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James Hadley CHASE</w:t>
      </w:r>
    </w:p>
    <w:p>
      <w:pPr>
        <w:pStyle w:val="Heading1"/>
        <w:ind w:hanging="0"/>
        <w:rPr>
          <w:i/>
          <w:i/>
          <w:sz w:val="40"/>
        </w:rPr>
      </w:pPr>
      <w:r>
        <w:rPr>
          <w:i/>
          <w:sz w:val="40"/>
        </w:rPr>
        <w:t>SCHIMBARE DE DEC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ave a Change of Sc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vreo lună după accident, au început să se facă simţite efectele. Dumneavoastră şi cu mine am numi aceasta un şoc întârziat. Bineînţeles, doctorul Melish, fidel programului său profesional, a folosit un alt termen. Însă, până la urmă, era vorba de un şoc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 de accident, mă aflam în culmea succesului. Să luăm un exemplu situaţia mea. M-am zbătut până s-o obţin, dar am reuşit. Eram vânzătorul numărul unu la Luce &amp; Fremlin, care erau cei mai cotaţi bijutieri din Paradise City şi care n-aveau nici un motiv să invidieze vreun Cartier, sau Van Cleef. Oraşul acesta, unde magazinele, prăvălioarele, galeriile de artă, cele de bijuterii se bat în lux, este locul preferat al miliardarilor, snobilor, băieţilor de bani gata, vedetelor de cinema, ca şi al tuturor celor ce se dau în vânt să-şi afişeze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amp; Fremlin se bucură de o reputaţie fără egal şi ei îmi dau, în calitatea mea de expert în diamante, un salariu anual de patruzeci de mii de dolari, ceea ce, fie şi aici, unde costul vieţii e cel mai ridicat din întreaga coastă a Floridei, reprezintă o sumă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osesorul unui Mercedes decapotabil, al unui apartament ce dădea spre mare, al unui cont confortabil în bancă, plus încă aproximativ optzeci de mii de dolari, în titluri ş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garderobă bine pusă la punct. Înalt, frumos, după cum vorbea lumea, eram cel mai bun jucător de golf şi squash din Country Club. Înţelegeţi acum de ce spuneam mai devreme că mă aflam în culmea succesului… Dar, atenţie, pentru a încorona toate astea, o aveam pe Judy. Dacă o menţionez ultima pe Judy, o fac pentru că era (remarcaţi folosirea verbului la timpul trecut), de departe bunul meu cel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era o brunetă încântătoare, inteligentă şi bună. Ne-am întâlnit la club, unde am descoperit că era o excelentă jucătoare de golf. Dacă îi acordam un avans de şase lovituri, mă bătea, lăsându-mi un handicap de minus unu, ceea ce dovedeşte cât de bine juca. Venise la Paradise City din New York, să adune documentele necesare bătrânului judecător Sawyer, care se ocupa cu redactarea propriei biografii. S-a integrat rapid în Paradise City, devenind foarte populară şi, totodată, unul dintre elementele tinere ale clubului. Am avut nevoie de cam o lună şi vreo treizeci de parcursuri de golf, pentru a descoperi că Judy era femeia vieţii mele. Mi-a mărturisit mai târziu că ei îi trebuise mai puţin timp ca să-şi dea seama că eu eram bărbatul vieţii ei. Ne-am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tronul meu, Sydney Fremlin, unul dintre acei homosexuali cu suflet mare, dând pe dinafară de bunăvoinţă, ce trăiesc mereu cu impresia că n-au făcut destul pentru cei pe care-i iubesc, află de logodna noastră, se hotărî să ofere o recepţie în onoarea noastră. Sydney adora mondenităţile. Dorea să ia asupra sa toate cheltuielile, serata urmând să se desfăşoare la club, toţi membrii – am spus bine, toţi – fiind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ţineam în mod deosebit la asta, însă pe Judy ideea părea să o încânte, aşa că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ştia perfect că mă număram printre cei mai mari experţi din lume în materie de diamante şi fără mine afacerea sa n-ar mai fi avut acelaşi nivel, la fel cum în ghidul Michelin un restaurant franţuzesc lipsit de şeful său îşi pierde dintr-o dată cele trei stele. Mai ştia şi că aveam „lipici” la clienţi, cărora le plăcea să mă consulte, urmându-mi sfaturile. Pentru toate aceste motive, Sydney mă aprecia, iar când Sydney apreciază pe cineva, nu mai ştie cum să facă să i-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acum o lună. Retrăiesc diverse episoade ale seratei, cam cum face un tip care, suferind de o durere turbată de dinţi, nu se poate stăpâni să-l zgândăre cu limba pe ce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ajunse la apartamentul meu pe la şapte. Recepţia începea la nouă, dar conveniserăm să ne întâlnim mai devreme, ca să stabilim în ce fel de casă vom locui, odată căsătoriţi. În faţa noastră apăreau trei posibilităţi: o cabană gen ranch, plasată în mijlocul unei uriaşe grădini, un apartament cu terasă sau o vilă de rondins, la marginea oraşului… În ceea ce mă priveşte, înclinam pentru apartamentul cu terasă, însă Judy prefera cabana, din cauza grădinii. Ne târguirăm o oră, cu argumente pro şi contra acestor trei tipuri de locuinţă, însă, în final, Judy mă convinse că nu puteam renunţa l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vea copii, Larry… o să ne trebuiasc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deja în discuţii cu Ernie Trowlie, agentul imobiliar care se ocupa de toate tranzacţiile noastre, şi l-am prevenit telefonic, urmând ca a doua zi să ne întâlnim în biroul său şi să-i plătesc un avans pentru fermă. Am părăsit apartamentul simţindu-ne stăpânii lumii întregi şi ne-am îndreptat spre club. Cam la doi kilometri de oraş, în timp ce rulam pe autostradă, lumea se nărui. O maşină ţâşni la o turnantă şi intră în noi, exact ca un distrugător care loveşte un submarin. Timp de o clipă, ca un fulger, am zărit maşina, o vechitură de Cadillac, toată cârpăcită, având la volan un puştan îngrozit, însă n-am putut evita izbitura. Cadillacul lovi puternic partea laterală a Mercedesului, proiectându-l tocmai în cealaltă parte a drumului. Înainte de a mă prăbuşi în neant, ultimul meu gând a fost la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ea mă gândeam când mi-am revenit, într-o rezervă particulară a luxoasei clinici Jefferson, unde mă instalase pe cheltuiala sa Sydney Fremlin, care plângea la căpătâiul meu, cu nasul într-o batis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despre Sydney Fremlin, daţi-mi voie să vi-l descriu. Înalt, extrem de manierat, cu păr lung, blond, puteai să-i dai între treizeci şi cincizeci de ani. Toată lumea îl iubea pentru felul său călduros de a se purta, ca şi pentru energia sa. Poseda adevărate daruri artistice şi ştia să creeze bijuterii cu totul ieşite din comun. Tom Luce, asociatul său, se ocupa exclusiv de partea financiară a afacerii. N-ar fi fost capabil să distingă un diamant de o bucată de cristal şlefuit, dar se revanşa prin ştiinţa de a înmulţi dolarii. Luce şi Sydney treceau drept bogaţi, iar ca să treci drept bogat în Paradise City, asta înseamnă să ai în mână toţi aşii. În vreme ce Luce, un omuleţ cam la cincizeci de ani, destul de corpolent şi cu o figură pe care ar fi invidiat-o şi un buldog, rămânea în culise, Sydney, atunci când nu crea noi bijuterii, în atelier, se vântura prin magazin. Lui îi cedam toate vechile cliente, care-l adorau. În schimb, femeile mai tinere, pline de bani, marii oameni de afaceri în căutarea vreunui cadou original, cei ce moşteniseră bijuterii de la vreo bunică şi doreau să le facă o montură nouă, mie mi se ad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sexualii sunt, în general, nişte ciudaţi, însă mă înţelegeam bine cu ei. Am descoperit că de multe ori au mai mult talent, mai multă generozitate şi chiar loialitate decât cea mai mare parte din bărbaţii virili cu care-mi fac de obicei de lucru în acest oraş al opulenţei. Există, evident, şi reversul medaliei, de cele mai multe ori neplăcut crizele lor de gelozie, momentele când sunt lipsiţi de umor. Limba lor de viperă, partea „negativă” din ei, mai rea decât la cele mai rele femei. În Sydney se regăseau toate calităţile şi toate defectele unui pederast, însă ţineam mult la el şi ne înţelegea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ndul de ten scurgându-i-se pe obraz şi ochii plini de lacrimile disperării, Sydney îmi dădu cu glas tremurător năucitoarea veste. Judy murise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în ceea ce mă privea, avusesem baftă. Scăpasem cu o comoţie cerebrală şi o tăietură la frunte, însă, în câteva zile, aveam să fiu iarăşi proaspăt ca un trandafir. A, exact aşa a spus: „Proaspăt ca un trandafir”. Aşa vorbea el. Studiase într-un colegiu englezesc excelent, de unde fusese zvârlit pe uşă-afară, pentru că încercase să seducă un profesor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mi plângă soarta, însă cu mine lucrurile stăteau altfel. Deoarece mă îndrăgostisem de Judy şi hotărâsem să-mi leg viaţa de a ei, făcusem să se nască în mine embrionul unei fericiri. Ştiam că era fragil, acel embrion. În lumea în care trăim, e curată nebunie să visezi la o fericire nesfârşită, însă speram, cu toate astea, ca fericirea noastră să fie durabilă. În momentul în care Sydney m-a anunţat despre moartea lui Judy, am simţit spărgându-se în mine embrionul acela micuţ, iar universul meu multicolor a devenit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eram pe picioare, însă nici vorbă să mă simt „proaspăt ca un trandafir”. Înmormântarea a fost o încercare teribilă. Erau prezenţi toţi membrii clubului, iar părinţii lui Judy veniseră de la New York. Cu greu îmi mai amintesc de ei, însă mi-au făcut o impresie bună, ca oameni. Mama lui Judy mi-o aminti dureros pe fiica ei, lucru care mă dădu peste cap. M-am simţit uşurat, odată ajuns acasă. Sydney mă însoţi. Aş fi dat orice să mă lase singur, însă el se încăpăţână să rămână. Acum, când mă gândesc, poate că mi-a fost de ajutor. Pe la zece seara, se hotărî, în sfârş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lună de concediu, Larry, îmi spuse. Du-te şi joacă golf… Călătoreşte… Încearcă să lipeşti cioburile la loc. N-ai s-o poţi înlocui niciodată, dar va trebui să continui să trăieşti… Du-te într-o călătorie, apoi întoarce-te acasă şi apucă-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ors la muncă, o să mă întorc chiar mâine, am declarat eu. Î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să te întorci mâine! Nu vreau să te văd pe-aici mai devreme de o lună…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muncă am eu nevoie, aşa că, de muncă mă voi apuc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vedeam eu lucrurile. Cum aş fi putut să colind terenurile de golf, când eu eram obsedat de Judy? Ce mă interesa să obţin performanţe? În timpul scurtei mele şederi la clinică, făcusem niş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nul de care vorbeam era sfărâmat pentru totdeauna. Cu cât mai repede mă reapucam să vând diamante, cu atât mai bine avea să fie pentru mine. Devenisem îngrozitor de realist. Sunt lucruri care se întâmplă, îmi spuneam. Mor oameni pe care-i iubeşti. Oameni care fac planuri, construiesc castele în Spania, sau merg până acolo încât îşi anunţă agentul imobiliar că au hotărât să cumpere o fermă, îşi văd viaţa năruindu-se, iar planurile reduse la zero. Da, sunt lucruri care se întâmplă în fiecare zi. Şi-atunci de ce să-mi plâng de milă? O găsisem pe femeia vieţii mele. Făcusem planuri împreună, iar acum ea era moartă. Aveam treizeci şi opt de ani. Cu puţin noroc, îmi mai rămânea de trăit încă pe atât. Trebuia deci să-mi adun cioburile la un loc, să mă reapuc de muncă şi, cine ştie, să iau într-o zi de nevastă o fată care să semene cu Judy. În sinea mea însă, ştiam că toate astea erau false. Că nimeni n-ar fi putut s-o înlocuiască vreodată pe Judy. Pe ea o alesesem. De-acum încolo aveam să judec toate fetele după tiparul ei, iar asta avea să le creeze un handicap imposibil d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m întors la magazin, cu fruntea ornamentată de un plasture. Mă căzneam să mă comport ca şi cum nimic nu s-ar fi întâmplat. Iar toţi ceilalţi încercară să se poarte, la rândul lor, ca şi când nimic nu se întâmplase. Prietenii – şi am destui – îmi strângeau mâna ceva mai lung. Dădeau toţi dovadă de un tact apăsător, căutând cu orice preţ să dea impresia că Judy nici nu existase vreodată. Şi mai greu de suportat însă au fost clienţii mei. Îmi vorbeau cu glas aproape scăzut, evitând să se uite la mine, şi acceptau fără comentarii toate condiţiile puse de mine, în loc să se tocmească veseli, aşa cum aveau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ydney, acesta nu contenea să se gudure pe lângă mine, hotărât parcă să nu mă lase o clipă singur. Venea tot timpul prin saloane, cu desene în mână, încercând să-mi afle părerea despre ele – lucru pe care înainte nu-l făcuse niciodată – părând să-şi atârne ochii de buzele mele, întorcându-se în biroul lui, pentru ca să revină după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Melville, secondantul meu în saloane, care-şi făcuse ucenicia la Cartier, la Londra, cunoştea amănunţit comerţul mondial de bijuterii. Cu cinci ani mai tânăr ca mine, micuţ şi delicat, pederast, purta părul lung, platinat. Avea ochii de un albastru închis, nări subţiri şi gura mică, precum o cicatrice. Cu câţiva ani în urmă, lui Sydney i se aprinseseră călcâiele după el şi-l adusese la Paradise City, însă acum nu-l mai plăcea. Terry mă ura, dar nici eu nu-i rămâneam dator. Superioritatea mea în tot ceea ce însemna diamante îl exaspera, iar ceea ce nu puteam eu să sufăr la el erau încercările meschine de a-mi fura cei mai buni clienţi, ca şi ieşirile sale pline de venin. În sfârşit, un alt fapt important: cu toate că nu eram pederast, Sydney mă favoriza întotdeauna. De astfel, Terry şi cu el erau într-o veşnică ceartă. Dacă n-ar fi fost valoarea sa reală, ca şi – probabil – alte lucruri cu care îl şantaja, sunt convins că Sydney s-ar fi descotoro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âteva minute după ce Sam Goble, paznicul de noapte, deschisese magazinul, Terry, care se instalase deja la biroul său,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le întâmplate, Larry, spuse. Putea fi şi mai rău. Puteai să rămâi tu însu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priviri o lumină răutăcioasă care mi-a trezit dorinţa de a-i trage un pumn în mutră. Simţeam că se bucura de nenoro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cceptat condoleanţele cu un simplu gest din cap, aşezându-mă la birou. Jane Barlow, secretara mea, o femeie de patruzeci şi cinci de ani, dolofană şi distinsă, îmi aduse corespondenţa. Am schimbat o privire. Tristeţea pe care i-am citit-o în ochi, efortul pe care l-a făcut ca să-mi zâmbească, m-au mişcat. I-am atins mân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se întâmplă, Jane. Nu-i nevoie să spui ceva… De altfel, ce-ar fi de spus? Mulţumesc pentr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ile excesive ale lui Sydney, tonul moale al clienţilor, privirile răutăcioase pe care mi le arunca Terry de la biroul său, toate au fost greu de suportat, însă am ajuns, cu chiu cu vai,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insistă să mă invite la cină, însă l-am refuzat. Mai devreme sau mai târziu tot trebuia să înfrunt singurătatea, şi deci cu cât mai repede, cu atât mai bine. În ultimele două luni, Judy şi cu mine luam împreună masa de seară, fie la mine, fie la ea, iar această dulce obişnuinţă fusese întreruptă brutal. M-am gândit să mănânc la club, dar am renunţat, la gândul că urma să fac faţă unui nou val de mărturii de compasiune, mulţumindu-mă cu un sandviş, de unul singur, la mine acasă, bântuit de spiritul lui Judy. Nu era cea mai bună idee, însă această primă zi fusese greu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că în două sau trei zile aveam să mă adaptez la noua viaţă… însă n-a fost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cidentului, nu numai embrionul meu de fericire se sfărâmase. Nu-mi caut scuze. Pur şi simplu, mă raportez doar la ce spune, ca ultimă soluţie, psihanalistul meu. Mă consideram în stare să reînnod firul, dar nu numai fericirea se sfărâmase. Sufeream de o comoţie cerebrală. N-a fost descoperită decât mai târziu şi, după părerea aceluiaşi analist, în asta consta explicaţia ciudatului meu comportamen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intra în detalii. Fapt este că, în cele trei săptămâni care au urmat, starea mea fizică şi psihică s-a degradat. Mi-am pierdut complet interesul pentru ceea ce până atunci îmi umpluse viaţa: munca mea, golful, squash-ul, garderoba mea, bârfele, bani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av a fost, evident, interesul pe care-l manifestam faţă de munca mea. Am început să fac greşeli, minore la început, apoi din ce în c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uţin îmi păsa dacă Jones alegea pentru noua lui cucerire un port-ţigaret de platină, ornat cu cifra vârstei ei din rubine. I-am livrat port-ţigaretul, dar am uitat să-i încrustez pe el iniţialele. Am mai uitat şi că doamna Van Sligh comandase, în mod cu totul special, pentru nepoţelul ei – un mic monstru – un ceas de aur, cu calendar. I-am trimis, evident, un ceas de aur, însă fără calendar. A venit la magazin, cu voalurile fâlfâind, şi l-a făcut ca pe-o albie de porci pe bietul Sydney, care numai că nu plângea. Aceste exemple vă pot da o idee despre starea mea de fapt. În trei săptămâni am comis mai multe erori sau omisiuni de felul acesta. Numiţi asta lipsă de concentrare, sau cum doriţi însă cel care trăgea ponoasele era Sydney, în vreme ce Terry îşi freca mâinile. Şi încă ceva. Judy fusese aceea care îmi dădea lenjeria la spălat. Acum mi se întâmpla chiar să uit să-mi schimb zilnic cămaşa… Cui îi păsa? Eu care până atunci mă duceam săptămânal să mă tund, aveam acum şuviţe lungi, pe ceafă… Ei şi? Iar exemplele ar putea fi mai multe. N-am mai jucat nici golf. Trebuie să fii într-adevăr nebun ca să-ţi vină chef să loveşti o minge albă şi apoi să alergi după ea. Despre squash? Nu mai însemna decât o aminti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upă moartea lui Judy, Sydney, ieşind din biroul său, se apropie de masa mea de lucru, unde, prăbuşit pe scaun, priveam în gol, şi mă întrebă dacă-i puteam acord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Larry, nici o secund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rusc, mustrări de conştiinţă. Tava mea de corespondenţă era plină de scrisori şi comenzi, pe care nici nu catadicseam să le deschid. Era trei după amiază, iar corespondenţa fusese distribuit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am toate scrisorile astea care m-aşteaptă. Ceea ce ai să-mi spui 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în timp ce făceam acest lucru, i-am aruncat o privire lui Terry, aflat la biroul său. Mă observa, zâmbind ironic. Tava sa de corespondenţă era goală. Despre Terry puteai spune orice doreai, însă harnic era. L-am urmat pe Sydney în biroul său, unde închise uşa în urma noastră cu atâta grijă, de parc-ar fi fost făcută din sticlă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umble de colo-colo prin încăpătorul său birou, precum un fluture de noapte în căutarea unei lumânări. L-am întrebat, ca să-i vin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 opri în faţa mea, privindu-mă cu un aer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plim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ai jos, am striga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rect la masa de lucru, unde se aşeză, începând să-şi tamponeze faţa cu o batist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u merge ca lumea, Larry, nu? făcu,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batista în buzunar, se întinse peste masa perfect lustruită, chinuindu-se să mă privească în ochi şi sp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faci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odată asta… dar c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consulte doctorul Me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mi-ar fi dat o palmă n-aş fi rămas mai surprins. M-am lăsat pe spate, fără să-l sca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lish era cel mai solicitat şi cel mai scump psihanalist din oraş. Dacă vă gândiţi că oraşul acesta numără, la fiecare cincizeci de locuitori câte un „neînţeles”, vă daţi seama cam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duci să te consulte, Larry. Onorariul îl plătesc eu. Sincer, cred că ar trebu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protestez, dar e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arry. N-am terminat. Vorbind în cei mai eleganţi termeni, s-ar putea spune că nu eşti proaspăt ca un trandafir. Ştiu prin ce iad ai trecut şi cât de mult te-a afectat pierderea groaznică pe care ai suferit-o. Toate acestea, le înţeleg. E foarte simplu: în locul tău, eu cred că nici n-aş fi supravieţuit… îţi spun sincer. Ai dat dovadă de un curaj minunat, încercând să-ţi reiei munca, însă nu a mers. Eşti conştient de asta,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bărbia, cu dosul palmei, şi-am tresărit simţind cât de aspră era. Doamne! Am uitat să mă rad în dimineaţa asta. Dintr-un salt m-am ridicat, am traversat încăperea şi m-am postat în faţa peretelui oglindă, în care lui Sydney îi plăcea să se admire atât de frecvent. M-am cutremurat văzându-mi propria imagine. Cerşetorul ăsta eram eu? Mi-am privit manşetele dubioase ale cămăşii şi pantofii care nu mai cunoscuseră lustrul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aşezându-mă în fotoliu şi-am ridicat ochii la Sydney, care mă studia. Pe chipul său am citit nelinişte, bunătate, compasiune. În ciuda necazului meu, eram încă în stare să mă pun în locul lui. Mă gândeam la erorile comise, la corespondenţa care se tot aduna pe biroul meu, ca să nu mai vorbesc de spectacolul pe care îl ofeream. Cu toată încrederea pe care-o aveam în mine, a curajului pe care-l afişam – dacă-l pot numi astfel – mă vedeam obligat să recunosc că nu eram, aşa cum Sydney tocmai îmi spusese, proaspăt ca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adâncul plămânilor şi, în sfârşi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ydney. Să-l lăsăm naibii pe Melish. O să-mi dau demisia. Ai dreptate. În mine e ceva care nu se învârte chiar rotund. O să plec de aici, iar tu o să-i poţi acorda lui Terry şansa la care are dreptul. O să facă treabă. Nu te lăsa înduioşat de soarta mea, fiindcă eu am încetat să-mi mai plâng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sta nu există specialist în diamante mai mare ca tine, spuse calm Sydney, care încetase să se mai agite, controlându-se acum perfect. Nici nu se pune problema să demisionezi. Nu-mi pot permite luxul de a te pierde. Ai nevoie să te readaptezi la noua ta viaţă, iar doctorul Melish o să te ajute. Acum, ascultă-mă cu atenţie, Larry. Socotesc că în trecut am făcut destul pentru tine, ca să mă consideri prieten. Acum e rândul tău să faci ceva pentru mine. Ţin neapărat să te duci să te vadă doctorul Melish. Sunt convins că te va pune pe picioare. Vor fi necesare, poate, două-trei luni însă chiar dacă tratamentul s-ar lungi până la un an, aş accepta. Locul tău aici nu va fi luat de nimeni. Însemni mult pentru mine. Şi, îţi repet, eşti cel mai mare expert în diamante din lume. Te afli sub efectul unui şoc îngrozitor, dar ai să-ţi revii. Iar în ceea ce priveşte dusul la doctorul Melish, atâta lucru poţi face şi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să mă vadă doctorul Melish. Cum spusese Sydney, măcar atâta puteam face pentru el, însă înainte de a-l cunoaşte, n-aveam nici o încredere în Melish. Era un tip mărunt, slab, chel, cu o privire pătrunzătoare. Sydney se întâlnise cu el, aşa că ştia tot trecutul meu, despre Judy, cât şi despre felul în care mă compo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nu voi intra în detalii. La sfârşitul celei de a treia şedinţe îşi formulă verdictul. Suna cam aşa: aveam nevoie de o schimbare completă de decor. Trebuia să mă rup de Paradise City pentru cel puţi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n-aţi mai condus după accident, spuse, ştergându-şi lentilele ochelarilor. Vă veţi procura o maşină şi vă veţi urca din nou la volan. Credeţi că sunteţi singura persoană din lumea asta care a suferit o pierdere ireparabilă. Asta e problema dumneavoastră. (Am încercat să protestez, dar a ridicat mâna.) Ştiu că refuzaţi să admiteţi, totuşi în asta constă problema dumneavoastră. Vă sfătuiesc deci să intraţi în contact cu oamenii care au probleme infinit mai mari decât ale dumneavoastră. Numai aşa veţi reda lucrurilor proporţiile lor reale. Am o nepoată care locuieşte în acest moment la Luceville. E asistentă socială şi are nevoie de un ajutor voluntar. Drept care vă sugerez să vă duceţi la Luceville şi să lucraţi cu ea. I-am spus deja. Să fiu sincer, prima ei reacţie a fost de a-mi declara că are altceva mai bun de făcut decât să-şi ia pe cap o fiinţă pentru moment dezaxată. Are nevoie urgentă de ajutor şi nici un chef să se aplece peste necazurile dumneavoastră. I-am promis că-i veţi da tot concursul şi n-o să-i faceţi probleme. Am reuşit s-o conving, aşa că acum e rândul dumneavoastră să vă jucaţ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la fel de folositor nepoatei dumneavoastră, precum a cincea roată la căruţă, am spus, scuturând din cap. Nu e o idee bună. O să-mi găsesc eu ceva de lucru. Şi, ne-am înţeles, voi sta departe de-aici trei lun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are nevoie de ajutor, făcu doctorul Melish, frecându-şi de zor ochelarii. Aşadar, nu aveţi nici un chef să veniţi în ajutorul oamenilor? Vreţi, deci să continuaţi să vă bazaţi pe ceilalţ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răspunde la asta? Şi, mai ales, ce aveam de pierdut. Sydney ar fi continuat să-mi plătească salariul, până la restabilirea completă şi n-aş mai fi fost nevoit să suport dovezile de simpatie ale clienţilor sau rânjetele lui Terry. În fond, poate era o idee bună. Cel puţin, era ceva nou, iar eu tânjeam după ceva nou. Rezistenţa mea începu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calificare pentru asistenţa socială, am obiectat. Habar n-am de asta şi aş fi mai degrabă o piedică, decât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h se uită la ceas, dându-mi de înţeles că se gândea deja la paci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poata mea consideră că îi puteţi fi de ajutor, înseamnă că ştie dinainte ce să vă dea de lucru, fără să se enerveze. Şi-atunci, de ce să nu faceţ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ce nu? Am ridicat din umeri, acceptând să plec la Luc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mi cumpăra un Ford Capri. A fost nevoie de o luptă cu mine însumi, ca să mă întorc la casa mea la volanul lui. Când am parcat îmi vâjâia capul şi tremuram. Am rămas în maşină timp de cinci minute, după care mi-am impus să plec din nou şi să conduc pe cea mai importantă stradă comercială, cu circulaţie intensă. Apoi, urcând pe bulevardul Seaview, m-am reîntors pe artera comercială, ajungând în final în faţa casei mele. De data asta, când am oprit, nu mai transpiram şi nici nu mai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veni să-şi ia la revede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spuse, strângându-mi mâna, în trei luni vei fi îndărăt şi vei fi în continuare cel mai mare expert în diamante, din lume. Mult noroc şi Dumnezeu să-ţ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 o valiză de haine şi fără cea mai mică încredere în viitor, am pornit la drum, înspre Luc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lish n-ar fi putut găsi pentru mine o schimbare de decor mai total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ville, care se află cam la o mie două sute de kilometri la nord de Paradise City, e un oraş industrial de mare întindere, deasupra căruia pluteşte permanent un nor gros de praf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a industrie constă în tratarea pietrei de calcar, în caz că nu ştiaţi, se macină piatra de calcar, obţinându-se astfel calcarul, ca şi materialele folosite în construcţie sau la asfaltarea drumurilor. De altfel, aceasta e principala industrie a Floridei. Cum conduceam foarte încet, mi-au trebuit trei zile ca să ajung la Luceville. Devenisem un şofer foarte nervos, tresărind de fiecare dată când o maşină trecea cu viteză pe lângă mine, din sens contrar, însă asta nu m-a împiedicat să-mi continui drumul. Am petrecut două nopţi în hoteluri jalnice ajungând, în sfârşit, la Luceville, pe la unsprezece dimineaţa, frânt, cu nerv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propiam de periferia oraşului, praful de ciment începu să mi se lipească de piele, făcându-mă să mă simt murdar şi lipicios. Acelaşi praf acoperea, bineînţeles, parbrizul şi caroseria. Nici cea mai palidă rază de soare. Oricât de puternic era, nu reuşea să străpungă calota de fum şi praf de ciment ce apăsa deasupra oraşului. De-a lungul şoselei ce ducea spre centru se înşirau uzine de piatră de calcar, al căror zgomot de piatră măcinată aducea cu cel al tunetelor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hotelul Bendix care, după spusele doctorului Melish, era cel mai bun din oraş, pe o străduţă perpendiculară cu drumul mare. Un loc sumbru. Uşile de sticlă dispăreau aproape sub praful de ciment, holul era mobilat cu fotolii balansoar din nuiele, iar recepţia se reducea la o simplă tejghea înălţată pe un podium, având în spate o scândură pe care erau atârnate mai multe rânduri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alt, solid, cu favoriţi lungi se înghesuia în spatele tejghelei aceleia, dând impresia că tocmai încasase o ciomăgeală bună şi-şi lingea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crise în registrul său, fără să manifeste grabă sau interes. Un negru mititel, cu un aer melancolic, se atârnă de valiza mea, conducându-mă la cameră, undeva pe la etajul al treilea, cu vedere spre locuinţele muncitoreşti. Am urcat împreună cu el într-un ascensor leneş care scârţâia şi zdruncina în aşa hal încât am răsuflat uşurat când am ieş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amera. Avea patru pereţi, tavan şi o sală de duş cu W. C. Cam asta-i tot ce puteam spune despre ea. Ca schimbare de decor, pot spune că era,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ferenţă atât de mare între Paradise City şi Luceville, ca între un Rolls Royce şi un vechi Chevrolet de ocazie… Şi când spun asta insult Chevr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valiza, mi-am atârnat hainele în dulap şi am făcut apoi un duş. Pentru că eram hotărât să nu mă las în voia sorţii, am îmbrăcat o cămaşă albă şi unul dintre cele mai bune costume. M-am studiat în oglinda pictată de muşte, regăsindu-mi oarecum încrederea în mine. Recăpătasem alura unuia cu o situaţie solidă, obosit, dar plin de autoritate. Extraordinar, îmi spuneam, ce pot face nişte haine bine croite, o cămaşă albă şi o cravată bună dintr-un bărbat, fie el atât de lovit, cum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elish îmi dăduse numărul de telefon al nepoatei sale, Jenny Baxter. Am sunat, însă fără succes. Enervat, am început să umblu prin cameră, de colo-colo, iar după cinci minute am sunat din nou. Tot nici un răspuns. Apropiindu-mă de fereastra larg deschisă, m-am uitat în stradă. Era plină de trecători, toţi îmbrăcaţi prost, majoritatea murdari. Cât despre femei, acestea îşi făceau cumpărăturile. Forfoteau şi o mulţime de copii care ar fi avut mare nevoie de o baie. Maşinile, îngrămădite una într-alta erau pline de praf de ciment. Mai târziu, am aflat că duşmanul numărul unu al oraşului Luceville era acest praf, numărul doi constituindu-l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pentru a treia oară la Jenny Baxter, iar de această dată o voce feminină gâfâită îmi lans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wrence Carr. Unchiul dumitale, doctorul Mel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m apucat să spun. Era la curent, sau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erfect. De unde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otel B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o oră şi sunt la dispoziţia dumitale. În ciuda gâfâitului – lăsa impresia că a urcat şase etaje în fugă, ceea ce era perfect adevărat – o simţeam exactă şi capabilă, însă n-aveam nici un chef să mai întârzii în camera aceea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veni eu la birou?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ino cât de repede îţi face plăcere, mai spuse, înainte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scări cele trei etaje, deoarece starea nervilor încă nu-mi permitea să mă mai aventurez în vechiul ascensor care scrâşnea şi smucea. Am cerut informaţii micului comisionar care mi-a explicat că strada Maddox se afla la cinci minute de hotel. Gândindu-mă la cât de greu găsisem loc de parcare, m-am hotărât să mă duc pe jos. Mergând pe strada mare, mi-am dat seama că oamenii se uitau după mine. De fapt, nu eu îi interesam, ci hainele mele. În Paradise City, când umblai pe una din arterele principale, aveai de-a face cu partea forte a oraşului şi trebuia să fii bine îmbrăcat ca să poţi susţine steagul sus, dar în oraşul ăsta veşnic acoperit de o pătură de fum şi praf, toţi cei de pe stradă îmi dădură impresia că erau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nny Baxter am găsit-o la etajul şase al unui imobil prăpădit, fără ascensor, într-o încăpere minusculă care-i servea de birou. Am urcat cu greu scările, incomodat de praful care-mi intrase până şi sub gulerul cămăşii. Schimbare de decor, deci? Doctorul Melish n-ar fi putut nime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unchiul ei că Jenny Baxter avea treizeci şi trei de ani. O fată înaltă, brunetă – cred că măsura cam un metru şaptezeci şi cinci – purta părul adunat într-un coc înalt ce părea că se va desface în clipa următoare. Slăbuţă, cu o siluetă nu prea feminină. Sânii ei, contrar celor ai femeilor pe care le frecventam în Paradise City, păreau nişte umflături lipsite de atracţie. Arăta subnutrită şi mai era şi îmbrăcată într-o rochie fără nici o formă, gri, confecţionată probabil de mâna ei, ceea ce explica croiala dizgraţioasă. Cu toate acestea, avea trăsături frumoase, gura şi nasul perfecte, iar ochii pur şi simplu mă fascinară. Ochi cu privire directă, inteligenţi, pătrunzători, ca ai unchiului ei. Completa un formular galben şi ridică ochii, auzind uşa. Am rămas în prag, nehotărât, întrebându-mă ce naiba căutam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Carr? mă întrebă, cu o voce caldă, bine timbrată. In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m în birou, telefonul începu să zbârnâie. Îmi arătă, printr-un gest, singurul scaun liber, ridicând receptorul. Se mulţumea să plaseze câte un „da” sau „nu” scurt, impersonal. Se vedea că e obişnuită să scurteze conversaţii ce riscau să devină interminabile, închise, se scărpină cu creionul prin păr şi îmi zâmbi. Un surâs minunat, sincer, călduros,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să maşinăria asta nu se mai opreşte din sunat. Aşadar, eşti hotărâ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oi fi în stare, am spus, aşezându-mă, fără să ştiu dacă ceea ce-mi ieşea din gură era ceea c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poţi umbla cu hainele astea. Sunt pre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trăduit să zâmbesc.) Dar nu e vina mea. Unchiul dumitale nu mi-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 un om remarcabil, însă nu se încurcă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fotoliul ei, mă studie atentă, după care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 dumneata. N-am s-o iau pe ocolite. Ştiu ce problemă ai şi-mi pare foarte rău, însă îmi e imposibil să-ţi fiu de vreun sprijin, fiindcă am eu însămi sute de probleme pe cap. Unchiul Henry mi-a explicat că eşti în căutarea unei modalităţi de a te repune pe linia de plutire. Treaba dumitale şi, după părerea mea, numai de unul singur vei put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mândouă mâinile pe mapa de birou învechită şi-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În oraşul ăsta lipsit de orice milă, sunt multe de făcut şi o mulţime de oameni care aşteaptă ajutor. Pentru toate astea am nevoie de ajutorul dumitale, însă n-am timp să-ţi plâng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a-ţi da tot concursul. (Nu reuşeam să-mi stăpânesc iritarea, întrebându-mă drept cine mă lua.) Deci,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aş avea certitudinea că ai, într-adevăr, chef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pentru asta sunt aici.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tr-un sertar, după un pachet de ţigări mototolit, oferindu-mi una. Am scos şi eu din buzunar port-ţigaretul din aur masiv, oferit de Sydney la ultima mea aniversare. O piesă foarte frumoasă, care-l făcuse să scoată din buzunar o mie cinci sute de dolari şi de care eram foarte mândru. Unul din acele obiecte care te impun în ochii celorlalţi. Câţiva dintre clienţii mei fuseseră impresionaţi când li l-am întins, oferindu-l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bine una dintr-ale mele,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plimbă de la port-ţigaretul strălucitor la mine, apoi ven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ţigaretul meu? I l-am arătat pe toate părţi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st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ciment începea să-mi irit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am spus. Valorează cinşpe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înt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una din ţig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a din pachetul ei boţit, luându-şi privirea de la port-ţigaretul me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ai grijă. S-ar putea să ţi-l fur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aici se fură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aprinse ţigara de la bricheta de aur masiv oferită de unul din clienţii me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de dolari? Cu banii ăştia aş putea hrăni zece dintre familiile mele, timp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pul a zece familii? întrebai, punând port-ţigaretul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ct două mii cinci sute douăzeci şi două de familii, preciză, cu calmul cel ma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printr-unul din sertarele biroului, de unde scoase un plan al oraşului Luceville pe care-l desfăcu în faţa mea. Planul fusese împărţit, cu ajutorul unei carioca, în cinci districte, purtând numere de la unu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oricum pe unde îţi vor umbla picioarele, reîncepu. Dă-mi voie să-ţi expl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ă în tot oraşul erau, pentru toate problemele, cinci asistente sociale, toate de meserie. Fiecare dintre ele avea în grijă un district. Ea îl primise pe cel mai greu. Ridică ochii spre mine şi zâmb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eni nu-l dorea, m-am oferit eu. Am mai mult de doi ani de când sunt aici. Munca mea constă în a-i ajuta pe cei care au într-adevăr nevoie. Fondurile de care dispun sunt departe de necesităţi. Mă deplasez la domiciliul oamenilor. Scriu rapoarte. Din rapoarte iau un extras pe care-l trec în fişe. (Bătu cu degetul pe plan, în dreptul districtului cu numărul cinci.) Ăsta e sectorul meu. Aici se află cea mai amărâtă populaţie din oraşul ăsta groaznic. Aproape patru mii de persoane, cuprinzând şi copiii, care de la vârsta de şapte ani încetează să mai fie copii… Iar aici (Cu vârful creionului, îmi arătă un punct la marginea sectorului ei, înspre pădurea oraşului.) se găseşte Puşcăria pentru femei a Statului Florida. O închisoare foarte dură. Nu numai deţinutele sunt dure aici, ci însăşi condiţiile de detenţie. Majoritatea se află acolo pentru pedepse grele, iar un număr dintre ele sunt criminale înrăite. Până acum trei luni, vizitele erau interzise, însă în final am reuşit să conving autorităţile că le-aş putea fi de oarec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sune şi, după o serie scurtă de „da” şi „nu” închise, continuând, ca şi când nici nu fusese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utorizată să-mi aduc un ajutor voluntar. Oamenii îmi oferă pe loc concursul, aşa cum tocmai ai făcut-o dumneata. Munca pe care o vei face va consta în ţinerea la zi a fişierului, primirea apelurilor telefonice şi liniştirea acelora în caz de urgenţă, aşteptând ca eu să mă pot ocupa personal de ele. Vei bate la maşină rapoartele, dacă vei reuşi să-mi descifrezi scrisul îngrozitor. De fapt, vei avea totul pe cap, în absenţa mea de la birou, urmând ca atunci când mă întorc să mă ocup eu. M-am agitat puţin în fotoliul incomod. Ce naiba fusese în capul lui Melish, sau pur şi simplu habar n-avea ce mă aştepta aici? Una peste alta, ea avea nevoie nu de unul ca mine, ci de o secretară bună, capabilă să preia sarcinile unui birou. Aşadar, un post pentru care eu nu eram făcut. I-am spus-o, cât de politicos am fost în stare, fără a reuşi să-mi stăpânesc pe deplin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i muncă de femeie, mă asigură Jenny. Ultimul meu ajutor voluntar era contabil, pensionar, în vârstă de şaizeci şi cinci de ani. Deci n-ar fi avut de făcut decât să joace golf sau bridge. S-a înhămat la treaba asta şi a rezistat exact cincisprezece zile. Nici măcar nu l-am putut învinui că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nul ăsta de muncă îi venea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nea de hac. Îl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rozea? Am deschis ochii mari. Vrei să spui că era atât de încărcat încât nu mai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oarte muncitor. (Jenny îmi adresă din nou unul din zâmbetele ei încântătoare.) Cât timp a rămas lângă mine a îndeplinit o mulţime de sarcini. Pentru prima oară, fişierul meu şi clasoarele erau la zi. Nu, ceea ce nu putea el suporta erau unele invazii din afară. (Îmi arătă cu capul uşa minusculului birou.) Hai să-ţi spun, Larry… O bandă de golani terorizează oamenii în acest district. Poliţia i-a numit gaşca teroriştilor. Derbedeii ăştia au între zece şi douăzeci de ani, sunt cu toţii vreo treisprezece, iar şeful lor Spooky-Teroare, după cum se autonumeşte, se dă drept membru al Mafiei. E un băieţaş crud şi periculos, iar gaşca i se supune cu slugărnicie. Poliţia nu poate face nimic împotriva lui, e mult prea versat. Au mai prins câte unul dintre ai săi, însă pe Spooky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oky şi-a băgat în cap că aş fi informatoare şi că aş oferi informaţii poliţiei. Îşi mai închipuie că nenorociţii cărora mă chinui să le vin în ajutor s-ar putea descurca şi fără mine. Atât el, cât şi gaşca lui îşi dispreţuiesc părinţii pentru că acceptă donaţiile pe care eu le obţin pentru ei: lapte pentru cele cu copii foarte mici, îmbrăcăminte, cărbuni, precum şi pentru că eu îi ajut să-şi rezolve din necazuri: plata chiriei, cumpărături în rate… mă rog, toate grijile pe care mi le pun mie în cârcă. Spooky crede că mă amestec unde nu-mi fierbe oala şi pentru asta îmi face viaţa imposibilă. Din timp în timp, el şi gaşca fac câte-o invazie şi mă ameninţă, în speranţa că voi abandona această activitate. (Îmi acordă încă un zâmbet plin de căldură.) Nu mi-e frică de ei, dar au reuşit să-mi pună pe goană toate ajutoarele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necrezându-mi urechilor. Nişte puşti… Nu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m spus. Vrei să spui că derbedeul ăsta ţi-a înspăimântat amicul contabil până într-atât că l-a făcut să abandoneze? Cum naiba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etode de convingere. Şi nu uita că ajutoarele mele lucrează toate voluntar. Amicul meu contabilul, cum l-ai numit, mi-a expus punctul lui de vedere. Nu mai e tânăr şi refuză să mai lucreze sub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mecherii obişnuite… Că dacă nu renunţă l-ar putea aştepta într-o seară, la colţul unei străzi. Sunt răi aceşti derbedei. (Se uită la mine, cu chipul devenit brusc grav.) Are soţie, un cămin liniştit. A preferat să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rispă stomacul. Nu-mi erau străine apucăturile delicvenţei juvenile. Sunt pline ziarele. Să fii atacat într-o noapte întunecoasă de o gaşcă de asemenea puştani mizerabili pe care nimic nu-i poate opri! O lovitură în plină figură şi gata câţiva dinţi sparţi. O altă lovitură, joasă, şi iată-te impotent pentru restul vieţii. Oare asemenea chestii mi s-ar putea întâmpl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nu te obligă să te oferi voluntar pentru acest post, mă asigură Jenny, părând că-mi citea gândurile. De ce ai face-o? Unchiul Henry pluteşte pe deasupra realităţii, cum ţi-am mai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pe şleau. Vrei să mă faci să cred că aceşti golani – mai precis acest Spooky – m-ar ameninţa dacă aş lucr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şi-ar duce la îndeplinire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făcu Jenny, stingând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delung. Brusc, am realizat că tot vorbind cu această asistentă socială nu mă mai gândisem la Judy, ceea ce nu se mai întâmplase de la accident încoace. Şi apoi, încasarea unei lovituri peste mutră, sau chiar o lovitură murdară, să-i zicem, poate că mi-ar mai schimb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Jenny, apelând la zâmbetul ei cald. Începi imediat ce o să-ţi faci rost de o bluză cu guler pe gât şi o pereche de blue-jeans. Şi, te mai rog, renunţă la luxosul dumitale port-ţigaret. Acum trebuie s-o şterg, adăugă, ridicându-se. Nu mă întorc până la ora patru. Atunci am să-ţi explic cum e cu sistemul meu de rapoarte şi cu fişele. După ai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mpreună cele şase etaje. Ajunşi în stradă, am privit-o urcându-se într-un Fiat 500, ce aproape dispărea sub un strat gros de praf de ciment. Înainte să pornească motorul,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te-ai oferit voluntar. Cred că vom face treabă bună. (Se uită o clipă la mine, prin geamul portierei.) Îmi pare tare rău de ceea ce ţi s-a întâmplat. Dar să vezi că o să reuşeşti să treci de asta… Trebuie doar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emară. Am rămas un timp pe trotuar, cu praful de ciment ce se aşternea peste mine, transformându-se, din cauza umidităţii ridicate, într-o adevărată crustă. Îmi plăcea fata asta. Nemişcat, acolo pe trotuar, m-am întrebat în ce viespar mă băgasem. Oare eram un tip uşor de speriat? Habar n-aveam. Numai experienţa avea să-mi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strada îngustă şi zgomotoasă, ce dădea spre zona comercială, unde voiam să-mi caut un pulovăr pe gât şi o pereche de j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cum s-a întâmplat toată treaba, încă cert este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murdar, în zdrenţe, să fi avut vreo nouă ani, dădu peste mine, făcându-mă să-mi pierd echilibrul, aproape. Strânse buzele, imită un zgomot urât şi-o luă la fugă. La întoarcerea la hotel abia, am descoperit că spatele costisitorului meu sacou fusese tăiat cu lamă de ras, iar port-ţigaretul me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pe mine un pulovăr şi o pereche de blugi, după care am plecat la poliţie, să declar pierderea port-ţigaretului. Spre surpriza mea, am realizat că nu luam în tragic pierderea. Ştiam însă că Sydney ar fi făcut o adevărată criză pentru asta aşa că, din consideraţie pentru el, am făcut tot ce era necesar pentru a-l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unde se depuneau plângerile era mizerabil şi puţea a picioare murdare. Vreo doisprezece puştani stăteau tolăniţi pe o bancă trasă lângă perete, toţi jegoşi, zdrenţăroşi şi puşi pe scandal. Ochii lor mici şi negri, ostili, mă urmăriră în timp ce mă apropiam de ofiţerul care 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te de carne, cu o faţă roşie ca un cotlet. Cu toate că era numai într-o cămaşă cu mânecă scurtă, transpiraţia îi şiroia pe obrajii fălcoşi şi, amestecată cu praful de ciment, i se aduna în cutele de grăsime de pe ceafă. Răsucea cu palma, pe birou, un ciot de creion şi, cum mă apropiai de el, se săltă puţin de pe scaun, dând drumul unui p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anii de pe bancă se prăpădi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anunţam pierderea port-ţigaretului, continuă să ruleze creionul cu palma. După care, brusc, ridică spre mine ochişorii săi porcini, surprinzându-mă cu ascuţime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de pe-aici, nu? mă întrebă, cu glasul răguşit, al unuia care a zbier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într-adevăr, abia sosisem, urmând să lucrez cu domnişoara Baxter, asistenta socială. Îşi dădu şapca pe ceafă, examinând vârful creionului pe care-l tot răsucea, oftă, împinse spre mine un formular, cerându-mi să-l completez, toate astea fără a înceta să se joace cu creionul. Am completat hârţoaga, înapoindu-i-o. La rubrica: „Valoarea obiectului furat”, scrisesem o mie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eea ce scrisesem, faţa mare i se crispă, împinse iarăşi formularul spre mine şi-mi arătă cu degetul murdar rubrica „Valoarea obiectului furat”. Mă întrebă, cu glasul lui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valoarea port-ţigar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printre dinţi, uitându-se când la mine, când la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tăiat şi sacoul, cu lama,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valora tot cinşpe sute, ş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ostumul m-a costat tr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dispreţuitor,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descrie pe puştiul pe care-l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totuşi să aibă vreo nouă ani, o claie de păr negru, cămaşă neagră şi blue-j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făcu, arătând spre banda aliniată pe bancă, majoritatea puştanilor semănând exact cu descr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m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ţigaretul ăla, sigur valoreaz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şi scărpină ceafa transpirată, apoi luă formularul, punându-l peste un teanc asemănător, aflat pe birou.) Dacă-l găsim, te anunţăm… Stai mai mul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uă sa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lucrezi cu domnişoara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enţionez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curt, după care spuse, zâmb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nten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o să reuşesc să sta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reîncepând să răsucească creionul pe birou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mâna pe port-ţigaret, te anunţăm. Zici că atâta face, cinşp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capul, strigând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erbedeilor! Dacă nu vreţi s-aveţi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uşă, când l-am auzit declarându-i unui poliţist care rezema peretele coş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sărit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 şi douăzeci de-acum, aşa că pornii în căutarea unui restaurant, însă pe strada principală nu părea să existe aşa ceva. Până la urmă, am înghiţit un hamburger unsuros, într-un bar ticsit de tipi care transpirau şi puţeau, urmărit de privirile lor bănuitoare. Am pornit apoi să fac o tură. Luceville n-avea nimic altceva de oferit decât praf şi mizerie. M-am plimbat prin sectorul care pe harta lui Jenny purta numărul 5. Eram într-un univers despre care până acum nici nu bănuiam măcar că există. După Paradise City, aveam impresia că am coborât în Infernul lui Dante. Fiecare trecător descoperea în mine străinul de oraş. Toţi se dădeau deoparte din drumul meu, iar unii se întorceau după mine, şuşotind între ei. Tot felul de puştani fluierau când treceau, sau imitau sunete scârboase. Rătăcii astfel până pe la patru, când m-am hotărât s-o iau spre biroul lui Jenny. Începeam să cred că trebuia să fie o tipă extraordinară. Cineva care să petreacă doi ani într-un asemenea loc şi care să mai fie în stare să-ţi adreseze un surâs atât de călduros, de amical; trebuia s-o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la birou, completând de zor nişte foi galbene, ceea ce n-a împiedicat-o să-mi adreseze surâsul acel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ai bine aşa, Larry. Mult mai bine, făcu, după ce mă examinase din cap până-n picioare. Ia loc. Am să-ţi explic ceea ce numesc eu, în glumă, sistemul meu de clasificare. Ştii să baţ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şe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acă să-i spun sau nu despre furtul port-ţigaretului şi, până la urmă, am hotărât că mai bine nu. După cum îmi spusese chiar ea, avea destule probleme pe cap, ca să mai vin şi eu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îmi explică sistemul ei de clasificare, îmi arătă rapoartele şi fişierul, întreruptă mereu de telefonul care suna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cinci, luă câteva formulare, două pixuri cu pastă şi-mi spuse că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închide biroul, mă sfătui ea, şi dacă ai putea până atunci să-mi baţi la maşină rapoartele aste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unde o şterg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Trebuie să trec să văd trei bătrâni, de-acolo. Dimineaţa deschidem la ora nouă. S-ar putea ca eu să nu pot să ajung până la prânz. Am zi de vizită la puşcărie. Descurcă-te cum poţi, Larry. Nu-i lăsa pe cei care vor veni să abuzeze şi să te înnebunească de cap. Şi, mai ales, mulţumeşte-te să le dai doar sfaturi. Dacă vezi că insistă, spune-le că trebuie să vorbeşti cu m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rapoartele, am făcut rezumate după fişierele pe care le adusesem şi le-am clasat, surprins, uşor dezamăgit chiar, că telefonul nu mai suna, de parc-ar fi ştiut că Jenny nu mai era acolo,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m înaintea mea toată seara şi nimic de făcut decât să mă întorc la hotel, am preferat să mai rămân la birou şi să aduc la zi fişierul. Trebuie să recunosc că n-am făcut nici o clipă acest lucru ca pe o obligaţie, ci m-am adâncit, fascinat, în lectura fişelor. Acestea îmi arătară imaginea izbitoare a lumii delicvenţei, a mizeriei, a disperării, aşa că le-am citit ca pe cel mai pasionant roman poliţist. Începeam să-mi dau mai bine seama de ceea ce însemna viaţa în sectorul 5 al acestui oraş murdar şi afumat. Cum începea să se întunece, am aprins veioza de pe birou, continuând să citesc. Timpul zbura, fără să-mi dau seama. Eram atât de adâncit în lectură, încât n-am auzit uşa deschizându-se. Cu siguranţă că n-aş fi auzit-o chiar dacă n-aş fi fost atât de atent la ceea ce citeam. Se deschise fără zgomot, centimetru cu centimetru, aşa încât doar când am văzut o umbră proiectată pe biroul meu mi-am dat seama că mai era cinev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eea ce era doar începutul continuă. Dată fiind starea nervilor mei am făcut un adevărat salt. Am ridicat privirea, simţind cum muşchii stomacului mi se contractau. Am scăpat din mână pixul, care s-a rostogolit sub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uit în viaţa mea impresia pe care mi-a făcut-o Spooky-Teroare, prima oară când l-am văzut. Atunci nu ştiam că era vorba de Spooky, dar când i l-am descris lui Jenny, a doua zi dimineaţă, mi-a confirmat 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un tip foarte înalt, slab, cam de douăzeci şi doi de ani. Părul negru, încâlcit şi unsuros îi cădea până pe umeri. Avea faţa slabă, ca de ceară, ochii mici, negri, ca nişte butoni de şoşoni, prea apropiaţi de un nas ca o lamă de cuţit. Un surâs cinic juca pe buzele moi, roşii. Era îmbrăcat într-o cămaşă galbenă, murdară şi nişte pantaloni ornamentaţi cu benzi de blană, la jumătatea coapselor şi la manşete. Braţele slabe, dar musculoase, le avea pline de tatuaje, ca şi dosul palmelor, pe care purta inscripţii obscene. Talia, de o subţirime nefirească, îi era înconjurată de o centură lată cam de douăzeci de centimetri, ţintuită cu ghinturi de cupru, ascuţite: o armă redutabilă cu care să-l pocneşti pe vreunul peste faţă. Puţea acru, a trup nespălat. O clipă am avut impresia că dacă scutura din cap mi-ar fi umplut biroul de v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şi pe mine repeziciunea cu care mi-am stăpânit teama. Am împins scaunul în spate, ca să mă pot ridica uşor. Inima îmi bătea mai puternic decât de obicei, însă am reuşit să mă stăpânesc. Îmi reveni în minte avertismentul lui Jenny, care-mi vorbise de pericolul pe care-l reprezentau aceşti tineri vagabonzi, robi ai 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nou? întrebă cu glas grav, de bas, încărcat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bia am sosit.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cu privirea şi, văzând nişte umbre în spatele lui, mi-am dat seama că nu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micilor tăi să intre, am reînceput. Sau sunt prea ti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cum sunt. Va să zică aşa, te-ai dus la poliţie, amărâ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 Cu min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ărâ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numeşti amărât, atunci am să-ţi spun şi eu jegosu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oar am auzit chicoteli înfundate care încetară rapid. Ochii mici şi negri ai lui Spooky scântei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spus. Aşa, suntem doi, nu, jegosule? Te mai întreb o dată: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ineală, îşi desfăcu de la brâu centura, ridicând braţ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însemn moaca aia împuţită, amărâ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am împins scaunul,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maşina de scris portativ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zice să primeşti asta peste mutra ta scârboasă de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devreme mă întrebasem dacă ar fi fost uşor să mă sperie cineva. Acum ştiam că nu era uşor. Privirile ni s-au înfruntat câteva momente, după care, cu aceeaşi încetineală, îşi prinse la loc centura. Tot atât de liniştit am pus şi eu înapoi pe masă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răm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a prea mult pe-aici, amărâtule. De căcănari d-ăştia ca tine n-avem nevoie pe-aici. Şi nu încerca să te duci iar la poliţie. Nu ne plac ciripitorii care-şi fac bezele cu poliţ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pe masă, spre mine, un pachet învelit în hârtie de împachetat murdară,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ăla mic n-a ştiut că 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 fără să tragă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n timp să trag cu urechea, însă plecaseră la fel cum veniseră, fără un zgomot. Am simţit fiori pe spinare. Scârbele alea mici se mişcau precum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pachetul am găsit port-ţigaretul, mai bine zis, ce mai rămăsese din el. Cineva îl transformase într-o placă de aur strivită… probabil cu vre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oartea lui Judy, noaptea n-am visat-o. În schimb am visat doi ochi mici de dihor care mă urmăreau şi o voce gravă, ameninţătoare, repetând în neştire: „Nu mai întârzia pe aici, amărâ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enny nu se arătă pe la birou până la prânz. Lucram de la ora nouă la fişier şi ajunsesem la litera H. Telefonul sunase de cinci sau şase ori, dar de flecare dată persoana care vorbea, o femeie, spunea că nu vrea să discute decât cu domnişoara Baxter, după care închidea. M-au mai vizitat şi vreo trei bătrâne sărmane care mă priviră cu gura căscată şi se retraseră, declarând că voiau să vorbească cu domnişoara Baxter. Le-am adresat şi eu cel mai cuceritor zâmbet al meu, întrebându-le ce puteam face pentru ele, însă o luară la fugă ca nişte şoareci speriaţi. Pe la zece şi jumătate, în timp ce băteam la maşină un raport, uşa se deschise cu violenţă şi un puştan – îl recunoscui imediat pe cel care-mi furase port-ţigaretul, tăindu-mi spatele sacoului cu lama de ras – se proţăpi în faţa mea, pârţâind din buze, după care o şi şterse. Nici măcar nu m-am obosit să fug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Jenny, cocul său ameninţa să se desfacă, zâmbetul nu-i mai era atât de călduros, iar privir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la puşcărie, spuse. Nu m-au lăsat să intru. Una dintre deţinute a înnebunit. Două gardiene au fost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dar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aşeză, mă studie un moment, apoi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aici,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prea bine! N-ai să mai recunoşti fişierul, când o să ai vreme să-l co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Ieri seară am primit vizita unei mici scâ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descrierea,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îndoială, Spooky-Teroare. (Ridică mâinile, după care le lăsă să cadă, lovindu-şi genunchii, descurajată.) De data asta n-a pierdut vremea. Pe Fred n-a venit să-l ameninţe decât după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Prietenul tău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şt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şi făcut, fără să-i spun de port-ţigaret. I-am povestit că Spooky mă sfătuise să nu întârzii prea mult în Luceville. Că am făcut amândoi gesturi ameninţătoare, iar apoi mă scutise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Larry. Acest Spooky e periculos. Ai face mai bine – într-adevăr – să nu te încăpăţ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tunci că eşti aici de doi ani? N-a încercat să te facă să-ţi muţi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însă îşi are propriul său cod de onoare. Nu se leagă de femei. În plus, l-am făcut să înţeleagă că nu-mi era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iar o şuviţă de păr îi căzu pe ochi. O fixă la loc,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permite să lansezi o sfidare unei bande de derbedei, Larry. Nu… dacă Spooky vrea să te vadă dus, nu-ţi rămâne decât să-i fac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e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da. Dacă ţii la pielea ta, pleacă. Eu o să mă descurc. Nu complica lucrurile şi mai mult. Eu sunt cea care-ţi cer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Unchiul tău mi-a recomandat o schimbare de decor. O să mă socoteşti egoist, însă îmi fac griji mai mult pentru situaţia mea decât pentru probl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pus piciorul în oraşul ăsta, nu m-am mai gândit la Judy. Iar pentru mine asta înseamnă enorm. Iată motivul pentru car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te expui la ce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n mod voit, am schimbat subiectul.) Au venit mai devreme trei bătrâne sărmane, însă nu voiau să vorbească dec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ând îţi spun, Larry, pleacă. Te previn încă o dată că Spooky e o fiinţ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Douăsprezece şi-un sfert.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ade foamea, aşa că mă duc să mănânc ceva. N-am prea mult timp, aşa că ştii vreun loc în oraşul ăsta de rahat unde se poate mânca onorabil? De când am venit mă îndop numai cu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bănuitoare la mine, apoi ridică braţele,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îţi dai seama ce faci şi ce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nevoie de ajutor, aşa că sunt ferm hotărât să ţi-l ofer. Să nu dramatizăm. Spune-mi mai bine unde pot găsi un restaurant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ai vrut-o. (Îmi zâmbi.) Du-te deci la Luigi, pe Third Street, la doi paşi de-aici, pe stânga. Nu s-ar putea spune că se mănâncă bine, dar s-ar put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sta, telefonul începu să sune, aşa că am lăsat-o să asculte şi să-şi puncteze câte un „da” sau „nu”,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oarecare – carnea era tare ca talpa – m-am îndreptat înspre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a de la perete se afla un singur puşti, de vreo doisprezece ani, cu un ochi învineţit. Din nas îi picura sânge, direct pe podea. Ne-am uitat unul la altul şi i-am citit în ochi ură, în concentraţi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sergentul de serviciu care continua să ruleze ciotul de creion cu palma, pe birou, respirând zgomotos, pe nas. Se obosi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să te ajut în muncă, am spus, tare, ca să fiu sigur că mă auzea şi puştiul care, cu siguranţă, făcea parte din banda lui Spooky. Mi-a fost adus port-ţigaretul. (Am pus pe birou cutia l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ea, o apucă în mâinile uriaşe, cercetând-o, apoi o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oky-Teroare mi l-a adus,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uita la placa de aur turtită, aşa că am reluat, cu glas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lui, ceilalţi nu s-au prins că era din aur. Uite ce-au făcu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a pentru a observa mai bine cocoloşul de aur, apo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 sute de dolar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oky-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fotoliul său, îşi dădu pe ceafă cascheta şi, după ce mă fixă câteva momente bune, cu ochii lui porci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i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ătuieşt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unul la altul şi aveam senzaţia că-i aud creierul scârţâind din cauza efortulu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Spooky că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mic ca un cârnat îşi scoase din nara stângă murdărie amestecată cu praf de ciment, ştergându-se pe piept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epune careva mărturie că ţi l-a da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ă braţele, aplecându-se în faţă şi se uită la mine cu o privire în care se amestecau mila şi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bătrâne, făcu, cu glasul lui ruginit. Dacă ai de gând să mai pierzi vremea prin oraşul ăsta împuţit, îţi dau un sfat… nu depune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fat… În cazul ăsta, renunţ la plângere. (Am luat port-ţigaretul, în starea jalnică în care se afla, dându-i drumul în buzunarul de la piept.) Am socotit că e mai bine să-ţi spun că am reintrat în posesia unui obiect care îmi fuses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răm din nou unul la altul, apoi vorbi, dar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bătrâne, oricum, în locul dumitale mi-aş lua picioarele la spinare. Amărăştenii care vin să-i dea o mână de ajutor domnişoarei Baxter nu rezistă niciunul prea mult, iar noi nu putem face nimic. Asta aşa, între noi, îţ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colo face parte din gaşca lui Spooky? am întrebat, întorcându-mă spre puştanul care nu ne scăpa din ochi,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şorii săi porcini am înţeles că începeam să-l plictisesc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asta, bătrâne? Dac-ai terminat, ia-o din loc. (Şi reîncepu să învârtă creionul,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junctul domnişoarei Baxter, asistenta socială, am spus, apropiindu-mă de puşti. Munca mea e să ajut. Aşa că, dacă pot face cev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m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mă şi scuipa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se zile care urmară, nu s-a întâmplat nimic spectaculos. Jenny, mereu în luptă cu timpul, trecea pe la birou ca o furtună, arunca pe masa de lucru nişte formulare galbene, mă întreba îngrijorată dacă avusesem necazuri, după care dispărea în viteză. Cum putea menţine un asemenea ritm care pe mine mă lăsa cu gura căscată, nu ştiu. Mă nemulţumea s-o văd îmbrăcată tot timpul în veşnica rochie gri, otova, fără cel mai mic efort din partea ei pentru puţină cochetărie, acolo, cât de cât. Îi băteam la maşină rapoartele, scoteam după ele un extras pe care-l transcriam în fişe, ţineam fişierul la zi. Probabil se răspândise zvonul că eram noul adjunct, oficial, aşa că începură să-mi vină pe cap tot felul de bătrâni, infirmi, mutilaţi care-mi povesteau de necazurile lor. Cei mai mulţi încercau să-mi stârnească mila, sperând să obţină astfel ajutoare, însă mă mulţumeam să le notez numele şi adresele, împreună cu câteva date, promiţându-le că voi vorbi cu Jenny. După ce îşi băgară în cap, o dată pentru totdeauna, că n-aveau cum să ciupească de la mine, deveniră chiar prietenoşi, începând s-o lungească cu poveştile şi dorinţele lor, iar eu îi ascultam cu răbdare, lăsând deoparte orice altceva. Cum, după câteva zile, mi-am dat seama că rămăsesem în urmă cu lucrările, le-o retez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surpriză, am descoperit curând că îmi făcea plăcere, într-un fel, să intru în contact cu o lume de care nici nu bănuisem că există. Un şoc pentru mine l-a reprezentat primirea unei scrisori din partea lui Sydney Fremlin, scrisă cu cerneala lui mov, în care mă întreba dacă mă simţeam mai bine şi când speram să mă întorc în Paradis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crisoarea, mi-am dat seama că uitasem complet de Paradise City, de Sydney şi luxosul său magazin cu clienţi bogaţi, de toţi oamenii aceia plini de bani! La ce bun să-i povestesc lui Sydney despre ceea ce făceam eu la Luceville? Dac-ar fi aflat se îmbolnăvea, sigur, aşa că m-am mulţumit să-i răspund că mă gândeam la el – lucru care avea să-i facă plăcere, cu siguranţă – că mă simţeam încă nervos, dar că Luceville îmi aducea schimbarea de decor recomandată de psihiatru, şi că în curând aveam să-i scriu mai mult. Asta trebuia să-l liniştească pentru o săptămână,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sea zi însă, lucrurile se str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rou, ca de obicei, pe la nouă. Uşa era larg deschisă. Dintr-o ochire, mi-am dat seama că broasca fusese forţată. Munca meticuloasă pe care o făcusem timp de şase zile, fişe, rapoarte, formau o grămadă pe podea, în mijloc, peste care cineva turnase o găleată plină cu gudron. Nici vorbă să pot salva ceva. Ce mai poţi face împotriva gud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biroul meu, scris cu litere mari, cu carioca roşie, aceste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asă amărâ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ă propria mea reacţie. Oricine în locul meu s-ar fi înfuriat, ar fi fost exasperat, descurajat. Eu nu! Eu am fost cuprins de o furie rece. În faţa unui asemenea volum de muncă, distrus de un derbedeu prost, din dorinţa de a face rău, m-a surprins primind provocarea, spunându-mi: „Ochi pentru ochi, dinte pentru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mi-am pierdut-o încercând să pun, cât de cât, ordine în toată stricăciunea aceea, grăbindu-mă, fiindcă nu voiam să-i povestesc lui Jenny ce se întâmplase. Norocul meu că avea zi de vizită, aşa că n-aveam s-o văd înainte de cinci. Am adus un bidon de benzină, cu care am curăţat, cât am putut, gudronul de pe podea. Am aruncat la gunoi toate rapoartele şi 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apărea câte o bătrână pe care o expediam rapid, spunându-i că am foarte multă treabă. Văzând mizeria din birou, holba ochii cât cepele, se uita la mine cum încercam să curăţ, iar până la urmă o lua din loc. Una dintre ele, grasă, şleampătă, cam de şaizeci de ani, rămase în prag, uitându-se cum frecam de zor pe jos, cu mul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domnu' Larry, spuse. Mă pricep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virea pe care i-am adresat-o o sperie, căci se grăbi să-şi ia tălpăşiţa, fără să mai spună pentru ce venise. Pe la patru, totul reintrase în normal. Nu răspunsesem la nici un telefon. Jenny ajunse pe la cinci şi un sfert. Părea frântă, lăsându-se să cadă pe scaunul din faţa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Începu să adulmece.) Pute a benzi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u merită să vorbim despre asta. Dumitale cum ţ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de obicei. Oamenii încep să vorbească de dumneata, Larry. Am impresia că bătrânii te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încep să învăţ să mă descurc, am spus, rezemându-mă de spătarul scaunului. Vorbeşte-mi puţin de Spooky. N-avem nici un dos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rispă, privirea devenindu-i atentă.)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vem nimic despre el? Nu ştim nici măcar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să-i cunoşti adresa? insistă ea, fără a-şi lua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unele întrebări care-l privesc. (Am încercat să zâmbesc.) Mă întreb dacă nu aş face mai bine să-l contactez, să încerc să-l dau pe brazdă… poate devenim prieten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rotestă Jenny, scuturând energic capul. Pe unul ca Spooky nu-l dai pe brazdă şi nu ţi-l faci prieten. Larry, cred că îţi faci nişte planu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u-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m spus, zâmbind. Mă gândeam, dacă n-aş putea să-l recuperez… discutând cu el, de exemplu… dar, mă dau bătut… Dumneata eşti mai în măsură să-l judec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cunosc eu pe Spooky! Hai, nu te mai ascunde după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Necazul cu dumneata, Jenny, e că ai tendinţa de a dramatiz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inspiraţie bruscă, am continu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altceva mai bun de făcut, n-ai vrea să iei cina cu min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întrebă, deschizând ochii mari.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chipul ei, am înţeles că era prima invitaţie pe care o primea, de când sosise în oraşul acesta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pe-aici un restaurant, unde să putem lua o cină ca lumea, nu? Cinstit vorbind, Luigi al dumitale nu e prea grozav. Unde am putea merge? Nu se pune problem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lamă, bătând din palme… Nu se pune problema p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am cheltuit nici un ban de când sunt aici, aşa că sunt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vem Plazza… cam la opt kilometri de oraş. N-am fost niciodată, dar am auzit deseori vorbindu-se. (Dădu din mâini, agitat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 voi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săr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În cinci minute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la opt… Vino la mine, la hotel. Mergem cu maşina m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zâmbind, după ca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gânduri, apoi am format numărul comisariatului, cerând că vorbesc cu sergentul de serviciu. După câteva momente, i-am auzit glasul ruginit, spunând: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 la telefon… îţi ma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ufăi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 Ăla cu cinşpe sute de dolar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i putea să-mi spui pe unde-şi face veacul Spooky-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întreb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u în legătură cu el. Am ceva de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cu lumânare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reprezint un birou de asistenţă socială, iar ceea ce îţi cer e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moment de tăcere. Mi-l închipuiam rulând de zor creionul cu palma, în timp ce se gândea. Se decise într-un târziu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ucrezi la asistenţa socială… mda. Bine. E de găsit pe strada Lexington, la nr. 245, iar gaşca se adună la cafeneaua „La Sam” de pe Strad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iarăşi în receptor,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ostii, bătrâne! Noi suntem ăia care tre' să facă ordine în nenorocitul ăsta de oraş. Şi e o treab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spus, înch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numărul de la Plazza în cartea de telefon şi am rezervat o masă, pentru ora nouă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pooky m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junse la hotel la opt fix. Cu greu am recunoscut-o. Îşi adunase părul într-un soi de coroană, în jurul capului, perfect împletită. Purta o rochie neagră cu alb, care făcea din ea o femeie ce putea trezi dorinţe, alături de sperietoarea pe care o cunoscusem până atunci. Vizibil fericită şi mândră de ea însăşi, surâse cu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îmbrăcasem cel mai elegant costum al meu. De când o pierdusem pe Judy, era pentru prima oară când scoteam o femei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bă, i-am răspuns, foarte sincer d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e jos spre parcarea unde aveam F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 cauciucuri erau dezumflate, iar scaunul din faţă hărtănit cu lama de ras. Pe parbriz erau pictate cu majuscule cele tr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asă amărâ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oastră n-a fost o reuşită. De astfel, era de aşteptat. Luasem totul prea uşor, ascunzând cât mai bine furia rece pe care mi-o inspira Spooky-Teroare, Jenny era tulburată de starea în care se afla maşina mea. Am condus-o la hotel, instalând-o într-unul din balansoarele de nuiele din hol, după care am telefonat agenţiei de închiriat maşini Herz. Un sfert de oră mai târziu, îmi aduceau una. Sfert de oră în care încercasem s-o calmez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am asigurat-o. O să pun s-o repare… Nu-ţi face probleme. Nu da faptului mai multă importanţă decât îi d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i, Larry, că derbedeul ăla n-o să se potolească până nu pleci din oraş? Trebuie să pleci. Astfel rişti foarte mult… Te asigur, pentru că îl cunosc. Nu e capabil decât de rău şi nimic nu-l va op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m întrerupt-o cu autoritate, vom merge să luăm o cină bună, amândoi. Să nu mai vorbim de Spooky. Hai mai bine să vorbim de tine şi de mine. Te găsesc formidabilă. De ce porţi tot timpul urâţenia ai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irat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chia mea? Ai băgat de seamă cum sunt îmbrăcaţi oamenii din oraşul ăsta? Deghizarea aceea îmi permite să trec neobservată. Pentru acelaşi motiv ţi-am cerut să porţi blue-jeans şi pulovăr. Lumea te acceptă mai uş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acceptat, înţelegându-i punctul de vedere. Sunt aici doar de opt zile, însă am început să-mi fac o părere asupra situaţiei. Dar crezi că le poţi veni, cu adevărat, în ajutor acestor oameni? Stai, lasă-mă să termin. Cum îţi spuneam, am început să văd mai limpede. Oamenii ăştia te exploatează. Te mint. Te iau drept fraieră. E o nebunie din partea dumitale să te consumi pentru ei, aşa cum o faci. Nu simţi niciodată că toate eforturile dumitale sunt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timp, apoi spus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se dedice. Să admitem că doi dintr-o sută ar avea într-adevăr nevoie de ajutor şi sarcina mea tot ar fi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i de la Hertz aduseră maşina. Am semnat hârtiile, după care am ieşi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zza, situat pe o înălţime ce domina oraşul, era un restaurant elegant şi scump. Atmosfera de-acolo era bună. Orchestra cânta în surdină, iar clientela, numeroasă, era compusă din bărbaţi de o anumită vârstă, ameninţaţi de obezitate, şi de femei corpolente. Toţi vorbeau tare, iar ambianţa îmi aminti de Paradise City. Am mâncat, făcând conversaţie însă, una peste alta, serata nu a fost o reuşită, amândoi fiind cu gândul la maşina stricată, la Spooky, precum şi la viaţa cenuşie, sordidă, din cartierele de jos ale oraşului. Gânduri pe care le păstram în noi. Pe la unsprezece, am condus-o pe Jenny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lţumit pentru seara excelentă pe care i-o oferisem, dar în privire i-am citit cât de tulbur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fii rezonabil. Îţi cer să te întorci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Dar până atunci vom mai ieşi împreună. Iar data viitoare ne vom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m-am urcat în maşină şi am reveni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pulovărul şi jeanşii, am coborât în hol, unde l-am întrebat pe comisionarul negru cum să ajung pe Strada Zece. S-a uitat la mine ca la nebuni. Am insistat şi mi-a explicat că era o jumătate bună de oră de mers pe jos pân-acolo. Vroia să-mi arate şi direcţia, dar i-am tăi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noaptea caldă, plină de praf şi ea, urcându-mă într-un taxi. Am ajuns în partea de sus a Străzii Zece, exact la ora unsprezece şi treizeci şi cinci. Am plătit, după care am pornit-o pe jos, pe strada slab luminată, plină de lăzi de gunoi care puţeau, de parcă în fiecare s-ar fi aflat un cadavru în descompunere. Tot felul de oameni pierdeau vremea pe-acolo, în special alcoolici bătrâni şi cerşetoare… Adevăraţi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străzii însă, decorul se schimbă. Firme de neon lăsau pete de un alb orbitor pe trotuarul murdar. Eu însă, căutam întunericul. Nu lipseau localurile cu streap-tease, cinematografele porno, barurile, cafenelele. Erau pline de tineri. Băieţi cu părul lung, fete în şorturi şi corsaje transparente umblau fără rost, făcând o hărmălaie îngrozitoare. Cei mai mulţi aveau cu ei tranzistoare care, date la maximum, urlau muzică ritmată, de-ţi spărgeau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tr-un târziu, puţin mai jos, firma care clipea, a cafenelei numite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umbră, am depăşit locul. În faţa cafenelei, aliniate pe bordură, opt motociclete Honda, strălucitoare, puternice, cu căşti de protecţie atârnate de ghidoane. Cafeneaua era ticsită. Am zărit o gaşcă de puştani, purtând uniforma obişnuită care-i deosebea de ceilalţi. Zgomotul care venea din sală era, pur şi simplu, asurzitor. Am coborât până la capătul străzii, apoi m-am întors, pe propriile urme. Am descoperit o intrare întunecoasă, urât mirositoare, sub care m-am adăpostit. De-acolo puteam supraveghea intrarea cafenelei, aşa că am început să aştept, cu spinarea lipită de zid. Furia care până atunci mocnea în mine s-a transformat într-un incendiu uriaş, gândindu-mă la fişierul năclăit de gudron ş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clienţii începură să plece. Mai întâi izbucniră grupuri de adolescenţi, zbierând, strigându-şi măscări unii altora, înainte de a se despărţi. Veni apoi rândul bandei celor opt terorişti, avându-l în frunte pe Spooky. Purtau toţi aceeaşi uniformă: cămaşă galbenă, pantaloni cu margine de blană şi centiroane ţintuite. Îşi încălecară Hondele, îndesându-şi căştile pe cap. Curând, strada răsuna de pârâiturile puternicelor motoare. Demarară, într-un zgomot ca de tunete, ce te făcea să te gândeşti că tocmai începuse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emorat numărul motocicletei lui Spooky, după care am coborât în capătul străzii şi urcându-mă într-un taxi, pe furiş, m-am întors la hotel. Fără să mă dezbrac, m-am întins pe patul incomod, aşteptând. Am fumat o mulţime de ţigări, aşa, ca să treacă timpul, întărâtând furia devoratoare ce ardea în interiorul meu. Pe la trei dimineaţa, m-am sculat, am coborât în linişte scările, ajungând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noapte dormea. Am ieşit în strada sufocantă şi plină de praf, uitându-mă după un taxi. În cele din urmă, am găsit unul care staţiona pe strada mare, dar a trebuit să-l trezesc pe şoferul adormit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ă mă ducă spre Lexington. Un drum de aproximativ zece minute. Luceville dormea. Înaintam cu viteză pe străz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în su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i-am spus.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care probabil colcăia de viermi. Mărginită de o parte şi de alta de căsuţe muncitoreşti ale căror vechi scări de incendiu din fontă se îndreptau spre cer. Lăzile de gunoi, vârfuite, puţeau. Trotuarele erau presărate cu ziare vechi, iar rigolele erau pline de prezervative şi bandaje igienice aruncate. Am păşit în josul străzii pustii, tăcute, până la numărul 245 unde-şi avea cuibul Spooky. M-am oprit dinaintea Hondei care sclipea, parcată la bordură şi am verific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vorba de motocicleta care reprezenta orgoliul şi bucuria lui Spoo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ectat strada în sus şi-n jos, pentru a mă asigura că nu eram pândit de nimeni. Singurul martor a fost un cotoi bătrân, năpârlit, care-a ţâşnit di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cat Honda pe o parte, desfăcând capacul rezervorului de benzină. Când sub motocicletă se lăţi o baltă considerabilă, am scăpărat un chibrit, m-am dat câţiva paşi îndărăt şi l-am aruncat în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 drumul spre birou, am intrat într-un magazin de fierărie şi am cumpărat o coadă de lopată. Ajuns în birou, am pus-o pe masa de lucru, ferită de vedere, dar la îndemână. Aveam eu o idee fixă, cum că voi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apăru şi Jenny, extrem de agitată, cu nelipsitele formulare galbene în mână. Îmbrăcase iarăşi sinistra ei rochie gri. Abia recunoşteam în ea femeia pe care o dusesem la restaurant, cu o seară înainte. Îmi mulţumi pentru delicioasa cină oferită şi mă întrebă dacă dormisem bine. I-am răspuns că dormisem buştean. Era, evident, o minciună întrucât în realitate abia dacă închisesem ochii. Studie cu atenţie ceea ce lucram, iar după expresia ei am înţeles că era mirată să mă vadă ajuns abia la litera C. De unde să ştie ea că Spooky îmi distrusese munca de o săptămână? Eu, unul, n-aveam de gând să-i spun. Cu as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să bat la maşină, fiind atent cu urechea la uşă. Spooky îşi făcu apariţia pe la unsprezece, împreună cu şapte din leprele lui, fără să facă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pus în gardă, convins că mă va vizita, mă luă prin surprindere. Dacă n-ar fi fost plin de fanfaronadele lui, m-ar fi prins ca pe un şoarece. Înconjurat însă de şapte scursori de-ale lui, se simţea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 se proţăpească în faţa biroului meu, savurând în avans ceea ce avea să-mi facă, cu ochii lui, ca nişte butoni de şoşoni, arzând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desfacă încet centura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plăteşti, amărâ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e timp îmi revenisem din surpriză şi am acţionat. Dacă intra în birou agitând centura, cu braţul ridicat, mi-ar fi făcut faţa ţăndări, însă el avea ambiţie să mă vadă mai întâ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brusc, răsturnând scaunul, am apucat coada de lopată şi l-am lovit tare, toate acestea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ăsa dacă-l omoram. Ţinând băţul cu ambele mâini, l-am lovit cu toată forţa. Cruzimea mea o egala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de lopată îl plesni peste gură, făcându-i doi dinţi să zboare pe biroul meu. Sângele îi ţâşni pe nas, iar maxilarul fracturat începu să atârne, oribil. Dădu ochii peste cap, se prăbuşi grămadă şi rămase pe podea, ţeapăn, ca o balegă pu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dat atenţie. Am înconjurat biroul, învârtind băţul plin de sânge, năpustindu-mă ca un taur furios. Fără să-şi mai aştepte rândul la bătaie, ceilalţi şapte năvăliră buluc pe culoar. În culmea furiei, loveam în dreapta şi-n stânga. O luară, grămadă pe scări, împiedicându-se şi căzând unul peste altul. Pornit pe urmele lor, îi ciomăgii cu coada de lopată până în dreptul etajulu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m oprit, în timp ce ei continuară să fugă, ca nişte şobolani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le deschise, pe paliere, apărură chipuri care se uitau la mine cu gura căscată. Am urcat scările, intrând undev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ozea gândul că trebuia să pun mâna pe scârnăvia aceea, însă trebuia curăţat biroul. L-am apucat de claia de păr slinoasă, târându-l aşa, lipsit de cunoştinţă, până în capătul scărilor. Acolo, l-am împins cu piciorul, privindu-l cum se ducea de-a berbeleacul până la etajul de dedesubt. Rămase acolo, grămadă, cu sângele şiroindu-i pe nas. Probabil că avea mai multe fr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ăţat biroul, ascunzând într-un dulap coada de lopată, apoi am telefonat la comisariat, cerându-l pe sergen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 la telefon… ştii care? Ăla cu cinşpe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respiraţia grea, timp în care, probabil, rumega informaţi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mai întâmplat, iar?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pooky pe-aici, cu gândul să-mi aranjeze faţa, cu centura lui ţintuită, aşa c-am fost nevoit să-l zgâlţâi puţin. Ai face bine să trimiţi o ambulanţă… are nevoie de îngrijiri serioase. (Şi cu asta,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vreme să-mi pun ordine în gânduri. Mi-am privit mâinile, puse cu palmele pe birou. Nu tremurau. Mă simţeam destins, ca după o partidă bună de golf, iar asta mă miră. Toată încăierarea aceea violentă durase vreo două minute. Tocmai făcusem un gest care, cu trei săptămâni înainte, poate chiar mai puţin, mi s-ar fi părut imposibil. Ţinusem de unul singur piept la opt derbedei, îi venisem de hac unuia şi îi pusesem pe fugă pe ceilalţi. Iar acum că totul se terminase, nu simţeam nici cea mai mică emoţie. O singură dorinţă aveam: să fumez o ţigară, ceea ce am şi făcut. Apoi, ştiind că Jenny avea să vină cam într-o oră, am luat din debara o cârpă şi am spălat sângele lui Spooky. Pe când aruncam la gunoi cârpa murdară, am auzit sirena unei ambulanţe. Nu m-am obosit să ies pe palier. M-am instalat la maşina de scris şi-am reînceput să refac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părură şi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rimul. Ce-i cu tot ci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acă nu păreau amândoi fericiţi,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oky a apărut pe-aici, vrând să facă pe durul. Atunci am făcu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văzut rezultatul. Hai cu noi, bătrâne. Sergentul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comisariat îmi spuseră rezultatele ultimelor meciuri de fotbal, pe care le auziseră la radio, mă rog, pentru nişte poliţişti, se purtară foarte amabi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sergentul de serviciu care, ce să vă spun, învârtea cu palma creionul pe birou numai că, de data asta, o făcea cu alt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cu ochiul, cu unul din ochişorii săi porcini, pufni zgomotos, scărpinându-se la subsuoar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i dăm drum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a telefon, sergent. A apărut Spooky cu şapte dintre amicii săi. M-a ameninţat. L-am zvârlit pe uşă afară, iar ceilalţi au întins-o.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a atent, îşi dădu cascheta pe ceafă, pufni mai puternic,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raportul medicului. Scârba aia mică are maxilarul fracturat, nasul spart, a pierdut opt dinţi şi se poate considera norocos că încă mai e în viaţă. (Se aplecă, uitându-se mai bine la mine.) Cu ce l-ai plesnit… cu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grăbit să iasă pe uşă, încât s-a împiedicat pe una din trepte şi s-a tot dus până jos, grămadă, am răspuns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a încurcat picioar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m lăsat o pauză.) I-ai văzut centura? Şi ţintele de pe ea? Avea de gând să mă lovească peste faţă, cu ea. (Lăsă capul în jos, fără să-şi ia ochii de la mine.) Auzi, sergent, crezi că ar fi cazul să-i plângem de milă? Fiindcă, dacă ţii neapărat, aş putea să trimit şi flori… dar numai dacă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învârtă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epune plângere… pentru lovire şi răpire. Caz în care am fi obligaţi să deschidem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aşteptăm mai întâi să depună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cu privirea sala care, în acel moment, era pustie. Cum, necum, nimeni n-avea nici o plângere de depus, aşa că eram singuri. Se aplecă spre mine, spunând, cu glasul lui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 tot oraşul ăsta un singur ofiţer de poliţie care să nu-şi fi dorit să-i facă de petrecanie jigodiei ăsteia, aşa cum ai făcut-o dumneata. (Chipul său acoperit de roşeaţă se lăţi într-un zâmbet, voit simpatic.) Ai grijă însă, domnule Carr. Spooky, ca şi elefanţii, nu ui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de lucru, am spus, la fel de impasibil, savurându-mi însă, în sinea mea, triumful. Ai termin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lăsă, gânditor, pe spătarul scaunului.) A fost pe-aici un şofer de taxi care declară că azi noapte a văzut o motocicletă arzând… Motocicleta lui Spooky. Ştii ceva, leg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cest răspuns dar, oricum, domnule Carr, luaţi-o mai încet. Noi suntem cei însărcinaţi cu asigurarea legii şi a ordinii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inci minute libere, sergent, ai putea să te duci să-i spui asta lui Spoo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tăcuţi, după care am plecat. Am găsit-o pe Jenny la birou. Evident, era la curent cu tot ce se întâmplase. De altfel, nici nu-mi închipuisem că zvonul nu se va răspândi. Era palidă şi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l omori! exclamă. Ce-a fost în m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e durul… dar şi-a găsit naşul. (M-am dus să mă aşez la biroul meu.) A primit exact ce merita. Acum vin de la comisariat. Cei de-acolo se bucură ca nişte copii. Aşa că, să nu mai vorbim de Spoo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mi-aş fi închipuit niciodată că privirea ei ar putea exprima atâta furie.) Te consideri un erou, nu? Ei bine, nu eşti! I-ai dat foc la motocicletă! I-ai spart nasul şi i-ai fracturat maxilarul! Eşti la fel de crud şi de brutal ca el! Nu vreau să te mai văd pe-aici! Mi-ai distrus toate eforturile făcute! Insist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Mai rămâne să-mi spui c-o să te duci la spital, să-l ţi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ironiile.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ncepea să mă cuprindă şi pe mine, dar mă străduiam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enny. Trebuie să vezi lucrurile aşa cum sunt. Canaliile precum Spooky trebuie tratate ca nişte animale, pentru că asta sunt. Dacă rămâneam pe scaun, la masa asta, iar el mi-ar fi spart faţa cu centura lui ţintuită, atunci te-ai mai fi înfuriat? Sau m-ai fi condus pe ultim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lipsit să-l omori! Nu mai vreau să aud de dumneata.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ridicat, ocolind masa.) Voi mai rămâne câteva zile la hotel. (Ajuns la uşă, m-am întors, uitându-mă la ea.) Vezi, Jenny, oamenii inimoşi ca dumneata rareori sunt şi realişti. Spooky e o fiară sălbatică. N-ai decât… du-te să-l ţii de mână, dacă aşa îţi dictează inima. Fiecare acţionează după cum crede, dar ai grijă. Nu există în lumea asta fiară mai periculoasă şi mai crudă ca Spoo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ăd! ridică ea vocea. Unchiul meu a comis o greşeală gravă trimiţându-te aici. Nu eşti făcut pentru activităţile sociale. Nu poţi şi nu vrei să admiţi că oamenii sunt sensibili în faţa bunătăţii. Lucrez aici de doi ani, iar dumneata abia de opt zile. Or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radă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uritatea glasului meu o făcu să tresară, împiedicând-o să mai spună ceva.) La ce rezultate ai ajuns în ăştia doi ani, cu bunătatea dumitale? Puţin le pasă oamenilor de bunătate! Ei aşteaptă de la dumneata ceva de lucru sau o pomană. Iar pomana aia ar accepta-o chiar dacă le-ai azvârli-o în faţă. Toate femeile astea care vin să te înnebunească de cap nu sunt altceva decât nişte parazite. Nu crezi că-şi bat joc de dumneata, când eşti cu spatele la ele? Sunt nişte ani, de când sectorul dumitale e terorizat de Spooky şi de gaşca lui. Nici chiar poliţia n-a reuşit să-l potolească. Eu am reuşit şi poate că o să înţelegi vreodată că am făcut mai mult în aceste opt zile decât dumneata, î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ă o rănisem, dar puţin îmi păsa. Îndrăznisem, în oraşul ăsta îngrozitor, să fac un gest pe care nimeni n-ar fi avut îndrăzneala să şi-l asume. Îl pusesem pe Spooky-Teroare cu botul pe labe, şi încă pentru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irou, îndreptându-mă spre hotelul Bendix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i-am dat seama că oamenii, în loc să fugă de mine, ca de un lepros, îmi zâmbeau. Veştile circulă repede. Ba chiar, un poliţai aflat pe trotuar, îmi făcu amical cu ochiul. Devenisem, brusc, popular, în Luceville, dar nu mă mai simţeam atât de mândru. Jenny îmi stricase toată plăcerea. Cum putea fi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aveam să fac? Poate că într-o zi, două avea să se calmeze şi vom putea colabora din nou. Ce departe mi se părea Paradise City. N-aveam nici un chef să mă întorc acolo…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odată că muream de foame, aşa că am luat-o spre Luigi. Cei doi chelneri bătrâni mă primiră cu braţele deschise, după ce, prima oară când intrasem nu-mi acordaseră nici o atenţie. Începusem să mănânc când un tip corpolent, mai în vârstă, într-o haină plină de pete, se apropie, spunând că se numea Herb Lessing şi mi-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un mic magazin cu de toate, în colţul străzii. Vroiam doar să vă spun că aţi făcut o treabă foarte bună, domnule Carr. Mizerabilul ăla a meritat-o, cu vârf. Poate că acum voi reuşi să dorm şi e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ă respire, apo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 serviciu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ar fi zis Jenny, auzind aceste cuvinte. I-am mulţumit tipului, continuându-mi masa. Mă privi cu o admiraţie sinceră, înainte de a se întoarce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um n-aveam chef să ajung în camera de la hotel, iar altceva mai bun n-aveam de făcut, am intrat într-un cinema. Tot timpul filmului nu m-am gândit decât l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fără grabă spre hotel, urcând în cele din urm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fel de brutal şi de crud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şi, întins pe pat, am continuat să mă gândesc la ieşirea pe care o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fost nevoit să recunosc că poate nu greşea. Probabil că în mine se produsese o schimbare bruscă. Mi-am amintit de furia nebunească de care fusesem cuprins când l-am lovit pe Spooky şi i-am pus pe goană pe derbedeii lui. Evident, mă provocaseră, însă cu trei luni înainte n-aş fi reacţionat niciod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furia aceea nebunească o consecinţă a accidentului meu? Cauzase aceasta vreo mutaţie în compartimentele mele cervicale? Oare era nevoie să mă întorc, să mă consulte iarăşi doctorul Melish? Pe urmă, am hotărât să nu-mi mai fac griji. Pentru prima oară după moartea lui Judy, am simţit nevoia imperioasă de a mă culca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am spus, ce m-a apucat? În fond, poate n-ar fi chiar rău să dau o raită prin bordelul oraşului. Trebuia să existe aşa ceva în Luceville. La recepţia hotelului ar trebui să aibă adresa. M-am uitat la ceas: optsprezece şi cincisprezece. Ridicându-mă de pe pat, mi-am făcut planul: îmi voi oferi o femeie, pe urmă o cină bună la Plazza… Apoi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chiar în clipa în care voiam să ies din cameră. Ridicând receptorul, nici nu-mi trecea prin minte că telefonul acela avea să-mi schimbe cursul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r? Aici O'Halloran… sergent în Poliţia Muni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sem glasul scrâşnit, aşa că l-am lu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imp de când încerc să dau de dumneata. Până la urmă mi-am amintit că ai tras la hotel B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Cu mintea în alertă, îmi pierise cheful de orice culcare. Îmi simţeam muşchii abdominali crispându-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greu în receptor,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axter a căzut pe scări şi 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opr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grav nu. Să zice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fn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tura unei mâini şi o gleznă, rupte, fractură de claviculă… mă rog, o căde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ul Municipal. M-am gândit c-ar fi bine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mi s-a părut că aud zgomotul familiar. Oare se juca şi acum cu creionul acel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tins o sârmă în susul scărilor, continuă el. Între noi fie vorba, sârma aia era pentru dumneata, asta dacă vrei părerea mea. Întâmplarea a făcut ca ea să cad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e aprinse iară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celaşi lucru, am spus, punâ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rămas cu privirea aţintită la peretele din faţă. Da, cursa aceea îmi fusese destinată, iar Jenny, care credea că bunătatea aduce bunătate la rândul ei, suferise o căzătură care-ar fi putut-o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centralistei să-mi facă legătura cu Spitalul Municipal, întrebând-o pe infirmiera care mi-a răspuns dacă o puteam vizita pe domnişoara Baxter. Abia mâine, îmi răspunse ea. Pentru moment, domnişoara Baxter era încă sub efectul calmantelor. I-am mulţumit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de-acum, umbrele de pe stradă începând să fie din ce în ce mai lungi. Am plecat pe jos până la biroul lui Jenny, urcând în fugă cele şase etaje, aflat în continuare în culmea unei furii care continua să crească. Aveam la mine cheia pe care uitasem să i-o înapoiez, când mă dă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iat, aprinzând lumina, şi m-am dus să iau din dulap coada de lopată. Am rezemat-o de biroul meu, în aşa fel încât să nu fie văzută. Toate celelalte birouri din clădire erau închise, aşa că singura fereastră luminată era a mea. Speram ca asta să-i incite pe amicii lui Spooky şi să-i facă să încerce să termine cu mine. Aş fi dat orice să muşte din momeală. Aş fi lovit din greu şi s-ar fi lăsat cu sânge iarăşi însă, din nenorocire, nu se arătară. Am rămas să-i aştept până pe la unsprezece şi jumătate, după care am luat coada de lopată, am închis biroul şi-am coborât. Am găsit un taxi, cerându-i şoferului să mă ducă în Strada Zece. Odată ajuns, am plătit cursa şi-am aşteptat ca maşina să dispară. Am mers spre capătul străzii, pustie la ora aceea, deşi localurile de streap-tease şi cafenelele erau încă deschise. Am ajuns în faţa localului „La Sam” unde, la bordură, erau aliniate şapte motociclete Honda, scânteind în lumina n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de lopată sub braţ, gata s-o folosesc la nevoie, am desfăcut capacele rezervoarelor, apoi am răsturnat, una câte una, cele şapte motociclete, aşteptând ca benzina să bălteasc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bar au ieşit o fată cu fusta foarte scurtă şi un băiat care purta un colier masiv. Se opriră cu gura căscată, uitându-se la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băiatul, nehotărât, nu umbla la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obosit să le răspund. Dându-mă câţiva paşi îndărăt,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ţipăt slab, semănând mai mult cu un behăit. Cât despre băiat, acesta dispăru rapid î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mai mult, proiectând, cu un bobârnac, ţigara aprinsă, în balt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mai întâi o explozie, un fulger, apoi flăcările. Căldura incendiului mă obligă să mă retrag pe celălalt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bătăuşi, în cămăşile lor galbene, jegoase şi pantalonii cu margine îmblănită, ieşiră din cafenea, bulucindu-se, însă se opriră grămadă în faţa spectacolului ce li se oferea. I-am observat atent. Niciunul dintre ei nu avu destulă îndrăzneală să încerce să scoată măcar una din motociclete, din focul acela. Rămaseră ţintuiţi, acolo, privindu-şi Hondele, care în mod sigur reprezentau tot ce aveau ei mai de preţ, distrus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trângând în amândouă mâinile coada de lopată, rugându-mă la Dumnezeu ca ei să sară la mine, ca să-i pot face praf, însă nu făcură niciunul nimic. Stăteau ca nişte oi proaste ce erau, uitându-se cum focul mistuia jucăriile acelea care lor le dădea impresia de maturitate, fără să încerce măcar un gest de a l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mi s-a făcut sil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pe patul suferinţei, Jenny habar n-avea că tocmai o răzbu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fără vise, pe la opt şi zece, moment în care telefonul porni să zbârnâie trez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Carr… e aici un ofiţer de poliţie care-ar vrea să vă vadă, am auzit glasul speriat al funcţionarului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Spune-i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răbit deloc. M-am ras, am făcut un duş, m-am îmbrăcat cu una din luxoasele mele cămăşi sport şi cu pantaloni de gabardină, iar pentru coborâre am apelat la anticul ascensor care zgâlţâia şi scrâ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Halloran, în cămaşă cu mânecile suflecate şi cascheta lăsată pe ceafa, umplea cu masivitatea lui unul dintre fotoliile de nuiele. Pufăia dintr-un trabuc, frunzărind zia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rgent, am spus, aşezându-mă lângă el. Vrei să bei o caf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tacticos ziarul şi-l puse pe jos, lângă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încep serviciul, mă anunţă, cu glasul său răguşit, aşa că m-am gândit să-ţi fac o vizită. N-am timp de băut cafele. (Mă fixă cu privirea dură, rece, a ochişorilor săi porcini.) Azi noapte a fost o drăcovenie de incendiu pe Strad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spus, susţinându-i privirea. Încă n-am văzut ziarel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ăjite şapte motocicle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pus vreo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făcu, încrucişându-şi picioarele solide, dar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 fii obligat să faci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un fulger de furie aprinzându-i-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 începi să mă nelinişteşti. S-ar spune că nu prea poţi sta potolit, hm? Cred că eşti cel mai imprudent tip care a apărut vreodată în oraşul ăsta. Între noi fie vorba, vreau să-ţi spun ceva: încă o lovitură ca asta şi o să ai necazuri. A fost cât pe-aci să dai foc la întreaga stradă. Începe să fi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închipuia că mă intimideaz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dovezile, sergent, şi mă-nchin. Până atunci însă, n-avem ce discuta. Bagă-ţi bine în cap că nu-mi recunosc nici un fel de vinovăţie, dar din moment ce în oraşul ăsta poliţia nu e în stare să vină de hac unor nenorociţi precum Spooky-Teroare şi gaşca lui, nu văd de ce s-ar face o-ntreagă istorie, când altcineva reuşeşte. (M-am ridicat.) Mă duc să beau o cafea.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din fotoliu, învârti între degetele groase ca nişte cârnaţi ţigara pe jumătate fumată, privindu-m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ia-o mai încet. Încă o ispravă ca asta şi te azvârl în puşcărie. Ai mare noroc că ţin la domnişoara Baxter, iar ea face o treabă foarte bună în oraşul ăsta. Probabil, te simţi mândru că le-ai plătit-o cu lovitură la lovitură, dar există nişte limite care nu trebuie depăşite. I-ai tras-o lui Spooky, n-am zis nimic. O merita. Însă nu mai sunt de acord cu ce-ai făcut azi-noapte. (Se ridică greoi, postându-se în faţa mea.) Încep să am îndoieli în ceea ce te priveşte. Nu ştiu ce mă face să cred că poţi deveni chiar mai periculos decât gaşca asta imbecilă de bătăuşi. Iar dacă am dreptate, te afli în faţa unor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i mai spus-o, am observat, politicos. Continuăm să vorbim aş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 noi, sergent, mai du-te… învârt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holul mizerabil, intrând în sala de mese, încă mai mizerabilă. Am băut o cafea infectă, în timp ce citeam fiţuica de ziar local. Am şi fumat. Poza celor şapte dobitoci plângându-şi motocicletele mi-a oferit o satisfacţie reală. Pe la zece am ieşit din hotel, oprindu-mă la unica florărie din oraş. Am cumpărat un buchet mare de trandafiri roşii, cu care m-am îndreptat către Spitalul Municipal. Oamenii pe lângă care treceam îmi zâmbeau toţi, aşa că le-am răspuns şi eu,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eva de aşteptat, până să mi se permită să intru la Jenny. Era extrem de palidă. Pe umeri, părul îi cădea în două coz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nu mai termina cu aranjatul trandafirilor într-o vază. Cât timp îşi făcu de lucru cu florile, am privit-o pe Jenny, simţindu-mă cineva. Nu i-aş fi spus niciodată că o răzbunasem. Nu numai că îl scosesem din luptă pe Spooky, dar îi şi lăsasem pe jos pe cei şapte cavaleri ai săi. Pentru ăştia, a-i lăsa fără Hondele lor echivala cu ca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nny!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mă vizitezi, îmi spuse, surâzând încurcată. După felul în care te-am tratat, nu mă gândeam că te vo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n scaun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i aşa uşor de mine. Hai să uităm ce-a fost.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it. Îmi pare rău că ţi-am spus ce ţi-am spus şi că nu înţelegi ce înseamnă bunătatea. Eram furioasă, iar o femeie furioasă spune de multe ori lucruri pe care nu le gândeşte. Mulţumesc pentru trandafiri… sunt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avea să zică în clipa în care avea să afle că distrusesem cele şapte motociclete cu 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Nu mi-ai spus însă,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încercă ea să-şi ascundă o uşoară strâmbătură. Doctorul crede că în trei sau patru săptămâni voi f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tinseseră sârma aia. Şi-a trebuit să te împiedici dumne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e-am uitat unul la celălalt, în tăcere. Apoi Jenn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dacă ai vrea, mi-ai putea face un mare serviciu. Legat de birou, nu-ţi face probleme, am trimis deja o înlocuitoare, însă e vorba de un caz special, de care aş dori să te ocup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spun că îmi ajunsese până peste cap lucrul la Asistenţa Socială. Asta era bună pentru fraieri şi gogomani, dar se pare că ăsta îmi er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unsprezece, iese din puşcărie o femeie. O vizitam regulat şi i-am făcut o promisiune. (Se opri, privindu-mă.) Mi-aş dori să înţelegi, Larry, ce înseamnă o promisiune făcută cuiva din puşcărie. I-am promis s-o aştept la eliberare şi s-o duc acasă cu maşina. A ispăşit o pedeapsă de patru ani, după care îşi recâştigă libertatea, şi nu vreau s-o las de izbelişte. Dacă nu sunt acolo când va fi eliberată… în fine, dacă nimeni n-o va aştepta la ieşire, toate eforturile mele de până acum riscă să se ducă pe apa sâmbetei. Te rog, du-te şi aşteapt-o. Explică-i de ce n-am putut să-mi ţin promisiunea, fii drăguţ cu ea, du-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am spus, cum poate fi cineva atât de bleg! O tipă care a tras-o patru ani în puşcărie iese de-acolo şi mai dură. Ca toate celelalte cocoşneţe care-o exploatau pe Jenny, asta trebuie s-o fi muls-o şi ea, cât s-a putut, dar, având în vedere că din cauza mea Jenny zăcea în pat cu glezna, încheietura mâinii şi clavicula fracturate, nu puteam face altceva decât să-i îndeplinesc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Jenny. O s-o aşte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n nou parte de surâsul ei călduros,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Larry… faci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o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Va fi singura deţinută eliberată la ora unsprezece. Şi, în plus, e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plifică lucrurile. Dar, spune-mi, pentru ce a făcut închisoare? Sau preferi să nu te întreb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e altfel, ce importanţă mai are. Şi-a ispăşi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de trebuie s-o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utostrada numărul 3, unde locuieşte fratele ei. O să-ţi spună ea pe unde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infirmiera, anunţând cu insistenţă că era timpul ca Jenny să se odihnească. Probabil că avea şi ea dreptate, întrucât pacienta ei păre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 nici o grijă, am asigurat-o, ridicându-mă. O să fiu acolo, la unsprezece. A, uitam. Nu mi-ai spus cum o cheam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ea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întorc mâine să te văd şi să-ţi povestesc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infirmiera mă scoas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pe uşa liftului, mi-am dat seama că aveam în faţă ziua întreagă şi nimic de făcut. Ceea ce nu ştiam eu, era că a doua zi, la ora unsprezece, o dată cu aşteptatul fetei aceleia, Rhea Morgan, la ieşirea din puşcărie, ca schimbare de decor aveam să fiu pe deplin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patru minute, grilajul poartă al Puşcăriei pentru femei se deschise, iar Rhea Morgan apăru, sub soarele palid care se lupta cu fumul şi praful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 Fordul meu de vreo douăzeci de minute. Între timp îl reparasem. Văzând-o, am azvârlit ţigara, coborând din maşină, s-o întâm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o descrie pe fata asta? Spunând pur şi simplu că avea un păr înfoiat, roşu-acaju, că era înaltă şi slăbuţă, îmbrăcată într-un impermeabil negru şi pantaloni bleumarin. În picioare avea nişte pantofi tociţi, prăfuiţi. Unele femei sunt frumoase, altele drăguţe; mai sunt unele atrăgătoare, însă Rhea Morgan nu intra în niciuna din aceste categorii. Era, pur şi simplu, Rhea Morgan. Avea trăsături frumoase, un trup frumos, cu picioare lungi şi umeri largi. Dar ceea ce m-a frapat la ea în primul rând au fost ochii, de un verde intens. Ochi imenşi, ce priveau cu teamă, cinism, dar şi cu senzualitate. O femeie care cunoscuse viaţa. În timp ce ne uitam unul la celălalt, am realizat că trăise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rry Carr, am spus. Jenny e la spital. A avut un accident şi m-a rugat să vin în locul ei. Mă privea curioasă, dezbrăcându-mă din privire. Lucru care încă nu mi se întâmplase, aşa că, la examenul acela, am reacţionat aşa cum ar fi făcut-o orice bărb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aţintindu-şi privirea asupra Fordului. Să nu mai pierdem vremea pe-aici. Dă-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joasă, răguşită, la fel de temătoare ca şi ochii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dacă Jenny e grav rănită? (I-am întins pachet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Simţeam cum mă cuprinde o furie neagră, în timp ce-i aprindeam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adânc, scoţându-l pe nările fine şi pe gu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a indiferenţă, încât mi-am dat seama ce plasă lua Jenny crezâ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zna, încheietura mâinii şi o claviculă frac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un f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prindem rădăcini aici? Vreau s-ajung acasă. Doar pentru asta ai ve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ine, îndreptându-se spre Ford, deschise portiera şi se urcă pe scaunul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unei furii reci, am deschis brusc portier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neruşinato! N-ai decât să te duci pe jos. Eu nu sunt fraier ca Jenny! Cobori, sau te dau jos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ţigară şi spuse, fără a-şi lua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m luat drept fraier, nu te mai ambala atâta. Plătesc. Du-mă acasă şi-ţi plătesc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fix unul la celălalt. Ca şi cu o seară înainte, am simţit dorinţa crescând în mine. A trebuit să lupt împotriva pornirii de a o trage afară din maşină şi s-o am acolo, pe marginea drumului aceluia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de smarald promiteau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brutal portiera, apoi m-am urcat la volan, demarând cu toată viteza, înspre autostrada număr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m la intersecţie să se elibereze o bandă, am auzit-o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şti cuplat cu prostănaca aia? Tu şi cu mine suntem făcuţi din acelaşi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u cât te aud mai puţin, cu atât te supor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laci! izbucni în râs, plesnindu-mă cu palma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I-am dat mâna deoparte.) Dacă nu-ţi vezi de treabă, faci restul drumulu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ă-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achetul, înscriindu-mă pe autostradă. După câteva minute de rulat cu toată viteza, am depăşit Pla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chestia asta în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realizat că fata asta trăise patru ani în spatele gratiilor, lucru care m-a înmuiat. Am lăsat-o mai moale cu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 am întrebat-o, fără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i kilometri de-aici. La primul panou indicator o ie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doi kilometri de-acolo am ieşit de pe autostradă, luând-o pe un drum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din când în când. Se aşezase cât mai departe de mine şi fuma, privindu-mă fix în faţă. Din profil, chipul său părea tăiat în marmură. Păstra răceala şi duritatea marmurei. M-am gândit la ceea ce îmi spusese. „O să plătesc cursa.” Dădea oare vorbelor acelaşi sens ca şi mine? Dorinţa de a face dragoste urca în valuri, în mine. Niciodată nu mai resimţisem asta atât de puternic. Parcă mă scutur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am întreba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drumului pe care mergem, ia-o la stânga şi-am ajuns, spuse, azvârlind chiştoc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vreun kilometru, după care am luat-o la stânga. Am intrat pe un drum atât de îngust, încât am fost nevoit să încetinesc. Curând, am zărit un soi de pavilion sărăcăcios, din scânduri nefixat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examinând cabana aceea. Greu de închipuit ceva mai rău. Tufe de bălării, unele de un metru înălţime, o înconjurau. Poarta dispărea complet, ascunsă de vegetaţia aceea. Câteva bidoane de benzină, vechi, cutii de conserve, ghemotoace de hârtie de ambalaj, zăceau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oprit aşa? întrebă enervată. Stai şi caş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a dobitocul de taică-meu, oftă, aprinzându-şi o altă ţigară. Asta-i tot ce ne-a lăsat. Dar ce treabă ai tu cu asta. Dacă nu vrei să mergi mai departe, mă du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ăsat? Cui „ne”-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meu şi mie. (Deschise portiera, coborând din maşină.) La revedere, bunule samaritean. Mulţumesc pentru cursă. (Se îndepărtă, cu paşi legănaţi, păşind printre bălării şi gunoaie.) Am aşteptat să ajungă până la capătul drumului. Am coborât, luând-o pe jos, până lângă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ăsese întredeschisă, aşa că am aruncat o privire în antreul minuscul, unde o uşă se vedea, î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te-ai întors! am auzit un glas de bărbat. M-am simţit frustrat. „O să-mi plătesc cursa.” Ştiu că-şi bătus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iar Rhea, auzindu-m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ile ni se înf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tip. Probabil frate-său. Un tip înalt, solid, cu acelaşi păr roşu, o faţă pătrată şi ochi verzi. Purta nişte jeans murdari, iar pe deasupra ceva, ca un sac de iută. Aparent mai tânăr decât ea, cu câţiva ani, putea să aibă cam douăzeci şi patru,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Carr, am spus. Sunt de la Asistenţ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ine, atingându-mă şi, cum începuse să chicotească, am simţit iarăşi furia crescând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târăşti şi tu, după tine! pufni, adresându-se soră-sii. Păduchi… şi-acum pe ăsta, care face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aia! strigă ea. Îşi face şi el treaba. Ce e de haleală în baraca asta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ând la ea, când la el. Pentru mine, păreau veniţi de pe altă planetă. Mi-am amintit de Paradise City cu tipele lui pline de bani şi câinii lor; Sydney agitându-şi braţele ca aripile fluturilor şi bâzâind tot timpul ceva; băieţi şi fete spălaţi, bine hrăniţi, iar acum această scenă mizeră exercita deodată, asupra mea, un soi de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ţi duce să vă spălaţi amândoi, ce-aţi zice? Iar după aia, v-aş lua să mâncăm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o îmbrânci pe soră-sa, proţăpindu-se di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zici că e nevoie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ăstuia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care era cu ochii pe noi, pufni pe nas, despărţ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ul meu, Fel.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ă fulgeră, peste umărul soră-sii, cu ochii lui verzi aruncând scântei de furie. Am aşteptat să facă el primul pas, cuprins de un chef nebun de a-i da o bătaie. Probabil că înţelesese din expresia mea, întrucât se întoarse pe călcâie, traversă încăperea murdară şi dispăru p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ea ce numesc eu o fericită întoarcere acasă! am comentat. Chiar nu vrei să te du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cu privirea dispreţuitoare a ochilor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ştiu că ţi s-a pus pata! Numai că, dacă vrei să mă ai, n-o scoţi la capăt numai cu u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vocare şi o promisiune. Cel puţin eu aşa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hotel Bendix, am spus, numai zâmbet. Când îţi doreşte inima… (Cu asta, am părăsit baraca, urcându-mă în maşină.) Mai devreme sau mai târziu, mi-am spus, va veni singură. Şi merita să fie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Luceville, am mâncat de prânz la Luigi, apoi am cumpărat câţiva ciorchini de struguri şi m-am dus la spital. Jenny nu mai părea atât de abătută. Îmi adresă un surâs fericit, în timp ce mă aşezam la căpătâ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rebă, după ce îmi mulţumi pentru struguri. I-am oferit o versiune revăzută şi modificată a întâlnirii cu Rhea Morgan. I-am spus c-o aşteptasem la poarta puşcăriei, de unde o dusesem cu maşina până la baraca ei, unde o şi lăsasem. Am adăugat şi că frate-său, un tip ciudat, mă primis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Jenny nu se lăsa dus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a, Larry? se nelinişti, nescăpându-m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blândeţe de femeie. (Am ridicat din umeri, încercând să las impresia că Rhea nu mă interesa deloc.) I-am explicat că ai avut un accident şi eu te înlocuiesc,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nu i-a ţinut nici cald, nici rece, nu? spuse, adresându-mi surâsul 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tragi concluzii, Larry. Oamenii sunt sensibili l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ca e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să alţii sunt. E o fată de care te apropi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s-o mai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omni liniştea, apoi, într-un târziu, Jenn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Doar n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enny, eşti de două zile în spital. Câte vizite ai primit,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uzime din partea mea s-o întreb aşa ceva, însă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umneata, Larry, n-a venit nimeni să mă vadă,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e bătrânele alea care-ţi sug sângele, încercând să smulgă pomana, nici măcar nu s-au obosit să vin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Larry. Nu înţelegi. Sunt îngrozitor de sărace, iar obiceiul e să nu te duci la spital cu mâna goală. Ce-ar putea ele să-mi aducă? Aşa că preferă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ai făcut să înţeleg, i-am spus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problemele proprii, Larry?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am înţeles ce voia să spună, după care mi-am amintit că, în principiu, trebuia să am niş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geam moartea lui Judy, avusesem un grav accident de maşină, nu eram în stare să mă concentrez asupra muncii mele, aşa că unchiul lui Jenny, psihiatrul, mă sfătuise să fac o schimbare de decor. Ori, de două zile încoace, nici măcar nu-mi mai trecuse prin cap că aveam nişte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lemele mele sunt deja uitate, am p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ă gândeam şi eu. Aşa că ai face mai bine să te întorci acasă. Oraşul ăsta nu-i făcu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ă-mi mai lungesc puţin şederea. Ce-ai vrea să-ţi adu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Larry. Îţi mulţumesc în avans. O carte mi-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Aranjamentul de Elia Kazan şi i-am trimis-o în salon. O carte scrisă par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maşina până la biroul lui Jenny, am găsit greu un loc de parcare, apoi m-am apucat să urc cele şas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Jenny, mă întorsesem la hotel, unde rămăsesem vreo jumătate de oră în camera mea lugubră, fără să-mi pot lua gândul de la Rhea Morgan. Ţesusem în minte o întreagă intrigă, plină de viziuni erotice. O doream atât de mult pe fata asta, încât parcă-mi intrase în sânge, ca un drog. Numai la gândul de a-i smulge hainele de pe ea şi de a o avea, sudoarea începea să-mi şiroiască pe obraji. Mi-am amintit fraza pe care mi-o azvârlise în nas: Doamne! Dar ştiu că ţi s-a pus pata! Numai că, dacă vrei să mă ai, n-o scoţi la capăt numai cu u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u nu eram un fraier, c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ata asta va fi a mea, pentru că nu-mi va scăpa, va fi a mea fără să scot vreun ban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trebuia să ştiu mai multe despre ea. Cu siguranţă, Jenny îi păstrase dosarul, iar eu ţineam neapărat să dau de el. Aşa aş dispune de o armă împotriva ei, ceea ce mi-ar uşura târg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am gândit, când m-am hotărât să mă duc la biroul lui Jenny. M-am oprit lângă uşă şi-am ascultat. Am fost foarte surprins s-aud ţăcănitul maşinii de scris. În fine, am bătut la uşă şi-am intrat. O femeie mai în vârstă, extrem de slabă, se afla instalată la masa de lucru. Chipul ei părea să fi fost cioplit cu securea într-un lemn de tek. Într-un colţ, o adolescentă bătea de zor la maşină, cu două degete. Cele două s-au uitat la mine de parcă atunci picasem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zint: Larry Carr, m-am adresat doamnei Chip de Lemn, apelând la cel mai seducător surâs de care dispuneam. Timp de câteva zile, am fost ajutorul lui Jenny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 vârstă părea să fie asistentă socială de meserie… Şi, spre deosebire de Jenny, nu cred că era uşor de îmbrobodit. Mi-am imaginat fără greutate toate băbătiile acelea venite să ceară ceva, aruncându-i doar o privire şi luând-o din loc, fără să mai apuce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domnule Carr? întrebă, cu o voce pe care-ar fi invidiat-o şi-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bsolut întâmplător, declarai, căutând cu ochii după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a se oprise, nu mai mitralia la maşina de scris. Probabil că abia terminase liceul, fiind la prima ei muncă. Oricum, era paralelă cu orice noţiune de sex-appeal. O adevărată urâţenie! Ei, şi într-unul din dosarele lor ar fi trebuit să descopăr eu trecutul Rh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putea fi de vreun ajutor…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un ajutor? exclamă ea, cu chipul mai de lemn ca niciodată. Aveţi calificarea necesară, domnule C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ontinuat. La ce bun să-mi consum saliva degeaba? Probabil că ştia, oricum,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arr, spuse strivindu-mă cu privirea, dar ne descurcă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fac bine dacă trec pe la birou. (Mă îndreptam deja spre uşă.) Locuiesc la hotel Bendix. Dacă vreodată aveţi nevoie de ajutor, m-aţi putea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avem nevoie de ajutor, domnule Carr. Domnişoara Baxter obişnuia să apeleze la ajutorul unor amatori voluntari. Eu nu aplic aceas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Cu asta, am ieşit, închizând uşa după mine.) Aş fi preferat să rămân în legalitate însă, având în vedere atitudinea acelei ţestoase bătrâne urma să fiu nevoit să acţionez la marginea legii. Încă păstram cheia biroului, primită de l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ele şase etaje, regăsind în stradă praful de ciment care pudra totul. Era ora cinci după amiază, aşa că m-am instalat într-un bar, de unde puteam supraveghea intrarea imobilului. Am cerut o bere, mi-am aprins o ţigară şi m-am înarmat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o dată cu clienţii care intrau şi ieşeau. Unul „de-al casei” încercă să lege o conversaţie cu mine, dar l-am trimis să se plimbe. După o a doua bere, pe care am lungit-o cât mai mult posibil, le-am văzut pe Chip de Lemn şi pe vrăbiuţa ei, ieşind împreună. Chip de lemn o ţinea de braţ pe biata fată, de parcă s-ar fi aşteptat ca în orice moment să apară vreun satir şi s-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răbit. Dimpotrivă, am mai dat pe gât o bere, acompaniată de ţigara de rigoare şi abia pe urmă am ieşit din bar. Era şase şi-un sfert. La intrarea în imobil, m-am ciocnit cu două puştoaice în fuste scurte care ieşeau, chicotind. Într-o oră avea să fie întuneric, ori eu nu voiam să aprind lumina în birou, pentru că m-ar f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că o dată cele şase etaje, în timp ce ocupanţii celorlalte birouri plecau spre casă, trecând pe lângă mine. Erau de toate felurile, înalţi, scunzi, graşi, slabi, unii împreună cu secretarele. Nici nu mă băgau în seamă, prea grăbiţi să-şi regăsească domiciliile triste, să mănânce, să caşte gura la televizor, ori să se culce cu nevestele lor şlea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tajul şase, o femeie cu chipul mai scofâlcit decât o prună uscată ieşi dintr-unul din birouri, trântind uşa, ferindu-se de parc-aş fi fost cel puţin Jack Spintecătorul. Am descuiat biroul lui Jenny, strecurându-mă înăuntru, unde m-am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vreo zece minute bune, până să găsesc dosarul Rhea Morgan. M-am instalat la masa de lucru şi i-am citit povestea vieţii, ca şi cum ar fi fos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făcuse o treabă bună. Redactase şi scrisese de mână raportul, pentru că probabil îl considera prea confidenţial ca să-l dea la bătut, unei dactil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Morgan avea în prezent douăzeci şi opt de ani. La vârsta de opt ani, apăruse deja în faţa unui tribunal pentru minori, sub acuzaţia de indisciplină. Fusese plasată într-un cămin de copii. La zece ani, surprinsă în timp ce fura dintr-o autoservire mai multe batoane de ruj şi parfumuri, fusese retrimisă în acelaşi cămin. La treisprezece ani avusese raporturi sexuale cu unul din membrii comitetului de conducere a căminului. Prins asupra faptului, administratorul respectiv îşi tăiase gâtul, cu câteva ore înainte de venirea poliţiei. Rhea fusese atunci închisă într-o casă de corecţie, de unde fugise după vreun an. Încă un an mai târziu, poliţia o prinsese în timp ce racola şoferi de camion, pe autostrada către New York. Din nou în faţa tribunalelor, care hotărâseră că trebuia supusă unui tratament psihiatric. Fără succes de astfel, întrucât fugise din nou, urma pierzându-i-se timp de doi ani. După care fusese prinsă împreună cu trei complici, încercând să fure banii unei bănci. Vârsta fragedă îi dăduse dreptul la circumstanţe atenuante, aşa că n-o închiseseră decât pentru un an. Trebuia să fi avut cam şaptesprezece ani, pe atunci. După ispăşirea pedepsei, din nou evaporată în natură, reapărând doar trei ani mai târziu. De data asta, implicată, împreună cu doi complici, în jefuirea unui magazin de bijuterii. Ea se afla la volanul maşinii cu care trebuia să fugă. Cei doi băieţi complici năvăliseră într-un magazin modest de bijuterii din Miami, cu pistoale de plastic în mâini. Probabil că erau nişte amatori, deoarece se pierduseră la vederea unui gardian care apăruse cu un pistol automat 45. Rhea ar fi putut s-o ia din loc, dar rămăsese la postul ei, fiind arestată. Dat fiind cazierul judiciar anterior, luase patru ani. Odată liberă, o luase de la început, cu un nou jaf la un service auto. De această dată, judecătorul ceruse maximum de pedeapsă, aducându-i o condamnare de încă patru ani. Aici se oprea poveste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osarul pe masă, aprinzând o ţigară. Acum îi cunoşteam trecutul, dar aş fi vrut să-l aflu şi pe cel al fratelui ei. Am răsfoit dosarele de la un capăt la celălalt, negăsind nimic. La prima vedere, se părea că Jenny nu-l amestecase în activităţile ei însă, după părerea mea, trebuia să fie de-aceeaşi t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dar am rămas acolo, cu gândul la Rhea. I-am rememorat existenţa, dându-mi seama că o invidiam. Mă gândeam la viaţa plicticoasă pe care o dusesem în familie. La mama, bună, fără discuţie, dar pe care o pierdusem la cincisprezece ani. La tatăl meu care lucrase din greu într-o mină de diamante. Câştigase mult însă, în urma unor plasamente nefericite, murise ruinat şi învins. Rhea trăise periculos, dar nu se recunoscuse învinsă niciodată. Nici nu ieşea bine din puşcărie şi reîncepea. Cel puţin, ea avea un ţel, precum şi energia cu care să-l urmărească. Un ţel deplorabil desigur, dar fixându-şi-l, se ţinea de el, mergea înainte. Deplorabil, ţ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ţigara, aprinzând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văţat că e imoral să furi, dar era, într-adevăr, în lumea modernă în care trăiam? Nu era asta, mai degrabă, un mod de a supravieţui, pentru cei cu spirit aventurier? Nu cumva era un război particular, purtat de indivizi împotriva poliţiei? Şi nu merita mai mult să rişti tot pentru a schimba viaţa cenuşie şi plicticoasă dusă de resturile umane care o exploatau pe Jenny? Pe de o parte îmi spuneam că greşesc, dar pe de altă parte… Brusc, am înţeles că Rhea trecuse pe primul loc în viaţa mea. Bineînţeles, îmi inspira dorinţă, însă era mai mult decât atât. Îi invidiam îndrăzneala. La fel de brusc am dorit să trăiesc aceleaşi experienţe, ca şi ea. Fusese urmărită de poliţie, ceea ce mie nu mi se întâmplase niciodată. Mi-am imaginat ce trebuia să simtă în momentele cele mai tensionate. Totuşi, nu cedase panicii şi nu fugise, în povestea cu magazinul de bijuterii. Pentru asta o invidiam eu. Am simţit o dorinţă de nestăpânit de a-mi da seama dacă, urmărit cum fusese ea, aş fi avut îndrăzneala de care dăduse 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cum. Am pus dosarul la loc în biblioraft, am golit scrumiera într-un plic pe care l-am strecurat în buzunar. Nu-mi doream să afle Chip de Lemn că venise cineva în birou, în li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n-am încetat să mă gândesc la Rhea şi la fratele ei, în cabana lor mizerabilă. Din nou m-am surprins invidi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y e moartă, mi-am spus, tot coborând treptele, pe când Rhea, ea e cât se poate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plătesc camera de la hotel Bendix, să sar în maşină şi să mă întorc cât mai repede la Paradise City. Acolo m-aş fi dus la doctorul Melish, încredinţându-i soarta mea. I-aş fi mărturisit că întâlnisem o femeie cu cazier judiciar extrem de încărcat şi că eram obsedat de ea, sexual vorbind. I-aş mai fi mărturisit că mă simţeam cuprins de o dorinţă irezistibilă de a comite, ca şi ea, acte criminale, pentru ca, în ziua în care aveam s-o posed, să nu mai am motive s-o invidiez, întrucât aveam să fiu la fel de corupt ca şi ea. În sfârşit, i-aş fi mărturisit că eram bântuit de o idee: fiind bărbat, orice făcuse ea, eu aş fi făcut mai bine. N-aveam s-o ştiu niciodată, fiindcă nu făcusem nimic. Nu mi-am plătit camera la hotel şi nici nu m-am grăbit să mă întorc la Paradis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ticnit într-un bar îngrozitor, unde am mestecat un sandviş fără nici un gust, făcându-l să coboare pe gât cu nişte bere, timp în care nu mi-am luat gândul de la Rhea. Într-un târziu, am plecat în căutarea maşinii, cu care am plecat spre baraca dărăpănată. Fata asta exercita asupra mea o atracţie magnetică parcă, atracţie căreia nu-i puteam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drumului de ţară, am tras maşina deoparte, stingând farurile. Restul drumului l-am parcurs pe jos. În timp ce mă apropiam de baracă, printre bălării şi gunoaie împrăştiate, am auzit sunetele stridente ale unei muzici de jazz, venind dintr-un tranzistor. Urmând curba pe care o făcea cărarea, am văzut lumină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ână la gardul plin de spărturi unde, ascuns după un pom, am cercetat ferestrele, aşa cum un om pierdut în plin deşert, sub un soare ucigător, dă peste o oază, habar n-având că era doar un miraj. Noaptea era caldă, iar aerul irespirabil. Ferestrele erau larg deschise, la ora zece, seara. Am zărit o siluetă, ca o umbră… Fratele ei. Deci, era acolo! Mi-am făcut drum, cu paşi prudenţi, printre cutiile de conserve şi bidoane vechi de benzină, evitând să fac zgomot, precauţie de altfel inutilă. Având în vedere că tranzistorul era dat la maxim, aş fi putut eu să fac cel mai al naibii zgomot, că tot nu mă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m-am apropiat cât am putut de fereastră, încercând să trag cu ochiul fără să fiu văzut. Acum îl vedeam clar pe frate-său. Se învârtea prin odaie, bătând tactul cu picioarele, având într-o mână o cutie de conserve, iar în cealaltă o lingură. Tropăia de zor, îndesându-şi în gură, lingură după lingură, dintr-o fiertură care nu semăna cu nimic. Am căutat-o din ochi pe Rhea. Era ghemuită într-un fotoliu dezarticulat, cu pielea hărtănită prin care ieşea umplutura. Purta un pantalon salopetă de-un roşu care-ţi spărgea ochii, atât de strâmt era pe ea, de-ai fi zis că sunt pictaţi pe piele. Inima începu să-mi bată, gata să sară din piept, la vederea picioarelor ei lungi şi a coapselor rotunjite. În colţul gurii cu buze subţiri, dure, îi atârna o ţigară. Se uita în tavan, cu chipul inexpresiv al unei măşti de marmură, în vreme ce fratele ei continua să se îndoape, dansând şi cânt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întrebându-mă la ce se gândea. Ce mai pereche formau şi ăştia doi! Pe de o parte mă gândeam aşa, iar pe de altă parte, îi invidiam. Deodată, Rhea se aplecă, oprind tranzistorul, aflat pe-un scaun, lângă ea. Am primit ca pe un şoc liniştea care se aşternu brusc în toată baraca ş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bieră ea. Trebuie să faci mereu pe tâmpitul. Frate-său rămase pe loc, cu capul între umeri, cu pumnii strânşi – o statuie a amen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Dumnezeul mă-sii! urlă. Dă-i drumul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ucă tranzistorul, se ridică şi, cu o răutate calculată, dădu cu el de perete. Cutia se sparse, împrăştiind piese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ău sărise deja în mijlocul încăperii, plesnindu-i o palmă răsunătoare, ce-o făcu să se clatine. Înjurând-o ca la uşa cortului, îi mai cârp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izbucnise în mine, aşa că am sărit în cameră chiar în clipa când ridica mâna pentru a treia lovitură. L-am apucat de încheietură, întorcându-l, şi i-am tras un pumn în plină figură. Se dădu îndărăt, poticnindu-se. Am ţâşnit spre el, profitând că nu-şi regăsise echilibrul şi era încă groggy, ca să-l lovesc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 căzând în genunchi. M-am aplecat şi, cu amândouă mâinile împreunate, i-am dat lovitura de graţie, pocnindu-l în ceafa. Dacă murea pe loc, exact de-aia nu mai puteam eu, aşa cum nu mi-ar fi păsat nici de Spooky, dacă-l trimiteam în lumea umbrelor. Rămase grămadă, ţeapăn,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Rhea, care se lipise cu spinarea de perete. Pometul stâng îi era deja învineţit. Zăpăcită încă de loviturile încasate, nu-şi lua ochii de la trupul nemişcat a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am liniştit-o. Nu-ţi face probleme pentru el. Tu te simţi bine? Treceam pe-aici, am adăugat, simţind cum furia se risipe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l, întorcându-l. Îi curgea sânge din nas, dar respira normal. Rhea ridică spre mine ochii scânte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N-ai ce căuta aici! mi se adresă, cu vocea plină de răutate. Dispari şi să nu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doreşte inima, mă poţi găsi la hotel Bendix. O să te-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găsit în noaptea înăbuşitoare şi întunecată, cu degetele încă durându-mă, de la loviturile pe care i le aplicasem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Luceville. Depăşisem o primă etapă, arătându-i că eram mai puternic decât frat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ajuns. Trebuia să-mi dovedesc mie însumi că am mai mult tupeu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m în nenorocita mea de cameră de hotel, telefonul suna de zor. Am ezitat câteva momente, după care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dragul, drag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m recufundat în trecut. Cine mă putea chema astfel, dacă nu Sydney F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ydney, am spus, lăsându-m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încercase de mai multe ori să dea de mine. Mă sunase Dumnezeu mai ştia de câte ori, la hotel, însă niciodată nu eram acolo. Reproşurile lui mascate mă lăsa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Larry? Când te întorci? Am m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 la tonul lui exaltat, mă gândeam la obrazul umflat al Rh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să mă întorc curând, am spus, neconvins. Mai lasă-mi doar puţin timp. Să zicem… o lun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exclamă. Dar, Larry, am nevoie de tine acum! Clienţii noştri întreabă toţi de tine. Spune-mi sincer, cum te simţi? N-ai putea să te întorc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nu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Vocea sa deveni ascuţită.) Nu-mi vorbi de acest individ. E pur şi simplu… insuportabil. Întoarce-te, Larry, şi-l dau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ă calce pe nervi, aşa că am sc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fii liniştit, dar nu înaint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Vocea lui devenea din ce în ce mai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spus, punâ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aie, ţinând mâinile, care mă dureau, sub jetul de apă rece. Telefonul începu din nou să zbârnâie. Mai mult ca sigur, era tot Sydney, aşa că am hotărât să nu răspund. Sună o vreme,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m crescut în proprii m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adevăr, un tip la înălţime, mi-am spus. Mai întâi Spooky… şapte dintre acoliţii săi… iar acum fratele Rheei. Până la urmă, o să cedeze ea. De asta eram convins. Voiam doar să mi se dăruiască ea singură. Eram în stare să aştept. Înainte de asta însă, trebuia să ajung ega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reprezintă mobilul celor mai multe din de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ani aveam, să dau cu ei de-a azvârlita, atâta vreme cât Sydney continua să mă plătească cu patruzeci de mii de dolari pe an. Cazul meu era unul special, după cât mi-am dat seama. Doream să comit o ilegalitate, pentru a cunoaşte aceeaşi tensiune, aceeaşi excitaţie, pentru a înfrunta acelaşi pericol ca şi Rhea, numai că eu n-aveam nevoie de ceea ce eventual aveam să fur. M-ar fi satisfăcut furtul în sine, iar nu ceea ce urma să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fac propriul blazon. M-am gândit un timp, hotărât să încep prin a fura o maşină. N-avea cum să fie prea dificil. Maşina, odată furată, urma s-o conduc afară din oraş, unde s-o şi abandonez, nu prea departe de locul furtului. Treaba odată făcută, urma să devin şi eu un hoţ, aşa cum era Rhea. Riscul de a fi prins era minim, dar furtul în sine avea să-mi provoace o anumită stare tensională, adică exact la ceea ce aspi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nsă cu rumegatul! Acţiune, asta era ceea ce voiam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Opt minute după miezul nopţii. Continuând să mă simt mare în proprii ochi, mi-am îmbrăcat haina, am stins lumina şi-am ieşit din cameră. Am evitat ascensorul, coborând fără zgomot pe scări, am traversat holul, unde portarului îi picase capul în piept – doar era portar de noapte, nu? – şi am ajuns afară, în noapte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urtul unei maşini s-a dovedit o operaţiune mai complicată decât îmi închipuisem. Am intrat în cea mai apropiată parcare, unde m-am lovit de un paznic. Acesta mă privi bănuitor, mângâind ciomagul pe care-l avea atârnat la centură. Asta, văzând că-mi tot făceam de lucru pri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ă întrebă, cu un adevărat glas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umneata, în orice caz, am spus, îndepăr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de colo-colo, parcurgând o grămadă de străduţe laterale, unde maşinile erau parcate bară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opream să încerc să deschid vreo portieră, din întuneric apărea câte un trecător care, înainte de a-şi continua drumul, mă studia atent. Am simţit că eram lac de transpiraţie, iar inima îmi bătea nebuneşte. Era exact tensiunea pe care o dorisem atâta, numai că, dacă mă gândeam bine, nu-m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dimineaţa, când nervii începeau să mă lase, am găsit în sfârşit o maşină care s-a deschis când am apucat mânerul. Până şi cheia er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mi-am spus, ştergându-mi palmele transpirate de turul pantalonilor. Am cercetat în sus şi-n jos strada pustie, apoi, cu inima bătând, m-am strecurat la volan. Cu mâna tremurând, am răsucit cheia în contact, apăsând, în acelaşi timp, pedala de acceleraţie. S-a auzit un sfârâit slab, terminat într-un soi de geamăt. Cu transpiraţia şiroind pe faţă, m-am aplecat spre tabloul de bord. Am acţionat butonul pentru faruri, însă n-am obţinut decât o lumină chioară, gălbuie, care se stinse şi ea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rcasem să fur o maşină cu bateria descărcată. M-au lăsat nervii. Cât despre palpitaţie, tensiune, pentru azi îmi ajungea. Am coborât, închizând portiera, şi mi-am văzut de drum. Muream de sete, iar picioarele îmi erau moi, de parcă tocmai alergasem o cursă de o mie de metri. Senzaţia o cunoscusem, dar rezultatul? încercasem să fur o maşină – delict pe care mii de puştani îl comit zilnic – şi dădusem greş. Ca hoţ se putea mult mai bine! Ce mai privire dispreţuitoare mi-ar fi aruncat Rhea, dacă i-ar fi povestit cineva isprava mea de tri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mi dau seama că, o dată ce ai petrecut treizeci de ani de partea bună a barierei, nu-i uşor să treci dincolo, asta necesitând mai multă voinţă şi îndrăzneală decât av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trăzii am dat peste unul din acele baruri care ţin deschis toată noaptea. Am intrat să beau o bere. La tejghea erau doar trei clienţi, beţivanul casei, un băieţaş de vreo optsprezece ani, într-un costum roşu de culoarea cireşei şi părul până la umeri. La încheietura mâinii, subţire ca de fată, purta un ceas scump, de aur. Mi-a adresat un surâs plin de promisiuni, iar vederea ceasului său mi-a dat o idee. M-am aşezat la o masă, luând cu mine şi berea, de unde m-am apucat să-l privesc insistent. O clipă mai târziu, veni să se aşez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împrieteni? îmi propuse. Sunt sigur că te simţi la fel de singu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preţul? L-am cerceta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lari… Şi n-o să-ţi pară rău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ţ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ul străzii e un hotel… Sun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halba,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noaptea caldă şi umedă, pornind-o pe stradă. Din când în când, îmi adresa câte o privire neliniştită, lipindu-se de mine de parcă-i era teamă să nu mă piardă. Se trase deoparte când trecurăm pe lângă un poliţist care se uită dezgustat după noi, trăgând şi-un scuipat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spuse. Hotelul e chiar în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urmă. Poliţistul dispăruse şi nimeni altcineva nu se mai vedea. Tocmai treceam pe lângă o fundătură unde erau înşirate o grămadă de lăzi de gunoi vârfuite care puţeau de te ameţeau. L-am apucat de braţ pe puştan, dirijându-l spre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hiţăit slab, încercând să protesteze, însă nimic mai mult. Mi-a făcut o adevărată plăcere să-l altoiesc, fiindcă nu pot să sufăr „fetiţele”. Pumnul îi nimeri în plin maxilarul, făcându-l să se întindă lat în gunoaie, cu capul pe o grămadă împuţită de coji de cartofi. Aplecându-mă, i-am luat ceasul de aur, un cadou probabil, de la vreun client mulţumit de serviciile sale. M-am uitat rapid în stânga şi-n dreapta, după care am pornit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o ladă de gunoi, la fel de plină şi împuţită, m-am oprit şi-am aruncat în ea ceasul, acoperindu-l cu gunoi, după care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mă simţ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începutul. Iată-mă devenit hoţ p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trezit dintr-un somn agitat, am fost trezit, mai bine zis, de o voce pe care o percepeam perfect şi care-mi spunea: „Pleacă din oraşul ăsta chiar în dimineaţa asta. Întoarce-te la Paradise City. Du-te să te consulte doctorul Melish şi povesteşte-i ce ţi se întâmplă. Spune-i ce-ai făcut în noaptea asta şi cere-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z de-a binelea, m-am uitat în jur. Vocea îmi răsuna în ureche atât de puternică şi clară încât, o clipă, am crezut că era cinev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că visasem şi m-am lăsat îndără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mă întorc la Paradis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h nu mi-ar fi fost de nici un ajutor, pentru că nu voiam să mă ajute. Gândul mi-a fugit la Rhea, şi-am fost cuprins brusc de o asemenea dorinţă încât am sărit din pat direct la duş, unde m-am băgat sub jetul de apă rece, ca să mă calmez. M-am ras, mi-am luat blugii şi pulovărul pe mine, am coborât la restaurantul hotelului, unde am înghiţit două ceşti de cafea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oiajori comerciali îşi luau micul dejun, răsfoind de zor carnetele de comenzi. Niciunul nu-mi acordă nici cea mai mică atenţie. Mi-am aprins o ţigară, gândindu-mă l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mea era mai degrab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preţ aş fi citi în privirea Rh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în stare să fur măcar o maşină! În schimb, furasem ceasul unui nenorocit de pederast! Era la îndemâna oricui! Ce risc îmi asumasem? Îi furasem ceasul care, fără discuţie, era tot ce-avea mai de preţ. Ce mai, aveam cu ce mă mândri! Mi-am amintit că Spooky-Teroare mă tratase ca pe un amărât. Ori, cu o seară înainte, exact asta fusesem, un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am spus, în noaptea asta, lucrurile se vor schimba. Eram hotărât să fac parte din corporaţia răufăcătorilor, însă pentru asta trebuia să-mi fac nişte planuri, ceea ce am şi început să fac, fumând de zor. Când am ieşit din restaurant, planul meu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hotel şi, urcându-mă în Fordul meu, am pornit-o în direcţia unui orăşel, Jason's Halt, aflat pe marginea autostrăzii, la vreo sută cincizeci de kilometri. Un oraş mic, în plină bunăstare şi curat, ce trăia din culturile de portocale. Strada principală era înţesată de camioane pline cu fructe, tranzacţiile fiind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de să parchez şi-am pornit-o apoi pe jos, pe un trotuar inundat de soare, oprindu-mă la prima autoservire. Cu greu mi-am croit drum prin mulţimea de clienţi ce-şi făceau cumpărăturile pentru sfârşitul de săptămână. Cufundat în marea aceea de oameni, mă simţeam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fetul magazinului, am înghiţit un sandvici cu friptură de vită stropit cu bere apoi, cu scara rulantă, am urcat la raionul cu jucării. Am rugat o vânzătoare să-mi arate nişte pistoale, invocând un nepoţel imaginar. Mi-a propus un întreg sortiment, de la cele automate până la Colt, din care am ales un Beretta, devenit celebru datorită agentului 007. Imita extrem de bine realitatea, iar în mâna mea părea de-a drept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parter, de unde am achiziţionat o geantă de voiaj, din acelea având imprimat pe ele T. W. A., cu o curea lungă. Am trecut apoi la raionul pentru bărbaţi de unde, după oarecare chibzuială, am luat un sacou grena cu buzunare aplicate. O haină ce nu putea trece neobservată, în fine, de la raionul de surprize şi imitaţii, am cumpărat o perucă Beatles şi ochelari de soare prin care se putea vedea ceva, acoperind în acelaşi timp cam o jumăta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mpărăturile le-am îndesat î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şi un sfert m-am întors la Luceville. Îndreptându-mă spre hotel, am trecut prin faţa spitalului, amintindu-mi că nu trecusem pe la Jenny; lucru care ar fi putut să o mire. Instinctiv, am parcat în locul unei maşini care tocmai pleca. Câteva momente am rămas să mă întreb dacă chiar aveam chef s-o văd pe Jenny. Cinstit vorbind, m-aş fi lipsit, însă raţiunea a învins. Am coborât din maşină, intrând într-o librărie, de unde am ales „Ziua şacalului” de Forsyth, precum şi „Puterea şi gloria”, o carte celebră, de Graham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e-i cu dumneata, spuse Jenny, după ce-mi mulţumi pentru cărţi. Tare mi-aş fi dorit să te fi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I-am zâmbit, în timp ce mă gândeam că era exact opusul Rheei.) Încă nu mă simt pregătit să reiau viaţa luxoasă şi în puf, din Paradis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de colo-colo. (Am ridicat din umeri.) Oraşul ăsta mă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la mână? întrebă, remarcându-mi degetele încă tumefiate de pumnii pe care i-i altoisem fratelui Rh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 cu maşina… Manivela a scăpat… Dar dumneata, Jenny,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mă recuperez. Glezna o să durez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Chip de Lemn şi îngrozitoarea ei dactil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 să au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this îşi cunoaşte meseria, spuse Jenny, dând din cap. Te deranj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la subiectul care m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enny… fratele ăsta al Rheei Morgan… Pare un tip dur. Din ce trăieşt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cheamă? Fel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an… După bunicul său, Feldan Morgan, împuşcat în timp ce jefuia cu arma în mână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Fel ăsta din 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traficul cu maşini vechi… de la cimitirul de rable… îţi dai seama… Dar de ce te interese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ca aia… ce mai cocioabă! Nu-mi imaginam că se poate trăi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da. Există oameni cărora puţin le pasă de felul în care trăiesc. (Chipul i se întunecă.) Eu îmi fac probleme pentru Rhea, care ar putea recidiva foarte uşor. Frate-su n-o ajută cu nimic, iar ea n-are în cap decât o idee: cum să se îmbogăţească. Nici nu vrea să audă că pentru a avea bani trebuie să-i câştigi. Vrea totul dintr-o dată. Am mai încercat eu să-i bag minţile în cap, dar fără prea mult succes. Încep să cred că fata asta-i un caz disperat. Da, nu spun asta cu plăcere despre nimeni, însă cred cu adevărat că Rhea e un caz disperat. Cred că nu va dura prea mult până când va intra iarăşi în chestii murdare şi se va întoarce la puşcărie… pentru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devărată oraţie funebră. Acum înţeleg mai bine cât de ingrată e sar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lăsând-o să cadă îndărăt, p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E munca mea şi eu am ales-o. Fiecare trebuie să-şi trăiască viaţa. Uneori mi se întâmplă să am influenţă asupra unora, iar asta mă răsplăteşte. (Surâse.) Măcar dac-aş reuşi să te influenţez şi pe dumneata, Larry. Cât de puţin. Nu vrei să te întorci acasă şi să uiţi oraşul ăsta… nici dacă asta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mi trecu o idee. Jenny era plină de bunăvoinţă, ce mai, dădea pe dinafară, însă ea mă făcea să mă gândesc la acei oameni care se chinuie cu încăpăţânare să urce treptele unei scări rulante care coboară. Altceva aveam eu în cap. Acum era un moment în care-i puteam povesti orice. Urma să mai rămână ţintuită în pat pentru cel puţin cincisprezece zile, neputând să mă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ezit, după care am dat din cap, ca şi cum tocmai luase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enny, ai câştigat. O să plec. Pierd timpul pe-aici. Numai că îmi pare rău să te părăsesc. Mi-ai fost o adevărată prietenă. O să plec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orţasem puţin nota. Putea fi Jenny mai periculoasă decât credeam? Mă privi cu tristeţe,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iecare trebuie să-şi trăiască viaţa, puţini fiind aceia care urmează sfaturile primite. Eu îi îndrum oricum, însă nu mă ascultă. Ce-aş put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venit să-i povestesc ceea ce mi se întâmpla. N-aveam să mă duc la doctorul Melish, asta era clar, însă imaginea lui Jenny pe patul de spital, uitându-se la mine întrebător, aproape mă făcu să-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să la Rhea… şi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mă să zâmbesc, am atins în treacăt degetele lui Jenny, am îndrugat câteva banalităţi, asigurând-o că vom ţine legătura. Nici nu părăsisem bine spitalul şi plănuisem deja ce să fac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a de hotel, am început să înşir obiectele cumpărate. Am îmbrăcat haina, mi-am pus peruca, ochelarii de soare fumurii. Cu pistolul Beretta în mână, m-am îndreptat spre baie, unde se afla singur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act ca o sperietoare; nimeni nu m-ar fi recunoscut. Am rânjit, arătând dinţii, încercând să par cât mai dur. După care, brusc, am îndreptat pistolul spre oglindă, zbierând: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pul ameninţător pe care-l vedeam în oglindă ar fi intrat la mine în birou, la Paradise City, i-aş fi dat fără să stau pe gânduri toate diamantele din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mine, mi-am scos peruca, haina, ochelarii fumurii şi le-am îndesat, împreună cu pistolul, îndărăt în geanta de pânză. Cum, din precauţie, făcusem cumpărăturile în Jason's Halt, n-aveam nici o grijă că s-ar putea ca, după „lovitură”, poliţaii să-mi facă vre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într-adevăr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decât să aştept miezul nopţii, după care aveam să fiu de cealaltă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pat, trecând în revistă ordinea operaţiunilor. Am repetat până şi cuvintele pe care aveam să le spun. Totul fiind pus la punct, m-am lăsat furat de somn, încântat că puteam recupera. Asta era încă o dovadă că nu eram absolut delo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m-am trezit şi-am plecat să mănânc ceva, la bufetul din colţul străzii, nişte chiftele înotând în grăsime, cu spaghete. Nu m-am grăbit de loc. După ce am terminat, m-am întors la hotel după geanta de pânză, apoi am luat maşina, pe care o lăsasem în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oraş, angajându-mă pe şosea. Cam la zece kilometri de Luceville, ochisem un service CALTEX. Trecusem de multe ori pe lângă el, dar de oprit nu oprisem niciodată. Benzinăria, cu vad bun, rămânea deschisă toată noaptea. Am încetinit, căci mă apropiasem. Un tip solid, într-o salopetă albă, făcea plinul unei alte maşini. Nimeni altcineva. Mi-am dat seama că era vorba de omul din tura de noapte, care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mai departe, am întors, revenind la Luceville. Am pierdut timpul două ore într-un cinematograf unde rula un western vechi, destul de bun, care nu m-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filmul, am ieşit împreună cu ceilalţi spectatori în strada prăfuită şi m-am urcat în maşină. După câteva momente, am pornit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i-am spus, a venit momentul. Nu mi-a făcut plăcere să constat că inima îmi bătea mai puternic, iar palmele îmi erau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 sute de metri de benzinărie, se afla o rampă de descărcare. Acolo am oprit maşina şi-am stins farurile. M-am uitat câtva timp, fascinat, la firma luminoasă care clipea, vizibilă de departe: CALTEX. Am coborât din maşină, îmbrăcând sacoul grena, având grijă să rămân în întuneric. Au urmat apoi peruca şi ochelarii fumurii. Mâinile îmi tremurau în aşa hal încât scoţând pistolul din geantă l-am scăpat pe jos. L-am căutat disperat prin iarbă câteva momente. Inima îmi bătea nebuneşte. Chiar m-am gândit să mă întorc la hotel sau măcar să-mi continui drumul. Apoi în minte mi-a revenit Rhea, cu părul ei ca focul şi ochii ei verzi, privind cu o senzualitate cinică, fapt care m-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apizi, m-am îndreptat către luminile benzinăriei. Din când în când, pe şosea trecea în viteză câte o maşină, şuierându-mi pe la urechi. Pe măsură ce mă apropiam de benzinărie încetineam pasul, menţinându-mă în umbră. Acum distingeam bine biroul mic, puternic luminat. Vânzătorul cel solid căsca ochii la programele târzii ale televiziunii, cu o ţigară atârnat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puteam respira, atât de tare îmi bătea inima. Câteva minute, am rămas nemişcat, observându-l pe vânzător. Pe şosea, nici urmă de maşină. Dacă voiam să-i dau lovitura aia, era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uzit bombănind: „Eşti complet nebun! O s-ajungi în puşcărie!” Totuşi, am continuat să înaintez, strângând în mână revolverul atât de tare, încât mă durea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 ridicat privirea, văzându-mă deschizând uşa de sticlă. Rămase împietrit în faţa pistolului pe care-l îndreptam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am spus cu glas stins, tremurat, fiindu-mi mie mai frică decât lui. Ne-am uitat fix unul la altul. Un tip la vreo cincizeci de ani, probabil un bunic, cu părul sur, având ochi căprui şi gura fermă a unui cap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ste primul şoc şi, după ce se uitase mai atent la pistolul meu, îşi reven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aici, tipule, spuse liniştit. Pe bune, n-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au trag! am reluat, cu voce sugrumată, de care mi-a fost ruşine. (Cred că nu eram mai înfricoşător ca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prevăzut, băieţică, mă dădăci, de parcă s-ar fi adresat unui copil. Pe timpul nopţii există un seif special. Fiecare dolar pe care-l primesc îl strecor în cutia asta de oţel pe care-o vezi aici şi pe care numai patronul o poat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şi transpiraţia îmi şiroi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volver ca ăsta al tău i-am oferit fiului meu de Crăciun, mai spuse. E înnebunit după James Bond. (îşi mută ochii spre ecranul televizorului.) Te sfătuiesc s-o iei din loc, băiete. Poate-oi fi eu un prost bătrân, dar îmi place grozav Bob Hope şi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 hohote auzindu-l pe Hope spunând: „Ia uite, tipule… şi-a dublat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moralizat, am dispărut în noapte, urcându-mă în maşină şi luând drum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hotel, m-a cuprins disperarea. M-am trântit pe pat, fără să mai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îmi suna epitetul aplicat de Spoo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sta eram, un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zvâcnea. Tremuram de ciudă şi de ruşine. O cârpă, asta eram. Ceva era în neregulă cu mine! Nu eram în stare să acţionez decât mânat de furie. Dacă acţionam cu sânge rece, deveneam la fel de periculos ca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 acum că toate eforturile mele de a rivaliza cu Rhea erau sortite eşecului. N-aveam destulă îndrăzneală ca să mai încerc o lovitură, obsedat de ideea că de data asta urma să ajung în puşcărie. Eram doar un penibil, un amărât de amator! Bafta mă ajutase să nimeresc peste benzinarul ăla mare şi de treabă. Numai ce se uitase la pistol şi pricepuse că era vorba de o jucărie expediindu-mă de unde venisem, cu tot dispreţul pe care-l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ceput să mă gândesc la Rhea. O doream atât de mult încât tot trupul meu suferea. Nici măcar nu-mi spuneam că eram nebun şi că firea ei crudă, diabolică, m-ar fi dus la pierzanie. Auzeam doar chemarea, cântecul ei de sirenă. Mi-am amintit că-mi spusese: „Dacă vrei să fiu a ta, n-ai să scapi doar cu o masă”. O vedeam parcă dinaintea mea, cu ochii ei verzi, grei de promisiuni, cu trupul arcuit spre mine, cu zâmbetul e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ăsa acum de preţul pe care aş fi fost nevoit să-l plătesc. Renunţasem la ideea c-aş fi putut-o avea pe nimic. Trebuia s-o am! Iar ca s-o am aş fi făcut pe dracu în patru să-i dau tot ce dorea! Ce putea să vrea o fa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în raportul găsit de Jenny, că se prostituase deseori. Dacă îi ofeream două sute de dolari? Pentru o târfă, era un preţ bun. Două sute de dolari nu se refuză. Şi poate că posedând-o, m-aş fi vindec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puţin, însă capul nu mă lă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m-am dat jos din pat, înghiţind patru pastile Aspro. Am aşteptat apoi să-şi facă efectul. Cu bani, mi-am spus, cumperi orice, cu condiţia să ai destui. Iar pe fata asta eram în stare s-o şi cumpăr! După câte îmi spusese Jenny, pentru ea îmbogăţirea reprezenta o idee fixă. Da, sigur, pentru banii ăştia, Rhea va sări imediat. Pentru mine nu mai conta acum că aş fi cumpărat-o. Eram obsedat de dorinţa de a o poseda, de a o vedea goală pe un pat. Odată dorinţa satisfăcută, m-aş întoarce la Paradise City, nemaiacordându-i nici măcar un gând. Tot făcând planur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us pe picioare, m-am dus direct la bancă, unde am schimbat cecuri de călătorie în cinci sute de dolari. Aveam să-i ofer două sute, iar la nevoie, aş fi fost gata să merg până la cinci sute de dolari. Totuşi eram convins ca s-ar fi mulţumit şi cu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unde-mi parcasem Fordul Capri, m-am urcat la volan şi, pregătindu-mă să bag în viteza întâi, mi-a venit brusc în minte fratele ei. Să fie acasă, pierzând vremea prin baraca lor împuţită? Degetele mi s-au încleştat pe volan. Imposibil de tratat cu Rhea în prezenţa lui. Mă exaspera ideea că mă loveam de încă un obstacol. Am oprit motorul, am coborât şi am pornit-o pe jos, pe strada principală. Încă era foarte devreme. Orologiul de pe frontonul hotelului bătu de zece ori. Trebuia să mai pierd vremea până pe la prânz, cel puţin, şi nici atunci nu puteam fi sigur că o să plece să-şi vadă de afacerile lui necurate. Am început să umblu de colo-colo, nevăzând nimic şi pe nimeni în jur. M-am învârtit aşa, până când orologiul a anunţat ora unsprezece. Aveam draci, de-mi venea să mă caţăr pe pereţi, aşa c-am intrat în primul bar, cerând un whisky dublu,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m-a calmat cât de cât. Mi-am aprins o ţigară şi, în clipa în care mă pregăteam să mai cer un pahar, l-am zărit, pe cealaltă parte a drumului, pe Fel Morgan, coborând dintr-o vechitură de Buick model 1960,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şi-am luat-o la fugă, în stradă. Fel se îndepărta deja, cu mâinile în buzunarele jeanşilor. Muşchii puternici se desenau sub un tricou alb, jegos. L-am urmărit până la un depozit de fiare vechi, unde a intrat în curte, salutându-se cu un tip mătăhălos în salopetă albastră care se lupta cu o bucată de fier, ruginită,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spiram, iar inima îmi zvâcnea, dar am fugit la maşină şi-am pornit-o cu toată viteza pe autostrada nr. 3. Douăzeci de minute mai târziu, hurducăiam pe drumul de pământ care ducea la baraca celor doi Morgan, mormăind neîncetat printre dinţi: „Doamne, fă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la oarecare distanţă de baracă, am văzut că uşa era deschisă de perete. Stăteam cu mâinile încleştate pe volan, ascultându-mi bătăile inimii, fără să scap din ochi intrarea. Am rămas aşa un minut sau două, după care am coborât din maşină şi, înnebunit de dorinţă, m-am îndreptat încet spre baracă, păşind printre bălăriile sălbatice şi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intrare, Rhea apăru în pragul unei uşi d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aţă în faţă, priv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noastră întrevedere, apelase la puţină cochetărie. Rochia de bumbac, mulat pe trup, era scurtată deasupra genunchilor. Avea picioarele goale, iar la gât un colier de perle bleu, din acelea care se vând prin bazare. Chipul îi era la fel de rece şi inexpresiv, iar ochii verzi păstrau acelaşi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m auzit vocea răguşită, care mă tulbur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am glasul cât de cât ferm. Mă studie din cap până-n picioare, dându-se câţiva paş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ntră şi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odaia mizeră, în care pe o masă se aflau: o scrumieră de tablă, vârfuită de chiştoace, două ceşti desperecheate şi-un filtru de cafea ciobit. S-a trântit într-un fotoliu balansoar, rochia ajungându-i acum până la jumătatea coapselor. Când s-a aşezat picior peste picior i-am zărit chiloţii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seseşi c-o să aştepţi să mă hotărăsc să te caut, nu? zise, întinzând mâna după pachetul de ţigăr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am întrebat brutal. Lasă ţigară aia şi spune-mi cât vrei,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ă chibritul, aprinzându-şi tacticoasă ţigara şi, într-un târziu spus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e-apas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am tras din buzunar două bancnote de o sută de dolari, azvârlindu-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anii, se uită la ei cu mutra ei impasibilă, apoi îşi mută privirea la mine. Speram să-i citesc în ochi un licăr de lăcomie, de satisfacţie măcar. Nimic, aceeaşi mască, de marmură parcă, dându-mi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rezintă ăştia două sute de dolari? Cred că tu nu eşti sănătos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 se adresa exact cum meritam, însă puţin îmi păsa. O doream şi mă obseda, era ceva vecin cu nebunia. Trebuia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buzunar şi celelalte trei hârtii de o sută, întinzându-i-le. O doream şi o uram în acelaşi timp, cum nu urâsem pe nimeni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valorezi tu, am spus, cuprins de o furie rece, dar ia-i. Hai să term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ineală, împături meticulos cei cinci sute de dolari, punându-i pe masă. Se lăsă apoi pe spate cu balansoarul şi, fără să-şi mai ia ochii de la mine, dădu drumul pe nări unor dâre subţiri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reme când mă culcam pentru un dolar. După aia am trecut la douăzeci. Ba chiar, într-un timp ceream o sută. Dar când vegetezi nişte ani în puşcărie, ai destul timp să te gândeşti. Acum ştiu ce le trebuie bărbaţilor, deci ştiu ce vrei şi tu. Iar eu am ceea ce vrei tu. Numai că, vreau bani, nu o sută, nici cinci sute, nici chiar cinci mii de dolari. Eu vreau bani mulţi! Există în ţara asta o grămadă de barosani pe jumătate zaharisiţi, care valorează milioane. O să pun mâna pe vreunul din dobitocii ăştia şi-atunci mă voi vinde pentru ceea ce eu numesc bani adevăraţi. Îmi va lua poate, ceva timp, dar voi reuşi. (Arătă cu un gest dispreţuitor spre banii de pe masă.) Bagă-i în buzunar amărâtule. Eu n-o să-mi desfac picioarele decât pentru vreun tembel care să fie în stare să-mi dea banii pe care-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mi spui că scuipi pe cinci sute de dolari? am întrebat-o,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m în aşa hal încât am renunţat şi la puţina mândrie care-mi ma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vrei? Cinci sute de dolari pentru o jumătate de oră… Hai, ia banii şi să facem draculu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domnule Larry Carr-Diamante-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 cu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tiu cine eşti! Fel a făcut săpături. Ţi-a notat numărul de la maşină, şi a telefonat la Paradise City. S-ar părea că eşti cineva pe-acolo, domnule Larry Carr-Diamante-M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bunia mea, un beculeţ roşu de alarmă începu să clipească, undeva, avertizându-mă să fug de femeia asta, ca de ciumă să fug, însă cu mine nu mai era nimic de făcut. Beculeţul roşu se stinsese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ine sunt, am bombănit. Un om ca oricare altul! Ia banii ăia şi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chef de paralele-alea, frumuseţeo, le iau eu, zise Fel, apărut chiar atunc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Rezemat de tocul uşii, se uita la mine, rânjind. Simplul fapt de a-l revedea redeştepta toată furia turbată pe care o simţisem la prima întâlnire, furie pe care mi-o cit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gagiule, zise. În treaba asta sunt de partea ta. Paraşuta asta face talente, îi place să se lase rugată, cu banii jos. Dacă vrei, îi aplic chiar acum o corecţie, ca s-o învăţ să trăiasc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se ridică dintr-un salt, înhăţă banii şi-i mototoli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ropii, împuţitule, îţi sc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r fi în stare, hohoti Fel. Ce-ar fi să ne calmăm şi să vorbim omeneşte, da? Am discutat despre tine, împreună cu Rhea. Noi trei am putea face o afacere. Ce-ai zice să şterpelim câteva diamante din cele pe care le vinzi babelor tale plin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prea năucit ca să pot răsp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gagiule? O să te-nţelegi şi cu sor-mea. Când i-am spus cine eşti, imediat s-a gândit la lovitură. Fără diamante n-o să primeşti nimic, aşa că mai bine să discutăm cum dăm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oace banii ăia, i-am cerut Rh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ispreţuitoar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Cred că am ce face cu banii ăştia, chiar dacă vin de la tine. Nu încerca să mi-i iei, fiindcă Fel şi cu mine te putem potoli. Nu uita ce ţi-a zis adineauri. Ceea ce doreşti atât, poţi obţine numai în schimbul diamantelor. Nu un diamant ci o grămadă de diamante. Bagă-ţi asta în cap. Şi-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Fel care ţinea în mână o bară scurt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tâmpenii, gagiule, zise, că-ţi crăp căpăţâna cu asta. Prima dată m-ai luat prin surprindere, însă de data asta te termin repede. Clar? Hai, f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deoparte, arătându-m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m p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a o uram, dar continuam s-o doresc nebuneşte. Afară am regăsit atmosfera prăfuită, sufocantă. Am luat-o la fugă printre bălării, sărind peste gunoaie, până la Fordul în care m-am urcat dintr-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până la hotel la volanul maşinii, habar n-am. Am realizat numai că zăceam pe pat şi că lumina puternică făcea vizibil în dreptul ferestrei praful de ciment care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ă mai simţisem atât de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mă numise şi ea amărât! Doamne, cât puteam s-o urăsc pe fata asta! Brusc mi-a trecut prin cap să-mi pun capăt zilelor. Întins pe pat, mi-am spus: „În fond, de ce nu?” Altă soluţie nu vedeam. Pentru ce să continui să sufăr? Pentru ce să mă mai las torturat de scârba de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m să-mi pun capăt zilelor? Cu briciul? Foloseam aparat de ras electric. Somnifere? Nu mai aveam decât vreo şase pastile. Să fi sări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care forfotea pe jos, riscam să omor vre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erăbdător în jur. Nici cea mai mică agăţătoare de care să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sibilitate. Să mă sui la volan şi s-o iau din loc cu toată viteza, intrând într-un pom. Asta av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cu greu din pat, scotocind prin buzunare, după cheile maşinii. Imposibil de găsit. Unde dracu să le fi pus? M-am uitat prostit în jur şi le-am zărit pe comoda prăfuită. Telefonul sună chiar în clipa în care întindeam mân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acă să răspund şi în cele din urmă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depresie vecină cu nebunia, în care mă aflam, glasul lui Sydney Fremlin îmi ridică imediat moralul. Tremurând, şiroind de transpiraţie, m-am lăsat greoi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ydney, am spus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trebuie să te întorc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sa am înţeles că intrase în cine ştie ce încurcătură. M-a făcut să mă gândesc la o albină căzută într-o sticlă, izbindu-se în toate părţile, în încercarea disperată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 ştergându-mă cu dosul mâinii de transpiraţia care-mi şiro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micuţul meu scump, nu pot să-ţi explic la telefon. M-ar putea asculta cineva rău intenţionat. Cu orice preţ, trebuie să revii aici. Doamna P</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a să vândă, ştii tu ce! Eu nu sunt capabil să tratez o asemenea afacere… Numai tu poţi! înţelegi despre ce vorbesc, Larry, nu? Iar afacerea trebuie discutată în cel mai desăvârşit secret. Spune-mi c-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greu, amintindu-mi cum, cu cinci ani în urmă, efectuasem o vânzare de diamante, cea mai importantă cunoscută vreodată de giuvaergeria Luce &amp; Fremlin. Doamna Henry Jason Plessington, soţia unuia dintre cei mai bogaţi negustori din Florida – şi Dumnezeu ştie cât de bogaţi sunt ăştia – îşi dorea un colier de diamante. Era, de mai mulţi ani, clienta casei Luce &amp; Fremlin, însă înainte ca eu să devin expertul lor în diamante, Sydney nu-i vându-se decât mărunţişuri. Imediat ce am cunoscut-o şi am aflat că soţul era posesorul unei averi uriaşe, am întrezărit posibilitatea unei afaceri b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rezentat ideea mea, Sydney, mai agitat ca oricând şi dând din mâini mai mult ca niciodată, declară că vizam prea sus însă, făcând uz de farmecul meu personal, am convins-o pe femeia aceea, coaptă să zicem, că nimic n-ar fi fost prea frumo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la sfatul meu a fost comparabilă cu aceea a unei plante la tratamentul cu îngrăşământ. Când am considerat-o suficient de încălzită, i-am vorbit de diamante, băgându-i în cap că doream de multă vreme să montez un supercolier, pe lângă care toate celelalte să pară ştrasuri. I-am explicat că urma să-mi procur diamante cu aceleaşi ape de strălucire, strecurându-i câte ceva despre bucuria pe care aş fi avut-o la gândul că acel preţios colier i-ar înfrumuseţa gâtul. Îmi sorbea complimentele aşa cum pisicuţele lipăie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putea fi sigură că acest colier îmi va place? m-a întrebat. Poate că nu avem aceleaşi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asemenea obiecţie, aşa că eram pregătit să-i răspund. În afară de macheta pe care i-aş fi prezentat-o, aş fi cerut unui tăietor de diamante chinez din Hong Kong să execute din cristale o copie a supercolierului pe care i-l destinam, asta permiţându-i să-şi formeze singură o părere. Costul acelei copii s-ar fi ridicat cam la cinci mii de dolari. Evident, dacă după asta comanda colierul de diamante veritabile, suma respectivă urma a fi scăzută di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 îmi dăduse undă verde, să mă apuc de treabă. L-am însărcinat pe Sydney cu execuţia machetei colierului. Era un domeniu în care el excela, aşa că rezultatul a fost o adevărată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rry, montat cu diamante veritabile, un asemenea colier va costa o avere! exclamă el. Clienta noastră nu-l va comanda. Va fi o bijuterie care va costa cel puţin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ste mai mult de-atât, am declarat. Cu toate astea, lasă-mă să fac colierul. Am să-i şoptesc doamnei argumentele cu care să-şi convingă soţul. E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lessington se arătă încântată de machetă, ceea ce reprezenta un prim pas făcut. Speram să-mi spună să merg mai departe şi să execut colierul cu diamante veritabile, însă ea mă anunţă că încă mai trebuie să-l „prelucreze” pe soţul ei, iar până atunci i-ar fi plăcut o copie din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meu din Hong-Kong o lungi două luni ca să execute colierul din cristale, însă ieşi o adevărată minune! Doar un expert calificat şi-ar fi dat seama că nu era vorba de diamante adevărate! Era atât de frumos, încât un moment m-am temut ca nu cumva doamna Plessington să se hotărască pentru această copie, dând de înţeles prietenilor ei că era vorba de u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la imensa reşedinţă a familiei Plessington ce dădea spre mare, neputând să nu remarc un Rolls-Royce şi un Bentley, parcate în faţă. Am depus colierul din cristale pe o pernuţă de catifea neagră, observând reacţia clientei mele. Părea pe punctul de a cădea în extaz. I-am prins bijuteria la gâtul cam încreţit, purtând-o spre o oglind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început cu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ietre, după cum le vedeţi şi singură, doamnă Plessington, sunt cristale tăiate. După cum de asemenea remarcaţi, nu au scânteiere. (Ceea ce nu era adevărat.) Încercaţi însă să vă imaginaţi ce va însemna acest colier când fiecare dintre diamante îşi va arunca flăcările… focurile inimitabile ale diamantelo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a în transă, admirându-se. O femeie corpolentă, de o anume vârstă, cu pieptul atârnând, al cărei gât, cum am spus, începea să se încr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invidia până şi Elizabeth Taylor pentru asemenea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desfăcut apoi colierul, înainte să-i vină ideea nefericită de a opta pentru cristale în loc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ar costa un asemenea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şi aici, mi-am spus. I-am explicat că pentru un asemenea colier va trebui să colind lumea în vederea găsirii unor diamante cu aceleaş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unate acestea, era vorba de a fi tăiate de cel mai bun executant, pentru ca în final să fie montate în platină de un expert. Evident, toate acestea urmau să coste bani. Am ridicat braţele a neputinţă, adresându-i cel mai fermecător zâmbet. Ştiam, ca şi ea, că acei bani n-ar fi ieşit din propriul buzunar. Trebuia să-l aducă pe soţul ei în situaţia de a vedea în toate acestea o operaţiune de excepţie. Diamantele sunt nemuritoare, am asigurat-o, nepierzându-şi niciodată valoarea. Aşadar, soţul ei ar face cu asta un plasament sută la sută sigur. Am lăsat-o să rumege aceste consideraţii după care, pe un ton cât mai degajat cu putinţă i-am spus că pentru colierul cu diamante preţul va ajunge undeva, pe la un milion şi jumătate de dolari. Nici n-a clipit. Şi de ce-ar fi făcut-o? Soţul ei era cel care avea să tresară. Rămase acolo, pe loc, planturoasă, îmbrăcată în una din ultimele creaţii semnate de Norman Hartnell, cu privirea visătoare. Îşi spunea probabil că prietenele ei aveau să crape de gelozie, iar acest colier avea să-i crească mai mult statutul, făcând-o invidioasă chiar şi pe Liz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cele din urmă, doamna Plessington a comandat colierul de diamante cu care – datorită mie – casa Luce &amp; Fremlin reuşea cea mai spectaculoasă vânzare înregistrată vreodată. În total, colierul a costat, la livrare, un milion opt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a vorbit mult de doamna Plessington şi de colierul ei de diamante. Fotografia ei, având colierul la gât, scânteietor, iar mai în spate soţul, zâmbind cam amar, a fost publicată în ziare. Şi-a plimbat colierul la Cazinou, la operă, la Country Club, ba chiar a oferit un bal. Apoi, o lună mai târziu, una dintre apropiatele ei, purtând un colier de diamante pe care eu n-aş fi îndrăznit să-l ofer clientelor mele, primi o lovitură îngrozitoare în cap, cu care ocazie dispăru şi colierul. Femeia nu şi-a mai revenit niciodată complet, o infirmieră fiind angajată să-i poarte de grijă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şi mai ales modul în care fusese dus la îndeplinire înspăimântară pe doamna Plessington, care abia acum realiză că purta la gât un colier de diamante în valoare de un milion opt sute de mii de dolari, ceea ce reprezenta un real pericol. Drept care se grăbi să-şi depună colierul în seiful secret de la bancă, refuzând să-l mai poarte. Toate acestea se petreceau în urmă cu cinci ani, iar acum, după spusele lui Sydney, ea dorea să-şi vândă colierul. Ştiam la fel de bine ca Sydney că în ultimii trei ani doamna Plessington devenise o jucătoare înrăită, putând fi văzută seară de seară la Cazinou, mizând sume importante. Soţul ei o lăsa în pace, preferând, atunci când nu vindea parcele în Florida sau nu înălţa zgârie nori, să alerge după fete. În vreme ce nevastă-sa îşi pierdea nopţile jucând, el se afla în aşternuturi cu prima pipiţă care-i pica în mână. Cu toate acestea, Plessington nu era omul care să arunce banii pe fereastră. Deseori i se întâmpla să-i reproşeze cu amărăciune soţiei sumele enorme pe care le pierdea la joc. Într-adevăr, doamna Plessington nu câştiga niciodată. Deci nu era greu de înţeles că, plină de datorii secrete, hotărâse să vândă colierul înainte ca soţul ei să descopere suma ameţitoare pe care o împru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glasul lui Sydney plesni ca un bici)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ăsa mie de doamna Plessington, de colierul ei şi chiar de Sydney. Eram mult prea obsedat de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arry, încearcă să te concentrezi. Tonul lui Sydney era extrem de insistent. Te implor… fă asta pentru mine. Trebuie să te întorci neapărat! De altfel, mă şi întreb ce naiba poţi face în mizeria asta de oraş! Spune-mi că te întorci şi că mă scoţi din ne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oarta hotăra pentru mine. Câteva minute mai devreme eram gata să mă sinucid. Dacă Sydney mi-ar fi cerut orice altceva, în afară de vânzarea colierului doamnei Plessington, i-aş fi trântit telefonul în nas. Însă colierul acesta reprezenta până în prezent cea mai mare realizare a mea. O dată cu crearea lui dobândisem reputaţia unuia dintre cei mai mari experţi de diaman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m mai simţit deprimat, creierul începând să lucreze la randament maxim. O nouă schimbare de decor m-ar vindeca probabil de Rhea, însă ţineam totuşi să păstrez o portiţă de scăpare, aşa,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departe de a fi refăcut, Sydney, am spus. Mai am deseori dureri de cap şi reuşesc cu greu să mă concentrez. Dacă mă întorc, aşa cum îmi ceri, şi reuşesc să vând cea ce ştii, ai putea să-mi acorzi un concediu mai lung,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dragule. O să fac mai mult: îţi dau un procentaj din afacere şi, dacă ai nevoie, şase luni de concediu. Trebuie să recunoşti că mai mult de-atât nu ştiu ce-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jocurile lui obişnuite dinainte de a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discutat. Are însă nevoie urgentă de bani. I-am spus că urmează să te consult, ca să tratezi tu dire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arăşi o ezitare, cu gândul la Rhea, după care, brusc,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 imediat. Poimâine sunt la Paradis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cu maşina. Ia un avion pe cheltuiala mea. Nici nu-ţi dai seama ce uşurat mă simt! Luăm cina împreună. Ne întâlnim la La Palma, în jur de ora nou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ma era unul dintre cele mai la modă şi dintre cele mai scumpe restaurante din Paradise City. Sydney încerca orice pentru a mă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m spus, închiz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 ore cât a durat zborul până la Paradise City, instalat în cabina îngustă a avionului, am simţit strecurându-se în mine un gând insistent,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asta e plină de umflaţi pe jumătate zaharisiţi, valorând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sese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m să aştept şi eu să devin gras, bătrân şi ramolit? De ce n-aş deveni eu rapid foarte bogat? Extrem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olierul doamnei Plessington. Un milion opt sute de mii de dolari! În calitatea mea de expert în diamante aflat în legătură cu toţi negustorii de diamante din lume, n-aş fi avut nici o problemă să vând pietrele separat, cu condiţia să lucrez prudent. Cumpărătorii ar fi sărit pe o asemenea ocazie. Le vândusem de mai multe ori diamante, în contul lui Sydney, care insista ca plăţile să fie făcute pe loc şi cu bani gheaţă. Cumpărătorii îi făceau întotdeauna pe plac, având în vedere că Sydney, atunci când cumpăra de la ei, proceda la fel şi – lucru important – accepta chitanţele semn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tarea pietrelor şi vinderea lor la diverşi negustori n-ar fi ridicat nici o problemă. Dată fiind situaţia mea la Luce &amp; Fremlin, n-aveam ce griji să-mi fac, deoarece Sydney nu mai trata direct cu negustorii, sarcina aceasta revenindu-mi mie. Mi-ar fi plătit deci pe loc, convinşi că i-aş fi înmânat lui Sydney banii pe care, de fapt, mă gândeam să-i plasez într-o bancă din Elveţia. Nimic mai simplu decât să am colierul la dispoziţia mea, însă să-l fur fără a fi bănuit de nimeni, asta era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deii în sine de dificultate a ceea ce-ar fi urmat să fac, m-am şi prins în joc. Nu era specialitatea mea să reuşesc un jaf sau să fur o maşină, însă furtul acestui colier, oricât de dificil ar fi fost, era pe undeva domeniul meu şi mă simţeam în stare să-l duc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timpului, cam o oră, legănat de torsul micului avion care mă readucea la Paradise City, cu gândul la modul în care aveam să execu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ydney l-am găsit instalat într-un separeu îndepărtat, având în faţă un Martini dublu. Şeful de sală mă conduse la el de parcă aş fi fost un membru al familiei rega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La Palma era plin, aşa că am fost nevoit să mă opresc la mai multe mese, pentru a răspunde clienţilor care doreau să ştie ce mai fac, cum mă mai simt. Când am ajuns, în sfârşit, lângă Sydney, m-a luat de mân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dragule, nu-ţi închipui cât îţi sunt de recunoscător pentru că te-ai întors! (Pe cuvântul meu, avea şi lacrimi în ochi.) Încă nu arăţi foarte bine, mi se pare că eşti tras la faţă. Cum te simţi? Călătoria cu avionul nu te-a obosit prea tare? Nu pot să-mi iert că a trebuit să te chem de urgenţă îndărăt, însă sper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loc rău, Sydney. Nu-ţi mai face atâtea probleme. Drumul cu avionul a fost foarte bun. Odată pornit însă, comandă un Martini dublu, iar când şeful de sală se îndepărtă, începu cu întrebările: cum stăteam cu sănătatea, cum îmi petreceam timpul, pentru ca, în fine, să vrea să afle dacă nu cumva despărţirea noastră fusese p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işnuit cu aceste demonstraţii, aşa că i-am retez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ydney, hai să vorbim despre afacerea noastră. Mă simt totuşi obosit şi-aş vrea să mă duc să mă culc imediat după cină. Să nu mai pierdem deci timpul, discutând despre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duse paharul cu Martini, apoi Sydney comandă: caviar, sufle de homar ş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Larry? întrebă. E uşor şi în acelaşi timp hrănitor. Ai să vezi ce bine o să dormi după asta. L-am asigurat că era perfect şi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a să-şi vândă colierul? am început, imediat ce şeful de sală dispăru, după ce dăduse comanda la doi chelneri, ordonându-le expres să aibă grijă de noi,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venit să mă vadă, povesti Sydney. Tremura ca o frunză. O cunosc de ani de zile pe bătrânica asta, biata de ea, iar ea mă consideră prieten foarte apropiat. Mi-a mărturisit că ar avea nevoie cât mai repede posibil de o sumă importantă şi că Henry nu trebuie să ştie nimic. La început am crezut că voia să mă tapeze de bani, aşa că deja căutam de zor un pretext cu care să scap, noroc că ea a trecut imediat la subiect. Dorea să vândă în secret colierul – chiar a insistat asupra acestui cuvânt – în secret, nedorind cumva ca soţul ei să afle. M-a întrebat cât eram dispus să-i d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igur, de datorii la j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însă nu m-am îndoit nici o clipă de asta. Cred că e până-n gât înglodată în datorii. Evident, imediat ce mi-am dat seama dincotro bătea vântul, m-am retras în spatele unei perdele de fum. I-am spus că doar tu singur ai putea trata această afacere, tu fiind expertul nostru în diamante, dar că poate conta pe discreţia ta. I-am mai spus că momentan eşti plecat, însă imediat ce te întorci te voi pune în legătură cu ea. Biata băbătie, probabil că a făcut în chiloţi. Mi-a declarat că în nici un caz nu putea aştepta, întrebându-mă când te întorci, pentru că afacerea era urgentă, extrem de urgentă. I-am promis atunci să fac tot posibilul să te aduc îndărăt chiar în seara asta şi cu asta ne-am despărţit. Ai vrea să te vezi cu ea mâine dimineaţă, Larry? Nici nu poţi să-ţi imaginezi în ce stare se află. E proastă, dar în fond e de treabă, aşa că mă simt nu ştiu cum s-o văd că se chinuie atât. Ce zici, vrei să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ervi caviarul şi am reluat, ungând cu unt o bucăţică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idee despre preţul pe care intenţionează să-l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biect pe care m-am ferit să-l abordez, fiindcă nu voiam să intru pe terenul tău. Nu i-am pus nici o întrebare. E rândul tău să joc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e o treabă delicată, l-am atenţionat, întinzând caviar pe bucăţica de pâine. Îţi dai desigur seama că vom fi obligaţi să demontăm colierul, întrucât nu putem spera să-l vindem aşa cum se prezintă. Presa s-ar amesteca imediat, iar dacă dl. Plessington ar vedea în ziare fotografia vreunei femei purtând colierul, îţi dai seama ce-ar păţi biata doamnă Plessington! M-am gândit la toate astea, în timpul zborului încoace. Am putea face noi înşine o afacere formidabilă. Am putea vinde aceste pietre la două milioane de dolari, însă ar trebui să ne mişcăm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de dolari! făcu Sydney,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ăd eu lucrurile. Mă întâlnesc cu doamna Plessington şi-i explic că dacă acceptă să vindem colierul aşa cum este, îl reprimim la cât a costat-o… adică la un milion opt sute de mii de dolari. După cele ce mi-ai spus – şi nu voi scăpa din vedere să-i subliniez faptul că vânzarea colierului va face în presă tot atâta zgomot cât şi cumpărarea – se va speria şi va refuza. În acel moment îi voi atrage atenţia că, odată dezmembrat, colierul va pierde mult din valoare. Vom fi obligaţi să vindem pietrele separat, iar în condiţiile acestea nu-i vom putea oferi decât cel mult nouă sute de mii de dolari… deci jumătate din cât a plătit. Dacă acceptă – ceea ce e foarte probabil – îi plăteşti nouă sute de mii şi colierul este al nostru. (Cum Sydney era pe punctul de a mă întrerupe, i-am făcut semn cu mâna.) Lasă-mă să termin. După asta tu vei desena un nou colier utilizând toate pietrele doamnei Plessington. Îi voi încredinţa lui Chan execuţia acestuia şi voi căuta în America de Sud, India sau Orientul Mijlociu un amator capabil să-l cumpere cu două milioane de dolari. Vei avea astfel, un beneficiu de un milion o sută de mii de dolari, o sumă foarte frumoa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uitase de caviar, rezemat de spătarul scaunului. Se uită la mine îndelung, pentru ca într-un târziu să exclam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face aşa ceva! Să realizăm un asemenea beneficiu pe spinarea acestei biete şi dragi bătrâ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sunt afaceri, Sydney, am spus depunând un strat gros de caviar pe pâinea prăjită. Întreabă-l şi pe Tom, vezi, el ce păr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trigă, ridicând braţele spre cer. Are un calculator în loc de suflet şi o casă de marcat în lo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ocmai de-aia mănânci tu icre negre, am pun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stecă un timp îmbucătura pe care o băgase în gură, reflectând la cele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poţi vinde colierul cu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credeam deloc, însă cu asta încercam să-i iau ochii lui Sydney.) Cei de la Burton, de exemplu, ar pune un asemenea preţ, cu condiţia ca tu să le desenezi un colier de perle pe lângă care toate celelalte să pară nişte bag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ydney se lumină. Acesta era genul de provocare cu care-i făcea plăcere să se co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 stare de aşa ceva, exclamă. E magnifică ideea ta, Larry! Ai ceva în căpş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cerisem, era clar, aşa că m-am liniştit. Am băut câte-o cupă de şampanie, după care m-am aventurat iarăşi pe gheaţa subţire a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vor lua timp, Sydney. Va trebui să iau avionul până la Hong Kong. Chan va cere cel puţin o lună ca să execute colierul. În fine, voi avea nevoie de cel puţin trei luni, dacă nu de cinci, pentru a găsi un cumpărător. Iar în tot acest timp, ce se va întâmpla cu doamna Ples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rămase cu gura căscată, uitându-se la mine. La asta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frumos să fie adevărat, ştiam eu! Femeia nu poate aştepta! După părerea mea, nici măc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chelnerul care strânse farfuriile, aşa că am tăcut, aşteptând să ne aducă sufleul de homari. Abia după aceea mi-am lansat mica bombă, neştiind dacă-şi va atinge obiectiv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eu lucrurile, Sydney, dacă vrem să ne iasă afacerea asta, va trebui ca tu să-i împrumuţi doamnei banii, până când vom vinde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de mii de dolari! făcu, cu glasul sugrumat, deschizând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rumuţi cu dobândă de şase la sută, iar la vânzarea colierului încasezi două milioane de dolari. Ia, întreabă-l pe Tom, să-ţi spună dacă nu e o aface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ot permite să-i împrumut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Sarcina va cădea în grija casei Luce &amp; F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m n-ar împrumuta niciodată vreun ban, indiferent cui… fie el şi N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vei face tu. Banca îţi va da banii. Ce ai de pierdut? Intri imediat în posesia colierului, nu? Să admitem că n-aş obţine pe el două milioane – lucru care m-ar mira – dar mă oblig oricum să-l vând măcar la preţul plătit de doamna Plessington. Chiar aşa, câştigul tău e dublu. Haide, Sydney… o ocazie ca asta n-o întâlneşti de două o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e sufleu, reflectând, apoi, brusc, i-a lucit în ochi luminiţa lăc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ici nu-i nevoie să-i spun lui Tom despre asta. Atâta timp cât eu sunt cel care dă banii… proprii – după ce vinzi colierul, banii la mine se vor întoarc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i puţin, unu la sută, comisionul pe care mi-l v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i pe jumătate închişi, lăsându-mă să înţeleg din expresia chipului său că nu-i trecuse nici o clipă prin minte să-mi dea vre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ră unu la sută, comision pentru tine. (Mi-am dat seama, din aerul său preocupat, că socotea de zor, în minte, cam ce sumă urma să înc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 optsprezece mii de dolari şi, scăzând cei nouă sute de mii de dolari pe care-i vei plăti doamnei Plessington minus şase la sută dobândă, desigur tot vei rămâne cu un câştig net de circa opt sute optzeci de mii de dolari, sumă apreciabilă,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am o idee care mi se pare şi mai bună. Să admitem că reuşeşti s-o convingi pe doamna Plessington să-ţi cedeze colierul pentru şapte sute cincizeci de mii de dolari. Că doar nu ea a plătit colierul. Aş putea, vânzând nişte acţiuni, să refac suma. Astfel, colierul mi-ar aparţine de drept şi n-aş mai avea nevoie să-l amestec pe Tom. Dacă reuşesc asta, iar tu vinzi pietrele cu două milioane de dolari, o să realizez un beneficiu de un milion două sute cincizeci de mii de dolari… Nu-i rău del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doreai să faci beneficii pe spinarea bietei bătrânici, am spus, încercând să par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e scaun, incomodat de remarcă, apoi se l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i tu mai devreme, afacerile sun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sându-mi o och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ei reuşi s-o faci să vândă la acest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m nimic dacă încercăm, nu? am spus, terminând suf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oţi face chiar mâine dimineaţă, Larry. Sunt sigur c-ai să reuşeşti. (Pocni din degete, comandând cafele.) Uite ce-ţi propun… Dacă reuşeşti să răscumperi colierul la şapte sute cincizeci de mii de dolari, îţi voi da doi la sută comision. Mai bine de-atâ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biletul de avion la Hong Kong şi cheltuielile de rigoare, am strecurat, ştiind sigur că nici n-aveam să pun piciorul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e la curent cu afacerea doamnei Ples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spre acest băiat îngrozitor. Trebuie neapărat să scap de el! se oţărî Sydney, roşu de furie. A devenit de-a drept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puţin îmi pasă… E sau nu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ând a venit doamna Plessington la tine, n-a încercat să afle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 auzit c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ry începea să mă enerveze. Ştia prea multe în materie de diamante, ca să poată fi pe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ând doamna Plessington a venit să mă vadă, el era ocupat c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b nici o formă el nu trebuie să afle despre această afacere. De altfel, nimeni nu trebuie să afle, pentru că altfel ea va ajunge la urechile lui Tom. Fie vorba între noi această afacere ar fi trebuit tratată de către Companie. Tom ar avea tot dreptul să ceară socoteală, dac-ar afla ce punem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se agită iarăşi pe scau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ştia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doamna Plessington este clienta casei, am insistat, dorind să-l fac să se simtă vinovat. Şi-acum ascultă-mă cu atenţie, Sydney. Odată ce noi tratăm afacerea asta în afara Companiei, ai face bine să execuţi macheta colierului la tine acasă, nu la birou. Iar dacă intrăm în posesia colierului, iarăşi ar fi de preferat să-l păstrez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o afle niciodată, dar acest amănunt era de-o importanţă vitală pentru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fără ezitare… Această afacere va rămâne strict între noi doi… Fă tot ce poţi, Larry. (Din privirea lui am înţeles că îmi acorda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uia nu-i lipseşte tupeul, mi-am spus. Ştie că fără mine n-ar putea crea un nou colier şi nici n-ar convinge-o pe doamna Plessington să renunţe la al ei la un preţ scandalos de scăzut. Plănuieşte să obţină un profit enorm, fără să-şi amestece şi asociatul, Tom Luce, în lovitură, iar mie îşi permite să-mi ofere un nenorocit de comision de două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ţi conta pe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în timp ce mă întorceam, gândindu-mă la ce voi face ca să pun mâna pe colier, simţeam unele remuşcări faţă de Sydney. Deoarece dacă totul mergea aşa cum mă aşteptam, cel care-ar fi pierdut mai mult ar fi fost el, însă văzându-l acum atât de ahtiat de câştig, toate scrupulele mele se evapo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spus: „Uite, Larry, o să facem afacerea asta juma-juma. Tu faci treaba, iar eu voi băga capitalul”, aş fi acceptat, însă în faţa unei asemenea lăcomii, a unui asemenea egoism, ca să nu mai vorbesc despre faptul că-mi oferea doar doi la sută, am hotărât să-mi pun planul în aplicare. Puţin îi păsa c-avea s-o escrocheze pe doamna Plessington, aşa că de ce mi-aş fi făcut eu probleme să-l trag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nu insist prea mult asupra întâlnirii avute cu doamna Plessington Ea nu l-a numit pe Sydney escroc pe faţă, însă nici departe nu a fost. A plâns, şi-a frământat disperată mâinile mici şi grăsuţe. Umblă de colo-colo prin salonul imens, reuşind să devină caraghioasă. În ce mă priveşte, m-a făcut mincinos, amintindu-mi că, după cele afirmate de mine, diamantele erau veşnice şi nu-şi pierd niciodată valoarea. La care i-am reamintit că în cazul nostru colierul trebuia dezmembrat, dar dacă putea aştepta un an, am scoate, vânzând diamantele şi platina, cel puţin un milion şi jumătate de dolari. Cum însă ea avea nevoie de bani imediat, Sydney nu putea face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a liniştit. În fond, şapte sute cinzeci de mii de dolari sunt întotdeauna buni de luat, mai ales când n-ai dat nimic pentru ei. Nu se gândise că revânzarea unui asemenea colier nu putea trece neobservată şi că presa ar fi făcut tapaj pe tema asta, argumentul convingând-o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deci cecul pe care mi-l pregătise Sydney, adăugând că înceta, atât ea cât şi prietenele apropiate să mai fie clienta casei Luce &amp; F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încerc s-o îmbunez, dar în realitate, puţin îmi păs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formulă o rugăminte neaşteptată, care pe moment m-a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în care ne aflăm, aţi putea să-mi faceţi o favoare, declară ea. Şi-anume să-mi înapoiaţi copia colierului meu. Pentru dumneavoastră asta înseamnă o nimica toată, însă dacă vreodată, soţul ar cere să vadă colierul, i-aş putea arăta copia. După cum îl cunosc, n-o să-şi dea seam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e ea că tocmai pe copia asta, executată din cristale, se baza tot planul meu? Fără această imitaţie, cele două milioane, pe care le şi vedeam în buzunarul meu, îmi zburau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în urmă, după ce-i livrasem doamnei Plessington colierul de diamante adevărate, Sydney mă întrebase ce s-a întâmplat cu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era oricând capabil de meschinării, pentru el contând fiecare bănuţ, l-am spus că imitaţia colierului se afla în casa de bani şi că nu înţelegeam ce vroia să facă cu ea. Mi-a sugerat să i-o trimit îndărăt lui Chan, cerându-i în schimb să ne accepte o reducere… creditându-ne, de exemplu, cu trei mii de dolari. Ce altceva am fi putut face cu o imitaţie de colier? Dar colierul acesta de diamante era creaţia mea, de care eram foarte mândru. La vremea aceea reuşisem câteva operaţiuni valoroase la bursă, aşa că dispuneam de bani lichizi. I-am promis să-i trimit copia lui Chan, întrebându-l cât ne oferea pe ea, însă n-am mai făcut-o. Am păstrat copia ca amintire. Când Sydney m-a întrebat, după un timp, ce mai era cu copia colierului, i-am răspuns că primisem de la Chan două mii cinci sute de dolari, bani pe care i-am înmânat, deşi ei proveneau din contul meu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um doamna Plessington îşi cerea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un moment, după care i-am povestit că imitaţia fusese şi ea demontată, pietrele fiind folosite la alte machete. Am crezut că va face o criză de nervi când i-am spus asta. A insistat să-i facem imediat o altă copie a colierului original. I-am promis, atenţionând-o că montura va dura iarăşi cel puţin trei luni, lucru cu care a trebuit să se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bancă în Rolls-ul ei şi a luat colierul din seif. Bijuteria se afla într-o casetă luxoasă de piele, dublată de catifea neagră. Erau patru ani de când nu-l mai văzusem şi frumuseţea lui îmi tăie respiraţia. I-am întins doamnei Plessington cecul, iar ea îmi înmână colierul în cas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scările de la sala seifurilor, ducându-se să încaseze cecul, a fost gata să cadă. Am lăsat-o discutând cu directorul băncii şi-am luat un taxi, întorcându-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micul seif pe care-l aveam în perete, scoţând copia colierului. Le-am pus apoi alături, originalul şi copia, examinându-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era, înainte de orice, un remarcabil desenator de bijuterii. În schimb, la diamante se pricepea mult mai puţin decât mine, aşa că nu-l consideram în stare să facă distincţia între adevărat şi contrafacere. Chan se întrecuse pe sine. Poate chiar şi Terry s-ar fi lăsat înşelat, cel puţin la prima privire, însă eram ferm hotărât să nu-mi asum acest risc. Prevăzusem şi asta. Am depus colierul de cristale în caseta celui original, apoi originalul într-o cutie de plastic pe care am încuiat-o în micul seif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apoi lui Sydney la magazin, asigurându-l că totul decursese foarte bine. Scoase câteva mici strigăte de bucurie în receptor, somându-mă în jumătate de oră să ajung la el. Locuia într-un minunat apartament cu terasă spre mare, compus dintr-o sufragerie, decorată cu gust, patru dormitoare, piscină amenajată pe terasă, un hol cu bazin-arteziană, mă rog, toate rafinamentele pe care şi le putea oferi un homosexual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mă întâmpină, înainte de a mă îndruma către vasta sufragerie, nescăpând însă din ochi pachetul înfăşurat în hârtie de ambalaj pe care-l av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ă aşteptam să reacţioneze, am răspuns. Nu te-a tratat direct escroc, însă mult n-a lipsit. S-a jurat că nu va mai pune vreodată piciorul în magaz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va reacţiona aşa, sărmana bătrână, suspină Sydney. Era inevitabil. De altfel, în ultimii ani n-a cumpărat nimic important de la noi. (Vorbea, însă nu-şi lua ochii de la pachet.) Deci,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crucial. M-am apropiat de o masă pe care cădea o rază de soare, am despachetat caseta şi am deschis-o. Soarele făcu să scânteieze pietrele tăiate din cristale, iar lui Sydney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une, Larry! O adevărată minune! Se poate spune că ai manevrat totul foarte bine! Acum, trebuie să mă întorc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caseta din mână, admiră încă o dată colierul, după care închise caseta. Trecusem cu succes de prima şi cea mai important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ecuta câteva machete şi le vom discuta împreună, mai spuse. Am tot sfârşitul de săptămân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asta îmi aminteşte că mi-am lăsat maşina la Luceville. Mă gândesc să plec mâine cu avionul şi să mă întorc cu maşina. Eşti de acord, dacă-mi iau liber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Până atunci voi avea desenele terminate şi vom putea lucr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apropiindu-se de un Picasso, pe care l-a desprins de pe perete şi deschizând micul seif zidit în perete, pe care îl acoperea tabloul. Cunoşteam seiful, ca tip. Era unul dintre cele mai complicate şi mai greu de deschis, aproape imposibil de forţat. Sydney depuse în el caseta, îl închise, apoi atârnă la loc pânza lui Pica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mi seara de marţi, spuse, zâmbind larg. Ne întâlnim tot aici şi vom lua o cină bună, în doi. Vom examina şi desenele… Să zicem la op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ydney. Acum îţi spun la revedere. O şterg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taxi, îmi spuneam că în mai puţin de douăzeci şi patru de ore, aveam s-o revăd pe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uţin de unsprezece, când am oprit maşina la oarecare distanţă de baraca celor doi Morgan. Ca întotdeauna uşa era deschisă, însă în afară de ast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pornind-o printre bălăriile sălbatice şi m-am oprit în prag, cercetând interiorul. Rhea stătea la masă, cu un ziar desfăcut în faţă. Mă privi, ridicând capul, cu răutatea ochilor ei verzi. La vederea ei am simţit crescând în mine o dorinţă mistuitoare. Dumnezeule mare! Asta da femeie! Nu exista pe lumea asta alta mai excitantă, mai plină de draci, care să-ţi stârnească dorinţa mai tare! Purta aceeaşi rochie de bumbac, acelaşi colier de perle bleu şi cu toate astea, era voluptat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 făcu, lăsându-se pe spate în fotoliul ei. Ce mai vrei amărâ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şi cuprins o furie turbată. Din trei paşi am fost lângă ea şi i-am plesnit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mă numeşti astfel! am urlat. Deja eram pregătit, convins că avea să se ridice dintr-un salt şi să se arunce asupra mea, însă nu făcu nimic din toate acestea. Rămase aşezată, cu mâna pe obraz şi ochii măriţ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gagiule, zise Fel, intrând. Aşa trebuie tratată putoarea asta! Mă gândeam eu că n-o să treacă prea mult până să te-ntorc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o în continuare pe Rhea, nici măcar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mai permiţi vreodată să mă atingi, ai să regreţi, mă ameninţă ea,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ria începea să se potolească, m-am gândit că până acum acţionam greşit, implorând-o şi milogindu-mă de ea. Şi frate-său o cârpise. Poate că nu aprecia decât masculii care-o tratau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numeşti amărât, te plesnesc, am spus şi, împingându-l pe Fel m-am instalat într-un balansoar. Am de vorbit cu voi amândoi. Dac-aveţi destul tupeu, s-ar putea să punem mâna pe nişt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se uită la mine ca la nebuni, însă Fel izbucni într-un râs gros, adresându-se so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Ţi-am spus eu că e un tip la înălţime, proasto ce eşti! N-ai vrut să mă crezi. Ţi-am spus că-i descurcăreţ… Astea sunt treburi pe care eu l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bieră Rhea, care nu-şi lua ochii de la mine. Iar tu,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uc lipsă de bani, am spus, dar n-am atâţia câţi aş avea eu chef… Şi nu sunt singurul. Voi doi vreţi tot bani. Şi-atunci, de ce n-am face o echipă, ca să facem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rost? se nelinişti Rhea, aplecându-se spre mine,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luat informaţii despre mine, iar în ce mă priveşte am făcut la fel, Rhea. Ştiu că ai participat la două nenorocite de jafuri, pentru care ai stat de două ori câte patru ani la puşcărie. Rezultatul: subţire de tot. Dacă fratele tău şi cu tine aveţi minte în cap şi putere de acţiune, asta v-ar putea aduce o jumătate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scoase un fluierat lung, iar Rhea rămase ţeapănă,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jumate de milion? întrebă el,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de pierdut şi vorbesc serios. Jumătate de milion pentru voi, jumătate de milio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prosteşti aşa, se lansă Rhea, cu voce dură. Ce ascunde povestea asta? Crezi că-s gata să iau de bune gogoşile tale? Nu m-am născut nici eu ieri! Jumate de milion! mai vez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ace gura aia? urlă Fel. Termini odată cu tâmpeniile? Îţi spun că tipul e în regulă! Şi-apoi el, cel puţin, vede lucrurile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âteva detalii, bătrâne, las-o pe sor-mea. Asta nu pricepe nimic. Jumătate de milion de dolari! Dumnezeule! Aş şti ce să fac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Tot ce aveţi de făcut, amândoi, va fi să vă duceţi să-i luaţi şi să plecaţ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să ne ducem în prăvălia ta şi să adunăm tot? făcu F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Dac-aţi încerca o chestie ca asta, aţi ajunge amândoi în puşcărie, înainte să aveţi timp să ziceţi hop. Nu! Lovitura pe care o am eu în vedere e uşoară, sigură ş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lul tău în afacerea asta care e? interveni Rhea, neîncrezătoare. Tu o să stai deoparte, în vreme ce noi facem treaba, şi dacă iese nasol, nici pe-acolo n-ai tre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iasă prost. E foarte simplu totul. Eu organizez totul şi mă ocup şi de plasarea diamantelor. Fără mine, banii nu se fac. Dacă n-aveţi destulă îndrăzneală, spuneţi-mi. N-o să fie prea greu să găsesc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i mama mă-sii, da' ştiu că te-ai schimbat de când te-am văzut ultima oară! exclamă Fel, plin de admiraţie. Ce s-a întâmplat, g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ei care m-aţi făcut să mă schimb. Mi-aţi dat tem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mă Rh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n-aştept până o să ajung un umflat ramolit, ca să am bani. Îi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continua să se uite la min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atunci treaba asta în ce constă? întrebă, încruntând sprâncenele. (Am înţeles că reuşisem, în sfârşit, să-i trezesc interesul.) Nu te mai învârti în jurul cozii. Zi-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pentru întrebarea asta, aşa că am scos din portofel o fotografie a colierului de diamante al doamnei Plessington şi-am pus-o pe ma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ce constă. Un milion opt sute de mii de dolari, î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se aplecă peste umărul soră-sii. Îi studiam şi-am văzut aprinzându-li-se în ochi o lucire lacomă, din care am înţeles că îi prinsesem în cârlig, aşa cum făcusem şi cu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zbârcim, luăm cel puţin douăzeci de ani, comentă Rhea, ridicând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răcni Fel. Nu mai termini odată cu aiurelile? Trebuie să pui tu beţe-n roate tot timpul. Mai taci naib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 puşcărie… nu tu, izbucni ea. Când e vorba să spui tâmpenii, nu te în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ntraţi în puşcărie, i-am asigurat. Lăsaţi-mă să vă explic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povestit despre colierul de diamante al doamnei Plessington, arătându-le tăieturi din ziare, cu fotografii în care aceasta apărea împopoţonată cu colierul ei. Le-am mai spus că, din cauza patimii ei nestăpânite pentru joc, se îndatorase până-n gât, văzându-se nevoită să-şi vândă colierul, în cel mai mare secret. Patronul meu profitase, răscumpărându-i-l cu rabat şi-şi propunea acum să-l dezmembreze, remontându-l apoi sub altă formă, pentru a-l vinde astfel cu un beneficiu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javra asta mi-a oferit, plin de generozitate, un comision de doi la sută, şi-atunci m-am hotărât să-i iau colierul. În situaţia mea de expert, pot simplu de tot să-i vând pietrele, scoţând din asta un milion. Iar milionul ăsta îl împart cu voi doi, jumătate-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ând expresia preferată a lui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rect de-atâ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mi se pare al naibii de generos, se miră Rhea, care nu-şi lua ochii plini de neîncredere de la mine. Ce ascunde chestia asta? Ştii bine că ne-am fi băgat chiar pentru de zece ori mai puţini bani. Deci, încă o dată: ce se asc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ersesem prea departe. Avea perfectă dreptate. Dacă le ofeream doar cincizeci de mii de dolari, tot ar fi acceptat, pe loc, însă acum nu mai puteam schimba vorba. Făcusem prostia, iar acum trebuia să adorm bănuielile Rheei. Cu chipul impasibil, i-am susţinut privirea,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văd eu lucrurile. Pentru că voi veţi executa partea periculoasă a operaţiei, împart câştigul cu voi. În felul acesta veţi fi mulţumiţi şi vă veţi ţine gura. N-aş vrea, pentru nimic în lume, ca odată lovitura dată, să încercaţi să mă şantajaţi ca să-mi mai stoarceţi nişte bani. De-asta am hotărât să împărţim prăjitura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e capul pe tipul ăsta, spuse Fel, în culmea agitaţiei. Şi-a pus creierii la treabă. Ai dreptate, bătrâne. Cu o jumate de milion în buzunar, n-o să mai auzi niciod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ericuloasă? făcu Rhea, speculând încă una din gafele mele. Parcă spuneai că lovitura e simplă şi uşoară. Şi-atunci, de unde-ar putea veni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rect ar fi fost să spun partea efectivă şi nu periculoasă a loviturii, însă oricum, va trebui să fiţi cu ochii în patru. Mi-am propus ca pe viitor să fiu mai atent. Bou cum era, fratele ei înghiţea orice, în timp ce ea rămânea la fel de periculoasă ca un cuib de şerpi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e îndelung,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de făcut, noi doi, în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eţi trece drept oameni la locul lor: un frate şi-o soră în vacanţă. Cu banii pe care mi i-aţi stors, o să vă cumpăraţi nişte haine ca lumea. Apoi vă veţi duce la Paradise City, unde vă veţi instala în motelul Pyramides, sub numele de John şi Mary Hali. (Am scos pixul din aur masiv, cu care am notat numărul meu de telefon pe marginea unuia dintre ziarele ce zăceau pe masă.) Sunaţi-mă marţi, după miezul nopţii, ca să-mi daţi numărul camerei voastre. Nu vreau să-l cer eu de la recepţie. Voi veni la motel miercuri seara, la zece când vă voi da toate detaliile de care veţi avea nevoie. Lovitura o veţi putea da vineri însă, pentru mai multă siguranţă, o să vă confirm totul miercu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ne-ai spus în ce va consta lovitura asta, făcu Rhea, continuând să mă studieze. Ţin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eu şi cu mine vom fi ocupaţi să facem o triere între desenele executate de el pentru un nou colier, cel vechi aflându-se pe masa de lucru, în apartamentul său luxos, cu terasă. Rolul vostru va consta în a pătrunde în forţă în casa lui şi de a ne lega, ca să nu putem da alarma. O să luaţi colierul, după care plecaţi, aşa cum aţi venit.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exclamă Fel. Eşti sigur că n-o să fie mai complicat de-atât? Atunci n-avem de ce să ne batem capul, nu? Intrăm în coteţul omului şi luăm rah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m ridicat.) Alte întrebări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stoale avem nevoie? vru să şti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ncărcate, întrucât nu veţi întâmpina nici o rezistenţă. Vă veţi mulţumi să le îndreptaţi spre noi, m-aţi înţeles? Pistoale, da, însă făr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Ştiu de unde să fac rost de două puş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im despre toate astea, mai în detaliu, miercurea viitoare. Lăsaţi pe mine, că organizez eu totul. Tot ce vă cer pentru moment, e să încercaţi să aveţi o aparenţă respectabilă, îmbrăcându-vă corect şi, mai ales, încercând să nu atrageţi atenţia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mă direct Rh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 siguranţă, un cui pe undeva. Dar unde? întrebă ea, fixându-mă, cu sprâncenele încruntate. Asta-i întrebarea mea. Din punctul meu de vedere, afacerea asta pute. O jumătate de milion de dolari pentru o lovitură simplă şi uşor de executat şi care nu prezintă nici un risc, asta ascunde un rahat. Care e j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putea găsi pe cineva care s-o înlocuiască? am întrebat, întorcându-mă către Fel. Sora ta începe să mă calce pe nervi. De fapt, doi tipi ar fi mai buni decât unul însoţit de o scârboasă atât d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atenţie, rânji Fel. Ea trebuie să discute tot timpul. Marţi seara o să fim la motel, g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ţi la miezul nopţii n-am veşti de la voi, o să înţeleg că n-aţi avut destulă îndrăzneală ca să daţi lovi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 de când lucram pentru Sydney, mi se întâmplase de mai multe ori să mă duc la apartamentul său cu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noapte, Bert Lawson, mă cunoştea bine, întâmpinându-mă cordial, de câte ori deschideam uşa. Uşa de sticlă care permitea accesul în hol se încuia la zece seara. Din acel moment, Lawson intra în ghereta sa, uitându-se la televizor. Nu ieşea de-acolo decât pentru a da drumul rarilor vizitatori, sau pentru a răspunde unor şi mai rare apelur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cupanţi ai imobilului de lux aveau cheia de la uşa de intrare, de care se serveau după zece seara. Însă în afară de Sydney, ceilalţi trei locatari, vârstnici, nu ieşeau niciodată seara, lucru care-mi convenea. Uşa de sticlă era prevăzută cu o broască Yale. Cum după ora zece, Lawson încuia, uşa nu mai putea fi deschisă decât cu ajutorul unei chei. Deci pentru mine n-ar fi reprezentat nici o dificultate să vin să-l văd pe Sydney după ora zece. Lawson mi-ar fi deschis uşa, aş fi luat ascensorul până la ultimul etaj, după care urma să cobor pe scări, înapoi în hol. Între timp, Lawson ar fi intrat în ghereta lui, la televizor. N-aş fi avut deci decât să traversez holul în vârful picioarelor, să descui uşa, după care să urc pe scări până la apartamentul cu terasă al lui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apartamentul lui Sydney avea şi o broască Yale. Cum îşi uita veşnic cheile, uşa lui stătea rareori încuiată, asta pentru că ştia că intrarea imobilului era supravegheată pe timpul zilei şi încuiată pe timpul nopţii. Dacă în seara loviturii pe care o puneam la cale ar fi pus zăvorul, în timp ce mă aflam deja la el, aş fi găsit eu un motiv să descui. Aş fi putut, de exemplu, să-mi las mapa cu documente în antreu, să mă duc după ea când Sydney se afla la masa de lucru, ocazie cu care aş fi descuiat şi uşa, fără zgomot. Esenţial era ca Rhea şi Fel să dea năvală în apartament, luându-l pe Sydney prin surprindere. După cum îl cunoşteam, probabil c-ar fi leşinat de frică. Simpla vedere a unui pistol l-ar fi redus la zero. Din partea asta n-aveam nici o teamă, însă pentru a îndepărta dinspre mine orice bănuială, ar fi trebuit să fac pe curajosul. I-aş fi recomandat lui Fel să-mi ardă un mâner de pistol în cap. Ideea nu-mi plăcea deloc, însă aşa scăpăm de orice bănuială. Având însă în vedere că în timpul accidentului de maşină suferisem o comoţie cerebrală, urma să-i atrag atenţia lui Fel să mă pocnească de preferinţă peste mutră şi n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îmi treceau prin cap, în timp ce mă întorceam, la volanul maşinii, spre Paradise City. Cu toată neîncrederea pe care mi-o arăta Rhea, aveam impresia că atât ea, cât şi Fel erau acum bine prinşi în undiţă. Numai că dacă-şi închipuiau că ar putea pleca cu diamante în valoare de un milion opt sute de mii de dolari, luau o plasă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consta în a-i pune să fure colierul de cristale. În timpul zborului spre Paradise City, în avion, realizasem că începeam să mă tem de Rhea. Iar acum, pe când mă întorceam cu maşina, m-am surprins întrebându-mă dacă ţineam într-adevăr să mă asociez cu ea. Aveam chef să mă culc cu ea, asta sigur, însă aveam şi mai mare chef să-mi îndes în buzunar un milion de dolari. Dac-aş fi putut s-o am pe curva asta vulgară, nu m-aş fi dat îndărăt, însă în cursul ultimei noastre întâlniri realizasem cât putea fi de lacomă, nemiloasă, lipsită de orice sensibilitate. Rulând în continuare pe şosea, mi-a trecut prin cap, la un moment dat, ideea de a-i trage în piept pe amândoi. Numai că, în opoziţie cu dobitocul ei de frate, Rhea n-avea încredere în mine. Trebuia deci ca, miercuri seara, s-o manipulez cu maxim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acă ea, ca o pisică sălbatică ce era, ar fi simţit capcana şi refuza să mai ducă lovitura până la capăt, m-aş fi aflat în faţa unui eşec total. Fără Fel şi Rhea nu puteam face nimic. N-aveam nici o relaţie în lumea infractorilor şi nici nu puteam da anunţ la ziar prin care să caut doi tipi dispuşi să fur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urma să depindă de modul în care reuşeam să aranjez lucrurile miercuri seara. Rhea avea să vină la motel, asta era sigur, însă între timp putea să se mai fi gândit, să mai fi căutat unde putea să se afle şmecheria loviturii şi pentru care motiv le oferisem eu, ca un idiot, jumătate de milion de dolari. După expresia pe care o citisem în privirea de gheaţă a ochilor ei verzi, explicaţia mea n-o convinse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sigur de cel puţin un lucru. Nu i-ar fi trecut niciodată prin cap ideea că era vorba de o imitaţie şi nu de colierul adevărat. Chiar faptul că îi lăsam să pună mâna pe o asemenea bijuterie trebuia să-i îndepărteze bănuielile. Colierul constituia o momeală căreia n-avea cum să-i reziste. Odată colierul ajuns în posesia ei, urma să creadă că totul îi era permis şi cu atât mai mult ar fi crezut că nu puteam face nimic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când am ajuns la magazin, Jane Barlow, secretara mea, m-a anunţat că Sydney nu se simţea bine şi nu venea la birou. Am dedus că macheta noului colier îi dădea serios de furcă. Mă gândeam să-i telefonez, însă Terry dădea târcoale şi nu-mi convenea. Am hotărât să-l sun în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afacerile merseră pe roate. Am vândut un set de cercei de diamante, o brăţară şi un inel de logodnă, toate astea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bină telefonică şi i-am telefonat lui Sydney care mi s-a părut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dragul meu, nu merge deloc. Am lucrat din toate puterile în sfârşitul ăsta de săptămână şi încep să fi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lui Sydney, dar se apucase de o treabă dificilă, ast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ydney, două milioane de dolari nu se câştigă stând cu degetul în nas. Cel puţin pentru diseară vei avea ceva să-mi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rezint? ţipă cu glas spart. Am sute şi sute de proiecte pe care să ţi le-arăt. Nici nu mai vreau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O să vin pe la nouă şi o să le examinăm împreună, pe îndelet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te, parcă mai capăt puţină încredere… Voi comanda la Claude o cină consistentă… Vino puţin mai devreme… pe la op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cum. Vin aşa cum am stabilit, la nouă, am spus, după care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cu tot dinadinsul ca, în timp ce ne ocupam de colier, să avem întâlniri târzii. Făcea şi asta parte di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omul la toate al lui Sydney, era un homosexual dolofan care lucrase un timp ca ajutor de bucătar la Maxim's, din Paris. Sosea în fiecare dimineaţă la opt punct şi pleca seara, tot atât de precis, la zece. Un veritabil maestru, care întreţinea perfecţiunea în luxosul apartament al lui Sydney cu ajutorul a două femei, negrese, care făceau grosul muncii. Seara, puţin după ora nouă, Claude îmi deschise, luminându-se la faţă când mă văzu. Eram unul dintre rarii prieteni ai lui Sydney faţă de care nutrea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Larry. Permiteţi-mi să vă spun că mă bucur să vă ştiu însănătoşit. (Privirea sa călduroasă mi se păru sinceră.) Vă rog să intraţi, domnul Sydney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va fi gata foarte curând, aşa că aş vrea să vă rog să nu vă lungiţi prea mult, bând aperitive. I-am promis, intrând în vasta sufragerie unde l-am găsit pe Sydney instalat la masa de lucru, cu un Martini tripl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Doamne, ce plăcere îmi face să te văd! Trăiesc un adevărat coşmar! Vino să-ţi dai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un Martini, ca de la altul, după care m-am adâncit într-un fotoliu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Sydney. Mai întâi să mâncăm. Avem toată noaptea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p cât toate zilele. (Sydney îşi luă paharul şi veni să se aşeze alături de mine.) Mă întreb dacă voi ajunge să scot ceva. N-am închis ochii noaptea trecută! Nu fac decât să mă gândesc la cei şapte sute cincizeci de mii de dolari pe care i-am dat acelei femei îngrozitoare! Probabil am făcut-o într-un moment de nebunie. Mă întreb dacă-i voi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haide, linişteşte-te… Nu numai că vei reintra în posesia banilor, dar vei realiza şi un profit enorm. Aşadar, Sydney, nu te agita Vom vedea totul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dădeam seama că nu-l interesa, i-am povestit pe larg întâmplările de la magazin, vânzările pe care le făcusem, cui vândusem, adăugând că unii dintre cumpărători se interesase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ăncănind, mi-am terminat paharul de Martini, moment în care Claude a venit să anunţe că masa era servită. Ce mai cină! Ouă de goeland, pulpă de miel Eduard al VII-lea, una dintre specialităţile de la Maxim's. După masă, am revenit în salon. L-am auzit pe Claude plecând şi închizând uşa după el şi m-am întrebat dacă trăsese y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toaletă, după care îţi aparţin în întregime, i-am spus lui Sydney, care se instalase la masa de lucru. Am fugit până în antreu, constatând că yala nu era închisă apoi, intrând la toaletă, am tras apa de formă şi-am reveni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oră care-a urmat am petrecut-o studiind desenele lui Sydney, unul câte unul. Pentru mine asta era o pierdere de timp, eu ştiind perfect că nu va exista nici un colier, însă trebuia să joc comedia până la capăt. Dintre toate machetele, am ales trei, spunându-i că mi se păreau apropiate de ceea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Larry? întrebă Sydney neliniştit. Sper că n-o spui numai aşa, din bunăta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ezi machetele astea, ai în faţă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răspunse, surprins. Îl păstrez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reaba! am pocnit din degete. De-asta întâmpini atâtea greutăţi. Dacă ai avea colierul sub ochi, te-ar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gura căscată apoi, brusc, un zâmbet larg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ici nu mi-a trecut prin cap! Ce deştept eşti!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ritualul obişnuit. Dădu jos tabloul lui Picasso, deschise seiful. Avea deplină încredere în mine, ştiam, şi cu toate astea se interpuse între mine şi seif, ca să mă împiedice să descifrez combinaţia. Seiful ăsta îl costase o mică avere, iar sistemul său de securitate reprezenta un secret care ţinea să-l păstreze do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colierul pe masă şi am direcţionat fascicolul de lumină al lămpii de birou direct pe pietrele imitate. Erau mai mult decât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a de lucru, studie colierul timp de câteva minute după care, alegând una dintre cele mai reuşite machete, rămase cu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dragă, ai perfectă dreptate. Degradeul meu nu-i bun. Ce tâmpit sunt! Sigur că pot face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creioneze de zor schiţe peste schiţe, iar eu am rămas să mă uit, fumând. În mai puţin de o jumătate de oră, după trei încercări nereuşite, puse pe hârtie o schiţă atât de bună încât aş fi numit-o capodoperă, oprindu-l să mai continue, dacă n-aş fi avut nevoie de încă o şedinţă de lucru. Aşa că mi-am moderat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mt că m-apropii! exclamă. Ia uită-te! Avea perfectă dreptate, dar eu m-am mulţumit să iau un ton rezervat, spunând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e perfect! Ai văzut unde am plasat cea mai mare dintre pietre. Cum naiba de nu m-am gând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m spus încruntându-mă ş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perfectă schiţa asta,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asemenea colier l-aş putea vinde cu un milion şi jumătate, însă nu uita că noi vrem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categoric să mai adaug noi pietre, dacă asta vrei să spui, se enervă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ispunerea pietrelor e perfectă. Montura lor îmi place mai puţin. Poate e puţin prea clasică. Să nu ne grăbim, Sydney. Lasă-mă să mă gândesc. O să revin vineri seară. Până atunci găsim cu siguranţă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seara? spuse, consultându-şi agenda. Nu. Vineri e imposibil. Am un dineu ucigător de la care nu mă pot eschiva. Ar fi mai bin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tunci pentru joi. (M-am ridicat, spunându-mi că aveam întreaga zi de miercuri şi cea de joi, până la zece seara, pentru a pune la punct lovitura, timp suficient.) Am să vin pe la zece şi ceva, pe urmă o şterg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o devreme, să şi mâncăm, Larry. Claude o să-ţi prepare felurile t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au cina cu alde Johnson. (Ceea ce era o minciună, evident.) Să mă ierte Dumnezeu, mămica Johnson îşi doreşte o broşă de diamante. După ce-mi dau seama cât de cât ce vrea, o să-ţi cer să faci nişte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usca aia infamă! oftă Sydney. Întotdeauna numai băbătiile îşi oferă cele mai reuşi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acă la ele sunt banii, am spus, punând în mapă cea mai reuşită dintre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Larry? Încă nu arăţi aşa cum te ştiam eu, declară Sydney, conducându-mă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simt obosit. Nu ştiu dacă voi pleca într-o croazieră, după ce vindem colierul… în sfârşit, dacă nu-ţi voi crea problem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olierul vândut, Larry scumpule, poţi să te duci şi pe lună dac-ai chef. Pe cheltui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uşa, am aşteptat o clipă, cu urechile ciulite. N-a pus y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şansa părea să fi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şi douăzeci, am ajuns acasă. După ce mi-am turnat un whisky cu sifon, m-am instalat confortabil, trecând în revis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ea că Rhea şi Fel muşcaseră momeala şi deci ar fi acţionat, aveam acum siguranţa că n-ar fi întâmpinat nici o dificultate la pătrunderea în imobil şi apoi în apartamentul lui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m amintit că Rhea avea cazier judiciar, deci ar fi trebuit să poarte mănuşi. O singură amprentă digitală şi tot planul meu s-ar fi dus de râpă, pentru că nu-mi făceam iluzii: dacă erau arestaţi, m-ar fi dat în gâ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oliţia ar fi fost ea amestecată în povestea asta? Poziţia lui Sydney era delicată. Dacă anunţa poliţia, Plessington ar fi aflat că nevastă-sa vânduse colierul. Lui Sydney probabil puţin i-ar fi păsat de asta, însă cu siguranţă n-ar fi dorit ca asociatul său, Tom Luce, să afle dedesubturile acestei afaceri. Asta risca să provoace o ruptură definitivă între ei, Sydney ştiind – ca şi mine, de altfel – că tocmai era pe cale să calce în picioare exact principiile de bază ale asociaţiei. Luce, omul cu principii, n-ar fi trecut uşor peste o asemenea manevră. Asta dorea Sydney să evite, cu orice preţ. Ca asociat, Tom avea în ochii lui o importanţă mai mare decât aveam eu, expe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accepta Sydney să lase să-i zboare de sub nas şapte sute cincizeci de mii de dolari,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extrem de bogat, pierderea unei asemenea sume l-ar înnebuni. După ce m-am gândit de două ori, am ajuns la concluzia că ar prefera să piardă banii, decât să înfrunte furia şi dispreţul lui Tom Luce, ca să nu mai vorbesc de prostul renume pe care i l-ar crea doamna Plessington povestind amicelor ei, clientele noastre cele mai bogate, că nu era de încredere. Iar dacă el nu s-ar gândi la asta, aş avea eu grijă să-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amesteca poliţia în toată treaba asta, aş fi salvat. Aş vinde colierul piatră cu piatră, plasând banii în Elveţia, timp în care aş mai lucra pentru Sydney, trei, patru luni. În cele din urmă, aş pretexta înrăutăţirea stării de sănătate şi mi-aş da demisia. Aş pleca în Europa, definitiv, de exemplu în Elveţia, cu un milion de dolar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mai erau Rhea şi Fel. Cum ar reacţiona ăştia descoperind că în loc de un colier adevărat furaseră o imitaţie? Puteau fi la fel de periculoşi, la fel de greu de doborât ca şi Spooky. Participând direct la furt, n-ar îndrăzni să mă denunţe, însă probabil ar pomi în urmă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alizat problema şi din acest unghi. Mi-am adus apoi aminte că lovitura pe care mi-ar trage-o Fel peste ochi, cu mânerul pistolului, ar îndepărta orice bănuială care-ar plana asupra mea. Ar fi chiar în avantajul meu. Aş invoca starea nervoasă şi-aş dispărea imediat. După părerea mea, Rhea şi Fel ar avea nevoie de vreo zece zile până să-şi dea seama că au furat o copie de colier cu diamante, în acel moment, aş fi deja în Europa, departe de orice răzbunare, de unde i-aş scrie lui Sydney, anunţându-i retragerea m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orbind din whisky şi întorcând gândurile pe toate părţile când, exact la trei minute după miezul nopţii, telefonul sună. Am ridicat receptorul, constatând că mâna îmi trem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35, spus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colo? am întrebat, încercând să-mi recapă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dacă e aici! chicot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ora zece, am confirmat, înch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mi s-a părut interminabilă. Din fericire, la magazin afacerile au fost liniştite, lăsându-mi timp să mă gândesc. Terry era cu ochii pe mine. În cele din urmă, curiozitatea îl învinse. Se apropie, întrebându-mă, în timp ce mă fixa cu ochii lui mici, şi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Larry? Pari cam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am profitat de ocazia care mi se oferea pentru a atrage atenţia că eram încă departe de a fi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ăcu, având aerul unuia care tocmai găsise zece dolari pe stradă. Te-ai întors prea devreme la muncă. Nu pricep de ce Sydney a insistat să te întorci. E prea egoist, zău. Puteam foarte bine să-ţi ţin locul, având grijă şi de munca mea. Ar trebui să te duci acasă şi să ai grijă de durerea asta de cap. Domnişoara Barlow şi cu mine ne vom descurc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unctul de a-l trimite eu pe el undeva… însă m-am gândit că mi-ar fi în avantaj situaţia de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m să fac, am spus, ridicându-mă. Dacă, într-adevăr, te descurc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itit în ochi surpriza. Se vedea clar că nu se aştepta la asta. În timp ce Sydney şi cu mine lipseam, se putea întâmpla ca într-o vânzare mai complicată să-şi dea cu stângu-n dreptu', cum se spune. Asta însă era o responsabilitate pe care o accepta fluierând. M-am îndreptat spre parcare, întrebându-mă cum se descurca Sydney cu machetele sale şi dacă se lăsase convins să facă o nouă montură pentru pietre. Am considerat mai corect să-l anunţ că, fiind suferind, mă duceam acasă, aşa că l-am sunat dintr-o cabin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i-am spus, am o durere de cap îngrozitoare. Terry a spus că se descurcă fără mine, aşa c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de tine! Ai de o mie de or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la magazin… Nu pot să las treaba în grija lui Terry. Am patru schiţe pe care le consider încântătoare. O să-ţi placă. Nu vrei să vii la min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o fac. Am să mă odihnesc astăzi,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bineînţeles,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us imediat acasă. Am trecut mai întâi pe la bancă, de unde am luai cecuri de călătorie în valoare de trei mii de dolari. Apoi am ajuns la agenţia de voiaj pe care o foloseam de obicei, cerând programul de zbor al avioanelor spre San Francisco. Exista un avion care pleca vineri dimineaţa, la cinci. Mi-am notat, întrebând dacă era necesar să rezerv un loc. Funcţionarul de acolo m-a asigurat că avionul respectiv zbura întotdeauna pe jumătate gol, aşa că nu-mi trebuia rezervare. Din acest punct de vedere nu er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m-am instalat la masă, stabilind planul exact al loviturii pe care urma s-o dau. Am cerut să mi se aducă pentru prânz câteva sandvişuri, iar la ora trei după amiază planul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m-a sunat pe la patru, să mă întrebe cum mă simţeam. I-am spus că durerea de cap mă mai lăsase, dar mă simţeam încă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neliniştit, dacă credeam că voi fi restabilit pentru joi seară. L-am asigurat că da, adăugând că speram chiar să mă întorc la magazin a doua zi dimineaţă, la o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am coborât să iau o cină uşoară, la restaurantul din colţ, după care m-am întors acasă, forţându-mă să mă uit la televizor până la zece fără un sfert. Mi-am luat geanta de voiaj în care aveam peruca tip Beatles, ochelarii de soare fumurii, haina grena cu buzunare aplicate, fără să iau însă pistolul jucărie şi-am coborât în garaj, pornind-o spre motelul Pyramides. Le spusesem celor doi Morgan să se instaleze la motelul respectiv fiindcă aveau camerele complet separate una de alta şi era frecventat în special de tineri aflaţi în drum spre Miami. Dacă Rhea şi Fel îşi aleseseră îmbrăcăminte adecvată, se puteau amesteca î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maşina la intrarea în motel, găsind uşor camera 35, deoarece fiecare pavilion purta un numă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tulburată de zgomotul asurzitor al tranzistoarelor, precum şi de vocile discordante al numeroaselor canale de televiziune. Nu m-a văzut nimeni când am bătut. Uşa s-a deschis imediat, dovadă că Fel mă aştep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am recunoscut-o pe Rhea care, aflată lângă masă, mă studia cu ochii ei verzi, reci. Purta un costum pantalon roşu sângeriu cu guler şi manşete albe, iar părul adunat în creştet părea proaspăt spălat. Vederea ei mi-a trezit un val de dorinţă, iar din zâmbetul ei ironic am înţeles că-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Fel. Şi el se schimbase în bine. Se tunsese, purta o haină sport maro şi nişte pantaloni verzi. Ţinuta era completată de un trico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şi sunteţi, amândoi! am spus, punând pe masă geanta de voiaj. Aveţi şi hain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e-am gândit că împopoţonaţi aşa o să fim repede luaţi la ochi de poliţie, chicoti Fel. Imediat ce dăm tunul, ne schimbăm în hipp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i-au pus materia cenuşie la contribuţie, mi-am spus, aşezându-m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ă aflaţi aici amândoi, trag concluzia că…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m să ştim mai multe, spuse Rhea, care-şi păstra figura ca sculptată în lemn. Dă-ne detalii asupra operaţiei şi, după aia,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cererea lor, aşa că am răspun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cum o numeşti, e pentru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 seară? întrebă Fel. Pare cam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 are pentru tine dacă e mâine seară sau săptămâna viitoare? Am organizat totul. Cu cât acţionăm mai repede, cu atât mai repede vom av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spuse Rhea, când frate-său se uită nerăbdător la ea, apoi se aşeză puţin mai departe, aprinzâ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la ora zece şi jumătate precis, veţi veni la Wellington Court, bulevardul Roosevelt. (Am scos din mapă o foaie de hârtie, punând-o pe masă.) V-am notat aici adresa şi modul de a ajunge acolo. Mâine dimineaţă daţi o raită până-n apropiere şi aruncaţi o privire. Mulţumiţi-vă să treceţi prin faţa imobilului, ca să fiţi siguri că ajungeţi direc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ocotiţi timpul, cât faceţi de-aici până la Wellington, şi astfel veţi şti exact la ce oră trebuie să plecaţi, mâine seară. La acea oră veţi găsi uşor loc de parcare. După aceea vă veţi îndrepta, cât mai natural, către intrarea imobilului, care nu va fi încuiată. Vă veţi duce repede şi veţi urca scara. În nici un caz nu luaţi ascensorul. Portarul de noapte se va afla în ghereta lui, cu ochii la televizor. Ascensorul ar putea bruia imaginea de pe ecran, aşa că veţi urca pe scări. Ajunşi la ultimul nivel, o luaţi la dreapta şi veţi ajunge la apartamentul lui Fremlin. Uşa cu numărul 4. Nici asta nu va fi încuiată. O veţi deschide cât mai încet cu putinţă şi veţi intra. Acolo vă veţi găsi într-un mic antreu, în faţa unei uşi ce d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ţi-vă urechea de ea şi, probabil, ne veţi auzi vorbind pe Fremlin şi pe mine. În acel moment, năvăliţi în încăpere, cu pistoalele în mână şi strigaţi: „Mâinile sus!” Să nu vă faceţi probleme în privinţa lui Fremlin. Va rămâne lipit de scaun, holbându-se la voi, îngrozit. Iar acum ajungem la partea delicată a operaţiei. (M-am întors spre Fel care, cu coatele pe genunchi şi obrajii în palme, asculta atent.) Eu voi fi nevoit să fac pe eroul, pentru ca el să nu-şi dea seama nici un moment că sunt complice cu voi. Asta are mare importanţă, dacă vreţi să fiu în stare să vând apoi diamantele. Mă voi ridica, dintr-un salt, repezindu-mă la tine. În acel moment, o să mă loveşti cu mânerul pistolulu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ca asta, în plină mutră, poate provoca nenorociri, să ştii, spuse F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Chiar dacă voi rămâne fără vreun dinte, doi, n-o să mă plâng. Un milion de dolari sunt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într-adevăr, să-ţi trag una cu pistolul, peste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ste mutră, dar nu în cap. Să fim bine înţeleşi. Nu în cap, ci în plină figur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mai bine să-ţi salvezi mutra şi să ai un cucu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accidentului de maşină, am suferit o comoţie cerebrală, aşa încât o nouă lovitură în cap mi-ar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Fel, consultând-o iarăşi din ochi pe Rhea care rămânea imobilă, impasibilă, însă numa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prăbuşi, am continuat, iar voi vă veţi ocupa de Sydney. Aveţi grijă să luaţi cu voi o rolă de leucoplast lat de cinci centimetri. Cu el o să-l legaţi şi îi lipiţi o bucată şi peste gură. La fel veţi face şi cu mine. Colierul se va afla pe masa de lucru. Îl luaţi şi fugiţi. Asta-i tot ce aveţi de făcut. Vedeţi deci că e simplu. Nu veţi întâmpina nici o rezistenţă, nici un poliţist, iar dacă ne legaţi cum trebuie, solid, vom fi nevoiţi să aşteptăm până vine servitorul lui Fremlin să ne elibereze, iar ăsta vine abia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ap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să-l întrebi? o atenţionă Fel pe Rhea. În ce mă priveşte,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zise Rhea, scuturând scrumul pe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un alibi. Veţi spune că aţi plecat din Luceville luni după masă, în drum spre San Francisco. Rhea spera să găsească ceva de lucru pe-acolo, iar tu ai dus-o cu maşina. Acesta e motivul pentru care camera voastră a rămas încuiată timp de două zile şi-o noapte, noaptea furtului. Vineri, Rhea va lua avionul de San Francisco, la cinci dimineaţa. Cât despre tine, Fel, te întorci la Luceville la volanul maşinii, imediat după lovitură. Ar trebui să ajungi vineri, spre seară. Vei povesti tuturor celor care vor dori să afle că Rhea a plecat la San Francisco să caute de lucru. S-ar putea să n-aveţi nevoie de nici un alibi, dar e mai bine să ave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Fel.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ortofel cecurile de călătorie, aruncându-le pe genunchii Rh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o să-ţi acopere cheltuielile. E cel mai simplu lucru din lume să iei un bilet de avion pentru San Francisco, însă ai grijă să spui la ghişeu un nume fals şi-o adresă aiurea. La ora aceea sunt întotdeauna loc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un hotel modest şi încearcă efectiv să cauţi de lucru. E important, în caz că poliţia ar face vreun control. Peste zece zile te întorci la Luceville… însă nu mai devreme… Ai înţeles?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us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st colier, ce facem? Îl ţii în buzunar până când îţi va ieşi pasienţa să vinz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dee ar fi genială, mai ales că furtul se va produce sub ochii lui Sydney. Pe cuvântul meu, tu ai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dăug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îl luaţi şi-l ţineţi voi. Îl duci cu tine sau îl ia Fel şi-l ascunde în camera voastră. Vo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printre gene,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udat de multă încredere în noi! Şi dacă ne evaporăm în natură, lăsându-te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o faceţi, am acceptat, zâmbind. Îţi închipui că o să puteţi vinde colierul? Trebuie dezmembrat mai întâi. Să nu uitaţi însă că valorează un milion de dolari, deci nu veţi găsi pe vreun tăinuitor care să vândă pietrele. Chiar dacă veţi găsi pe vreunul, o să vă dea o nimica toată. Iată de ce îmi pot permite să am încredere în voi. Eu cunosc negustori care-mi vor cumpăra pietrele fără să pună vreo întrebare… spre deosebire de voi. Asta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ea rumegă ceea ce spusesem şi pentru prima oară am văzut-o des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ân-aici, făcu, dar ce se va întâmpla, după ce vei vinde pietrele? Dacă iei colierul şi fugi cu el…? Atunci vom rămâne noi cu buza umfl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la fel ca mine, numai că prevăzusem întrebarea şi aveam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 se întoarce la baraca voastră pentru a salva aparenţele, însă tu mă vei însoţi în calitate de secretară şi vei asista la toate tranzacţiile. Vei cunoaşte astfel exact preţul pe care-l voi primi pentru fiecare piatră. Plăţile se vor face cu bani lichizi, din care îţi vei primi jumătatea. Acum te-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atenţie. Îi demontasem toate argumentele. Nu mai avea de ce să s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dar cu condiţia să nu-ţi iei zborul, imediat ce voi fi cu spatel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imposibil, chiar dacă aş vrea, am spus, zâmbind. Nu ne vom ma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o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e vom culca împreună… Şi asta face parte din târgul închei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mi placi! pufni Fel. Doamne, pot spune că ai găsit ceea ce 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hea surâse. Un surâs rece, dur însă, ce naiba, un surâ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âştigat.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oftat uşurat.) Câteva amănunte încă de pus la punct, după care mă întorc la mine acasă. Mai întâi, şi e foarte important, amândoi va trebui să purtaţi mănuşi. Dacă lăsaţi cea mai neînsemnată amprentă în apartamentul lui Fremlin, milionul ne zboară de sub nas. (Am arătat spre geanta de pe masă.) Ţi-am adus echipamentul, Fel.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desfăcu geanta, de unde scoase peruca, ochelarii şi haina. Chicotind, îşi puse pe cap peruca, apoi ochelarii, după care se studi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 formidabil! Nu mă mai recunosc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tine, m-am adresat Rheei, să-ţi acoperi părul cu o eşarfă. Şi fă-ţi rost de o pereche de ochelari de soare sub care să-ţi ascunzi ochii ăia verzi. Imediat după lovitură, schimbaţi-vă şi puneţi hainele pe care le purtaţi acum într-o valiză pe care s-o aruncaţi undeva, unde să nu fie găsită. Fel va avea grijă de ast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Acum era mai puţin ostilă şi am simţit că muşcase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totul aici, am spus, arătând foaia de pe masă. Tot ce v-am spus până acum. Învăţaţi totul pe de rost, după care distrugeţi foaia. Cred că asta e tot. (M-am ridicat.) Pe mâine seară,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mă lu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a? Peste faţă, nu în cap. Poţi să loveşti tare, ca să fii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eu în locul tău, zise,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prag, încheind,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e omul pentru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joi a trecut aşa cum a trecut. În ciuda eforturilor pe care le făceam încercând să mă stăpânesc, eram nervos, iar Sydney bâzâia şi dădea din mâini în jurul meu, aducându-mă în pragul nebuniei. Nu contenea să tot iasă val-vârtej din biroul său, bântuind prin magazin, aruncându-mi priviri complice, înainte de a dispare iarăşi. Evident, Terry s-a prins că puneam ceva la cale. Simţeam aţintită asupra mea privirea lui inchizitorială. Hotărât să pun capăt acestei comedii, am intrat în biroul lui Sydney şi, închizând uşa după mine,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oşule, stăpâneşte-te şi tu. Nici dacă te-ar ameninţa mafia nu te-ai agit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făcu, deschizând ochii mari. Dar sunt calm ca un episcop.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episcop care tocmai a găsit o fată în pielea goală la 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un pic surescitat, gâlgâi el. Ard însă de nerăbdare să-ţi arăt machetele mele! Sunt sigur că te vor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şteptăm până diseară. Până atunci încetează să mai fâlfăi pe-aici. Terry deja îşi roade unghiil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seamă de sfatul meu, nemaieşind din birou toată amiaza, dar la ora şase, când a plecat, nu s-a putut abţine să nu-mi facă cu ochiul aş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făcându-l să iasă pe uşă,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nchisese uşa în urma lui, că Terry sări de pe scaun, venind glonţ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neputând sta locului. Ce puneţi la cal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el? am reacţionat, începând să-mi strâng lucrurile de pe birou. Dacă are chef ca tu să fii la curent, o să î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prijinit cu ambele mâini pe birou, se aplecă înspre mine, exclamând, cu o strălucire de furie în ochii lu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suf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proca e valabilă, Terry, am spus, ridicându-mă şi pornind spre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m în drum spre casă, la volanul maşinii. Într-o săptămână, poate chiar mai puţin, îmi spuneam, voi fi la Anvers, întreţinându-mă cu unul dintre cei mai mari negustori de diamante din lume. Îi voi oferi zece dintre cele mai frumoase pietre, însă nu şi pe cea mai mare. Pe aceea o rezervasem casei Hatton Garden din Londra. Wallace Bernstein îmi ceruse de curând să-i furnizez un diamant de primă mână, ca „vârf” al unei coroane. Îmi dăduse de înţeles că era destinat unui membru al familiei regale. Nu mă îndoiam că va sări imediat să pună mâna pe acest mare briliant, fără să mai discute preţul propus de mine. De la Londra aveam să plec la Amsterdam, apoi la Hamburg, iar la sfârşit în Elveţia. În acel moment urma să am în buzunar un milion de dolari. Sumă care depusă cu opt la sută dobândă mi-ar fi adus un venit anual de optzeci de mii de dolari. Ceream un permis de şedere în Elveţia, îmi plăteam impozitele şi rămâneam acolo, liniştit,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umit de felul în care o manipulasem pe Rhea. Nu mă mai trata cu neîncredere, iar ăsta era cel mai important lucru. În vreme ce ea urma să-şi tocească pingelele prin San Francisco, iar Fel avea să rămână blocat la Luceville, eu aveam liber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odată executată, oare avea să cheme Sydney poliţia? Aici era totul. Trebuia să-l manevrez cu atenţie. Urma să-şi iasă din fire, să înnebunească de furie, iar când e în această stare nu se mai poate controla. Urma să-i tot repet, până-i băgăm în cap că dacă poliţia şi-ar fi vârât nasul, ar fi fost pus imediat la curent şi Tom Luce. Oare ce ar fi atârnat mai greu în balanţă pentru Sydney? Furia proprie, ori teama pe care i-o inspira Luce? Înclinam spre această ultim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la câteva minute după şase şi jumătate. Mai aveam de omorât patru ore. Amintindu-mi că, în principiu, trebuia să cinez cu familia Johnson, am făcut un duş, m-am ras şi-am îmbrăcat un costum închis la culoare. Cu toate că nu mă grăbisem deloc, tot mai rămâneau trei ore şi-un sfert până să trec la acţiune. Mi-am turnat un whisky mare şi-am deschis televizorul pe care l-am oprit însă imediat, fiindcă mă plictisea de moarte. După care, nervos şi neliniştit, am început să umblu de colo-colo prin cameră, uitându-mă din cinci în cinci minute la ceas. De mâncat mi-ar fi fost imposibil să înghit ceva, atât de crispat îmi era stomacul, în schimb whiskyul mi-a făcut bine. Nu ştiu cum s-a făcut, dar m-am gândit brusc la Jenny, stăpânit de dorinţa de a vorbi cu ea. Am găsit în agenda de buzunar telefonul de la Spitalul Municipal din Luceville ş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Jenny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ziua. (M-am aşezat, destins dintr-o dată.) Aici este fostul dumitale adjunct de la Asistenţa Socială. Cum te mai simţ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Bucuria din glasul ei mi-a făcut bine.) Ce drăguţ din partea ta să mă suni! Mă simt mult mai bine. Reuşesc chiar, cu ajutorul a două bastoane, să fac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sta e minunat! Şi pe când ieşirea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viitoare. Abia aştept să ies de-aici, ca să mă întorc la muncă. Dar dumneata, Larry,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m ar fi reacţionat dacă îi povesteam că mă pregăteam să comit o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 Mi-am reluat corvoada… Am multă treabă, în seara asta am un dineu. Tocmai terminam cu îmbrăcatul când aşa, deodată, am avut chef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dumneata deseori, Larry. Îmi pare bine că te-ai întors la Paradise City. Luceville nu e un oraş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totuşi oraşul ăsta îmi lipseşte… ca şi dumneata. (Am simţit la fel de brusc nevoia de a o vedea, ştiind însă că era imposibil. În câteva zile, patru sau cinci, urma să o pornesc spre Europa, de unde probabil că n-aveam să mă mai întorc niciodată. Mi-am amintit cocul ei care se desfăcea tot timpul, privirea sa frumoasă, eficacitatea, generozitatea ei.) În scurt timp plec în Europa… cu afaceri. Dacă nu era asta, m-aş fi urcat în maşină şi-aş fi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o să lips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 acum… Depinde de multe lucruri. Poate că voi fi nevoit să mă duc şi la Hong Kong… în orice caz, nu mă voi întoarc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tunci îţi doresc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vocii o simţeam dezamăgită. Iar uitându-mă fix la peretele din faţa mea, m-am gândit la singurătatea care mă aştepta. Exilul într-o ţară străină, pentru mine care nu cunoşteam nici o altă limbă străină. Altfel ar fi stat lucrurile dac-aş fi avut-o pe Jenny cu mine. Cu averea pe care urma să pun mâna, am fi putut duce amândoi o viaţă minunată. Toate astea mi-au trecut prin minte în vreme ce 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e soare, e frumos. Aici e o vreme îngrozitoare. Sunt momente când aş da oricât să mă pot prăji puţin la soare. M-am gândit la plăcerea pe care aş fi avut-o să-i arăt Hong Kong-ul şi-am înţeles, cu inima grea, că lăsasem să-mi scape ocazia. Nu-i puteam spune aşa, hodoronc-tronc: „Însoţeşte-mă”. Imposibil s-o iau pe nepregătite. Unde mai pui că încă mergea destul de greu. Nu… era prea târziu. Eu ar fi trebuit s-o iau din loc la câteva zile după furtul colierului. Lunea viitoare, probabil. Orice întârziere ar fi putut deven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soare, frumos, am spus, regretând c-o sunasem. O să-ţi scriu, Jenny. Acum e târziu, te las. Ai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himbat câteva vorbe, după care am închis. Adică să mă fi îndrăgostit de ea? Pe măsură ce mă gândeam, chiar începeam să cred asta. Dar, oare, ea simţea ceva pentru mine? Poate că odată ajuns în Elveţia, în siguranţă, i-aş fi putut scrie, mărturisindu-mi sentimentele. I-aş fi cerut să vină, să ne întâlnim şi să discutăm. Puteam să-i trimit chiar biletul de avion, fiind aproape sigur că 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o dată la ceas. Încă două ore şi trei sferturi, de aşteptare. Simţeam că nu mai puteam rămâne nici un minut în apartament, aşa că am coborât şi am plecat cu maşina până la Interflora, o florărie care ţinea deschis până târziu. Am ales nişte trandafiri extraordinari pentru Jenny, cerând să-i fie trimişi, iar pe cartea de vizită pe care i-am adăugat-o am scris că în curând avea să primească veşti de la mine. M-am hotărât apoi să mănânc ceva, aşa că am oprit la Spanish Bay Hotel, unde, la bar, am luat un sandvich cu somon şi paharul corespunzător de vodcă. Unul dintre clienţii mei obişnuiţi, un foarte bogat agent de schimb, cu chip congestionat de beţivan, m-a zărit, venind să ia loc lângă mine. Am flecărit, de una de alta, apoi, făcându-mi complice cu och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mpăr o brăţară cu smaralde şi rubine. Dar nu pentru nevastă-mea, să ne înţelegem. Am dat peste o bucăţică încântătoare, dar ce să fac, trebuie să cotizez. Ai putea să-mi vinzi aşa ceva,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era cel mai simplu lucru posibil, sfătuindu-l să mă caute la magazin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am rămas să-i ascult bazaconiile, fiindcă era un tip folositor care nu de puţine ori îmi vânduse ponturi cu care să joc la bursă. Pe de altă parte, mă gândeam că în curând toate astea aveau să fie atât de departe de mine… care urma să efectuez o nouă schimbare de decor. M-am întrebat dacă aveam să reuşesc să-mi fac prieteni în Elveţia. Din auzite, ştiam că elveţienii nu sunt prea primitori cu străinii, însă trebuia să existe o colonie de americani, în cadrul căreia să-mi fac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cele ceasului, care parcă se târau, arătară zece fără un sfert. Mi-am luat la revedere de la Calshot, care îmi anunţă vizita sa la magazin a doua zi, pe la zece. Urcându-mă în Ford, gândul mi-a zburat spre Fel, făcându-mă să am o reţinere. O lovitură cu mânerul pistolului în plină figură poate produce necazuri. Dar nici un milion de dolari nu se câştig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cu degetul pe butonul soneriei de la imobilul în care locuia Fremlin, paznicul de noapte, Lawson, apăru în capătul holului. L-am zărit şi pe Claude, bucătarul lui Sydney, care tocmai ieşea din ascensor. M-au salutat amândoi, iar Lawson mi-a deschis. Pe când Lawson s-a întors în viteză în ghereta lui, ceea ce însemna că pierdea la televizor cine ştie ce emisiune care îl pasiona, Claude s-a opri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ydney e foarte nervos în seara asta, domnule Larry. Abia am reuşit, numai eu ştiu cum, să-l fac să mănânce ceva. Sper ca măcar prezenţa dumneavoastră să-l linişt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ceea ce avea să urmeze, mi-am spus că era puţin probabil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mi stă în putinţă, Clau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cu ascensorul, până la ultimul etaj, unde am coborât în salturi scările. Ajuns în hol, m-am uitat în jur, îndreptându-mă direct spre uşa de la intrare. Am apăsat clanţa, descuind yala, apoi am urcat iarăşi pe scări. Totul se desfăşurase aşa cum plănuisem, fără nici o problemă. O dată ajuns în faţa apartamentului lui Sydney, am apăsat uşor clanţa, constatând că yala nu era încuiată. Am închis-o la loc şi 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veni în fugă, deschizând uş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cumpule! exclamă, ochii strălucindu-i de bucurie. Sper că dineul ăla nu te-a plictisi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închis uşa şi l-am luat de braţ, intrând împreună în salon, liniştit la gândul că uşa nu era încuiată.) Mama Johnson era agitată toată. Am impresia că bărbatul ei nu-i hotărât să cheltuiască o asemenea sumă. În schimb, m-am întâlnit cu Calshot care e în căutarea unei brăţări cu smaralde şi rubine. Vine mâine la magazin. E pentru o nouă pu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leacuri neinteresante… Vino să-mi vezi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ână lângă masa de lucru, uitându-mă discret la ceas. Zece şi zece. În douăzeci de minute totul avea să se dezlănţuie. Am realizat că transpiram uşor, aşa că am scos batista, ştergându-m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făcu Sydney, întinzând pe masă patru desene, unul lângă altul. Ce zici? (M-am aplecat, reuşind cu greu să mă concentrez.) Acesta nu e minunat? (Puse un deget subţire, de artist, pe cel de al doilea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hinuindu-mă să studiez desenele vreme de câteva secunde. Sydney se autodepăşise. Nu mai văzusem vreodată o bijuterie atât de frumoasă cum era cea pe care mi-o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geniu, Sydney! am declarat, ridicându-mă. Fără riscul de a mă înşela, acesta este! E somptuos! Al naibii să fiu, dacă nu obţin două milioane pe el, degeaba mă mai numesc C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legănându-s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nu m-am înşelat. Însă acum, că spui şi t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comparăm cu colierul doamnei Ples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Sydne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ompar mărimea pietrelor cu cele din desenul tău, am spus, cu glas cam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ăperea, luă Picasso-ul de pe perete şi începu misterioasa operaţiune de deschidere 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pede la ceas. Încă cincisprezece minute. Aduse colierul, depunând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ydney, să ne uităm de aproape l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masa, eu fiind în urma lui, apoi ne-am apucat amândoi să comparăm pietrele colierului cu cele di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l-am asigurat. Ai ales minunat însăşi esenţa pietrelor acestora. Imaginează-ţi ce va ieşi când Chan va executa colierul. Abia aştept să-i duc colierul şi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 întrebă, învârtindu-se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Chiar mâine mă voi duce la agenţia de voiaj. La Hong Kong ar trebui să ajung miercuri, unde voi petrece o săptămână lângă Chan, să mă asigur că a înţeles exact ce vrem noi, apoi mă întorc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cât timp crezi că îţi va trebui s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peraţia cea mai complicată. N-aş putea să-ţi spun. Am făcut deja o listă de nume. Chan va avea nevoie de două luni ca să execute colierul. Imediat ce va fi gata, începe 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spui o dat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neştiind unde vr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osibil, Sydney. Îmi poate lua o lună, după cum, foarte bine, poate dura opt luni. Două milioane reprezintă o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Larry, spuse, agitându-se în fotoliu, problema e că am asigurat colierul pentru o perioadă de nouă luni. Am obţinut un tarif special, însă prima e bună de tot. Dacă în decurs de nouă luni colierul nu va fi vândut, voi fi nevoit să fac un nou vărsământ asigurătorilor mei, iar asta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sigura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răguţule. Doar nu-ţi închipuiai că te-aş lăsa să pleci la Hong Kong cu acest colier, fără să-l asigur. S-ar putea întâmpla cine ştie ce, nu? S-ar putea să-ţi fie furat. Ai putea avea un accident… dar mai bine să nu vorbim despre nenorociri! Şapte sute cincizeci de mii de dolari nu pot fi riscaţi aş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am spus, cu inima bătându-mi ca un metronom. Unde l-ai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pania noastră obişnuită… National Fidelity. Chiar m-am încăierat cu tipul acela înfiorător, Maddox. Nu pot să-l sufăr pe ăsta. E de-o obrăznicie! Până la urmă a trebuit să mă adresez unuia dintre directori, ca să obţin condiţiile cele mai bune. Acel Maddox cerea aproape dublu faţă de cât am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eu însumi ocazia să tratez cu el şi-l consideram cel mai dur, cel mai înfipt şi cel mai versat dintre toţi agenţii de asigurări. Un tip care mirosea delictul înainte chiar ca acesta să se producă. Cu ajutorul anchetatorului său, Steve Harmas, dejucase mai multe escrocherii în asigurări, băgând la puşcărie mai mulţi tipi care încercaseră diverse fraude, decât toţi ceilalţi asigurator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pălesc, aşa că m-am întors, îndreptându-mă lent spre vasta verand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se panica. Nici nu se mai punea problema furtului colierului! Trebuia cu orice preţ să împiedic asta, dar cum? Creierul îmi funcţiona în gol, însă realizam că dacă Maddox intra pe firul afacerii, mă găseam în faţ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punea despre poliţia din Paradise City că nu era chiar lipsită de merite, ea nu ajungea totuşi nici la glezna unuia ca Maddox. Mi-am amintit de o faimoasă afacere, în care Terrell, şeful poliţiei, făcuse apel la anchetatorul Steve Hannas, care rezolvase furtul colierului Esmaldi, ca şi pe aceea 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neregulă,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ucat brusc o durere groazni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ns capul în palme, căutând cu disperare o ieşire din situaţia creată. Curând mi-am dat seama că nimic nu era mai uşor decât să împiedic furtul colierului. N-ar fi trebuit decât să mă strecor până în hol şi să blochez yala, înainte ca Rhea şi Fel să năvălească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fi putut face atunci? Nimic, decât să plece şi să mă înjure când urma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o pastilă de Aspro, spuse Sydney, ridicându-se. Sunt cele mai bun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am spus, îndreptându-mă spre uşă. Mă duc eu. Sunt tot în farmacia mică din ba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fu deschisă de perete, cu brutalitate, şi-am realizat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mai târziu, când am retrăit scena, am înţeles de ce lovitura sfârşise atât de tragic. Era numai greşeala mea. În ciuda atâtor ceasuri pe care le petrecusem gândindu-mă şi punând cap la cap planul neglijasem felul în care Sydney ar fi putut reacţiona într-o asemenea circumstanţă. Fusesem convins că acest simpatic şi încântător homosexual, care zumzăia şi dădea tot timpul din mâini ca din nişte aripi, n-ar fi avut în faţa pericolului mai mult curaj decât un şoricel, leşinând la prim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ş fi bănuit capabil de acte de curaj, nu m-aş fi aflat în situaţia în care sunt în prezent, însă sigur fiind că n-ar fi opus vreo rezistenţă nici măcar nu luasem în calcul o asemenea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uşă, iar Sydney dădea ocol mesei de lucru, când Fel, urmat de Rhea dădură năvală în încăpere. Fel purta peruca Beatles, ochelarii fumurii, iar în mână avea un ditamai Colt automat. În spatele lui, cu părul roşu ascuns sub o eşarfă întunecată şi chipul mai mult de jumătate mascat de o pereche imensă de ochelari de soare, Rhea inspira şi ea teamă, cu pistolul de calibrul 38 în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urmă Fel cu un glas care-ţi îngheţa sângele în vine.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spre el. Am încercat eu să mă opresc, însă mă lansasem. Eram aproape să sar pe el când m-a lovit. Îl zărisem luându-şi elan şi am vrut să mă aplec, însă ţeava pistolului mă pocnea deja peste ochi, făcând să-mi explodeze în cap un fulger alb. Am simţit în gură sânge cald, lipicios, şi m-am prăbuşit, năucit de violenţ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spate. Ochiul drept aproape mi se închisese, însă cu stângul am înregistrat tot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Sydney apucând pumnalul care-i servea drept cuţit de tăiat hârtia, o piesă rară ce aparţinuse familiei Borgia, pe care dăduse câteva mii de dolari şi de care era foarte mândru. S-a repezit spre Fel ca un taur, cu pumnalul ridicat, alb la faţă şi cu ochii ieşiţi din cap, ochi de nebun, cu privir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pe Rhea dându-se îndărăt, ridicând pistolul, în timp ce rânjea, ca un câine turbat. O lumină ca un fulger, o bubuitură, chiar în secunda în care Sydney îl lovea pe Fel rămas nemişcat, uluit parcă. Lama pumnalului pătrunse în braţul lui Fel, făcând sângele să ţâşnească. Capul lui Sydney crăpă, ca o rodie prea coaptă, iar el se prăbuşi, cu un zgomot înfundat care însă răsun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pistolului urca în spirală spre plafon. Fel se clătina, mergând de-a-ndărătelea, ţinându-se de braţ. Am reuşit, în ciuda durerii atroce care mă năucea, pur şi simplu, să mă ridic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trupul lui Sydney. O substanţă îngrozitoare, alburie, amestecată cu sânge se prelinsese din craniu. Unei asemenea răni n-avea cum să supravieţuiască, asta o ştiam. Sydney! Mort! Am simţit ceva în gură şi am scuipat un dinte, pe minunatul covor persan, vechi de două sute de ani, atât de drag lui Sydney. Am încercat să mă târăsc spre el. Simţeam nevoia să-l ating, să încerc să-l readuc la viaţă, însă în clipa în care urma să ajung la el, umbra Rheei se întins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e loc, în patru labe, cu sângele curgându-mi din gură şi-am ridicat capul. Pe peretele din faţă se afla o oglindă uriaşă, în care am văzut-o refl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elarii aceia enormi şi dinţii sticlind într-un rânjet plin de cruzime, îmbrăcată în costumul pantalon de culoarea sângelui, avea ceva drăcesc, părând că venea direct din infern. Ţinea pistolul de ţeavă. În timp ce o priveam în oglindă, îşi luă avânt şi-mi trase o lovitură năucitoare în cap, cu mâ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habar n-aveam că fusesem în comă timp de cinci zile, suferisem o intervenţie chirurgicală pe creier şi că în tot acest timp mă dăduseră mort de două ori. Primul semn de viaţă pe care l-am perceput, în timp ce mă chinuiam să ies la suprafaţa acelei ape tulburi, a fost sunetul unei voci. Am continuat să mă ridic înotând, nu pentru că mă sufocam, ci împins de o vagă şi inconştientă dorinţă de a mă ridica la suprafaţă. Vocea a devenit mai puternică, vorbele rostite de un bărbat ajungând acum cl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ctore, mai am mult de pierdut timpul pe-aici, aşteptând ca tipul ăsta să-şi vină în fire? Încep să înnebunesc, stând aici fără să fac nimic. Sunt inspector-şef în poliţie şi uite că de cinci zile stau aici şi-mi rod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şef? Poliţi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hiţat nici o mişcare, simţind doar o ucigătoare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ieşi din comă dintr-o clipă într-alta, am auzit o altă voce, tot de bărbat. După cum s-ar putea să mai rămână în comă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exclamă inspectorul. Şi nu puteţi face nimic, să-l treziţi? Ce ştiu eu, o injecţie, de exemplu. Dacă rămân aici să-mi rod unghiile luni de zile cred că voi intra şi eu în comă şi-atunci o să aveţi în braţe doi pacienţi în loc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putem decâ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sta-i bună! Şi eu ce să fac în tot timpul ăsta?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Lepsky? Nu v-ar face de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de linişte, după care numitul Lepsk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ba e că nu-l puteţi scoate di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ar putea dura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toată chestia asta a trebuit să cadă pe mine. Păi, bine. Asta înseamnă că n-am altceva de făcut decât să aştept, nu-i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traversând camera, o uşă deschizându-se, închizându-se la loc, apoi cel numit Lepsky mormăi printre dinţi, se ridică şi începu să umble de colo-colo. Du-te-vino care făcea un zgomot de fond, continuu. Am început să mă gândesc la ceea ce tocmai auzisem. Dacă nu m-ar fi durut capul în halul acela, aş fi putut reflecta mai limpede. Cu un efort de voinţă m-am chinuit să-mi readuc în minte ceea ce se întâmplase. Revedeam clipa groaznică în care Rhea îl asasinase pe Sydney. Ridicase pistolul… lumina albă… bubuitura şi capul curajosului Sydney explodând într-un amestec de sânge şi creier.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m să fiu atât de prost? Cum de-i subestimasem curajul? Îl revedeam repezindu-se la Fel, cu pumnalul lui Borgia în mână… gest pe care eu nu l-aş fi încercat niciodată sub ameninţarea pistolului. Un gest de curaj, de o inconştienţă magnifică, pe care doar un om îndrăzneţ îl putea face. Sydney înţelesese, cu siguranţă, văzându-i pe cei doi necunoscuţi năvălind în încăpere, că urmăreau colierul de diamante. În schimb, nu ştia că sărise să apere un fals. Riscase, pierzându-şi viaţ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otul se sfârşise, însă eu mă aflam în cea mai rea situaţie posibilă, cu acest ofiţer de poliţie instalat la căpătâiul meu, aşteptând să-mi audă primele vorbe. Oare mă suspectau ca fiind amestecat în crimă şi-n furt? Nu era posibil. Oare cum ar reacţiona Maddox aflând că firma sa urma să fie obligată să plătească şapte sute cincizeci de mii de dolari? După cum îl cunoşteam, decât să lase din mână o asemenea sumă, s-ar da peste cap, nu s-ar lăsa până nu mi-ar pune în cârcă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rămânea timp să mă gândesc la asta. Dacă aş rămâne în continuare nemişcat şi n-aş da semne că încep să-mi revin, poate aş găsi o modalitate de a-mi salv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uşă deschizându-se ş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psky, prânzul e servit. O să stau eu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titico. Dacă deschide cumva vreo pleoapă, să vii să mă cauţi. Ce 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ană de v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isica infirmierei şefe a dispărut, chico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Asta-i baf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Am auzit-o pe infirmieră aşezându-se la căpătâiul meu şi răsfoind o carte. M-am adâncit în gânduri. Rhea şi Fel luaseră colierul fals. Fel fusese rănit. Auzise careva din imobil detunătura împuşcăturii? Îi văzuse cineva fugind? Fuseseră oare arestaţi de poliţie, iar Rhea vorbise? Poate ăsta era motivul pentru care ofiţerul de poliţie mă păzea. Rhea m-ar fi dat în gât imediat după arestare, asta cu siguranţă, însă cum să fac să aflu? După privirea pe care i-o surprinsesem în oglindă, se pregătea să-mi vină de hac, aşa cum terminase şi cu Sydney. Dacă însă scăpam cu viaţă – ceea ce acum părea posibil – iar fratele şi sora ar fi fost arestaţi, ea 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mi pot cuprinde în palme capul care mă durea, dar am rezistat pornirii. Mai aveam nevoie de ceva timp, aşa încât mai trebuia să par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l şi Rhea reuşeau să scape, ce-ar fi făcut? Furaseră un colier despre care credeau că valora pe puţin un milion de dolari. Ştiau că un singur pas greşit le-ar fi adus consecinţe dezastruoase. Oare ar încerca să vândă bijuteria? Eu îi prevenisem că nici un negustor n-ar fi fost de acord să-şi ardă degetele. Acum, că riscau să fie acuzaţi de crimă, ar fi fost atât de inconştienţi încât să intre în legătură cu vreunul? Dar Rhea, atât de lacomă de bani, ar fi în stare să reziste tentaţiei de a transforma colierul în bani? Dar, în fond, de ce să mă gândesc la ei? Dacă doream să supravieţuiesc, la mine trebuia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oliţia, sau Maddox – în special Maddox – mă bănuiau ca fiind la originea furtului? Şi dacă, înarmaţi cu mandat de percheziţie, îmi deschideau seiful? Cum ar fi reacţionat descoperind acolo colie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trezărit o luminiţă de speranţă… o soluţie, de care numai Dumnezeu ştia câtă nevoi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emişcat, mintea mea lucra săraca şi am avut senzaţia că găsisem posibilitatea de a mă salva cu condiţia, bineînţeles, ca Rhea şi Fel să scape de poliţie. În acest caz aş fi salvat… Aş putea chiar să-l sfidez pe Maddox. M-aş întoarce la magazin. Sydney fiind mort, Tom Luce mi-ar oferi cu siguranţă să mă ia asociat. Fără cunoştinţele mele în materie de diamante, afacerea risca să ajungă în pericol. M-am simţit dintr-o dată mai uşurat, destins, plin de speranţ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putea merge, cu condiţia ca Rhea şi Fel să nu cadă vreodată în plas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ntru ce să fie arestaţi? Nimeni, nici chiar cineva care-i zărise ieşind din imobil, n-ar fi fost capabil să-i identifice. Atâta vreme cât nu comiteau tâmpenia de a încerca să vândă briliantele, erau în siguranţă, şi eu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că exista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eea ce îmi spusese Jenny. E obsedată de dorinţa de a se îmbogăţi. Refuză să accepte faptul că pentru a avea bani trebuie să-i câştigi… singură spune că nu va avea niciodată răbdare să aştep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hea nu era proastă. Cu toată dorinţa ei de a face rapid rost de bani, probabil pricepea că, dacă încerca să vândă colierul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bătaie în uşă şi pe infirmieră ducân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astăzi? între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un efort supraomenesc, ca să nu deschid ochii. Era încă prea devreme. Urma să fac treptat acest lucru, pentru ca, în cazul în care ofiţerul se arăta brutal, să pot simula iarăşi coma, iar trezirea urma să se producă atunci când aş fi considerat că a venit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ptul de a o şti pe Jenny venită la Paradise City şi îngrijorată pentru mine, a avut efectul unei injecţii eufo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ins acolo, cu inima bătând, auzind-o apropiindu-s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prea bine, spuse, iar neliniştea din glasul ei mi-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Nu uitaţi că a suferit o intervenţie chirurgicală pe creier şi a fost între viaţă şi moarte, însă doctorul Summers afirmă că acum e în afară de orice pericol. Nu ne rămâne decât să aşteptăm să iasă di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uşoare îmi mângâiară încheietura mâinii… degetele lui Jenny. Am avut o dorinţă nebună de a deschide ochii, s-o privesc, să-i văd părul strâns în cocul acela mereu gata să se desfacă, să-i citesc neliniştea din privirea ei frumoasă, însă era prea devreme. Pentru siguranţa mea, trebuia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auzit uşa deschizându-se şi i-am recunoscut vocea lui Lep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cana a fost făcută din pisica infirmierei şefe, atunci trăiască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Baxter. După cum vedeţi, e în aceeaşi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oftă, iar după un timp se adresă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ă rog, de veste imediat ce îşi rev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du-te vino, însă n-am vrut nici măcar să risc o privire filtrată printre pleoape, realizând că Lepsky îşi ocupa locul la căpătâ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şa s-a închis… Jenny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ata asta, declară Lepsky. E un om bun. Am impresia că-l iubeşte la nebunie pe tipul ăs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ţi s-o mai spuneţi o dată, încuviinţă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 apoi Lepsk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luni, am fost numit inspector principal. Nu poţi să-ţi imaginezi câtă muncă a picat pe capul meu. Iar eu stau în nenorocita asta de cameră de spital, aşteptând ca domnul să se trezească. Mi se tot spune c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din toată povestea asta, spuse infirmiera, şi tare-aş dori să-mi explicaţi ce se întâmplă. Am citit toate ziarele, dar nu scriau nimic altceva decât despre asasinarea domnului Fremlin. Ce se asc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tre noi vorbind, nici eu nu ştiu mai mult decât dumneata. Apele se vor limpezi atunci când Carr îşi va reveni şi va povesti ce s-a întâmplat. Noi credem că e vorba de furtul unui obiect de valoare, însă nu ştim ce anume. Nu înţelegi nimic din toată povestea asta? Ei bine,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dicii, acolo, trebuie să aveţ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prea multe romane poliţiste, mititico, zise Lepsky pe un ton amar. Tot ce ştim e că un tip şi-o tipă au năvălit în apartamentul lui Fremlin, i-au tras un glonte în cap, l-au scos din luptă pe Carr, după care au şters-o. Avem semnalmentele lor. Portarul de noapte a auzit împuşcătura şi i-a văzut ieşind din imobil, numai că semnalmentele date de el nu ajută la nimic. Aşa încât, totul depinde de ceea ce a văzut Carr şi de ceea ce ne va spune el. Pentru asta stau eu aici şi-l păzesc,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ţin prea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Lepsk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ci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 Lepsky, abia aţi veni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mi place să ştiu întotdeauna ce m-aşteaptă. Deci, ce ne dau de mâncar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pinde de cheful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spune-i, dacă crezi că asta o va binedispune, că dacă ne pregăteşte ceva ca lumea, o s-o ciupesc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Lepsky, nu vă e ruşine să spuneţi asemenea grozăvii! chicoti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tot stând aici degeaba şi trosnindu-mi degetele, îmi vin ide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Până nu vă dă în gând să mă ciupiţi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Ehei, dacă n-aş fi un soţ respectabil… A urmat zgomotul uş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e ştia despre colier, că fusese furat. Lawson îi văzuse pe Rhea şi Fel ieşind din imobil însă, după cum spunea Lepsky, mărturia lui n-avea nici o valoare. Îmbrăcaţi aşa cum erau şi trecând în fugă, erau imposibil de recunoscut. M-am mai gândit puţin şi-am hotărât să ies la suprafaţă abia peste vreo două ore. Nu trebuia în nici un caz ca Lepsky să bănuiască faptul că aş fi tras cu urechea la ceea ce-i spusese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rămas întins, cu ochii închişi, aşteptând trecerea timpului. Continua să mă doară capul, iar agitaţia continuă a lui Lepsky mă scotea din sărite. Din când în când mai venea şi infirmiera s-arunce o privire. Târziu, a venit şi doctorul, ceea ce m-a hotărât să dau semne de viaţă. În timp ce se întreţinea cu Lepsky, am făcut o mişcare, am scos un geamăt şi, în fine, am deschis ochii, cercetând o clipă chipul greoi aplecat asupra mea. După care am închis ochi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di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Lep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iarăşi ochii, ducând mâna la capul înfăşurat în pan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omnule Carr?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am pronunţat propoziţia clasică a celui care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gitaţi. Vă aflaţi la Spitalul Municipal. Încă o dată vă întreb: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zolvăm asta. Nu vă necăjiţi. Căutaţi să vă liniştiţi, domnule C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la asta. O să vă fac o injecţie care o să vă liniştească. O să aveţi tot timpu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tore! făcu Lepsky agitat. Aşteptaţi! Vreau să-i vorbesc!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să-mi ţii bolnavul de vorbă… Domnişoară, adăugă, adresându-se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ceasta îmi fricţionă pielea cu alcool şi înfipse acul. Înainte să-mi pierd cunoştinţa, am apucat să-mi spun că timpul lucra în favoarea mea. N-aveam nici o grabă să răspund la întrebările lui Lepsky, dar ştiam că în partida de poker pe care urma s-o jucăm aveam în mână cele mai bun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o rază de soare. M-am ridicat, uitându-mă în jur. Nu mai simţeam nici o durere de cap, iar gândurile îmi erau limpezi. În celălalt capăt al încăperii, postat în faţa ferestrei, se afla un tip înalt, subţiratic, bronzat, care am bănuit că trebuia să fie Lepsky. La capătul patului, o infirmieră drăguţă care văzându-mă că mă mişc se ridică, aplecându-s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omnule Carr…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dus mâna la cap.)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nervaţi. Mă duc după doctorul Summers. Se duse la telefon, în vreme ce Lepsky se apropia de mine. M-am uitat în ochii lui de un albastru deschis, ca de oţel. Ochi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arr, spuse, încercând să nu vorbească prea tare. Sunt extrem de încântat să văd că v-aţi trezit, în sfârşit. Credeţi că am putea schimba câteva cuvinte, fără să vă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nfirmiera, împingându-l deoparte pe Lepsky. N-o să staţi de vorbă cu bolnavul meu, fără permisiunea doctorului Su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travă! făcu Lepsky, întorcându-s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n omuleţ dolofan, într-o bluză albă, intră val-vârtej în cameră. Îmi luă pulsul şi-mi zâmbi, comentând că eram pe drumul cel bun de vindecare, dar că nu aveam, în nici un caz, voie să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domnule Carr, un ofiţer de poliţie care ar dori să vă pună câteva întrebări. Vă simţiţi în stare? Nu vă ruşinaţi să spuneţi nu, dacă sunteţi încă obosit. El insistă, pentru că pare să fie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egat de Sydney Fremlin? am şopti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âteva momente, fără să spun nimic, dându-i astfel de înţeles că încă nu mă simţ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şi-i făcu semn lui Lepsky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r, spuse Lepsky, venind să se aşeze la căpătâiul meu, îmi dau seama ce simţiţi, însă mă văd obligat să vă pun câteva întrebări. Aţi putea să-mi spuneţi în câteva vorbe ce s-a întâmplat… şi cum aţi ajuns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ostilitate în glasul său, de unde am dedus că nu mă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mlin şi cu mine eram în plin lucru, am început, cu o voce slabă, aproape şoptită. Uşa s-a deschis brusc şi în încăpere au dat năvală un bărbat şi o femeie. Fremlin a încercat să se opună. Femeia a tras în el, apoi tot ea m-a lov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cheta unui colier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ce căut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ăruia noi hotărâserăm să-i schimbăm montura. Colierul se afla pe masă…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noi, n-am găsit nimic. (Lepsky se aplecă spre mine, cercetându-mă de aproape.) Despre ce colier vorbiţi? Era o bijuteri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pentru moment era de ajuns, am închis ochii, prefăcându-m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stul, declară doctorul Summers. Să-l lăsăm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crimă, doctore, zise Lepsky, plesnindu-şi limba de cerul gurii, nerăbdător. Trebuie neapărat să vorbesc cu el. Încă un mic efort, domnule C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 clipă ochii, privindu-l, apoi i-am închis la loc. Mi s-a făcut o nouă injecţie, datorită căreia am căzut iarăşi în somnolenţă, percepând din ce în ce mai vag protestele lui Lep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din nou la suprafaţă, la căpătâiul meu stătea un alt tip. Unul înalt şi slab, de o urâţenie simpatică, cu gesturi calme,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domnule C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său, am zărit-o p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meţit. (Am închis ochii, scuturând capul, după care i-am închis la loc.)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Harmas. Am fost delegat de către National Fidelity Assu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simţit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cel despre care auzisem discutându-se atâta. Anchetatorul lui Maddox pentru care cei care comiteau fraude se confundau cu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infinit mai periculos decât Lepsky. Ştiam asta, însă nu mă mai puteam fofila multă vreme. Acesta era momentul critic. Ori reuşeam să-l conving, ori p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în stare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s avea glasul şi gesturile tipice celui care stă la căpătâiul unui bolnav, însă nu m-am lăsat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refăcându-mă că încerc să mă ridic, iar asta îmi cerea eforturi.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să fiu scurt, domnule Carr, reluă pe un ton lipsit de orice răutate, însă nescăpându-mă nici o clipă din ochi. Asta m-a făcut să fiu foarte atent. Ştiaţi că domnul Fremlin asigurase un colier de diamante pentru suma de şapte sute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acest colier a fost furat. După cele spuse de dumneavoastră lui Lepsky, tocmai cu această bijuterie aveau treabă cei doi. Seiful domnului Fremlin era larg deschis, însă în el nu se afla nici urmă de colier. L-au lu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eţi sigur? zise, uitându-se stupefi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unde se află? întrebă,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ajunşi aici, mi-am spus. Acum e rândul meu să-mi joc cartea câşt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 seiful di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as rămase o vreme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ul dumneavoastră, domnule Carr?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hipurile cuprins de-o slăbiciune bruscă, apoi i-am 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sigura că acest colier n-a fost furat. În realitate, existau două coliere. Cel adevărat, din diamante, şi imitaţia sa din cristale şlefuite. Ori, noi tocmai lucram cu im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veste, asta e o veste bună! exclamă Harmas, scoţând un şuierat prelung. Patronul meu se împăca deja cu ideea că vom fi obligaţi să plătim trei sferturi de milion!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Fremlin se temea să păstreze colierul de diamante, aşa că mi-a cerut să-l ţin în seiful meu. Dacă cumva cei doi gangsteri n-au spart între timp şi apartamentul meu, acolo ar trebui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ă verific acest lucru, domnule Carr? Patronul meu face crize cardiace una după alta, aşa că mă grăbesc să-i pun capăt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Găsiţi cheile apartamentului în buzunarul hainei mele. (I-am dat adresa.) Iată şi combinaţia cu care se deschide seiful meu: x-11-0,4. Puteţi să vă duceţi. (Apo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dihniţi-vă, domnule Carr şi mai presus de orice, nu vă fac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 dispărut din încăpere. Am scos un lung oftat de uşurare. Îndepărtasem de la mine orice bănuială. Continua să existe un risc: dacă poliţia îi aresta pe Rhea şi Fel, ei ar fi vorbit, iar cu asta toată construcţia mea s-ar fi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Fred Hess de la brigada criminalistică era un omuleţ corpolent, cu sprâncene ca nişte tufe şi privirea rece, veşnic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oră după plecarea lui Harmas, în cameră apăru Hess, urmat îndeaproape de Lepsky.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r… sunt Hess, de la brigada criminalistică, anunţă, cu un glas care parcă zgâria. Doctorul Summers ne-a atras atenţia că încă nu sunteţi în măsură să daţi o declaraţie, însă sper că vă simţiţi suficient de bine pentru a răspunde măcar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proape bine, am spus. Doctorul Summers e plin de bune intenţii, însă după părerea mea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i placă lui Hess, care îmi adresă un soi de zâmbet. Îşi trase un scaun şi veni să se aşeze lângă fereastră, scoţând din buzunar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suficient timp să-mi pun la punct povestea, aşa că mă simţeam destul de sigu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Carr. Ce-ar fi să-mi vorbiţi puţin despre colier. Din ce mi-a povestit Harmas, răufăcătorii au luat o copi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că a dispărut colierul, atunci ce au furat ei est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u dat seama că era vorba d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specialist în diamante şi-ar fi dat seama. Dar, ca să înţelegeţi ceva, domnule sergent, daţi-mi voie să vă povestesc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n moment la mine,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ci că doamna Plessington îşi exprimase dorinţa de a cumpăra un colier de diamante, plătit de soţul ei, desigur. Executasem un colier din cristale tăiate, ca să poată comanda în cunoştinţă de cauză, l-am expediat copia, însă cum ea avea pentru mine o valoare sentimentală, reprezentând cea mai importantă vânzare pe care reuşisem s-o fac vreodată, am dorit s-o păstrez ca amintire. Sydney fusese de acord (prima mea minciună), aşa că-i plătisem pe copie trei mii de dolari. Doamna Plessington era o cheltuitoare înrăită şi, pentru a-şi plăti datoriile făcute la joc, îi ceruse lui Sydney să vândă colierul. I-am explicat lui Hess motivul pentru care hotărâsem să facem vânzarea în cel mai mare secret, lucru care ne îndemnase să asamblăm diamantele într-o nouă montură. Pentru a termina, adăugasem că în vederea evitării unor pierderi, Sydney executase machetele noii monturi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însă se temea să ţină la el adevăratul colier, deci i-am sugerat să lucreze pe copie, iar el, ca să scutim orice risc, mi-a cerut să închid colierul adevărat în seiful di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Carr, mă întrerupse Hess, rămas impasibil până în acel moment. Aş dori să clarificăm lucrurile. Am examinat seiful dumneavoastră, şi pe cel al domnului Fremlin, care reprezintă infinit mai multă siguranţă, având în vedere că e branşat direct la comisariatul central al poliţiei, spre deosebire de al dumneavoastră. Cum se face atunci că domnul Fremlin v-a cerut să depuneţi colierul în seif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mă aşteptam, aşa că aveam pregăt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dney era un tip extrem de nervos, am spus. După părerea sa, nici unui spărgător nu i-ar fi trecut prin minte că puteam păstra în seiful meu o bijuterie de mare valoare, în timp ce el ar fi fost tot timpul în vizorul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Hess, scărpinându-şi nasul. Un tip foarte nervos, deci? Şi obsedat de gândul unui posibil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scumpărase colierul cu banii personali. Şi cu toate că îl asigurase, prefera să se ştie ferit de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voiam să ajung, domnule Carr. Spuneţi că Fremlin era un neliniştit, u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de nu încuia niciodată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poate confirma şi servitorul său, avea obiceiul de a-şi uita mereu cheile. De altfel, nu prea se sinchisea să-şi încuie uşa apartamentului, ştiind că uşa de la intrarea imobilului era întotdeaun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oaptea furtului, cum de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Când am ajuns eu, la puţin după zece, era. A trebuit să-l sun pe Lawson, portarul, să vină să-mi deschidă. Chiar atunci, Claude, servitorul domnului Fremlin, pleca, şi-am schimbat câteva cuvinte cu el, în timp ce Lawson se întorcea în ghereta lui. Poate că a uitat să încuie, după plecarea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son afirmă că el n-a blocat yala, care-ar fi trebuit să se încuie automat după plecarea lui Claude, spuse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 funcţionat, am observat; astfel cei doi gangsteri n-ar fi putut pătrunde în imo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ă Hess, studiindu-şi atent, cu sprâncenele încruntate, mâinile puternice şi bronzate. Auzind împuşcătura, Lawson a ieşit în fugă din ghereta lui, tocmai în clipa în care cei doi asasini ieşeau din ascensor, cu pistoalele în mâini. Lawson n-are nimic dintr-un erou, aşa că s-a ascuns. Cu toate astea, ne-a dat nişte semnalmente a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să pune bază pe mărturia unui tip care moare de frică. Aş dori deci să mi-i descrieţi pe cei doi bandiţi, atât cât i-aţi văzut, domnule C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şi eu eram mort de frică. Şi-apoi, totul s-a petrecut atât de neaşteptat! Uşa s-a deschis dintr-o dată şi ei au năvălit în încăpere, ordonându-ne să nu mişcăm. Eu mă îndreptam spre baie, să caut nişte pastile Aspro, când m-am lovit de ei. Tipul mi-a altoit o lovitură groaznică, peste faţă, aşa că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şi cum Sydney sărise asupra tipului; fata trăsese în el şi, când încercam să mă târăsc, apropiindu-mă de Sydney, tot ea mă terminase cu o lovitură în cap, cu mâner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ta e cea care a acţionat? Ea a tras în Fremlin şi tot ea v-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ydney îl tăiase la braţ cu pumnalul pe care-l folosea la hârti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prelevat sângele rămas pe lamă, aşa că ştim ce grupă sanguin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spusese aceste lucruri fără să pară că le acordă cine ştie ce importanţă, însă eu simţisem un fior trecându-mi pe şira spinării. Grupa sanguină! Încă un pas în plus care permitea acuzarea lui Fel de crimă, dacă puneau vreodat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bărbatul, domnule Carr, continuă Hess. Încercaţi să-mi daţi semnal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olid, cam de talia dumneavoastră. (A doua minciună a mea.) Purta o perucă tip Beatles, ochelari uriaşi, fumurii şi o haină grena, cu buzunare negre, aplicate. (Cu un gest ostenit, am dus o mână la cap.) Cam asta-i tot ce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olid, ziceţi… cam de vreun metru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son l-a văzut înalt, în jur de un metru optzeci şi subţiratic, făcu Hess, trăgându-se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confuzie îmi puneam eu toat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oftă Hess. Într-o asemenea lovitură, mărturiile nu concordă niciodată. Însă legat de perucă, ochelarii fumurii şi haina grena, Lawson a spus acelaşi lucru ca dumneavoastră. Bun, acum să ajungem şi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avut timp s-o observ, aşa că am remarcat un singur lucru: avea ochelari mari, de soare, acoperindu-i cam jumătate din faţă. Mi s-a părut înaltă, destul de puternică, la vreo patruzeci şi cinci de ani. Purta nişte pantaloni roşii, iar părul şi-l înfăşurase într-un fular negru. Uşa se deschise şi apăru doctorul Su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cred că pentru azi ajunge, spuse el hotărât. Vă acordasem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ăcu Hess, ridicându-se. Nu-mi rămâne decât să vă mulţumesc, domnule Carr, pentru ajutorul pe care ni-l acordaţi. Odihniţi-vă. De altfel,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ieşi din cameră, cu Lepsky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ummers îmi luă pulsul şi îmi recomandă să stau liniştit, anunţându-mă că prânzul îmi va fi servit într-o oră. După plecarea sa, am început imediat să trec în revistă ceea ce-i spusesem lui Hess. În afară de povestea cu grupa sanguină, totul părea să se aranjeze la modul superlativ, însă legat de acest detaliu, nu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a de arestarea lui Fel şi a Rheei, însă nu vedeam cum puteau cădea, dacă Rhea nu încerca, cumva, să transforme colierul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m şi-acum mă odihneam, când infirmiera veni să mă anunţe că domnişoara Baxter dor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în stare să mai faceţi fată unei vizite? întrebă, zâmbi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intră, încărcată de trandafiri roşii şi struguri de seră. Rămase la piciorul patului, privindu-mă. Ceea ce i-am citit în ochi m-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viaţă, era şi ea bine coafată. Purta un taior bleumarin, o bluză albă cu jabou şi mi se părea că arată senz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rolurile, am remarcat, zâmbind. Acum îmi aduci dumneata trandafiri şi struguri. Cum mai merge cu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 (Veni să se aşeze, şchiopătând uşor, la căpătâiul meu.) Spune-mi sincer, Larry,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ă tu eşti aici. (I-am întins mâna mea pe care ea a prins-o într-a sa). Jenny… e minunat să te văd. Îţi mulţumesc pentru că ai veni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un hotel micuţ. Cum am citit în ziare, am şi alergat la Paradis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ce s-a întâmplat. Sydney era cel mai bun prieten al meu. Nu pot să cred încă, nu mă obişnuiesc cu gândul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mai gândeşti. Gândurile nu-ţi pot face decât rău. Important pentru dumneata e să te 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ţi aminteşti… Te-am sunat chiar în seara când s-a întâmplat. Credeam că-ţi spun la revedere pentru o perioadă mai lungă de timp. Faci planuri, iar viaţa hotărăş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adevărat, spuse Jenny, ridicându-se. Doctorul mi-a recomandat să nu te obosesc. Acum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Abi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să te văd cât mai repede. Ce ţi-ar face plăcere să-ţi adu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i stai puţin! Vreau să vorbim. Cam cât te gândeşti să rămâi la Paradis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te apuci din nou de lucru, cu o gleznă care încă nu s-a refăcut,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i în st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o şedere prea lungă aici. Paradise City pare oraşul cel mai scump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 în ceea ce spui. (M-am oprit, s-o privesc.) Nu ştiu cât va trebui să mai rămân aici. Mai multe săptămâni, cu siguranţă. Ai vrea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ţi nota la hotel şi instaleaz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 protestă Jenny, deschiz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 făcută din interes. Am nevoie de cineva care să răspundă la telefon, să-mi deschidă corespondenţa şi să-mi ţină în ordine apartamentul. Aşa, am eu o negresă care vine de două ori pe săptămână, dar când n-o supraveghează nimeni nu face absolut nici o treabă. Există o cameră de oaspeţi unde te-ai putea instala, iar eu voi fi bucuros să plătesc unei guvernante voluntare o sută de dolari pe săptămână, plus cheltuielile. E vorba de un serviciu de care chiar am nevoie, Jenny. Te rog, nu mă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pregătindu-se deja să refuze, clătinând din cap, aşa că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ost include şi o vizită zilnică la spital, care să mă facă să mă simt mai puţin singur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arry, spuse, surâzând. Însă nici nu se pune problema să-mi plăteşti vreun ban… Accept numai cu ace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londa mea infirmieră îşi făcu apariţia, numai zâmbet, spunându-i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axter, e timpul ca domnul Carr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e rog, dacă vrei, cheia apartamentului meu. O luase domnul Harmas, dar trebuie să fi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infirmiera, adresându-ne un zâmbet cu subînţeles. Haideţi cu mine, domnişoară Bax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upă masă, Larry, şopti Jenny, mângâindu-mi mâna, după care plecă, împreună cu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uţin după ce doctorul Summers trecuse să mă consulte, am primit o vizită neaşteptată. Mă simţeam cam deprimat, fiindcă doctorul tocmai mă anunţase că va trebui să mai rămân în spital cel puţin cincisprezece zile. Pe lângă asta, odată întors acasă, trebuia să mă mai odihnesc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eaşteptat nu era altul decât Tom Luce. A intrat în cameră, într-un costum impecabil, închis la culoare, căpăţâna cheală lucindu-i de transpiraţie. Am remarcat că aducea din ce în ce mai mult cu un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noi nu erau foarte apropiate, eu colaborând mai mult cu Sydney, însă îl ştiam energic, corect, iar ca negustor,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făcu el, instalându-se la căpătâiul meu, îmi pare rău să te găsesc într-o asemenea situaţie. Ce nenorocire! Sărmanul Sydney! L-am înmormântat ieri. Ce omagii i s-au adus! Au asistat toate personalităţile oraşului. Am pus să se depună şi în numele tău o coroană, cât mai în faţă. N-am văzut niciodată atâte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interiorul meu se strânse ghem şi-am mulţumit cerului că nu putusem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m. Este, într-adevăr, o nenorocire. Nu pot să cred că nu-l vom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Tom, lăsând capul în piept, cu tristeţe. Tocmai am stat de vorbă cu doctorul Summers care mi-a spus că nu-ţi vei putea relua activitatea mai devreme de trei sau patru luni. Ştii pe cineva capabil să te înlocuiască, pe perioada cât vei f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la asta, aşa că am răspuns fără să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un desenator-machetist şi de un asistent care să lucreze cu Terry. Ştiu că Hans Kloch abia aşteaptă o asemenea situaţie. E un excelent desenator. Nu de clasa lui Sydney, totuşi foarte bun. I-ai putea scrie. În acest moment lucrează pentru Werner, la Anvers. Mai e şi Pierre Martin, de la sucursala Cartier, din Los Angeles. După părerea mea va profita imediat de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imediat legătura cu ei, spuse Luce, notându-şi numele şi adresele pe spatele unui plic. Terry şi domnişoara Barlow sunt sufocaţ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să-ţi spun de pe-acum, Larry, eşti noul meu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 am spus, deschizând ochii mari. Vrei să spui că îmi propui să mă asociez cu tin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propus asta, oricum, însă Sydney ţi-a lăsat moştenire întreaga sa parte din afacere, ceea ce, automat, face din tine asociatul meu. Sunt foarte mulţumit de asta, Larry. Nici nu puteam visa la un asociat mai bun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îngheţat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n sfârşit… cum s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noştinţă de testamentul său. În afara câtorva amănunte, ţi-a lăsat ţie toată averea, considerabilă d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adus o copie a testamentului şi lista bunurilor. După cum ştii, probabil, eu eram executorul său. Sydney te iubea foarte mult, Larry. Aşa cum o spune în testament, vei fi succesorul său demn, iar eu sunt întru totul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ea mult pentru mine. Încă slăbit fiind, nu mă puteam controla ca lumea, aşa că am izbucnit în plâns şi, acoperindu-mi faţa cu palmele, nu-mi puteam stăpâni hohotele. Mă simţeam nedemn. Eram direct responsabil de moartea sărmanului Sydney! Dacă n-aş fi pus la cale furtul colierului, din dorinţa de a pune mâna pe el, ar mai fi trăit. Iar el îmi lăsase mie, care îl trădasem, toate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intră, se uită la mine, îi făcu semn lui Tom Luce să iasă din încăpere, după care-l chemă pe doctorul Sum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făcea o injecţie în braţ şi-am picat într-o fericită sta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am rămas sub efectul calmantului. A doua zi dimineaţa, când doctorul Summers veni la vizita cotidiană, m-a anunţat că-mi interzisese primirea oricărei vizite timp de trei zile, întrucât orice emoţie puternică îmi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am fost fericit. Evident, avea să-mi lipsească Jenny, însă îmi rămânea astfel timp să mă gândesc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testamentul lui Sydney. Îi lăsa lui Tom Luce magnifica sa colecţie Wedgewood. Claude, bucătarul primea o sută de mii de dolari. Secretara sa şi domnişoara Barlow, fiecare câte zece mii de dolari. Terry moştenea bijuteriile personale ale lui Sydney. Tot restul lucrurilor îmi rămân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 făcuse o listă a acestora. Averea lichidă se ridica la un milion şi jumătate de dolari. Mai existau câteva picturi de valoare, între care şi acel Picasso, maşina Rolls Royce şi tot ce conţinea apartamentul. Ştiam că aici inclusese şi ceea ce el credea că era colierul doamnei Ples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am citit şi recitit lista, spunându-mi într-un târziu că nu puteam accepta o asemenea moştenire. Mă dispreţuiam prea tare. După câteva ore m-am răzgândit, dându-mi seama că ar fi fost nu numai greu să refuz o asemenea moştenire, dar şi periculos. După încă o îndelungă gândire, am reuşit să mă autoconving că, dacă judecam toate detaliile, nu eram responsabil de moartea lui Sydney. Nu-i recomandasem lui Fel să nu încarce pistoalele? Cum aş fi putut să-mi imaginez că Rhea era de o asemenea răutate încât să nu se dea îndărăt de la o crimă? Şi nu mă atacase ea şi pe mine? Nu era numai o întâmplare că reuşisem să scap cu viaţă? Fiindcă acum eram sigur că Rhea încercase să mă omoare. Nu-i repetasem de mai multe ori lui Fel să nu mă lovească în cap? Or, ea fusese prezentă când îi făcusem această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două zile de gândire, am început să realizez ce ar fi însemnat pentru mine averea şi bunurile lui Sydney. Aş fi fost foarte bogat. Aş fi fost principalul asociat al celei mai vechi şi mai importante giuvaergii din oraş. Iar dacă doream, mă puteam instala în magnificul său apartament. Şi, în fond, de ce să n-o fac? I-aş fi adus câteva modificări, deşi trebuie să spun că era unul dintre cele mai frumoase apartamente din oraş, dintotdeauna dorindu-mi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ui Claude să rămână în serviciul meu. Voi ignora moştenirea pe care i-a vărsat-o Sydney, dar dacă el îşi putea permite, datorită banilor lui urma să po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rile mi-au fugit la Jenny. Doream să mă căsătoresc cu ea? dar ea, dorea, oare, să devină soţia mea? Ne cunoşteam de prea puţin timp şi, cu toate acestea, aveam pentru ea un sentiment de tandreţe, reciproc cred, căci altfel n-ar fi venit ea la Paradise City doar ca să mă revadă. Doctorul mă sfătuise ca, imediat după ieşirea din spital, să plec într-o lungă croazieră. Aveam, iată, soluţia. I-aş fi cerut lui Jenny să mă însoţească şi, în aceste două luni petrecute pe mare, am fi învăţat să ne cunoaştem mai bine. Ideea mă încântă. Când doctorul Summers veni, la sfârşitul zilei, să mă vadă, declară că mă refăcea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rimi mâine vizita domnişoarei Baxte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O s-o pun pe infirmieră s-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aduse cina, am rugat-o pe infirmieră să-mi facă rost de câteva ziare. Venise momentul, pentru mine, să aflu ce se spunea în presă despre Sydney, despre asasinat şi despr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 probabil că trebuise să se consulte cu doctorul Summers, în prealabil – îmi aduse „The Paradise Herald” din ultimel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vă obosim, aducându-vă corespondenţa, domnule Carr, spuse, dar sunt doi saci poştali plini cu scrisori, de la oameni care se interesează de sănătatea dumneavoastră. Domnişoara Baxter le-a clasat, în a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gurat-o că era totul în regulă şi-am început să citesc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scria astfel drama care se desfăşurase acasă la Sydney, în acea seară fatală. În timp ce lucram împreună la macheta unui colier cu diamante, un bărbat şi o femeie năvăliseră în încăpere, cu pistoalele în mâini, încercând să intervin, primisem în plină figură o lovitură îngrozitoare, cu mânerul pistolului, care mă am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dney, care se repezise asupra bărbatului, având în mână un cuţit de tăiat hârtie, fusese ucis de femeie, cu un glonte. Cei doi gangsteri dispăruseră, înainte de a se putea da alarma. Portarul de noapte îi văzuse ieşind, aşa că ziaristul le făcea celor doi o descriere amănunţită. Mai adăuga că poliţia refuza să dezvăluie dacă fuseseră sau nu furate obiecte de valoare. Această discreţie mă intrigă, cel puţin cât şi pe reporter. De ce naiba nu spuneau nimic despre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ziarul de o zi în urmă, am avut un adevărat şoc, citind,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LEBRU EXPERT ÎN DIAMANTE MOŞTENEŞTE MILIOANELE LUI SYDNEY F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mea însoţea articolul în care se spunea că fusesem, în decursul ultimilor cinci ani, colaboratorul lui Fremlin. Eram prezentat ca unul dintre cei mai mari experţi în diamante, din lume. Cum Fremlin îmi lăsase prin testament cea mai mare parte a enormei sale averi, eram în prezent principalul asociat al casei Luce &amp; Fremlin. Reporterul mersese pe fir până la logodna mea – Doamne, ce departe mi se părea acel moment – relata despre moartea lui Judy, explicând motivul pentru care plecasem la Luceville, sfătuit de un celebru psihiatru, doctorul Melish, în încercarea de a schimba complet decorul şi mediul. Acolo, lucrasem voluntar la o operă de asistenţă socială, după care mă întorsesem la Paradise City. Datorită morţii lui Fremlin, deveneam urmaşul său, moştenindu-i averea care se ridica la câteva milioane de dolari. Am citit articolul de mai multe ori, străbătut de un fior care-mi îngheţa măduva în oase. Oare să fi ajuns el în mâna celor doi Morgan? Şi dacă da, care să fie reacţia lor? Timp de câteva minute am rămas paralizat de teamă, după care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face? m-am întrebat. Dacă mă denunţau, se dădeau şi pe ei de gol, cu aceeaşi ocazie. Şi, în plus, ar fi fost cuvântul lor, contra cuvântului meu. Cum Rhea nu era deloc proastă, îşi dădea probabil seama că a mă denunţa ar fi însemnat curată sinucidere pentru ea. Să admitem totuşi că poliţia îi aresta. În asta consta pericolul. Dacă erau arestaţi, ar fi vorbit. Ce ar fi însemnat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ai întâi, graţie milioanelor lui Sydney, puteam să-mi asigur serviciile celor mai buni avocaţi din ţară. Dezvăluisem eu însumi unde se afla adevăratul colier de diamante. Şi, bineînţeles, aş fi negat în bloc toate acuzaţiile lor. În acest fel nici un juriu n-ar fi riscat să mă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rau încă în libertate. Poate că deja părăsiseră ţara. Aveau asupra lor mai mult de o mie de dolari, daţi chiar de mine, cu care puteau ajunge în Mexic, und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o ca pe o uşurare pe infirmieră, care-mi dădu să înghit un somnifer înainte de a mă pregăti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 la zece, Jenny îşi făcu apariţia, cu un braţ de trandafiri roşii. Îmi spuse că apartamentul i se părea formidabil; se înţelegea admirabil cu Cissy, menajera mea de culoare, şi ajunsese să desfacă aproape întreaga grămadă de corespondenţă primită. În fine, i se părea că arătam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simt bine. Spune-mi, Jenny, ai citit „Paradise Herald”? Ştii că Sydney mi-a lăsat moştenire întreaga lu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dumneata, Larry, spuse, dar îmi închipui ce trebuie s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gândit să refuz moştenirea, după care mi-am spus că refuzând banii nu l-aş readuce pe Sydney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refuza? A fost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apoi i-am povestit că doctorul Summers îmi recomanda o croazieră de cel puţin două luni, în care să iau cu mine pe cineva care să mă ajute, pentru a nu mă obos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ă însoţeşti, Jenny? Asta ar însemna să te ocupi de toată croaziera, ceea ce n-ar fi puţin, dar aş prefera prezenţa dumitale lângă mine, decât 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nevenindu-i să creadă, aşa că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călătorie grandioasă: Africa de Sud, India, Ceylon, Hong-Kong, Australia. Te-ar 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ios de-atâ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ar fi minunat! (În bucuria ei, bătu din palme, aşa cum făcuse la Luceville, când o invitas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grăbeşti, întrucât cred că vom putea pleca peste vreo lună. Cumpără-ţi tot ce crezi că va fi necesar şi nu-ţi refuza nimic. Acum sunt bogat. Pune totul în contul meu de la bancă. Cere-i lui Tom Luce să-ţi deschidă un cont propriu. Următoarea destinaţie, Outward Bound… agenţia mea obişnuită de voiaj. Cere-le să ne stabilească un program pe care-l vom studia împreună. Reţine, la clasa întâi bineînţeles, un apartament-salon, cu cabină pentru dumneat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văd chiar după masă cu domnul Luce, după care mă duc direct la agenţi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chimbat câteva banalităţi, apoi, cu chipul roşu de emoţie şi ochii strălucind, Jenny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pernă şi, pentru prima oară de când îmi revenisem, la spital, m-am simţit aproape în siguranţă şi aproape fericit… numai că asta n-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fost vizitat de sergentul Hess, cu Lepsky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sau două întrebări, domnule Carr, dacă permiteţi, spuse Hess, aşezându-se deja la căpătâ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pentru ceea ce avea să urmeze şi, luând-o înaint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vă pun o întrebare, domnule sergent. Am citit ziarele. Nicăieri nu se face nici o referire la colierul doamnei Plessington. Este ceva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că am fi dezvăluit furtul colierului, domnule Carr, am fi fost obligaţi să spunem şi că era vorba de o copie. Câtă vreme hoţii vor fi convinşi că au în mână un colier de diamante autentic, vor încerca să-l vândă. Ori, noi am avertizat deja cei mai importanţi tăinuitori din ţară. Dacă hoţii încearcă să-l vândă, ai noşt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am spus, întrebându-mă dacă Rhea era atât de lacomă şi imprudentă ca să-şi asume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domnule Carr, reluă Hess, mişcându-se pe scaun, încurcat, timp de câteva săptămâni aţi lucrat la Luceville, ceva legat de asistenţa socială? Est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imţeam inima bătând de parcă se izbea de coaste.) E în toate ziarele, domnule sergent, nu fac un secret din asta. Doctorul Melish mă sfătuise, după accidentul pe care l-am suferit, să fac o schimbare de decor, chiar el propunându-mi să devin ajutorul voluntar al nepoatei sale, domnişoara Baxter. De ce îmi puneţ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Rhea Morgan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i susţin privirea, păstrându-mi masc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omnişoara Baxter ar fi mai în măsură să vă vorbeas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a face cu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Baxter aflându-se în spital, în urma unei căderi, m-am oferit să mă duc s-o întâmpin pe Rhea Morgan la ieşirea ei din puşcărie şi s-o conduc până acasă… lucru care, evident, se înscrie în activităţile de asisten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ti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lucraţi la Luce &amp; Fremlin? Dumneavoastră i-aţi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aia mi-a displăcut de la prima privire. N-am schimbat cu totul decât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utut cumva să descopere cine eraţ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să nu văd la ce i-ar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ur şi simplu, să completez verigile lipsă, domnule C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egătură între Rhea Morgan şi ancheta pe care o desfăşuraţi? am întrebat, simţindu-mi mâini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cam credem că da. Poliţia din Luceville a primit unele informaţii de la un tip care lucrează la pompa de benzină a staţiei-service din Caltex, de la marginea oraşului. După ce a citit în ziar semnalmentele criminalilor, a luat legătura cu sergentul O'Halloran de la poliţia municipală, povestindu-i că, o săptămână înaintea atacului, un tip cu o perucă Beatles, ochelari de soare şi haină grena cu buzunare negre aplicate, încercase la staţia de benzină un jaf eşuat, ţinând în mâna care-i tremura un revolver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benzină îl sfătuise s-o ia din loc, ceea ce ăla şi făcuse. Omul nu se mai gândise la întâmplare, până când a citit în ziare, în ultimele zile, că un tip care corespundea cu semnalmentele vizitatorului său era căutat pentru crimă. O'Halloran mi-a telefonat, iar eu am plecat la Luceville. Recunoaşteţi că există, domnule Carr, aici, o coincidenţă cel puţin ciudată. În Luceville se află un om ale cărui semnalmente corespund exact cu cele ale criminalului. Dumneavoastră aţi fost la Luceville, nu? Aşadar, ne-am apucat să căutăm, O'Halloran şi cu mine, un tip cu cazier judiciar, cu care dumneavoastră să fi avut legătură. Era ca şi cum am fi dat cu zarul, însă poliţia lucrează de multe ori pornind de la o nimica toată, şi uite că a apărut… Rhea Morgan. Iar din momentul în care am descoperit că ea locuia împreună cu frate-său, treaba nu ni s-a mai părut chiar hazardată. Acest frate al ei,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umezindu-mi buzele. Era acolo, când am adus-o pe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spus, cu vreo ocazie, că lucraţi în comerţul cu diamante, domnule C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maşină? întrebă Hess, după câteva momen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doreau să obţină informaţii, le-ar fi fost suficient să-şi noteze numărul maşi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r fi făcut-o? Ce altceva eram eu pentru ei decât un ajutor de asistent social, însărcinat s-o ducă acas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pă părerea dumneavoastră, s-ar putea ca aceşti doi indivizi să-l fi asasinat pe F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mă gândesc, spunând,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u. Totul s-a petrecut atât de rapid, încât n-aş putea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ăsta, ce spuneţi? ar putea avea talia şi configuraţia fizică a tipului care a năvăli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um v-am spus, eu îmi amintesc de un bărbat mai curând scund şi îndesat. Morgan e înalt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ess se trase de ureche, încruntând sprâncenele.) O'Halloran şi cu mine, ne-am deplasat acasă la Morgan… în baraca aia a lor, fiindcă altfel nu poate fi numită. Morgan şi soră-sa plecaseră cu două zile înaintea crimei. Exact timpul de care ar fi avut nevoie s-ajungă până aici, cu maşina. Am controlat registrele tuturor hotelurilor şi motelurilor şi-aşa am descoperit că au tras la motelul Pyramides, de unde au plecat în seara crimei. Funcţionarul de la recepţie a identificat-o pe Rhea Morgan în fotografia pe care i-am arătat-o. Dumneavoastră care aţi întâlnit-o şi v-aţi întreţinut cu ea, sunteţi de părere că ar putea fi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în minte chipul Rheei reflectat în oglindă în timp ce se pregătea să-mi tragă lovitura în cap, cu mânerul pistolului. Dac-ar putea fi o criminală? Da, fără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răspund, domnule sergent, am spus cu glas surd.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trebuie să vă spun că are un cazier destul de consistent, să-i zicem! În ce mă priveşte, nu m-ar mira să fie ăştia doi. Dacă Morgan e rănit la braţ, iar grupa sanguină corespunde cu ceea ce avem, atunci i-am prins. (Se ridică.) Tocmai i-am dat în urmărire generală, aşa că nu-i decât o problemă de timp ca să-i înhăţăm. (Îi făcu semn cu capul lui Lepsky care-o porni spre uşă.) Bun, domnule Carr, nu vrem să vă obosim. Însănătoşir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ieşi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ăpat groapa cu mâinile mele, mi-am spus. Cum putusem să fiu atât de inconştient, de tâmpit, să-i dau lui Fel elementele de deghizare pe care le folosisem în timpul încercării mele de jaf ratată? Le atrăsesem atenţia să poarte mănuşi şi să-şi asigure un alibi, însă nu-mi venise în minte că umflatul ăla de la benzinărie va semnala poliţiei din Luceville despre peruca, ochelarii de soare şi haina grena cu buzunare negre, purtate de agr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numai câteva zile, în timp ce eu eram convins că dacă nu vor încerca să vândă colierul, cei doi nu vor putea fi identificaţi, poliţia era de-acum pe urmele lor! Îi pândea. Cât timp mai aveam? Fiindcă odată prinşi, 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 Paradise difuza ştiri din trei în trei ore. Devenisem unul dintre cei mai fervenţi ascultători. De fiecare dată când cel de la ştiri anunţa: „Iată ultimele noutăţi…” mă aşteptam, cu inima bubuind, să aud că tocmai îi prinseseră. În timpul celor trei ore dintre buletinele de ştiri, abia mai reuşeam să fiu politicos cu infirmiera. Refuzam mâncarea, rămânând cu ochii pe ceas, în aşteptarea următoarei e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trebuia să-mi anulez croaziera. Ideea de a mă afla pe un pachebot, lipsit de orice informaţie, întrebându-mă în fiecare moment dacă poliţia pusese sau nu mâna pe ei, sau dacă nu cumva la următoarea escală nişte inspectori de poliţie vor urca la bord şi mă vor aresta, mă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asemenea stare de agitaţie, încât simţeam că nu mai pot rămâne în pat. Dimineaţa următoare, imediat după plecarea infirmierei, m-am ridicat, începând să măsor camera dintr-un colţ într-altul, clătinându-mă la început, apoi, curând, mai sigur pe mine. Doctorul Summers m-a găsit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un capăt de ţară din asta, i-am spus. Vreau să mă instalez pe terasă, să mă prăjească soarele, sunt sigur că mă voi restabili rapid, însă nu mai pot suporta să rămân înch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Carr, l-am auzit, spre surpriza mea. Voi comanda o ambulanţă care să vă transporte acasă, chiar în această amiază. Pe seară, am să trec să văd cum suportaţi schimbarea. Cred că ar fi înţelept ca domnişoara Flemming, infirmiera dumneavoastră, să vă însoţească şi să rămână lângă dumneavoastră câteva zile, asta pentru caz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mnişoara Baxter mă poate îngrij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upă amiază, eram din nou acasă, instalat pe teras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nny apăru, aducând platoul cu ceaiul, am anunţat-o că mă vedeam obligat să anulez croaziera noastră. Decepţia pe care i-am citit-o în ochi mă enervă. Continuam să stau cu ochii pe ceas, pândind sfertul de oră după care aveau să fie difuzate următoar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Jenny. Ţi-ar fi făcut atât de bine! Ce te-a făcut să-ţi schimb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dreptul să-mi schimb planurile, nu? am ţipat. Uite, vreau să mă reîntorc la muncă. Şi trebuie să mă ocup de succesiunea lui Sydney. Am ajuns la concluzia că dacă aş pleca în croazieră timp de două luni, aş muri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Lăsă ochii în jos, roşind.) Am comandat deja o întreagă garderobă, Larry. Îmi spuse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ine ştie… poate că doar o amânăm. Păstrează cumpărăturile… le meriţi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primesc un asemenea cadou, Larry. Ne înţelesesem că îţi voi fi secretară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osi cu toate amănuntele astea! Încă o dată, păstrează tot ce ai cumpărat! (Şi m-am uitat iarăş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întoarce la Luceville. De-acum merg aproape normal, iar dumneata te poţi descurca uşor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realizat că aveam nevoie să rămân singur. Urma să-mi petrec timpul aşteptând emisiunile de ştiri, iar Jenny n-ar fi făcut decât să mă deranjeze. Şi în plus, dacă-i prindeau pe cei doi, iar ei mă denunţau, n-aş fi dorit pentru nimic în lume ca Jenny să fie de faţă la are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Jenny, am spus, fără să mă uit la ea. Îţi dau dreptate. Ca şi mine, doreşti să te întorc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ora buletinului de ştiri se apropi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 Vreau să ascult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m flecăreala obişnuită despre Nixon şi China, Vietnam, despre Anglia şi Piaţa Comună, Jenny se ridică fără zgomot, trecând în salon. După sfârşitul emisiunii, în care nu se vorbise de nici o arestare, am trecut şi eu în salon. Jenny nu mai era acolo. După o scurtă ezitare, am pornit spre camera de oaspeţi. Am găsit-o împachetându-ş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răbeşti chiar aşa, am spus jenat. De ce gr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utobuz peste o oră, răspunse continuând să-şi aranjeze lucrurile în valiză. Dacă-l prind, poimâine aş putea fi la birou şi 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de mine însămi, m-am întors pe terasă, unde m-a găsit Jenny, după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dumneata, Larry, îmi spuse. Şi, mai ales, nu munc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devotament, am bâiguit, tot fără să fiu în stare să mă uit la ea.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te frământă. (Îşi puse mâna pe braţul meu.) Nu vrei să-mi povesteşti? Uneori, în doi problemele se rezolv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mai fi vrut să-i spun tot! Însă la ce bun? Nu putea face nimic pentru mine. Nici ea, nici altcineva, d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otul e bine, Jenny, am asigurat-o, sec. Să nu pierzi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cu buzele tremurânde. Am înţeles în acel moment că mă iubea, însă, pentru mine, de-acum era prea târziu. Oric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uzind închizându-se uşa de la intrare, am realizat că de această dată eram într-adev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 am rămas în cele trei zile care au urmat. Comandam masa la restaurant şi continuam să ascult ştirile, din trei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u mă prea lăsa să respir. Oamenii doreau să afle cum mă simţeam; prietenii se ofereau să treacă să mă vadă, părând jigniţi când le spuneam că încă nu mă simţeam în stare să primesc vizite. În final, am renunţat să mai răspu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imineaţa, doctorul Summers îmi scoase pansamentele. Mă asigură că eram ca nou, în afara unei porţiuni tunse, în spatele craniului şi că era momentul s-o pornesc în croaziera plănuită. L-am asigurat că mă voi gândi la asta şi-am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regret tratamentul aplicat lui Jenny. Speriat la început, n-avusesem în cap decât un singur gând, să rămân singur, însă acum, că reuşisem să-mi stăpânesc panica, mă linişteam singur, spunându-mi că Rhea şi Fel nu vor cădea în mâinile poliţiei. Poate că se aflau deja în Mexic ori în America de Sud, în timp ce eu rămâneam lipit de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s-o sun pe Jenny şi să-i explic că, urmare şocului, mă lăsasem în voia nervilor, însă în prezent mă gândeam să repunem în discuţie ideea croazierei. Mi-ar fi iertat conduita incalificabilă, acceptând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tepta încă cincisprezece zile, mi-am spus, iar dacă în acest timp nu am veşti despre cei doi Morgan,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lui Jenny, punând comportamentul meu pe seama stării de sănătate, asigurând-o că acum mă simţeam mult mai bine. Cum mă gândeam din nou la plecarea în croazieră, am întrebat-o dacă mai era dispusă să mă însoţească. Recitind însă scrisoarea, am găsit-o falsă, aşa că am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cu preţul unui efort uriaş, m-am urcat într-un taxi, cu care m-am dus la magazin, luând în servietă colierul doamnei Ples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arlow, Pierre Martin şi Hans Kloch m-au primit cu braţele deschise. Până şi Terry, chiar dacă s-a arătat mai puţin călduros, a avut bunul simţ să mă întrebe măcar cum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roul lui Tom Luce, punând serviet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ţi sunt dator nişte explicaţii, în legătură cu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iudată şi dădu din cap, aşteptând. I-am spus adevărul. Sydney îşi exprimase dorinţa de a revinde colierul, pe cont propriu. Încercasem să-i sugerez să n-o facă, întrucât asta contravenea principiilor meseriei noastre, dar se încăpăţ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spuse calm Tom Luce. Vezi tu, Larry, mie îmi scapă puţine lucruri. Eu eram cel care-l gira pe Sydney aşa că, în momentul în care mi-a cerut să vândă acţiuni în valoare de şapte sute cincizeci de mii de dolari şi auzisem că doamna Plessington era plină de datorii până-n gât, am făcut imediat legătura. Nici nu mi-a trecut prin cap să fac vreo obiecţie, iar gândul că Sydney şi-a făcut probleme cu asta mă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ştenit colierul, Tom, dar prefer să-l las în afacere. Când îl vom reface după macheta lui Sydney şi-l vom revinde, aş dori ca beneficiul să revină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acţioneze un asociat, recunoscu Tom, dar firma ţi-l va răscumpăra la preţul plătit de Sydney. Aşa mi se pare cinstit. Iar beneficiul va fi vărsat, într-adevăr,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acest caz, te-aş ruga să ai amabilitatea de a-mi cumpăra acţiuni, Tom. Tu erai cel care administrai averea lui Sydney şi ţi-aş fi recunoscător să faci ast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propunerea îi făcea plăcere. Am vorbit apoi despre afacerile casei. Martin şi Kloch ofereau satisfacţie totală. Până şi Terry se descurc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Larry… pentru tine e prea devreme să te reîntorci la muncă, îşi dădu cu părerea Luce. Nu-mi pari prea în formă. De ce nu te duci în croaziera de care îmi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asta, însă nu pentru perioada imediat următoare. Mai întâi intenţionez să mă aranjez în apartamentul lui Sydney. Înainte de a pleca în acea călătorie va trebui să mă descotorosesc şi de fostul meu apartament, cu mobilă cu tot şi să mă instalez în noua locuinţă. Asta îmi va lua, cu siguranţă, o săptămână sau două. Dacă în perioada asta apare vreo problemă la firmă, ştii unde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firmă, am cerut şoferului să mă ducă la apartamentul lui Sydney. Harry Greyson, portarul de zi, îmi veni în întâmpinare, când m-a văzut apropiindu-mă de gher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revăd, domnule Carr. Nenorocită treabă! Îmi lipseşte domnul Sydney…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spu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talez în apartamentul lui, Harry. A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citit în ziare că sunteţi succesorul său. În clipa aia am spus, şi v-o repet, în numele personalului acestui imobil: Bine aţi venit acasă, domnule Carr. Suntem foarte fericiţi să ştim că veţi loc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pătruns în apartament, după ce poliţia a terminat ancheta. Înainte să vă instalaţi, va fi nevoie de o curăţen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resa lui Claude, cumva, Harry? Mă întreb dac-ar fi dispus să lucrez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să nu vrea. O să vă dau numărul lui de telefon. Un moment, vă rog. (Intră în ghereta lui, răscoli într-un sertar şi se întoarse cu o bucată de hârtie.) S-ar părea că e încă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dat pe-aici,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a dus la bătrâna sa mamă, pentru vreo două săptămâni, însă cred că s-o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 din mâini petecul de hârtie, împreună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 Mă duc numai s-arunc o privire, sus. Nu întârz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ensorul mă urca până la ultimul etaj, mi-am reamintit noaptea aceea fatală, şi parcă am simţit cum ceva mă oprea să intru pentru prima oară după moartea lui Sydney,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am ezitat. Era ceva ca o slăbiciune, o ameţeală, aproape, însă am reuşit să-mi revin. Sydney e mort, mi-am spus. De-acum, acest apartament îmi aparţine. Aici voi trăi. Trebuie deci să mă eliberez de acest complex de vinovăţie. Nu eram responsabil de moartea sa! Asta mi-o spusesem de nu ştiu câte ori, în lungile ceasuri de singurătate. Nu trebuia să mă consid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odus cheia în broască, pătrunzând în holul de la intrare. Se auzea foşnetul discret al aparatului de aer condiţionat. Am tras cu urechea. Să-l fi lăsat poliţia pornit? Şi-adică, nimeni nu mai urcase să se asigure că lumina şi aerul condiţionat fuseseră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am împins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cu pistolul în mână, stătea Fel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de dedesubt, am distins lătratul unui câine, zgomot de voci şi apoi iară lăt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ţintuit locului, neputându-mi lua ochii de la arma ce părea gata să scui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uată de geamurile duble, din stradă urcă până la mine sirena unei ambulanţe. Acolo jos, foarte departe, de mine, viaţa continua în Paradis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se mută de la ţeava pistolului la chipul lui Fel. În clipa aceea lăsă arma în jos, spunând, cu voce tremurată, îngrozit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crezut că erau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ă era mai speriat decât mine. Asta mă linişti întrucâtva, însă inima continua să-mi bată cu putere, iar gura-mi e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avea totul dintr-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 slăbit, cu chipul năpădit de o mirişte roşietică. În plus, puţea. Purta tot haina grena cu buzunare negre, aplicate, însă atât de murdară încât nu mai era de recunoscut. Pantofii, plini de noroi, arătau de parc-ar fi hoinărit cu ei numai prin mocirle. Spaima i se citea în ochi, iar gura căpătase un tic. Respiraţia sacadată şuiera printre dinţii c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heia răsucindu-se în broască, spuse cu glas nesigur, m-am gândit că ăla eram! Am crezut că sunt în siguranţă aici, măcar câteva zile. Se întoarse, trântindu-se într-un fotoliu. Pistolul îi scăpă din mână, căzând, cu zgomot surd, pe splendidul covor persan al lui Sydney. Îşi acoperi faţa cu mâinile negre de murdărie, începând să plângă. Am închis uşa, după care m-am îndreptat cu pas nesigur către micul bar portativ. Cu mâinile tremurânde am turnat două pahare zdraven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calmează-te, am spus, punând paharul lângă el, pe măsuţă. Linişteşte-te, ce dracu! Ia şi b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capul, ştergându-şi lacrimile cu dosul mâinii. Din expresia lui disperată, ca de animal hărţuit, am simţit că putea fi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mă apostrofă, cu glas gâtuit. Cu vorbele tale frumoase m-ai atras în rahatul ăsta! Acum, tu să mă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gât jumătate din paharul cu whisky, aşezându-mă într-un fotoli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 lovindu-şi tâmplele cu ei. Mi-am dat seama că era înnebunit de spaimă, lucru care mi-a redat oarecum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l, lasă tâmpeniile! Răspunde-mi: unde-i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 putoarea aia! (De data asta îşi lovi genunchii cu pumnii.) Tre' să m-ajuţi! Tu m-ai băgat în asta! Am citit în ziare… Mă caut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jumătate mort de spaimă, am înţeles că puteam face din el tot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însă mai întâi trebuie să ştiu ce s-a întâmplat. Unde-i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să plângă, scuturat de hohote. Am mai tras un gât zdravăn de whisky, rezemându-mă cu spatele de fotoliu, observându-l mai bine, scârbit de laşitatea şi împuţ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şi facă mendrele. După ce se sătură de plâns, se şterse la ochi cu pumnii, uitându-se la mine cu un aer îndobit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haţă, iau douăzeci de ani, zise, cu voce întretăiată. N-aş putea îndura! Nu sunt făcut pentru aşa ceva! Douăzeci de ani după gratii! Viu, nu pun e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rmină odată să-ţi plângi de milă, da? Te întreb încă o dată: unde e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a aia! Putoarea de soră-mea! (Se ridică, dându-şi cu pumnii în cap, apoi se lăsă îndărăt în fotoliu; comportamentul unui om cu adevărat nebun.) Îţi jur, pistoalele-alea nu erau încărcate! Doar îmi spuseseşi să nu le încarc şi eu te-am ascultat. Ea le-a încărcat! Ea a făcut totul! Ea l-a omorât pe poponar! a încercat să te omoare şi pe tine! Ştii, doar! Vreau să le spui poliţiştilor că eu n-am avut nici un amestec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u? Crezi că sunt la fel de ordinar ca ea? Nu-i adevărat! Ea mi-a adus numai nenorociri! Nu trebuia s-o mai primesc înapoi! Nu trebuia s-o ascult! Douăzeci de ani în spatele gratiilor! N-aş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pe-aici? am întrebat calm, sperând că tonul meu îl va poto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în fotoliu, prinz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întrebările tâmpite? l-am auzit. Vreau să dispar de-aici. Am nevoie de bani. De-o maşină! Nu mai pot să stau în blestemata asta de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bani. Te ajut să fugi. Îţi fac rost de-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ontinua să tremure, însă avea acum în ochi o luc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o faci! spuse, cu glas răguşit. Tu şi milioanele tale nenorocite! Tu ţi-ai făcut trea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misese o gravă greşeală. Începuse să-mi fie milă de el, dar ultimele cuvinte care-i ieşiseră din gură au ucis pe loc orice urm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omorât pe poponar? întrebă, studiindu-şi mâinile jegoase. Aia e o ordinară, îţi spun eu! Ştii ce mi-a făcut mie… fratele ei? (Îmi aruncă o uitătură de nenorocit.) Am luat-o din loc din coşmelia asta afurisită. Colierul era la ea. Am sărit în maşină, ea la volan. Am mers ca demenţii, până la autostradă. Eu o înjuram fiindcă a tras, dar ea nici nu se uita la mine. Credeam că fugim la Miami. O lăsam să-şi vadă de treabă, dar continuam s-o înjur. Când am ajuns la marginea mlaştinilor, acolo unde sunt nişte stufărişuri, ştii unde, nu? chiar la ieşirea din oraş, a pus o frână de-a venit maşina în bot. Muream de frică. M-am întors, să văd dacă nu cumva aveam poliţia pe urme. Am ţipat la ea să conducă mai departe. Atunci s-a uitat la mine. Parc-o văd. (Încă o dată, îşi lovi genunchii cu pumnii.) Ochii… parcă erau două bucăţi de gheaţă! „Cauciucul din dreapta, spate, are pană. Du-te şi vezi ce e”, mi-a zis. Iar eu, ca un bou, nu m-am prins. Am coborât. Tot aşa cum înghiţisem şi vorbele tale frumoase. Nici n-ajunsesem în spatele maşinii, că putoarea a şi pornit, cu roţile scrâşnind… Nu mai putea ea de ce mi se întâmpl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şi începu să plângă din nou, legănându-se în fotoliu, înainte şi înapoi, în disperarea lui. Am aprins o ţigară. Nu-mi mai era teamă de el, însă continua să rămână periculos. Dac-ar fi fost arestat, 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hotărâre, cu sânge rece. Dacă doream să-mi salvez pielea, trebuia să-l reduc la tăcere. Am rămas aşezat, fumând şi privindu-l cum plângea, trăgându-şi nasul. Murdăria de pe el, mirosul groaznic, micimea lui ca om, totul îmi trezea dorinţa de a-l strivi ca pe un păd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e la hotelul oraşului sună ora douăsprezece.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e foame, Fel, am spus. Mă duc să comand nişt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 de foame, într-adevăr, spuse, oprindu-se din suspine. Nu-ţi poţi da seama prin ce-am trecut! În nenorocirea aia de mlaştină, am mâncat peşte crud şi crabi! N-ai fost niciodată acolo? Foşcăie de şerpi şi al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restaurant, cerându-i şefului de sală să-mi trimită sus u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pe terasă, Fel. 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paharul cu whisky, l-a dat pe gât, apoi s-a hotărât să se refugiez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paharul la bucătărie, timp în care mintea mea lucra. Cum să-l reduc la tăcere? Am realizat că, de fapt, puneam la cale asasinarea lui, iar acest gând nu mă tulbura defel. Dacă reuşeam să mă descotorosesc de el mai întâi, apoi de Rhea, eram salvat şi nu numai salvat. Aş fi avut lume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în salon, aşezându-mă. Până când a ajuns chelnerul, în vreun sfert de oră, în mintea mea începuse să prindă contur un plan. Speram să pot scăpa de Fel fără probleme, dar n-avea să fie deloc uşor cu Rhea. Fiecare lucru la timpul lui,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împingând o măsuţă pe rotile. Îmi adresă un zâmbet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ziua, dom'le Carr. Ce plăcere să vă văd iarăşi. V-am adus o şampanie, cu complimentele şefului. S-a îngrijit personal de coman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ins cu doi dolari bacşiş şi imediat ce a dispărut m-am dus după Fel, pe terasă. Se aşezase pe balustradă, cu genunch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şi bagă-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a mea, grăbit s-ajungă la masă. Se uită la capacele care acopereau totul, după care se instală şi începu să se îndoape. Clefăia ca un porc, îndesându-şi în gură, mai să se înece. Îngreţoşat, m-am retras pe terasă, să aştept până termină, continuând să născocesc planuri cu care să-i vin de hac. L-am auzit râgâind şi-am bănuit că a terminat, aşa că m-am întor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a ce-avea să gândească chelnerul, văzând în ce hal arăta măsuţa cu rotile. Fel pătase toată faţa de masă, lichidase enormul platou cu brânzeturi, golise coşuleţul pe care se aflaseră şase pâinici; pete de vin se aflau nu numai pe şerveţelele care decoraseră serviciul, ci şi pe toată faţa de masă. Rosese, de asemenea, absolut toate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i-am spus. Un bacşiş de zece dolari va aranj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apoi la Fel care, aprinzând o ţigară, îşi dădu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s-ar zice că voi ăştia, bogătaşii, ştiţi să trăiţi! N-am băgat în mine aş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rai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n vreme ce tu îţi vedeai de-ale tale, eu stăteam ascuns în mlaştini, cu şerpi în jurul meu. (Îmi aruncă o privire rea.) Tu m-ai băgat în tot rahatul ăsta… Deci, tu să mă scoţi, fiindcă dacă nu, eşti dus! Dacă m-agaţă poliţia, te dau în gât. Iau eu douăzeci de ani, dar ie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el că tocmai îşi semnase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Fel, cum ai făcut de-ai intrat în apartament? l-am întrebat, aprinzându-mi şi e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îndemâna oricărui meseriaş. Nimic mai simplu. Dar să nu mai vorbim de asta… îmi trebuie maşină ş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Fordul meu, care e parcat jos. Iar bani, câţi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spuse, studi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Iar după asta, care-ţi sunt planuril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Key West. Acolo am un amic care o să mă treacă în Cuba. Când ajung, o să-ţi trimit adresa. (Se uită iarăşi la mine, de sus în jos, şi-am înţeles că whiskyul începea să-şi facă efectul.) O să-mi trimiţi cinci sute de mii de dolari, cu care o să fim chit. După ce-i voi primi, n-o să mai auzi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ămân cu Rhea în cârcă,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ă poveste. E treaba ta. Eu îmi văd doar de mine. Colierul e la ea, aşa că nu văd de ce ţi-ar face necazuri, pe când e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eacă pe tine grija unde e? Nu te băga. E otravă curată! Nu te mai gândi la ea… O să mărite colierul ăla şi va dispare din circulaţie. Ascultă la mine, nu te mai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turnat un whisky, ţeapăn. Rânji, dând pahar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mă-sii! S-ar zice că o duceţi bine, voi ăştia! (Apucă sticla de whisky, umplându-şi paharul.) Scroafa aia de sor-mea! Înţelegi ce vreau să zic, nu? O doare pe ea undeva de toată lumea asta, în afară de gagiul ei. Un vierme! Un gunoi! Pun pariu că şi-n momentul ăsta şi-o trage cu el. I-a intrat în sânge, împ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 dacă iei maşina mea n-o să ai probleme. Imediat ce se lasă noaptea… să spunem pe la zece, te urci la volan şi-o i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i mijiţi şi-am realizat că se îmb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al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ăcu, încercând să mă fixeze cu privirea care-i devenea cam cruc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băşcălie de mine? Ia arat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ar mai întâi, spune-mi cine-i tipul Rh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ţi pui mintea c-o lichea măruntă ca Spooky, spuse Fel, pe care glasul nu prea-l mai asculta. Doamne! ce canalie şi ăsta! Trebuie într-adevăr să fii tâmpit, ca sor-mea, să te încurci cu o jigodie ca el! Ca să nu mai vorbim că e cu zece ani mai mic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de Spooky-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a face cu el la Luceville… Ciudat so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mai spui odată. (Se răsturnă în fotoliu.) Mama mă-sii! Am mâncat bine,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o fată ca Rhea să se combine cu unul ca Spoo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treab-o! Era nebună după el încă înainte să facă puşcărie. Nici nu ieşise bine, că s-a şi dus după el. O dobitoacă! Cu o jigodie ca ăla! (Se încruntă, clătină din cap şi începu să se frece la ochi, cu mâinile murdare.) Cred c-am băut prea mult… Tre' să sforă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lcă-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pur animalic îl făcu să sa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banii, gagiule. Zici că-i ai aici… Să-i văd. Aici er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eif, am spus,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if? Ce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pictura lui Picasso, pe care am dat-o jos de pe perete, dând astfel la iveală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exclamă Fel, ridicându-se, împleticit. Nu mi-ar fi dat prin cap să mă uit acolo! Şi zici că în cutia aia de conserv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ol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schide-l, gagiul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nevrat cadranul, ştiind că acţionând astfel declanşam alarma legată de pos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obişnuit, am spus. Ştiu care-i combinaţia, dar e cam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 sau nu, zise, suflându-mi în ceafă duhoarea de whisky, aplecat să privească mai bine cadranul, mie să-mi deschizi seif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ârtit butonul, făcând să clipească cifrele. Ştiam că de-acum o maşină a poliţiei era pe dr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unu, cinci-opt, şase-nouă, am bodogănit. (Cadranul îl manipulam eu bine, însă normal că nu era combinaţia reală care, din cauza festelor pe care memoria i le juca lui Sydney, era una dintre cele mai simple, ceva gen unu-doi-trei, după cum îmi explicase Tom Luce. Am apăsat pe mâner, scuturând din cap.) Cred că am greşit ceva. Dă-i drumul, Fel… încearcă tu. Eu îţi dau cifre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sunt prea beat, acum! (Aproape căzu peste mine, dezechilibrându-mă.) Deschide-l, dacă-ţi spun! Deschide-l, nenorocitule! Te sfătuiesc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ceput să manevrez cadranul. Cât timp le trebuie ălora de la poliţie s-ajungă? Am început să mă treacă toate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unu, cinci-opt, şase-nouă, am reînceput, tot răsucind cadranul. Acum e bine. (Am apăsat pe mâner.) Ei, asta le î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deschizi, hai? mârâi Fel. Vrei să m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mbinaţia e bună. Nu pricep de ce rahatul ăsta de seif nu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telefonul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unul şi altul, uitându-ne la aparat. Din doi paşi am ajuns lângă el, ridic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r? Aici e Harry, portarul. Sunt doi ofiţeri de poliţie care vor să urce. Nu sunteţi răni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ţi gr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după care, întorcându-mă, l-am văzut pe Fel traversând încăperea şi luând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nu? zise, privindu-m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păcăleşti, hai, mizerab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m-am apropiat de seif şi, în timp ce manevram din nou cadranul, cineva sună la uşă. M-am întors şi l-am văzut pe Fel care, ţintuit locului, privea fix holul de la intrare, prin uşa deschisă 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trigă o voc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îndreptă pistol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e terasă… Eu o să-i reţin! (M-am apropiat de el, cu nervii întinşi, întrebându-mă dacă v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uşă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Fel, mă aflam dej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capi pe-aici… dar ia-o din loc! Ia maşina mea iar eu, în timpul ăsta, o să-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i clănţăneau dinţii, Fel se aplecă peste balustradă, încercând să repereze balcon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spatele lui şi, apucându-l de partea de jos a pantalonilor, l-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urlet îngrozit, pistolul îi scăpă din mână şi o porni după el, cu capul în jos, chiar în clipa în care poliţiştii spărgea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a mers, mi-am spus, în timp ce rulam pe şosea, spre Luceville… Ridicol de uşor. Reducându-l la tăcere pe Fel, depăşisem o etapă importantă. Venea acum la rând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Hess mă căutase, punându-mi o mulţime de întrebări, însă din atitudinea lui respectuoasă am dedus că mă puteam socoti norocos să mă aflu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um, intrând în apartament, mi-am dat seama că mi-o luase cineva înainte, însă înainte să apuc să reacţionez în vreun fel, Morgan apăruse, cu pistolul în mână, ameninţându-mă că dacă dau alarma mă împuşcă. I-am mai spus că se apucase să bea, iar asta îi dezlegase limba, făcându-l să-mi descrie zilele şi nopţile petrecute în mlaştini, crăpând de foame. Atunci comandasem masa la restaurant şi, după ce se îndopase, îmi ceruse bani. Asta fusese şansa mea. Ştiam sigur că seiful lui Sydney era legat de un semnal de alarmă la comisariatul central. La sosirea poliţiei, Morgan, cuprins de panică, alergase pe terasă, încercând să coboare până la balconul etajului de dedesubt, încercasem să-l împiedic. Trăsese în mine şi, în acea clipă, dând drumul balustradei, căzu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găsit Hess, scotocind apartamentul, confirma spusele mele. Toate indiciile dovedeau că Morgan dormise în apartament, lăsând peste tot amprentele mâinilor lu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aceşti doi răufăcători sunt cei pe care-i căutăm, spuse Hess. Nu ne mai rămâne decât să punem mâna pe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 a o găsi eu, am reacţionat în gând. I-am povestit atunci lui Hess cum Rhea, după ce-l abandonase pe frate-său, fugise cu colierul. Apăruse ocazia să-i îndrum pe o pistă greşită şi n-am scă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mi-a mai spus că urma s-o ia înspre Key West, de unde un amic avea să-l treacă în Cuba. Era convins că şi Rhea, după ce-l zvârlise din maşină, continuase drumul tot spre Key 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a! făcu Hess, strâmbându-se. Dac-a apucat să ajungă acolo, atunci nu trebuie să ne mai gândim că vom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u scris o mulţime despre moartea lui Fel. Nu se putea ca Rhea să nu le fi citit, însă ceea ce nu ştia ea era că Fel îmi povestise despre legătura ei cu Spooky. Poate că nu se ascundea în coteţul amantului ei, însă merita să mă duc să văd. Trebuia s-o reduc şi pe ea la tăcere. Rămasă în viaţă, viitorul meu nu mai făcea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fârşitul anchetei legate de moartea lui Fel, după care l-am anunţat pe Hess că plecam la San Francisco, să-mi schimb gândurile. Îmi ceru să rămân în contact cu el fiindcă, în caz că reuşeau să pună mâna pe Rhea, eu aş fi fost principalul martor al poliţiei. Din expresia chipului său am priceput însă că speranţe s-o găsească nu prea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 din Paradise City spre Luceville, i-am telefonat lui Claude, servitorul lui Sydney. I-am explicat că urma să mă instalez în apartamentul cu terasă, întrebându-l dacă dorea să intre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ofertă, domnule Larry, spuse, dar o dată ce am lucrat pentru domnul Sydney, n-aş mai putea servi un alt stăpân. Dacă asta vă ajută cu ceva, pot să vă găsesc pe cin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i-am răspuns, înch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acestui homosexual dolofan şi îmbătrânit m-a scos dintr-ale mele. L-aş fi plătit la fel ca Sydney. În fond, cine se crede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pe urmă, i-am înţeles mai bine reacţia. De ce-ar fi continuat să mai muncească, o dată ce Sydney îi lăsase moştenire o sumă cu care putea trăi confortabil? Nu asta era explicaţia reală. De fapt, Claude mă dispreţuia – simţeam asta – pentru că mă instalam între mobilele lui Sydney… Lucru pentru care începeam să mă dispreţuiesc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încheierea anchetei, m-am urcat în maşina mea Ford Capri, luând-o spre Luceville. Cu o seară înainte fusesem la Miami, de unde-mi cumpărasem un echipament hippy complet: cămaşă înflorată, blue-jeans şi sandale negre. M-am deplasat apoi pe chei, de unde am cumpărat un pistol calibrul 38 automat, încă unul Special Police şi o cutie de cartuşe. În sfârşit, am intrat într-un bazar, de unde am luat o perucă cu păr negru, cârlionţat, o centură lată, a cărei cataramă imita un craniu în miniatură şi un cuţi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am luat nişte pământ din ghivecele cu flori de pe balcon, l-am amestecat cu ulei şi apă, murdărind conştiincios cămaşa înflorată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kilometri de Luceville, am oprit într-un târg, am lăsat Fordul Capri într-un garaj apoi, cărând valiza în care aveam tot calabalâcul hippy, m-am oprit la un vânzător de maşini de ocazie, de la care am cumpărat un Chevrolet vechi, rabla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m-am deghizat în hippy, punându-mi şi peruca scărmănată, undeva, pe o plajă pustie. Nu mă mai bărbierisem de vreo trei zile şi, uitându-mă în oglinda retrovizoare a Chevroletului, mi-am spus că nici măcar Jenny, dac-o întâlneam, nu m-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gătit acum să trec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volan şi, studiind drumul prin parbrizul prăfuit, mi-am pus la cal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ici cea mai mică remuşcare pentru că-i făcusem de petrecanie lui Fel Morgan, deoarece nu mă îndoiam nici o clipă că m-ar fi şantajat până la sfârşitul zilelor mele. La fel, nu simţeam nici o părere de rău pentru soarta pe care i-o rezervasem Rheei, dac-aveam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 ea, 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şi că n-avea să fie uşor. Era posibil să nu se fi dus să se ascundă la Spooky, după cum existau şanse ca ea să se afle acolo. Iar în acest caz, trebuia s-o atrag într-o cursă şi s-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 dublu plan se prefigura în mod sigur la fel de periculos, de greu de dus la bun sfârşit precum prinderea şi uciderea unei pisic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asta era unic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Luceville chiar în clipa în care orologiul hotelului anunţa, cu şase bătăi, ora optsprezece. Din cauza fumului şi a prafului de ciment, am fost nevoit, ca toţi ceilalţi şoferi, să conduc în coloană. Simţeam cum pe sub guler îmi pătrundea praful iritant – care mă făcea nost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jung la Lexington, unde-şi avea cuibul Spooky, trebuia să tai centrul oraşului, unde m-am trezit blocat în şirul de maşini care, odată sfârşită ziua de lucru, se întorceau acasă. În timp ce mă târâm, la pas, pe lângă imobilul în care se afla biroul lui Jenny, m-am întrebat dacă ea se afla acolo, sus, la etajul şase, cu cocul ei veşnic gata să se desfacă, completând de zor formulare galbene. Nu era însă momentul să mă gândesc la Jenny. Acest lucru nu-mi mai era permis, mi-am spus, până când aveam să-mi rezolv problema. Până atunci, ea rămânea pentru mine fiinţa de preţ la care puteam visa, dar nu aveam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Chevroletul la o distanţă bună de Lexington, apoi, luând sacoşa în care îndesasem de-a valma o cămaşă de schimb, sculele de bărbierit, pistolul 38 automat, am făcut drumul pe jos, printre casele dărăpănate, până la Lexington. Se lăsa noaptea, iar firmele luminoase începeau să se aprindă. În afara câtorva beţivani bătrâni, rezemaţi printre lăzile de gunoaie şi-a câtorva negrişori care jucau mingea, Lexingtonul era pustiu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numărul 245 unde se găsea magherniţa lui Spooky, se ridica o clădire de patru etaje, ca vai de ea. Doi copii murdari, cu mucii atârnând la nas, stăteau pe treptele de la intrare. Cu pumnişorii murdari strânşi între genunchi şi gâturile înfundate între umerii slăbănogi, admirau, în lipsă de altceva, gunoaiele din şanţul de scurgere, între care şi o pisi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 la intrare, un bilet scris ca vai de lume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rumos pentru a fi adevărat. M-am oprit, aruncând o privire la 245, chiar vizavi, după care am urcat treptele, ocolind necăjiţii aceia de copii care se uitau la mine bănuitori. Am intrat într-un culoar care puţea a urină, mizerie şi murdărie de animal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nei uşi apăru o femeie în vârstă, scobindu-se în puţinii dinţi pe care-i mai avea, ca nişte cioburi, cu un chibrit vechi. Părul rar, gras, îl purta strâns într-o coadă ca de şobolan. Până şi bluza îi era ţeapănă de jeg. Părea să aibă pe puţin optzeci de ani,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m oprit în faţa ei, m-a studiat cu atenţie, de la peruca încâlcită, până la sandalele tocite, iar din expresia ei dispreţuitoare am înţeles că nu-i inspiram nici cea mai mic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ameră să-mi închiriezi, mamaie? am întrebat, punând jos la picioare sa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mă numeşti mamaie, golanule, răspunse cu o voce stridentă. Trebuie să-mi spui doamna Reynolds, bag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amnă Reynolds. Deci, ai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işpe dolari pe săptămână, plata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ile dintre noi păreau ieşite dintr-un film prost, iar după chicotitul ei am înţeles că simţea asta,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doi. Numărul cinci. Cheia e pe rama uş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care scârţâiau, neacoperite de nici un preş, ferindu-mă să mă sprijin de balustrada murdară, până la etajul doi. Numărul cinci se afla în capătul coridorului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şcă de circa trei metri pătraţi. Pat, masă, două scaune, un dulap şi un covor ros. Lângă fereastră, tapetul de pe perete începuse să se dezlipească. Pe o scândură plină de grăsime, un reşou d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sacoşa, coborând să-i plătesc bătrânei cei doisprezece dolari, după care am intrat în băcănia unui italian, de unde am cumpărat conserve cât pentru câteva zile şi o sticlă de whisky. Dintr-o fierărie am luat apoi o crăticioară şi o tigaie pentru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oamna Reynolds se afla tot acolo, în pragul 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spăl? am întrebat-o. S-a uitat la mine din cap până-n picioare, s-a scărpinat la subţioară şi-ntr-un târziu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ie publică în capul străzii şi câte o chiuvetă la fiecare etaj. Ce mai vrei,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cumpărăturile în cameră, am încuiat uşa cu cheia, am pus totul pe masă, apucându-mă apoi să examinez patul mai de-aproape. Lucru ciudat, cearceafurile erau curate, însă cele două cuverturi subţiri prezentau nişte pete suspecte. M-am întrebat când aveau să apară ploş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himbare de decor, mă puteam considera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luxosul apartament al lui Sydney, pe care tocmai îl moştenisem. Dacă vroiam să păstrez apartamentul şi milioanele acestuia, trebuia să îndur şederea în această cocioabă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ins lumina, mi-am tras un scaun în dreptul ferestrei, instalându-mi un post de observare. Am numărat, de cealaltă parte a străzii, optsprezece ferestre prăfuite. Cinci erau luminate. În spatele uneia din aceste ferestre locuia Spooky. Dar în spatele căreia? dacă stăteam la pândă un timp, trebuia s-o dib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rmat cu răbdare, începând să fumez. Prin spatele geamurilor pline de praf ale camerelor luminate se vedeau mişcându-se siluetele ocupanţilor, majoritatea tineri, îmbrăcaţi extravagant. La etajul cinci, a treia fereastră din stânga, o negresă tânără şi drăguţă, îmbrăcată doar în nişte pantaloni colanţi, se zbânţuia, în ritmul unei muzici transmise la radio, pe care n-o puteam auzi, ţinându-şi sânii goi în cupele palmelor. Am simţit dorinţa umflându-se în mine, aşa că mi-am luat och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a început să-mi fie foame, aşa că am abandonat pânda, trăgând draperia şi aprinzând lumina. În timp ce încălzeam o conservă de fasole, am auzit pârâiturile unei motociclete apropiindu-se. Stingând reşoul şi lumina, m-am îndreptat rapid spre fereastră, ridicând dra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oky, călărind o Honda strălucind de nouă, oprise în faţa numărului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în timp ce descăleca, urcând apoi în fugă cele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fiu numai ochi. Dispăru pe culoarul imobilului şi-am aşteptat să se lumineze o fereastră. Pândind, am remarcat că negresa, care-şi pusese pe ea o cămăşuţă înflorată, mesteca, cine ştie ce, într-o crăticioară. După vreun sfert de oră mi-am dat seama că Spooky locuia probabil într-una din camerele deja luminate, deoarece de când urcase nu se mai aprinsese lumina la niciuna din ferestrele neluminate. Cum trei dintre ele nu aveau perdele, puteam vedea înăuntru. Perdelele celorlalte, cu toată transparenţa lor, nu-mi puteau permite să văd ceva în camere. Una dintre acestea se afla la etajul al treilea, iar celelalte două la ultimul, chiar deasupra odăii ocupate de negresă. După toate probabilităţile, Spooky îşi avea culcuşul într-un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raperia, am aprins becul şi mi-am pus din nou fasolea la încălzit. Pentru început nu era rău. Făceam progrese. Aveam aproape certitudinea că magherniţa lui Spooky se afla, fie la etajul trei, fie la ultimul, în acel imobil cu numărul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erminat de mâncat, am stins lumina şi, trăgând draperia, mi-am reluat pânda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lumina de la etajul al treilea s-a stins, aşa că mi-am concentrat atenţia asupra singurei ferestre rămasă luminată, la ultimul. Am aşteptat cam o oră când, brusc, am zărit o umbră trecând prin dreptul perdelei. Am recunoscut silueta lui Spooky. Cu siguranţă, nu mă înşelam. Şi când te gândeşti că aş fi putut întoarce privirea o clipă, suficient să nu zăresc acea umbră fug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ooky locuia la ultimul etaj, dar Rhea oare locu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stau la pândă. Ferestrele se stinseră una după alta. Negresa cea tinerică şi-a atârnat pe umăr o geantă mare şi s-a îndreptat spre uşă, stingând lumina din mers. În cele din urmă, mai rămase luminată în tot imobilul doar camera lui Spoo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l-am zărit coborând în salturi treptele din faţa clădirii. Sări pe Honda lui, făcând motorul să pârâie, cu un zgomot asurzitor. Îndesându-şi casca peste laţele de păr unsuroase, o luă din loc, însă la fereastra lui lumina rămas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însemne două lucruri: ori Spooky de-aia nu mai putea de costul facturii de electricitate, ori Rhea se adăpostea în acea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 eram un străin. Să pătrund în imobilul lui Spooky mi se părea periculos chiar dacă, aşa cum credeam eu, toţi locatarii erau plecaţi. Am aprins o ţigară, uitându-mă pe stradă. Aşa cum imediat ce se lasă noaptea şobolanii ies din ascunzători, tot aşa şi oamenii dădeau năvală în stradă. Moşnegi şi băbătii în zdrenţe îşi târau picioarele pe treptele de la intrările diverselor imobile, plecând, cu siguranţă, după pr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şi pe negresă. Rezemată de balustrada ruginită, îşi legăna leneş sacoşa ei mare… Am realizat că era vorba de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şi avea camera chiar sub cea a lui Spooky. Asta putea fi bafta mea. Poate obţineam confirmarea că acolo se ascundea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o pe negresă cum dansa prin odaia ei, cu ţâţişoarele goale, o fată drăguţă, bine făcută. Nu mai făcusem dragoste de la logodna mea cu Judy. Iar asta mi se părea foar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mpingând scaunul, îndreptându-mă pe pipăite până la uşă, şi-am ieşit pe culoarul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pe nimeni pe scară. Doamna Reynolds îşi închisese uşa, prin subţirimea căreia am auzit urlând televizorul. Am ieşit, coborând cele câteva trepte, în noaptea sufocantă, prăfuită şi ea. Epavele de noapte, adolescenţi, fete, beţivi, bătrâni – umblau de colo-colo. M-am uitat vizavi unde negresa pusese şi ea ochii pe mine. Am aşteptat să treacă două rable de maşini care veneau în viteză, apoi am tra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pe trotuar s-a şi apropiat, murmurând, cu dinţii sclipind în lumina ne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cumpule? Te sim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Avea pielea de culoarea cafelei cu lapte, iar părul creţ îi încadra chipul. Pe moment, am uitat de Rhea şi de faptul că trebuia redusă la tăcere. Trebuia cu orice chip să mă descarc de această tensiune care mă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 am răspuns, răguşit. Ce-ar fi să facem ceva ca să repar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lari, scumpule, spuse studiindu-mă cu ochii ei negri, uşor bulbucaţi. Ai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ăzut oferindu-i Rheei cinci sute de dolari, ca să mă cul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ţi, nu s-ar zice că ai nici doi dolari. Degetele ei fine înhăţară banii cu repeziciunea unei şopârle care vânează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ăguţule, spuse. Sunt a t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 imobilul dărăpănat care puţea mai rău decât al meu. A urcat scara, mişcându-şi fesele, cu mine în urma ei. Urcuşul părea să nu se mai termine şi, ajunşi pe palier, am dorit-o atât de tare încât sexul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cunoştea meseria, aşa că, în sfârşit, m-am simţit uşurat. Altă dată, când încă mai alergam după fete, mi se întâmplase să mă culc cu prostituate, însă niciodată nu-şi meritaseră banii. De obicei se mulţumeau să se uite-n tavan, sau să tragă din ţigară, chicotind, însă mititica asta neagră merse până într-acolo încât să-mi lase impresia că terminase şi ea, cu toate că ştiam bine că-i vorba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şi-am lăsat-o din braţe, n-a făcut ceea ce fac cele mai multe dintre colegele ei… adică să se dea jos din pat şi să se îmbrace. Rămase întinsă lângă mine, aprinse două ţigări, oferindu-m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zice că duceai lipsă, scumpule, spuse, prinzându-şi sâni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se putea spune. Acum mă simţeam destins, ca şi cum un abces s-ar fi spart. Am tras adânc din ţigară, lăsându-mi privirea să hoinărească pe tavanul cojit. Apoi am auzit un zgomot de paşi, deasupra. Înainte să sar pe fata asta eram într-o asemenea stare de tensiune încât nu dădusem nici o atenţie acestui lucru. Acum auzeam distinct paşii… bocănitul unor tocuri înalte ce nu puteau aparţine decât unei femei. Rhea îmi reveni în minte, împreună cu motivul pentru care de fapt mă aflam în această încăpere mizerabilă, în compania unei negrese tinere, întinsă goal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 femeie străbătea odaia fără oprire. Clac… clac… clac. Negresa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treabă, scumpule. E mai bine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deasupra? am întrebat, arătând cu degetul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tu cu asta? (Se ridică, coborându-şi lungile picioare de pe pat.) Sus, băiete. Munca n-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raţul în jurul taliei ei subţiri, atrăgând-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răbeşte nimeni, am spus. Clientul tău sunt eu. Îţi mai dau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glume? făcu, lăsându-se peste mi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plata mai întâi. Trebuie să tră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şi i-am adus din buzunarul pantalonilor încă zece dolari. După ce m-am culcat înapoi, azvârli un picior peste mine, începând să-mi ronţăie urechea. Am lăsat-o să-şi vadă de treabă, continuând să ascult zgomotul de paşi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us? am întrebat încă o dată. Ai putea să juri că e unul care se antrenează pentru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ă, făcu negresa, mângâindu-mi ceafa. Dacă nu m-a înnebunit şi pe mine. În fiecare zi, în fiecare noapte, treapădă prin cameră. Dacă nu era vorba de Spooky, de mult mă duceam să mă iau de ea, însă e gagică-sa, iar în cloaca asta el fac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oate, studiindu-mă cu ochii ei strălucitor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i toate întrebările astea, scumpule? Nu-i mai bine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vorbea auzeam paş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partenera lui Spoo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ştii pe Spoo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dacă-l cunosc pe împuţ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uie, lăsându-se peste mine,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urât ceea ce se petrece acolo, sus. Tipa e căutată de poliţie. De vreo cincisprezece zile se ascunde aici… Nu iese niciodată. Nu face decât să umble tot timpul prin cameră, de m-a scos din minţi cu zgomotul ăsta veşnic,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tot ceea ce doream. Dădusem peste R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odaia mea, m-am întins pe pat, în întuneric, cu draperia ridicată. O firmă luminoasă din vecinătate îmi dădea destulă lumină. Mă simţe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crezut că avusesem mare nevoie să fac dragoste. Sadie – negresa tinerică îmi spusese cum o cheamă în momentul în care plecam – avusese asupra mea un efect terapeutic. În prezent, ştiam că Rhea se ascundea în cotlonul lui Spooky. Atâta timp cât ea trăia, libertatea mea, ca şi averea moştenită de la Sydney erau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iţia punea mâna pe ea, ar fi vorbit, denunţându-mă ca pe un complice. Trebuia redusă la tăcere… dar cum? Chiar atunci mi-a venit în minte un gând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orbise cu Spooky despre mine? Fiindcă în acest caz, chiar dacă mă descotoroseam de ea, îmi rămânea el în cale şi nu s-ar fi dat îndărăt să mă şantajeze. Îi spusese ea oare că era în posesia unui colier de diamante care, credea ea, valora un milion de dolari? I-ar fi dat ea unei canalii precum Spooky o asemenea armă împotriva ei însăşi? Trebuia să aflu. În caz afirmativ, aş fi avut nu una, ci două crime de înfăptuit. Două fiinţe pe care ar fi urmat să le aduc la tăcere. Nici măcar n-am clipit, gândindu-mă la asta. Le refuzam Rheei şi lui Spooky orice drept la viaţă. Nu vedeam în ei decât două fiare periculoase pe care trebuia să le dobor, însă dac-aş fi reuşit să evit această dublă crimă, totul ar fi fost mai uşor şi mai puţin pericul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mă la asta am aţipit însă, pe la două dimineaţa, a apărut prima ploşniţă. Mi-am petrecut restul nopţii pe scaun, lângă masă, cu capul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ora trei, pârâitul unei motociclete sparse liniştea nopţii. Am alergat la fereastră, de unde l-am zărit pe Spooky urcând treptele şi dispărând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un mic dejun cam subţirel, am plecat la baia publică. Restul dimineţii l-am petrecut hoinărind pe străzi, evitând centrul oraşului, de teamă să nu mă întâlnesc cu Jenny. Am cumpărat un insecticid, apoi m-am întors în cameră, să-mi pregătesc ceva de mâncare: cartofi cu sos, tot din conserve, desigur. După ce am îmbibat cu insecticid salteaua şi aşternuturile, m-am întins pe pat şi-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şapte seara. Apropiindu-mă de fereastră, am observat că în camera lui Spooky lumina ardea. La etajul de dedesubt, Sadie îşi făcea de lucru la reşoul ei. M-am uitat în stradă, constatând că Honda nu era la locul ei. De unde am dedus că Spooky plecase la golăneală. Am ales dintre conservele cumpărate o cutie de ravioli care s-au dovedit tari şi fără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apoi în faţa ferestrei, unde am fumat o mulţime de ţigări, până la nouă, moment în care Sadie a ieşit di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prin sacoşă după pistolul 38 automat, pe care l-am strecurat în buzunar şi-am coborât în stradă. M-am apropiat de Sadie care tocma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cumpete, ce-ar fi s-o luăm de la începu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m'le! Dar tu eşti un adevărat campion, făcu ea, zâmbind, strecurându-şi braţul pe sub al meu. Păi da… hai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daia ei, am scos din buzunar o bancnotă de o sută de dolari, pe care i-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i câştigi, S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vrei să-mi ceri cine ştie ce şmecherii mai speciale, zise,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ur şi simplu să-mi petrec noaptea la tine. La mine, în coteţul ăla, colcăie de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lăsă capul într-o parte, privindu-mă cu ochii pe jumătate închişi) toţi biştarii ăştia de unde-i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Dorm la tine sau mă du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anul, făcu, întinzând mâna. Dorm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asem bine la Sadie în odaie şi auzisem paşii Rheei înconjurând cuşc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reşte niciodată nebuna asta, am zis, întinzându-i ban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de ea. Cu timpul m-am obişnuit, ce să fac? Când se opreşte, îi sim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banii în geanta ei, luă cuvertura de pe pat şi cotrobăi prin dulap, după aşternut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sfeţi, am spus, ajutând-o să facă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ţi bagă o sută de dolari merită cearceafuri curate, anunţă Sadie. Cum avem toată noaptea înaintea noastră, mă duc să fac un duş. Vrei să bei sau să hal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ar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faţa mea o sticlă de whisky prost, o cană cu apă, nişte gheaţă, după care dispăru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într-un fotoliu cam dezarticulat, ascultând-o pe Rhea trepădând deasupra, ca un animal în cuşcă, m-am gândit la ea, amintindu-mi de timpul când o doream ca un nebun, pe când acum nu mai vedeam în ea decât o fiar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avut îndrăzneală, aş fi urcat la ea, aş fi spart uşa şi-aş fi terminat-o cu un glonte, numai că ştiam că ăsta n-ar fi fost cel mai bun mod de-a termina cu ea. Aveam nevoie să fiu sigur, când îi veneam de hac, că nu exista posibilitatea de a-mi fi pusă în spinar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agoste cu Sadie, cu mai multă răbdare decât cu o seară înainte, pentru că acum nu mai eram sub presiune. Apoi am aţipit amândoi,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căzuse într-un somn sănătos, în vreme ce eu nu dormeam decât cu un ochi. Auzeam vag mărşăluiala Rheei şi m-am trezit de-a binelea, în clipa în care am auzit zgomotul Hondei care făcea să zbârnâie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mormăi ceva, se mişcă întorcându-se pe-o parte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jos, o uşă se trânti cu violenţă. După care, pasul greu al lui Spooky cutremură scările. Tropăiala Rheei se opri brusc. L-am auzit pe Spooky intrând 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mine, scârbă ordinară. E ultima sticlă pe care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ameninţător ajungea la mine, de parcă s-ar fi aflat chiar în odaia lui S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 (Am recunoscut imediat glasul Rh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mbată-te până mori! Ce-mi pasă m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e mormăi iară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moment de linişte, l-am auzit pe Spoo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până-n gât! S-o ştergi de-aici! Locul e-al meu! M-am săturat să-ţi văd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obitocule! (Am remarcat în vocea Rheei o notă de isterie care m-a făcut să ciulesc urechea.) Sunt aici şi-aici rămân! N-am unde să mă duc în altă parte. Iar dacă-mi faci necazuri, canalie ce eşti, te trag după mine! Şi n-o să fie greu, Spooky. Poliţaii abia aşteaptă să te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oky tăcu un timp, după care l-am auz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ă porcăria asta, pentru Dumnezeu! Ia zi! De ce te-ascunzi aici, aşteptând ca lucrurile să se potolească? Ce lucruri? Ce-ai mai făcut? Şi de ce-ai venit să te-ascunzi aici, de poliţie? Fel unde e? Ia să-mi spui? M-am săturat să te tot aud trepădând prin coteţul ăsta şi îmbătându-te cu whisky. Nu te mai vrea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simţind trupul moale al lui Sadie lipindu-se de mine, am continuat să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aici atât cât va fi nevoie, zise Rhea. Ar fi prea periculos pentru mine să mă arăt, cât timp afacerea e încă fierbinte. După toate câte-am făcut pentru tine! Cine ţi-a făcut cadou motocicleta, hai? De ce nu încerci tu să câştigi bani? Nu eşti bun decât să încaleci motocicleta aia şi să faci pe durul, tâmpit descreier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Spooky, vorbind mai încet, aşa încât a trebuit să fac mari eforturi ca să-l aud. N-ai decât! Du-te să mă torni la poliţie. O să fie încântaţi să pună mâna pe tine, aşa că de mine nici n-o să le mai pese. Adună-ţi boarfele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mai bem un pahar, Spoo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o i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i rău… Să ştergem totul cu buretele. Ce naiba, tot timpul ne certăm, făcu Rhea, cu voce plângăreaţă. Bem o duşcă şi ne culcăm. Am pof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am nici un chef s-o fac cu tine. Ia-o din loc,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ooky, vino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ehamite de mutra ta, beţivă nenorocită ce eşti! Du-te şi-ţi vezi de treabă. Lasă-mă naib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vocii, am înţeles că nu glumea. M-am strecurat jos din pat, îmbrăcându-mă în grabă. Poate asta era şansa mea! Ea nu-i spusese nimic, aşa că Spooky nu reprezenta un pericol pentru mine. În timp ce mă încălţam, Sadie se întoarse, murmurând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dragule? (După care adormi la loc.) L-am auzit pe Spooky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am auzit un zgomot de ceva târâ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şi zdrenţele! mai zbieră Spoo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zgomot înfundat, după care uşa se trânti. Mă aflam deja pe culoar. Am închis binişor uşa lui Sadie şi-am coborât în goană până la parter, unde m-am lipit cu spatele de perete, în întuneric, trăgând cu urechea. Rhea coborî scările, mârâ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silueta, în timp ce traversa holul de la intrare, sprijinindu-s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rostii, mititico, i-am strecurat, cu voce joasă, în colţ e un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ţinându-şi respiraţia, încercă să mă disting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e-a lungul peretelui, lipindu-se de mine. Duhnea 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 repetă, cu glas moale. Nu-nţeleg ce vrei să spui. (Am realizat că era complet chi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Nu vrei să ne luăm zborul împreună? Am maşină. Şi ştiu un colţişor, afară din oraş, unde ai pute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pe podea, spunând, pe un to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o să mai ţină? O să cră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aici, mi-am spus. O împuşcătură ar scula tot imobilul în picioare. Trebuie s-o duc undev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drăguţo. (Am apucat-o de braţ, încercând s-o ridic de pe jos.)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făcu, lăsându-se pe mine cu toată greutatea. Nu pot să te văd, aici. Cine Dumneze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rtat-o pe cele câteva trepte, apoi pe strada pustie, trebuia s-o susţin zdravăn, fiindcă se clătina. Când am ajuns sub o firmă luminată, se depărtă puţin, uitându-se la mine. Am privit-o şi eu, abia recunoscând-o. Îmbătrânise groaznic. Părul acela al ei roşu de parcă ardea era acum înspicat cu alb. Ochii de smarald sticleau, luminaţi parcă din interior. Era descărnată şi se tot poticnea, încercând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tot costumul acela pantalon, roşu ca sângele, şi un sac de voiaj, îndes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maimuţoiule, ai păr sub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Am maşina în capătul străzii. Tu şi cu mine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e din nou, cu ochi nesiguri, peruca mea scărmănată şi barba crescută, hainele nu prea curate părur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eşti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pe un râs groaznic, isteric, de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mort. Era el un gunoi, dar cel puţin mă-nţelegea. L-au mierlit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in loc, fir-ar să fie! am scrâşnit, apucând-o de braţ. Se lăsă dusă, dar era atât de beată încât, dacă n-aş fi susţinut-o, s-ar fi întins cât era de lungă. Ne-am îndreptat, pe trei cărări, pe strada pustie, spre locul unde parcasem Chevroletul. În timp ce descuiam portiera, s-a rezemat cu spatele de maşină, uitându-se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imuţoiule, parcă te-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rmăreşte poliţia? am întrebat-o, aşezându-m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ia grij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ici vorbă… Te urci sa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instalându-se lângă mine. A trebuit să mă aplec peste ea, să închid eu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maimuţ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otro o iei tu, însă eu vreau s-o întind spre coastă. Frate-meu are un vapor şi-o să mă ducă la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vana? făcu, prinzându-şi faţa în palme. Exact acolo vreau eu s-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mai bine… B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ăsta, zise, arătând spre sacul de voiaj, vârfuit. Gata, maimuţoiule,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am pe şoseaua spre Tamiami, în direcţia Neapol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dimineaţa. Într-o oră avea să se lumineze. Autostrada largă, pustie, era mărginită, de ambele părţi, de perdelele dese de chiparoşi şi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Era cu capul rezemat de geamul portierei şi-avea ochii închişi. Ajungea să încetinesc, oprind uşor, să scot din buzunar pistolul şi să-i trag un glonte în cap. Să deschid apoi portiera de pe partea ei, s-o împing şi să plec. Nimic mai uşor. Puţin înainte de intrarea în Neapole, m-aş descotorosi de perucă, aş împinge maşina într-o râpă şi-aş opri o ocazie, un autobuz Greyhound, care să mă ducă până la Sarasota. Mi-aş cumpăra de-acolo alte ţoale, m-aş bărbieri şi-aş lua altă maşină, spre Ford Pierce. De-acolo, tot cu maşina până la Little Jackson, unde aveam parcat Fordul Capri. Şi-aşa, sănătos voinic, aş ajunge la Paradise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 planul în minte şi mi s-a părut perfect pus la punct. Mă tot gândisem că lichidarea Rheei va fi o treabă grea, periculoasă, iar acum ea era aici, îndesată cu whisky, cu totul la discreţia mea. Era suficient să îndrept puşcociul spre ea şi s-apă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retrovizor. Nu se vedea nici un far, din urmă, pe toată autostrada aceea. Am ridicat uşor piciorul de pe acceleraţie. Maşina încetini, oprindu-se apoi la umbra deasă a unui stejar verde. Am scos din viteză şi-am tras frâ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iarăşi pe Rhea. Dormea buştean. Am dus încet mâna la buzunarul de la spate, apucând mânerul pistolului. L-am scos cu grijă din buzunar, trăgându-i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ţeava la tâmplă, cu degetul pe trăgaci, însă mai mult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să mă uit la ea, ţintind-o cu pistolul, realizând cu disperare că nu eram în stare să trag. N-o puteam ucide cu sânge rece. Atunci când mă aflasem într-o situaţie foarte compromiţătoare, îl împinsesem pe Fel peste balustradă, dar nu eram omul care să împuşte o femeie adormită. Rhea deschise brusc ochii,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pţi, Larry Carr? Dovedeşte-ţi că eşti bărbat. Dă-i drumul…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orbitoare ale unui camion venind din direcţie opusă luminară interiorul Chevroletului. Am putut-o vedea distinct pe Rhea. Era îngrozitoare! Când mă gândesc că putusem s-o doresc pe această fantomă, adevărat personaj de coşmar! Ghemuită în colţul ei, cu ochii stinşi şi buzele subţiri deformate într-o strâmbătură îngrozită, avea totul dintr-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omoară-m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trecu în trombă, curentul de aer clătinând Chevroletul. M-am cutremurat la gândul că dac-aş fi tras în Rhea, acel vehicul ar fi trecut chiar în clipa în care aruncam cor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pistolul, care a scăzut între scaunele noastre. Ajunsesem la capătul drumului şi, brusc, mi-am dat seama că nu-mi ma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mărâtule? întrebă Rhea. Le puseseşi bine pe toate, cap la cap, nu? Ţi-a căzut curajul în nădragi? Ce credeai, că n-o să te recunosc, cu peruca aia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 la ea cu ură. Un lepros şi nu mi-ar fi provocat atâta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şi eu ca amicul tău „Ia-o din loc!” Coboară din maşina mea şi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serveşte să te ambalezi în halul ăsta? zise, privindu-mă fix. Am colierul şi încă le mai putem scăpa printre degete… tu şi cu mine. (Cotrobăi puţin în sac, scoţând caseta de piele.) Uite-l! Un milion de dolari! Ai zis c-ai putea să-l vinzi. Plecăm amândoi la Havana şi începem o viaţă nouă a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mândoi? M-a trecut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ând, ca să trăiesc cu tine? am exclamat. Dac-ai fi ultima târfă rămasă pe pământ şi tot nu m-aş apropia de tine! Cât despre colier, nu valorează nici un chior… fiindcă e fals. Se îndreptă brusc, aplecându-se în faţă, iar în ochi a avut un licăr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opie din cristale şlefuite, proasto! Chiar credeai că o să vă las, pe tine şi pe frate-tu, să plecaţi cu un colier d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sughiţul. Am crezut, în primul moment, că va fi cuprinsă de o furie turbată însă, din contră, ceea ce-i spusesem a făcut-o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l-am prevenit pe dobitocul ăla, zise, vorbind singură, parcă. Am înţeles de cum am dat cu ochii de tine că era ceva în neregulă, dar el, nu şi nu. Nu m-a crezut. Repeta, în prostie: „Tipul ăsta e pe bune”, dar eu ştiam că nu-i aşa. (Se lăsă pe spate.) Bine, Carr, amărâtule, ai câştigat. Dacă mă saltă, de data asta va fi pe viaţă. Am tras-o deja opt ani… Ştiu cu ce se mănâncă puşcăria. Tu, nu. Nici Fel. Norocul lui că-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team suporta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am strigat. Şi când te vor aresta, n-ai decât să le spui ce vrei. Dac-ai şti cât de puţin îmi pasă… Gata, ajung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chisă două săptămâni în coteţul ăla, continuă, de parcă nici nu auzise, aşteptând să vină poliţia, să mă aresteze. Doamne, ce-aş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 mâini. M-am uitat la ea, însă nu simţeam nici o milă. Nu vroiam decât un lucru: să mă descotorosesc de ea şi să mă întorc la Paradise City, aşteptând ca poliţia să vină să mă 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dată! am urlat. Eşti putredă până-n măduva oaselor. Până şi o jigodie măruntă, precum Spooky, s-a săturat de tine. Du-te şi spânzură-te,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 era singurul care nu putea renunţa la mine. Dar când treaba s-a împuţit, a căzut şi el… ca un păgubos ce era. (Izbucni într-un râs amar.) Nu rămâne decât să lăsăm cortina… Mă întreb cum o fi când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atunci că în mână avea pi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mărâtule… curând o să-ţi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ea, dar m-a împins, ducându-şi arma la tâmplă, înainte de a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area m-a orbit, detunătura asurzindu-mă. Am simţit că pe faţă mă stropea ceva umed şi-am sărit, cutremurându-mă, din maşină. M-am şters cu batista, în timp ce prin portiera deschisă ieşea o şuviţă subţir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O'Halloran rula creionul pe masă, cu palma. Pe bancheta aliniată lângă perete stăteau înşiraţi cinci derbedei din banda lui Spooky, puştani între zece şi cincisprezece ani, lăţoşi, murdari, purtând toţi aceeaşi uniformă, cămaşă neagră şi blue-j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dus o oarecare senzaţie, lucru care nu m-a mirat, în momentul în care doi poliţişti m-au îmbrâncit fără menajamente în sala comisariatului. Cu peruca trasă pe ceafă, cămaşa pătată de sângele Rheei şi vânătaia pe care mi-o făcuse unul dintre sticleţi când mă pocnise peste gură, cu cătuşele la mâini, nu puteam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de derbedei începură să chicotească, iar O'Halloran urlă, aple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bandă de vagabonzi! Gura, sau încep să dau, la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m-am întors de unde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i de la patrulare se apropie şi începu să-i vorbească lui O'Halloran. N-am prins decât câteva vorbe, din zbor: „Autostrada către Tamiami… Moartă pe loc… Avea încă pistolul în mână…” (Coborî glasul, terminându-şi raportul, în timp ce O'Halloran scria de zor.) Am înţeles că mă acuza de uciderea Rheei, lucru care-mi era absolut indiferent. Depăşisem acest stadiu. În timpul lungului drum către Luceville avusesem timp să mă gândesc. Sinuciderea Rheei redeşteptase în mine omul care fusesem înainte de accidentul de maşină care o costase viaţa pe Judy. Acum mă vedeam exact cum eram. Lăcomia, de care nu eram conştient, dar care probabil existase în mine dintotdeauna, reuşise să iasă la suprafaţă. Pasiunea aceasta pentru bani cauzase moartea lui Sydney. Tot din cauza lăcomiei îl omorâsem pe Fel Morgan. Revedeam momentul în care, apucându-l de partea de jos a pantalonilor, îl azvârleam în gol. Iar pe drumul de întoarcere către Luceville îmi cunoscusem momentul adevărului. O'Halloran, care terminase de scris declaraţia subalternului său, îmi făcu semn să mă apropii. Nu m-am mişcat, mulţumindu-mă să-l privesc fix şi numai un brânci dat de paznicul meu mă trimise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întrebă O'Halloran cu vocea lui răguşită şi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rence Carr, cinşpe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căscând ochişorii porcini, apoi mă recunos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jos nenorocita aia de perucă, îi spuse poliţistului, care mi-o şi luă, aruncând-o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lloran oftă adânc, după care spuse, fără a-şi lua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eclaraţie de făcut? Te previn că tot ce spui s-ar putea folosi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la fel de obosită de viaţă ca şi mine, am început. Nu-şi dorea decât un lucru, să moară. Şi-atunci i-am tras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lloran pufni, ca de obicei, se lăsă pe spătarul scaunului, apoi făcu semn către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nat. Du-l la brigada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acolo. Locotenentul care era şef, un tip scund, cu părul alb, avea ochii de nuanţa oţelului şi un chip roşcovan, cu bărbie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o groază de întrebări, la care însă n-aveam chef să răspund. Am rămas acolo, ghemuit, şi n-am reacţionat nici când m-a pocnit peste faţă. Până la urmă, m-au închis într-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îmi reproşam amarnic faptul de a fi cauzat moartea unui om care făcuse atâtea pentru mine, lăsându-mi moştenire toată av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dus masa, de care nu m-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celula mea intră O'Halloran, cu degetele mari de la mâini înfipte sub centiron. Îmi spuse, cu glasul său răguşit, dar plin de bunătate, lucru care m-a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eşti în mare necaz. Nu ştiu ce vrei, dar nu-i totul pierdut… Poate dacă mi-ai spune 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o, am spus, privindu-l în ochi. Acum e rândul dumitale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lloran se scărpină la subsuoară, împingându-şi apoi caschet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întreabă dacă eşti dispus să dai o declaraţie. În locul dumitale, bătrâne, eu n-aş face-o, dar eu sunt aici doar ca să mă supun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ace-o? am întrebat, văzându-l cu adevărat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scheta, o examină atent, apoi şi-o puse la loc, pe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dumneata eşti sărit de pe fix, însă refuz să cred că ai omorât-o. Aşa că, un sfat bun, ţine-ţi gura şi nu vorbi decât în prezenţ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crez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şi asta încă de când te-am cunoscut. Impresia asta am avut-o de când ai pus piciorul în oraş. Şi-acum, ascultă-mă atent. Ţine-ţi gura. S-a luat legătura cu Paradise City. Asociatul dumitale, Luce, va sosi aici, cu un avocat celebru. O să te scoată de-aici. Dar până atunc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m deloc ca Tom Luce să mă scoat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ocotenentului că sunt gata să dau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reîncepu O'Halloran, mutându-se de pe un picior pe altul, poate că eşti sonat, însă eu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vorbind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în ce necaz te afli… Dacă i-aş telefona domnişoarei Baxter, să-i povestesc ce ţi s-a întâmplat… s-ar da peste cap să te-ajute. Ce zici de ast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că, pentru mine, Jenny era pierdută definitiv, ca şi Judy… Nu mai era decât o amintire minunată, un vis cu care mă întâl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ocotenentului că sunt gata să dau o declaraţi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lloran îşi şterse transpiraţie de pe chip,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lua cam cincisprezece ani, mai încercă, şi l-am simţit sincer încurcat. Chiar dacă te vor considera cu adevărat sonat, cu mai puţin de zece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prins de linişte, m-am rezemat de zid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ocotenentului că sunt gata să dau o declaraţi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Sydney, atât de bun, atât de talentat, dând din mâini în jurul meu. Cincisprezece ani… Zece ani? Ca schimbare de decor, ar fi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37:00Z</dcterms:created>
  <dc:creator>Schimbare de decor 1.0 n</dc:creator>
  <dc:description/>
  <cp:keywords/>
  <dc:language>en-US</dc:language>
  <cp:lastModifiedBy>User John</cp:lastModifiedBy>
  <dcterms:modified xsi:type="dcterms:W3CDTF">2013-08-31T11:37:00Z</dcterms:modified>
  <cp:revision>2</cp:revision>
  <dc:subject/>
  <dc:title>James Hadley Chase</dc:title>
</cp:coreProperties>
</file>