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pPr>
      <w:r>
        <w:rPr>
          <w:i/>
          <w:sz w:val="40"/>
        </w:rPr>
        <w:t>ŢI-ARĂT 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V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 DE ÎMPUŞCĂTURI 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CT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V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2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ziseseră unii că Paradise City e un orăşel clasa-ntâi, dar, când am ajuns la faţa locului, am rămas trăsnit. Era aşa de mişto, că am oprit Buick-ul ca să casc gura l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tinde pe malurile unui golf în semicerc, cu kilometri de nisip auriu, ocean de smarald şi palmieri. Casele sunt scunde; au ziduri albe şi acoperişuri roşii. De-a lungul străzilor cresc toate speciile imaginabile de flori, copaci şi plante tropicale; parc-ar fi un vis în tehnicolor. Atâtea culori îmi făceau rău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contemplarea florilor, am început să mă uit după femeile care treceau în maşini luxoase, pe jos sau chiar pe biciclete. Un adevărat spectacol de revistă. Din punctul de vedere al hainelor, niciuna nu avea pe ea mai mult decât strictul necesar. De ani de zile nu-mi mai clătisem ochiul cu atât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eput de vacanţă, nici nu se putea mai bine. Pentru că eram în vacanţă. Cele patru luni pe care le petrecusem trudind în tripourile din New York nu fuseseră prea plăcute. Îmi promisesem că o să-mi iau o vacantă adevărată de îndată ce o să adun ceva biştari: pe puţin douăzeci de mii de dolari. Când am ajuns la cincisprezece mii, a fost cât pe ce să-mi iau tălpăşiţa, dar am rezistat totuşi, cu toate că făcusem cearcăne, mă pricopsisem cu două găuri de glonţ şi înfruntasem o opoziţie zdravănă. Nu câştigi douăzeci de mii de dolari fără să-ţi faci duşmani, iar eu mă căptuşisem cu destui. Ajunsesem să nu mai circul decât în maşină blindată, să pun seara jurnale în jurul patului, ca să nu tabere vreunul peste mine în timp ce dorm, şi stăteam cu pistolul la îndemână până şi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suma şi mi-am câştigat o reputaţie. Se spunea că, în toată regiunea, nu e nimeni care să scoată pistolul mai repede ca mine. S-ar putea să fie aşa, dar nu spuneam nimănui că mă antrenez două ceasuri pe zi, fără greş. Am curăţat câţiva handralăi, nu zic nu, dar asta nu-nseamnă că i-am asasinat. Chiar şi curcanii au recunoscut asta, şi doar se pricep, nu? De fiecare dată când l-am omorât pe câte unul, am avut grijă să-l las să scoată primul arma, şi să am martori. Ajunsesem să fiu în stare să scot pistolul şi să trag înainte ca celălalt să aibă timp să apese pe trăgaci. Nu e simplu: trebuie să munceşti din greu pentru asta, dar nu m-am lăsat şi osteneala mi-a adus câştiguri frumuşele – şi n-am fost arestat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râns sumuliţa, am cumpărat Buick-ul şi m-am cărat la Paradise Palms, gata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scam gura la gagicele care treceau, un curcan care supraveghea circulaţia s-a apropiat de mine. M-a saluta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staţionaţi aici, domnule, mi-a zis el, punând un picior pe treap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 care-mi zice „domnule”,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îi zic eu, pornind motorul. Mi s-a tăiat respiraţia. Aoleu, drace! E al dracului d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 piuitul, nu? A zis. Când am venit aici prima oară, mi-au ieşit ochii din cap,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i-am răspuns. Uită-te la gagicele astea! Când te uiţi la ele, ai impresia că ai ochi cu raze X; de ani de zile visez să încerc senzaţia asta. Nici măcar nu îndrăznesc să întorc capul, de frică să nu sca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zi la plajă, zise visător poliţaiul. Au aerul că nu-şi dau seama ce efect au asupra bărbaţilor, parc-ar fi copac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poliţistul, clătinând din cap, dar pe-aici chestia asta nu-ţi foloseşte la nimic: îţi oboseşti ochii şi faci scurtă la gât,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u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linteşti nici cu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un pic la tractoare, am zis eu,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ajung la hotelul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hotel! A suspinat el. O să vă placă. Până şi haleala e a-ntâia în hot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explicat cu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au trei minute, intram în hotel. Primirea care mi s-a făcut l-ar fi satisfăcut până şi pe Rockefeller. O bandă-ntreagă de băieţi s-a năpustit să-mi ia bagajele, unul mi-a luat Buick-ul să-l ducă în garaj, iar doi valeţi muiaţi în albastru şi auriu m-ar fi luat în spinare să mă urce treptele, dacă i-ar fi ţinut puterile şi dacă m-aş fi lăsat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recepţie mai că s-a pus în patru labe în faţa mea şi mi-ar fi pupat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să vă primim aici, domnule Cain, spuse el întinzându-mi registrul şi stiloul. Apartamentul dumneavoastră e gata; dacă nu vă place priveliştea, vă rog să m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işnuit să fiu răzgâiat în halul acesta, dar m-am prefăcut că sunt foarte pretenţios la capitolul privelişte, şi că ar face bine să-mi găsească un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găsit! Aveam un balcon personal, un salonaş şi o cameră cu baie, un apartament ca într-un film de Cecil B. De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balcon şi am privit plaja, palmierii şi oceanul. Era nemaipomenit! Pe stânga, puteam zări în interiorul altor camere din hotel. În prima, avea loc un spectacol mai tare decât cele din localurile cu spectacole sexy de pe unele străduţe din New York, dar mai distins. Gagica din cameră merita să te întorci după ea pe stradă. Avea câte o halteră în fiecare mână. Altceva nu mai avea pe ea. Poate că asta era metoda nudistă de cultură fizică. A văzut că mă uit la ea şi, înainte de a se ascunde, mi-a aruncat un zâmbet care spunea: „Am putea petrece o oră plăcută împreună,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tipului de la recepţie care mă însoţise că priveliştea îmi convine. După ce a plecat, m-am întors pe balcon cu speranţa să mai văd halterele, dar spectacolul se încheiase. Eram pe balcon de vreo trei minute, când a sunat telefonul. M-am dus să răspund, crezând că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eu sunt,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Paradise Palm! A continuat vocea, un glas de bariton cu inflexiuni bogate, bine timbrat şi cu accent străin. Speratza la telefon. Sunt directorul cazinoului. Sper că ne veţi vizita. Vă cunoaştem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eu, foarte satisfăcut. Splendid! Bineînţeles, o să vin cu plăcere. Sunt în vacanţă, dar asta nu mă împiedică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zino frumos aici, domnule Cain, a continuat individul, debordând de amabilitate. O să vă placă. Ce-aţi zice să veniţi diseară?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don Speratza. O să mă ocup personal de dumneavoastră. Aveţi o priete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Dar nu par să lipsească femei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ate binevoitoare, domnule Cain, a spus el râzând. O să vă găsesc pe cineva care să ştie meseria. Vrem să vă simţiţi bine aici. Nu primim prea des oameni atât de renumiţi. Lăsaţi pe mine, n-o să fiţ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ar a sunat telefonul. De data asta, un tip cu voce de bas mi-a declarat că îl cheamă Ed Killeano. Nu-l cunoşteam pe Ed Killeano, dar i-am spus totuşi că 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sosit, domnule Cain, a zis vocea. Ţin să vă spun că suntem încântaţi să vă primim aici. Dacă pot face ceva ca să aveţi o şedere mai plăcută, vă rog să mă anunţaţi. Întrebaţi la hotel unde mă puteţi găsi.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t răspunde ceva,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riozitatea să sun la recepţie şi să întreb cine e Ed Killeano. Mi-au spus, coborând vocea, că e primarul. Auzindu-i, ai fi zis că e Stalin în persoană. Le-am mulţumit şi m-am întors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plaja aurie, oceanul scânteia, palmierii clătinau din cap sub mângâierea unei brize leneşe. Paradise Palm continua să fie nespus de frumos, dar eu începeam să mă întreb dacă nu cumva 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e undeva se pregăteşt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maşina pe bulevard, în lungul oceanului. Circulaţia era deasă şi mergeam încet. Mireasma umedă şi sărată a oceanului îmi umplea nările; ropotul valurilor îmi ră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 acelea care sunt descrise în cărţi. Stelele parcă erau praf de diamante presărat pe catif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zi mai departe, am găsit o alee luminată care ducea la o clădire mare, cu faţadă fantezi, de marmură bleu-cenuşie (sau poate că era sticlă, porţelan sau mai ştiu eu ce?). Am citit cuvântul CAZINO, scris cu litere mari, fixate pe un cadru deasupra primului etaj. Toată clădirea era luminată indirect. Arăta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de alamă ai portarului negru luceau în lumină. Mi-a deschis uşa maşinii, iar un alt negru s-a prezentat, ca să ducă maşina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ub o marchiză bleu, apoi într-un coridor în care, la dreapta şi la stânga, se înşirau cabinete particulare foarte discrete, fiecare purtând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oridorului era o arcadă şi, într-o parte, o tejghea la care stătea o tinerică blondă, care răspundea de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robă, domnule? A întrebat ea cu o voce ca de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m din ochi. Purta un corsaj foarte strâmt, de satin bleu ca cerul, deschis până în talie şi prins cu panglici de mătase neagră, înnodate larg. Genul de costum care înfierbântă pe toată lumea, în afară de persoana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ălăria şi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privelişti prin părţile astea, i-am zis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n-aş auzi în fiecare seară şmecherii dintr-astea ieftine, m-ar lovi damblaua, replică ea cu un suspin. Meseria mă obligă să ofer o vedere frumoasă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să-m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 frumoasă spr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s-o baltă! Mi-ajung ban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prinţesă, i-am spus. Nu sunt obişnuit cu lumea bună. Nu prea ies din casă şi, tot clocind în vizuină, rămâi în urm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 mi-a răspuns ea zâmbind, îmi place variaţia. Lucrul cel mai plictisitor aici e că toţi bărbaţii parcă sunt croi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or fi unii mai croiţi decât ceilalţi,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Întrucât chiar atunci soseau trei domni care doreau să-şi lase pălăriile la vestiar, am trecut prin arcadă şi am intrat în cel mai şic local de noapte pe care l-ai putea visa, numai în nuanţe pastel, cu iluminare indirectă şi cu un bar superb, în formă de corn de lună, pe o latură. O încăpere formidabilă: avea un loc amenajat pentru orchestră şi un mic ring de dans, care părea turnat în sticlă neagră. Pe podea se înşirau bananieri cu frunze mari verzi şi cu ciorchini de banane, care creşteau în ghivece albastre, garnisite cu metal cromat. Plante agăţătoare se căţărau pe trunchiurile pomilor, încărcate cu flori delicate roz, portocalii, de culoarea bronzului şi roşiatice. Încăperea avea acoperiş doar pe jumătate. Stelele străluceau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gras se apropie de mine, rânjindu-şi dinţii; fără îndoială că vroia să-şi arate bucuria de a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ntofi de lac, pantaloni de culoare închisă, un jerseu vişiniu şi ha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chemi pe Speratz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i mai larg, dezvăluind vederii două măs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la dispoziţia dumneavoastră, zise el. Pot face cev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eşte-l pe Speratza. Zi-i că a venit Chester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zis că sunt regina Elisabeta, n-ar fi făcut o reverenţă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că nu v-am recunoscut, domnule Cain, spuse el îndoindu-se de şale. Seńor Speratza va fi încântat. Mă duc să-l anunţ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îi adresă nişte semne disperate unui valet în uniformă, înfipt ca un manechin lângă bar. Manechinul dispăru de parcă-i luase foc fundul. Acest spectacol pus la punct dinainte mi-a făcut mare impresie, aşa cum intenţio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uşel la dumneavoastră, i-am zis eu, de drag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eam atenţie decât pe jumătate. Restul atenţiei de care eram capabil rezista asaltului femeilor din jurul meu. Să le fi văzut! I-ar fi luat minţile până şi unui cal! O brunetă în rochie roşie trecu pe lângă noi chiar când vroiam să continui conversaţia. Mi s-a poticnit limba. Avea mersul cel mai provocator pe care-l văzusem vreodată. Şoldurile îi erau strânse într-o ţesătură de mătase roşie atât de întinsă, încât lumina se reflecta în ea ca într-o oglindă. Trupul îi curgea sub rochie ca un sirop gros şi îmbătător, ca metalu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vă simţiţi bine aici, domnule Cain, continuă directorul, ca şi cum s-ar fi grăbit să construiască localul de îndată ce auzise că mă pregătesc să vin. Daţi-mi voie să mă prezint: Guillermo, la dispoziţia dumneavoastră. Doriţi să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dezlipesc ochii de tipa în roşu. I-am zis lui Guillermo că sunt încântat să-l cunosc şi că aş accepta cu plăcer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bar şi ne-am pus picioarele pe eleganta bară de aramă. Tejgheaua barului lucea de curăţenie, dar barmanul se grăbi să o şteargă maşinal, cu ochii ţintă la Guil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Întrebă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mi turnă trei degete din cel mai bun whisky din care am gustat vreodată. Am recunoscut since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rbat foarte înalt, cu un tors formidabil, apăr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Speratza, zise Guillermo ţ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privit. Era cât se poate de bine făcut, voinic cât un dulap, cu ochi negri al căror alb strălucea ca porţelanul şi cu păr destul de lung, buclat pe tâmple. Avea o piele roz şi albă: era un bărbat cu adevărat chipeş, tip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in? Spuse el întinz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i-am răspuns, strâng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ca de oţel, dar nici cu mine nu mi-e ruşine. Ne-am strâns mâinile de ne-au trosnit încheieturile, prefăcându-ne că nu simţim vreo durere. Mi-a spus că se bucură să mă cunoască şi că speră că voi fi mulţumit de şederea mea la Paradise Palm. Eu i-am făcut complimente la adresa localului şi i-am zis că la New York nu e nici un bar atât de frumos. Chestia asta a părut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terminasem paharul de whisky. El a chemat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ză! I-a spus. Uită-te bine la domnul Cain şi ţine-l minte. Tot ce comandă e din partea casei; şi la fel şi pentru orice persoană care v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făcu un semn din cap şi mă măsură repede din cap până-n picioare. Am înţeles că nu era nici un risc să mă confunde cu cine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Spera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lanuri aveţi, domnule Cain, continuă el după ce înghiţi puţin whisky, dar dacă doriţi să vă relaxaţi şi să jucaţi un pic, s-ar putea să vă placă să petreceţi ceva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i-am răspuns. În cazuri de astea, îmi place liniştea, şi un pic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paharul între degete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nerecunoscător, dar, sincer, sunt cam uimit de câtă atenţie m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dest, domnule Cain, replică el ridicând din umeri şi izbucnind în râs. Chiar şi aici, în colţişorul nostru îndepărtat, am auzit de dumneavoastră. Suntem fericiţi să oferim ospitalitate unui jucător atât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i-am răspuns, privindu-l ţintă. Totuşi aş vrea să pun lucrurile la punct: sunt în vacanţă, deci nu lucrez. Nu mă interesează nici o afacere. Nu vreau să insinuez că mi-aţi fi propus o afacere, dar primirea asta mă nedumereşte puţin. Nu-mi fac iluzia că aş fi aşa o personalitate importantă. În concluzie, vă rog să anunţaţi pe toată lumea că nu mă interesează decât vacanţa şi că am oroare să încerce cineva să mă facă să-mi schimb părerea. Dacă totuşi vreţi să vă pierdeţi vremea cu mine, daţi-i drumul. Dar dacă vreţi să vă vedeţi de treabă şi să mă trimiteţi la plimbare,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încet, ca şi cum aş fi făcut cel mai bun ban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ain, că nimeni nu vă va propune nimic. Oraşul nostru e mic, dar foarte bogat. Suntem oameni primitori. Suntem fericiţi când oaspeţii noştri cunoscuţi se simt bine la noi. Tot ce vă cerem e să vă odihniţi şi să vă d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i-am zis c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râsului lui voit sincer şi a politeţii lui, aveam vaga impresie că-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ăncănit puţin şi am mai băut whisky. Speratza mi-a spus că a ghicit că vreau să mă distrez puţin. Ce-aş zice de o compan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Miss Wonderly să se ocupe de dumneavoastră, a spus el, arătându-şi dinţii albi într-un zâmbet complice. O s-o chem încoace. Dacă nu e genul dumneavoastră, spuneţi-mi; o să vă prezint alte doamne. Cu noi lucrează multe femei, dar punem mare preţ pe Miss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fi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in nou binevoitor şi traversă restaurantul. L-am urmărit din ochi, întrebându-mă dacă o să mai treacă mult timp până când necunoscutul care-mi pregătise această primire senzaţională o să-mi ceară contravaloarea. Eram cât se poate de sigur că, pe la spatele meu, mi se pregăteşte cine ştie c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alt şi distins, cu un păr alb şi un chip bronzat şi energic, se uita ţintă la mine. Stătea singur la capătul barului. Arăta ca un magistrat, un doctor sau un om al legii, iar smochingul cădea pe el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ă-i face semn barmanului şi îl întreabă ceva. Barmanul mi-a aruncat o privire rapidă, a făcut un semn cu capul şi şi-a văzut de treabă. Domnul cu păr alb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Chester Cain? A întrebat el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aer amabil şi nu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Herrick, a declarat el, privindu-mă în faţă. Nu mă cunoşti, dar eu te cunosc. Ca să fiu sincer, trebuie să-ţi spun că sunt dezolat că te văd aici, domnule Cain. Se pare că eşti în vacanţă, sper că aşa e. În acest caz, sper de asemenea că n-o să provoci necazu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uite în sfârşit un om care nu e încântat să mă vadă, am remarcat eu, privindu-l cu luare-aminte. Începeam să cred că primirea asta entuziastă e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stru are suficiente necazuri şi fără să mai importe şi bandiţi periculoşi pe deasupra, îmi replică liniştit Herrick. Poate c-ar fi prea mult să te rugăm să nu ne dai motiv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i-am zis râzând. Nu sunt chiar atât de periculos. Ascultaţi-mă bine: nu există om mai cumsecade decât mine, atâta vreme cât sunt lăsat în pace. Dar când oamenii încep să se ia de mine, mă enervez, iar când sunt enervat, mi se-ntâmplă să fiu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sunt atât de brutal, domnule Cain, răspunse el, privindu-mă gânditor. Nu mă îndoiesc că, dacă eşti lăsat în pace, te porţi tot atât de cuviincios ca oricine altcineva. Dar cred că ai face mai bine dacă ţi-ai schimba planurile şi ai pleca din Paradise Palms. Am impresia că, nu peste multă vreme, o să se ia carev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mpresia asta, dar, fie ce-o f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ă aud asta, domnule Cain. Probabil că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peratza apăru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ck se întoarse brusc, traversă încăperea şi se du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peratza şi el s-a uitat la mine. În ochi avea o scânteie de provocare; se vedea bine că nu se simt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sta cu siguranţă că nu face parte din Comitetul de întâmpinar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in cauza lui, răspunse Spera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din nou un zâmbet. Se strădui din greu cu zâmbetul acela, dar reu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zintă la alegeri luna viitoare, cu un program reformist, adăugă el cu o mic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erul că ţine foarte mult ca Paradise Palms să rămână un oraş cinstit şi curat, am zis e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liticienii au o trambulină electorală, zise Speratza, ridicând din umeri. Nimeni nu-l ia în serios. N-o să fie ales. Cetăţenii l-au ales pe Ed Kil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Killeano are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din nou. Speratza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i spre noi, din fundul încăperii. Purta un bolero din crep bleu. Fusta, crăpată pe o latură pe o lungime de 20 de centimetri, era tot din crep bleu, dar bluza era roşie. Gagica era blondă. Pun pariu că, de fiecare dată când trece prin vreun cimitir, morţii se scoală şi fluier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recapăt respiraţia, ajunsese lângă mine. Răspândea o mireasmă de Pourpre Impériale, parfumul care face inimile regilor să bată mai repede, după cum spune reclama. Nu sunt în stare să descriu efectul pe care-l av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tza mă privea cu un ae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onderly, zis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ea mi-a zâmbit. Avea dinţişori strălucitori şi albi, ca interiorul cojii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lăsaţi să facem cunoştinţă? Am zis eu, întorcându-mă spre Speratza. Cred că o să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atât de uşurat, că m-a făc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Cain. Poate veniţi să ne vedeţi sus, puţin mai târziu? Avem patru rulete; am putea să aranjăm un pocher 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spune ceva că în seara asta n-o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Miss Wonderly de braţ şi am dus-o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urmărit pe Speratza cum pleacă. Apoi mi-am îndreptat toată atenţia spre Miss Wonderly. O găseam minunată. Îmi plăceau la nebunie părul ei cu onduleuri mari şi mai ales silueta. Sânii ei mă purtau cu gândul la ananasul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cinstea întâlnirii noastre! Am spus, făcându-i semn barmanului. Din ce colţ al Paradisului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ăpat, zise el râzând. Sunt în libertate provizorie. Am crezut la început că e vorba de treaba obişnuită. Acum ştiu 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e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pagal verde”, spuse ea. E specialitatea lu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zis barmanului. Doi „Papagal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manul pregătea cocteilurile, i-am spus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u e treab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fizionomii, spuse ea cu o expresie grăitoare. Cu tine,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închipui. Ce vrei să facem? Ce-ar fi să ne aranjăm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un coctail şi pe urmă cinăm. După asta dansăm, apoi mergem pe plajă şi facem o baie. Pe urmă luăm un alt coctail şi pe u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edem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mpresia că o să am nevoie de tracto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duse două pahare mari, pline pe trei sferturi cu un lichid verde. Am făcut un gest spre portofel, dar barmanul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bişnuiesc cu ideea că plăteşte casa, am zis, lu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înghiţitură zdravănă şi am pus repede paharul pe tejghea. M-am apucat de gât, am tuşit, am închis ochii. Parcă mi-a explodat stomacul, dar, după o secundă, m-am simţit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trădătoare drăcovenia asta! Am horcăit, când mi-am recăpătat uz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e foarte mândru de ea, declară fata, sorbind pe îndelete din coctail. E nemaipomenit. Simţi că-ţi coboară drept în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erminat „Papagalii verzi”, aveam senzaţia că ne cunoşteam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inăm? Zise ea, lăsându-se să alunece de pe taburet şi luându-mă de braţ. Guillermo a pregătit o cină specia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a de braţ zâmbind. Ochii ei erau de-a dreptul provo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mo ne instală la masă. Stelele străluceau deasupra capetelor noastre. O briză călduţă sufla dinspre mare. Orchestra cânta o melodie languroasă şi trompetele trimiteau în surdină note rotunde şi netede ca nişte picături de mercur. Cina era tot atât de bună ca şi vinurile care o însoţeau. Nici măcar nu trebuia să ne dăm osteneala să comandăm. Felurile soseau şi noi mâncam,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dansat. Nu era multă lume şi am putut să ne învârtim în cercuri mari. Parcă o ţineam în braţe pe Ginger Roger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spuneam că e cea mai frumoasă seară din viaţa mea, când am remarcat un individ pătrăţos, îmbrăcat într-un costum de gabardină verzuie, care stătea lângă orchestră. Avea o mutră de ticălos, o faţă turtită, şi se uita la mine cu ochii strălucind de ură. Când a văzut că privesc spre el, s-a întors brusc cu spatele şi a dispărut după o draperie care masc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îl văzuse şi ea. Am simţit cum i se încordează muşchii de pe spinare. A făcut un pas greşit şi puţin a lipsit să n-o calc pe picior. Se îndepăr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facem o baie, zise ea şi se îndreptă spre ieşire,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văzut-o într-una di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rumul de coastă până la Dayden Beach, o mică plajă singuratică, la câţiva kilometri distanţă de cazino: numai nisip ş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stătea lângă mine. Fredona încetişor şi părea vindecată de criza ei de depresie. Mergeam sub clar de lună. Era cald, dar briza pătrundea prin geamurile lăsate ale Bui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zise Miss Wonderly. Uite, se ved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noastră era un cerc de palmieri, foarte aproape de apă. Locul părea pustiu. Era un colţişor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drum şi am îndreptat Buick-ul spre mal, până când terenul a devenit prea moale. Am oprit motorul şi am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stingem luminile strălucitoare din Paradise Palms; se auzea vag muzică. Noaptea era liniştită şi sunetul răzbăt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ici, am zis.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îşi ridicase rochia până la genunchi; începu să-şi scoată ciorapii. Avea picioare lungi şi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ntru-n ap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am deschis portbagajul şi mi-am luat slipul şi două prosoape. Într-un minut eram dezbrăcat. Briza caldă îmi mângâia pielea. Era nemaipomenit. Am înconjurat Buick-ul. Miss Wonderly mă aştepta. Rămăsese în sutien şi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asol costum de bai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ă am dreptate şi a scos tot de pe ea. Nici nu m-am uitat la ea, zău! Am traversat plaja mână-n mână. Nisipul era cald şi ne înfundam în el până la glezne. Când am intrat în valuri, am privit-o. Dacă un sculptor ar fi turnat-o în bronz, ar fi avut modelul perfect de manechin, fără nici un retuş. Mă miram singur de cât sun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până la o plută. Marea era călduţă. Fata s-a urcat pe plută; arăta ca o zeiţă a mării. M-am învârtit în jurul plutei, uitându-mă bine la ea, sub razele lunii. Multe femei am cunoscut la viaţa mea, dar asta merita să te u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ă! A ţipat la mine. Mă intim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plută şi m-am aşez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ste umăr şi s-a rezemat de mine. Spatele ei era căldicel, dar simţeam răcoarea picăturilor de apă rămase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viaţa 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mare lucru până când n-am fost mobilizat. M-am întors din Franţa cu o colecţie de premii pentru tir, cu o comoţie nervoasă de toată frumuseţea şi cu un chef nebun să joc. Nimeni n-avea nevoie de mine. Imposibil să-mi găsesc o slujbă. Într-o bună zi, m-am aşezat la o masă de pocher. Am rămas la masă trei săptămâni. Ne bărbieream, mâncam, beam, fără să ne ridicăm de la masă. Am câştigat cinci mii de dolari. Unul a făcut pe tâmpitul. L-am trăsnit în cap cu o sticlă şi el a scos revolverul. Nu mi-e frică de revolvere. Am participat la ofensiva din Ardeni şi, după aşa ceva, tot ce-ar putea face o lichea de jucător ţi se pare joacă de copil. I-am luat revolverul şi l-am pocnit în cap cu el. Am continuat să jucăm: tipul era sub masă, ţineam picio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mâinile pe sâni şi începu să lovească uşor ap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u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asta nu mi-a plăcut. M-a făcut să cuget. Mi-am zis că, într-o bună zi, o să dau peste un tip care-o să-şi scoată revolverul şi o să ştie cum să-l folosească. De asta mi-am cumpărat şi eu unul. Vezi tu, când ţi-ai petrecut o vreme în armată, ai un soi de mândrie care te împinge să vrei să faci lucrurile mai bine decât vecinul. M-am încuiat într-o cameră de hotel de mâna a zecea şi m-am antrenat să-mi scot arma din toc şi să apăs pe trăgaci. Am făcut asta şase ore pe zi, timp de o săptămână. Am căpătat oarece pricepere. Încă n-am întâlnit tip care să fie în stare să-şi scoată jucăria mai repede ca mine. Săptămâna aia de antrenament mi-a salvat viaţa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ai nici un scrupul, dar acum că te cunosc,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i-am spus, punându-i mâna pe coapsă. Să-ţi explic cum se petrec lucrurile: vine un netrebnic, îşi închipuie că e un tip dur şi că nimeni nu ajunge nici până la degetul lui mic. Poate din cauză că e sonat, sau că a băut prea mult, sau cine ştie? În orice caz, se crede atât de extraordinar, încât vrea să dovedească asta întregii lumi. Lumii nici că-i pasă, dar el nu înţelege asta. Şi-atunci ce face? Caută un tip care are o reputaţie bine stabilită, se duce la el şi îi caută ceartă. Îşi spune că dacă-l rupe în bătaie pe tipul în cauză, o să fie un adevărat şef. Şi, în general, pe mine li se pune pata. Eu îl las să zică ce vrea, pentru că ştiu că pot să-l fac praf când vreau şi pentru că nu-mi place să omor oamenii. Nu duce la nimic. Aşa că stau liniştit şi-l las să-şi bată gura. Poate că nu fac bine, fiindcă asta-i dă curaj şi uite că-ncearcă să-şi scoată puşcociul. În momentul acela, sunt obligat să-l curăţ, pentru că, în felul meu, ţin la pielea mea. N-am chef să dau ortul popii. Oamenii zic că n-am scrupule, dar nu-i adevărat. Dacă se iau de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ntâmple iar, am continuat eu. E în oraş un gagiu care se crede mare şmecher şi care a montat o combinaţie complicată ca să le dovedească tuturor concetăţenilor lui că mă poate face praf. Chiar acum încearcă să se aranjeze în aşa fel încât să mi-o tragă fără bătăi de cap. Nu ştiu nici cine e, nici când o să-nceapă, dar ştiu că aşa o să se-ntâmple şi că şi tu ai un rol în asta. Acum, rămâne de văzut dacă eşti la curent, sau dacă faci parte fără să ştii din montarea asta extravagantă, am tras eu concluz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ea, clătinând din cap. N-o să se-ntâmpl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lămureşte dacă eşti cu mine sau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braţul pe după talie şi am tras-o pe genunchii mei. S-a lipit de pieptul meu; mi-am pus obrazul pe părul ei ud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fie distractiv cu tin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bărbia între degetul mare şi cel arătător şi i-am ridicat faţa spre mine. A închis ochii. În lumina lunii, era albă de tot, ca o mască frumoas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lung, apoi am sărutat-o. Buzele ei aveau gust de sare. Erau ferme, proaspete şi plăcute. Am rămas multă vreme nemişcaţi pe pluta legănată de valuri. Eram sigur că o să se-ntâmple ceva, dar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mpinse deodată şi se ridică în picioare. M-am uitat lung la ea. Frumuseţea ei mă înnebunea. Când am întins mâna s-o ating, a sărit în apă şi s-a îndepărtat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şi am aşteptat. După câteva minute, se întoarse şi se apropie de mine. Am aplecat pluta spre partea ei, ca să se poată căţăra. S-a întins lângă mine, cu bărbia în mâini, cu picioarele încrucişate. Avea un spate tar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tu viaţa 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întâlnit pe Spera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invitaţii lu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de cine te-ai m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primul oaspete important din Paradise Pa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expresie care spunea că de-acum degeaba mai pierd vremea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zis.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p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arăt doamnei priveliştea de pe balconul meu, i-am zis recepţionerului, luând chei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mă anunţe că suntem într-un hotel respectabil sau, cel puţin, să-l văd rânj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că vederea vi se pare demnă de a-i fi arătată doamnei. Aveţi nevoie de ceva, domnule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el, ca să văd dacă nu-şi bate joc de mine. Nici gând: părea gata să facă pe dracu-n patru ca să m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niţeluş whisky,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zervă de băuturi în dulapul din salonaşul dumneavoastră, domnule Cain, mi-a comunicat el. Domnul Killeano a trimis-o acum mai puţin de un ceas, cu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ă atenţie, am zis, fără să mă ară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ss Wonderly, am traversat holul şi ne-am îndreptat spre lift. Ea mă privea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eano a jurat să-mi facă şederea cât mai plăcută, i-am zis, ridicând din umeri. Încă un pic şi vine să ne înveleas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hotelului trecu pe lângă noi. Am ghicit că e detectiv după dimensiunea picioarelor lui. Păru că nici nu n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şi valetul parcă nici n-o vedeau nici ei pe Miss Wonderly, mai abitir decât dacă ar fi fost femeia invizibilă. Clar, personalul hotelului ăstuia e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e la recepţie arăta două douăzeci. Nici măcar nu-m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Killeano? Am întrebat în timp ce mergeam prin coridorul lung, cu covoare groase, care ducea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că nu te gândeşti decât la mine, mi-a răspuns ea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se dedublează, i-am zis. Sunt în stare să mă gândesc la două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ea m-a urmat în cameră. Nu mi-a mai răspuns la întrebare. După ce am închis uşa, mi-am dat seama că, de fapt, creierul meu nu se dedubla chiar aşa de 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se depărtă de mine, dar nu înainte de a începe să-mi vuias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venit să admir privelişt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gâfâia, am înţeles că nici ea nu era mai stăpână pe s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dere frumoas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ca s-o vedem. Trecând prin faţa oglinzii, am observat că sunt plin de ruj pe buze. Nu mi-a dis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alcon. Luna parcă era un dovleac. Circulaţia se potolise, doar câte o maşină, două cu noctambuli mai trec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eiat corsajul. Boleroul şi-l scosese în lift. S-a lipit de mine şi mi-a lu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zi că fac asta cu oricine, mi-a zis cu o voc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zis. Noaptea asta e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ş vrea să cr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puse braţele în jurul gâtului meu. Am rămas aşa multă vreme. Era plăcut. Am luat-o în braţe, am dus-o în cameră şi am pus-o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în baie, mi-am pus un halat de mătase şi m-am dus în salonaş. Am cotrobăit prin dulapuri şi am găsit cadoul de la Killeano. Îmi trimisese patru sticle de whisky şi una de brandy. Am luat sticla de brandy şi m-am întor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lcase. Părul i se uscase şi era întins pe pernă ca un val de miere. Mă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două pahare cu brandy. I-am întins unul şi l-am adulmecat pe celălalt. Avea un buch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cinstea noast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cin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Pe urmă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paharul pe noptieră fără să guste. Ochii ei întunecaţi erau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m-a luat cu răcori. Alcoolul îmi arde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început să se învârtească încet. Brusc,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e la Killeano, m-am auzit bombănind. Dar nu şi pentru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tavan. Lămpile păleau încet, ca lămpile de la cinema după pauză. Am încercat să mă mişc, dar muşchii nu mă ascultau. Mai mult am simţit decât am văzut că Miss Wonderly se ridică. Am vrut să-i spun să aibă grijă să nu răcească, dar limba mi se transformase într-o bucată nemişca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 voci de bărbat. Umbrele dansau pe perete. Am alunecat pe un tobogan întunecat, în bez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urc pe peretele unui puţ întunecat, spre o luminiţă cât un vârf de ac, departe, sus. Nu era uşor, dar nu mă lăsam, pentru că, pe undeva pe aproape, auzeam cum url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juns la gura puţului. Soarele m-a orbit. Cineva a gemut – deodată mi-am dat seama că eu gem. Am încercat să mă ridic în capul oaselor şi am avut impresia că-mi plesneşte creştetul. M-am apucat cu ambele mâini de cap şi am început să mă masez, înjurând. Femeia urla în continuare. Ţipătul mi-a îngheţa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fac necesarul efort. Parchetul mi se clătina sub picioare, dar m-am ridicat şi am traversat camera. Umblam de parcă mă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a dormitorului: m-am agăţat de cadrul uşii şi m-am uita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era în picioare, lipită de peretele opus. Ţinea braţele întinse, mâinile ei se rezemau de zidul albastru deschis. Era goală puşcă şi urla cât o ţinea gura. Văzându-mă, ur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tot craniul mi-e plin de vată, dar urletul îşi croi drum prin ea şi mă făcu să scrâşnesc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Miss Wonderly la covor. John Herrick era întins pe spate. Braţele, îndoite, parcă se întindeau spre plafon. Ţinea pumnii strânşi. Fruntea îi era zdrobită; sângele roşu închis îi păta părul alb şi îi desena o aureol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cu pumnii în uşă. Care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trase convulsiv aer în piept şi începu iar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şi i-am tras o palmă. Dădu ochii peste cap, apoi se prăbuşi pe jos. Umerii şi şoldurile ei lăsaseră urme umede pe zugrăveala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trosnet; mi s-a părut că o mulţime imensă dă buzna în încăpere. Le-am făcut faţă. După doi sau trei paşi, s-au oprit. Se uitau la mine, la Miss Wonderly, la John Herrick. Eu mă uita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cepţionerul, detectivul hotelului, un valet, două femei în rochii de seară, trei bărbaţi în pijama şi un grăsan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era tipul cu costum de gabardină verzuie, a cărui mutră de bandit o reperasem în timp ce mă pândea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văzură pe Herrick, cele două dame se puseră pe zbierat. Le înţelegeam, şi eu aş fi făcut la fel. Dar asta l-a înfuriat pe tipul în gaba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afară pe curvele astea, scrâşni el. Hai, valea, căraţi-v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istul şi detectivul hotelului rămaseră în cameră, dar ceilalţi se treziră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tipul în gabardină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e răsti el, strângând pumnii şi făcând o mut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o întrebare idioată, m-am gândit că trebuie să fie poliţist.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şi eu, am încerca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e auziră. Aveam impresia că gura mi-era plină de cuie mari, ruginite. Uşurel, de parcă era într-o biserică, detectivul hotelului traversă salonul în vârful picioarelor şi intră în cameră. Se întoarse cu o cuvertură, cu care o acoperi pudic pe Miss Wonderly. Femeia, leşinată, arăta caraghios şi înspăimânt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 Îl întrebă tipul în gabardină pe recepţioner, arătând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părea gata să vomite. Era verd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Chester Cain, spuse e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ură să-l trezească brusc pe tipul cu mutră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înfipse în faţa mea. Mutra lui pocită avea o expresie de răuta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m bine, zise el. Sunt Flaggerty, inspector la Secţia Crime. Te-ai ars,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uşesc să scot o vorb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it, am zis. N-am nici un amestec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sesc un ticălos de genul tău închis într-o cameră cu un cadavru, n-am nevoie să caut asasinul în altă parte, ricană Flaggerty. Eşti arestat. Mai bine ai mărturis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ândesc, dar creierul meu nu funcţiona. Mă simţeam rău: în cap parcă aveam un clopot mare car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l trase de mânecă pe Flaggerty şi îl luă deoparte. Începu să-i şoptească ceva. Mai întâi, Flaggerty nici nu vru să audă. Am surprins în treacăt numele lui Killeano; păru să facă efect asupra lui Flaggerty. Mă privi cu îndoial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el, dar pierz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ieşi din cameră. Trebui să-şi croiască drum prin mulţimea care se înghesuia în coridor. Trei sau patru persoane încercară să se strecoare înăuntru, dar Flaggerty le trânti uşa în nas. Se duse la fereastră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hotelului mă trase de mânecă. Îmi întinse un pahar de whisky. L-am luat şi l-am dat pe gât. Era exact ce-mi trebuia. Am mai cerut unul. Detectivul îmi mai întinse o porţie. Avea un zâmbet nătâng şi în privirile lui se amestecau groaza şi slug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ata care-mi umplea capul dispăru. Durerea îmi trecu. Mă simţeam cât de bine se poate simţi un om în asemenea împrejurări. I-am cerut detectivului o ţigară. Mi-a dat una şi mi-a aprins-o. Mâna lui mare şi păroas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l să se simtă bine pe ticălosul acesta, bombăni Flaggerty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raveghea, ţinând în mână un pistol automat, cu ţeav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Cain, continuă el. Cu tine, trebuie să-mi iau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n pace, i-am zis. Ştiu că par într-o situaţie proastă, dar de îndată ce o să-şi revină, fata o să vă spună ce s-a întâmplat.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icană Fl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aş mai zice-o vorbă, domnule Cain, şopti detectivul privat. Aşteptaţi să vină domnul Kil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ţi client, domnule Cain. Am vrea să vă scoatem din încurcătură,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hotel pe lume unde clienţii să fie atât de bine trataţi! Am exclamat, incapabil să mai z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ar şi-a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Miss Wonderly: era tot leşinată. Am făcut o mişcare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ain! Lătră Flaggerty.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de-abia aşteaptă să tragă, la cel mai mic pretext. M-am aşeza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rezi-o pe femeia as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a, îi ordonă Flaggerty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genunche lângă ea. Probabil că se simţea jenat, pentru că se uită la ea, fără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ncăperea din ochi. Scrumierele erau pline de mucuri de ţigară. Pe şemineu erau două sticle goale de whisky. Alta era aruncată pe covor, şi o pată mare de umezeală indica faptul că se vărsase acolo. Încăperea trăsnea a băutură. Covoraşele erau mototolite, un scaun era răsturnat. Cu scenografia asta, cineva voise să sugereze că avusese loc o orgie cumplită,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lângă cadavru, zăcea un pistol mare, Luger. Pe crosă erau urme de sânge şi păr alb. Am recunoscut pistolul: era al meu. Privindu-l, am simţit că sunt prins în cursă. Dacă Miss Wonderly nu spune ce s-a întâmplat cu adevărat, am încurcat-o. Speram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timp de o jumătate de oră, fără să scoatem o vorbă. Miss Wonderly se mişcă de vreo două ori şi gemu, dar nu se trezi din leşin. Era un leşin-record. Merita probabil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pierd răbdarea, când uşa se deschise brusc şi un omuleţ scund, solid, cu o pălărie mare, neagră, îşi făcu intrarea. M-a trimis cu gândul la Mussolini, în vremurile când avea obiceiul să ameninţe cu pumnul din balcon. Se uită de jur-împrejur prin încăpere şi veni drep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ain? Întrebă el, întinzându-mi mâna. Mă cheamă Killeano. N-ai de ce să te temi. Am eu grijă să se poarte toată lumea corect cu dumneata. Eşti invitatul meu şi eu am grijă de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mâna. Nu m-am scul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tul dumitale e mort, Killeano, i-am zis, privindu-l de sus până jos. Nici dumneata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 grabă mâna înapoi şi se uită la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Zise el. (Jur că avea lacrimi în ochi!) Era un adversar cinstit şi curajos. E o mare pierdere pentr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textele astea pentru jurnalişti, l-am sfăt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nemişcaţi, ca nişte manechine, când Miss Wonderly începu din no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Killeano se dovedi a fi un organizator de mân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orecţi cu Cain, declară el, dând cu pumnul în spătarul unui scaun. Ştiu că aparenţele sunt împotriva lui, dar e oaspetele meu şi o să am grijă să aibă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Zise Flaggerty, ridicând din umeri. De ce mai pierdem timpul? Îl iau pe tip la comisariat,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 că el e vinovatul, se repezi Killeano. Nu sunt de acord să-l arestaţi până când nu mă conving eu că aveţi acuzaţii serioase împotriva lui. O să-l interog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abi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 femeia aia să tacă, a continuat el, arătând cu degetul spre Miss Wonderly, care plângea într-un colţ, cu nasul în batista detectivului privat. Nu vreau să caşte gura înainte să aud ce spun ceila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umez, uitându-mă pe fereastră, în timp ce Killeano organiza totul şi zbiera la telefon. În cele din urmă, s-au aranjat toate aşa cum vroia el, şi am început. Recepţionerul, detectivul hotelului, liftierul, Speratza şi barmanul de la cazino fuseseră chemaţi şi înşiraţi în coridor. Li s-a ordona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a fost dusă în dormitor şi dată în grija unei grăsane în negru, care fusese chemată de urgenţă de la poliţia municipală ca să o supravegheze. I-au spus lui Miss Wonderly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stăteau lângă scaunul meu; doi tipi duri, gata să-mi găurească pielea dacă aş fi manifestat şi cea mai mică intenţie să-mi iau tălpăşiţa, dar care încercau să nu lase să se vadă chestia asta. Mai erau Flaggerty, doi poliţai în civil, un fotograf şi un doctor. Pe deasupra mai aduseseră şi un stenograf, un omuleţ cu ochii holbaţi, aşezat într-un colţ, care scria în cea mai mare viteză, de parcă nu viaţa mea, ci a lui ar fi depins de exactitatea însem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Killeano.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nu-şi ascundea bucuria că-i picasem în gheare. Se înfipse în faţa mea, cu bărbia împinsă în faţă şi cu o privire răutăcioasă în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hester Cain? Întrebă el, de parcă n-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zic eu. Matale eşti cumva locotenentul Flaggerty? Ăla care n-are nici măcar un prieten care să-i spun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in, treaba e serioasă pentru dumneata. Mai bine te-ai lăsa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apul ispăşitor, i-am răspuns, zâmbind acru. Ce-ţi pasă dacă râd niţeluş de tică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ucă la nimic, murmură Kil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şeză la loc. Flaggerty umbla nervos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Killeano se potoli,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cheamă Chester Cain şi eşti de profesie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jocul e o profes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ţi câştigi traiul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mi câştig traiul. Abia am fost de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 armată de patru luni. În timpul ăsta ai juc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douăzeci de mii de dolar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se hotărî să nu insiste. Stabilise oricum că sunt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asasinat cinci oameni în patru luni? Se repezi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sări i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ţi chestia asta în procesul-verbal! Strigă el, cu ochii scoşi din cap de indignare. Cain era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asinat! Urlă Flaggerty. Ce părere ai? Cinci oameni în patru luni! O fi fost legitimă apărare, dar te-apucă groaza! Pe orice om cumsecade l-ar apuca, nu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se aşeză iar, bombănind. Probabil că dorea să fie considerat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âşni Flaggerty, i-ai omorâ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emernici ardeau de nerăbdare să-mi înfigă un glonte-n burtă. M-am apărat. Dacă numeşti asta asasinat, mă rog, i-am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se întoarse către stenograf, ridicând braţel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singur că a asasinat cinci nevinovaţ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Killeano să sară din nou în sus, dar eu începusem să mă s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i-am zis. Faptele au fost bine stabilite şi procurorul general al oraşului New York m-a declarat nevinovat. Puţin îmi pasă de ce băsneşte un poliţai de provincie.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aggerty mai să-l lovească apo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sec Killeano, care se aşeză iar, aruncându-mi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dacă îi pasă chiar aşa de puţin, zise Flaggerty, strângând din pumni. Ia ascultă aici: ai venit la Paradise Palms pentru că ştiai că e o mină de aur pentru gunoaie de-alde tine. Vroiai să spargi banca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c eu. Am venit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venit bine că te-ai şi repezit la cazino, se răsti Fl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tza m-a invitat. Cum n-aveam ceva mai bun de făcut,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îl cunoşti pe Spera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l cunoşti? Şi nu ţi se pare bizar că Speratza te invită la cazino fără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zar, i-am răspuns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se Flaggerty, făcând un pas înainte. Şi dacă nu te-a invitat? Dacă te-ai invitat singur, pentru că vroiai să pui mâna cât mai repede pe o bucată mare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flutura degetele pe sub nas şi urla cât îl ţineau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i-am zis eu cu blândeţe, dacă nu vrei să-ţi trag un pumn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traversă încăperea, deschise uşa şi îl aduse înăuntru pe Speratza. Tipul purta nişte pantaloni foarte şic, albastru deschis. Avea o haină de culoarea muştarului şi umerii laţi cât un dulap. Arbora la butonieră un boboc de trandafir alb. Garantez că multe femei ar fi căzut pe spate le vede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dreapta şi-n stânga, apoi aruncă o privire spre cadavrul lui Herrick, zăcând sub cuvertură. Zâmbetul i se stinse. Mă privi şi întoarse repede ochii. Am aprins încă o ţigară. Aveam să aflu fără întârzier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Speratza declară că nu mi-a telefonat niciodată. Pretinse că habar n-avusese că am venit în oraş până nu mă văzuse la cazino. Mai spuse că-mi cunoştea reputaţia şi că fusese dezolat când mă văzus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am înţeles că mi-e pielea în joc. L-am făcut mincinos pe Speratza; a părut mâhnit să mă audă. Dar nu era cazul să-şi facă griji. N-aveam altă dovadă decât cuvântul meu, şi vedeam bine că nu valoreaz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îl trimise afară pe Speratza şi se întoarse către mine, cu un aer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olosească la nimic să minţi, Cain. Ar trebui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i-am zis, suflându-i fum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pun eu mâna pe tine la comisariat!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acolo,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îi spu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Herrick la cazino? Întrebă Flaggerty, înghiţ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să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fătuit să plec din oraş,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să se ducă la dracu', asta i-ai zis! Şi i-ai zis că o să-l înveţi minte dacă-şi bagă nasul în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îl chemă pe barmanul de la cazino, care declară că îl ameninţasem pe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Dacă-ţi bagi nasul în treburile mele, te fac praf”, îi spuse barmanul lui Flaggerty, cu un aer îndurerat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au plătit ca să debitezi minciunile ast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ain! Mă întrerupse Flaggerty. OK. Asta-i tot. O să fii chema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eşi, dând din cap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i venit la hotel cu ea, continuă Flaggerty, arătând spre Miss Wonderly, care fusese adus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toaleta ei de crep bleu arăta oarecum nepotrivit. Fata părea tristă. I-am făcut cu ochiul, dar îm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ătat împreună, continuă Flaggerty. Ea a căzut lată, iar tu ai început să cugeţi la situaţie. Te-ai gândit la Herrick. Ţi-ai zis că s-ar putea să-ţi strice socotelile. Asta te-a înfuriat, i-ai telefonat şi i-ai spus să vină aici, cu gândul că o să-i vâri spaima-n oase, ca să nu te mai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Eu am căzut lat, boule! Întreab-o pe mititică. O să-ţi spună că aşa e. Mai mult: du-te şi ia sticla de brandy din camera de-alături. E plină cu un drog care te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andy? Întrebă Fl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duse până în cameră. Veni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brandy,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i decât s-o întrebi pe ea. O să-ţi spună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o întreb, răgi Flaggerty. Telefonista hotelului a notat telefonul pe care l-ai dat la ora două dimineaţa. Am găsit numărul, e telefonul lui Herrick. Herrick a venit aici în zece minute. A cerut la recepţie numărul camerei tale şi valetul l-a condus aici. Ce zic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ick şi cu tine aţi discutat. Erai beat şi furios. Eşti un ucigaş. Niciodată nu şovăi să ucizi. Un adevărat câine turbat! Cum Herrick nu părea speriat de tine, l-ai trăsnit cu pistolu-n cap. Erai aşa de beat, că după un minut uitaseşi toată tărăşenia. Şi-ţi spun şi de ce: nu-ţi stătea mintea decât la pipiţa asta. Te aştepta în culcu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întrebi. E singurul me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ss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o: aseară mi-ai spus că eşti cu mine. A venit timpul s-o dovedeşti. Eşti singura care poate dărâma cuşca asta în care vor să mă închidă. Contez pe tine. M-au prins în cursă. Eu n-am ce să fac. Dar, dacă ai curaj, poţi să spui adevărul, şi n-au ce să-mi facă. Ne-am simţit bine împreună. Putem să ne simţim şi mai bine. Dar trebuie să fii alături de mine. Hai, spune-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Killeano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ra un amestec meşteşugit de bănuială şi de nesiguranţă prietenească. Dădea impresia că, în ciuda dorinţei lui de a mă ajuta, se convinge progresiv că sunt vinov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actor talentat. Traversă încăperea şi se aplecă spre Miss Won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itale n-o să conteze prea mult în faţa tribunalului. Şi dumneata ai pornit cu stângul. Dacă pe Herrick nu l-a omorât Cain, înseamnă că l-ai omorât dumneata. Şi ştii care-i dovada? Uşa era încuiată pe dinăuntru. Aşa că să nu minţi. Poate Cain s-a purtat drăguţ cu dumneata, dar trebuie totuşi să spui adevărul. Nu-ţi poţi permite să minţi; ai ris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şi luaseră toate precauţiile. Dacă Miss Wonderly le spunea că am leşinat, aruncau vina crimei asupra ei. Le era tot una asupra cui arunc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ăpuşă! I-am zis. Poţi să minţi dacă vrei. Are dreptate. Sunt prea şmecher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nimic, făcu ea, începând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atâta aştepta. O înhăţă de braţ şi o smul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orbeşti, curviştino! Urlă el, zgâlţâind-o atât de tare, încât i se hâţâna capul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ărit pe el înainte ca poliţiştii să apuce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ârtit pe loc şi i-am dat un pumn drept în gură. L-am trăsnit straşnic, am simţit cum dinţii lui îmi zgârie falangele. A căzut pe spate, scuipând sânge. Mi-a făcut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poliţiştii au tăbărât pe mine şi unul dintre ei mi-a dat una cu bât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Flaggerty tocmai încerca să se ridice. Aveam eu un cucui în cap, dar el nu mai avea do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tmosfera se linişti, dar Flaggerty era prea ameţit ca să-şi mai continue interogatoriul. Killeano îi luă locul. Se duse în faţa lui Miss Wonderly, bine înfipt pe picioarele lui groas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ce s-a întâmplat, o să fii arestată, o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m spus eu, frecându-mi cucuiul. Nu te pune în poziţie proastă. Zi că ţi-ai pierdut cunoştinţa şi că nu ştii nimic. Oricum, nu duc lipsă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mă binecuvântă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botul! Zb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eşti chestia asta, i-am zis, cu o privire care-l făc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ss Wonderly se muta de la Killeano la mine. Era foarte palidă, dar avea în ochi o lucire care-mi dăd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 zise ea. A fost o cursă. Faceţi-mi ce vreţi, nu-mi pasă. Nu l-a omorât el, înţelegeţi? Nu l-a omor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se uita la ea de parcă nu-i venea să creadă ce aude. Mutra lui grasă se îngălbe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Răcni el, plesnind-o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ai mă pocni cu bâta peste gât. Nu reuşeam să mă mişc, nici măcar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şi Killeano se uitau la Miss Wonderly. Ea se ţinea cu mâna de obrazul roşu ca flacăra şi se uita şi e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morât el! Repetă ea cu violenţă. Ţineţi-vă banii voştri murdari. Omorâţi-mă dacă vreţi, dar nu contaţi pe mine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ur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se întoarse spre Flagg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i pe amândoi, şuieră el. O s-o acuzăm de complicitate. Băgaţi-i la zdup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ss Won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ieşi, închizând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nemernicul acesta să se-mbrace, zise Flaggerty, şi nu-l lăsaţ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ai şi detectivii în civil m-au escorta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mai distrăm când o să punem mâna pe tine la comisariat!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voinic, cu o faţă ca de cauciuc, roşcovană, cu ochi verzi şi reci. Îl chema Hyams. Celălalt poliţai era slăbănog; avea cogeamite nas roşu şi nişte urechi uriaşe, care-l făceau să semene cu un taxi cu ambele portiere deschise. Îi spuneau S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mă distrez şi eu, am zi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rul care mă pălmuise mă împinse cu bâta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mechere, râse el. Fac parte din echipa care o să se ocu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inele. Nu mi le-au dat decât după ce le-au scotocit amândoi pe rând. Nu lăsau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laggerty o să mă lase să mă ocup eu de gagică, spuse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 el de ea, zise Hyams. Mi-ar plăcea să fiu o musculiţă şi să văd cum o să mearg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ocazie! Exclamă Solly, lingându-se pe buze. Să deznozi în bătaie o pipiţă aşa de bine făcut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perfec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ră cu gura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egat cravata şi mi-am pus haina. Trebuia să fac ceva repede, altfel ar fi fost prea târziu. Dacă ne duceau la comisariat, gata gluma. Judecând după mutrele tipilor ăstora, Buchenwald trebuia să fie joacă de copii, î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javră, zise Hyams. Cască urechile: numai să clipeşti, mai întâi te lăsăm lat şi abia pe urmă ne cerem scuze. Nu ţinem să te curăţăm înainte de a-ţi aranja puţintel figura, dar, dacă faci pe nebunul, asta o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zis. Am citit prin cărţi despre bătăile pe care le dă poliţia şi aş vrea să văd singu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ervit, mă asigură Solly, uitându-se chiorâ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se plimba prin încăpere. Miss Wonderly stătea într-un fotoliu. Grăsana stătea în picioare în spatele ei. Flaggerty îmi rânji. Nu arăta prea bine. Avea buzele umflate şi o gaură mar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ameni curăţaţi în patru luni de zile! Zise el, înfigându-se în faţa mea. Domnul e un ucigaş, nu? O să vezi tu cum îi aranjăm noi pe ucigaşi! N-o să ajungi în faţa judecătorului mai devreme de cincisprezece zile! Cincisprezece zile de iad pentru marele şef! Ast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ăpădit ca tine n-ar trebui să facă pe nebunul!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irlandez, lunganul, care mă pălmuise înainte, mă pocni pe la spate cu bâta. M-am poticnit şi am căzut, primind din zbor, de la Flaggerty, o directă în falcă. Cele două lovituri fuseseră aplicate ca la carte; aşa că am ateriza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începu să-mi tragă şuturi. Îmi apăram capul cât puteam, dar mi-a tras una în gât cu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fim obligaţi să-l ducem în spinare până la post, zise Hyams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pe jos, chiar lângă cadavrul lui Herrick, acoperit cu cuvertura; m-am prefăcut că sunt ameţit şi mi-am dus mâna la ochi, ca să nu vadă unde mă uit: Luger-ul meu se zărea un pic de sub cuvertură. Uitaseră să-l ia de pe jos şi, din nebăgare de seamă, îl acoperiseră odată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e-acolo, ticălosule, sau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mă scol, am mormăit eu, punând încet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un aer istovit, de parcă eram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a pătată de sânge a pistolului era la mică distanţă de mine. M-am străduit să-mi aduc aminte dacă vreunul din poliţai are revolverul în mână. Parcă nu. Cum ştiau că nu mai am armă, erau foarte sigur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îmi trase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ste Herrick. Am avut o senzaţie foarte neplăcută când am simţit sub mine mortul ţeapăn. Mâna mi s-a încleştat pe mânerul pistolului. Era lipicios de sânge, dar nu-m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se înverzi văzând Luger-ul. Toţi ceilalţi înţepeniră pe loc ca nişte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e-am zis. V-aduceţ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eptam pistolul spre ei, îl ţineam uşurel în mână. M-am dus spre perete, ca să-i am sub ochi pe toţi ce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păţit? Am zis, vesel. Nu trebuia să mergem toţi la comisariat, să ne dist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clintit şi n-au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ss Wonderly. Stătea pe marginea fotoliului, cu ochii holbaţi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dunătură de prăpădiţi care încearcă să facă pe grozavii, i-am zis. Vii cu min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veni lângă mine. Îi tremurau genunchii. Am luat-o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folositor? Am întrebat-o, trăgând-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ă şi pune-mi câteva lucruri într-o valiză. Ia ce e mai bun, lasă restu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in faţa poliţiştilor împietriţi de groază fără să se uite la ei, şi dispăru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viteză trag eu cu puşcociul? Dacă vă interesează, n-aveţi decât să spuneţi un cuvinţel, vă fac o demonstraţie cât ai clipi, le-am propus eu foarte vesel, băgându-mi revolverul în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inti nimeni. Erau opt, plus grăsana. Erau atât de speriaţi, că nici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i-am suflat fumul în nas lui Flagg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bine, copii, le-am zis. Acum e rândul meu. Am venit aici în vacanţă. Nu vroiam decât să petrec puţin şi să-mi cheltuiesc banii. Dar aţi vrut să faceţi pe şmecherii. Aţi vrut să scăpaţi de Herrick, pentru că vă deranja. Aţi vrut să aruncaţi chestia asta pe spinarea mea, şi a fost cât pe ce să reuşiţi. Aţi fi reuşit dacă n-aţi fi fost atât de tâmpiţi. Pe Herrick l-aţi terminat, dar cu mine nu v-a mers. O să vedeţi că sunt mult mai greu de terminat decât Herrick. Am să descopăr de ce vroiaţi să vă debarasaţi de Herrick şi, când o să descopăr, o să fac treaba cum se cuvine. O să stau aici până când o să-ntorc târgul ăsta cu susu-n jos şi o să descopăr ce e putred. Stau aici până când îi dau în gât pe ăia de la primărie. Încercaţi să mă împiedicaţi dacă puteţi. Detest să mă calce pe picioare o adunătură de neisprăviţi. Mă jigneş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au sufl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poliţai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câţiva paşi spre mine. Mergea ca pe ouă. Ţinea braţele în sus. L-am lăsat să se apropie, apoi i-am trântit un pumn drept în nas. Se poticni, se lovi de Flaggerty şi căzură amândo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rămas. Poliţistului îi curgea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ieşi din dormitor, cu una din valizele 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ângă uşă, iubito!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am tras perdeaua şi am luat cutia de ţigări pe care o ascunsesem acolo. În cutie aveam optsprezece mii de dolari, toţi banii me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osteneam să-i supraveghez pe neisprăviţi, nu îndrăzneau nici să clipească. Ori reputaţia mea era foarte solidă în Paradise Palms, ori erau nişte fricoş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m zis lui Miss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I-am zis lui Flaggerty. N-ai decât să te ţii după mine, dacă ai chef. Mi-ar plăcea să fiu obligat să mă iau la harţă, dar nu trag niciodată primul. N-are ros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pe podea. Ochii îi erau plini de ur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Miss Wonderly de braţ şi ne-am dus la ascensor. Am apăsat butonul şi, după câteva secunde, uş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mnule? Întrebă 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care jurase că îl adusese cu liftul pe Herrick la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afară din cabină şi i-am ars una între ochi. Căzu la pământ şi se feri să protest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e Miss Wonderly în cabină şi am intr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i-am spus liftierului, zâmbindu-i blând şi închizân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unde stai? Am întrebat-o pe Miss Wonderly, scoţând Buick-ul din garaj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m-am mutat. Nimeni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 la tine să-ţi iei nişte haine, am zis.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ă plecăm reped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i-am zis. Nu trebuie să-ţi fie frică. Dacă nu facem greşeli, n-au cum să ne prindă.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Essex colţ cu strada Mer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Am trecut pe-acolo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mă uitam în oglinda retrovizoare. Pentru moment, nu ne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ovestim o grămadă de lucruri, i-am zis eu, ca în treacăt. Mulţumesc că mi-ai ţinu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culat destul de devreme,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m chiar aşa de liniştit. Mă întrebam dacă luaseră numărul maşinii mele la hotel, sau în cât timp îl vor afla de la recepţie. Mă întrebam unde naiba aveam să ne ascundem. Era oare mai bine să plecăm din oraş? Nu vroiam să mă îndepărtez prea mult, pentru că ţineam morţiş să-l dau în gât pe Killeano. Trebuia să fiu la faţa locului ca să pun gheara pe el, şi vroiam grozav să pun ghea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epuraşule, i-am zis cu o voce liniştitoare, trebuie să te gândeşti bine. Există în oraş, sau prin apropiere, un loc în care ne-am putea ascunde fără prea mu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N-ai idee ce mi-ar face dacă ar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mână şi cât pe ce să intru într-un tip care ieşise brusc de după un camion. Am schimbat câteva înjurătu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i-am zis lui Miss Wonderly. N-o să pună nimeni mâna pe tine. Dar o să se ia poliţia după noi: o să pună baraje pe toate şoselele care ies din oraş. Cu legăturile lor radio, n-avem cum să ajungem departe. Trebuie să ne vârâm pe undeva, până se mai potolesc lucrurile. Şi atunci, într-o seară, o să ne strecurăm afară din oraş, ş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leca acum, zise ea,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totul cum trebuie, o să vezi. Dar trebuie să te gândeşti. Ne trebuie o ascunzătoare bună pentru trei sau patru zil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junsesem la intersecţia între străzile Essex şi Merrivale. Am luat-o pe Essex şi am oprit în faţa unor case destul de prăp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pus, înşfăcându-mi cutia de ţigări. Să-i dăm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fugă treptele spre uşa de intrare. Am urcat într-o cameră mare, la etajul unu, spre stradă. Şi-a făcut bagajul în viteză, de parcă o fugăreau toţi dracii. Făcea treaba asta aşa de bine, că am lăsat-o să procedeze aşa cum crede şi m-am mulţumit s-o privesc. În trei minute, umpluse o valiză mare cu tot ce scosese din dulap şi din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m zis, luând valiza. S-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m-am oprit. Ea se agăţă de braţul meu ş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acă şi am ciulit urechea. Radioul difuza un comunicat al poliţiei. Le cereau locuitorilor din Paradise Palms să caşte och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îţi face să auzi că eşti numită „ucigaşa blondă”? Am întrebat-o,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mpinse ca să treacă înainte şi începu să coboare scara în fugă. În josul treptelor se opri. Un individ scund, în cămaşă, ieşi din salon. Se uită la 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Zise el, făcând un pas spre ea. Ia-o mai încet! Te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scoase un strigăt de spaimă, se întoarse şi vru s-o ia înapoi pe scară, dar tipul o înhăţă când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caută, am zis eu, coborând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dădu drumul lui Miss Wonderly de parcă l-ar fi muşcat. Se trase înapoi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n-am văzut nimic, domnule, zise el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ărea şi mi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valiz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fonul, măi prostăn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un gest încăperea de unde ieşise. I-am făcut semn cu capul; intră înapoi. L-am urmat. Miss Wonderly se rezemă de perete. Era mult mai drăguţă când se rezema de peretele camerei mele de la hotel. E adevărat că acum era îmbrăcată. Cred că de-aici vene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şi în dezordine. Obloanele de la ferestre nu lăsau să intre soarele. O bătrână ţinea receptorul la ureche. Când m-a văzut, a tresărit şi l-a scăpat din mână. A căzut pe masă, cu un trosnet sec. Femeia se lăsă greoi pe balansoarul de-alături de ea şi-şi acoperi capul cu şorţul. Nu-i stătea din cale-afară de bine, dar părea s-o linişteasc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ceptorul şi am tras de el. Firul s-a smuls din perete. Am aruncat telefon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ai cum să-i spui cuiva ceva, i-am spus tipului,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vargă şi se vedea că-i e tar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acolo, muţi şi chirciţi de groază, şi am luat-o pe Miss Wonderly. Şi ea arăta înfricoşată. Doamne, dacă mă gândesc bine, şi mie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fugă pe stradă. Am aruncat valiza în maşină, apoi am plecat din Essex Street, dând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unde ne-am putea ascunde, păpuşică? Am întrebat-o, în timp ce maşina fugea ca vântul pe bulevar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entrează-te, că altfel n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ovi pumnişorii unul de celălalt şi începu să plângă. Fără nici o îndoială, era moar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golful. Apele limpezi ale oceanului îşi schimbau nuanţa după cea a norilor. Insulele risipite prin golf, înverzite toate, străluceau ca nişte smaralde pe fond azuriu. La orizont, Gulf Stream desena o linie de culoare indigo, stropită ici-colo de petele cenuşii de fum care ieşeau de pe coşurile va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ulele alea? Am întrebat eu, încetinind.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 şi lacrimile i se usca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Ăsta-i locul ideal! Exclamă. Cudco Key! E o insuliţă mică de tot, pe stânga arhipelagului. Ştiu că e o cabană acolo. Am descoperit-o odată, când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zis. Acolo mergem. Dac-om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suntem pe moment, dar, cum în linii mari ne apropiam de insule, nu-mi făceam griji. Am depăşit plaja de la Dayden şi am aruncat o privire asupra plutei. Ce mult timp mi se părea că trecuse de-atunci când eram amândoi acolo! Am continuat să mergem şi, la un moment dat, am văzut în faţă un debarcader. Asta mi-a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ăm maşina pe o bar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mulţumită că eşti cu mine, a fost singurul ei răspuns. Dar venea di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genunchi. Cum era foarte plăcut la atingere, şi cum ea nu şi-a tras genunchiul, am lăsat mâ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ângă debarcader şi am coborât din maşină. M-am asigurat că am revolverul la îndemână şi am strâns cu nădejde cutia de ţigări. Pe asta, cel puţin, eram hotărât să n-o pierd. Am aruncat o privire în jur. La chei erau amarate câteva bărci, dar niciuna nu mi se părea suficient de rapidă. Aveam nevoie de o ambarcaţie care, la nevoie, să poată lăsa în urmă şalupa poliţiei. În cele din urmă, am găsit ce căutam: o barcă de zece metri, în întregime de acaju, scânteind de oţel şi alămuri. Părea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barca noastră! I-am zis lui Miss Won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am la ea, un grăsan mărunţel a ieşit dintr-o casă de pe malul mării şi a dat fuga la barcă. Ne-a aruncat o privire scrutătoare şi s-a ur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şi a coborât de pe barcă. Era bronzat, iar soarele îi decolorase părul, dându-i nuanţe de un galben aprins. Nu părea din cale-afară de amabil, dar probabil că era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Întrebă el, măsurându-ne din cap până-n picioare. Apoi surâse brusc. Sfinte Doam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umneata, de barca dumital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să fiu dacă nu eşti Chester Cain! Se mi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e grijă să nu-şi clintească mâinile şi să nu facă mişcări neaşteptate, dar nu-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 mi-a mărturisit el. Dar de vreo jumătate de oră vorbesc numai de dumneata la radio. Tot oraşul ştie că te urmăreşte poliţia. Se uită cu atenţie la Miss Wonderly. Probabil că i-a plăcut, pentru că a fluierat încetişor. Ziceţi că v-ar trebui bar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i-am zis. Mă grăbesc, dar nu vreau să te fur. Îţi ofer Buick-ul meu şi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daţi bar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ţi-o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scufunde? Nici măcar n-o să apuc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mi-a mer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apidă de pe toată coasta. Ai nimerit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De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zic de asta, dar batem palma. De altfel niciodată n-am putut să-l sufăr pe cioclul acela de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e a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cheamă Tim Duval. Merg cu ea la pescuit de ton şi de alte chestii. Când o să scăpaţi de necazuri, veniţi să daţi un tur cu mine. O să vă placă. Îmi făcu cu ochiul: Mi-ar plăcea să-mi recuperez barca, dar ţineţi-o cât vreţi. Plinul de benzină e făcut, totul e în ordine. Vă duce şi până-n Cuba, dacă aveţi chef să mergeţ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se întoarse, cocoşată sub greutatea celor două valize. Cel puţin încerca să fie de folos. Era grozav de drăguţă cu rochia aia de crep bleu; parcă era deghizată, dar îi sublinia formele. Duval nu-şi putea lua ochii de la ea. Nic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valizele la bord, iar Miss Wonderly s-a ghemuit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 cabină, păpuşă,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o vadă careva în timp ce treceam pe lângă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în cabin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şi eu? Întrebă Duva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aş fi în locul dumitale, şi eu aş prefera să călătoresc singur. Singur cu ea! E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zis, dându-i cheile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cazuri cu barca asta, mi-a spus el, luând cheile. Se conduce foarte uşor. O să am grijă de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ă 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bord şi am dat drumul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a dezlegat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ggerty e un nemern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m-au făcut să cred că nu avea să ne vândă de îndată ce o să ne-ntoarcem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I-am spus, cu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bara şi am dus barca în lungul şenalului,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ulă puternică, dar nu prea neplăcută. Curând am ajuns în larg. M-am uitat în spate. Duval ne făcea semn cu mâna. I-am făcut şi eu semn. Am băgat viteză; barca a ţâşnit înainte, ridicând jerbe de apă şi de spumă, albe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co Key e o insuliţă aşezată la distanţă de vreo 7-8 kilometri de arhipelagul care închide golful. Are o plajă de nisip alb scânteietor, mărginită de cocotieri, de orhidee arborescente pline de flori albe, cu vinişoare verzi. Mai încolo, pe coastă şi în centrul insulei, erau pâlcuri de mangrove şi de alţi copaci. Pe undeva se făcea cărbune din lemn de mangrove, se vedeau volute de fum ridicându-se spre cer. Am dus barca în stufăriş. Eram aproape sigur că nu se vedea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valizele la bord şi ne-am îndreptat către centrul insulei, în căutare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se schimbase; purta pantaloni de în verde închis, un jerseu, şi o eşarfă portocalie, ca să-i ţină bucle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drăgălaşă şi foart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iţă era cald; n-aveam pe mine decât maioul şi pantaloni de gabardină, dar tot eram lac de sudoare. Am rămas la adăpostul desişului. Miss Wonderly mi-a spus că pe insulă nu locuiesc decât vreo douăzeci de pescari, dar n-am văz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 cabana, am avut cea mai mare surpriză a vieţii. Nu numai că avea o vedere splendidă asupra golfului, cu Paradise Palms în depărtare, dar mai presus de toate nu era o cabană. Era o casă care putea rezista şi în faţa unui taifun, şi care fusese construită în urmă cu câţiva ani de Crucea Roşie, experimental, în timpul unei campanii pentru protecţia populaţiei în timpul uraganelor. Casele astea sunt construite ca nişte fortăreţe, numai din beton armat. Sunt ancorate în stâncă prin bare de oţel. Acoperişul, zidurile, planşeele sunt de beton, zidurile sunt groase de peste treizeci de centimetri. Ramele ferestrelor sunt de oţel, cu geamuri întărite şi cu obloane duble. Lemnul nu e folosit decât pentru uşi, lucrate în trei straturi. Streşinile duc apa căzută pe acoperiş până la o cisternă săpată în stâncă, sub casă, care furnizează ap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ituată în capătul insulei şi, din cauză că era într-o poziţie foarte expusă, nu avea nici un vecin la distanţă mai mică de trei kilometri. Experienţa era convingătoare, dar în casă nu locuia nimeni. Fără îndoială, localnicii preferau căsuţele lor de lemn, sau poate că li se cerea o chir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bana ta? Am întrebat-o, uitându-mă la ea.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cu mâinile la spate, se ridică în vârful picioarelor ca să admire cas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zusem decât de pe mare, spuse ea. Mi s-a spus că nu locuieşte nimeni în ea. Nu credeam că e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uşor. A trebuit să sparg broasca de la intrare cu un glonţ de revolver. În interior era murdar şi cumplit de cald, dar după ce am deschis toate ferestrele, a fost ceva mai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ranjăm foarte bine, am zis. Aici o să fim în siguranţă. Hai să ne uităm un pic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mic port amenajat în perioada în care se construise casa. Mangrovele crescuseră în devălmăşie şi portul era aproape invizibil. Am dat peste el din întâmplare, când era cât pe ce să cad de pe digul acoperit cu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m exclamat, după ce am mai curăţat din stufăriş. Să aducem barca aici şi pe urmă ne instalăm.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ând barca în jurul insulei, am găsit un sătuleţ cuibărit pe coasta de est. La ponton erau amarate trei sau patru bărci; satul era compus din cinci, şase cabane de lemn şi o clădire mare, care arăta ca un antr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abină, am zis, mă duc să fac rost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stăteau pe ponton, privindu-mă cum aduc barca spre mal. Unul dintre ei, un găligan cu torsul şi cu picioarele goale, veni şi apucă funia pe care i-o înt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rcam pe ponton, oamenii se uitară la mine, apoi la barcă, şi schimbară privi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arca lui Tim, spuse găl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de fundul pantalonilor care fuseseră alb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entru cazul în care ar fi crezut c-am furat-o, am adăugat: Am închiriat-o, sunt în vacanţă pe coastă şi vreau să merg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frumoasă, a zis găl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apro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bine barca. Îmi dădeam seama că indivizii nu mă slăbeau din ochi. M-am îndreptat spre antrepozit, sperând că n-o să-i vină nimănui ideea să pornească o încăierare. N-a miş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la magazin mi-a spus că-l cheamă Mac. Eu i-am zis că mă cheamă Reilly. Era un tip uscat, cu nişte ochi strălucitori ca de pasăre. Îmi plăcea. Când a văzut că sunt client, şi eu i-am plăcut. Am făcut o mulţime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arca lui Duval, a zis el, venind după mine la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 foarte cunoscut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 zi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i-am întins şi 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pe-aici, am observat eu, parcurgând cu privirea plaj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 zis Mac. Nu vine nimeni să ne plictiseasc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zarvă mare la Paradise Palms, reluă el, după un moment de tăcere. O crimă cu dedesubturi politice. Guiţă la radio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ă înţeleg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A continuat el, uitându-s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cuip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ţi venit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ura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iganul ieşi din barcă şi veni spre noi. Şiroi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tot, zise el. Cabina e încuia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i găliganul se uitară unul la altul. Fără îndoială, făceau un mare efor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găliganului o hârtie de cinci dolari. A înhăţat-o cu entuziasm, de parcă ar fi fost de o sută.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vedem, a zis Mac, cu speranţă în glas. Prietenii lui Tim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zis e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val nu şi-ar închiria barca decât unui tip cumsecade, a urma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răspuns, gândindu-mă că Duval are cotă foarte bună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ai vine câte o patrulă să-şi vâre nasul pe-aici, m-a avertizat Mac, chircindu-se ca să se apropie mai bine d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m zis eu,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lo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face bine dacă aţi lăsa-o să iasă. Trebuie să fie al dracului de cald în cabină, a continuat el fără să se uite la mine, admirând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ombănit. Ia nu mai fac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cată de tutun de mestecat şi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poliţaii de pe-aici, declară el, mestecând tutunul cu multă energie. Iar Herrick era un individ care vroia să ne pună beţe-n roate. Din ăia care nu te lasă să trăieşti. Oamenii sunt destul de mulţumiţi că au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uzit că nu prea era iubit,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rânghia în barcă şi am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benzină dacă aveţi nevoie, îmi strig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la revede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rotundă ca un camembert plutea pe cerul fără nori. Palmierii care se legănau sub briză aruncau umbre lungi. Lumina roşie a focului de cărbuni de lemn juca pe pielea lui Miss Wonderly. Fata stătea întinsă pe spate, cu braţele sub cap, cu genunchii îndoiţi. Purta un şort bleu, un jerseu roşu şi sandale. Părul de culoarea mierii îi ascundea o part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n faţa focului, prăjeam două cotlete. Arătau grozav şi miroseau şi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ţi, dar casa era bec. M-a uimit să văd câtă osteneală şi-a dat Miss Wonderly să cureţe totul. Am frecat, măturat, lustruit. Am adus pernele de pe barcă într-una din încăperi. Am deşurubat două fotolii mici din cabină şi le-am adus în casă. Am adus şi masa din cabină. Aveam şi două lămpi bune cu gaz – eram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fărul bărcii găsisem un pistol Thompson şi o carabină automată şi destule muniţii cât să-mi ajungă pentru un mic război. Am adus carabina în casă, dar am lăsat Thompson-ul în cufăr. Dacă ni s-ar fi tăiat brusc accesul la barcă sau la casă, era mai înţelept să împărţim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găsisem şi un radio portabil, pe care-l aduses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de muncă serioasă, pe căldură, aşa că eram gata pentru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artizat cotletele, cartofii copţi şi două sticle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punând farfuria pe pieptul lui Miss Wonderly.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farfuria alături, pe cearceaful de plajă pe care-l întinsese pe jos, şi se ridică în capul oaselor. În lumina lunii şi a focului, era frumoas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e frică? Am întrebat-o, tăindu-mi cot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ocupaţi, încât Killeano şi ceilalţi ne ieşiser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că toate astea s-au întâmplat de dimineaţă până acum, nu? Probabil că ai multe de povestit. Cum de te-ai trezit amestecată î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Nu vroiam s-o presez, dar trebuia să şti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roastă, spuse ea brusc. Am venit aici fiindcă mi s-a promis o slujbă. Şi fiindcă mă săturasem să-i tot trimit la plimbare pe indivizii care-şi închipuiau că toate dansatoarele de music-hall sunt nişte curve. Oferta părea interesantă, dar până la urmă s-a dovedit că e acelaşi lucru. Nu vroia să-mi dea o slujbă, vroia să se culce cu mine. Eu n-aveam nici un chef, aşa că m-am trezit în stradă,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mai sunt fet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dat de Speratza. Avea nevoie de cineva care să se ocupe de flori şi de decoraţia cazinoului. Am obţinu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rile te potriveşt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pt luni, lucrurile au mers bine. Îmi plăcea ce fac şi eram bine plătită. Şi pe urmă, într-o bună zi, Speratza m-a chemat la el. Era în biroul lui, cu Killeano şi Flaggerty. S-au uitat la mine. Vorbeau pe şoptite între ei, ceea ce nu mi-a plăcut deloc. Killeano a zis că sunt foarte potrivită pentru treaba asta, şi a plecat împreună cu Flaggerty. Atunci Speratza m-a poftit să stau jos şi mi-a oferit o mie de dolari dacă accept să-ţi ţin companie. N-am ştiut despre ce e vorba. Mi-a zis că eşti un turist important şi că, pentru motive pe care nu e nevoie să le cunosc, trebuie să-ţi ţin companie. Dacă-mi făceam bine treaba, primeam o mie de dolari şi un bilet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rezu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cred. E o sumă mare, şi vroiam foarte mult să mă întorc acasă, dar în felul în care vorbea Speratza era ceva care-mi spunea să nu mă bag. L-am întrebat ce trebuie să fac de fapt. Mi-a zis că trebuie să te determin să ieşi în oraş, să te distrez şi să te conving să mă aduci cu tine la hotel. Mi-a spus că trebuie să intru în pat cu tine, dar că o să fii drogat şi că o să mă laşi în pace. Important era să-mi petrec noaptea în camera ta. Am crezut că e vorba de un divorţ şi că trebuie să te compromit. Nu-mi plăcea deloc, şi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Ochii îi erau aţintiţi asupra golfului luminat de lun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convingă, dar cu cât insista mai mult, cu atât eram mai sigură că e ceva putred în chestia asta. În cele din urmă, s-a ridicat şi mi-a zis să vin cu el. Am mers cu maşina lui în port. M-a dus la o casă de pe chei. De cum am intrat, mi-am dat seama ce fel de casă era, numai văzând-o pe baba îngrozitoare de la intrare şi fetele care se uitau la mine de sus, de pe scară.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ţigară. Am fumat în tăcere cât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ă o să te vâre acolo dacă refuzi să faci ce vor ei, nu? Am întreba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a de speriată că aş fi făcut orice ca să scap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i-am spus că accept şi m-a adus înapoi la cazino. Mi-a zis că o să stea cu ochii pe mine. Flaggerty şi cu el urmau să ne supravegheze tot timpul, fără să-i vedem. Au zis că dacă-ţi suflu vreo vorbă, pe tine te omoară şi pe mine mă duc la casa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lor, am râs eu. Şi când mi-am pierdut cunoştinţ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u pus ceva în brandy. Fuseseră obligaţi să-mi spună, ca să nu beau din el. Când ţi-ai pierdut cunoştinţa, le-am dat drumul înăuntru. Speratza şi Flaggerty te-au examinat şi te-au culcat în pat. Mi-au ordonat să mă vâr şi eu lângă tine şi să stau până dimineaţa. Mi-au interzis să mă mişc de-acolo înainte de venirea zorilor. Mi-era atât de frică, încât m-am supus. Eram sigură că o să se întâmple ceva oribil. I-am auzit umblând prin salon: acum ştiu ce făceau. N-am închis un ochi toată noaptea. Când s-a făcut ziuă, m-am dus în salon. Pe urmă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ână la urmă i-ai trădat. De ce? De ce ţi-ai asumat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implic un nevinovat într-un caz de omor. De altfel, ţi-am spus că sunt alături de tin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dar erai la ananghie. Nu m-aş fi supărat dacă le ţinea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le-am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faţ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mă îndrăgostesc de-a binelea,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gât şi mă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drăgostit deja, spuse, cu buzele lipite de gâtul meu. Cu atât mai rău. Nu mai pot să ascund lucrurile astea. Nu vreau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în braţe; nu era deloc greu să te îndrăgost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să mă fac cu tine, am spus în sfârşit, când luna ca un camembert ajunsese deja pe stâ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mine? Se îndepărtă puţin, cu o privire înfricoşată. Ce-ai pute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aici? Poţi să te descur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n pic, păpuşico. Am o groază de treburi de rezolvat. În primul rând, e Killeano. Îţi aduci aminte de el? Mititelul acela gras, care seamănă cu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te întorci la Paradise Pa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da. Am venit aici numai ca să te pun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ea. Ce poţi face singur, împotriv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m zis eu zâmbind. Suntem amândoi acuzaţi de omor. Întâi o să rezolv chestia asta. Până când n-o să-l găsesc pe asasinul lui Herrick şi n-o să-l conving să mărturisească, n-o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ţi întoarce singur acolo, suspin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ă întorc; şi chiar imediat, i-am spus. Singurul lucru de care am nevoie să fiu sigur e că o să fii la adăpost aici, cât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bine aici, zise ea foarte repede,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scultă: până mâine seară mă întorc. Iau barca. Să nu te îndepărtezi de casă. Îţi las puşca. Ai destule provizii. Dacă vine cineva, încuie-te în casă. Dacă eşti atentă, n-ai ce să păţeşti. De altfel, n-o să vi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ntor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şi-aşa. Îţi las şaptesprezece mii de dolari. Du-te la Mac, o să te ajute cu siguranţă să ajungi la New York. O să trec pe la el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ai bine nu. Prefer să nu ştie nimeni că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lăsa. Îşi lipi obrazul de al meu. Nu vreau să te pierd aşa de curând după c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o mulţime, dar hotărârea mea era luată. A înţeles în cele din urmă şi a renunţat să mai încerce să mă convingă. S-a aşezat cu mâinile în poală. Avea o figură tris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ick ştia ceva grav, atât de grav încât l-au omorât, i-am spus. Ai vreo idee de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l cunoşteam. Venea deseori la cazino, dar n-am vorbit cu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oşcovană. O cântăreaţă care stă într-un apartament din clădirea aceea mare de pe Lancing Avenue, toată numai marmură şi oţel cromat. Cum urc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am auzit pe fete vorbind despre ea. E dură şi lacomă.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ştie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Spuse ea, punându-mi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i-am promis eu. Şi Killeano?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e mare mahăr. Cazinoul e al lui, şi mai e ş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dădea Herrick târcoale pe la cazino? Nu ju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ridicându-mă. Poate că Miss Spence o să poată răspunde la întrebările mele. Acum, dragostea mea, o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i-am pus un costum de în albastru închis. Am regăsit-o pe Miss Wonderly în salon: mă aştepta. Se stăpânea, dar vedeam bine că 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utia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iubito. Ăştia-s tot banii mei şi i-am adunat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întâmplă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 Vino cu mine până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cald şi, în aerul liniştit, pluteau valuri de miresme. Sub clarul de lună, Miss Wonderly era atât de frumoasă că mi-a venit să le dau naibii pe toate. Dar 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barca d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să nu-mi pregăteşti vreun somnifer, i-am strigat în momentul când barca ieşea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u mâna, dar n-a zis nici un cuvânt. Cred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e Palms era cel puţin la fel de frumos noaptea ca şi ziua. În depărtare, zăream cupola luminată a cazinoului, în timp ce duceam barca spre chei. Mă întrebam dacă nu cumva la debarcader mă va aştepta un comitet de primire înarmat cu puşt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jumătate şi, pe cât mi-am dat seama, cheiul era pustiu. Am oprit motorul, am pus revolverul Thompson la îndemână şi m-am îndreptat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ouăzeci de metri de chei, am zărit o siluetă măruntă şi îndesată care ieşea din umbră. L-am recunoscut pe Tim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frânghia pe care i-am aruncat-o şi a legat-o de o b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i-a spus el,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aici acum două ceasuri, dar eu m-am ascuns. Nevasta le-a spus că sunt pe mare. Asta explica lipsa bărcii. N-au găsit maşina. După ce şi-au vârât nasul cam peste tot, au plecat.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 sus pantalonii de flanel cenuşiu, plini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în oraş. Vânăto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el şi fluieră. Dar, cu semnalmentele pe care le-au publicat, nu rişti mare lucru: au zis că eşti un tip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cum mă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genul dumitale nu se lasă opriţi din drum, nu? Vrei să v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vrei să te bagi în chesti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îmi răspunse el, trecându-şi degetele prin părul decolorat de soare. Poate că nu-mi place oraşul. Poate că nu-mi place Killeano. Poate că sunt c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maşină. Poţi să-mi împrumu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re o rablă,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m, am fum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s-a întors la volanul unui Mercury cenuşiu, decapotabil. Părea că trecuse prin multe, dar motor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lă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rca, maşina dumitale şi o mie de dolari, spuse el. Ce-aş putea cere mai mult? Dar cred că mi-ar plăcea să partici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rău,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jurnali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Îl ştiu pe Jed Davis de la Morning Star. Vine deseori pe-aici. Mergem împreună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ibui vreo poveste urâtă în trecutul lui Killeano. Întreabă-l pe Davis. Caută bine. Un tip de genul lui Killeano trebuie să aibă multe hibe. Îmi trebui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ev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e undeva, pe malul mării, e un bordel. Vreau să ştiu al cui e. Speratza, tipul de la cazino, are acces acolo foarte uşor. Aş vrea să pot stabili ce motive are să se intereseze de bord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ordelul, zise el. OK,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Mi-a venit înc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i se-ntâmple vreun necaz, am spus privindu-l. S-ar putea foarte bine să nu mă întorc. Dacă se-ntâmplă cumva aşa, vre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am grijă de ea. Nu vrei să-mi sp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ligat să am încredere în cineva. Aveam impresia că nu risc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dco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dând din cap. E un loc bun. E M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nişte tipi cumsecade! O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i-am spus eu încet. Dacă i s-ar întâmpla ceva r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a,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ng Avenue se afla în cartierul cel mai elegant din Paradise Palms. Era o arteră lată, mărginită de palmieri regali, drepţi ca un şir de p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fără nici o greutate imobilul cu marmură neagră şi oţel cromat. Se intra printr-o sală în semicerc; era plină de lumini strălucitoare. Parcă era un pom de Crăciun care a greşit ano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maşina pe alee. O limuzină de culoare întunecată, lungă cât un vagon de tren, claxonă ca să-i fac loc să treacă, mă depăşi fără zgomot şi se opri în faţa intrării. Coborâră din ea trei pipiţe de lux, toate numai ţigarete, sprâncene epilate şi mantouri de vizon, şi intra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imuzina aia, maşina mea Mercury arăta ca o rudă săracă în vizită la nişte ver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spatele limuzinei şi am intrat. Holul era mare cât un patinoar, dar mult mai primitor. Erau acolo două birouri mari, unul de recepţie şi unul de informaţii, o florărie, o tutungerie şi un fel de cuşcă pentru portar. Era cât se poate de şic: covorul era atât de gros, că mă gâdila pe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piţe se apropiaseră de lifturi. Una dintre ele se trase de cordon cu ambele mâini şi îmi făcu cu ochiul. Era prea bine înţolită ca să mă intereseze: femeile din specia asta sunt în stare să-ţi smulgă dinţii de aur din gură fără să aibă nevoie de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portar. Era un bătrânel morocănos, împopoţonat cu o uniformă verde închis. N-avea aerul unui om care duce o viaţă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tăblia care-i închidea n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pence, Miss Loďs Spence? Aic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455, domnule. Luaţi ascenso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zis, aprinzându-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imire, dar era prea bine dresat ca să mă întrebe de ce nu urc să o văd. S-a mulţumi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tăicuţă? L-am întrebat eu, cu o expresie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olos oricând, domnu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istrezi în fiecare zi aici, nu-i aşa? Am zis eu, parcurgând holul cu privirea. Cu clienţii suntem dulci ca mierea, dar cu personalul e alt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bacşişurile ar trebui să ne fie de ajuns, răspunse el cu amărăciune. Dar sunt atât de zgârciţi, că-şi mănâncă de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buzunar o hârtie de cinci dolari şi am împăturit-o cu grijă. Moşul se uita la ea cum mă uit eu la Rita Hayworth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iss Spence, am zis.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banii aşa, la vedere! Mă imploră. Nu vreau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bancnota în mână, lăsând un căpeţel afară, ca nu cumva să uit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eva sau nu? I-am zi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cunosc. De trei ani stă aici; pe locatari îi cuno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erul că n-o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face dinadins, domnule, răspunse 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nu te calcă în picioare pentru că îi e frică să nu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bătrânicio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iftierul, pretinde că are un temperament ca un vulcan. Poate că dumneavoastră înţelegeţi ce vrea să zică asta; e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 că nu face nazuri când vine vorba de căzut la 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nu zic nu, dar după aceea se schimbă treaba. Trezeşte pofta bărbaţilor, şi după aceea îi ţine la distanţă. A doua oară costă scump. Am văzut bărbaţi turbând de-a binelea pentru că nu găseau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ţi fiarbă sâng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nenorocit s-a sinucis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ick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dreptul să vorbesc despre el, domnule. Poliţaii cotrobăiesc pe-aici încă de dimineaţă. Dai de ei prin toate colţ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elălalt capăt al bancnotei, în speranţa că o să-i trezesc şi mai mul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era altceva. Cum era şi cu b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a lui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u în oraş împreună. Herrick avea foarte mulţi bani, dar nu cred că era prietena lui; nu în felul în care cr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i b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pipiţele astea! Trebuie întotdeauna să aibă unul mai special, în grămadă. Cred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Herrick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 ceilalţi. Niciodată nu rămânea noaptea la ea. După părerea mea, era altceva între ei. Poate că făceau afaceri împreun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nu se ostenea să ascundă existenţa bascului faţă de Herrick. Nu părea să-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bascul ă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uan Gomez. E campionul oraşului la pelotă b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u ce se ocup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ochii peste cap, a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şi pierde forma sportivă cu Miss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trecut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omez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ngheţat îi străbătu faţa. Probabil că i-a venit greu să explice ce face golanul acela în camera ei l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pretins că a venit să repare frigiderul, am zis. Dar pe Killeano l-ai văzut vre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eu, strecurându-i bancno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ă tot atât de repede ca o şopârlă care înhaţă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îndepărtam de el, când se aplecă peste birou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şi i-am văzut. Cum femeile mă interesează, am privit-o mai întâi pe Miss Spence. Purta pantaloni de culoare ruginie, cu talie înaltă, pantofi Bata, o cămaşă imprimată cafeniu cu alb şi un şal portocaliu. Era cam lată-n şolduri, dar avea o siluetă languroasă şi picioare lungi. Părul ei roşu avea o culoare tot atât de artificială ca zâmbetul unui avocat; avea o gură cărnoasă şi ochi albaştri. Genele parcă erau un grilaj în miniatură, de-atâta rimel. Se machiase cu un nou fard de la Revlon, Fruit défendu2 cea mai provocatoare descoperire din domeniu de la Adam încoace. Când a trecut pe lângă mine, învăluită într-un nor de parfum Numéro 5 de la Chanel, am remarcat expresia ei de dispreţ suprem şi ochii care evocau păca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r fi interesant să am o conversaţie cu ea, cu condiţia ca doi bărbaţi voinici să stea de cealaltă parte a uşii, gata să mă smulgă din ghearele ei dacă lucrurile iau o întorsătură proastă sau dacă dama mă lasă fără puteri şi nu mai pot strig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era şi el un individ neobişnuit. Era mare şi voinic şi părea periculos de puternic. Era suplu ca un ghepard şi de două ori mai fioros. Chipul lui slab şi negricios era feroce, iar ochii aveau o expresie glacială, care-ţi tăia cheful să te baţi pe bu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pence îi întinse cheile portarului, dând impresia că nici nu-l vede, apoi traversă holul, discutând cu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şoldurile în timp ce mergea, şi se pricepea aşa de bine la asta, încât toţi bărbaţii care se aflau pe acolo, inclusiv eu, se uitau pe furi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mijlocul holului, s-a oprit şi i-a cerut prietenului ei o ţigară. Tocmai i-o aprindea când un difuzor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liţia din Paradise Palms, zise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sfârâi încet câteva clipe, apoi zbie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apelul de la ora nouă şi cincisprezece în legătură cu asasinatul Herrick. Este căutat Chester Cain. Semnalmente: un metru nouăzeci, nouăzeci de kilograme, în jur de treizeci şi cinci de ani, păr castaniu, ten palid, poartă un costum gri şi pălărie moale gri. Probabil încearcă să fugă din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asumaţi riscuri inutile: acest om este periculos. Oricine îl va recunoaşte pe individul în cauză trebuie să anunţe imediat poliţia prin telefon. Nu încercaţi să-l arestaţi dacă nu sunteţi înarmaţi.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pence îşi aruncă ţigara şi o zdrobi sub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 nu l-au prins pe nemernicul ăla? Se răsti ea,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ta bască este sportul cel mai rapid şi mai jur din lume. Se joacă cu chistera, un soi de coş legat cu curele de mâna dreaptă a jucătorului. Coşul ăsta curbat, lung de aproape un metru, e adânc de cel mult zece centimetri. Un jucător foloseşte uneori trei sau patru chistera în cursul unui meci. Mingea de piele tare, numită pelota, e ceva mai mică decât o minge de baseball şi e acoperită cu piel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mingea cu atâta forţă, încât câteodată rupe vreun picior sau un braţ. Terenul, numit cacha, e mare şi înconjurat cu ziduri verzi, care se înalţă până la un grilaj orizontal. Acolo unde solul de ciment al cacha se racordează la planşeul stadionului e trasată o linie roşie, care indică limita jocului. Un grilaj înalt protejează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care lasă să cadă mingea la pământ o prinde când sare înapoi şi o aruncă în zid, cu o lovitură directă, de o forţă teribilă. Adversarul trebuie să intercepteze mingea la întoarcere şi să o menţină în joc. Jucătorii se deplasează iute ca fulgerul, mâinile lor, prelungite de chistera, se lungesc ca prin farmec ca să intercepteze şi să arunce mingea, care are forţa unei ghiulele. Pelota rămâne în joc până când cade afară din teren sau când unul dintre jucători nu o poate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jocuri cu mingea cer atâta putere, rezistenţă şi iscusinţă: se spune că mulţi jucători de pelotă mor tineri. Dacă nu-i răneşte grav o minge, mai devreme sau mai târziu, de cele mai multe ori îi las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m Cadillac-ul lui Miss Spence şi al prietenului ei până la o clădire mare, roşie, care s-a dovedit a fi intrarea la stadion. Miss Spence se despărţise de el la intrarea jucătorilor şi se dusese în tribună. Mă ţinuse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lângă ea, pe un fotoliu de pluş, pe primul rând de la tribuna întâi, la adăpostul grilajului. În faţa noastră se întindea cacha bin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panioli tineri, plini de energie, alergau pe teren, îşi aruncau mingea aproape invizibilă şi reuşeau să facă minuni de acrobaţie. Mulţimea părea pasionată de spectacol, dar pe mine mă pasiona şi mai mult Miss S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e balustrada plată a balconului, capitonată cu pluş, pusese un program, un binoclu, geanta, o cutie cu ţigări şi şalul portocaliu. Parfumul stăruitor Numéro 5 învăluia toate lucrurile, pe ea însăşi şi, bineînţe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proape de ea (făcuseră economie de spaţiu!) că simţeam căldura subtilă a corpului ei; parfumul mă ameţea. Mă întrebam vag ce-ar zice dacă m-aş repezi la ea şi aş strânge-o într-o îmbrăţişare pasională, sărutând-o ŕ la Charles B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panioli terminaseră partida; tocmai ieşeau de pe teren, în ropotul aplauzelor. Păreau istoviţi, erau lac de sudoare. În locul lor, aş fi avut nevoie de targă şi de o infirmieră cu ochi drăgăstoşi, care să-mi ţină o pungă cu gheaţ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uză. Miss Spence îşi plimbă privirea pe deasupra publicului, de parcă s-ar fi aşteptat ca toată lumea să se ridice la vederea ei şi să cânte imnul naţional; dar n-a mişc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dreapta, pe urmă la stânga. Cum eram la stânga ei, s-a uitat la mine. I-am aruncat o ocheadă disperată şi tandră, sperând să-i şterg dispreţul din priviri. N-am reuşit întru totul, dar a avut oarece efect; s-a uitat mai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tinde că belşugul de cauciuc din zilele noastre a făcut ca poziţia femeii în lumea afacerilor să fie mult mai puţin sigură decât acum patru ani, i-am murmurat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Ce?”, dar tare-ar fi vrut s-o facă. S-a mulţumit să întoarcă capul, ca atunci când ţi se adresează un beţivan. Apoi mă privi iar şi îmi văzu zâmbetul radios. Mi-a surâs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eilly, i-am zis. Sunt mare afemeiat; am bani cu toptanul şi o slăbiciune specială pentru roşcate. Strigă după ajutor până nu e prea târziu: am reputaţia că atac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cap până-n picioare. Nu mai surâdea. Avea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 spuse ea cu o voce puţin răguşită, care mi-a provocat un frison pe şira spinării. De altfel, detest afeme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i-am răspuns, clătinând din cap. Am căzut la examenul de psihologie, la şcoală. Aş fi crezut că un băiat ca mine e exact ce ţi-ar fi trebuit.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ogramul şi am început să-l studiez cu atenţie. Ea mi-a mai aruncat o privire distrată şi s-a concentrat asupra terenulu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jucători intraseră pe teren. Gomez făcea parte dintre ei. Se vedea bine că e campionul oraşului. Mulţimea îl aplaudă cu frenezie, iar ceilalţi trei jucători rămaseră cu un pas în spate, lăsându-l să monopolizeze atenţia publicului. Era foarte sigur pe el şi înfumurat. A salutat mulţimea făcând un semn cu mâna. De altfel, avea şi de ce să fie înfumurat: în viaţa mea nu mai văzusem bărbat atât de frumos. A aruncat o privire în direcţia noastră şi i-a făcut lui Miss Spence un mic semn personal de salut. Ea nu i-a dat nici o atenţie, aşa că i-am răspuns eu în locul ei, ca să mă distrez puţintel. Gomez nu a părut să aprecieze amabila me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pence strânse din buz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cători se adunară în centrul terenului; încercau mingea. În cele din urmă s-au despărţit şi s-au dus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plăteşte cineva pe tipii ăştia ca să joace jocul ăsta de mazete? Am bombănit eu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şti cine ştie ce dur? A sărit Miss Spence, fără să se mai gândească la mor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şansă şi o să vez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uşor în faţă, privind către jucători. Dacă ochii i-ar fi fost revolvere, aş fi fost mor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rvi primul. Trebuie să recunosc că arunca mingea formidabil. Pelota şuieră prin aer, lovi frontonul şi sări înapoi aproape vertical, bâzâind ca un bondar uriaş. Unul dintre jucători se repezi spre zidul lateral, făcu trei paşi rapizi urcând panta de parcă s-ar fi căţărat pe o scară. Prinse mingea în chistera lui, sări jos şi o trimise înapoi. Siluete albe alergau în toate părţile, braţele se lungeau, mingea vâjâia de ici-colo. Gomez juca aşa cum te aştepţi să joace un campion: perfect. Avea o energie uluitoare. Câştiga,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Miss Spence. Privea partida cu acelaşi aer dispreţuitor şi blazat: părea să ştie dinainte ce o să se întâmple şi să nu-i pese de ast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mi spusese portarul despre temperamentul ei înflăcărat. Trebuia oare să fii un anumit tip de bărbat ca s-o faci să se manifeste în felul ăsta, sau mergea oricum? Îmi părea rău că n-am ceru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bruta aia o să vină să te ia, i-am şoptit. Ce-ar fi să-i dăm plasă amândoi? Vii cu mine să admirăm natura? Dacă nu te interesează natura, poţi să-mi admiri tatu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etest indivizii de soiul dumitale, mi-a zis, întorcându-m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mez i se rupsese chistera. Încruntându-se, ceru un minut pauză şi se îndreptă către un îngrijitor negru, care-i legă de braţ un co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a să mă asigur că nu se uită nimeni la noi. Aşa se părea. I-am altoit lui Miss Spence un pumn zdravăn chiar deasupra şoldului. Ea se clătină, respir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feri bărbaţii duri? I-am spus,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întors capul, dar pălise la faţă şi ochii îi arătau ca găurile întunecate dintr-o mască. Şi-a strâns lucrurile împrăştiate pe balustradă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mirăm natura, a rostit cu o voce dură şi seacă, luând-o căt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tr-o furtună de aclamaţii. Cu siguranţă că Gomez marcase punctul final, aşa că o mişcasem la timp pe Miss S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extrem de demn chemă maşina cu un gest, de îndată ce o zări pe Miss Spence. De-abia trecuserăm prin uşa turnantă, că maşin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mi aruncă o privire bănuitoare, ajutând-o pe Miss Spence să intre în maşină. Se aşezase pe scaunul de lângă şofer, aşa că m-am aşeza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cu uşurinţa cu care cade o frunză toamna şi făcând tot atâta zgomot. Am luat-o cu toată viteza spre Lancing Avenue. N-a suflat o vorbă tot drumul: dreaptă şi ţeapănă pe scaunul ei, se uita fix înainte, muşcându-şi buza de jos cu dinţii mari şi albi. Am oprit în faţa imobilului, am deschis portiera şi am ieşit. Miss Spence a făcut la fel. Am traversat holul şi, în trecere, i-am făcut portarului cu ochiul. S-a uitat la mine cu gura căscată, ca l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ne-a dus la etajul patru. Am luat-o pe culoarul larg, către apartamentul 466. Nu scoteam nici o vorbă, nici măcar nu ne priveam. Atmosfera era încărcată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m intrat într-o încăpere mare, cu mobile de oţel cromat, tapisate cu mătase de culoarea caisei. Am închis uşa, mi-am aruncat pălăria pe un scaun şi m-am întors spr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mine, rezemată de şemineu. Avea acelaşi aer dispreţuitor, dar ochii ei strălucitori păreau că aşteap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ea, cu o şoaptă aproape d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şi i-am pus mâinile pe şoldu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tare, răul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mai întâi cu fereală. Părul ei îmi mângâia obrazul. Am strâns-o mai tare. Gura ei se lipi de a mea, dură şi încordată, dar curând buzele i se întredeschiser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dur, spuse ea încet, în timp ce respiraţia i se amesteca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a Herrick pentru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încordă în braţele mele, începu să gâfâie. Trase capul înapoi: ochii ei larg deschişi erau aţintiţ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Cai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descompuse. Se îndepărtă de mine, pălind. Ochii îi erau rătăciţi şi goi. I-am dat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încet. Se uită de jur-împrejur prin cameră. Chipul i se lumină când dădu cu ochii de telefon. După o clipă de şovăială, mă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i-am spus.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Printre dinţi îi ieşea un soi de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euşi ea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răguşită de frică, de furie sau de Dumneze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e apropie de telefon. Brusc, am traversat încăperea şi am înhăţat aparatul. Ea încercă să mă zgârie. Am lăsat telefonul şi, apucând-o de mână, i-am sucit încheietura. Era uimitor de puternică. Ne-am clătinat, iar ea a încercat să mă zgârie pe faţă cu mâna liberă. Am aplecat capul şi nu m-a nimerit. Credeam că o să înceapă să ţipe, dar nici gând, lupta în tăcere. Gâfâia uşor, cu ochii strălucitori şi gura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pasul pe covor, tropăiam pe loc, dar în cele din urmă am reuşit să o aduc lângă divan. Am apucat-o fulgerător de gleznă şi am împins-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divan şi a sărit imediat în picioare, dar am trântit-o din nou. Mi-a dat un picior la ţurloaie, un pumn în nas şi a încercat să mă muşte de gât, căutând artera jugulară. Am tras o înjurătură pe înfundate şi am apucat-o în braţe. Se zbătea şi mă zgâria. Gâfâiam amândoi. Mi-a dat cu cap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m săturat!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âncit-o şi am scos revolverul, dând înapo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sau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 de sălbăticiune, dar revolverul o cal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oro! I-am zis, luând un scaun şi aşezându-m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mine, se trânti pe divan. Îi sfâşiasem bluza şi, prin ruptură, îi vedeam un umăr, un umăr frumos şi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l-am omorât pe Herrick, dar nu-i adevăr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privindu-m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lui Killeano l-a curăţat şi încearcă să mă scoată pe mine ţap ispăşitor,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răspunse ea, garnisindu-şi afirmaţia cu câteva epitete bine alese, care l-ar fi făcut să roşească până şi pe un căru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un pic, i-am zis. De-abia am venit. Înainte să schimb două vorbe cu Herrick la cazino, nu-l văzusem în viaţa mea. Mi-a cerut să plec din oraş pentru că prezenţa mea ar putea cauza tulburări: ăsta-i pretextul lui Killeano ca să arunce asasinatul pe spinarea mea. Nu ţi se pare simplu? De ce să-l fi omorât pe Herrick? Gândeşte-te un pic, frumoaso. Dacă erai în locul lui Killeano şi ai fi vrut să te debarasezi de Herrick, n-ai profita de sosirea unui tip de genul meu în oraş? Era o ocazi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zgu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Killeano vroia să scape de el, murmură ea. E posibil,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ărăşenia: invitaţia lui Speratza la cazino, misiunea încredinţată lui Miss Wonderly, supravegherea lui Flaggerty, toată combinaţia. Se uita atent la mine; mânia îi dispăr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e cred, spuse ea, ridicând din umeri. Sunt o idioată, dar te cred că n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i-am zis. Dar am pornit cu stângul. M-ai putea ajuta să ies di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ar trebu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de la întrebarea mea: ce însemna Herrick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divan şi se duse la vitrin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în treaba asta, zise ea, luând două pahare şi umplându-l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şi-mi întinse unul. Mă privi, cu un surâs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un adevărat dur. Parcă am trecut printr-un la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genunchi. Era o bucăţică grozavă, dar nu-mi stătea capu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prieteni, i-am zis. Îţi plăcea Herri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mpins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e, crezi că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înghiţitură mare de whisky, mi-am aprins o ţigară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trage o bătaie bună? I-am spus, privind-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usură ea,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şi mai bună, o să-i spun toate astea prietenului tău Gomez. O să-l intereseze să afle că m-ai agăţat şi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strigat,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afuri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ick mă plătea ca să mă duc să joc la cazino, spuse ea după o clipă de şovăială. Nu ştiu de ce, degeaba mă întrebi. Îmi lua întotdeauna tot ce câştigam şi îmi dădea alte bancno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 să-mi răspundă, când uşa se deschise şi Gomez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unei sirene de poliţie străpunse liniştea nopţii. Cauciucurile scârţâiră pe pietriş. Portierele trosniră. Pe ciment răsuna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scuns în umbra unui zid, în faţa intrării de serviciu a imobilului în care locuia Miss Spence. Nu era un loc prielnic pentru sănătate, cu atâţia poliţai mişunând pe-acolo, dar ieşisem eu din încurcătu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era îngustă şi se înfunda la un capăt; capătul celălalt dădea pe aleea din faţă şi era luminat de un felinar, care răspândea raze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ger-ul în mâna dreaptă, m-am furişat prin umbră. Am ajuns la capătul fundăturii, am ridicat ochii. Deasupra mea, pe cerul întunecat, străluceau stelele. Am privit pe străduţă, în spatele meu. La colţul zidului, o siluetă subţire, cu o caschetă pe cap, stătea la pândă. Nu mă putea vedea, dar eu o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foarte atent, dar i-aş fi putut trimite un glonţ între ochi fără să mă obosesc prea mult. Parcă ar fi vrut cu tot dinadinsul să fie văzut. Poate credea că are capul blindat. La urma urmei, s-au văzut şi altel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genunchi în pământ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ăcut exact gestul pe care mă aşteptam să-l facă. Şi-a scos lanterna şi a început să învârtească în toate părţile fascicolul ei de raze, ca să 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Luger-ului meu a răsunat în fundătura îngustă şi s-a reverberat de ziduri. Lanterna poliţaiului dispăru. Se făcu din no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m şaizeci de secunde să mă fac nevăzut înainte ca poliţaiul să-şi revină din emoţie. N-am pierdu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zidului mi-a zgâriat palmele. M-am felicitat că învăţasem să trec peste ziduri rostogolindu-mă orizontal pe deasupra, fără să le încalec. Mi-am dat drumul pe partea cealaltă, în întuneric, când poliţaiul a tras prima rafală de mitralieră. Gloanţele au ridicat un noruleţ de ciment şi de praf de cărămidă la doi metri deasupra capului meu. N-am mai stat să aştep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zidului era un spaţiu deschis, cu copaci şi cu tufişuri învăluite în umbră. M-am topit în beznă, luând-o tot timpul spre dreapta, unde ştiam că, până la urmă, o să ies în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in faţă se auzeau strigăte. La ferestre se arătau capete prudente. Mitraliera trăgea în continuare. Învăţasem bine la armată cum să mă joc de-a pieile roşii. Puteam să-i dau lecţii şi unui Sioux! Nu făceam mai mult zgomot decât o fantomă pe când mă furişam printre copaci şi tufişuri şi nici nu eram atât de vizibil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umpluse de urletul sirenelor de poliţie. Unele se auzeau aproape, altele mai departe, unele abia se auzeau. Poliţia intrase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zidul care împrejmuia grădina, când un şmecher a avut ideea să aprindă un proiector. Tocmai mă căţărasem pe zid şi încă mai eram pe coama lui, când fascicolul de lumină s-a oprit asupra mea. Am avut senzaţia pe care ar avea-o probabil un nudist în metrou, sâmbăta, la ora de maximă aglomeraţie. O întreagă artilerie intră în acţiune: aveau cu ce să masacreze o armată întreagă. Gloanţele şuierau de peste tot. Unul mi-a trecut prin mânecă. Am sărit în stradă, agil ca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 postat de partea cealaltă a străzii, a tras în mine, în timp ce alergam în zigzag de-a lungul trotuarului. Am tras şi eu. A căzut în genunchi ţinându-se de încheietura mâinii şi urlând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ornisem. Din două sărituri, am ajuns la adăpost, în cadrul unei uşi. Era uşa unei case mari, albe: zidurile ei albe erau acoperite cu ţigle roşii, care străluceau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treceau pe lângă mine, scoţând scântei din betonul străzii. M-am lipit mai tare de uşă. Suflam ca un astmatic bătrân şi eram lac de apă. Fără să mă îndepărtez de zidul care mă apăra, am aruncat o privire în stradă. Tipii se agitau: prin salturi succesive, câştigau teren. Strada era plină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supra unuia dintre ei. Glonţul îi trecu prin caschetă; omul căzu la pământ, pe jumătate mor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cadrul uşii imediat după ce am tras. Trei mitraliere intrară în acţiune şi, timp de câteva minute, moartea şuieră în jurul meu. I-am lăsat să tragă până se plictisesc şi, mişcându-mă cu prudenţă, m-am strecurat pe lângă zid şi am sărit iar, brusc. Sărisem încă un zid şi mă aflam într-o grădină înainte să-şi dea ei seama că pot să avanseze făr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plictisesc să mă tot joc de-a şoarecele şi pisica. În loc să sar peste încă un zid, m-am îndreptat către casa cea mare, a cărei verandă dădea spre grădină. Nu se ved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rt o fereastră cu piciorul şi am intrat într-o încăpere care mirosea a ţigară şi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am deschis o uşă şi am intrat într-un culoar. Acolo, un bărbat şi o femeie se rezemau de perete: încercau să se ferească de gloanţe şi de ciobur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e-am zis zâmbind. Vă plac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şi voinic, roşcovan la faţă şi cu o mustaţă de ofiţer. Avea ochi duri şi prostănaci şi gât gros. Femeia era o brunetă bine făcută; era îmbrăcată cu o chestie destul de originală, din crep negru, cu fâşii de lamé auriu care se încrucişau pe corsaj şi alte fâşii aurii la tivul fustei. Părea de vreo treizeci şi cinci de ani şi ochii ei cenuşii aveau privirea aceea plină de speranţă care-mi place atât de mult la femeile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liganul roşcovan îşi veni puţin în fire din surpriza pe care i-o cauzasem, se repezi la mine. Cu un răcnet de furie, îmi trase un pumn cu atâta neîndemânare, încât şi un cuirasat s-ar fi ferit de el fără probleme. Am plecat capul, aşa că a lovit în gol. Mi-am vârât ţeava Luger-ului în coastele lui bine căptuşite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L-am sfătuit. Nu suntem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roşcovană căpătă o nuanţ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femeie. Nu se clintise din loc. Mă privi şi ea, cu o figură plină de interes şi fără pic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ce distractiv o să fie să le povesteşti prietenilor tăi, am continuat. Pe aici a trecut Chester Cain. O să poţi pune o plăcuţă comemorativă pe zi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spuns nimic, niciunul, nici celălalt. Omul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plăcerea să intraţi aici, le-am spus, arătând cu capul spre şirul de uşi care dădeau spre coridor. Dacă nu mă contrariază nimeni, n-aş face rău nici măcar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către o încăpere din partea din faţă a casei şi le-am spus să stea jos. Mobilierul era la fel de banal şi de masiv ca figura tipului. Femeia continua să se uite ţintă la mine, cu un aer pli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volverul în buzunar, ca să mai destind puţintel atmosfera, şi am aruncat o privir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plimbau luminile proiectoarelor, strada era luminată ca ziua de farurile maşinilor, şepcile poliţiştilor forfote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 le-am spus celor doi, fără să-i las din ochi. Comitetul lor de primire continuă să ia lucrurile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bunele mele maniere venindu-şi brusc în fire, i-am întins pachetul femeii. Ea a luat o ţigară, uitându-se lung şi cu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Izbucni tipul. Ce dracu',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fumez, nu? Zise ea, cu plictis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o închise la loc şi o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chibrit şi i l-am oferit femeii. În fundul sufletului eram convins că ne-am fi putut înţele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ţi, în timp ce pe-afară poliţaii alergau în toate părţile, scotoceau prin tufişuri şi se speriau unii pe alţii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şi închipui poate că nu mai sunt periculos dacă nu mai ţin revolverul în mână. Sau poate se ruşină de pasivitatea lui. Brusc, sări din fotoliu şi mă atacă, furios ca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timp să scot revolverul înainte să ajungă la mine, dar el îşi luase un asemenea elan, că n-a mai putut să frâneze. I-am trântit o lovitură zdravănă cu revolverul în cap; s-a rostogoli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femeii, dar ai văzu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ără să emoţie masa de carne prăbuşită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răge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orat cu Purple Heart3, spuse ea, privindu-mă. Mă întreb dacă ştii ce-i aia. Îi place la nebunie să-şi povestească isprăvile din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işte de colo-colo solniţele, râşniţa de piper şi linguriţele ca să-şi ilustreze consideraţiile tactice, manevrele şi înaintarea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ridicând din umerii e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oşcovan şi mi-am zis că biata femeie nu prea avea cum să se distreze în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tipii ăştia care trăiesc din amintiri sunt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intrare bătu cineva;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 venit poliţia, am remarcat, jucându-mă cu Lu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Râse ea, privindu-mă. Aş fi crezut să nu ţi-e fri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i-am replicat, râzând. Mi-e o frică grozavă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zis. Trebuie să le deschizi forţelor de poliţie. N-o să faci scand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chef. Dacă le spun că eşti aici,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liţişti aş fi obligat să-i omor.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uloar, spre uşa de intrare. M-am lipit de perete, în umbră, în aşa fel încât să nu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explic ce să le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u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amnă Whitly? Întrebă unul dintre e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zgomot, da, răspunse ea liniştită. Chiar e nevoie să trageţi cu pistoalele ca la bâlci? Un singur om nu poate fi chiar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cigaş, doamnă, răspunse poliţaiul, fornăind pe nas. Locotenentul nu poate risca inutil vieţi omeneşti. Mai întâi tragem şi abia pe urmă ne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spuse ea cu o voce obosită. Mă rog, sper că o să terminaţi cât de curând, ca să ne putem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doamnă, se fuduli poliţaiul, umflându-se în pene. Dar nu vă faceţi griji, probabil că a ajuns deja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În penumbră, am ascultat cum se depărtează paşii poliţ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runcă o privire, jucându-se cu brăţara ei de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mnul Whitly? Am întrebat-o, arătând cu degetul spre camera din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arles Whitly, fiul lui John Whitly, milionarul. Suntem persoane foarte bine: chiar şi poliţaii ne salută. Şi prietenii noştri sunt persoane bine. Avem trei maşini, şase cai de curse, un iaht, o plajă privată, o bibliotecă plină de cărţi rare pe care nu le citeşte nimeni şi o grămadă de alte lucruri inutile şi foarte scumpe. Bărbatu-meu joacă p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itat Purple Heart, am zis, dând din cap.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când m-am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i-am zis. Mă rog, eu nu înţeleg viaţ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şi eu am ajuns la concluzia asta, zise ea, privindu-şi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continua în felul ăsta toată noaptea. Am deschis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ins-o, i-am zis. Încântat de cunoştinţă. Sunt dezolat că posezi atâtea lucruri frumoase şi îmi pare rău că l-am altoit în cap pe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ea. O să aibă un nou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unduindu-şi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totuş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ne erau foarte aproa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rea ai timp să te plictiseşt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sărutat-o. A durat aproape un minut; am îndepărtat-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frumoasă, am zis, coborând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decapotabila Mercury într-un garaj de lemn de lângă casa lui Tim Duval, pe chei. Am oprit motorul, am stins farurile, am închis uşile garajului şi m-am îndrept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le de lumină ale proiectoarelor brăzdau în continuare cerul deasupra orăşelului. Poate credeau că m-am ascuns în nori. Din când în când, câte un poliţist nervos mai trăgea un foc. Centrul agitaţiei era acum la vreo trei kilometri distanţă de mine. În locul în care mă aflam, era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căsuţei scunde, cu faţada decolorată, şi am aşteptat. După câteva clipe, de la o fereastră de la etajul întâi o voce de feme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 acasă? Am zis dând un pas înapoi, ca să văd mai bine forma albă d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i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răspun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im? Am întrebat, încercând s-o zăresc pe femeie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tră, mi-a răspuns,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otă de mândri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 nu mă aşteaptă înăuntru o grămadă de poliţişti. Totuşi, aş fi fost mirat să fie aşa. Am intrat şi am urmat-o pe coridor, până la o încăpere care dădea spre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pătrată, luminată de o lămpiţă cu gaz. Pe perete era întinsă o plasă de pescuit. Alături erau agăţate un pulover gros, o jachetă impermeabilă şi nişte cizme de cauciuc. Mai erau acolo o masă, trei scaune cu spătarul drept, un fotoliu şi un dulap. Plus alte mărunţişuri. În cameră era foarte curat. Nu ştiu cum se făcea, dar avea un aer confortabil: te simţea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val era o femeie înaltă, încă frumoasă, cu picioare lungi, mâini mari şi şolduri largi. Arăta de mai puţin de patruzeci şi cinci de ani, iar figura ei cu piele bronzată deborda de energie. Chipul îi era încadrat de un păr negru ca smoala, fără nici un 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atenţie la mine, cu o expresie gânditoare în ochii albaştri ca fa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pretinde că eşti în regulă, a zis în cele din urmă. Sper c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re mare încredere în oameni. Dar nu sun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făcu un semn scur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îndreptându-se spre maşina de gătit. Ştiam eu că o să vii. Ţi-am păstrat ceva de mâncar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is,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o faţă de masă curată, albă, pe un colţ al mesei, a pus cuţitul şi furculiţa şi s-a întors la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toţi la fel, a remarcat, fără amărăciune. Vă duceţi să vă distraţi şi vă întoarceţi când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riptura uriaşă pe care o pusese pe masă şi mi-am apropia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bine în seara asta, am zis, începând să înfulec. Unde 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udco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o barcă cu rame. A zis că poate o să ai nevoie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cu furculiţa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bu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făcu un semn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Davis te aşteaptă în spatele casei.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eodată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Tim. Tim are prieteni cam ciudaţi, dar Jed n-o să t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sc cu el, am zi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jumătate din friptură, când uşa se deschise şi pe ea intră un adevărat uriaş. Avea o faţă rotundă şi vineţie. Ochişorii lui mici priveau cu îndrăzneală. Purta un costum de tweed care arăta de parcă nu l-ar mai fi scos de pe el de când îl cumpărase, şi cu siguranţă că nu-l cumpărase ieri! O pălărie veche cu boruri mari, cam mică pentru capul lui, îi era înfiptă pe vârful craniului. Mesteca un capăt de ţigară de foi stinsă; avea dinţi albi, mici şi frumos 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bine la mine, a intrat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iţie special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răspuns, continuând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şi şi-a aranjat părul cu un pieptene mic de fildeş; a mormăit, şi-a pus iar pălăria pe cap şi s-a trântit în fotoliul de pluş, care a gemut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 ai făcut o revoluţie în oraş, a zis, scoţându-şi ţigara din gură şi examinându-mă printre pleoapele pe jumătate închise. Mă simt de parc-aş fi din nou coresponden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ăut nu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set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m ceva, bombăni. Hetty găteşte grozav şi e o femeie pe cinste, dar nu înţelege că un bărbat are nevoie d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şi trase din el o sticlă neagră, fără etichetă. Scoase de pe undeva două pahare şi turnă whisky în ele. Îmi întinse un pahar şi se întoarse cu celălalt la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dureze toată vânzoleala as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l descopăr pe asasinul lui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t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imă politică şi careva încearcă s-o arunce în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şi se clăti prin gură cu băutura, înainte de a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eano să fi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ar fi exclus. Moartea lui Herrick 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interesantă pentru ziarul vostru,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şef ţine prea mult la pielea lui! Tipii ăştia nu sunt prea simpatici când îi zgândări cu ceva. Rămânem neutri, no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personal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ăpătă un aer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ar dărâma careva primăria actuală, mi-ar ieşi un articol; cu condiţia că explozia să fie definitivă. Aş face tot ce pot ca să aflu toate amănuntele, dar ar trebui să joc cu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eano e un nemernic, dar are oraşul la degetul mic; acum, că Herrick a fost lichidat, totul îi e posibil. E aşezat solid în şa şi o să fie foarte greu de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felul în care procedezi, am zis, aprinzându-mi ţigara. Dacă obţin informaţiile de care am nevoie, pot să-l dărâm pe Kil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ick luc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Frank Brodey. Organizaţia lor e foarte mic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ro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lui Herrick. Stă pe Bradshaw Avenue, la numărul 458. Locuieşte c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preia afacerile lui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e suficient de tare ca să se lupte cu Killeano. După părerea mea, o să stea în colţul lui şi o să-l lase pe Killeano să facă ce trebuie ca să fie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de ce se ducea Herrick aşa de des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aflat. Încerca să descopere afaceri suspecte. O fi reuşit oar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euşit şi de asta a fost ucis. Ai auzit vreodată de Loďs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Mae West? Râse el. Loďs e o celebritat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eano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o cunosc! E aşa de paraşută, că zboară şi la cea mai mică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ştea bine pe Kil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 vreo doi ani, erau uite-aşa, el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ainte să fie ales Killeano. Când a ajuns la putere, a lăsat-o. Probabil că n-a avut încotro. Nu te poţi ocupa în acelaşi timp de Loďs ţi de treburile unei primării: ori una, ori alta; fiecare dintre treburile astea îţi 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rick o ved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nimic între ei, deşi nişte şantajişti au încercat să răspândească zvonul ăsta. După părerea mea, el se servea de ea ca să dezgroape cine ştie ce chestii murdare din trecutul lui Killeano, iar ea îl ducea de nas: îi lua banii, dar nu-i dădea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tea ca să se ducă să joace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rprins de ce i-am spus. S-a uitat lung la mine, şi-a scos pălăria şi s-a pieptănat iar,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aşa ceva? Întrebă în cele din urmă, vârându-şi piepten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a toţi banii pe care-i câştiga şi-i dădea în schimb alte bancnote. S-ar putea crede că bănuia cazinoul că pune în circulaţie bancno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umegă câteva momente informaţia,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ar fi o idee! Dar nu e uşor de făcut, şi nu s-a plâns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 verificăm. Poţi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erg pe-acolo din când în când. Aş putea să-mi vâr puţin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exact ce să cauţi, nu-i din cale-afară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să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ăla nu pare pre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Te-ai întâlnit cu el? Îţi dau un sfat bun: fereşte-te de el! E dinami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i-am zis eu, calm. Eram cu Loďs, când a venit la ea. Am avut nevoie de revolver ţi de reputaţia mea de ucigaş ca să-i vin de hac. Am crezut că o să trebuiască să-i trântesc un glonţ, atât era de turbat, dar l-a potolit Loďs ţi eu m-am cărat. El a alert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împuţit, zise Davis, clătinând din cap. Nu-i place să-i dea nimeni târcoale lui Loďs, decât strict pentru afaceri. Odată, un tip a crezut că n-are curaj să-i facă ceva: Gomez l-a omorât. Asasinatul a fost camuflat în sinucidere, dar e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ge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te spune. Are sânge fierbint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un bordel de pe malul mării?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pera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al de genul ăsta din oraş. Probabil că are un sprijin politic solid ca să reziste. Îi aduc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mai turnându-mi de băut şi dându-i sticla lui Davis. Şi Flaggerty? Se şti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ioneta lui Killeano. Bineînţeles, nu pe faţă, dar Killeano trage sforile şi Flaggerty joacă aşa cum îi comandă el. Nu se ştie nimic special despre el, e un poliţai veros ca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e la asasinarea lui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are-şi turna în paha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Să ne întoarcem la Herrick.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 într-un apartament; stătea cu un soi de servitor, unul Giles. Pot să-ţi dau adres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lin Avenue. O stradă care dă pe Bradshaw Avenue. Dar n-o să scoţi nimic de la Giles. Am vorbit cu e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mine o să vorbească. Cred că o să mă duc să fac nişte vizite, am conchis eu,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e caută încă, îmi aminti Davis. Şi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atem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i cu mine. Nu se aşteaptă nimeni să mă va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nou pieptenul şi şi-l trecu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ăcu el, ideea asta nu-i genială. Nu trebuie să se ştie că sunt amestecat în asta. Cum aş arăta dacă te-ar găsi cinev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i-am zis. O să facem un tur împreună. Pentru început, Macklin Avenue, pe urmă Bradshaw Avenue. 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mă ascund în fund, sub o pătură. În felul ăsta, poliţia o să ne lase-n pace şi o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că nu ştiam că eşti acolo, spuse el, şi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sesem sub o pătură, întins pe podeaua vechiului Ford al lui Davis. Transpiram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la fel. Sau cel puţin aşa spunea, că e la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xclamă el. Poliţaii mişună peste tot! Parcă văd că o să tragă-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răspuns. N-au nici o şansă să mă nimerească. Sunt foarte bine apărat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Bombăn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e că-mi fa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i-am spus, pipăindu-mi revolverul. Poate că vor să te întrebe cât e ceasul. Ştii cum sunt poliţişt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el cu o voc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răsunau voci. Paşii sunau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Mârâi o voce,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cey! Răspunse. Treceam pe-aici şi eu. Cum merge treaba? Aţ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noi, se fuduli voce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puse Davis.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dacă te nimereşte vreun glonţ, să nu zici că-i vina mea. Nu-i sănătos să umbli pe străz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e plânse Davis. În douăzeci de minute am făcut douăzeci de criz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face exces de viteză. Dacă ai ajuns la capătul străzii, ai scăpat. Am terminat cu raziile prin cartierul acesta. Afurisitul ăsta e mai rău decât om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vis.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Davis. Încă îmi mai tremur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antrenamen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emn să mă lase să trec. Pe toată strada sunt poliţai care se uită urât la mine, dar nu mai mult. Dacă o fi poliţia la Herrick acasă, ar fi mai bine s-o-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duşcă şi linişteşte-te, i-am spus întinzându-i pe deasupra scaunului sticla pe care o luasem de la Tim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ă nevoie decât ai tu, remarcă Davis, dar dădu drumul sticlei în spatele maşinii. Mi-a căzut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protestat. Vre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nţa mi-ar lipsi, mărturisi Davis, accelerând. Poţi să ieşi de-acolo. Nu se mai vede nic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uitam în jur, când o maşină mare de culoare închisă, un Plymouth, a apărut în intersecţie şi a dat buzna în direcţia noastră. Davis tresări, scoase o exclamaţie şi trase brusc spre dreapta. Plymouth-ul trecu la două degete de no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Înjură Davis. Grăbit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adus aminte de o întâlnire importantă. Nu da atenţie la fleac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la dreapta şi am oprit în faţa unei mici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a lui Herrick, zise Davis. Vrei să intr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aplecându-se în spate şi luând sticla, pe care o mângâie drăgăstos. Am cu ce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şi m-am îndreptat spre casă. Nu era nici o lumină. Am sunat. Soneria răsună în interior, dar nu răspunse nimeni. Am sunat din nou, gândindu-mă că poate Giles doarme. După cinci minute de sunat neîntrerupt, am presupus că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coase capul prin geam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uş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m abţ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arunc o privire printr-o fereastră. Clarul de lună mă ajuta să zăresc puţin în interior. Se vedea un birou mare. Sertarele erau deschise, peste tot erau răspândite hârtii. M-am uitat mai atent şi am văzut că un fotoliu fusese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strigat lui Davis. Vino puţin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îşi extrase corpul masiv din maşină şi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l pe fereastră, văzu ce văzusem şi eu,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 cotrobăit careva prin casă, zise el, scoţându-şi pieptenul şi trecându-l gânditor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eala lui Tim e excelentă, mă duc să mai trag o duşcă. Sunt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lovitură în fereastră, am spart gemuleţul de lângă broască şi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Davis, ului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ez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aici; dacă vine vreun poliţai, claxonez, declară Davis, ducându-s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mâna pe sticlă, i-am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încăpere. Fusese scotocită cu grijă. Toate erau cu fundu-n sus. Până şi vata care capitona fotoliile şi canapeaua fusese scoasă şi cercetată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onjurul casei. Toate încăperile arăt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în dormitor, am găsit un bărbat îmbrăcat într-o pijama albă. Era întins de-a curmezişul patului, şi avea spatele capului făcut zob. L-am pipăit pe mână. Mai era cald, dar cât se poate de mort. Asasinul îl surprinsese probabil în pat şi îl lăsase lat înainte să poată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am deschis uşa şi l-am chemat p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Davis se uită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les, spuse el, strâmbându-se. Fir-ar să fie! Am face mai bine să ne căr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ar de câteva minute, i-am spus, privin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tomobilul Plymouth are vre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Făcu Davis, luând-o pe scară. Dar ştiu că dacă ne găseşte Flaggerty aici, n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ute scara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Proiectoarele nu mai scotoceau cerul. Nu se mai auzeau focuri de armă. Aerul era călduţ şi fără nici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un articol trăsnet, am spus, uitându-mă la Davis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să se descopere crima, răspunse el, pornind motorul. N-o să-mi iau riscul de a-i anunţa. Ar fi în stare să mă acu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Brodey? Am întrebat în momentul când Davis s-a oprit în faţa unei case mari, de pe Mackli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zise Davis arătând cu degetul. N-am chef să mă opresc iar în faţa unei case mortuare. Doamne! A fost o nebunie. Dacă ne-ar fi văzut vreun poliţ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l-am liniştit, şi am ieşit din maşină. Arată-mi casa şi nu te mai enerv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nervez? Asta-i bună! Nu-mi place să descopăr cadavre înaintea poliţiei.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el, apuc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răspuns şi m-am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rodey era mare, un pic în retragere faţă de stradă. Grădina era plină de palmieri şi de plante tropicale. Din locul în care eram, nu se vedea mare lucru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grilajul cu poarta deschisă, am auzit maşina care venea pe alee. Am sărit înapoi, ascunzându-ne în umbră. Marele automobil Plymouth de culoare închisă ieşi pe poartă şi dispăru înainte să ne revenim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şoferul, dar prea puţin timp. Davis nu-l văzu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a bine pentru Brodey, am spus eu, luând-o în pas alergător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ţinea după mine,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suprimat?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Era aceeaşi maşină. Şi a luat-o la sănătoasa cu tot atâta grabă ca şi adineauri. Miza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tit pe alee, am ajuns în faţa unei case mari, în stil spaniol, învălu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odey a fost asasinat, o să se lase cu scandal, gâfâi Davis, urcând străzi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descurca de minune dacă o aruncă şi pe asta în spinarea mea; şi asta o să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dracu' caut eu aici cu tine? Gemu Davis. Dacă tu eşti asasin, atunci e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judecător, o să-ţi expl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uşa de intrar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a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ru, zise Davis, dând un pas înapoi. Mi-e frică, zău, Cain. Lucrurile iau o întorsătură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i-am zis. Stai cu mine. Doar n-o să mă părăs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dar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Poate că e un caz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 mai bine să-l descopăr fără tine, zise Davis. Dacă o să-ţi arunce crima în spate, o să mă aresteze ca martor al acuzării sau ca Dumneze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vorbească singur şi am intrat în holul întunecat. De data asta, luasem din maşină o lanternă. Totul era în ordine, dar, când am deschis ultima uşă din fundul coridorului, am dat peste ce mă aşteptam. Era biroul lui Brodey. Încăperea era mare şi bine mobilată. Fusese scotocită. Pe jos era plin de hârtii, sertarele erau deschise. Percheziţia fusese mai puţin amănunţită decât la Herrick. Fotoliile erau întregi, tablourile nu fuseseră date jos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M-am uitat în toate părţile, întrebându-mă ce să fac. Casa era prea mare ca s-o pot cutreiera în întregime, şi nu ştiam câţi servitori ar putea dormi la etajul doi. Dar trebuia să aflu dacă Brodey e mor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dreptam spre uşă, când parcă am auzit ceva care m-a făcut să mă gândesc că nu sunt singur. Am stins lanterna şi am rămas pe loc, ciulind urechile. Nimic. Era întuneric beznă. Mi-am scos Luger-ul. Tot nimic. Am mers până la uşă, în vârful picioarelor; am ajuns. În continuare nu se petrecea nimic. Am rămas iar pe loc, ascultând. Nimic. Am împins uşa şi am încercat să văd ceva pe coridor. Era întuneric şi linişte. Nemişcat, am ascultat, încercând să străpung cu privirea întunericul. Am stat la pândă un minut bun. Nici cel mai mic zgomot în casă, nici afară în stradă; totuşi, aveam certitudinea că nu sunt singur. Simţeam o prezenţă, o prezenţă foar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perând că necunoscutul are nervi mai puţin solizi decât mine. Nu e plăcut să stai aşa, între două uşi, în beznă, aşteptând să-i cedeze nerv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ceva. Era aproape imperceptibil şi în primele clipe nu mi-am dat seama de unde vine zgomotul. Mi-am încordat auzul şi am înţeles deodată că cineva respiră nu departe de mine. Era o senza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et lanterna, am îndreptat-o în direcţia din care venea zgomotul şi am apăsat deodată butonul, gata să sar în lături dacă s-ar trage în mine. Lumina strălucitoare a lanternei lumină coridorul. Un strigăt înăbuşit de groază făcu să mi se ridice părul. Stupefiat, am văzut o fată rezemată de peretele coridorului. Era subţirică, foarte tânără – nu cred că avea mai mult de optsprezece ani – şi destul de frumuşică; avea farmecul unui fruct în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tenă, cu ochi căprui. Purta un kimono negru cu auriu peste o pijama de mătase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cu ochii rătăciţi de groază, deschise gura să ţipe, dar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e fiica lui Bro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rodey, i-am spus scurt, nu ai de ce să te temi. Îmi pare rău că te-am speriat. Îl căutam p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şi dădu ochii peste cap. Alunecă jos înainte să am timpul s-o prind.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Luger-ul la loc în toc şi am ridicat-o. Era subţire şi uşoară: îi simţeam coastele prin kimonoul de mătase. Am dus-o în birou şi am culcat-o pe canapea. În casă era în continuare linişte. Mă întrebam da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uşa de intrare, dar Davis nu se vedea. L-am găsit lângă maşină, cu sticla la gură. M-am apropiat încetişor de el şi l-am bătu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I-am zis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ări în sus, trăgând un zbierăt. Mai să înghită sticla. I-am smuls-o cu o mână, iar cu cealaltă i-am dat câteva în spinare. În cele din urmă, reu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ughiţă el. Mi-ai tras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I-am zis.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iar ai dat peste un cadavru! Zis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fata lui Brodey a leşinat. E drăguţă şi poartă un kim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aponezele, nu? Întrebă el, brusc interesat, în cazul ăsta, poate-ar fi mai bin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odey era întinsă aşa cum o lăsasem. Avea un aspect fragil şi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şezăm cu capul între genunchi şi să-i punem o cheie la gât, suger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asta faci atunci când îţi curge sânge din nas. Cheia, cel puţin, pentru asta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un pic de whisky, mă sfătui el. Trebuie să aibă Brodey vreo stic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rapidă, dar amănunţită, descoperi o sticlă. Pentru documentare, trase el întâi o duş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ă informă, uitându-se la etichetă. Avocaţii şti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 eu o mostr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i dăm drumul, zise Davis. N-avem timp de pileală. Hai s-o punem pe picioare pe copiliţa asta. Costelivă păpuş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ai împlinească, i-am răspuns, ridicându-i fetei capul. I-am turnat un pic de whisky printre dinţii încleştaţi. Asta a trezit-o după un moment; s-a uitat la mine, clipind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 să întrebe „Unde sunt?”, bombăni Davis. Aşa fa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făcu aşa. Îmi aruncă o privire şi se prăbuşi pe divanul de lângă perete. Ne-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a sărit Davis.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ată, cu un zâmbet blând pe mutra lu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ss Brodey, nu mă recunoşti? Jed Davis de la Morning Star? Am auzit că sunt necazuri pe-aici şi am venit repede. Ce s-a întâmpl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 încer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supărată, o luă el cu duhul blândeţii. Hai, aşează-te jos şi spune-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o instală confortabil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izbucni ea cu o voce subţire, isterică. L-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aş, zise el. Rezolvăm noi. Tu stai liniştită şi spune-ne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runcă o privire înfricoşată. M-am dus în spatele ei, ca să nu mă mai vadă. Davis o bătea uşurel pe mână, cloncănind liniştitor. Eram surprins să-l văd ce tehni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povestea de la ea, bucăţică cu bucăţică. Ne-a spus că dormea şi că fusese trezită de nişte voci care se auzeau din biroul tatălui ei. Se dusese jos, la parter. Uşa biroului era întredeschisă când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y era la perete, cu mâinile sus. Un bărbat în costum cafeniu îl ameninţa cu pistolul. L-a auzit spunând: „OK, dacă aşa vrei să joci. Hai, mergem să facem o plimbare.” Ea ar fi vrut să ceară ajutor, dar era prea speriată ca să mai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afeniu l-a împins pe Brodey afară din încăpere. În coridor era întuneric, aşa că n-a văzut-o nimeni. Se duseseră la uşa din faţă şi, câteva clipe după aceea, auzise o maşină plecând. Şi atunci veni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 cu mine am schimb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ăzuseşi vreodată pe tipul acela?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şi arăta de parcă, dintr-o clipă în alta, ave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încercă s-o facă să mai bea puţin, dar ea refuză.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eţi înapoi. Vă rog. Nu mai staţi aici. Aduceţ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em înapoi, o asigură Davis. Dar ar trebui să ştim cine l-a luat. Cum arăta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şi îndesat, spuse ea, ducându-şi mâinile la ochi. Era oribil – ca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icatrice într-o parte a feţei? Întrebă Davis, încord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răspunse Davis, holbând ochii. Aşa arată Bat Thompson, gorila lui Killeano. E un individ dur din Detroit, şi să nu-ţi faci iluzii, frate, chiar 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m putea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pe unde umblă, zise Davis. Dar n-ar fi bine să-l căutăm. E un băiat pe care e mai bine să-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asa de jocuri a lui Sam Sans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vedem cât e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spui asta. Nu-mi plac mie indivizii fără astâmpăr de so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 zise Miss Brodey,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ăm pe toată lumea, zise Davis, bătând-o uşurel pe umăr. Acum du-te la tine în pat şi aşteaptă. O să ţi-l aducem înapoi p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şezată pe divan, cu ochii ca nişte găuri mari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in, zise Davis când am ajuns la maşină, nu-ţi trece prin cap să ne ducem după 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vrem pe Brod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t o să-ţi smulgă urechile. E un om rău. Pe el n-ai cum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ncerc, i-am răspuns, suindu-m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se jălnici Davis, dar se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jocuri a lui Sansotta era la capătul drumului de coastă, afară din Paradise Palms. Era o clădire solidă, cu trei etaje. O verandă largă înconjura casa; pe ea erau aşezate mese şi scaune. Două uşi mari, cu sticlă, dădeau în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upă unu noaptea, localul era plin. O mulţime de clienţi stăteau pe verandă, iar în hol s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parcă pe partea cealaltă a străzii, dibui sticla, o puse la gură şi o goli. Apoi o aruncă pe nisip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 mai mari decât ale tale, frăţi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udiam topograf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închipui că o să intri acolo şi o să-l scoţi pe Brodey afară, nu? Se interesă Davis, ştergându-se pe faţă cu o batistă nu întru totul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id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de Superman,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ează că eu stau afară. Sunt o ţintă prea mare ca să mă fâţâi prin faţa lui Bat. 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eu o să stau pe-aici pe-afară şi o să admir priveliştea. O să-ţi scriu un necrolog drăguţ când o să-ţi care cadavrul afară. Ce flori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i înăuntru. Sunt un străin care vizitează Paradise Palms pentru prima oară, şi tu îmi arăţi oraşul. Fă ce ştii ca să mă duci la etajele de sus, pentru că acolo e Bro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clară Davis, cu emfază. Nu eu. Eu o să stau chiar aici şi o să-mi văd de treaba mea. Nu mă sperii eu chiar aşa de uşor, dar tipul ăsta, Bat, îmi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tit pistolul în coastele învelite în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i înăuntru, ori te fac ciur, i-am spus, privind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nu glumesc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o să intru să beau un păhărel, a zis. Nu fac nici un rău c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şi am traversat împreună strada şi am intrat în holul strălucitor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dat nimeni nici o atenţie. Ne-am dus la bar. Barmanul îl salută pe Davis cu un mic semn şi îi puse o sticlă în faţă. Părea că-l cunoaşte bine p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pe duşcă vreo două păhărele, când de după o draperie ieşi un omuleţ subţire, cu păr negru lucios, cu ochi negri lucioşi şi cu o gură subţire ca o lam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ansotta, îi spuse Davis, ducându-şi două degete la pălărie. Îţi prezint pe un prieten de-al meu, venit în oraş să se distreze niţeluş. George, dumnealui e Sansotta, ţi-am poves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 către mititel, gândindu-mă că, în ciuda micimii lui, probabil că nu era de glum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zis.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a salut. Pe faţa lu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ăşel aveţi, i-am zis, de parcă aş fi crezut că tot târgul e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mi-a răspuns, uitându-s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tot timp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lcat pe Davis pe picior. El mormă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artidă de pocher în noaptea asta? Prietenul meu moare de nerăbdare să-şi piar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tta se uită la mine, apoi la Davi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e-n regulă, îl linişt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urce. Se joacă în came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i-am zis, terminându-mi băutura. Mergi? L-am întrebat p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beau un pahar, două şi o-ntind. N-ai decât să te-ntorci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zis şi am luat-o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jumătatea treptelor, m-am uitat în urmă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apăruse la uşa din faţă. Avea pe el tot costumul de gabardină verzuie şi ţinea între dinţi o ţigară. Foarte încruntat, se duse la bar, lângă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pun la adăpost în susul scărilor şi, de-acolo, m-am asigurat că nu mă văzuse. Nu observase nimic. Davis se pieptăna iar, cu un zâmbet crispat pe figură. Flaggerty îşi comand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oridor în căutarea camerei 5. Am auzit voci înăuntru şi mi-am continuat drumul. Pe culoar dădeau alte trei uşi, dar nu mi-am bătut capul cu ele. M-am îndreptat către scările spre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m deja jumătate de etaj, am auzit paşi pe coridorul de la etajul unu. Am urcat treptele rămase câte trei. Am ajuns într-un coridor slab luminat, cu două uş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ontinuară pe coridorul de jos, o uşă se deschise, apo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prima uşă şi am ascultat. Linişte. M-am dus la cealaltă uşă, am ascultat. Se auzea o voce vorbind, dar nu înţelegea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u urechea pe uşă, şi am aşteptat Deodată, am auzit un geamăt înfundat, care mi-a făcut părul măciucă. Eram sigur că Brodey e înăuntru în orice clipă Sansotta ar fi putut descoperi că nu sunt în camera în care se juca pocher. De îndată ce va observa, va începe să mă caute. Dacă vroiam să trec la acţiune, trebuia s-o fa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Nu era încuiat,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în colţul camerei, se afla un individ chel, îmbrăcat într-o haină de casă cenuşie. Era plin de sânge pe faţă şi pe piepţii cămăşii. Avea un ochi învineţit şi închis, iar la urechea dreaptă avea pielea zdrelită de la o lovitură zdravănă. Mâinile şi picioarele îi erau legate de pat, iar în gură avea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 picioare, stătea un bărbat mărunţel şi îndesat, într-un costum cafeniu ponosit. Avea picioare crăcănate, iar faţa lui turtită, de maimuţă, era în acelaşi timp şi crudă, şi nătângă. Când am intrat, tocmai ridica pumnul solid şi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idică tu mâinile, B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apoi, fără să se mişte, se uită peste umăr. Ochişorii lui de porc căpătară o lucire dură când mă văzu. Mişcă mâna dreaptă, dar i-am arătat Lu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Bat, i-am spus, amabil. Sunt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oprit. Ridică încet mâinile la înălţimea umerilor. Îmi rânji. Avea dinţii negri şi ci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ătăfleaţ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erete şi lipeşte-te cu faţa de el, i-am ordonat, fără să-l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e tine, nătăfleaţă, îmi zise el, rânjindu-mi. Nu chiar acum, mai târziu. Sunt tot atât de priceput la tras cu pistolul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şi chestia asta odată, i-am promis. Treci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ânjească, se dus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ars una-n cap cu ţeava revolverului. Am dat cât am putut de tare. A căzut în patru labe, dar nu era knock-out. N-am mai văzut aşa un cap tare. Se întoarse şi mă apucă de picioare. Aproape că m-a trântit jos. I-am tras un picior şi l-am mai pocnit o dată în cap, de data asta cu mânerul. L-am altoit atât de serios, că mi-a sărit pistolul din mână. A căzu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frânghiile care-l ţineau pe Brodey legat şi l-am ridicat pe marginea patului. A căzut înainte să apuc să-l ţin. Leşin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m să-l ridic, când uşa s-a deschis brusc şi a intrat Sansotta. S-a oprit, cu gura căscată, uitându-se de la mine la Bat şi înapoi. Mâna i se îndreptă fulgerător spr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rodey şi m-am aruncat în picioarele lui Sansotta. Ne-am rostogolit la pământ, ca un ghem zvâcnitor. A început să-mi tragă pumni în cap, dar m-am ferit şi i-am trimis o directă în ochiul drept. I s-a bălăngănit capul, dar a sărit în picioare primul. Era agil şi lunecos ca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er-ul îmi dispăruse sub pat. Bat mişca, încercând să se aşeze în capul oaselor. Brodey zăcea ca un cadavru la mică distan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tta sări pe mine. L-am apucat de mijloc, l-am trântit jos şi am început să-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dea jos de pe el, dar eram prea greu. Scoase un strigăt gâtuit, deja îl apucasem de gât; am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alon de gabardină verzuie îmi apăru în faţa ochilor. Am vrut să mă feresc,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mi cade în cap cogeamite blocul Empi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eschis ochii. Bat îmi rânj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nătăfleaţă! Îmi spus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cuiul dureros, crescut pe craniu, şi m-am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Dar asta-i nimic pe lângă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şi m-am uitat de jur-împrejurul camerei în care eram. Era o încăpere spaţioasă, fără ferestre, mobilată cu un pat – pe care eram întins – şi cu un scaun pe care era aşezat Bat. Sus, chiar sub plafon, atârna un bec fără abajur. În cameră era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eşinat multă vre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rânj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ceasuri, îmi răspunse, hâţân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totul i se par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şa de dur, adăugă el, ca şi cum abia i-ar fi venit ideea. Părul lui scurt şi slinos era plin de sânge închegat în locul în care-l lovisem, dar nu păre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rodey?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la păstrare. E sărit tipu' ăsta. Nu ştie ce-i bine pentru el, îmi răspunse Bat, scoţând un pachet de ţigări şi aprinzându-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pachetul şi cutia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ătăfleaţă, ia o ţigară, că nu mai ai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une la ca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ă te vadă când termină cu Brodey, mă anunţă Bat. Ai tot timpul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e întâmplase cu Jed Davis. Speram că o întinse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pus, încercând să fac colăcei de fum de ţigară. Nu sunt curios.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cerci să faci vreo şmecherie, îmi spuse. Trag tot atât de repede ca tine. Chia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ruie de furie se aprinse în ochişorii lu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el, aple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Bat Thompson. Da' tu ai auzit de Chester Cain.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Zise el, înroşindu-se. La tras cu pistolul n-ai cum să te pui cu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golane! Spuse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Mâna i se mişcă atât de repede că n-am văzut decât o dâră alburie: în mână îi apăru un revolver de calibrul 38. De rapid, era rapid.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l, învârtind revolver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hestia asta în faţa mea, în ziua în care o să am o armă, şi o să fii un nătăr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 îi apăruse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Dar îţi spun că sunt în stare să scot arma mai repede decât tine. Vrei să-ţi zic de ce? Pierzi timp. Nu-ţi coordonez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 Zise el holb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cum nu trebuie. Arată-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furie amestecată cu curiozitate. Se puse în poziţie şi revolverul îi apăru din nou în mână. Repede şi uşor. O să trebuiască să fiu super-bun ca să-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Tocul revolverului e în poziţie greşită. Mi s-a părut mie că aşa e. Îl ţii prea sus. Trebuie să-l dai mai jos. Pierzi timp când îl apuci de mâner, şi când scoţi pistolul trebuie să cobori puţin ţeava înainte să tragi. Te prinzi? Pierz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toată chestia asta? Se miră el, uitându-se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am impresionat. Puse arma la loc în toc şi potrivi cureaua în aşa fel încât să-l mai cobo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mai coborî puţin, am zis, dar tu nu eşti atât de îna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apoi mai lărgi cureaua cu o gaură. Acum ţinea arma exact aşa cum vroiam eu. Dacă puneam mâna pe vreun revolver, cureaua lui era destul de largă pentru ca, atunci când va încerca să-şi scoată pistolul, să tragă şi tocul după el; în felul acesta, avea să piardă timp până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itându-se cum stă arma.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deştept, nu-i aşa, nătăfl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 I-am zis, ridicând din umeri. Am încredere. Doar nu asasinez oameni. Le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mă asasinezi, îmi răspunse, arătându-şi dinţii. Ştiu că sun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entru mine eşti un tip dur din Detroit, dar nu suficient de dur ca să fi putut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cu pumnul ridicat, ca să mă pocnească, dar uşa se deschise şi apărură Killeano şi Flaggerty. Bat lăsă pum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îi zise lui Kil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nici nu se uită la el. Veni până la pat şi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rămase lângă uşă. Era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aia, Wonderly? Se răsti Kil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zis. O fi la mine-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ănătos să vorbeşti, Cain, spuse el. O vrem pe fata aia şi o să punem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aşteptaţi să vă dau o mână de ajutor, nu? I-am răspuns, aprinzându-mi altă ţigară. Chiar dacă aş şti, tot nu v-aş spune. Ne-am despărţit aseară, i-am dat bani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zise Killeano, dând o lovitură patului, cu mânuţele lui mici şi albe. N-ar fi avut timp să iasă din oraş înainte să punem baraje p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prin oraş, am zis eu, cu o mutră indiferentă. N-aveţi decât s-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mi trase un pumn, dar mă aşteptam la asta. M-am rostogolit jos din pat şi l-am apucat de glezne. S-a prăbuşit peste mine. Flaggerty sări pe noi şi, după o clipă de învălmăşeală, am simţit ţeava unui revolver proptită în urechea mea. M-am liniştit. Chipul bestial al lui Bat era aproape lipit d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au te curăţ!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mine.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le-am zis, curăţându-mă de praf, aşa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am aprins în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spun şi eu ceva. Poate că punem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trânse pumnii, dar Killeano î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zise el, aşezâ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şi Flaggerty se aşezară lângă pat, gata să sară pe mine în caz că-mi venea ideea să le fac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niscaiva ipoteze, am spus eu, uitându-mă la Killeano, dar uite cum văd eu lucrurile. Tu eşti marele mahăr în târgul ăsta. Singurul individ care ar fi putut deveni un pericol pentru tine era Herrick. Cazinoul e-al tău şi e un loc foarte convenabil ca să scapi de bancnotele false pe care le imprimi. Nu ştiai că sunt la curent cu asta, nu? Nu mi-a trebuit mult timp ca să ghicesc. Poliţia şi banca sunt la mâna ta, fără îndoială că-i plăteşti gras pe băieţi ca să-şi ţină gura. Bancnotele false circulă prin oraş. De altfel, sunt făcute suficient de bine pentru ca, dacă un turist le scoate din oraş, să nu se observe imediat că sunt false, astfel încât să nu se mai ştie de unde provin. Dar ce se întâmplă? Herrick bănuieşte că răspândeşti bancnote false şi începe o anchetă. Nu se adresează poliţiei, fiindcă ştie că merge mână-n mână cu tine. Deci trebuie să se descurce singur. Îşi procură bancnote false şi se pregăteşte să-i facă o surpriză plăcută guvernatorului statului. Numai că tu afli şi-i faci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şi m-am uitat râzând la Kil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pătrăţoasă nu-şi schimb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ick e o personalitate a oraşului şi candidează la alegeri. Nu e o persoană de care te poţi debarasa uşor. Afli că sosesc în oraş. Nu-ţi ia multă vreme să înţelegi că sunt genul de om căruia îi poţi arunca asasinatul în cârcă. Pui totul al punct, faci treaba cum trebuie şi mă prinzi în capcană. OK! Dar faci una sau două greşeli. Uiţi că Brodey e la curent şi are dovezi, şi o judeci greşit pe fata care trebuia să mă bage în belea. Te lasă baltă şi ştii bine că-ţi poate ruina toată combinaţia. Fără ea te-ai dus pe copcă, chiar dacă reuşeşti să-l faci pe Brodey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scoase o ţigară de foi din buzunarul hainei, îi muşcă capătul şi-l scuipă pe jos. Aprinse cu grijă ţigara şi scoase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l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ea multe, zise. Va trebui să ne schimbăm planurile. Nu mai putem să-l ducem în faţa juriului: ar fi în stare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că a fost împuşcat pe când încerca să fugă, propuse Flaggerty,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luţia, zise Killeano. Fă treaba repede. Tipul e iu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şi eu, am spus, făcându-i cu ochiul lu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capi de el, o să ne ocupăm s-o găsim pe fată. N-are cum să ne scape, continuă Kil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să scăpăm şi de ea, zise Fl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la punct spectacolul, spuse el. O să facem în aşa fel încât să-şi ţină gura la proces. Cu femeile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t, care-i făcu semn din och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ocupa de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 zise Bat,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 îi ordonă lui Flagg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răsane, i-am zis. Crezi c-ai scăpat, dar te-nşeli. Până la urmă te pr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mi dea atenţie şi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e uită la Fl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ăm drumul? Întrebă el, plin d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ăspunse Flaggerty. Îl ducem să fac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reaba repede, i-am zis lui Bat. Şi trage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ătăfleaţă, îmi spuse el, bătându-mă pe braţ. N-o să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conducea. Bat şi cu mine stătea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ultima ta plimbare? Mă întrebă Bat, sinc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Am nerv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ătăfleaţă, recunoscu el cu admiraţie. Dar nu trage nădejde să scapi. N-o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edem care din noi e mai bun, Bat? Am spus eu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ştiu, zise Bat, rânjind. Te b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c. Dacă e de tras cu pistolul, mai bine te am în faţă pe tine decât o babă paralizată, cu mănuşi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se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e răsti. Pot să te bat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să încer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zise Flaggerty. Nu ne luăm noi riscuri cu un şarp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spus lui Bat. Până şi prietenul tău crede că sunt mai bun decât tine.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ise el, încercând să-şi stăpânească furia. Pot să te bat. Ducă-se la dracu' poliţaiul. Pot să te bat ş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uni, am spus, ferindu-mi capul din calea pum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nimeri în geamul din spate al maşinii şi îl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încep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Zbieră. O să-l cureţi pe şobolanul ăsta aşa cum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ul din Detroit primeşte ordine de la un poliţai de doi bani, am ricanat, dându-i un cot în coaste lu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încetini şi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o fâşie de plajă pustie. Luminile din Paradise Palms începuseră să pălească în lumina zorilor. Mi se părea în continuare un orăşel simpatic, dar era cam departe după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acolo, zise Flaggerty.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faţa lui Bat er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el, urlă el la Flaggerty. Sunt mai rapid ca el, şi am să-l fac pe golanul ăst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ţi spun eu! Zbieră Flagg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se ducă să se spânzure, i-am spus lui Bat. Te ia drept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laggerty alunecă spre pistol, dar Bat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o mişcare dintr-asta, te curăţ şi pe tine, răcni Bat. Nu-mi plac copoii, ai înţeles? O să-i arăt eu golanului ăsta, şi n-o să-mi stea în cale un amărât de-al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Urlă Flaggerty. Şi dacă e mai iute decât tine? O să ne om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sunt eu atât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volverul lui Flaggerty şi îl deschise. Cartuşele se răspândir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nji el către Flaggerty. Îi dau o armă goală. A mea e încărcată. Chiar dacă e mai iute decât mine, tot o ia pe cocoaşă. Dar nu e mai iute. Se întoarse spre mine: Te-ai prins? Îţi convine, nătăfl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O să mor fericit că te-am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dădu înapoi. Nu-i plăcea, dar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ţi-i drumul, spuse el cu f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mi aruncă revolverul. Era un Colt 45 de oţel albăstriu. Era plăcut de ţin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ătăfleaţă? Întrebă Bat, rânj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i-am răspuns şi mi-am băgat Coltul în centur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Bat, îndreptându-şi umeri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i zic. N-ai vrea să facem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ăcni Bat, încovoindu-se de râs. M-ai omorât, nătăfleaţă! Şi cum o să-mi plăteşti după ce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Ţipă Flaggerty. Dă-i drumul! Curăţ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Bat, întunecându-se deodată. Hai, nătăfleaţă, e timpul să trag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genunchii, frecându-şi tălpile pe nisip. Îl pândeam, dar el şovăia, deşi ştia că revolverul meu e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timp să-ţi scoţi revolverul, Bat, i-am spus, zâmbindu-i. Întotdeauna îi dau omului un avantaj, înainte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o să te omor,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lărgit cureaua tocului, m-ar fi luat. Dar revolverul se agăţă de toc timp de o fracţiune de secundă, lăsându-mi timp să-mi scot Coltul. Îl scosesem deja, iar Bat tot mai trăgea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i-am spus, aruncându-i Coltul drept în mutră. L-am azvârlit cu toată puterea. Coltul şuieră prin aer şi îl pocni drept între ochi. Căzu pe spate,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el, i-am smuls revolverul şi m-am ferit în ultimul moment de Flaggerty, care se aruncase asupra mea. I-am dat un picior în faţă; m-am întors şi l-am altoit pe Bat după ureche cu Coltul, chiar când se ridica în genunchi. Căzură amândoi laţi pe nisip, cu braţele larg deschise şi cu feţele spre cerul dimineţii. Aşa 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razele strălucitoare ale soarelui pătrundeau printre jaluzelele de lemn. Hetty Duval era lângă mine. M-am ridicat în capul oaselor pe pat,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ormit niţeluş, i-am zis, trecându-mi mâna prin păr şi pipăindu-mi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afea, spuse ea. Davis te aşteaptă. Vrei să-i zic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adulmecând spre tava pe care o pusese pe o măsuţă de bambu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rânzului, zise ea,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mi-am turnat o ceaşcă de cafea şi am căutat o ţigară. Tocmai mi-o aprindeam, când a intra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tare! Exclamă el, holbându-se la mine. Nu credeam să te mai vă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am replicat, arătându-i spre unicul scaun din cameră. Ai ceva whisky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buzunar o sticlă plină pe jumătate ş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sânge rău, îmi mărturisi el şi se aşeză, ştergându-şi faţa de sudoare. Din cauza ta o să mi se îngroaşe ar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două degete de whisky în ceaşca de cafea şi i-am înapoiat sticla. Trase o duşcă, suspină şi vârî sticla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drumul, spuse el nerăbdător. Zi ce s-a întâmplat. La ora asta ar fi trebuit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ve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el, după c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păţ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crezut că s-a terminat cu mine. Când a intrat Flaggerty, am băgat-o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arcă-l vedeai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e jelui Davis, dând din cap. Aoleu, ce chestie! Flaggerty şi Sansotta au început să trăncănească şi Sansotta i-a spus despre tine. Că am adus un tip pe care nu-l cunoştea. Flaggerty s-a repezit pe mine ca fulgerul. Vroia să ştie de unde te-am cules. M-am uitat la el ca la un nebun şi i-am băsnit că te-am întâlnit într-un bar şi că vroiai să joci un pocher. I-am jurat pe ce am mai sfânt că asta e tot şi că n-am nici o idee cine eşti. Era aşa o tâmpenie, că părea adevărat. Flaggerty s-a interesat cum arăţi şi Sansotta i-a dat toate semnalmentele tale. Atât i-a trebuit. „Ăsta-i Cain!” a zbierat Flaggerty. Mi-ar fi plăcut să vezi cum au rămas clienţii cu gura căscată. M-am prefăcut cât se poate de mirat, dar m-am ostenit degeaba. Uitaseră complet de mine şi au dat buzna pe scări. Eu m-am cărat, n-avea rost să mă mai învârt pe-acolo. Credeam că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n regulă. Am vorbit cu Flaggerty în dimineaţa asta. Era turbat de furie că ai scăpat. Cât despre B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fraza cu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să-l vezi pe Flagg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runcat şi uciderea lui Giles în spinare, zise Davis trecându-şi pieptănuşul prin păr. Am scris un articol despre tin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rodey se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numai că a dispărut. Ăştia dau de înţeles că tot tu trebuie să-ţi fi vârât coada ş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rganizăm, am declarat, visător. Tipii ăştia sunt daţi dracului, dar ar fi o cale să le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are-ar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smuţim unii asupra celorlalţi, am zis. E nevoie să ne punem capul la treabă şi să facem un plan, dar se poate. N-o să ies din rahatul ăsta decât când o să mătur toată banda, şi asta înseamnă şi Killeano, Flaggerty şi Bat. Dacă pot să-i altoiesc o dată şi bine, toată organizaţia lor o să cad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Davis, scărpinându-se pe nas. Şi cum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vrei să fac? Spuse e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ergi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ne-mă sub acoperire, dacă poţi, dar dacă nu poţi, dă-i la dracu'. Te ajut oricum. Îmi place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am zis eu, şi chiar aşa credeam. Am nimerit-o cu povestea cu bancnotele false. Mi-am dat seama că am ghicit după felul în care Killeano a sărit în sus. Trebuie să punem mâna pe câteva dintre bancnotele astea şi să descoperim unde le fabrică. Nu-i uşor să ascunzi un atelier în care faci bani falşi. Poţi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îm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 şi Brodey. Mă gândesc la fata lui. I-am promis că i-l găsesc pe taică-său. Poate încerci să afl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cot că-i mort, zi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bate gândul. Dacă ştie ceva, n-o să-l lase să scape. Oricum, vezi ce po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mititica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să fie! Zâmbi Davis. Trebuia să mă gândesc. Fii atent cu fata asta, Flaggerty ar da nu ştiu cât să pună ghear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ă, i-am răspuns posomorât. Acum şterge-o şi vezi ce poţ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îmbrăcat şi m-am dus jos. Hetty Duval freca podeaua din bucătărie. Se uită peste umăr la mine şi se întrerupse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Tim, i-am spus. Să-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vină îndată ce poate. Mi-e dor de el, zise ea, înroşindu-se ca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Barca lui Tim era acolo, ancorată.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eşi puţin să vezi dacă drumul e libe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îndreptat spre barcă. Am luat-o cu toată viteza în direcţia insulei. Brusc, simţeam o mare nevoie s-o văd pe Miss Wonderly. Chiar eram uimit cât de tare vroiam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sem trei sferturi din drum, am văzut o barcă cu rame. Tipul care trăgea la rame părea foarte grăbit. Mi-a făcut un semn şi a început să tragă şi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viraj şi m-am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 Sudoarea îi şiroia pe faţă şi avea o privire rătăcită, care m-a înfiorat. A încercat să vorbească, dar gâfâia prea tare. Ridică un pumn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la bord şi l-am apucat de umăr. Deja ştiam ce are să-mi spună.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vreo cinci, şase puştoaice şedeau pe scăunele în faţa tejghelei din drugstore. Nu mi-au dat nici o atenţie. Erau prea ocupate să-şi spună una alteia cât de mult îl iubesc pe Frank Sinatra. Nici eu nu le-am dat nici o atenţie. Aveam prea multe grij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în cabina de telefon şi am format numărul de-acasă al lui Killeano. Mi s-a răspuns că e la primărie şi mi s-a dat numărul. Am mai vârât o fisă în telefon şi am suna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a întrebat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Killeano, dacă vrea să ştii, i-am comunicat. Dă-mi-l la telefon,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moment, apoi în receptor a răsunat vocea onctuoasă a lui Kil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in, i-am zis, vorbind foarte repede. Dă-i drumul imediat don'şoarei Wonderly sau îţi fac o figură care o să rămână în istoria oraşului. Nu glumesc. M-am săturat până-n gât de tine şi de şleahta ta de neisprăviţi. S-a sfârşit cu joaca, trec la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âşni Killeano. Bun, şi eu tot aşa. Wonderly a mărturisit că l-a omorât pe Herrick şi a semnat o declaraţie care te implică şi pe tine în crimă. Ce zici de chestia asta? Cazul e complet de la cap la coadă şi, pe legea mea, o să pun mâna pe tine. Am dat ordin să mi te aducă mort sau viu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Killeano, i-am zis. De-acum înainte, e pe viaţă şi pe moarte. O să-ţi iau pielea pentru asta. Să nu speri c-ai să scapi. Nimeni n-o să-mi poată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dus spre maşină, unde mă aştepta Tim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chisoare, i-am zis, urcându-mă lângă el şi trântind portiera. Killeano pretinde că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mi aruncă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i? Mă întrebă, vârând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tine, am răspuns, aprinzându-mi o ţigară şi străduindu-mă să nu se vadă că îmi tremură mâinile. O să ne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ise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t de-acolo. Oricât ar fi de greu. O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zise el. Se aşteaptă să încerci s-o scoţi şi o să fie pregătiţi să t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o s-o las pe puştoaica asta în ghearele lor, nu? I-am răspuns, aruncându-i o privire furioasă. Trebuie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văd cum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sni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ed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apărător. Nu-l pot împiedica pe avocat să intre în închisoare, la ea. O să-i telefonez lui Jed de îndată ce ajungem acasă. Calc-o,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Tim, l-am sunat pe Davis; Tim şi Hetty se învârtea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o pe mititica, i-am spus. A dat-o de gol unul dintre şobolanii ăia care m-au ajutat să car proviziile pe barcă. Se dădea o recompensă pentru informaţii şi nemernicul a vândut-o. Au silit-o să semneze o declaraţie. Îmi trebuie un avocat care s-o apere. Poţi să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avis. Coppinger o să se ocupe de asta. Nu-l poate înghiţi pe Killeano. Vorbesc eu cu el.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şcărie. Ascultă, banii nu contează. Spune-i tipului să se ducă urgent la ea. După ce aranjezi totul, vino iute aici. Trebui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mi-am împins scaunul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a ate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imediat după ce aranjează cu clănţă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dracu' se-ntâmplă cu mine. Îmi era frig. Muşchii îmi tremurau ca pielea unui cal când vrea să alunge muştele de pe el. Aveam gura uscată şi îmi venea să vărs. Îmi venea să dau fuga la închisoare şi să încep să trag în toate părţile. Nici nu-mi mai păsa ce-o să se-ntâmple cu mine, cu condiţia să omor câţiva dintre şobolanii ăia care o ţineau pe biata fetiţă î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am zis, fără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mi turnă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nu te amesteci, i-am spus brusc. Dacă n-o scot de-acolo, o să fac un masacru în oraşul ăsta. O să fie care pe care, Killeano sau eu, şi n-am de gând să mă dau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Ti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Am ţipat. Nu mi-am dat seama ce înseamnă pentru mine până când n-au înhăţat-o nenorociţii ăia. De-acum mă pun pe ei, şi ferească Dumnezeu să-mi stea cinev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mi zise Tim, împingându-mă pe scaun. Înţeleg ce simţi, dar nu câştigi nimic dacă-ţi pierzi capul. N-ai decât o cale să faci treaba asta. Pune-ţi capul la treabă. Dacă te-apucă nebunia şi calci în străchini, îi faci jocul lui Kil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m, i-am zis. Mi-am cam pierdut cumpătul, dar, cum zici, n-are rost să intru singur în necazuri. Trebuie s-o scot de-acolo cât de repede. Dar e nevoie de un plan pentru asta. Cred c-o să mă duc să văd cum e închis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l pe Jed, mă sfătui Tim. El cunoaşte bine închisoarea. Nu poţi să-ţi permiţi să te laş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reptate, am zis. Să-l aşteptăm p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timp de două ore, cele mai lungi ore din toată viaţa mea. N-aş vrea să mai trăiesc vreodată asemen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osi pe la ora trei. Soarele ardea ca un cuptor, şi el şiroia de sudoare. Ne priv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Coppinger, spuse. M-am dus la el. După ce termină,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m spus, arătându-mi scaunul. E adevărat că fata a semnat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şi un comunicat către presă. O să apară în zi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eptenul din buzunar şi se pie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şase ore în care s-o frece, înainte să aflăm că a fost arestată, spuse el. Mai mult decât ar fi avut nevoie ca să scoată ce vor de la o feme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Tim şi-i tras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albesc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ci o iluzie asupra felului în care au tratat-o nemernicii ăia. Foarte bine, o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Tim şi Davis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um am putea-o scoate de-acolo? Am întrebat, uitându-mă l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atem? Repetă. Nu se poate aşa ceva. Pur şi simplu n-avem cum. Puşcăria aia e ca o fortăreaţă, şi Flaggerty are vreo douăzeci de paznici în jur. M-am dus acolo cu Coppinger şi n-au vrut să mă lase să intru. Cu siguranţă că se aşteaptă să încerci ceva. Au pus reflectoare pe acoperiş şi paznicii au mitraliere. Au şi câini.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mai bine,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t din puşcăria ai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aflu cum, răspunse Davis, căscând och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e aproape d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patru sute de metri distanţă de Drumul Naţional 4. Se vede de pe drum, când ieş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văd. Când crezi că o să vină Copp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un ceas. Te duc eu la închisoare şi îl iau pe Coppinger când mă întorc. O să te descur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te-ai descurcat ş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luând pistolul de calibru 39 al lui Bat. O armă bună, dar aş fi preferat Lu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erificat, pe urmă l-am vârât în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cu mine? L-am întrebat p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răspuns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pentru că, începând din clipa asta, nu mai poţi da înapoi. 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i-am spus, şi chiar aşa şi consid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inger era un bărbat mărunţel, de vreo patruzeci de ani, bronzat la faţă şi cu o mustăcioară neagră. Avea ochi albaştri, pătrunzători şi reci. Arăta cam adormit, dar avea ceva care te făcea să înţelegi că vede mult mai multe lucruri decât o grămadă de oameni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tă prost, spuse el, aşezându-se. Nu ştiu ce i-au făcut, dar au aranj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coase din buzunar un pachet de tutun şi foiţă. Îşi învârti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e parc-ar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idicat pă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trase din ea şi o lăsă să-i atârn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a omorât pe Herrick, îmi spuse el cu o voce fără intonaţie. Atât. Degeaba am cerut să rămân singur cu ea şi i-am tot spus că lucrez pentru tine, n-am obţinut nimic altceva. „L-am omorât, lasă-mă-n pace”, tot repeta. „L-am omorât, nu poţi face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ă, Cain. Nu pot s-o ajut cu nimic. Pot să pledez nevinovat, dar procesul e pierdu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zis. Continuă. Du-te s-o vezi de câte ori poţi, mai încearcă s-o convingi. Vroiam numai să fiu sigur că n-o să putem combate acuzaţia. Acum şti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e spune despre tine. Ţi-ai făcut o anumită reputaţie. Dacă încerci ceva violent, n-o s-o ajuţi cu nimic pe fată. Ăştia vor să-i facă proces. Dacă o să simtă că le scapă printre degete, indivizii o să-i însceneze un accident. Îi cunosc bine pe Killeano şi pe Flaggerty. Nu se dau înapoi de l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nimic, mă înţelegi? Alegerile sunt prea aproape. Trebuie ca, până atunci, să facă lumină în cazul lui Herrick. Aşa că fii atent unde p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o scoţi de-acolo? Mă întreb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ed Davis, care stătea pe scaun, în partea cealaltă a încăperii. E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deea, am zis. Am mers pe-acolo în după-amiaza asta şi am aruncat o privire.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scoţi în viaţă, chiar dacă reuşeşti s-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ă şansă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şi î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capeţi un ajutor din interior, to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jut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i lu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un paz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l, apo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osibil!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paz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pe care-l cheamă Tom Mitchell. Flaggerty se culcă cu nevastă-sa; Mitchell ştie, dar n-are ce să facă. Ar fi încântat să i-o plătească, dacă ar putea. Ai putea să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cu cine vorb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inger se ară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e un om sigur. Plesneşte de dorinţa de a i-o plăti lui Flaggerty. Dar mă tem că n-are cum să-ţi fie de folos, poate numai să-ţi dea o idee despre cum e închisoarea. În locul tău, nu i-aş spu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vezi pe tipul ăsta şi adu-l pe chei după ce se lasă întunericul. O să-i zic vreo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dădu din cap,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două bancnote de o sută spre Copp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tele, i-am spus. Continuă să te ocupi de copi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inse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hestia asta ca să mă distrez, zise el. De nu ştiu când sper să vină în oraş un tip suficient de isteţ şi de tare ca să-l înfunde pe Killeano. Nu iau bani ca să stau în rândul întâi la spectacol. Am impresia că o să-l în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 şi n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aşezat la geam şi m-am uitat cum îşi pregătesc localnicii bărcile pentru pescuitul de noapte. Mă gândeam la Miss Wonderly. Cu cât mă gândeam mai mult la ea, cu atât mă simţeam mai prost. O revedeam în minte, întinsă pe plajă, în timp ce eu frigeam cotletele. Cât mi se părea de îndepărtată clipa aceea! Revedeam şi mutra sinistră a lui Bat, şi pe Killeano spunând: „Crezi că te poţi ocupa de ea?” şi Bat răspunzând: „O să încerc”. Fără nici o îndoială, nu mă simţeam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urs cu greu încă trei ore, şi, când s-a întunecat, eram în culmea amăr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venit pe la opt şi mi-a adus ziarul de seară. Uciderea lui Herrick apărea pe prima pagină. Era şi o poză mare a lui Miss Wonderly, care arăta foarte bine. Dedesubt scria „Ucigaş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ărturisirea, pe care o tipăriseră până la ultimul cuvinţel; era atât de trasă de păr, că aproape că-ţi venea s-o crezi. Miss Wonderly spunea că venisem împreună la hotel şi că băusem zdravăn. Se pare că eu eram furios, pentru că Herrick vroia să mă alunge din oraş. Eu i-aş fi zis că o să-i arăt eu lui şi că nimeni nu-mi vorbeşte astfel fără să fie pedepsit. Miss Wonderly mărturisea că m-a îndemnat să-i telefonez, crezând că fac pe grozavul, dar că n-o să mişc un deget. Eu l-aş fi sunat pe Herrick şi l-aş fi invitat la mine. El ar fi venit. În acele momente, pasămite eu eram beat criţă; ne-am certat, Herrick s-a supărat şi ne-am luat la bătaie. Miss Wonderly l-a pocnit pe Herrick cu revolverul meu în cap şi, în cădere, îşi spărsese capul de şemineu. După care leşinasem amândoi şi ne trezisem de dimineaţă, când găsisem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laraţia semnată de Miss Wonderly şi reprodusă fotografic în ziar. Semnătura era tremurată şi nedesluşită. Mă uitam la ea şi mă simţeam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intră la puţin timp după aceea şi-mi spuse că Davis mă aşteaptă la capătul cheiului. Venise cu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stelele se reflectau în apa liniştită a golfului. Nu era nici ţipenie în jur. La capătul cheiului l-am găsit pe Davis cu un tip zdravăn ca un bou, care mirosea a poliţai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itchell, a zis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individ, m-am uitat bine la el. Nu vedeam mare lucru prin întunecimea aia, dar părea un tip care n-are să-mi dea bătăi de cap. S-a uitat şi el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er Cain, i-am spus.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toarse ochii spre Davis, apoi 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ntrebă el, cu o voce cam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încânt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zis. N-are de ce să-ţi fie frică de mine. Dar dacă faci vreo şmecherie, n-o să ai timp să-ţi fie frică de min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a înţeles. L-am văzut că se uită cu reproş l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uperi pe mine, i-a spus Davis, iritat. Vrem să-ţi facem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i plăteşti lui Flaggerty pentru ce-ţi face şi să mai câştigi şi cinci sute de verzişor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m privit spr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minu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Atenţie, Mitchell, să nu-mi faci vre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în maşina lui Davis şi ne-am dus la Mitchell. Ne-a poftit în camera din faţă. Era simplă, dar mobila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vastă-ta îi dă de lucru lui Fl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eştă pumnii; se îngălben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i-am zis. Ştim ce se întâmplă; şi tu ştii. Vrei să i-o plăteşti, nu-i aşa? Ei bine, de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călcâie şi aduse o sticlă de whisky. Scoase şi trei pahare. Ne-am aşezat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avea vreo patruzeci şi cinci de ani. Chipul lui lătăreţ, cam nătâng, era acoperit de pistrui. Nu era un bărbat urât, dar avea privirea aceea morocănoasă a bărbaţilor încor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de făcut la închisoare? L-am întrebat, de îndată ce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z etaj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e Miss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se uită la Davis, care-şi feri privirea, şi apoi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pomenit ceva despre cinci sute de verzişori? Întrebă e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i-am zis şi i-am întins o sută. Ţine, asta-i ca să te binedispună. O să capeţi restul când o să-mi spui ce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pipăind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taj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cel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creion şi o hârtie şi desenează-mi plan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reion şi o hârtie şi începu să deseneze. Am stat pe lângă el, fumând şi bând, până când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el. Pe-aici se intră. Sunt două rânduri de porţi. Fiecare cu cheile şi paznicii lor. Puşcăriaşii intră pe-aici. Femeile sunt la stânga. Deţinutul este d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m întrerupt. Nu mă interesează decât partea femeilor. Concentrează-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Bun, femeile intră pe-aici şi sunt înscrise în registru. Sunt duse prin corid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ătratul ăsta pe care l-ai dese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roul paznicilor. Alături e biroul medicului închisorii. În spate sunt morga şi sala în care se fac autopsiile. Flaggerty ţine ca totul să fie centraliz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tajul 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junge acolo cu liftul. Femeilor nu li se permite să folosească scările, pentru că scările dau şi spre celela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ţinute av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 nu, trei. Una dintre ele a murit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ula lui Miss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elula pe harta pe care o desenase. Am însemnat-o cu o cru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ardien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mei toate. Una face turul celulelor la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dien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la etajul A, dar fac rondul la fiecare oră pe celelalte etaje. Sunt doi p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ardieni de serviciu, zece în pauză. De când a venit fata, Flaggerty a mai adus încă douăzeci de la comisariatul central, ca să păzească închisoarea pe dinafară. Acum e păzit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harta timp de câteva minute, apoi m-am aşezat şi m-am uitat la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scoţi pe cineva afară din închisoarea asta, cum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cerc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le patru sute promise şi, după ce le-a pipăit şi le-a pus bine în buzunar, i-am arătat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z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 la ban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ştia o să i-i dau tipului care o să-mi spună cum s-o scot pe fata aia de-acolo, l-am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dar pur şi simpl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uţin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spun de ce. Trebuie să intri. Ăsta-i primul pas. Au câini, reflectoare şi paznici. Zici că ai fost la faţa locului? N-ai nici o acoperire pe o rază de cinci sute de metri în jurul închisorii. Nu e decât nisip. Reflectoarele luminează totul în jur şi n-ai nici o şansă să ajungi la poartă fără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Hai să presupunem că am ajuns la poartă.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um să ajungi la poartă, spuse e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totuşi. Zi ce urmeaz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poartă îţi controlează acreditarea. Nu i se permite nimănui accesul de când au arestat-o pe fată, în afară de doctor şi de oficialităţile poliţiei. Indivizii ştiu că eşti deştept şi nu vor să rişte. Lui Coppinger i-a trebuit o grămadă de vreme până a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ne închipuim că vine doctorul. Intră. Ce se-ntâmpl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îl însoţeşte până la un alt gardian, care descuie uşa a doua, şi doctorul e escortat până la biroul lui. Nu poate merge în nici o altă parte a închisorii decât dacă e cineva bolnav. Când a murit femeia aceea azi de dimineaţă, a fost escortat la celula ei de un gardian şi de gardian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gardienii bărbaţi nu intră la etajul femeilor, i-am spu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decât dacă un vizitator bărbat are treburi pe etaj. De exemplu, Coppinger a fost escortat de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arabana în masă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imposibi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 mar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dacă ar fi fost posibil. Mi-ar fi prins bine banii ăia, dar ştiu că nu e nici o speranţă. Crede-mă, nimeni nu poate intra în închisoare şi nimeni nu poate evada din ea. Poţi să-ncerci, dar eşti un om mort încă înainte de a începe. Ţi-am zis: Flaggerty se aşteaptă să încerci. A închis ermetic puşcăria, şi când şobolanul ăsta vrea să închidă ermetic ceva,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tchell. Ţine-ţi gura, să nu afle nimeni de asta. O să mă gândesc. Poate că totuşi o să reuşeşti să câştigi mia aia de dolari. Când intr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pectez celulele, iar pe urmă am primit sarcina să fac ordine după ce se termin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e de ce a murit deţinuta aceea. Autopsia e programată mâine dimineaţă l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întunericul fierbinte, Davis întreb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atem afară pe fata asta, am răspun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i auzit ce-a spu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auzit. O să-ţi spun ce-o să fac. Pariez cu tine pe zece dolari că până mâine seară o s-o sc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şti sărit de pe fix, zise, urcându-se în maşină, dar o să-ţi i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rit, i-am răspuns, urcându-mă lângă el,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ram iar în maşină, cu Davis la volan şi cu Tim pe canapeau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Tim, scoţând capul pri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trase pe dreapta şi opri în faţa unei clădiri cu un aspect sever. Deasupra unei vitrine era o firmă: Maxison.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zi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îl repezi Tim, înainte să apuc să spun ceva. Mă distrez cum nu m-am distrat în toată viaţa mea. Atâta vreme cât face ceva şi te ia şi pe tine,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tu eşti un cetăţean iresponsabil, care n-are o slujbă de pierdut, să nu crezi că nu există oameni care trebuie să aibă grijă de viitorul lor, mârâi Davis. Eu mă gândesc la viitorul meu. Băiatul ăsta a luat-o la galop şi eu vreau să ştiu: în ce dracu' mă v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i-am spus. Am o şansă să intru în puşcăria aia şi am de gând să profit de ea. De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te-ntorci după ce o să te duci la închisoare, sublinie Davis. Maxison o să-ţi organizeze o înmormân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I-am zis, şi m-am întors spr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son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m. Stă ai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e rugă Davis. Nu mai face pe misteriosul. Spune-mi.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i-am spus, scotocind prin buzunar după ţigări şi aprinzându-mi una. Le-am oferit şi celor doi. Şi-au aprins şi ei câte una. Aţi auzit ce-a spus Mitchell. Nimeni nu poate pătrunde în închisoare decât dacă vine în calitate oficială. Ne-a mai zis şi că o deţinută a murit în dimineaţa asta şi că o să i se facă autopsia mâine dimineaţa. Apoi o să fie înmormântată. Tim mi-a zis că Maxison e singurul antreprenor de pompe funebre din oraş. El organizează toate înmormântările oficiale, adică şi pe cele ale închisorii. Eu o să fiu asistentul lui. Aşa sper să intru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Horcăi el. Asta-i o idee isteaţă de tot! Cum d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eptenul, îşi ridică pălăria şi se pie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Ce te face să crezi că Maxison o să joace jocul? Şi ce te faci dacă te recunosc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son o să joace, i-am spus liniştit. Tim mi-a zis că are o fată. Nu-mi place treaba asta, dar o s-o fac. Am s-o iau ostatică pe fiica lui. Dacă încearcă să mă tragă pe sfoară, îl ameninţăm că îi omorâ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s îi ieşiră ochişor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untem şi gangsteri? Sfinte Sisoie, nu cred că-mi place prea mul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tălpăşiţa oricând, i-am zis. Hetty o să aibă grijă de fată. Nu e decât o ameninţare, nimic altceva. Trebuie să am ceva cu care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ălău, îi zise Tim lui Davis. Oricum, ai arătat dintotdeauna ca un gangster. E timpul să te porţi pre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mbăni Davis. Pentru răpire se cam dă pedeapsa cu moartea. Ei, ce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tinuă el, aplecându-se în afara maşinii, dar dacă te recunosc la închisoare? Atunc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i-am spus. Tu păzeşte maşina. Tim şi cu mine o să ne ocupăm de restul. Dacă vezi vreun gabor, claxonează şi întinde-o. N-am chef să te repereze vreunul chia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mbă din nasul 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repereze în nici un moment, sublinie el. Bine, daţi-i drumul. Am să stau aici şi am să mă rog la Dumnezeu. Asta-i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i cu mine ne-am dus la uşa de lângă vitrină. Am sunat. Apo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am auzit că vine cineva. Uşa se deschise şi în cadrul ei apăru o fată subţirică, îngustă în umeri. Mi-am dus mâna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domnul Maxis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am uimită la mine, apoi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puse. Nu puteţi s-o lăsaţ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vorba de o comandă; şi 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zise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oridorului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privindu-mă din nou,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Laura Maxison, spuse Tim. Maxison o iubeşte ca pe ochii din cap. Arată cam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ai avea o fată ai iubi-o ca pe ochii din cap, indiferent de cum a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un tip între două vârste, slăbuţ şi cam încovoiat,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uitându-mă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l, cu o frunte ca o cupolă, cu ochi mici şi foarte apropiaţi. Mutra i se potrivea cu profesia; era şi şirea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se el cu îndoială în glas, dându-se deoparte din uşă. E cam târziu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zise Tim, ca să se afle-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coridor şi l-am urmat pe Maxison până într-o cameră de primire, cu covor verde pe jos. Mirosea a închis. Mai mirosea şi a ceară de parchet şi a lichid de îmbălsămat, o aromă dulceagă care-ţ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aprinse lumina şi se postă lângă o vitrină plină cu sicri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spuse el trăgându-se nervos de cravata decolorată, cu dungi albe şi mov,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er Ca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brusc un pas înapoi şi duse mâna la gură. Frica îl făcea să arate bătrân şi nătâng. Chipul lui îngust, descărnat, luă o culoare ca de brânz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i-am spus, uitându-mă atent la el. Am venit aici pentru o afacere profit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fitabil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lănţăneas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găimă el, pleacă de-aici. Nu pot să fac afacer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n scau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bucuros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afaceri cu mine indiferent dacă-ţi place sau nu. Am să-ţi pun câteva întrebări şi, dacă-ţi cunoşti interesul, ai să răspunzi. Mâine înmormântezi o deţinută la închis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se mâinile, picioarele îi tremurau, dar dădu încăpăţâ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cu dumneata, bombăni el. Am o poziţie oficială în închisoare, ar însemna să-mi încalc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i-am spus, venind lângă el, sau mergem împreună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volverul şi i l-am proptit în piept. O clipă, am avut impresia că o să leşine, dar a reuşi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febril. Am băgat revolverul la loc în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de la capăt. De data asta să răspun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nou. Respiraţia lui suna ca un horcăit, făcând atmosfera salonului şi mai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gropi o deţinută la închisoare, am repet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fi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ovăi,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asistentul meu pregătim corpul; îl punem în sicriu şi îl aducem aici, la dispozi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orpul în sicriu în sala de autopsie sau în celul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Mă aşteptam la asta, dar speram să nu fie aşa. Asta însemna că trebuie să o aduc pe Miss Wonderly din celula ei în sala de autopsie. N-avea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 în picioare, un sunet ca de clopoţel se auzi stins de undeva din casă. Sunetul mă făcu să mă reped la uşă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l, i-am spus lui Tim, dându-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Pe când mă îndreptam spre uşa din capătul coridorului, am auzit clinchet de telefon. Am mers în vârful picioarelor până la uşă, am deschis-o brusc şi am ţâşni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ea slăbuţă era la telefon şi forma cu disperar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 sughiţat de uimire. Am traversat camera, i-am luat cu blândeţe receptorul din mână 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înapoi şi se rezemă de perete; feţişoara ei turtită păli de groază. Îşi duse mâinile la piept şi căscă gur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i-am zis.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tremura, apoi se închise. Rămase pe loc, zgâindu-se la mine; în ochi îi stărui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n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toată;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nici un rău, şi vreau să mă ajuţi. Să nu-ţi fie frică de mine. Am dat de necaz ş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uimită din och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i-am zis. Nu arăt atât de fior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m văzut că frica îi dispare din ochi;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cu o voce care n-ar fi speriat nici măcar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asigurat-o. Ai citit despre mine în zi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u arestat-o pe Miss Wonderly şi că au acuzat-o de 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iar. Groaza ei lăsase locul unui interes vizibil. Am scos ziarul cu fotografia lui Miss Wonderly şi i l-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rată ca o crimina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fotografia. Mi-o dădu înapoi,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morât pe Herrick, şi nici eu nu l-am omorât. E o crimă politică şi mi-au aruncat-o mie în spinare pentru că s-a întâmplat să vin în oraşul ăsta şi să am o reput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asupra mâinilor. Pe chip i se întinsese o roşeaţ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gându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ă, Laura? Am întrebat-o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m insistat, văzând c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Nu e treaba mea. Dar dacă ai fost îndrăgostită, ştii ce simt. O iubesc pe fata asta. Sunt nebun după ea şi o să o scot din închisoarea aia chiar dacă o să mă coste viaţa. Te rog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espi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ş putea ajuta? Spuse ea, 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liniştită. O să-ţi spun ce trebuie să fac. Nu vreau să fac asta, dar trebuie. Viaţa fetei pe care o iubesc este în joc, şi o să fac orice ca s-o scot din încurcătura în care se află. O să te iau de-aici şi o să te ţin până când o eliberez. E singura cale prin care pot să-l conving pe tatăl tău să lucreze cu mine. Îţi dau cuvântul meu că n-o să-ţi fac nici un rău, şi o să te întorci acasă într-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Te rog, nu mă lu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a şi am apucat-o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mai e frică de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m zis. Hai, vreau să vorbesc cu tatăl tău. Am ştiut eu că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încăperea de primire. Maxison, aşezat, se holba la Tim, care se străduia să arate ca un gangster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itale e foarte curajoasă, i-am spus lui Maxison. Arată-mi sicriul ă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el într-o încăpere din spate, mare şi cu pereţii goi. Pe podea erau înşirate mai multe sicrie. Maxison arătă spre un coşciug din imitaţie de abanos, cu mâne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icriu i i-am deschis capacul. În interior era foarte bine finisat; era căptuşit cu plumb şi avea pe fund o salt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sicriu pentru o puşcăriaşă, am observat, uitându-mă la Maxison. Cine-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răspunse el, trosnindu-şi degetele, în timp ce o examina uimit pe Laura, cu o privire fur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fară salteaua şi am încercat să scot foaia de plumb care căptuşea sicriul. Am găsit locurile unde era prinsă în şuruburi şi am luat o şurubelniţă lungă de pe bancul de lucru. Am reuşit să desfac tabla de plumb. Fără ea şi fără saltea, câştigasem peste douăzeci de centimetri din adâncime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va măsurători şi am stat să cuget,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un fund dublu în ăsta? L-am întrebat pe Max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am zis întorcându-mă spre Laura, care se uita la mine cu ochii mari. Faci ceva pentru mine, pisicuţ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alma în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 înfiorându-s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făcu un pas înainte, dar Tim ridică pistolul, oprindu-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Laura, ordonă Max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se uită la mine, apoi porni spre sicriu. Am luat-o în braţe şi am pus-o în coşciug. Stătea acolo, cu ochii căscaţi şi cu buzele tremurând, întinde-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am mai făcut câteva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am zis şi am ajutat-o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Max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d dacă sicriul e suficient de adânc ca să încapă două corpuri în el. E posibil. Mâine o punem pe moartă în sicriu, dumneata şi cu mine, şi dedesubtul ei pe Miss Wonderly. Aşa o s-o sco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nouă, am sosit acasă la Maxison. Un automobil-dric, sobru şi demodat, aştepta în faţă. L-am examinat dintr-o privire, apoi am împins uşa de sticlă a magazinului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mă aştepta. Era împopoţonat cu o haină lungă, neagră, cu revere de mătase şi cu un joben. În lumina crudă a soarelui, arăta îmbătrânit şi speriat; un tic nervos îi strâmb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 bine? Mă întrebă cu nelinişte, de îndată ce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zis. Atâta vreme cât joci corect faţă de mine, n-ai de ce te teme. Ea nu se teme; se ocupă o feme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cu degetul în pieptul lui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i o singură mişcare greşită, Maxison, n-o să-i ma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şi îşi feri privirea. Îmi era milă de bătrânul cioclu, dar n-aveam altă soluţie. Ştiam că nu pot avea încredere în el, trebuia să-l oblig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asistentul dumitale, aşa cum ne-am înţele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ă vreme vroia să facă un tur pe la Miami cu nevastă-sa. I-am dat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mera din spate, i-am spus, lu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pus pe un suport. Am deschis capacul, am examinat fundul dublu şi găurile de aerisire. Maxison făcuse treabă bună, şi i-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mai faci două găuri, lângă mânere, i-am zis. Locul e cam îngust şi n-aş vrea să i se facă rău. Poţi să te ocupi dumneat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făcea găurile, am deschis valijoara pe care o adusesem cu mine. Davis, Tim şi cu mine nu închisesem un ochi toată noaptea, punând la punct planul de bătaie. Acum eram sigur că prevăzusem toate amănuntele. Avusesem o nouă întrevedere cu Mitchell şi, cu o mie de dolari, ne asigurasem colaborarea lui. Avea de jucat un rol important. Ştia că o să-şi piardă postul, dar puţin îi păsa. Era sătul şi de Paradise Palms şi de Flaggerty şi abia aştepta să-şi termine treaba şi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într-o uniformă de paznic de închisoare, de care-mi făcuse rost Mitchell. Îmi venea la fix: m-am uitat în oglinda mar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se uită la mine furiş, dar nu comentă. Am luat o haină lungă, neagră, la fel cu a lui, şi am pus-o pe mine. Avea guler înalt, aşa că acoperea perfect uniforma de paznic. Apoi mi-am umflat obrajii cu două tampoane mici de cauciuc vârâ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rumutase Tim de la un prieten de-al lui, actor. Efectul era uluitor. Mi-au schimbat complet înfăţişarea: aveam acum o mutră umflată, cu dinţi ca de iepure. O pereche de ochelari cu rame groase au completat deghizarea simplă, dar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oul dumitale angajat? L-am întrebat pe Maxison, întorcându-m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recunoscut, zise el; păre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m răspuns. Flaggerty mă cunoaşte un pic prea bine, trebuie să-l păcăles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fixase din nou în şuruburi fundul dublu al sicriului şi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spus, apropiindu-mă de el. O să reuşim. S-ar putea să se ivească vreo încurcătură, dar, orice s-ar întâmpla, să nu-ţi pierzi capul. Eu sunt George Mason, noul dumitale asistent. Celălalt e în concediu. Am venit din Arizona şi sunt fiul unui vechi prieten al dumitale. Nu cred că o să întrebe cineva ceva, dar dacă întreabă, trebuie să le răspunzi fără să clipeşti. Dacă mă prind, o să fie de rău de Laur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păli şi răspun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zis şi mi-am pus pe cap un joben exact ca al lu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volanul dricului. Arăta cam ponosit, dar motorul lui cu opt cilindri mergea perfect. Putea să ia viteză fără probleme, după cum am văzut călcând acceleratorul pe drumul de coastă. La un kilometru şi jumătate de închisoare am lăsat-o mai moale şi am continuat uşurel, cu patru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operişul închisorii apăru pe deasupra dunelor de nisip, am văzut pe drum doi poliţai. Erau înarmaţi cu mitraliere Thompson. Aveau nişte figuri tare plictisite. Ne-au făcut semn să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cu ei, i-am spus pe şoptite lui Maxison. Asta-i repetiţia generală. Tipii ăştia n-o să ne 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veniră fiecare pe o parte a maşinii şi se uitară aten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l întrebă unul din ei pe Max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spuse el scurt şi le arătă certificatul de înmormântare şi ordinul tribunalului pentru eliberarea corpului defun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tiră hârtiile şi i le dădură înapoi. După expresia tâmpă a chipurilor lor mi-am dat seama că nu înţeleg o iotă din jargonul juridic, dar nu au vreo bănuială în ceea ce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re în regulă, zise unul dintre ei,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etichetă galbenă şi o lipi pe parbrizul d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uteţi merge până la poarta închisorii. Mergeţi încet şi opriţi-vă dacă vi se fa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i de glumă, trebuie să vă opriţi. Pe băieţi îi mănâncă palmele să tragă un pic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le mulţumi şi o pornirăm înain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şi iau toate precauţiil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se uită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dunelor de nisip am văzut patru poliţişti stând împrejurul unei mitraliere montate pe un suport, îndreptată asupra drumului. Unul dintre poliţai avea un aparat de comunicare prin radio, tocmai îl regla când am trecut pe lângă ei cu viteza melcului. S-au uitat la eticheta galbenă şi ne-au făcut semn să trecem. Am început să înţeleg de ce spunea Mitchell că e imposibil să pătrunzi în închisoare pe că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patru sute de metri, pe drumul care ducea printre dune, spre închisoare, am dat de o baricadă înjghebată într-un trunchi gros de copac montat pe roţi şi tras de-a curmeziş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liţişti, în cămaşă, au ieşit de după baricadă şi ne-au înconjurat. Unul dintre ei, un tip voinic, roşu la faţă, cu păr nisipiu, îl salută pe Max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ax, îi zise el, rânjind până la urechi. Ce zici de starea de asediu? Împuţită chestie, nu? Javra aia de Flaggerty suflă şi-n iaurt. Am stat aici toată noaptea, şi acum ne coacem în soarele ăsta. Merg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x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 l-am mai văzut, îi zise lui Maxiso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ason, răspunse Maxison, destul de calm. Noul meu asistent. O'Neil 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obolanul puturos, zise poliţistul, scuipând pe nisip. Ăsta-i tot timpul în vacanţă. Se uită la mine. Mă bucur de cunoştinţă, Mason. Eu sunt Clancy. Cum îţi plac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am răspuns, strângându-i laba asudată. E plăcut că nu te reclamă clienţ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hohoti el, plesnindu-se peste coapse. Hei, băieţi, aţi auzit-o? Îi întrebă pe ceilalţi doi, care râd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declară Clancy. Nu credeam că tipii care fac meseria asta a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mai rămas, i-am zis. Ce se-ntâmplă? În viaţa mea n-am văzut puşcărie aşa d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îşi şterse sudoarea de pe faţă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a-o-ar mama dracului! Spuse el cu dezgust. Fata aia, Wonderly, e închisă aici, şi şeful nostru îşi închipuie că individul ăla, Cain, o să încerce s-o scoată. E nebun, dar nimeni n-are curaj să-i spună în faţă. Pun pariu că, la ora asta, Cain a trecut deja frontiera. De ce dracu' să-şi bată capul pentru o pipiţă pe care a agăţat-o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uşică, zise celălalt poliţist. Aş schimba-o pe nevastă-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schimba-o, zise Clancy, dar nu mi-aş risca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ain, trebuie să fie tare de tot, dacă Flaggerty consideră că e nevoie de voi toţi, băieţi, ca să-l împiedice să intre,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Flaggerty e ţicnit, exclamă Clancy. Pe de altă parte, dacă dama aia evadează, el rămâne fără slujbă. Am auzit că aşa l-a ameninţat Ed Kil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convine, i-am replicat. Pun pariu că stă undeva la răcoare în timp ce voi, băieţi, vă coaceţ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că aşa e, maimuţoiul naibii! Zise Clancy, încruntându-se. Şi-a făcut un birou cu aer condiţionat la ultimul etaj, ca să stea cu ochii pe nenorociţii ca mine care robesc pentru el. Izbi cu piciorul în nisip, clătinând din cap. Nu ştiu ce i-a apucat pe toţi în închisoarea asta. O cucoană a murit ieri şi să mă ia dracu' dacă n-a înnebunit încă una în dimineaţa asta. A sărit de pe fix chiar când intram eu în serviciu. Frate, am tras o spaimă! Când o să intraţi, o s-o auziţi cum urlă şi râde de una singură. Ţi se ridică păru-n cap de groază când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o scoată de-acolo, nu? Am întreba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sau două, dar e în celula de lângă dama aia, Wonderly, şi Flaggerty o lasă acolo, ca să vâre groaza în biata fată, cu nebuna care se holbează la ea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volanul cât am putut şi am simţit că pălesc la faţă, dar Clancy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ţină în închisoare o femeie în starea asta, continuă el. Nu le lasă pe celelalte să se odihnească. Pe deasupra, e şi periculoasă. A băgat cuţitul în bărbatu-său. Eu mă feresc să dau pe la etaj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 Clancy, spuse Maxison, aruncându-mi o privire. Suntem aşteptaţi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Băieţii sunt în regulă, le spuse celorlalţi poliţişti. Daţi-le drum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m cu dricul pe lângă trunchiul de copac dat la o parte, Clancy stri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vedeţi pe javra aia de Cain, să-i spuneţi că-l aşteptăm! Să nu ne lase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ă-şi aleagă mai întâi un sicriu! I-am răspuns. Şi să se adreseze la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râdă ca o haită de 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L-am întrebat pe Max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ştergea faţa cu batista şi arăta încins şi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poliţistul ăla? Nebuna în celulă lângă iubita mea? Ai auzit? Îţi dai seama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i-am strigat, furios. Închipuie-ţi-o pe Laura în situaţia asta şi întreabă-te cum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rispă.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asivă de piatră a închisorii se înălţa în faţa noastră. Soarele înfierbânta zidurile de granit. Locul arăta atât de pierdut, departe de toate, încât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porţilor masive de oţel. La dreapta lor se afla o gheretă, din care ieşiră doi poliţişti înarmaţi cu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xison, spuse unul dintre e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Franklin? Zise Maxison. Nu mă mai descurc în regulamentele astea noi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stii, bombăni Franklin. Sigur că puteţi intra. Deschi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poartă, când mă ză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turtită şi nişte ochi ca d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explică din nou că sunt noul lui asistent şi că îi ţin locul lui O'Neil, care 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procedez, zise. Am ordin să nu las să intre decât persoane pe care le cunosc. Pe băiatul ăsta nu l-am mai văzut. Cred că mai bine l-aş chema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celălalt. Sergentul e la masă, dacă-l deranjezi o să fie plin de dra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aţi odată? Zise Maxison, străduindu-se să nu clănţănească din dinţi. Am treabă şi am întârz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ă privea încruntat, cu o figură neliniştită. Am scos capul pe geamul maşinii. E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ranjăm un pocheraş, am propus eu, cu voce scăzută. Bătrânul poate să facă treaba singur. Am ceva ban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 şi zâmb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xclamă. Daţi-v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deschid greu portiera şi am scos revolverul din centură. L-am împins spre Maxison, care s-a aşezat pe el. Era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drumul încin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verific dacă n-ai vreo armă, zise Franklin, râzând. După asta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păit buzunarele. Dacă mi-ar fi cerut să scot haina lungă, m-aş fi ars, fiindcă mi-ar fi văzut uniforma de paznic. Dar nu 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rcă-te la loc şi întindeţi-o! A zis el, depărtâ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apoi în dric şi am trântit uşa. Mâna mea a tras iute revolverul de sub Maxison. L-am vârât în buzunar. Mă simţeam mult mai bine cu o armă la îndemână. Am intrat pe poartă şi am ajuns într-o curte. Atunci am văzut câinii: brute zdravene, care au început să tragă de lanţuri la vederea noastră, să mârâie şi să-şi arate dinţii. Mârâielile lor surde îi făceau să semene a lupi. M-am bucurat când i-am lăsat în urmă. Ne-am oprit din nou în faţa unui grilaj de oţel. Patru sau cinci gardieni făceau ronduri de partea cealaltă, toţi înarmaţi cu puşti. Unul dintre ei ne-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xison, a zis. Treceţi. Doctorul tocmai 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reiat şi am trecut pe lângă gardian. Nici nu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utopsie, pardosită cu gresie albă, era curată şi răcoroasă. Un miros puternic de antiseptic plutea prin aer. Pe masa de faianţă zăcea trupul unei femei, pe jumătate acoperit cu un cearşaf aspru. Capul ei ras se sprijinea pe o bucată de lemn. Nu arăta ca o fiinţă omenească, ci ca un manechin de ceară foarte realist, dintr-un muzeu al o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omuleţ burduhănos, blonziu şi bronzat, îşi spăla mâinile la chiuvetă. Aburul apei fierbinţi i se aşezase pe lenti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astră e, spuse el, întorcându-se. Biata femeie s-a sinucis înghiţind sticlă pisată. Aş vrea să ştiu cum a făcut ros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rin închisoare, o femeie începu să râdă în hohote ascuţite, lipsite de veselie, ca şi cum cineva ar fi torturat-o gâdilând-o la tălpi. Am scrâşnit din dinţi: râsul suna ca un cui scrijelind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runtă şi veni spre noi, ştergându-s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raport despre femeia asta, zise el, iritat. N-ar trebui să fie ţin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nu răspunse nimic. Nici eu. Ne uitam de la doctor la cadavru şi înapoi. Râsul îmi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ca Edna Robbins să fie dată afară, continuă doctorul. E o sadică. Nu zic că e numai vina ei că femeia asta a ajuns nebună de legat, dar nici bine nu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se mie,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dna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a-şefă, răspunse el, aruncând prosopul într-un lighean emailat. Eşti nou aici, nu? Clătină din cap. E soi rău. Mă rog, n-am timp să stau de bârfe. O să vă scriu certificatul de deces, puteţi să-l luaţi de la biroul meu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îi spuse că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versă încăperea. Când să iasă, uşa se deschise şi o femeie intră înăuntru. Era mică, avea umeri pătraţi şi laţi, iar părul îi lucea ca arama. Avea părul ridicat în vârful capului şi legat cu o panglică de catifea albastră. Purta o rochie neagră, bine croită, garnisită cu guler şi manşe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l întrebă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ă făcu să mă gândesc la nişte bare lucioas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măi ceva şi ieşi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din ochi, muşcându-şi buzele subţiri, şi-i făcu lui Maxison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orpul cât mai repede posibil, îi ceru ea. O să-i spun lui Mitchell să cureţ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s Robbins, făcu Maxison, aruncându-i o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icriul pe suportul pliant pe care-l adusese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cadavru şi-l privi lung. Pe faţa ei micuţă, îngustă, stăruia o expresie care-mi făcu pielea ca de găină. Avea un năsuc mic, gura aproape fără buze şi ochii albaştri ca gheaţa. Sprâncenele drepte, ridicate pe fruntea înaltă, îi dădeau un aer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rceaful şi examină cu interes cusăturile largi făcute de doctor. Nu puteam să-mi iau ochii de la ea, şi ea privi deodată în su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măsurară atent. Mi-a dat o senzaţie ciudată, ca şi cum ar fi putut să vadă prin hainele cu care er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nu?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u un semn din cap, continuând să scot lucrurile din trusa lui Max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eltele şi i le-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gură? Arată umflată,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ea pipăi automat cele două tampoane de cauciuc care-mi umfl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pat o albină, am răspuns, întorcându-i spatele. Credeam c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continuare privirea ei asupra mea. În cele din urmă,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ordonă lui Maxison,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m în timp ce străbătea încăperea. Avea şolduri înguste şi picioare frumoase. Când închise uşa după ea, m-am îndreptat de spate şi m-am şters pe faţă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ă muiere, am zis, oftând din greu. Ve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transpir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as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am încuviinţat, ducându-m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am aruncat o privire pe coridor.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i dăm drumul, am zis,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lungă, neagră, şi am vârât-o în lighean, sub prosopul de care se servise doctorul. Mi-am scos ochelarii şi am scuipat tampoanele de cauciuc care-mi umfl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i-am spus lui Maxison. Scoate fundul dublu şi vâră-l sub sicriu. Pregăteşte corpul fără grabă, dar să fii gata repede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i ieşeau ochii din cap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faci, Maxison, i-am zis. Fără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e pe etajul de deasupra începu iar să râdă, isteric şi neobosit. Mă treceau fiorii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ar uşa şi m-am uitat pe coridor. Mitchell mă aştepta. Mi-a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una-al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frică şi de plăce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sunt după colţ. Rondul de dimineaţă s-a făcut. Avem o oră până la rondul următor. Fii atent la Robbins. De ea trebui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eresc, i-am spus.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er că n-o să fie nevo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m spus, şi am pornit rapid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m auzit voci dintr-o încăpere, dar nu m-am oprit. Am ajuns la scări şi 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rgă, ducea drept la etajul de sus. Am mers de-a lungul grilajului de oţel care mărginea galeria pe care dădeau celulele şi m-am dus la etajul al doilea. La jumătatea scării am trecut pe lângă un deţinut care spăla pe jos, stând în patru labe. S-a dat la o parte ca să trec. L-am simţit cum se uită după mine, întrebându-se cine sunt. Nu m-am oprit până n-am ajuns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aflu numai la câţiva metri de Miss Wonderly. Gândul acesta mi-a trezit un sentiment bizar de panică şi jubilaţie. La capătul scării, m-am trezit în faţa unui grilaj de oţel, a cărui uşă era încuiată. Nu m-am neliniştit, Mitchell îmi dăduse un şper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aversam culoarul şi ajunsesem la grilaj, nebuna trase deodată un urlet strident. Urletul se înălţă, se umflă şi umplu văzduhul, ca ţipătul unui suflet damnat. Era atât de puternic, de apropiat, de neaşteptat, că am încremenit. O clipă am fost cât pe ce s-o iau la goană orbeşte în jos pe scări, dar m-am stăpânit şi am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cineva mă pândeşte.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Robbins stătea în cadrul unei uşi de la mijlocul culoarului. Faţa ei mică şi dură nu avea nici o expresie, trupul subţire, cu umeri pătraţi, era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sare inima, dar n-am mişcat. Timp de o clipă nesfârşit de lungă am rămas aşa, uitându-ne unul la altul. Era bănuitoare, dar nu alarmată. Uniforma de paznic o liniştea, dar ştiam că nu trebuie să-i las timp de gândire. Am mers linişti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chii ei îmi iscodea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pe-aici? Am întrebat, când am ajuns la vreo doi metri dista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ămase în continuar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vreo proble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ţipătul acela. Eram la etajul de dedesubt, aşa că am urcat, am zis, uitându-mă apăs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dian model! Mă luă ea peste picior; dar am văzut că privirea mea îşi făcuse efectul. N-ai ce căuta aic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răspuns. Nu-i nevoie să te superi. Mi-am plimbat privirea în sus şi-n jos pe trupul ei. N-aş vrea să i se întâmple ceva unei fetiţe drăguţ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Întrebă ea. Hai, vino înăuntru şi spune-m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apoi am intrat după ea în încăpere: era un birou mic, tot atât de curat, glacial şi masculin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birou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ână acu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gardienii veniţi de la Comisariatul central, i-am explicat, sprijinindu-mă de biro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proape unul de celălalt, umerii ni se atingeau. Trebui să întoarcă capul c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uşi te-am mai văzut pe undeva, rosti ea, cu o privire curioas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văzut ieri, am minţit fără ruşine. Eram la baricadă când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ătară o expresi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asistentul nou al cioclului, de la sala de autops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e frate-meu. Mulţi ne confundă. El e mai rotund la faţă decât mine, şi nu ştie să se poarte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Îşi bătea joc de min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cea mai răscolitoare privire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admirator al femeilor. Şi ele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asta ai venit aici să-ţi vâri nasul pe la etajul deţinutelor,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femeii ăleia m-a speriat. Am crezut că a pus ghear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trălucitoare de fiară i se aprin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ele gheara pe mine, spuse, liniştită. Ştiu el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ă, nu? Am zis eu, cu admir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aş putea îndrăgosti de tin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mi zise, şi să nu te-ntorci. Dacă mai auzi vreun ţipăt, vezi-ţi de treabă. Orice s-ar întâmpla pe etajul acesta,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m spus, îndreptându-mă spre uşă. Ei, la revedere, doamnă. Dacă ai nevoie de mine, mă găseşti la etaj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repetă e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ână la scară ca să vadă cum cobor. M-am dus jos şi am luat-o pe coridorul de la etajul B. Am aşteptat un moment, ciulind urechea. Am auzit cum se întoarce în biroul ei. Uşa s-a t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un minut şi am urcat repede scara, am traversat palierul, am scos cheia, am descuiat uşa grilajului. Mă mişcăm repede. Mi se uscase gura, inima îmi bătea să se rupă. Am tras uşa grilajului încet; se mişca uşor,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închis uşa la loc, înc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prin galeria îngustă, spre celula lui Miss Won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celule erau goale. Mirosea a dezinfectant şi a sudoare. Am înaintat în tăcere, pe vârfuri, pe pasarela îngustă, acoperită cu linoleum, spre care dădeau celulele. Pe partea opusă celulelor era pusă o plasă de sârmă, care să împiedice pe cineva să cadă în holul central al închisorii. Ochiurile plasei erau atât de mici, încât nu se vedea prin ele spre etaj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celulă am văzut o mişcare. M-am oprit să mă uit. O femeie grasă, bătrână şi decrepită, cu părul vâlvoi, îmi zâmbi cu o gură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sule, mă salută ea, apropiindu-se şi înşfăcând gratiile în mâini. De zece ani n-am mai văzut un bărbat. Pentru mine ai venit,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menit de groază. Am făcut un semn din cap şi am trecut, fe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rică ai venit, nu? Orăcăi ea. O să-ţi placă. Dar păzeşte-te de Bugsey nebuna. E în celula de-alături. Îi urăşte p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 fără s-o las din ochi pe bătrână. Când am ajuns în faţa celulei următoare, un braţ se strecură printre gratii şi o mână descărnată şi nervoasă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încercând să-mi degajez braţul. Degetele slabe, nervoase, mi se înfipseră în carne cu o forţ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mi şiroia pe faţă. M-am lăsat tras, până când am atins gratiile cu fruntea. M-am trezit faţă-n faţă cu o femeie tânără, blondă, ai cărei ochi încinşi de nebunie mă priveau cu ferocitate. Un şuier ieşea printre buzele ei strânse, tivite cu bule de spumă. Mi s-a ridicat părul în cap şi, timp de o clipă, mi s-a oprit inima. Nebuna îşi trecu şi cealaltă mână printre gratii şi mă apu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iar. Eram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gabore, spuse ea. Te aşteptam. Îmi făcu cu ochiul. O să te omor,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i-am răspuns, proptindu-mă cu picioarele de gratii. Am venit să te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ascuţit de nebună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ă lase să plec, zise ea apoi, cu un zâmbet trist şi viclean în acelaşi timp. Ştiu bine ce le-aş face. Ce-o să-ţi fa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rispă, ochii 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mulg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mai cu nădejde picioarele în gratii şi m-am tras brusc îndărăt. Am scăpat din strânsoarea ei şi am căzut pe jos, lângă plasa de sârmă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a la mine, bătând cu pumnii în gratii. Pe când mă străduiam să mă ridic, se aruncă în genunchi şi mă apucă de gleznă. Am dat cu piciorul liber în ea, dar n-o puteam atinge din cauza gratiilor. Mă ţinea de gleznă cu ambele mâini şi trăgea. Mi-am înăbuşit un strigăt de groază simţind cum alunec pe linoleum. M-am agăţat de plasa de sârmă, dar m-a tras atât de tare, că am scăpat-o. Mă trăgea spre ea ca pe-un peşte prins în undiţă. Degeaba zvârleam din picioare, degeaba loveam orbeşte, nu reuşeam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 privea rânjind, din celu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mulgă inima, îm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d tot. Mă zbăteam ca un nebun, în culmea panicii. În expresia nebunei, în felul ei de a râde şi de a vorbi singură cu voce joasă, era ceva care mă seca de puteri. M-a tras din nou până lângă gratii. A dat drumul piciorului şi m-a apucat de haină. Îi simţeam respiraţia acră. Îmi venea să vărs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m gâfâit. Vreau să te scot de-aici. Pe tine şi pe fat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tingi de ea! Răgi nebuna. A suferit destul până acum. O să te împiedic să te-atingi de ea. O să-l împiedic pe oricine să se atingă de ea. Stai puţin să pun mâna pe gâtul tău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înapoi, dar m-a tras şi mai aproape. Degetele ei înaintau în salturi mici către gâtul meu. Se uita atât de atent la chipul meu, că nu observă că mi-am îndoit piciorul. Am ridicat piciorul încet, i l-am proptit în piept şi am împins cu toată puterea. Căzu pe spate, respirând sacadat. Eliberat, am sărit în picioare şi m-am rezemat cu spatele de plasa de sârmă. Tremuram şi de-abia mă ţinea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băgat groaza-n oase! Răsună vocea batjocoritoare a Ednei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Mi-am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tătea în picioare, în interiorul grilajului. Mă pândea. Nasul ei mic, ascuţit, se încreţise, ochii îi luceau 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ispăruse în fundul celulei ei. Nebuna horcăia, întin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poalele hainei mele sfâşiate şi mi-am trecut degetele prin păr. Mă simţeam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făcu un pas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o ştergi, nu? Spuse ea aspru. Foarte bine, şmechere, o să-i explici chestia ast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cu ochii aţintiţi asupra celulei de lângă cea a nebunei. Pe pat era întinsă o femeie; avea părul auriu, ca mierea. Mi s-a zbătut inima în piept. Ştiam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rostit cu voce răguşită. N-am făcut nimic rău. Vroiam să văd cum arată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urâ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ăzut-o. Tare-mi vine să te închid împreună cu ea şi s-o las să se distreze un pic cu tine. Hai, vino, javră, te-ai ars. Directorul o să t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care pe care. Mi-am evaluat rapid şansele. Era mică. Părea robustă, dar eram sigur că o să mă descurc cu ea. Trebuia să o apuc de gât înainte să apuc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către ea, cu o mutră amărâtă ş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putea să închizi ochii de data asta, am mormăit, ajungâ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ea, încercând s-o apuc de gât. Şi am avut surpriza vieţii. Cu o flexibilitate de şopârlă, mă apucă de încheieturile mâinilor, mă trase spre ea şi se aplecă. În secunda următoare, zburam prin aer. M-am lovit de gratii şi am căzut la pămâ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descurc cu tot ce se întâmplă pe etajul ăsta, îmi spuse Edna. Asta ţi se aplică şi ţie. Îmi dădu un pici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e-acolo şi vino cu mine fără gălăgie, sau îţi suc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copleşit de o furie rece, m-am rostogolit spre ea şi am apucat-o de picioare. Am tras. Am auzit-o cum scoate un strigăt înăbuşit în clipa când şi-a pierdut echilibrul, dar a fost deşteaptă şi s-a aruncat înainte, scăp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ea. Era tare ca oţelul. M-am străduit să-i trag lovituri cu capul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drept în ochi cu pumnul ei osos, mi-a proptit un genunchi în piept şi m-a apucat de încheietura mâinii cu ambele mâini. Era puternică şi ştia o mulţime de trucuri de jiu-jitsu. Mi-a întors braţul pe dos, aproape să mi-l rupă. Am văzut negru în faţa ochilor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eu să te mai baţi cu mine, îmi suflă ea, lăsându-se greu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nu ştiu cum să mă rostogolesc, trăgând-o după mine. Am vrut să mă scutur de ea, dar se agăţase de braţul meu ca un buldog. De câte ori mă apăsa pe el, mă treceau valuri de durere. Auzeam cum îmi trosnesc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apul blond venindu-mi la îndemână şi i-am pocnit un pumn. Lovitura a nimerit-o în gât. Mi-a lăsat braţul şi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reoi în genunchi. Nu mai puteam folosi braţul drept. Dar ea nu renunţase. S-a sculat, înjurând încet, cu părul blond-arămiu desfăcut, căzându-i pe umeri. S-a repezit din nou la mine. O aşteptam: i-am tras un pumn în coaste. A intrat ca în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făcând un salt, şi iar s-a ridicat înaintea mea. Mă băgase în sperieţi. Era tot atât de dură şi de periculoasă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sărit pe mine, ci s-a răsucit pe călcâie şi a alergat către uşa grilajului. M-am luat după ea şchiopătând. Cu orice preţ, trebuia să o împiedic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o când întindea degetul spre butonul roşu al alarmei. Am încercat să pun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spre ea şi se aruncă pe spate, buşindu-mă cu picioarele în stomac. Am zburat pe deasupra ei şi m-am lovit de grilaj. Înainte să am timp să mă ridic, sări peste mine ca să ajungă la alarmă. Am înhăţat-o de talie şi am tras-o jos. Muşca, mă lovea şi mă zgâria. Ne-am rostogolit pe jos. Am început s-o lovesc cu pumnii. Mai întâi, m-a lovit şi ea, dar, după ce i-am tras trei sau patru pumni, a încercat să se ferească cu coatele. Loviturile mele o dureau; aşa cum vroiam. Gâfâia şi suspina de furie. Am apucat-o de gât, dar mi-a înfipt degetele în ochi. I-am dat drumul şi m-am ferit, cu ochii plini de lacrimi. Ea se ridică de jos, clătinându-se, şi se îndreptă spre mine, cu gând să mă termine. M-am ridicat şi i-am tras o directă de stâng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scoase un vaiet subţire, căzând lângă uşa celulei ne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de pauză. Eu, în genunchi, ea, cu umerii rezemaţi de gratii, cu genunchii îndoiţi. Apoi două mâini lacome, ca nişte gheare, ţâşniră printre gratii şi o apucară de gât. Edna trase un urlet sălbatic simţind atingerea mâinilor. Dar urletul se stinse chiar în clipa în care îi ieşe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chelălăind de încântare, o trase spre ea. Distanţa dintre gratii era prea mică şi capul Ednei nu putea trece printre ele. Nu putea să strige, fiindcă mâinile nebunei o strângeau de gât ca un cleşte. Se zbătea şi dădea din picioare. Un pantof zbură cât acolo şi mă lovi în faţă. Genunchii îi ieşiră prin ciorapi. Eu nu eram în stare să mă mişc. Stăteam rezemat de grilaj, tremurând şi căs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tot trăgea, sprijinindu-se cu nădejde pe picioare. Edna încerca s-o apuce, dar nu avea braţele destul de lungi. Se uita la mine, ochii îi ieşeau din cap şi limba i se umfla în gură. Nebuna o smuci brusc. Un sunet oribil, înfundat, ieşi din gâtul Ednei şi capul îi trecu printre gratii, lăsând bucăţi de piele pe ele. O parte a feţei ei se umpl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îmi şopti nebuna. Ce, crede ea că e şefă peste toate aici?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duşumea, ţinând-o strâns pe Ed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zăludă de-alături încerca să vadă ce se întâmplă, dar n-avea cum. Bătea cu pumnii în uşa celulei, înjurând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era arcuită pe spate, călcâiele ei băteau darabana pe podeaua aşternută cu linoleum. Mâinile îi erau încleştate de gratii, în încercarea de a nu lăsa greutatea corpului să tragă de cap. Sângele îi şiroi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rânjind către mine, începu să respire adânc. Umerii i se încordară, faţa i se umplu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degetele în plasa de sârmă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faţa lipită de gratii, rămase nemişcat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nu era acoperită de sânge, faţa Ednei avea o culoare vineţie. Ochii scoşi din orbite nu mai vedeau. Limba îi atârna, albăstrie, între buzele albăstrii. Corpul ei subţirel intră în convulsii. Începu să lovească cu o mână gratiile, făr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îmi făcu semn cu capul, închise ochii şi se încordă. Mâna Ednei se opri din mişcare. Am auzit un trosnet surd, urmat imediat de încă unul. Edna încetă să se mai zbată. Trupul i se muie deodată, cu capul prins în continuare î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silă, am trecut pe lângă ea, înconjurându-i picioarele, spre celul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lăsă gâtul Ednei, se repezi spre mine şi încercă să mă apuce. Am scos pistolul şi am lovit-o peste mâini. Se dădu înapo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grozăvia asta în faţa mea, tot nu mă puteam gândi decât la Miss Won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Zăcea întinsă pe patul de metal, cu ochii închişi, cu părul ei ca mierea răspândit pe perna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celula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ebunei mă înhăţară de braţ. Înnebunit de groază, am trăsnit-o între ochi cu mâneru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hii peste cap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mă, am luat-o pe Miss Wonderly în braţe şi am ieşit clătinându-mă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scensorului şi am aruncat o privire pe coridor. Mitchell, cu ochii căscaţi, tropăia pe loc de nerăbdare, la capătul culoarului. Îm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ul A, bătrâna continu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ascensor trupul nemişcat al lui Miss Wonderly şi am luat-o înainte pe coridor. Mitchell îmi făcu încă un semn, apoi se întoarse şi începu să coboare scăril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am lăsat-o pe Miss Wonderly pe podea şi mi-am scos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veni în goană de după colţ, cu arma pregătită. Nu i-am dat nici o şansă. Revolverul meu trosni. Gardianul se clătină şi căzu la pământ. Puşca automată îi căzu din mâini şi se declanşă. Glonţul zgârie tencuiala de pe tavan,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luat-o pe Miss Wonderly şi am aruncat-o pe umăr. Se mişcă puţin, dar o ţineam bine. Am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lădire începu să sune o alarmă. Sunetul ei metalic se amesteca cu strigătele deţinuţilor, cu pocnetele uşilor de oţel şi cu urletele babei de la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oridorului, o uşă se deschise şi doi paznici dădură buzna afară. L-am împuşcat în picior pe unul dintre ei. Celălalt dădu înapoi, intră în încăpere şi trânti uşa. Am tras o salvă în uşă şi l-am auzit pe gardian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mergând mai încet şi întorcându-mă la fiecare pas. Luptasem ca un nebun şi nu aveam de gând să mă las acum, când ajunsese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grei urcând pe scări şi am luat-o la fugă. Sala de autopsie era prea departe. Ştiam că n-o să am timp să ajung acolo. Am împins prima uşă de care am dat şi am intrat într-un birou mic, mobilat banal. Am pus-o iar pe Miss Wonderly pe podea. Ea a deschis ochii, a încercat să se ridice în capul oaselor, dar am împin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iubito, i-am zis. Te scot e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plăcere nebună să-i văd expresia din ochi, când m-a recunoscut. Tresări, dar rămase nemişcată,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uşă, m-am aplecat şi m-am uitat în coridor. Patru gardieni, dintre care unul avea o armă automată, se uitau uluiţi la trupurile prăbuşite pe coridor. Am băgat un glonţ în tipul cu arma automată. Ceilalţi au început să fugă cu disperare şi au dispărut în jo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o în braţe pe Miss Wonderly, am sărutat-o şi am luat-o în viteză pe coridor, ducând-o pe sus. Chiar când am ajuns la colţ, careva a început să tragă cu automatul. Un glonţ mi-a retezat tocul de la pantof. M-am împiedicat, dar am reuşit să trec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oana mare în sala de autopsie şi am trântit uşa. Maxison era încovoiat lângă perete, livid de groază. Trase aer în piept ca un înecat când mă văzu, dar nu era în st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sicriu, am tras-o pe Miss Wonderly de pe umăr şi am aruncat-o înăuntru dintr-o singură mişcare. Ea se ridică în capul oaselor, cu faţa crispată, cu ochi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şi nu face nici un zgomot,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deschise gura să ţipe. I-am astupat gura cu mâna, dar începu să se zbată, înnebuni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e-am făcut, dar n-aveam încotro. I-am dat un pumn în falcă. Capul i se dădu pe spat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disperării, am culcat-o în sicriu, am pus fundul dublu deasupra ei şi l-am înşurubat. Am tras haina lungă neagră de unde o ascunsesem şi am îmbrăcat-o. Mi-am pus ochelarii şi mi-am băgat în gură tampoanele de cauciuc. M-am dus la Maxison şi l-am târât la masa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ăgăm cadavrul în sicriu, i-am şoptit şi am apucat de umerii ţepeni şi reci ai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şi vină în fire. A apucat-o pe moartă de picioare şi m-a ajutat s-o vâr în sicriu. De-abia încăpea şi mi-am dat seama că va trebui să forţăm capacul ca să se închidă. Tocmai luasem capacul şi îl pusesem pe sicriu, când uşa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şi trei gardieni apărur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sperii şi am făcut un pas înapoi, ridicând mâinile. Maxison n-avea nevoie să se prefacă. Credea că l-a ajuns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erty, lac de sudoare, alb de furie, ne aruncă o privire rapidă, apoi se uit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nimeni aici? Se răsti el, uitându-se la Max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dădu din cap. Nu putea vorb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bieră Flaggerty la gardieni şi se întoarse. Imediat se întoarse înapoi, se duse la sicriu şi trase capacul. Se holbă la moartă, cu ochii îngustaţi, strâmbând din gură. Făcu un gest furios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pe faţă, încercând să-mi recapăt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i-am zis lui Maxison. N-am făcut treab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urubelniţa şi am înşurubat capacul pe sicriu. Tocmai terminam, când uşa se deschise din nou şi Clancy, gardian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ltima veste? Întrebă el. Tipul acela, Cain, a intrat în închisoare. Şi-a luat pipiţ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m exclamat, ştergându-mă pe faţă şi pe mâini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re cum să scape. Flaggerty şi-a ieşit din minţi. A început să cotrobăie prin toată închisoarea. Se uită la min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gardieni a crezut că eu sunt Cain, i-am zis. Până să apuce Flaggerty să-l oprească, a să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toţi, comentă Clancy. N-am mai văzut în viaţa mea atâţia nebuni adunaţi la un loc. Ei, o să pună ei mâna pe Cain. N-are cu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u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rat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landy, clătinând din cap. Jos pălăria. E isteţ şi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pleca? Am întrebat. M-am cam săturat de toate împuşcă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Nimeni n-are voie să iasă până când nu-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i-am aprins o ţigară. Mă întrebam cât o să mă rămână leşinată Miss Wonderly, şi dacă o să înceapă să ţipe când o să se trezească din leşin. Mă treceau sudorile numai cât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vreo zece minute, apoi au început iarăş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se duse la uşă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u încolţit, zise. E zarvă mare la etaj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o mai fi? Se încruntă Clancy. De ce-or sun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apăr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nesimţitule, zbieră el la Clancy. Ne-am pricopsit cu o revoltă. Au scăpat nişte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at drumul? Întrebă Clancy scoţând pistolul şi alergâ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presupun, spuse Mitchell, împingându-l pe Clancy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lui Clancy, toată lumea la etajul B, ăsta-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în fu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 Max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le-a dat drumul. Sper să nu păţească nimic, am zis. Hai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icriul pe umeri şi am pornit spre ieşire. Sicriul cântărea o tonă şi, când am ajuns la poartă, eram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 la uşă se zgâi la noi şi ridi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uflat. Avem permis de ieşire. Lasă-ne să încărcăm sicriul în maşină şi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iar noi am trecut pe lângă el în curte, unde ne aştepta dricul. El se ţinu după noi. Maxison şi cu mine am urcat sicriul în dric şi am trântit portiera. Gardianul ne ameninţa în continuare cu puşca. Faţa lui rotundă şi roşie avea o expre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gerty a zis să nu iasă nimeni, bombăni el. Nu ieşiţi, degeaba in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Flaggerty ne-a dat permis, am zbierat. Dă-i-l, am mârâit la Maxison. E la tin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mirată, Maxison vârî mâna în buzunar. Gardianul mută arma din direcţia mea spre el, ţintindu-l, cu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l-am pocnit pe gardian în falcă şi, în timp ce el cădea, i-am smuls automatul. I-am tras una în cap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i-am zis lui Maxison, împingându-l în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rtea cu dricul, am trecut de prima poartă, care era deschisă, şi am oprit în faţa porţii care dădea afară. Ast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ieşi din gheretă.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indeţi înainte de a fi prea târziu?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zis. I-am dat permisul gardianului de la intrarea în clădire. Au o revoltă pe ca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Sunt un om paşnic. Se duse la poart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şi am ieşi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cât un obstacol, baricada. Am pus revolverul la îndemână şi am luat-o în viteză pe drumul plin de nisip. Nu se vedea nici un gardian. Baricada bloca drumul, dar n-o păz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închisoare se auzeau ţipete şi focuri de armă. Probabil că toată lumea era prea ocupată ca să se sinchisească să păzească un trunch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son şi cu mine ne-am dat jos, am dat trunchiul de copac la o parte. Apoi ne-am urcat înapoi în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artello de la Key West are vedere la ocean. De pe balconul nostru, adăpostit de soare de o draperie cu dungi albe şi verzi, puteam vedea bulevardul Roosevelt, aproape pustiu; obloanele caselor erau închise şi câinii moţăiau pe alei. Era ora prânzului şi căldura era cumplită. Pe dreapta, în depărtare, se zăreau insuliţele verzi ca smaraldul presărate pe marea scânteietoare, parcă pictată sub norii liliachii din înaltul cerului. Vapoare şi tot soiul de ambarcaţii mişunau pe vechiul Nor'west Channel, itinerar folosit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rt, ochelari de soare şi sandale, leneveam într-un fotoliu de nuiele. Pe braţul fotoliului era pus un pahar cu whisky şi sifon, în care clinchetea gheaţa. Mă relaxam la căldură, privind spre mare cu och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onderly era aşezată lângă mine. Purta un costum de baie alb care se lipea de ea ca o mănuşă. O pălărie de paie cât roata carului îi ferea obrazul de soare. Pe genunchi ţinea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M-am mişcat puţintel ca să ajung la ţigări. Când mi-am luat bricheta, Miss Wonderly m-a mângâia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uspină, îşi scoase pălăria. Părul bogat, de auriul mierii, i se răspândi pe umeri. Şi ea era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hotel de cinci zile. Evadarea rămăsese ca un coşmar îndepărtat. Nici nu vorbeam despre asta. În primele zile, Miss Wonderly se simţise rău de tot. Dormea prost, visa urât. Îi era frică să iasă din hotel. Hetty şi cu mine n-o lăsam singură nici o clipă. Hetty fusese o minune. Rămăses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gisem din închisoare, ne dusesem direct la barca lui Tim. Tim şi cu mine plecasem cu Miss Wonderly şi reuşisem, nu prea ştiu cum, să ne furişăm printre cordoanele de poliţie pe care Killeano le întinsese de-a lungul coastei. Ajunsesem la Key West. A doua zi dimineaţa, Tim se întorsese cu barca la Paradise Pa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West, cu docurile lui din care se pleca la pescuit şi la strâns de bureţi de mare, cu concursurile de alergări de broaşte ţestoase care se făceau pe plajă, cu pieţele şi magazinele lui, cu aerul lui nonşalant şi prietenos, era un loc minunat pentru convalescenţă. Miss Wonderly îşi revenise mai repede decât aş fi crezut. Acum era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pilaş? Am întrebat-o,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tinzându-s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aşa speram să-mi petrec vacanţa la Paradise Pal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ămânem aici?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grabă. Vreau să te faci bine. Putem sta aici cât timp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o parte ca să se uite mai b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noi? Întrebă ea,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Ce-ar trebu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poate că n-am dreptul să întreb,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nem împreună?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em împreună? Am zâmbit. Nu prea sunt un tovarăş bun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dacă îţi convine şi ţie, spuse 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tine, i-am spus, dar nu ştiu cum te-ai putea obişnui cu felul meu de viaţă. Vezi tu, n-am fost învăţat niciodată să duc o viaţă ordonată. Nici nu mă pot vedea ducând o viaţă ordonată. N-ar fi o viaţă prea plăcu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noastre, strânse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ntorc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m întrebat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ule, spuse ea agăţându-se de mâna mea. Nu fi aşa. Vrei să te-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i-am zis, zâmbindu-i. Nu ştiu încă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duci, când vine Tim. Îl aştepţi pe 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i-am răspuns, privind spre mare. Îl aştept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te-ntorci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repetat. Nu ştiu. Depinde de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e rog, nu te-ntoarce. Nu credeam că o să scăpăm. Când eram în închisoarea aia oribilă, nu credeam că o să te mai văd vreodată. Am crezut că o să te prindă şi pe tine şi o să te termine. Dar am scăpat, şi acum eşti cu mine. N-ar fi bine să ne punem iar în primejd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spus. Am o treabă de terminat. Îmi place să pun punctul pe i.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Nimen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tremura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te rog,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mâna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ândria ta, spuse ea, cu vocea dintr-odată aspră, mânioasă. Nu-ţi pasă de nimic altceva. Nu-ţi pasă de noi. Trase adânc aer în piept şi izbucni: Ai văzut prea multe filme cu gangsteri, asta-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Acum îşi controla perfect vocea. Vrei să te răzbuni. Consideri că Killeano a marcat un punct şi vrei să-ţi aperi reputaţia. Nu poţi să te abţii să faci asta. Crezi că e foarte deştept din partea ta să te duci singur acolo împotriva mafiei ăsteia care nu se dă îndărăt de la nimic. Fiindcă Bogart şi Cagney fac asta în filme, trebuie s-o faci şi t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whisky,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au bătut, nu pe tine te-au ars cu ţigara şi nu pe tine te-au pus să-ţi scoţi hainele şi să stai gol în faţa unei turme de paznici de închisoare care rânjeau, continuă ea cu voce joasă. Nu în celula ta au dat buzna noaptea, nu? Nu ţie îţi şoptea o nebună printre gratii tot felul de grozăvii şi de scârbo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ăţit asta? Eu am suferit, nu tu. Eu nu vreau răzbunare. Te vreau pe tine. Nu vreau nimic altceva decât pe tine. Am scăpat. Mă bucur c-am scăpat. Doamne, cât de mult mă bucur c-am scăpat! Dar tu vrei să te-ntorci. Vrei să-i înfrunţi. Vrei să mă răzbuni. Dar eu nu vreau să mă răzb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frân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poţi să te gândeşti puţin la mine – nu poţi să renunţi – pentru m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urel pe mână.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Apoi am auzit-o ridicându-se. A venit lângă mine şi şi-a strecurat braţul sub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i să zici când mi-ai spus că nu ştii cum m-aş putea obişnui cu felul tău de via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mi-am trecut braţul în jurul ei, am strân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u-mi place să mă calce cineva pe picioare. Îmi pare rău, iubito, dar o să mă-ntorc acolo. Am zis că o să-i fac felul lui Killeano şi aşa o să fac. Mă simt ca un ticălos pentru că-ţi fac asta, dar altfel nu pot să fac: nu mi-aş ierta niciodată dacă l-aş lăsa pe şobolanul ăsta să-mi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e, spuse ea. Înţeleg. Îmi pare rău că n-am înţeles mai devrem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rosti ea după câteva clipe, vrei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vreau să mă aştepţ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Te aştept, dar cu o condiţie. Altfel, când o să te-ntorci aici, n-o să mă mai găseşt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omori pe Killeano. Până acum n-ai făcut decât să te aperi. Dacă-l omori pe Killeano devii un ucigaş. Nu trebuie să se-ntâmple asta.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omit aşa ceva, am zis. Poate să mă pună în situaţia de 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m vrut să zic că nu trebuie să te duci şi să-l împuşti deliberat. Dacă te atacă, e altceva. Dar să nu-l vânezi şi să-l împuşti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m în braţe când am simţit-o încordându-se deodată. M-am întors şi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Tim era la cel mult un kilometru distanţă de mal. Venea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Tim toţi trei: Davis, Tim şi cu mine, aşezaţi, cu câte un pahar plin de whisky în mână şi cu sticl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bia intrase. Noaptea căzuse şi Tim şi cu mine abia sosisem de la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vremea, zise Davis zâmbindu-mi, dar, înainte să începem, aş vrea să ştiu ce face puşt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i-am zis. I-au făcut o viaţă de iad în închisoarea aia, dar a trecut peste asta.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privi pe furiş spre Tim. T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vroia să nu mă mai întorc aici, am continuat, frecându-mă pe bărbie. O să treacă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in moment ce se simte bine, e perfect, comentă Davis, pieptănându-se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pul ăsta e că se bagă singur în tot felul de belele, remarcă Tim. Când Hetty a aflat că vine, mi-a făcut un scandal pe cin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m tăiat-o eu brusc. Să trecem peste amănuntele intime.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răspunse Davis, aprinzându-şi o ţigară. În primul rând Flaggerty e mort. Ce zici de asta? Unul dintre puşcăriaşi i-a crăpat capul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 cu care să-mi bat cap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cultă una bună. Killeano a preluat slujba lui Flaggerty. Nu vrea să dezvăluie presei nimic despre ce s-a întâmplat în închisoare. Cred că e prea aproape de alegeri ca să lase cetăţenii să afle asemenea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o. L-am văzut înainte să plece şi mi-a povestit tot. Jos pălăria, frate. A fost o lovitură tare. Am scris despre asta, dar redactorul mi-a tăiat articolul, după ce l-a întrebat pe Killeano. Publicul nu trebuie să afl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x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scape basma curată, dar abia-abia. Laura i-a confirmat declaraţia şi, după ce l-a întors pe toate părţile, Killeano l-a lăsat în pace. Acum s-a întors la lucru, dar trebuie să recunosc că arată de parcă a scăpat de la balamuc. Şi să-ţi mai spun ceva. A fost găsit Bro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m întreba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găsit la Dayden Beach. Cu Luger-ul tău alături. Ghici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încleştând pumnii. Aşa că acum sunt căutat pentru tr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zise Davis, c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rău, am spus, am luat o înghiţitură de whisky şi m-am uitat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teresantă veste, spuse el, cotrobăi în buzunar şi scoase o bancnotă de cinci dolar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sta de la cazino acu' vreo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bancnota pe toate părţile, m-am uitat la ea în lumină. Mi se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iar la bancnotă. Tot mi se pă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rificat-o la bancă. Au zis că tipii au făcut o treabă clasa-ntâi, dar că tot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zice că e o treabă clasa-ntâi. Ai primit-o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încă două de cinci pe care le-am câştigat. Celelalte erau bune. Ast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ceva, am zis şi am băgat bancno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au una bună în schimb, se repezi Davis, alarmat. Şi pentru că tot suntem la importantul subiect al banilor, îmi datorezi ş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cheltuit banii. Ia ghici ce-am făcut? Am angajat un detectiv privat să scotocească după ceva chestii murdare despre prietenii tăi. Cum îţ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Isteaţă idee! A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găsit? Drace! Davis îşi frecă mâinil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dee proastă. Una dintre chestiile pe care le-a aflat e că la bordelul care te interesează se consumă de cinci ori mai multă electricitate decât acum doi ani.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a de înţeles că e un echipament electric insta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Ar fi o ascunzătoare perfectă pentru o tiparniţă de bani fal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 spuse Davis, rânjind. Tipul nu se ocupă de asta decât de vreo două zile. A aflat ceva despre Gomez,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Am zis încruntându-mă. Nu ştiu unde s-ar potrivi Gomez în sch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l lăsăm deoparte p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găsit despre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face trafic de persoane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aten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ce treaba pe scară mare. Are trei bărci, o mulţime de tipi care lucrează pentru el, şi primeşte o mie de dola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ari. E trafic mare între ţărmul ăsta şi Cuba. Gomez face şi contrabandă de arme. Pe câte am auzit, iar o să fie zarvă în Cuba,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illeano pune mâna pe una din bărcile lui, n-o să-i placă deloc, am spus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s şanse, zise Davis. Probabil că Gomez lucrează sub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 pe Killeano îl apucă un acces de zel şi opreşte una din bărcile lui Gomez, ce credeţi c-ar fac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 dracului de bine ce-ar face. Ar încerca să-i vină de hac lui Killeano, zise Davis, privind cu îndoială la mine. Dar de ce să-l apuce zelul pe Kil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devenit şeful poliţiei, şi alegerile se apropie. Ar fi o bună publicitate să pună brusc capăt traficului, mai ales dacă presa face ca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răsan al lui Davi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ţine Gomez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e miră Davis, întorcându-se şi uitându-se când la Tim, când la mine. Tipul ăsta, detectivul – îl cheamă Clairbold (nostim nume, nu?) – a dat accidental de chestia asta. Nu asta căuta. Cotrobăia prin apartamentul lui Loďs, încercând să găsească vreo scrisorică pe care să i-o fi scris Killeano lui Loďs. A fost ideea mea. Mă gândeam că am putea să-l punem la zid pe Killeano dacă am pune mâna pe ceva scrisorele picante şi le-am publica. Clairbold tocmai îşi băga nasul prin dormitorul lui Loďs, când Gomez şi încă un tip au intrat în camera de-alături. Clairbold s-a pitit după o draperie şi l-a auzit pe Gomez cum plănuia să ducă un grup de partizani în Cuba, în noaptea asta, şi să aducă un alt grup înapoi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găsi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ins-o de îndată ce-a plecat Gomez. Nu i s-a părut sănătos să mai zăboveas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asă ceva, Jed, am zis. Merită să ne ocupăm de asta. Poţi să iei legătura c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Zi-i să-i ia urma lui Gomez şi să se ţină scai de el oriunde s-ar duce. Vreau să aflu unde-şi ţine Gomez bărcile şi unde o să-i debarce pe cubanezii ăia la noapte. Spune-i să treacă pe-aici. O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duse să-i dea telefon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îngrijor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 te pot duce toate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răbdă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mbătrânit şi m-am muiat, i-am zis. Ştii ce m-a făcut copila aia a mea s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l omor pe Killeano. Închipuieşte-ţi. Credea că o să mă duc direct la biroul lui şi o să-i umplu burta cu plumb. Poţi să-ţi imagin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u asta vroiai să faci? Rosti Tim, cu un rânjet şir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mărturisit, încruntându-mă. Dar de unde să-mi treacă prin cap că o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i vii de hac lui Killeano? Exclamă Tim, surprins. Atunci de ce te-ai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nu-l omor, dar asta nu-nseamnă să nu-i vin de hac, am răspuns, posomorât. Numai că va trebui să lucrez altfel. O să ia mai mult timp, dar o să ajung la acelaşi rezultat. Trebuie să găsesc pe altcineva care să facă treaba asta în locul meu: în cazul de faţ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întoarse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bold zice că în clipa asta Gomez e la terenul de joc. E de părere că Gomez o să facă treaba cu Cuba după ce se închei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ede pe Gomez că pleacă, detectivul o să vină aici, zise Davis. O să-ţi placă tip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icio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ici, i-am zis. S-ar putea să avem ceva treab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imediat Davis. Ştiu eu când ai de gând să faci o trăsnaie. Miros necazurile. E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i-am spus, dându-i o sută de dolari plus o bancnotă de cinci dolari. Într-o zi, două, o să ai un articol trăsnet pentru pagi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puse Davis, prefăcându-se că se înfioară de groază. Lasă-mă să a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bold era un tânăr blond, îmbrăcat într-un costum cafeniu închis şi cu o pălărie de paie de culoarea ciocolatei, cu panglică în dungi cafenii şi albastre. Intră în salon pe urmele lui Tim şi se uită la mine aşa cum se uită un gură-cască cu porniri morbide la 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Era foarte tânăr. Avea o faţă rotundă şi trandafirie, iar barba lui blondă era bărbierită de mântuială. Avea ochi curioşi şi un pic speriaţi. Dinţii, puţin în afară, îl făceau să semene cu un iepuraş blând. Nu arăta deloc a detectiv – ceea ce, de altfel, era un avantaj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caun, i-am spus. Ş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cu precauţie, de parcă ar fi fost o cursă pentru urşi. Apoi îşi scoase pălăria şi o puse pe genunchi. Părul îi era pieptănat ordonat, cu căr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să lucrezi cu mine? L-am întrebat, împingând spre el sticla de whisky 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domnule Cain, spu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 privi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e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lucrez, răspunse el foarte serios. Alcoolul dăunează simţulu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m aprobat eu, dând grav din cap. De cât timp faci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ât timp sunt detectiv particular? Întrebă el, roşind. Păi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vea o expresie de cins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mnule Cain, e primul meu caz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i-am zis. Nu te deranjează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 să mai îndulcesc lovitura,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utat pentru trei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pălăria de pe genunchi, o învârti în mâini, apo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in, părerea mea e că sunteţi acuzat pe nedrept de un individ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adevărat părerea ta? Am zis, privind spre Tim, care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tudiat îndeaproape faptele. Vedeţi, trebuie să mă gândesc la reputaţia mea. N-aş vrea să lucrez pentru cineva învinuit de omor. Am căpătat convingerea că nu sunteţi vinovat de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unt mai mulţi de părerea dumitale, i-am zis. Ei, vroiai să-mi spui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adus un raport amănunţit, spuse el, trăgând un teanc de hârt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fuzat cu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crie în ele, îmi ajunge. Cititul nu e partea m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mflă pieptul şi, cu ochii aţintiţi pe peretele din spatele meu,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ora douăzeci şi unu treizeci, am primit de la domnul Davis instrucţiuni să-l urmăresc pe jucătorul de pelotă Juan Gomez, bănuit că transportă clandestin cetăţeni cubanezi între coasta aceasta şi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rin păr, m-am uitat la Tim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bol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un post de observaţie potrivit, de unde puteam să-l văd pe Gomez fără să mă vadă. În acel moment juca pelotă. La sfârşitul partidei, l-am aşteptat în maşina mea, la ieşirea jucătorilor. Gomez a apărut în compania unei femei roşcate pe care am identificat-o ca fiind Loďs Spence. Au plecat într-un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pr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umărul de înmatriculare, i-am zis, ghicind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apor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pe drumul de coastă şi a fost foarte uşor să-i urmăresc. Era aglomeraţie, am lăsat două maşini între mine şi ei. La 5 kilometri de Dayden Beach, e un drum lateral care duce la mare. Au luat-o pe acest drum şi am considerat că nu e potrivit să mă iau după ei, pentru că aş fi fost trădat de lumina farurilor. Am lăsat maşina şi i-am urmărit pe jos. La capătul drumului am văzut că au parcat Cadillac-ul şi i-am văzut pe Gomez şi pe Miss Spence mergând pe jos pe plajă, în direcţia est. Nu aveam cum să mă ascund şi nu puteam să-i urmăresc fără să mă vadă. Din fericire, nu s-au dus departe şi i-am pândit, ascuns după Cadillac. Un vas din larg a început să le facă semne. Gomez a răspuns cu lanterna, şi ambarcaţia s-a apropiat. Era o ambarcaţie de 10 metri lungime, vopsită în verde închis, fără catarg. În acel moment am observat la faţa locului un ponton de beton, ascuns cu multă iscusinţă sub nisip, şi care se prelungea în mare, permiţând ambarcaţiunii să acosteze. Barca a fost legată, Gomez şi Miss Spence au urcat la bord. Clairbold se opri, înroşindu-se uşor. Primisem misiunea de a afla unde merge această barcă. Or, din locul unde eram, nu auzeam nimic. M-am hotărât să mă târăsc spre barcă, deşi riscam serios să fiu văzut. Totu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cu gura căscată, imaginându-mi cum se târa, într-o noapte cu lună plină, pe nisipul alb, ca să se apropie de o bandă de criminali care l-ar fi ucis fără nici un scrupul. Începuse să urce tare de tot în st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eva curaj să faci asta, i-am zis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şu, se făcu viş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zise el, frecându-se pe obraz. Vedeţi, am fost şcol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îmi explică, bâlbâi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coala de detectivi din Ohio nu face decât cursuri prin corespondenţă, nu lasă nimic la voia întâmplării. Cursurile subliniază că arta de a te strecura peste tot neobservat este foarte folositoare în această meserie. M-am antrenat puţin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sufocă un moment, tuşi şi se uită în altă parte.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ajung la ponton şi m-am ascuns în spatele lui, continuă Clairbold, ca şi cum ar fi citit lecţia la şcoala lui de detectivi. După un moment, Gomez şi Miss Spence au ieşit pe punte şi i-am auzit vorbind. El i-a spus că o să plece din Havana mâine seară la ora nouă, că o să-şi lase pasagerii la Pigeon Key, după care o să se întoarcă aici. Ea şi-a dat întâlnire cu el şi a coborât de pe barcă. A plecat cu Cadillac-ul. Imediat după aceea a sosit altă maşină din care au coborât patru bărbaţi, după toate aparenţele cubanezi, şi s-au urca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i în timpul ăsta? L-am întrebat, căscând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ăpasem o vizuină în nisip şi mă îngropasem în ea. Îmi pusesem pe cap un jurnal pe care-l aveam la mine, astfel încât puteam respira, vedea şi auzi. Am găsit ideea asta într-un capitol din cursul meu despre supravegherea suspecţilor pe terenuri nisip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rs foarte satisfăcător. Îl recomand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figur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prevede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rcaţia a plecat de la ţărm în direcţia Havanei. I-am lăsat să se mai îndepărteze şi am venit aici să dau raportul,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 sper că sunteţi mulţumit de mine, domnule Cain, zise, cu mul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I-am răspuns. Acu', uite ce e, tinere, ar trebui să fii foarte atent. Tipii ăştia sunt nişte bandiţi înrăiţi, şi îţi asumi prea multe riscuri. Ai făcut o treabă nemaipomenită, dar n-aş vrea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ă am singur grijă de mine, domnule Cain, mă asigură. Am învăţat să boxez şi tra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m-am întrebat pe unde oare îşi lăsase muşchii. Probabil că-i uitase acasă. În orice caz, la el nu-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 boxezi şi să tragi tot prin corespondenţă? Am întreba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el, îmbujorându-se. Încă n-am avut ocazia să-mi pun cunoştinţele în practică, dar teoria am înţeles-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n-am mai îndrăznit să mă uit la Tim. Am scos două sute de dolari din portofel şi i-am întins lui Clair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că ai fost atât de isteţ, i-am zis. Dă-i înainte tot aşa şi o să mai vin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lipiră ochii şi înşfăcă bancnotele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mulţumit de mine, domnule Cain. Înseamnă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cred că aş putea face o investigaţie asupra ac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âî… acelei case rău famate. Desigur, nu-mi face nici o plăcere să mă duc într-un asemenea loc, dar asta face parte din munc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mine cu speranţă 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spus e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aş putea face o investigaţ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am spus, dând din cap. Numai fii atent să nu te răpească vreo pi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au putere asupra mea, spuse el serios. Am fost antrenat să rezist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sta face parte din cur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Subiectul este tratat în amănunţime în capitolul „Sexul şi bărbatul auto-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m zis eu, cu un fluierat de uimire. Mi-ar plăcea să citesc şi eu asta. M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credinţă că, la prima ocazie, o să-mi împrumute cu plăcere cursul şi, ridicându-se, se pregă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am zis, arătând cu degetul spre pălăria lui ciocolatie. N-aş vrea să te critic, dar crezi că e prudent să porţi o asemenea drăcovenie? Nu spun că e o pălărie rea. Aş spune chiar că e o reuşită, în genul ei, dar nu crezi că, în caz că urmăreşti pe cineva, e un pic cam vizibilă? Îţi sare în ochi d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adieze de-a binel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deea, domnule Cain! Zise. E un accesoriu special, care e furnizat odată cu cursul. De fapt, e o pălărie tr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pe cap oroarea de culoarea ciocolatei, trase panglica de pe ea şi o întoarse ca pe-o şosetă. Îi întoarse şi panglica şi o puse la locul ei. Acum pălăria era bej, cu panglică în dungi roşii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hestie, nu? Spuse. Vedeţi, îi nedumereşte pe cei urmăriţi. După părerea mea, numai pălăria asta şi face toţi banii pe care i-am plătit pe tot cursul. Şi mi-au trimis-o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im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sticla cu whisky, îşi turnă o porţie generoasă şi împinse sticl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 să te ajute să-ţ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parte sticla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clarat. Trebuie să am grijă de capacitatea me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Tim şi cu mine am plecat spre Miami, la vreo sută şi mai bine de kilometri distanţă de Paradise Palms. Eram în decapotabila Mercury a lui Tim, şi călătoria nu ne-a luat mai mult de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biroul Poliţiei Federale şi l-am lăsat pe Tim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ederal se numea Jack Hoskiss. Era un tip înalt, mătăhălos, cu o claie de păr negru-albăstriu, cu o faţă lătăreaţă şi cu ochi plini de umor. Se ridică de la birou şi-mi întinse mân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o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er Cain,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m-a recunoscut, şi cu c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tinde că am ucis trei tipi. Nu simţiţi nevoia să luaţ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liţia din Paradise Palms o să ne ceară ajutorul, o să ne ocupăm de asta. Pentru moment, nu ne priveşte, zise el, oferindu-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umitale e să mă arestezi oricum, am rostit, uitându-mă pătrunză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mplica existenţa, îmi replică, rânjind. Nu-i nevoie să mă înveţi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zâmbin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intereseaz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tipul acela, Killeano, nu-l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n-a făcut până acum nici o mişcare greşită, spuse Hoskiss. Îl supraveghem de luni de zile, dar până acum a fost prea şmecher pentru noi. Mi-ar plăcea să găsesc ceva să-l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am zis, şi i-am pus pe birou bancnota de cinci dolari pe care mi-o dăduse Davis.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fără s-o atingă, apoi la min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mână, o examină. Apoi se aşeză brusc, trăgându-şi cu zgomot scaunul. Fără nici o îndoială,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 plin Paradise Palm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trase din el o cutie şi-mi arătă că e plină de bancnote. O compară cu ele pe cea pe care i-o dădusem, mârâi şi o puse în cutie,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bine, nu? Bombăni el, nemulţumit. De luni de zile încercăm să punem mâna pe banda asta. Dar până acum n-am prins nici o urmă. N-ai idee de unde vine bancno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ss aşteptă, dar eu n-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în cele din urmă, când se convinse că am nevoie de un îndemn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ţigară şi am suflat fumul în jos,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ubţire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din ziua în care ajunsesem la Paradise Palms. Nu i-am spus despre Mitchell, şi nici unde e Miss Wonderly, dar în afară de asta nu i-am asc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tolănit pe scaun, cu ochii duşi. Când am terminat, fluie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a venit la noi nătărăul ăla de Herrick? Spuse el cu amărăciune. I-am fi dat toată protecţia de care avea nevoie şi l-am fi ajutat să facă curăţenie în oraş. Nu pot să-i văd în ochi pe deştepţii ăştia care încearcă să ne ia piuitul aducându-ne cazurile gata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venit la voi, dar eu am venit, i-am atras atenţ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o tot încasez, i-am zis, scuturând scrumul ţigării pe jos. Am să întorc Paradise Palms cu fundu-n sus. Am arătat cu degetul spre el: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mândouă de competenţa Poliţiei Federale: complicitate la imigrare ilegală şi fabricare de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uc astea la Kil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Nu-ţi dau chiar tot pe mână, numai o parte, am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ambarcaţiune o să debarce un grup de cubanezi la Pigeon Key. O să plece din Havana la nouă seara. Vasul are zece metri lungime, e vopsit în verde închis, nu are catarg, un geam de la cabina pilotului e spart. Aş fi bucuros să vă ocu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E o informaţ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ş vrea să se ştie că informaţia v-a dat-o Killeano. Davis o să se ocupe de publicita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ement al combinaţiei. Dacă vă dau plocon tiparniţa de bani falşi şi băieţii care lucrează la ea, merită să jucaţi partida alături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 spuse el prudent. Pari a şti al dracului de multe lucruri despre treaba asta, Cain. Ce-ar fi să joci cu cărţile pe faţă? Şi să nu-ţi închipui că te poţi servi de biroul ăsta pentru interesele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orbeşti ca un adevărat poliţai, i-am replicat. Uite ce e, eu îţi dau un vas plin de cubanezi indezirabili şi îţi indic de unde ies toţi banii ăştia falşi. Ar trebui să-mi fii ma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zise el râzând. Dar să nu începi vreo chestie pe care noi să nu o putem duc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i-am zis. Vino joi noaptea la Paradise Palms. Ne întâlnim pe chei, ia numărul 46, la ora 11. Vino pregătit de încăierare. Dac-ai putea aranja să ai câţiva dintre băieţii voştri la îndemână, ar fi şi mai bine, dar să nu se arate până nu încep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La adresa aia e un bordel. De ce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istrezi niciodată, frăţioare? L-am întrebat, îndrept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a şase fix, Davis dădu buzna în camera în care dormeam. Am sărit din somn, am tras revolverul de sub pernă, am văzut cine e, am băgat revolve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ier unii în accidente, am croncănit răguşit, frecându-m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estia asta, bodogăni Davis. Lucrez ca un sclav toată noaptea şi vin cât pot de repede aici să-ţi arăt cât sunt de grozav, iar tu îmi vorbeşti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mi-am aprins o ţigară şi m-am aşeza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zi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ziarul Morning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Fii atent, cerneala nu s-a uscat înc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suflând din greu;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ce-o să-i facă Killeano redactorului-şef când o să vadă asta. Domnul ştie ce-o să-mi facă mie redactorul-şef dacă află vreodată că Killeano n-a spus o vorbuliţă din ce-am spus eu că a spus. Dar aşa ai vrut tu şi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Am zis, şi am citit titlurile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AŞULU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LGERĂTOR AL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ŞEF AL POLIŢIE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terioasă ambarcaţie cu motor scufundată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târziu, Ed Killeano, primarul oraşului Paradise Palms, în noua sa calitate de şef al poliţiei, a dat o lovitură năprasnică imigraţiei ilegale 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necunoscut scandal înflorea de prea multă vreme de-a lungul coastei frumosului nostru oraş. Noi, vorbind în numele cetăţenilor din Paradise Palms, suntem mândri de a fi primii care îl felicită pe noul şef al poliţiei pentru curajul şi rapiditatea cu care a acţionat pentru curmarea acestui trafic. Trebuie să reamintim că fostul şef al poliţiei nu a mişcat nici un deget pentru a îngrădi imigraţia ilegală, şi meritul lui Ed Killeano e cu atât mai mare cu cât a luat măsuri prompte, deşi a devenit şef al poliţiei numai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exclusiv acordat ziarului Morning Star, Killeano afirmă că e hotărât să facă o dată pentru totdeauna curăţenie în Paradise Palms. „Acum, când am luat în primire personal îndatoririle de şef al poliţiei, ne-a spus el, nu voi avea nici o îngăduinţă faţă de răufăcătorii care se ascund în oraşul nostru. Îi voi stârpi fără cruţare. Îi avertizez. Fac apel la alegătorii mei pentru ca, menţinându-mă în acest post, să-mi dea posibilitatea să duc la bun sfârşit lucrarea pe care am început-o. Acesta este numa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imirii unor informaţii din surse secrete, noul şef al poliţiei a ordonat Gărzii de coastă să oprească o misterioasă ambarcaţie cu motor, care se găsea în larg, la Pigeon Key. A urmat o luptă disperată, ambarcaţia a fost scufundată şi în jur de doisprezece cubanezi şi-au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în acelaşi fel, cu fotografii ale bărcii, pe jumătate scufundate, ale lui Killeano şi ale oamenilor din Garda de coastă. Era o lucrătură faină, şi i-am şi zis asta 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vede Killeano ziarul, îmi spuse el, scărpinându-se viguro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adă cât e de implicat, o să aibă şo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i-am răspuns, sărind din pat. Şi nici n-are ce să zică. E o propagandă nemaipomenită pentru campania lui de alegeri. N-o să îndrăznească să spună că nu l-a trădat pe Gomez; n-o să-i poată spune asta nici măcar lui Gomez. Şi chiar dacă i-ar spune, Gomez nu l-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 ora asta imposibilă? Se miră Davis. În viaţa mea n-am văzut un individ atât de energic. Eu dor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t atunci, l-am îndemnat. După o asemenea capodoperă de articol, nu ţi-aş refuza nimic. Eu am întâlnire cu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vis, scoţându-şi pantofii. Şi unde crezi că o să-l găseşt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ďs Spence, i-am răspuns, luând-o spre uşă. Dacă nu e acolo, măcar mă zgâiesc puţintel la dam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interesează, oftă el. Dar nu când e Gomez pe acolo. Îmi îngheaţă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capotabila Mercury a lui Tim şi am plecat spre Lexington Avenue. Echipa de noapte era la datorie. M-am dus la gheret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taie, i-am zis bătrânului, cu un zâmbet. Î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perfect. Nimic nu-i mai bun decât niscaiva bancnote, dacă vrei să impresionezi pe cineva cu person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luminându-se la faţă. Îmi aduc aminte foarte bine d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i-am spus, uitându-mă în jur să mă asigur că nu ne ve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hârtie de cincizeci de dolari, am împăturit-o încetinel, dându-i suficient timp ca să o vadă bine, apoi am ascuns-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ieşi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e cu Miss Spence? Am zis eu, cu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Gestul lui nu era deloc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ani amândoi şi între ei nu sunt decât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visele lor, domnule, spuse el, clătinând din cap. Şi nici nu cred că aş vrea să ştiu. Dar, în orice caz, sun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Aş vrea să le fac o mică vizită. Aşa, ca să le fac o surpriză, am zis, uitându-mă fix la el. Nu cumva o fi pe-aici vreo cheie de la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şa ceva, domnule, rosti el şocat. Mi-aş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şirul de chei atârnate pe cârlig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din ele o fi, am zis. Aş plăti pentru informaţia asta cincizeci de dolari, cu condiţia să te duci să faci o mică plimbare după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ptă o clipă cu sentimentele lui cele mai înalte, dar cei cincizeci de dolari le învinseră rapid. Se întoarse, luă una dintre chei din cârligul ei, o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mai mult nu pot să fac, zise. Trebuie să am grijă d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cei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spus. Dar interesul tău e să lucrezi cu mine. Dacă lucrurile continuă aşa, curând o să-ţi poţi cumpăra 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hăţă bancnota, îşi descheie nasturele de la gât şi ieşi din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Trebuie să mă ocup de scrisorile veni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inse grăbit în hol, fără să se mai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m pus mâna pe cheie, m-am suit în lift şi am urcat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466 domneau liniştea şi întunericul. Mi-am scos revolverul şi l-am strâns bine în mână. Nu ţineam deloc ca Gomez să mă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amera de zi şi am intra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ţi Loďs Spence erau în pat. El dormea pe spate, ea pe-o parte. Niciunul nu sforăia. Niciunul nu arăta deosebi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ţezat pe marginea patului ţi am tras-o pe Loďs de degetele de la picior. A mormăit prin somn, s-a întors, a făcut o mişcare cu braţul ei alb şi l-a lăsat să cadă drept peste nasul lui Gomez. El înjură, îi dădu braţul la o parte şi se ridică în capul oaselor. Mă văzu şi ochii îi căpătară fulgerător o privire trează. Nu făcu nici o mişcare. Revolverul meu arăta probabil destul de ameninţător, văzut din locul unde stătea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portivule! I-am spus, zâmbindu-i. A fost bun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 şi se lăsă pe pernă. Avea privirea feroce a tigrului închis în cuşcă, dar altminteri era surprinz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o păţeşti, Cain, mârâi el, fără să-şi mişte buzele.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esc nimic. Am trecut pe-aici pentru că eram curios să aflu cum ţi-a plăcut băiţa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impresia că aşa trebuie să fie, am zis, rânjind. Te pomeneşti că devin clarvăzător. Ei, frate, ce ai de gând să fac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iau ochii de la el, am scos ziarul Morning Star şi i l-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uţin aici. Ed al nostru şi-a făcut o publicitate grozavă pe socoteal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supra titlurilor îl făcu pe Gomez să se ridice şi să se rezeme într-un cot, ca să citească mai bine. Purta o pijama mov cu alb, care se potrivea ca dracu' cu pielea lui bronzată. Una peste alta, arăta nasol. Pariez că se şi simţea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bruscă o descoperi pe Loďs. Nu părea să aibă vreo haină pe ea. Trase de cearşaf bombănind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piardă distracţia, am tras-o iar de degetele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răsti ea furioasă,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răsnită la mine, tresări şi se agăţă de Gomez. El o dădu la o parte şi continuă să citeas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gagico! I-am zis, zâmbind. Vezi să nu ţi se topească crema de pe faţă! Eu şi cu Juan suntem în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se ridice, îşi aminti că e un gentleman de faţă, se vârî din nou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Întrebă, cu o voce răguşită de furi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Gomez ş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valerismul în secolul douăzeci, am spus eu cu tristeţe. Nu-i nimic. Calmează-te, frumoaso, şi aşteaptă până când marele om îşi termină de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 se culcă la loc, privindu-l pe Gomez cu ochii sclipitori de mânie. El termină articolul şi aruncă ziar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Horcăi el, încleşt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sunt şi eu de faţă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împac prea bine cu Ed, am rostit. Mi-a trecut prin cap că poate că ai vrea să-i răspunz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gâi o clipă la mine, apo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trebă furioasă Loďs. De ce-l laţi pe boul ăsta să stea aşa pe patul nostru? Trage-i una!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mârâind, îi trase o palmă şi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mera cealaltă, ca să putem vorbi, îmi spuse. Femeile m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lefonul de pe noptieră ş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i ăsteia cu ochi albaştri i-ar putea veni vreo idee. Stăm aici, să vă am pe amândo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mulse priza, luă telefonul şi se îndreptă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îmi zise. Ea vrea ceartă. Nu ajungem nicăieri dacă o lăsăm să asist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pentru asta! Se răţoi Loďs. Să nu-mi vorbeşti mie în felul acesta, gigolo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I-am spus, plictisit. Dacă vrei să stăm de vorbă,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ea, înfuriat, apoi veni spre uşă. Loďs tocmai începuse să încălzească atmosfera cu nişte înjurături bine alese, dar noi am închis uşa şi am lăsat-o să se răcoreasc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aşeză într-un fotoliu din camera de zi. Îşi trecu mâna prin părul lung şi slinos şi mă privi aşa cum îşi priveşte un şarpe prânzul, după o lungă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te bagi în treaba as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eano îţi vrea pielea, frate, i-am zis, aprinzându-mi o ţigară. Ştie că singura cale să fie reales e să le demonstreze alegătorilor că e în stare să-i pună la punct pe băieţii de genul tău. A fost un noroc pentru el că Flaggerty s-a curăţat. Aşa, poate să-şi arate muşchii. Te-a vândut. O să-i vândă şi pe ceilalţi băieţi deştepţi. Dar, dacă vrei, poţi să-l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să-l opresc, zise el, încleştându-şi pumnii. Şi n-am nevoie nici de ajutorul tău, nici de sfa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o apă şi-un pământ, am zis eu, ridicând din umeri. Îţi închipui că o să te duci la Ed şi o să-i umpli burta cu gloanţe. Dar n-o să reuşeşti să te apropii de el. Ştie că o să-ncerci să-l cureţi şi o să-şi ia toate precauţiile. Pun pariu că n-o să-l vezi, nici măcar de departe, decât după alegeri. Şi atunci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muşcă buz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uşor să pui mâna pe Killeano: treci diseară pe la numărul 46, pe chei, între unsprezece şi jumătate şi douăsprezece, am zis. Poate nu ştiai că Ed se mai distrează la adresa asta. Are o cameră specială pentru el, la subsol, şi acoliţii lui merg împreună cu el. Presupun că asta nu te deranj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getă o clip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 eşti în stare să-mi propui, poţi să te cari. Şi data viitoare când o să intri în apartamentul acesta fără să fii invitat, o să ieşi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m-am speriat, am zis, apoi m-am dus la uşă, am deschis-o şi m-am oprit pe loc. Dacă-l găseşti pe Killeano în bordelul ăla, o să arate bine în ziare, nu? Jed Davis e gata să tipărească orice murdării îi aduci, cu condiţia să ai şi dovezi. Nu-l văd pe Ed reales dacă, în dimineaţa alegerilor, apar prin ziare asemenea veşt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ile orăşelului Paradise Palms, câteva căsuţe prăpădite abia se zăreau prin beznă. Singura clădire mai acătării se înălţa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cu arcadă, o firmă sclipea pe cerul întunec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decapotabila Mercury pe un maidan din apropiere şi m-am apropiat de clădire cu prudenţă, strecurându-mă prin întuneric. Prin uşa deschisă străbătea muzica. Printre obloanele trase răzbăteau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deodată din umbră şi veni spre mine. M-am oprit şi l-am aşteptat, cu mâna pe crosa revolverului. Era Hos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oliţaiule, i-am zis. Ai văzut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răspunse el, uitându-se atent la mine. Da, l-am văzut. Pariez că i-a dat de gândit lui Kil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riez. Eşti gata de cev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intru, zise el, privind cu îndoială la clădire. Dar aş vrea să ştiu ce-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i-am zis, dar nu mă grăbi. Câţi băieţi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le să stea deoparte. S-ar putea să nu fie nevoie de ei, dar dacă o să fie, atunci o să aibă ceva treabă. Şi, în timp ce aşteaptă, pot face ceva folositor. Vreau să taie telefonul. Crezi c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scandalul, nu vreau să cheme poliţia. O să avem destul de lucru şi fără să ne vină pe cap o bandă de poliţişti co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spuse Hos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i-am lucrat pe cubanezii ăia, mă gândeam că ai putea avea puţină încredere în m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bun de vânzător, zise Hoskiss, resemnat. Bine, mă duc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După puţin tim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taie telefonul, mă inform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i-am spus. Ai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Sper că tu a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am îndreptat spre uşa deschisă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barul şi ringul de dans erau scăldate într-o lumină discretă. O orchestră de patru instrumentişti cânta într-un colţ: un pianist cu părul creţ, un violonist negricios, un saxofonist blond şi, la baterie, un negru. În spatele barului stătea în picioare un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echi dansau. Bărbaţii erau genul care frecventează asemenea stabilimente; femeile nu aveau pe ele decât lenjerie: sutiene, chiloţi de mătase, ciorapi de mătase şi papuci cu tocuri înalte. Unele dintre ele erau foarte frum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ufocant, fierbinte şi umed în acelaşi timp, un amestec de mirosuri de transpiraţie, de parfum ieftin şi de gin. Din tavan atârnau serpentine de hârtie colorată, ca nişte lic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ălăriile unui valet chinez şi ne-am oprit pe loc, ca să ne ori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unspre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istrezi timp de douăzeci de minute, i-am spus lui Hoskiss. La unsprezece şi jumătate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pipiţele astea, zise Hoskiss, căscând gura la dame. Când te gândeşti că pentru poliţia de moravuri astea sunt obiectul muncii! Ştii ce, mi-ar plăcea şi mie aşa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 blondă înaltă, în lenjerie neagră, care se rezema de bar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n-am timp să fac nici o prostioară. Hai să ne luăm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când aduci un refulat ca tine într-un asemenea loc, am zis eu, râzând. Sare drept în borcanul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lasé4, replică el, ducân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uita cum ne apropiam. Gura ei mare, vopsită, ne zâmbea. Avea dinţi frumoşi, dar când am ajuns lângă ea, am văzut că are bub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ombonel, îi spuse ea lui Hos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ulceţico, răspunse el, rezemându-se de bar. Ce ai zice să ne clătim amigdal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succes la blonde. Din cauză că am o personalita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tipul ăsta, am sfătuit-o pe fată. Mănâncă zilnic nuci la micul dejun. Nici nu-ţi închipui ce efec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era cam uimită. Probabil credea că suntem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şterse tejgheaua barului şi ne întrebă cu ce să n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să secăm whisky-ul, zise Hoskiss. Trei whisky triplu şi să nu-ţi bagi degetul în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în continuare la noi. Nu reuşea să se hotărască pe care din no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că de zahăr, zise Hoskiss, eşti aşa de miştocuţă că n-aş vrea să trebuiască să te împart cu altcineva. N-ai cumva vreo prietenă care să se ocupe de prietenul meu, ca să putem şi noi st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mare ca să se descurce singur? Miorlăi ea. Crâşma e îndesată c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ă întrebă Hoskiss. Nu mai da târcoale fetelor pe care le descopăr eu. Uită-te în jur. Floricica asta de cireş pretinde că fetele din crâşmă sunt înd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l. Era clar că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ne aduse paharele de whisky şi ne ceru de trei or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declară Hoskiss, şi-i făcu semn cubanezului spre mine. Prietenul meu plăteşte. Asta-i singurul motiv pentru care am ve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ubanezului cinci dolari. Fata se lipi de mine, zâmbind. Cei cinci dolari o lămuriseră cu cine trebuie să f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ss o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zemi de cine nu trebui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ă iubeşti dezinteresat, spuse el, clătinând mâhn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să se culce, îmi zise ea. Nu vrem să ne plictis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rea să te duci să te culci, i-am zis lui Hoskiss. Ai putea să-i faci pl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răspunse el, dar nu vă stricaţi cheful pe chestia asta. Dumneaei nu e singura blondă care şi-a turnat peroxid în cap. Văd că o roşcată a luat-o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menţionată se apropie. Era cam dolofană şi măscuită zdravăn pe faţă cu pudră şi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O întrebă p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tâmpitul ăsta de pe mine, zise blonda, arătând cu un gest languros spre Hoskiss. Înfulecă nuci şi n-are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nici un chior, iubiţel? Îl întrebă pe Hos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ăspunse el. Dar nu-i cheltuiesc decât cu roşcate. Ai sosit în momentul crucial. Be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ansează, mă îndemnă Hoskiss. Eu o am pe noua mea prietenă să-m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whisky-ul peste cap şi am plecat cu blonda pe ringul de dans. Mâna mea dreaptă se odihnea pe colacul de carne caldă din jurul şoldurilor ei. Când i-a intrat în cap că nu vreau s-o pipăi, ci să dansez, s-a dovedit a fi o bună dansatoare. După ce-am făcut câteva turur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 peste prăvă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atoşa grea de rimei negru-albăstrui, ochii ei clipiră a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i-am explicat cu răbdare, lasă întrebările. Te-am întrebat cine e şef peste prăvălia asta. Trebuie neapărat să faci un mister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veniră sticloşi şi goi. Mi-am dat seama că nu prea o mai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e şefă aici. Asta vr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lli, oftă ea.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suport acreala, i-am spus cu blândeţe. Dacă nu poţi să te arăţi puţintel mai entuziasmată, te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uncară fulgere, d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iubitule, îmi zise. Vreau să petreci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am răspuns, conducându-i paşii în aşa fel încât să trecem pe lângă Hos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patină cu privirea şi-i spuse cu o voce tare roş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 tipi vin aici! Tipul ăsta, de pildă, ar arăta mai la locul lui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distrează de minune; roşc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îmi spuse deodată blonda, nerăbdătoare. E prea cald ca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zis, şi ne-am îndreptat dansâ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rivirea lui Hoskiss. Era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şi am ieşit din încăpere, ţinându-mă după blondă. Ea urcă o scară destul de abruptă şi o luă pe un coridor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upă ea într-o cămăruţă mobilată cu un divan, o comodă şi un covor. Ea se opri lângă divan, privindu-mă ca şi cum ar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zgârcit, nu, iubitu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buzunar, am scos trei bancnote de cinci dolari şi i le-am fluturat în faţă. Ochii i-au lucit. A început să zâmbească. Expresia plictisită, resemnat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şi spune-i lui Madam Durelli că vreau s-o vă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vocea dintr-o dată aspră. Nu-ţi plac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âştigi un bănişor fără să te pui pe trăncănit? Nu-ţi cer nimic greu. Ia banii şi adu-o pe Madama. H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banii şi-i vârî în sutien. Se 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eşti un tip ciudat, chiar de când te-am văzut. Stai aici.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divanului, am aprins o ţigară şi am aşteptat. Au trecut câteva minute, apoi am auzit paşi. Uşa se deschise şi o femeie voinică, între două vârste, apăru. Figura ei slăbănoagă era dură; avea ochii ca nişte pietricele negre, iar părul ei blond, buclat, scânteia de tare ce fusese decolorat. Închise uşa şi mă fixă cu ochii ei străpungători, rezemându-se de pano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cu voce usca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eas: era unsprezece şi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i-am zis, noul şef al poliţiei a scufundat o barcă a lui Juan Gomez. Probabil c-ai citit în Morning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bănuitoare îi 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ţi dau o informaţie. Asta dovedeşte că-ţi sunt prieten. Îţi place să-ţi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spuse ea, privindu-m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isteaţă, i-am zis, scuturând cenuşa ţigării pe covorul uzat. Nu-i nevoie să-ţi spun mai mult. Gomez e furios pe Killeano fiindcă i-a scufundat barca. Vine-ncoace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eată de pitici care mă informează despre chestiile ast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duc pe cineva să vorbească cu tine, zise ea, cu o voce severă şi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mâini şi am învârtit-o pe călcâie. I-am simţit carnea moale, pufoasă. Nu era plăcută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duci pe nimeni, i-am zis. Cu tine vorbesc. Dacă nu te interesează o informaţie de la un prieten, ducă-se la dracu'. Nu ai mult timp. Gomez o să sosească din clipă-n clipă. Mai bine ai face ceva să scapi de clienţi şi de fete. Gomez vine cu o band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mi spu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în urma ei, exact la timp ca s-o văd intrând pe o uşă din fundul coridorului. M-am luat după ea. Am intrat într-un birou confortabil. Femeia încerca să dea telefon. A înţeles imediat că telefonul nu merge. Figura o trădă: er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i-am spus din uşă –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dădu un brânci şi ieşi în fug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oborând pe scară şi m-am dus după ea. Eram cu trei trepte în spatele ei când a ajuns la parter, la o uşă din dreapt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zbieră la mine, respirând din greu. Du-te sus, distrează-te, pleacă dacă vrei, dar nu te mai ţ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ştii ce ai de făcut, e în regulă, am zis eu şi m-am înapoiat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uşii de intrare, m-am oprit. Printre cocioabele de alături veneau două automobile mari. Opriră, şi din ele ţâşniră câţiv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r fi cazul să anunţ începere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revolverul şi am tras trei focuri pe deasupra capetelor noilor veniţi. Am trântit uşa, am tras zăvoarele, am vârât revolverul la loc în toc şi m-am dus în 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ss şi cu mine stăteam pe jos, sub bar. Roşcovana era cu noi, dar pe cubanez îl dădusem afară, considerând că nu ne face plăcere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ss îi povestea roşcatei aventurile lui din armată. Aventurile păreau a fi palpitante şi eroice. Dar fata nu asculta. Stătea ghemuită, cu genunchii la gură, cu chipul schimonos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au prin aer; focurile de armă răp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de momentul în care am fost despărţit de oamenii mei, după trecerea Rinului, zise Hoskiss, pornit pe panta amintirilor. Eram înghesuit într-un adăpost individual şi nemţii au început să tragă în noi cu mortierele. N-aveam pic de whisky să-mi dea niţel curaj şi o băgasem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m protestat eu. Aşa un tip t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sticla cu whisky la gură şi trase o duş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hlizi, îmi zise. Sunt sigur că şi pe tine te mai apuc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sticla şi am tras şi eu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foarte aproape de noi, începu să tragă un automat. Era un zgomot asurzitor. Roşcovana scoase un ţipăt şi se agăţă de gâtul lui Hos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invitat la petrecerea asta, îmi spuse el. Ia te uită, fetiţa asta şi-a învins complexele. Acum e aproa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roşcovană la piept, făcându-mi cu ochiul pest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arul ăsta rezistă la gloanţe, am spus eu, pipăind lemnul barului, care părea destul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mă văd, mă simt în siguranţă, declară Hoskiss. Nu-mi ruina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gemu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vorbea, de când începuseră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mai aştepta puţin, drăguţo, îi spuse amabil Hoskiss. E un aer nesănătos pe-afară. Aş fi foarte mâhnit să văd găuri în chiloţeii tăi drăgălaşi. Şi, în afară de asta, ce m-aş face e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la capătul barului şi m-am uitat cu prudenţă în sală. Pista de dans era goală. I-am zărit pe cei patru muzicanţi pitiţi sub pian. Faţa negrului era cenuşie; ţinea ochii închişi; în mâna dreaptă strângea beţişoarele cu care bătea în tobe. Era cel mai expus dintre ei şi încerca fără istov să se vâre mai adânc sub pian, dar ceilalţi îl împingeau mere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te răsturnaseră o masă şi se ascunseseră după tăblia ei. Le vedeam doar picioarele în ciorapi de mătase. De cealaltă parte a încăperii, un bărbat şi o fată stăteau lipiţi de perete. Fata părea îngrozită. Bărbatul fuma. Figura lui roşie, plină de vinişoare, era calmă. Tot spun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ire-ar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i, toţi ceilalţi dispăruseră. Probabil că se ascunseseră în came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răzleţe înviorau noaptea. În afară de puşca automată, nu se simţea vreo rezistenţă organizată a ase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ăştia nu se prea grăbesc, i-am zis lui Hos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tot timpul, îmi răspunse, oferindu-şi singur o nouă porţie de whisky. Ce, te aştepţi să mă bag şi e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spus. Dar las-o mai moale cu Scotch-ul. Când o să intri-n acţiune, o să ai nevoie de calm şi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calm, îmi replică, rânjind, şi tocmai fac provizi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localizez puşca automată. Trăgea de pe undeva pe-aproape, dar nu-l vedeam pe trăgător. M-am târât pe burtă mai în faţă, până când capul şi umerii mei au ieşit din raza de protecţie 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pătă băieţii Purple Heart, îi spuse Hoskiss roşcatei. E şi calea cea mai sigură spre slujb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toate părţile şi în cele din urmă l-am dibuit pe tipul cu automatul. Stătea în genunchi în faţa barului şi din când în când trăgea câte o rafală în obloanele închise. Era de vârstă mijlocie şi cam chel. Ochelarii groşi îi stăteau strâmb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mice? L-am întrebat. Crezi că aşa poţi să-l ating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ughiţă de spaimă şi întoarse arma către mine. Fără să mai cer restul, m-am tras înapoi sub bar, aşa de repede, că roşcata schelălă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ineva „Bau!”? Întrebă Hoskis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und, m-am şters pe faţă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sportiv de vârstă mijlocie care se distrează singur, i-am explicat. Trage fără să ochească. Poate c-ar fi mai bine să mă duc să organizez apărarea. Nu aşa se fac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însetat de sânge, se încruntă Hoskiss. Mie şi prietenei mele ni se pare plăcut, nu-i aşa,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ne mărturisi că i se pare chiar prea plăcut. Limbajul în care îşi exprimă această părere ne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 unde scoateţi voi, fetele, asemenea cuvinte, spuse Hoskiss, îndurerat. Când eram eu de vârsta 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îi spuse să se ducă să se plimbe şi mai adăugă vreo două, trei sugestii, pentru cazul în care prima nu i s-ar fi părut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stim să-l văd pe un tip dur ca Hoskiss că se înroşeşte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sment, o mitralieră începu să tragă. Gloanţele făcură praf obloanele de lemn. Un şir de sticle de pe raftul de deasupra noastră se făcură ţăndări. Băuturile se scurseră pe noi. Roşcata era scăldată în gin. Partea de jos a pantalonilor lui Hoskiss era leoarcă de whisky. Un ciob care zburase în aer mă tăiase pe obraz, dar în rest am răma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ibă un gust interesant dacă o pupi, i-am spus lui Hos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ginul, îmi răspunse el, uitându-se urât la roşcată. De ce n-a putut să stea sub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n-ai decât să-ţi mesteci pantalonii. Poate o să creezi o m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se în braţele lui Hoskiss,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iubesc, zise el, împingând-o. Puţi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ul cu automatul începu să tragă din nou. M-am uitat prudent de după bar. Negrul îşi rostogoli ochii spre mine. Cele două perechi de picioare în ciorapi de mătase care ieşeau din spatele mesei erau nemişcat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mutra roşie se uita furios la obloanele spulberate. Brusc, se ridică în picioare şi traversă încăperea, clătinându-se. Era beat mort. Când ajunse la fereastră, mitraliera începu să tragă din nou. Rafala îl aruncă în spate. Toată lumea din încăpere auzi plesnetul gloanţelor care-i intrau în corp. Ateriză pe spate, şi sângele îi ţâşni pe parchetul lustruit al piste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adevărate, am constatat, şi m-am adăpostit repede după bar. Tocmai l-au omorât pe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ă s-a risipit atâta băutură bună, comentă Hoskiss, fără să se arate câtuşi de puţin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mine în capătul barului, se uită la mor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scoate şi eu pistolul acum. Ar fi o copilă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dans se deschise deodată şi trei oameni intrară târâş. Toţi aveau puşti automate şi păreau puşi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e şoc, spuse Hoskiss, radiind de fericire. Acu' trebuie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zărindu-l pe Don Speratza apărând la uşă. Nu intră în sală, ci le ordonă oamenilor lui să ia poziţie lângă ferestre. Avea mare grijă să nu se expună mai mult decât era necesar. Am fost bucuro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e târâră pe podea, se postară la ferestre şi începură să tragă rafale în noapte. Un urlet se auzi de-afară: tipii îşi ştia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putea face cât de curând o plimbărică, am zis. Am obosit să st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icând, spuse Hoskiss, scoţând din buzunar un pistol Mauser. Î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chiţăi şi se agă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plictisit braţe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colo jos, îi spuse cu asprime. Acum am treabă,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tza dispăruse. Din spatele clădirii se auzeau împuşcături. Se auzeau şi urlete. Se părea că va urma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ieţii tăi o să intre-n acţiune?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şi fac treaba, zise Hoskiss, ciulind urechea. Recunosc sunetul unui Mauser oriunde-aş fi.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fară se-auzeau sumedenie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in, am spus. În calitatea ta oficială, presupun că ai trage fără şovăire dacă cineva s-ar doved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ariu c-aş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rate, mai bine treci tu primul. Eu te acopă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eci înainte, pofteşte, zise el cu grăbire. Îmi asum responsabilitatea pentru orice deces o să cau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rezenta aşa lucrurile, nu aveam inima să refuz. M-am dus la uşă şi am trecut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vag conturată, de lângă uşa de intrare, se întoarse fulgerător şi trase. Am simţit cum îmi trece glonţul pe lângă obraz. I-am tras un glonţ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ntâmplă, i-am spus cu ton de scuză lui Hoskiss. Toţi trag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gândul ăsta să te demoralizeze, zise Hoskiss, uitându-se în jurul holului. Treci înainte. Eşti mai rapid la pistol ca mine. Vreau să scap cu viaţă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nu mai părea să existe vreo opoziţie. M-am repezit spre uşa de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mice, am strigat. Fii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am uitat la treptele care coborau în subsolul slab luminat. Am coborât pe scară, fără să fac nici un zgomot. Hoskiss se ţin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josul scărilor şi am înaintat pe un coridor. Am arătat spre un cablu gros de electricitate care se întindea pe perete, aproape de tavan. Hoskiss dădu din cap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am dat de o uşă. M-am oprit în faţa ei şi am ascultat.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I-am şoptit lui Hoskis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Poliţaii int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era plină de maşini de tipărit de mare precizie. Lămpile cu abajururi verzi luminau teancuri de bancnote îngrămădite p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zăcea pe jos, lângă maşinile de tipărit. Fusese împuşcat. O găurică roşie-albăstrie se căsca exact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Killeano stătea în genunchi, lângă peretele din fund. Faţa lui grăsulie era galbenă de frică. Mâinile umflate şi le ţinea ridicate la înălţimea umerilor, iar ochii îi ieşeau din cap mai abitir ca nişte ciuperci. Clairbold, curajosul detectiv particular, complet din cap până-n picioare, inclusiv pălăria trucată de culoarea ciocolatei, stătea în picioare în faţa lui, cu un Colt 45 în mâna lui subţ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 Zbieră Killeano la noi, când am intrat pe uşă. Luaţi-i pistolul ă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urmat de Hos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Grăsunelule! Am zis. Nu-ţi place tânărul nostru prieten? L-am atins pe Clairbold pe umăr: Ce faci aici,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bold lăsă pistolul în jos şi tuşi uşor, cu un ae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ţi venit, domnule Cain! Tocmai mă întrebam ce să fac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ss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iatul ăsta? Întrebă el,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etectiv particular de la Philo Vance încoa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făcu un salt subit spre un birou pe care era o foaie de hârtie. Hoskiss î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Îl sfătui. Ţine-ţi fundul pe loc până când îţi zic eu să-l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mârâi la el,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bold luă foaia de hârtie, se îmbujoră şi începu să tropăie uşo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declaraţie, zise el, întinzându-mi hârtia. Vă disculpă complet, domnule Cain. Omul acesta recunoaşte că Bat Thompson i-a omorât pe Herrick, Giles şi Brodey, acţionând la ordinul lui. Aflaseră de fabrica de bani falşi. Killeano recunoaşte şi că el e responsabil de tipărirea banilor falşi. Cred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m citit declaraţia. Era o mărturisire perfect întocmită. Fără o vorbă, i-am întins-o lui Hoskiss, care a citit-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conţinutul acestei declaraţii până la ultimul cuvinţel, spuse Killeano bâlbâindu-se. A vrut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a nervos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onvins să scrie asta? L-am întrebat pe Clair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domnule Cain, îmi spuse el uimit. Cred că din cauză că se temea că pistolul meu nu e sigur. Dădu din cap. S-ar putea să aibă dreptate, pentru că s-a descărcat pe neaşteptate când omul ăsta a dat buzna aici. Arătă cu mâna spre cadavrul de lângă maşina de tipărit. Killeano s-a temut că s-ar putea să-l împuşc accidental. Se înşela, desigur, dar când i-am sugerat că ar putea să scrie o declaraţie, a părut foarte dornic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oskiss, care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lui Clairbold, nu mai glumi cu mine. Nu eşti nici pe departe atât de nătărău pe cât vrei să dai impresia. Fiule, o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ain, sunteţi foarte amabil că-mi spuneţi asta. Şcoala de Detectivi din Ohio m-a învăţat că răufăcătorii subestimează oamenii care se prefac a fi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 cot lui Hos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ge şi tu mai acătării dacă ai urma cursurile şcolii ăsteia, i-am zis. Uite ce-a făcut din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semn cu capul spre Kil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ul tău, frăţioare, e treaba ta să-l sco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crâşni Speratza, apărând în uşă. Sus mâinile sau vă prăjesc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Speratza ne ţinea în bătaia puştii lui Thompson. Era alb la faţă; ochii îi erau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pistolul meu 38 pe birou, când citisem declaraţia lui Killeano. Am calculat distanţa şi am hotărât că e prea departe. Killeano se năpusti din nou, încercă să înşface declaraţia, dar Hoskiss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răsună lângă mine. Speratza scăpă automatul Thompson şi se clătină. O găurică roşie-albăstrie îi apăru în mijlocul frunţii.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istolul acesta este sigur, bombăni Clairbold, holbându-se la Coltul lui care fumega, dar luminiţa de satisfacţie din ochii lui m-a lămurit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braţele lui Hos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horcăit, râzând isteric, a învăţat să tragă aşa urmând cursuri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fi zis că spectacolul s-a terminat. L-am lăsat pe Hoskiss să definitiveze amănuntele. Mai bine m-aş fi ocupat personal, pentru că ei l-au lăsat pe Bat Thompson să le scape printre degete. Au întins o plasă în jurul orăşelului Paradise Palms şi, când au strâns-o, au prins în ea pe toţi cei care trebuiau prinşi, în afară de Bat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îngrijorat; apoi, gândindu-mă bine, am hotărât că Bat, de unul singur, nu constituie un pericol. Nu avea destulă minte ca să ne facă necazuri. Dar aş fi preferat să-l ştiu în spatele gratiilor. Agenţii federali erau aproape siguri că a fugit, întrucât el îl omorâse pe Herrick, Giles şi Brodey, fuga lui le-a cam strica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ano s-a ales cu douăzeci şi cinci de ani de puşcărie. Speratza şi Flaggerty erau morţi. Juan Gomez fusese ucis de unul dintre agenţii federali, în bătălia care avusese loc în faţa bordelului de la număr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onvins că Bat nu e în oraş, l-am rugat pe Tim s-o aducă pe Miss Wonderly de la Ke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la Palm Beach Hotel şi încercam să hotărâm ce-o să facem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balcon şi mă uitam la oceanul verde-albăstrui. Numai că de data asta nu mai aveam presentimentul că ne-aşteaptă necazuri. Ea se aşezas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spus, după ce i-am ascultat argumentele. O să-mi găsesc o slujbă. O să devin un om respectabil, dacă asta 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lin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şi să fii fericit, îmi spuse ea. Dacă ai impresia că nu poţi să-ţi schimbi viaţ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 nu? Am zis. Ce trebuie să facem e să ne căsătorim. Atunci o să trebuiască să-mi schimb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stabilit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eram căsătoriţi. Hetty, Tim, Jed Davis, Clairbold băiatul-minune şi Hoskiss au petrecut la nuntă. A fost foart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petrecem luna de miere la Paradise Palms, pentru că ceilalţi n-au vrut să ne lase să plecăm. Erau foarte drăguţi cu noi, dar, după o săptămână, m-am gândit că, dacă tot vreau să-mi iau o slujbă, ar fi bine să încep s-o caut. Ne-am făcut bagajele şi ne-am luat bilete de avion pentr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stră noapte la Paradise Palms, am dat o petrecere despre care personalul hotelului mai povesteşte şi astăzi. Hoskiss a venit împreună cu şase poliţai de-ai lui, mari băutori. A anunţat, chiar la începutul cinei, că micul Clairbold a intrat în Poliţia Federală. La sfârşitul petrecerii, Clairbold a ajuns sub masă. Presupun că de-acum se ridica mult deasupra cursurilor Şcolii de Detectivi di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musafirii, ne-am retras în dormitor. Era ora două dimineaţa. Tocmai ne dezbrăcăm,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lair – acum n-o mai chema Miss Wonderly – că răspund eu. M-am dus în camera de zi şi am ridicat receptorul. Am auzit nişte pârâituri, un bâzâit, apoi o voce de feme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da, întrebându-mă unde mai auzisem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ďs Spence, mi-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 întrebându-mă ce-o fi vrând. Uitasem de to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emernicule, a rostit ea, cu o voce greu de desluşit, îndepărtată. L-ai înşelat pe Juan şi din cauza ta a fost ucis. Să nu crezi că o să scapi fără să plăteşti. Eu îmi plătesc datoriile, şi Bat tot aşa. Îţi aduci aminte de el? E chiar acum lângă mine. Venim după tine, Cain. O să te găsim, oriunde te-ai duce. O să-ţi facem felul, şi ţie şi pipi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telefonul. Am pus receptorul jos, încruntându-mă. M-a trec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a întreba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şeală, am răspuns şi m-am întor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Packard se opri în faţa uneia dintre pompele cu aer comprimat pentru umflat cauciucurile. Am aruncat o privire prin geamul biroului ca să mă asigur că ajutorul meu, negrul Bones, e la post. Acolo şi era. M-am uitat la el cum se învârtea plin de entuziasm în jurul maşinii şi m-am întors la treburile mele. Încă mă mai străbătea un val de mulţumire de fiecare dată când vedeam că vine un client, deşi aveam staţia de benzină deja de trei luni. Făcusem o afacere bună şi, după ce băgasem ceva bani în ea, aveam acum o cifră de afaceri dublă faţă de fostul e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rămăsese uimită când îi spusesem că vreau să cumpăr un service auto cu benzinărie. Credea că o să-mi caut o slujbă la vreo companie importantă din New York. Aşa şi vroiam, dar, după ce primisem telefonul lui Loďs Spence, îmi schimbasem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Loďs a aflat că am luat bilete de avion pentru New York şi o să se ducă după mine acolo. M-am hotărât să dispar. Dacă aş fi fost singur, i-aş fi aşteptat, dar Clair complica lucrurile. Nu puteam să stau lângă ea clipă de clipă şi, dacă ar fi pus mâna pe ea, nu le-ar fi fost greu s-o fac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nunţat la biletele de avion, i-am zis lui Clair că vreau să intru în afaceri cu maşini şi am plecat din Paradise Palms cu Buick-ul, într-o lungă călătorie spr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 căutam pe autostrada Carmel-San Simeon, la mică distanţă de San Francisco şi de Los Angeles. Era o benzinărie mică şi foarte bine întreţinută, pe care proprietarul o vindea fiindcă avea necazuri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pompe, două rezervoare de cincizeci de mii de litri, două rezervoare de ulei, două pompe de aer şi de apă şi o suprafaţă întinsă de teren, pe care se mai putea construi. Ceea ce ne hotărâse era casa, care se vindea odată cu service-ul auto. Era la doar câţiva metri depărtare de benzinărie şi avea o grădiniţă frumoasă. Casa era frumuşică, şi lui Clair i-a plăcut chiar din momentul în care a văzut-o. Şi mie mi-a plăcut, pentru că, în felul acesta, eram pe lângă Clair tot timpul, şi aşa şi vroiam, până când aveam să fiu sigur că Loďs ţi Bat ne-au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mutat, am început să aduc îmbunătăţiri staţiei de benzină. Am vopsit-o în roşu şi alb. Chiar şi pietrele din pavajul aleilor erau aranjate ca nişte pătrate albe şi roşii. Pe acoperiş am pus o firmă mare, pe care scria: STAŢIE SERVICE LA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aproape să moară de râs când văzuse firma, dar eu ştiam că asta va atrage fra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instalat două pompe de aer şi de apă. Mecanicii au montat un nou model de cric hidraulic şi o instalaţie completă de gresaj, cu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ădirea unde era amenajat un salon pentru relaxarea turiştilor, sclipitor sub vopseaua lui nouă şi plin de accesorii luxoase, pusesem să se construiască o cabană de tablă, în care se păstrau materialele şi uneltele de întreţinere şi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gajasem pe Bones şi încă doi băieţi; afacerile merge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unul dintre lucrătorii mei, era mecanic bun, şi mă pricepeam şi eu destul de bine la motoare. Nu făceam reparaţii complicate, dar puteam remedia micile necazuri curente. Odată am reparat trei maşini implicate într-un accident. Maşinile opreau la pompă toată ziua şi nu aveam timp liber între şase dimineaţa şi şapte seara. Pusesem la punct şi un serviciu de noapte, atunci când observasem că pierd clienţi dacă închid la ora şapte. Angajasem un tinerel şi un tip mai bătrâior să se ocupe de clienţi noaptea; nu veneau mulţi, dar tot erau trei, patru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încheiasem socotelile: după trei luni de muncă, aveam nouă sute de dolari câştig. Am dat fuga să-i spun lui Clair că încă nu dădusem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bucătărie, cu o carte de bucate în mână; avea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casnică îi dăduse mai multe bătăi de cap decât îmi dăduse mie noua meserie. Rămăsese uimită constatând cât de puţin ştia despre cum se conduce o casă, cum se găteşte, dar nu vroia să-şi angajeze ajutoare. A spus că vrea să înveţe cum să fie de folos şi că, de altfel, era cazul să înveţe şi ea să gătească ceva. N-o contrazisesem, gândind că o să se sature repede şi o să se lase păgu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şelat. În primele două, trei săptămâni, am mâncat ca vai de noi. Am stomac bun şi nu m-am plâns. Încetul cu încetul, mâncarea a devenit mai acceptabilă; acum e chiar bună şi se îmbunătăţ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asa curată pahar şi am reuşit cu greu s-o conving să-l lase pe unul dintre tineri să facă treburile mai grele, dar restul îl fa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i-am zis, intrând în bucătărie. Tocmai am verificat socotelile. Avem 900 de dolari câştig şi nici un cent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use jos cartea de bucat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place la nebunie staţia ta de benzină, îmi spuse. După ce m-ai ameninţat de-atâtea ori că n-o să te aşezi la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te de făcut şi n-am prea înţeles ce înseamnă să te aşezi la casa ta. N-am muncit niciodată atât de greu. Eu mă gândeam că, atunci când un tip se aşază la casa lui, îşi aşază fundul la răcoare şi aşteaptă să prindă muşchi.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und”, mă certă ea. 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San Francisco în seara asta şi să ne facem de cap? E timpul să ne mai şi distrăm puţin. De trei luni muncim fără răgaz.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zise ea, aruncându-se de gâtul meu. Poţi să-ţi termini treab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pe la şapte, o să avem timp destul. Te fac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tu la fel. Am început să mă satur să te tot văd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benzinăriei sună. Asta însemna că Bones nu se descur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am spus, sărutând-o pe Clair. Vezi ce om important sunt? Cum mă întorc cu spa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mbrânci afar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mi zise, sau n-o să ai ce mânc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benz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problemă. Un Cadillac mare lovise zidul de beton care mărginea aleea. Avea aripa şifonată şi bara îndoită. Era o maşină frumoasă şi mi-a părut rău s-o văd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 stătea lângă maşină. Faţa lui de obicei zâmbitoare era acum amărâtă şi lucea de sudoare, îşi îndrept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şefule, îmi spuse el repede. Doamna a încurcat vi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inciuni, negru împuţit! Izbucni o voce aspră şi ascuţită, din maşină. Mi-ai făcut semn să trec. Am crezut că a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Bones să o întindă, m-am apropiat de maşină şi m-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dus tipic al tinerimii frumoase din Hollywood stăte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unetă, îmbrăcată în haine scumpe, frumoasă – potrivit standardelor îndrăzneţe ale industriei cinematografice. Mai era şi foarte furioasă, iar pe sub fard faţa îi era albă ca mar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 făcut împuţitul tău de negru maşinii mele, zbieră ea când mă văzu. Du-te să-l aduci pe director. O să-i zic e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m spus, liniştit. Eu sunt proprietarul, directorul şi băiatul de la birou, toate-odată. Îmi pare rău să văd o maşină atât de frumoasă şifon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examin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Şi eu ce trebuie să fac în cazul ăsta? Să zâmbesc şi să plec? Îţi garantez că n-o să treacă mult timp şi o să-ţi par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tras cu mare plăcere o palmă, dar mi-am adus aminte că întotdeauna clientul are dreptate, aşa că i-am zis numai că o să-i repar arip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ea. Nici nu mă gândesc să te las s-o atingi. Degetele ei băteau toba pe volan. Am fost o proastă că m-am oprit în magherniţa asta! Asta o să mă înveţe minte! Altădată o să mă duc numai la benzinăr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simţit că-mi sare muştarul. M-am dus în faţa maşinii, ca să văd mai bine pagubele. Era şifonată rău, probabil că lovise zidul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informarea mea, aş vrea să ştiu cum s-a întâmplat, i-am spu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deam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mergeam înaint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ădeaţi înapoi. În poziţia în care vă aflaţi, nu aţi fi avut cum să mergeţi înainte. Dar aţi vârât greşit în viteză şi maşina a făcut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interi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aneta e şi acum în vitez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rtiera. Ochii î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nu ştiu să conduc? Zise ea, coborând şi înfigându-s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se pare, i-am răspuns,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şi încercă să-mi trag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mâna din zbor şi i-am râs în nas. Eram foarte aproape de ea şi am simţit că trăsneşte a gin. M-am uitat mai bine la ea. Era beată. Trebuia să-mi dau seam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o voc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 agent al poliţiei rutiere, care ne privea încruntându-se. Am dat drumul mâin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omul ăsta! Urlă ea. Încerca să mă a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pentru afaceri, îmi spuse poliţistul, uitându-se ate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apăru deodată. I-am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a mă acuză că am încercat s-o agresez, i-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mă luă de braţ, fără să spună nimic. Ne uitam la poliţist. Avea un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rcat să-l loviţi? O întrebă el pe femeie.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a făcut din maşina mea, urlă ea. Şi mai zice că asta-i o staţie service! Doamne! Am să-l dau în judecată! Am să-l ruinez pe nenoro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privi dezaprobator, apoi se duse şi se uită la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făcut el. Se uită în maşină, văzu în ce poziţie e maneta de viteze şi mă privi cu o expresi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zis despre asta, amic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ul meu a văzut ce s-a întâmplat, eu încercam numai să împa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age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l crezi pe împuţitul ăsta de negru şi nu pe mine, o să am grijă să fii dat afară! Zbie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poliţistul, ridicând din sprâncene. Mătăluţă şi mai cine? Hai, îi spuse el lui Bones,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 povesti cum intrase Cadillac-ul pe alee cu toată viteza şi cum se oprise brusc, mai-mai să lovească pompa de aer. O rugase pe fată să dea înapoi spre pompa de benzină, fiindcă vroia benzină. Atunci ea intrase drept în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se fi întâmplat, zise poliţistul, uitându-se la tânără. Cum te cheam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dama o să explodez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puse ea, după o mică tăcere ameninţătoare, mă cheamă Lydia Hamilton. Sunt starul companiei de filme Go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niciodată de ea, dar nici nu mă duc prea des la cinema. Probabil că Bones auzise, pentru că înghiţi în sec şi căsc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şi bunica lui George Washington sau mătuşa lui Abraham Lincoln, eşti arestată! Zise poliţistul. Dacă te interesează, eşti acuzată de conducerea maşinii în stare de ebrietate. Hai, o să facem o plimbare pân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fata o să-l lovească; şi el avu impresia asta, pentru că făcu repede un pas înapoi. Dar ea se stăpâni şi spuse, îndreptându-se spre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oţi conduce în starea asta,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aşina la postul de poliţie, amice. Oricum trebuie să vii ca martor. Adu-l şi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de asta, dar n-aveam ce face. I-am spus lui Clair că mă întorc repede, l-am rugat pe Bradley să aibă grijă de benzinărie şi m-am îndreptat spre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conducă nesimţitul ăsta maşina,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zise poliţistul cu o voce plictisită, dacă preferi, pot să chem duba poliţiei. Eşti arestată. Vii la secţie cum vrei, da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şi în cele din urmă se urcă în maşină, îmi aruncă cheia în cap. Am luat-o de pe jos, m-am urcat lângă beţivă, am adus maneta în punctul mort şi am pornit. De îndată ce am intrat pe şosea, a început să mă înjure. Nu i-a tăcut gura vreo doi kilometri, până când m-am săturat şi i-am spu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ac deloc, maimuţoi slinos ce eşti, mi-a răspuns ea. O să te duc la faliment pentru asta. Pe tine şi pe fandosita aia a ta. Când o să termin cu tine, o să-ţi pară rău că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ea careva o bătăiţă bună, dar cred că nu i-ar plăcea nimănui să te ating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chelălăit de furie, se repezi la mine şi trase de volan spre dreapta. Maşina, care mergea cu optzeci de kilometri la oră, ajunse de-a curmezişul drumului. Am călcat frâna cât am putut şi am tras frâna de mână. Maşina opri brusc; fata, proiectată în faţă, se lovi cu capul de tabloul de bord şi leşină. Scrâşnind din frâne, poliţistul îşi opri motocicleta lângă noi. Se dădu jos şi ven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puse el enervat. Nici tu nu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s-a întâmplat. El se uită la femei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 legat, comentă. Am auzit o groază de poveşti despre ea. Starurile stea de cinema mă plictisesc de moarte. Dama asta intră mereu la apă, dar plăteşte şi scapă. Trăsnaia asta o s-o coste ceva. Bun, să-i dăm drumul, că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spr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veneam la San Francisco, şi niciunul dintre noi nu ştiam unde să găsim un local bun. Ne-am oprit lângă un agent de circulaţie şi i-am spus că am vrea să mâncăm bine şi să ne distrăm puţin. Ne putea sugera ceva? Ea îşi puse piciorul pe pragul maşinii, îşi împinse şapca spre ceafă şi ne privi prietenos. Sau cel puţin o privi pe Clair prietenos. Pe mine nu cred că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ss, dacă vreţi o petrecere frumoasă, cel mai bun loc e la Joe's. E cel mai frumos local din oraş, şi asta spun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i-am spus, aplecându-mă prin faţa lui Clair, în aşa fel încât să-mi vadă smochingul, în noaptea asta vrem o distracţie de clasă înaltă. Nimic nu-i prea bun pentru noi. Ard de nerăbdare să cheltuiesc ceva parale, şi nu mă interesează crâşmel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runcă o privi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la Joe's, zise. Are clasă înaltă cât încape, şi o să vă şi distraţi bine. Dacă nu vreţi la Joe's, n-aveţi decât să vă duceţi în port. De ce să-mi bat e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ergem la J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l-am întrebat cum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is. Ne-a spus drumul de-a fir a păr, mai avea puţin şi ne desena ş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lui Joe că eu v-am trimis, ne recomandă el, făcând cu ochiul. Agentul O'Brien. Ziceţi-i asta şi o să aibă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mers puţin,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trebăm şi pe altcineva. Pun pariu că poliţistul acela ia comision de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îmi răspunse că ar vrea să meargă la J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place, putem să ne ducem în altă parte, argu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s se afla pe o străduţă lăturalnică. De afară, nu arăta prea luxos. Nici valeţi care să te ajute să te dai jos din maşină, nici personal care să te îndrume unde să parchezi, nici intrare fastuoasă, nici covor roşu. Numai o uşă cu o firmă deasupra: J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 iubito, i-am zis lui Clair. Oare să las maşina aici sau s-o i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uşă şi întreabă, spuse sever Clair. După felul în care te porţi, parcă n-ai fi fost niciodată la un ba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moching n-am fost, i-am zis, dându-mă jos din maşină. Smochingul ăsta mă fac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uşă şi am aşteptat. Ne-a deschis un individ mărunţel, cu o ureche zdrobită şi cu nasul rupt. Era împopoţonat cu o cămaşă scrobită, în care părea că se simte ca într-o cămaşă cu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Am venit să mâncăm ceva. Agentul O'Brien ne-a recomandat locul acest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 ne recomandă tot timpul, zise mărunţelul, trimiţând un scuipat pe lângă mine, în stradă. De parcă am avea nevoie de nenorocitele lui de recomandări. Mă rog, dacă tot sunteţi aici, aţi face mai bine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ce fac? Am întrebat, c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Buick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aveţi decât s-o schimbaţi pe-o haină de blană, dacă vreţi o hain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ocăni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preţuit prieten, am avut de-a face cu tipi mai voinici decât tine şi i-am făcut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ş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ven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m zis. Tocmai vroiam să-l urechesc pe nătărăul ăsta. Parc-a fost crescut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e uita la Clair cu ochii scoşi din cap. Îi zâmbi, cu o mutră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e lăsaţi înăuntru? Îi spuse ea, zâmbindu-i. Am auzit atâtea despre J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dându-se deopart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maşina în alee, în spate. Dacă vă găseşte poliţia în faţă, vă ame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i-am zis lui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Buick-ul pe alee şi am ve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treptele. Mărunţelul se holba după noi. Clair îmi şopti la ureche că tipul se uită la picioarele ei. Nu-i aşa că-i drăguţ ca un mieluşel? I-am răspuns că dacă se mai uită mult după ea, am să-l transform în friptură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garderobă, îmbrăcată într-o pijama chinezească de mătase în culoarea florii de piersic, veni să-mi ia pălăria. Mi-a aruncat o ocheadă când Clair se uita în altă parte, şi i-am răspuns şi eu cu o mică och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măna cu un music-hall luxos. Toate sclipeau şi străluceau. Până şi oglinzile de pe pereţi aveau o nuanţă roz, care te făcea să te simţi bine când te uita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holului era intrarea în restaurant. Şeful de sală stătea în prag, cu meniul în mână, ca un zeu grec bine hrănit care oficiază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holului se afla barul, o bogăţie de sticle strălucind sub lumina indirectă. Din shaker-ul pe care-l agita barmanul, cuburile de gheaţă răsunau ca o muzic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m comentat, vorbind din colţul gurii. Dacă ne petrecem seara aici, nu cred c-o să rămână mare lucru din profitul nostru de n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omanzi un pahar cu lapte şi să pretinzi că faci parte dintr-o sectă religioasă mai puţin cunoscută, murmură Clair şi se îndreptă spre toalet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prefăcându-mă că mă simt ca peştele-n apă în atmosfera asta, ceea ce n-am pr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 care am presupus că vine de la cabaret – traversă holul. În afară de o sforicică şi de două castronaşe aurii distribuite în locurile unde se simţea cel mai mult nevoia, era goală puşcă. Când m-am holbat la ea, făcu o mutr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aşezi pe un scaun de nuiele, i-am spus cu voce liniştită, când a trecu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i legănat se întrerupse o clipă, dar fata se stăpâni şi trecu mai departe. Am încercat să nu întorc privirea după fundul ei gol, dar tot am întors-o. Am hotărât că localul aces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ieşi din toaleta doamnelor. Rochia ei parcă era apă de mare stropită cu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mâncând-o din ochi. Nevastă-mea m-a părăsit. Nu vrei să mergem să ne dist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upere? Întrebă Clair,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iară, i-am răspuns, dar sunt înnebunit de rochia ta. Hai să flirtăm puţin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cum – chiar în m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reface că nu sunt nevasta ta, murmură ea. Îmi place să fiu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şi mândru de asta, doamnă Cain, am spus eu, şi asta şi gândeam. Să vorbim cu domnul acela impozant cu meniurile şi să vedem ce ne sfătuieşt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Ne-am prezentat şefului de sală. El îi făcu o plecăciune lui Clair şi îmi făcu un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pentru prima dată aici, i-am explicat. Vrem să petrecem o seară plăcută. Vă puteţi ocup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îmi răspunse, cu o voce aspră ca şmirghelul. Poate binevoiţi întâi să vă hotărâţi ce vreţi să mâncaţi, iar apoi poate v-ar plăcea să treceţi pe la bar, să luaţi un cocktail? Programul de cabaret începe la unsprezece. O să aranjez pentru dumneavoastră o masă lângă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ta regeşte – dar, de fapt, nu pe mine. O trata regeşte pe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fătuit între noi, am comandat aperitiv, friptură la grătar, cartofi cu smântână, salată asortată şi o sticlă de Liebfraum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notă comanda într-un carneţel cu coperte aurii, ne făcu o plecăciune şi ne informă că totul va fi gata în jumătate de oră. Ne-a condus personal la barul de cocteiluri, ne-a prezentat barmanului şi n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i-am zis lui Clair. Cred că s-au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drăgostit de bărbia ta hotărâtă şi de ochii tă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ştepta, admirând-o pe faţă pe Clair. S-a uitat la mine, cu o expresie de invid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marti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sofa şi ne-am aprins câte o ţigară. Clienţii trăgeau cu ochiul la noi, dar nouă nu ne păsa. Eram fericiţi unul cu celălalt. Barmanul ne-a adus băuturile. Le-am plătit, adăugând un bacşiş, şi el plecă în linişte, ca şi cum ar fi alunecat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octeilurile erau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bar aveau toate genul acela de frumuseţe îndrăzneaţă care-mi amintea de Lydia Hamilton. I-am spus lui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aduce aminte de ea, a spus Clair. S-a purtat oribil. Mi-a părut rău pentru Bones. L-a supăra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cât o s-o supere pe ea judecătorul, am spus, zâmbind răutăcios. Bones e băiat bun. O să-i măresc leafa. Nu crezi c-ar fi o idee bună să-i facem şi o uniformă? O salopetă în pătrăţele albe şi roşii sau cam aşa ceva. Cred c-ar trebui să le facem uniformă la toţi angajaţii: ar arăta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unt aşa de bucuroasă că-ţi place staţia de benzină! Când te gândeşti că altă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am rostit, luând-o de mână. Mă distrez, dar fără tine n-ar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tu, aş fi umblat şi-acum de colo-colo,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a, privindu-mă cu colţul ochiului. Nu spune nu până nu-ţi explic. Ce-ar fi să deschidem un restaurant? Am putea folosi terenul de lângă casă. N-am avea nevoie de o clădire prea complicată. Am servi afară. Mai ales grătar: pui, fripturi, cotlete, aşa cum le facem şi pentru noi; şi salată şi altele. Mi-ar plăcea să organizez totul, dac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am exclamat. Cum d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e ajutor. Ştiu cum să duc o gospodărie, dar mi-ar plăcea să câştig şi eu ceva bani. Vrei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imineaţă o să mă interesez cât ar costa să ridicăm o clădire potrivită pentru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discutăm, uitând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observat că nu mai e atentă. Am privit-o, am văzut că se înroşise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cumpo? Te încearcă vre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âmbit, doar a dat din cap şi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o să faci o scen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ac sce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colo care nu şi-a luat ochii de la mine de când am intrat, spuse ea. Mă face să mă simt prost. Dar, te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încăpere şi l-am localizat pe individ: era singur, îmbrăcat într-un smoching alb. Avea părul cărunt. Chipul lui, cu trăsături frumoase, dar cam greoaie, nu avea nimic remarcabil, în afară de o mică cicatrice pe obrazul stâng, care semăna cu o gropiţă. I-am aruncat o ocheadă chiorâşă şi şi-a întors imedi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e timpul să mergem să mâncăm, i-am spus lui Clair, punând jos paharul. Dacă te deranjează rău, mă duc să-i spun vreo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mi-a spus ea, ieşind din bar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e salută, iar Clair îi surâse. Eram foarte mând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ne conduse la masa noastră, pusă la marginea pistei de dans. Am observat că mulţi clienţi se uitau lung la Clair. E drept că şi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peritivele erau bune: anşoa sărate puse pe felii de roşii, ardei graşi, roşii cu oţet alb, cârnăciori subţiri de Bologna, creveţi mari albi, felii transparente de şuncă şi ţelină umplută cu brânză albă. Am luat dry martini, care merge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la mijlocul cinei, a intrat în restaurant individul în smoching alb. Probabil că era foarte cunoscut; oamenii îl salutau în timp ce se strecura printre mese. A trecut pe lângă noi şi a privit-o pătrunzător pe Clair. Ea şi-a ferit privirea. M-am încruntat, dar tipul nici n-a observat. S-a instalat la două mese distanţă de noi şi a comandat un whisky fără apă. Şi-a aprins o ţigară şi s-a aşezat în aşa fel încât să se poată uita direct la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ă-i spun vreo două nătărăului ăstuia, am zis, înfuriindu-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lasă-l. Ne-ar strica seara şi îmi place aşa de mult aici! Hai să nu ne mai gândim la el.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in nou în discuţie ideea cu restaurantul, dar niciunul dintre noi nu mai avea chef de vorbă. Ea era îngrijorată şi eu mă enervam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o pe Clair că încremeneşte. M-am uitat şi am văzut că în restaurant intrase Lydia Hamilton. Nu-l aşteptă pe şeful de sală, ci o luă pe aleea dintre mese, se opri la masa tipului în smoching alb şi se aşeză în faţa lui. El o privi plictisit şi-i făcu semn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o să ne lase-n pace, am zis. Îmi pare rău că a venit aici tipa asta, dar n-o să-mi pierd pofta de mâncare di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aduse fripturile. Arătau grozav. Am mâncat în linişte câteva minute. Apoi am ridicat brusc privirea din farfurie. Papiţoiul continua circul. Se uita la Clair cu ochii pe jumătate închişi, cu o privire ca raze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ydia Hamilton. Observase ce face comeseanul ei. Avea o expresie de fur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rău, i-am zis lui Clair, încet. Femeia asta e sărită, cine ştie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ştie la ce se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m de vorbit, când Lydia sări în sus şi-l plesni cu sete peste faţă pe individul în smoching alb. Tipul nu se aştepta; mai să cadă de pe scaun. Plesnetul palmei răsună în toată încăperea. Se făcu brusc tăcere, şi vocea stridentă a Lydie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holba la curv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Clair se agăţă de mâne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păr cărunt începu s-o înjure pe Lydia cu voce tare şi clară, folosind nişte cuvinte pe care nu le prea rostesc bărbaţii eleganţi, îmbrăcaţi în smoching alb. Apoi ridică mâna şi-i dădu un pumn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ăzu de pe scaun; din nas îi ţâşni sângele şi i se scurse pe bărbie. Lumea de la mese se ridica, se uita curios. O femeie ţipă. Şeful de sală se apropie încet, prudent, de scen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smoching alb era în picioare lângă Lydia. Continua s-o înjure. Apoi ridică piciorul, cu gând s-o lovească. Mi-am smuls mâneca din mâna lui Clair şi m-am repez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c de pistol. Un jet de flacără ţâşni dinspre mâna Lydiei. Tipul în smoching alb tuşi o dată, de două ori, căzu în genunchi. Apoi se prăbuşi pe podea. I-am smuls Lydiei din mână pistolul mititel ca o jucărie. M-a zgâriat pe faţă cu mâna cealaltă. Am împins-o. Se holbă la mine; încet, nebunia din ochii 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prăpăditule! Exclamă ea. Trebuia să-ţi ţii piţipoan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am uitat la cadavrul care zăcea pe jos. De data asta, indiferent câţi bani ar fi dat, Lydia tot nu avea cum să iasă din beleaua în care se v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când o stea de la Hollywood se-apucă să-şi împuşte iubitul într-un bar de noapte, se dezlănţui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ţeles că tipul căzut pe jos e mort de-a binelea, cei de la mese au dat buzna spre uşă. Şeful de sală îşi luase însă precauţiile. Uşa era închisă şi individul îndesat de la intrare o ţinea bine, rezemat cu spatele de ea. Rânji cu răutate spre clienţi şi-şi încordă muşchii, invitându-i pe doritori să încerce să treacă de el. Clienţii se lăsară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pe locurile dumneavoastră, le spuse amabil şeful de sală. Poliţia e pe drum şi nu poate ieşi nimeni fără per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toţi înapoi la mese, lăsând-o pe Lydia lângă mortul ei. Ea stătea în picioare şi ţinea la nas un şervet, cu care-şi ştergea sângele. Era prea beată ca să înţeleagă că tipul e mort. Îl tot împingea cu piciorul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orcule! Nu-mi 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otuşi să înţeleagă în ce belea intrase, şi vocea i se ascuţ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vu nevoie de exact şase minute ca să ajungă la faţa locului. Trei inspectori în civil, patru poliţişti în uniformă, doctorul legist, fotograful şi reprezentantul procuraturii intrară buluc în încăpere. S-au pus pe treabă cu obişnuita eficienţă a poliţiei. Lydia înţelese pe deplin ce se-ntâmplă abia atunci când medicul le făcu semn poliţiştilor să acopere cadavrul. În clipa aceea scoase un strigăt ascuţit, care-i făcu pe toţi cei din jur să scrâşneas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răguţo, spuse inspectorul, punându-i mâna pe braţ. Ia-o încet. Aşa n-ajun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sperată în jur.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ta se-ntâmplă asta, urlă ea. Tu mi-ai stricat maşina m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e ridicau de pe scaune ca să vadă mai bine. Inspectorul se uită urât la mine. Am rămas aşezat, fără să-mi pierd cumpătul. N-ave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epezi deodată spre mine, dar poliţiştii o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u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înjure atât de murdar, că până şi poliţiştii strâmbar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o, lucrurile s-au mai liniştit. Inspectorul veni la mine şi mă întrebă care-i rolul meu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moartă, i-am spus. Eu n-am nici un rol. I-am luat revolverul din mâ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hestia aia cu maş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mic accident azi dimineaţ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arnetul de notiţe, mă întrebă cum mă cheamă. I-am zis că mă cheamă Jack Cain. De altfel, al doilea prenume al meu chiar este James. I-am dat adresa mea şi câteva amănunte despre incidentul cu Cadillac-ul, dar nu i-am spus că tipul în smoching alb stătuse tot timpul cu ochii pe Clair. Probabil că la proces o să se afle, dar n-avea nici un rost să vorbesc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e l-a împuşcat pe tip? M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ei, am minţit. Deodată, i-a dat un pumn şi a început s-o lovească cu piciorul. I-am sărit în ajutor, dar ea a tras înainte să ajung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inspectorul, uitându-se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 pe deplin mulţumit de răspunsul meu, dar avea alte grij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vii să mai dai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 şi am întrebat dac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 un poliţist afară, să ia numărul de înmatriculare al Buick-ului meu. Poliţistul se întoarse şi-i făcu semn că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teţi pleca, a zis inspectorul. O să vă ma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restaurant, urmăriţi de privirile curioase ale clienţilor. Am răsuflat uşuraţi când am ajuns în hol. Şeful de sală ne aştepta cu capa lui Clair. Ne-a spus că e dezolat că ni s-a stricat seara – şi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era tăcută şi foarte palidă. Aşteptă ca fata de la vestiar să-mi găsească pălăria. Pijamaua de mătase de culoarea florii de piersică în care era îmbrăcată fata părea vulgară şi deplasată în atmosfera grea. Am blestemat clipa când îmi plecasem urechea la recomandarea poliţistului O'Brien. Trebuie să fi fost nebun să-i dau crezare unui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iubito, i-am spus lui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eşarfa de mătase şi i-am pus-o pe cap, în aşa fel încât să-i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zis. Ziariştii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coborât pe scări. Abia după câteva zile mi-am amintit că uitasem să plătesc. Şi şeful de sală uitase – sau poate considerase că nu e cazul să plătesc pentru o seară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patru indivizi s-au îndreptat în grabă spre noi. Am luat-o pe Clair de mână şi am pornit repede pe alee. Cei patru s-au oprit, şovăind, şi s-au uitat lung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i-am spus lui Clair, deschizându-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lash ne explodă în faţă. Am împins-o pe Clair în maşină şi m-am întors. Un tip mărunţel, cu un aparat de fotografiat,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ersoana care i-a luat revolverul? Întrebă el. Jack Ca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i-am zis, dându-mă aproape de el. Cain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ce vreau să fac, i-am smuls aparatul, am scos placa din el, am trântit-o pe jos şi am călcat-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A exclamat el.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mi tragă un pumn. L-am împins. A făcut un pas înapoi, clătinându-se. Eu am intrat în maşină. Am pornit în vitez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m-a întrebat de ce am spus că mă cheamă Jack Cain; de ce i-am spart fotografului placa. Părea foarte speriată. Nu mai aveam cum s-o ţin departe de necazurile mele. I-am povestit cum mi-a telefonat Loďs Spence în noaptea în care plecasem din Paradise Palms. I-am spus şi cum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ci o iluzie, i-am spus. Ăştia doi sunt periculoşi şi vor să ne ucidă. De asta m-am ascuns aici. Poate că am făcut o prostie. Trebuia să te pun la adăpost undeva şi să mă duc după ei. Acum am încurcat-o. Povestea asta o să aibă o publicitate îndrăcită. O să apărem în ziare. Când o să afle Loďs unde suntem, ea ţi Bat o să pornească la atac, sunt sigur. De asta am dat alt nume şi am distrus fotografia. Asta o să ne lase un răgaz ca să hotărâ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o să fac, a zis Clair cu voce calmă. Nu vreau să renunţ la fericirea noastră, din cauza lor. Atâta vreme cât eşti lângă mine,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perasem că o să-mi răspundă, dar aveam neplăcuta senzaţie că zilele noastre liniştite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de a doua zi am citit că Clem Kuntz, cel mai bun avocat de pe coasta Pacificului, se însărcinase cu apărarea Lydiei Hamilton. M-am gândit că o să ne caute. Aş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ocmai când îmi terminam treaba. Am crezut că e un client, când am văzut automobilul Lincoln intrând pe alee, dar mi-am dat seama imediat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de vorbă, mi-a spus, coborând din maşină. Mă numesc Kuntz. Poate că a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el, chiar înainte de a afla că se ocupă de asasinatul lui Gray Howard – aşa cum numeau ziarele întâmplarea. Gray Howard era numele tipului în smoching alb. Un grangur din industri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Kuntz. Era mic şi îndesat, roşu la faţă. Avea cei mai pătrunzători ochi pe care-i văzusem vreodată, şi m-a străpuns cu privirea ca nimeni altul. M-am zgâit şi eu la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vreo două minute disponibile, dar după aceea vreau să mă du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nu mi-ajung. Hai să ne aşezăm undeva să stăm de vorbă. Ar fi mai bine dacă ai face ce-ţi cer, Cain. Aş putea să-ţi fac multe necazuri,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m-am gândit că într-adevăr mi-ar putea face necazuri şi am arătat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ne-am dus în camera de zi. S-a uitat în jur, a mormăit şi s-a aşezat lângă fereastră. M-am aşezat într-un fotoliu, am căscat, am tras aer pe nas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nosc p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spune ce ai de gând. N-o las să facă cunoştinţă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uncar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mă laş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i-am spus. Nu te mai zbârli la min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lair intră în încăpere. Purta un şorţ drăgălaş cu volane peste rochia bleu, foarte simplă. Arăta ca o fetiţă – o fetiţ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aţi, zise ea, făcând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m zis. Ţi-l prezint pe domnul Clem Kuntz. Celebrul domn Ku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utra roşie 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nevastă-mea, i-am spu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cu atenţie la Clair. Avea o expresie uimită. Am înţeles deodată ce nădăjduise ş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la asta, nu? I-am spus. Clienta dumitale ţi-a descris-o probabil ca pe o individă vulgară, care provoacă bărb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greu, el îi făcu o mică plecăciune lui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numai să aflu dacă aţi vorbit cu Gray Howard în seara în care a murit, spuse el, încercând să mai recupereze ceva din demnitatea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apoi îi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Kuntz, înţeleg ce sperai să dovedeşti. Fără îndoială că i-ar fi de mare folos clientei dumitale dacă ai putea să stabileşti că nevastă-mea încerca să i-l sufle pe Howard. Numai că nu e adevărat; nu aş crede că ai putea să convingi juriul de asta, chiar dacă ţi-ai da toată osteneala. Howard încerca s-o agaţe. Am vrut să-l trimit acolo unde îi era locul, dar Clair m-a rugat să nu fac o scenă. Am muncit din greu timp de trei luni şi era prima oară când ieşeam şi noi în oraş. Am avut mare ghinion că am dat peste Howard. Clair nu l-a încurajat. Clienta dumitale s-a enervat pentru că Howard se tot uita la ea. Dar nu de asta l-a omorât. Poate că ăsta a fost pretextul. Dar nu se cuvine ca un bărbat să dea cu pumnul într-o femeie, chiar dacă s-a săturat de ea. Pumnul acela a fost motivul morţii lui Howard, nu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z tuş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ătaţi tot timpul în felul acesta, i se adresă el lui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şa o să arate în ziua procesului, dacă o chemi martoră, i-am spus. Nu încerca să o zugrăveşti ca pe o vampă, fiindcă n-o să-i faci nici un bine clien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durdulie peste fruntea înălţată de chelie şi se încruntă. Dar ştia să se poarte atunci când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o citez, răspunse el. În regulă, Cain, mi-am pierdut vremea degeaba. Nu-mi închipuiam că nevasta dumitale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ânditor pe Clair şi ieşi, clătinând din cap. Am respirat uşuraţi. Poate că, până la urmă, o să meargă. Poate nu va pomeni nimen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avut parte de vizita tipului de la procuratură. Îi căzuse în mână raportul agentului de la poliţia rutieră, care-i întocmise proces-verbal Lydiei pentru conducere sub influenţa băuturilor alcoolice. De îndată ce aflase că Lydia a încercat să provoace un accident în timp ce-i conduceam maşina, a dat fuga să mă vadă. Mi-a zis că e exact genul de depoziţie de care are nevoie. Asta ar dovedi că Lydia e o alcoolică periculoasă şi ar cântări greu în opinia juriului. Am încercat în van să-l conving să mă lase în pace, dar ideea îi plăc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ă presa er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au început să apară chiar înainte să ne luăm micul dejun. Izvorau din toate părţile, ca gândacii. Mititelul care încercase să ne fotografieze în noaptea aceea era în fruntea lor. S-a strâmbat la mine şi n-am avut cum să ripo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scăpat de ei, m-am dus în camera mea şi am scos din ascunzătoare revolverul lui Bat. M-am aşezat pe pat, l-am curăţat cu grijă, l-am gresat şi l-am încărcat. Mi se părea foarte ciudat să am din nou un revolver în buzunar. Acum nici măcar nu-mi făcea plăcere. Pe deasupra, m-am îngrijorat constatând că trag mai puţin repede decât altădată. Nu mă atinsesem de revolver de patru luni şi ştiam că va trebui să mă antrenez serios ca să-l înfrunt p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mă descoperi în timp ce mă antre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lângă min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trimit undeva departe, i-am zis. Dacă Bat o să încerce ceva, o să mă lovească lovindu-te pe tine. Trebuie să găsim un loc unde să fi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nici un folos să fug, dragule, îmi spuse. Poate că nici n-o să încerce nimic, şi am putea sta despărţiţi fără rost timp de luni de zile. De altfel, o să fiu citată la proces şi dacă e scris să se întâmple vreo nenorocire, s-ar putea întâmpla atunci. Să rămânem împreună. Fără tine n-aş fi liniştită nici o clipă. Poţi să spui ce vrei, dar eu nu plec de lângă tine, zise ea, aruncându-se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getat un moment, am recunoscut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 ai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liniştit gândindu-mă la articolele care vor apărea în ziare, dar prima pagină din Clarion, jurnalul la care lucra prietenul nostru, micul fotograf, mi-a depăşit toate aşteptările. Descoperiseră toată tărăşenia din Paradise Palms şi o întinseseră pe toată pagina, cu fotografiile mele, ale lui Clair, ale staţiei de benzină, ale lui Killeano şi chiar şi ale lui Clairbold, băiatul-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şi i-am blestemat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ptămânile treceau şi nu se întâmpla nimic, am început să ne relaxăm. Eram în continuare prudenţi. Eu purtam tot timpul revolverul, mă antrenam zilnic şi mi-am recăpătat îndemânarea. Am cumpărat şi doi câini fioroşi poliţişti, să-i avem pe lângă casă, dar nimeni nu poate sta în priză chiar tot timpul, aşteptând nişte necazuri care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m amândoi foarte nervoşi: ciuleam urechea la orice zgomot suspect, ne opream din vorbă când auzeam paşi apropiindu-se şi ne priveam cu grijă de fiecare dată când suna telefonul. Dar o asemenea tensiune nu putea dura. După o lună, aproape că ne reluasem existenţa normală, deşi eram foarte atent şi nu mă apropiam de nici o maşină care venea la benzinărie decât după ce mă uitam bine la cei dinăuntrul ei. Când nu vedeam bine cine e, îl trimiteam pe Bones în locul meu. Şi nici nu mai lucram în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ydiei Hamilton a făcut senzaţie numai vreo trei zile. Kuntz ştia foarte bine că nu are nici o şansă să fie achitată. A recunoscut vina clientei lui, dar a invocat drept circumstanţă atenuantă boala ei mintală. Procurorul general a cerut condamnarea ei la moarte. De aceea nici nu m-a citat ca martor, pentru că depoziţia mea ar fi arătat că e i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înverşunată, Kuntz a obţinut verdictul dorit de el. Jurnalele au făcut scandalul obişnuit în jurul procesului, dar după încheierea lui nimeni n-a mai vorb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proces şi cinci săptămâni după ce jurnalele vorbiseră despre mine, am primit un semn de la Loďs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lucrul şi îi dădeam instrucţiuni lui Ben, bătrânul care făcea serviciul de noapte, când telefonul de pe biroul meu începu să sune. Cum la pompă sosise o maşină, i-am spus lui Ben că răspund eu. Am intrat în birou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imediat. Am zâmbit trist. De ce ţi-e frică, de asta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oďs! I-am răspuns. Aşteptam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cu plăcere? Întrebă e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Am avut timp să mă pregătesc.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ar sper să-ţi fac o surpriză. Nu-ţi face griji, n-am pretenţia să te pui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at?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geaba râzi, Cain. Când o să venim peste tine, n-o să ţi se mai pară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deştepţi şi tu puţin? Am întrebat. Asta eşti şi ai fost întotdeauna: o roşcovană nătângă. Crezi că-mi pasă ce faci? Pot să vă vin de hac, şi ţie şi lui Bat. Spune-i şi lui. Şi nu uita, Loďs, dacă dai greş, te aşteaptă ani lungi de puşcărie. Bat e acuzat de asasinat şi tu vei fi urmărită în calitate de complice.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călosule, mârâi ea schimbând tonul, de multă vreme aştept să reglez conturile cu tine. M-a distrat să te las să fierbi puţin, dar m-am cam sătur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ă nu plesneşti, drăguţo. N-ai de ce să te enervezi aşa. Mai bine zi-mi ce ai de gând, dacă nu cumva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o să facem? O să punem mâna pe gagica ta şi o să te poftim să vii s-o vezi. Bat tot mai vrea să vadă care din voi tra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stol fără gloanţ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replică Loďs. S-a pregătit. Acum nu-l mai păcăleşti cu şmecheria cu tocul pistolului. La revedere, Cain. O să venim curând. Profită de timpul care ţ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gânditor. Am ieşit din birou şi m-am urcat în B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Cain că am treabă douăzeci de minute, i-am zis lui Ben, luând-o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ostul de poliţie şi am cerut să-l văd pe locotenentul Mallory. Îl cunoşteam bine: trecea tot timpul prin faţa benzinăriei şi ştia că, dacă are chef, găseşte la noi un pahar de bere rece şi un zâmbet de bun venit de la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Cain? Întrebă el, întinzându-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El mi-a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apăt protecţia poliţi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ochii mar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el. Tu ai nevoie de protecţie? Nu-mi vine să cred! Tocmai tu, regele băieţilor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dar de data asta e altceva. Acum nu mai trag în nimeni. Ascultă, locotenente, vreau să-ţi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toată istoria, i-am spus că Bat ne caută şi că Loďs tocmai îmi dădus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sperii tu de un golan de teapa lui Thompson, nu? Mă întrebă el,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mă sperii de cineva, i-am răspuns cu răbdare. Acum sunt un om respectabil. Am terminat cu nebuniile. Nu vreau să risc să intru la puşcărie sau să ajung pe scaunul electric pentru că poliţia nu-şi face treab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să stăm cu ochii pe casa ta, îmi spuse. Îţi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venit îmi convine. Dar dacă Bat vine când voi sunteţi cu ochii în altă parte?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trebuie. Ai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până acum şase oameni şi de fiecare dată am invocat legitima apărare. Am folosit cam mult motivul ăsta. Un avocat iscusit ar putea întoarce juriul împotriva mea şi m-aş trezi pe scaunul electric. Nu vreau să risc. Ai putea să mă numeşti deputy sheriff 5. Nici măcar nu am autorizaţie de port-armă, i-am spus arătându-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ăla la loc, nu vreau să ştiu de el, spuse el repede, închizând ochii. N-am dreptul să te numesc deputy sheriff. Asta ar putea eventual s-o fac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ştii că pe Bat îl caută Poliţia Federală. Ce-ar fi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mi spuse Mallory. Până una-alta, o să pun un agent să-ţi supravegh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dus la biroul Poliţiei Federale. Am cerut să vorbesc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o oră acolo, dar am ieşit având în buzunar un permis de portarmă şi o hârtie care atesta că sunt angajat temporar la biroul Poliţiei Federale, ca anchetator special. O convorbire interurbană cu Hoskiss înfăptuise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la masă şi Clair era îngrijorată, dar, când mi-a văzut ochii strălucind de bucurie, s-a lumi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Mă întrebă ea, pornind spre sufragerie, unde ne aştept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telefonul de la Loďs ţi i-am arătat permisul de portarmă şi ordinul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sunt agent federal, i-am zi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speriată, dar încerca să nu ar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îmi spuse. În bucătărie e un poliţist, i-am dat nişte plăcintă cu mere. Mi-a spus că a fost trimis să supravegheze casa şi să mă păzească până când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spus râzând. Acum suntem pregătiţi pentru venirea lui Bat. Nu cred că o să încerce să pună mâna pe tine, iubito. Dacă ar fi vrut, Loďs nu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şi nu s-a întâmplat nimic. Din trei în trei ore, un poliţist băga capul pe uşă, îi făcea cu ochiul lui Clair, întreba: „Toate bune?”, ridica din umeri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culcat pe urechea cealaltă. Eram sigur că în curând se va întâmpla ceva şi că, dacă n-o să fiu atent, o să mă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ulcare pe la unsprezece. Am încuiat uşa dormitorului şi am tras zăvorul. La fereastra deschisă montasem un grilaj de fier. Nu putea nimeni să intre în cameră fără să n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lună plină, foarte caldă. Ben fusese destul de ocupat până pe la zece şi jumătate, dar acum clienţii se r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şi cu mine eram întinşi pe pat. Aproape adormisem, când am auzit venind o maşină. Nu i-am dat importanţă şi am aţipit iar. Brusc, m-am trezit şi am ciulit urechea. Clair se scul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a venit acum câteva minute, i-am şoptit. Şi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Ben nu-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O maşină mare, Plymouth, era oprită pe alee. Nici urmă de Ben sau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crun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ment răsunară paşi, târşâit de picioare; se opriră o clipă, apoi se auziră din nou. Am zărit umbra unei femei. N-aş fi putut s-o văd bine decât dacă aş fi dat la o parte grilajul şi m-aş fi aplecat pe fereastră. Dar nu-mi trecea prin gând aşa ceva. M-am uitat mai atent la umbră. Deodată, am simţit că mă trece un fior. Mi s-a părut că recunosc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mi-am tras pantalonii şi şosetele, mi-am pus pantofii şi mi-am lua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uflă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răspuns scurt. Afară e o femeie şi cred că e Loďs. Stai aici. Mă duc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in pat şi se agă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e rog, iubitule! Să chemăm poliţia. Vor să te atragă afară. Te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chemăm poliţia. Ar trebui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fără zgomot afară din cameră şi am coborât scara spre parter pe vârful picioarelor. Mi-am adus aminte deodată ce mi-a spus Clairbold despre arta de a te furişa fără să fii văzut. Mi-am zis că ar fi trebuit să mă antrenez şi eu în cameră. La urma urmei, nu era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hol şi am trecut în camera de zi, unde era telefonul. Trăsesem draperiile înainte de a ne culca, dar nu mi-am permis riscul de a aprinde lumina. Speram să creadă că nu i-am auzit. Pe pipăite, am ajuns la telefon şi am ridicat receptorul. Nu avea ton. Am bătut în furcă o dată, de două ori, apoi am pus telefonul jos, cu un zâmbet amar. Tăiaseră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am ferit foarte puţin draperia şi m-am uitat afară. Plymouth-ul îl vedeam: era gol. Nu mai vedeam femeia, dar, în cele din urmă, am zărit o siluetă întunecată, întinsă pe jos, lângă birou. Fie Ben, fie unul dint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hol şi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apăru în susul scărilor. Ţinea în mână o lanter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adă lumina pe draperi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liţ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sunt tăiate, i-am răspuns. Aşteaptă-mă, mă duc să mă uit pr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gâfâi ea. Sunt sigură că te aşteaptă. Cu siguranţă că supraveghează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robabi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şi am luat-o spre coridorul spre bucătărie. Acolo, obloanele nu erau închise. Am traversat bucătăria târâş şi m-am uit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 Spence era acolo. O distingeam foarte bine. Era îmbrăcată în pantaloni şi cu o haină de culoare închisă. Se uita la fereastra de la etajul unu. Aş fi putut s-o împuşc fără nici o greutate, dar mi-era silă să trag î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veni lângă mine. Ghemuiţi unul lângă altul, o pândeam pe Loďs care se uita ţintă la fereastra de la etaj. Noaptea era atât de luminoasă, încât puteam să văd până şi cum e fardată: întrebuinţa tot fardul Fruit Défendu. Şi avea tot aerul ei rece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i vâr puţin spaima-n oase, am zis, dar câtă vreme nu-l vedem şi pe Bat, mai bine ne ţinem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Murmură ea, punându-mi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uimire că nu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văzut, am spus. Dar, de cum îl văd, îi şi găuresc pielea. Cu Bat trebuie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etalic răsună stins prin fereast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are? Întrebă Clair,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 Un obiect de metal căzu pe ciment, în afara câmpului vederii noastre. Zgomotul venea dinspre pompel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destul de neliniştit. Aş vrea să ştiu ce s-a întâmplat cu Ben. Asta nu e problema lui. Dacă i-au făcut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 mă strânse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vre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m-am cam săturat să-i las să se plimbe aşa peste tot, ca la ei acasă. Mă duc în camera de zi. Poate de-acolo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după mine. În clipa când am ajuns în hol, un urlet răsună afar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dar Clair mă apu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zise ea.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tuşi, am auzit zgomot de demaror. Cauciucurile scrâşniră pe cimen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în camera de zi, am dat la o parte draperia, m-am ui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ymouth-ul pleca în viteză. Luă curba spre şos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 Spence zăcea pe jos, lângă pomp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i-am spus lui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i-am făcut semn să rămână în casă şi am ajuns lângă Loďs în clipa în care încerca să se ridice de jos. Frica îi schimonosea faţa. O vânătaie pe obraz indica locul în care fusese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o bombă incendiară la rezervorul de benzină, urlă ea. Scoate-mă de-aici! Doamne, o să sărim în aer! Şobolanul ăla împuţit m-a înşelat! Scoate-m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bluza mea de pijama. M-am smuls, lăsând în mâna ei o bucat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 Am zbierat cu disperare. Repede! Vino-ncoa'!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ătre casă, am văzut-o în pragul uşii, am striga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întreg cerul crăpă în două. O limbă portocalie de foc se ridică în noapte. Un bubuit înspăimântător îmi umpl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lair ducându-şi mâinile spre obraji, cu ochii căscaţi de groază. Eram incapabil să mai fug. M-am chircit, cu mâinile la urechi, când un suflu sufocant mă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 genunchi. Casa se legăna din ce în ce mai tare. Am căscat gura să strig. Apoi solul se cutremură şi o altă explozie înfiorătoare sfâşie cerul nopţii. Am fost aruncat cât colo, în timp ce casa se dărâma ca un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mi făcu semn. M-am ridicat, mi-am făcut curaj şi am traversat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îmi spuse ea. Să n-o obosiţi, da? Încă mai suferă de pe urm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ceva, dar cuvintele mi s-au oprit în gât. Am încuviinţat, am trecut pe lângă ea şi am intrat. Clair zăcea în faţa mea, într-un pătuţ. Capul îi era înfăşurat cu bandaje albe; şi mâna dreaptă îi era pansată. Ne-am uitat unul la altul. Ochii ei zâmbeau. M-am du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îmi spuse ea. Am făcut-o,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făcut-o, am spus eu, trăgându-mi un scaun. Dar am trecut pe lângă moarte. Prea aproape. Am crezut că n-o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i-am luat mâna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zistentă, mi-a spus ea. Ţi-au spus cumva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am asigurat-o. Ai avut mai mult zgârieturi decât arsuri. Când o să te vindeci, o să fii tot atât de frumoas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eram îngrijorată, zise ea. Nu vroiam să ai o nevas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am nevastă drăguţă? I-am zis, sărutându-i mâna. Te-a păcăl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are lucru din casa noastră, nu-i aşa? Întrebă cu o voc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t. Mi-am trecut degetele prin păr şi i-am zâmbit. A fost un foc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te faci, dragule? N-o să te superi din cale-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construiesc totul. O să vorbim despre asta de îndată ce-o să te faci bine: am o mulţime de proiecte. Putem să construim restaurantul acela al tău. Clădirile erau asigurate. N-o să avem probleme cu banii. O să dureze ceva, dar poate că o să se dovedească a fi un lucru bun, cu vremea. Niciodată nu mi-a plăcut poziţia în care era aşezată benzinăria. O s-o reconstruiesc ca să fie cu faţa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ce s-a întâmplat? Mă întrebă ea, apuc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şi punea întrebarea asta chiar din prima clipă după ce se trezise di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 e aici, i-am spus. Are arsuri foarte grave. Doctorii cred că n-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t. Pe Bat l-au prins. A intrat cu maşina într-o maşină de poliţie. Nu-ţi mai face griji, iubito,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m prefăcut că-mi leg şiretul. Ştiam că, dacă se mai uită la mine, o să-mi plec privirea, iar ea ar fi ghicit că mint. Loďs era într-adevăr la spital, dar Bat era în libertate. Nu vroiam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cazurile noastre s-au sfârş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zis eu, îndreptându-mă de spate. De îndată ce o să te faci bine şi o să ieşi din spital, o s-o luăm de la capăt. O să-ţi facă plăcere, nu? Tu o să-ţi ai restaurantul şi o să câştigăm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Încordarea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atât de mult să aud asta de la t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ntră şi-m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ă a venit şi tiranul nostru, am spus, ridicându-mă. Mă întorc mâine. Ia-o-ncet. Avem o mulţime de lucruri plăcut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uşor, i-am atins mân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ră medicală mă aştept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pence doreşte să vă vad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suri înspăimântătoare, îmi răspunse. Nu cred c-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coridor până la camera lui Loďs. Un poliţist se plimba prin faţa uşii. Îmi făcu un semn şi mă lăsă să intru. Loďs zăcea pe pat. Nu era arsă pe faţă. Aflasem că uleiul în flăcări îi arsese aproape tot corpul. Arăta mai mult moartă decât vie. M-am aşezat lângă ea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cătorule, îmi spuse ea, deschizând ochii întunecaţi de durere. Tot timpul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scaun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i-am zis. Ai nevoie de toate forţele tale. Eşti bolnavă rău, Loď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şi se strâmbă. M-am dus pe copcă. Dar vroiam să te văd înaint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am zis eu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oroc la bărbaţi, spuse ea, holbându-se la tavan. Toţi m-au lăsat, în afară de Juan. Îl iubeam pe Juan, Cain. Am simţit că înnebunesc când l-am pierdut. Dar trebuia să te las în pace. E clar că răzbunarea nu-mi reuşeşte. Cel puţin răzbunarea împotriva ta. Eşti prea norocos,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stul de bine, i-am zis. Mi-ai făcut praf şi casa şi afacerea. Ce vroi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scăpat, şi nevastă-ta la fel. Juan n-a scăpat, iar eu sunt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discuţia asta, i-am spus. Nu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m-a tras pe sfoară, zi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Porcul ăla ar înşela-o şi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vina mea, spuse ea. Eu vroiam să mă folosesc de el ca să mă răzbun pe tine, iar el şi-a pus în cap că sunt îndrăgostită de el. Ar fi trebuit să mai joc puţin teatru până când se termina toată treaba, dar l-am dat la dracu'. Cum aş fi putut să mă îndrăgostesc de o brută tâmpită ca el? I-am spus asta, şi el mi-a plătit-o. Oamenii ăştia pretind că m-au umflat de morfină, dar mă doare peste tot, mă doare al dracului, se plânse ea, mişcând nervos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pe Bat cum să dea foc la rezervor, am repetat chestia asta cu el săptămâni întregi. Doamne, ce nătărău! N-ar fi reuşit să facă nimic fără mine. Vroia să te omoare cu revolverul, dar eu a trebuit să fac pe deşteapta. Şi nu mi-a mers. Vroiam să te văd pe tine şi pe dama ta arzând în flăcări, împreună cu căsuţa ai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o urăsc. Era pe moarte şi plătise pentr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şi pe Bat să scape, nu? Mă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c sau îl arestez.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de durere. Transpiraţia îi şiroi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ufere aşa cum sufăr 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ora asta, a plecat din apartamentul meu, zise ea. Probabil că s-a dus la Micul Louis. Cred că o să-l găseşti acolo. Nu ştie unde să se ascundă. L-ai fi prins demult dacă n-aş fi fost eu. N-are nici un pic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cul Louis? Am întreb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o adresă din San Francisco,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băiat acolo, spuse ea cu indiferenţă. Unul la care te poţi ascunde când ai nevoie. Fii atent ce faci, Cain. Vreau neapărat să-l prinzi p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 i-am spus,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car nu arăt ca dracu', zise. Asta tot e ceva. Nu mi-ar fi plăcut să mor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atm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Cain, de dragul meu,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mă aştepta Tim Duval. Nu mi-am crezut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Îmi spuse el, strângându-mi mâna. Când am citit în ziare ce s-a întâmplat, am venit cu primul avion. Toţi băieţii au pus mână de la mână să plătească biletul. Ar fi venit şi ei, dar au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s sunt să te văd! I-am zis, dându-i o scatoalc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rânji el. Vine şi Hetty în curând. Ea a luat trenul. Cum se simte puşt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O să fie pe picioare cam într-o lună. Era s-o păţim rău de tot, Tim. Am o treabă pentru tine, am adăugat, strâm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asta am şi venit. De Bat 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tu trebuie să te instalezi la uşa lui Clair. Dacă ştiu că e în siguranţă, pot să-mi fac liniştit treburile. Nu, nu te certa cu mine, i-am spus, văzând că deschide gura să protesteze. Bat e periculos. Ar putea veni aici să termine ce-a început. Ai grijă, Tim. Ştiu că Clair o să fie în siguranţă dacă eşti tu aici. Eu am nişte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e-aş al dracului, spuse el. Şi eu, care credeam că o să facem o mică vânăto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brânci uşure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o pe Clair, am spus. Vânătoarea o să fie între mine 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a uşa lui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ufli o vorbă despre Bat. I-am zis că e în puşcărie. Du-te s-o vezi un minut, pe urmă ia un scaun şi aşază-te la uşa ei. Sper că n-o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fără să-i dau timp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încetini, apo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aici pot să te duc, frate, îmi zise el. Adresa pe care o cauţi e pe aleea asta, dacă asta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axi, m-am uitat la aleea îngustă, blocată de doi stâlpişori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i-am zis şoferului şi 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aştept? Mă întrebă el. Nu prea pari să te simţ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ar nu mă aştepta, i-am răspuns şi am luat-o sp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eaţa venită dinspre mare îndulcea liniile lipsite de frumuseţe ale caselor. Un bec singuratic arunca o pată galbenă de lumină pe caldarâmul slinos. Undeva, aproape, răsună sirena unui vapor. Se auzea bine plescăitul valurilor care se izbeau de dig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m-am apropiat. Micul Louis îşi alesese un cartier foarte pustiu. Clădirile pe lângă care treceam erau în cea mai mare parte depozite. Şoferul de taxi îmi spusese că nu mai erau folosite şi că vor fi demolate în curând. Ar fi trebuit să fi fost demola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agră, slabă moartă, ieşi din umbră şi veni să-şi frece spinarea de piciorul meu. M-am aplecat, am mângâiat-o pe cap şi am pornit mai departe. Pisica se lu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cului Louis era la capătul unui şir de cabane dărăpănate de lemn. Am aruncat ţigara într-o băltoacă şi, dând un pas înapoi, m-am uitat în sus la casă. Pisica se apropie delicat de băltoacă, amuşină ţigara şi scoase un mieuna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elie, nu-i aşa, pisoiu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trei etaje. Nu se vedea lumină nicăieri. Majoritatea geamurilor erau astupate cu scânduri putregăite. Era ca o casă dintr-acelea leproase, după care se înnebunesc scenografii care vor să creeze o atmosfe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ocol clădirii, dar am constatat că, imediat în spatele ei, se întindea apa unui bazin. Suprafaţa ei nemişcată şi neagră dădea o impresie înşelătoare de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faţa casei şi am încercat uşa. Era încuiată. Tot umblând pe-acolo, am descoperit o fereastră la parter. Am încercat s-o ridic. N-a mişcat. M-am dus la altă fereastră şi am tras de ea cât am putut. Fereastra trosni. Am tras o înjurătură, am scos revolverul şi, folosindu-mă de ţeava lui ca de o pârghie, am reuşit să desprind o scândură din cuiele ruginite. Făcuse mai puţin zgomot decât mă temusem. Speram ca nimeni să nu fi auzit primul trosnet, care fuses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de o scândură până am scos-o şi m-am pregătit să mă strec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nterna din buzunar şi am plimbat lumina ei prin încăperea goală şi murdară. Un şobolan fugi cât îl ţineau picioarele, speri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 mână, mi-am trecut un picior peste pervaz şi mi-am dat drumul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ri pe fereastră şi mă urmări din ochi. Am încercat s-o alung. Părea că n-are nici un chef să mă părăsească, dar în cele din urmă a făcut un salt şi a dispăru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un minut, am ciulit urechea, dar n-am auzit nimic. Fără să las revolverul, am început să cercetez încăperea. Pe duşumeaua plină de praf se vedeau urme de paşi. Lângă uşă era o urmă de mână. Mirosea a muced şi 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şi am apăsat clanţa. Uşa se deschise uşor, spre mine. Am zărit un coridor murdar, luminat de un bec fără abajur. Am ascultat din nou. Nici un zgomot. Am pus lanterna în buzunar şi am porn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veam o uşă. În dreapta era uşa de intrare. Pe stânga era o scară cu trepte şubrede, care abia se ţineau. Halal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oridorul fără zgomot şi mi-am lipit urechea de cea de-a doua uşă. După câteva clipe, am auzit zgomot de paşi pe duşumea. Mă întrebam dacă dincolo de uşă era Bat. Inima îmi bătea regulat. Eram foarte calm. Venisem să-l omor pe Bat şi asta av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se aşeză pe butonul de alamă al uşii. L-am strâns şi l-am întors încetişor. Se învârti fără nici un zgomot. Când am simţit că l-am învârtit complet, am împin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încăpere îngustă şi slab luminată, plină de lăzi îngrămădite pe lângă pereţi. În mijloc era o masă, iar lângă ea un scaun. Lângă o sobiţă de tablă ruginită era un pat, cu o pătură murda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ouis era aşezat la masă. Ţinea în mână nişte cărţi de joc slinoase şi era adâncit într-o pasienţă complicată. Când am intrat,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ouis era cocoşat. Faţa ca pergamentul îi era aspră, parcă împroşcată cu nisip. Doi ochişori răutăcioşi străluceau sub sprâncenele negre şi stufoase. Îşi ţinea întredeschisă gura pocită, care te ducea cu gândul la un cârnat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mâna lui jegoasă şi păroasă s-a îndreptat spr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i-am spus, arătându-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mormăi, dar puse mâna la loc pe masă. Am intrat de-a binelea în încăpere, am închis uşa cu piciorul şi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 întrebat cu o voce ascuţi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de masă, i-am spus când am ajuns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dar s-a ridicat în cele din urmă, împingând lada pe care era aşezat. Ceva căzu jos. M-am uitat ce e: un cuţit mare căzuse la picioarele lui. Arăta ascuţit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a zid, i-am zis, păş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 mâinile ridicate. Nu părea deloc înfricoşat. Am ridicat cuţitul şi l-am băg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t Thomps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răspunde, l-am sfătuit.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spuse. Nu cunosc nici un Bat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răspund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cine eşti? Eşti nou în meserie, nu-i aşa? Pe mine nu mă ameninţă nimeni. Eu sunt prieten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i-am zis, trăsnindu-l cu revolve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bălăngăni sub lovitură. O urmă roşiatică apăru pe pielea lui aspră. În ochi îi scântei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şi mormăia, i-am mai alto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inua aşa toată noaptea dacă vrei, i-am propus, foarte amabil. Unde 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degetul spr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uşa din faţ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t să mă înjure cu voce scăzută. Din gură îi izvora un val d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Am întrebat, ridicând ameninţăt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el. Era prea periculos ca să-mi permit să-l las singur. M-am hotărât să-l provoc, ca să-mi dea ocazia să-l las lat. S-a dovedit a nu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i-am vârât revolverul în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mi spui de la început? Am întrebat. Ai fi evitat o groaz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de o lungime înspăimântătoare se întinseră spre mine, nişte braţe ca de elastic. Credeam că n-are cum să ajungă până la mine şi mă aşteptam să sară pe mine, dar braţele lui m-au luat pe nepregătite. Două mâini mă apucară de încheieturi. Parcă se lipiseră de braţele mele. M-a tras spre el, smulgându-m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uă ori mai puternic decât mine şi smucitura aproape că mi-a rupt gâtul. M-am lovit de el; am simţit că mă apucă de gât. Am lăsat bărbia în jos şi m-a apucat de bărbie. Înainte să reuşească să-mi înfigă labele lui murdare în gât, i-am dat cu toată forţa un pumn în burtă. Se îndoi, mormăind de durere. În clipa când am sărit pe el, mi-a ars un pumn în tâmplă. Parcă m-a lovit cu un ciocan. M-am trezit pe jos, cu urechile vuind. M-am întors şi, ca printr-o ceaţă roşie, am zărit două picioare strâmbe care se grăbeau spre uşă. Le-am apucat fulgerător şi l-am trântit jos pe cocoşat. Căzu lângă mine, se răsuci, şi-mi mai trânti un pumn care ar fi omorât şi un bou. M-am ferit şi am auzit pumnul vâjâindu-mi pe la urechi. Cu mâna dreaptă, am tras revolverul. L-am strâns bine şi l-am lovit pe cocoşat drep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 de durere şi se apropie de mine. Îmi băgă capul lui jegos sub bărbie. Îmi sfâşia coastele cu ghearele lui ca de oţel. Am continuat să-l trăsnesc în cap şi între ochi cu mânerul revolverului. Din păcate, nu-l puteam lovi cu destulă forţă, pentru că eram dedesubtul lui. În orice caz, i-am făcut mutra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primul, s-a degajat şi a deschis gura să strige. I-am înfipt ţeava revolverulu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un sunet şi-ţi zbor creieri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simţind ţeava revolverului în gură. Se zbătu să scape, dar i-am vârât ţeava şi mai adânc, până-n gât. M-a apucat de mâini şi m-a împins. Ţeava îi ieşi din gură, dar cătarea i se agăţă de dinţii din faţă, care se rupseră. Cu un horcăit, mă împinse şi se ridică, înnebunit de durere şi de furie. Trase doi pumni care m-ar fi făcut afiş dacă m-ar fi atins, dar eu m-am strâns lângă el şi i-am înfipt ţeava revolverului în burt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răguşit, căzu jos, ţinându-se de burtă. Printre degete î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m-am ridicat în genunchi lângă el şi i-am tras o lovitură straşnică între ochi. A căzu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picioare, încercând să-mi recapăt suflarea. Mi se tăiaseră picioarele şi inima îmi bătea nebuneşte. Nu ne luptasem mai mult de două minute, dar ne bătusem ca smintiţii. Era puternic ca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zăcând pe jos şi m-am dus spre scară. Pipăind cu mâna peretele, am înaintat cu prudenţă. Treptele erau şubrede şi se lăsau sub greutatea mea. Am ajuns la primul etaj şi am sta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meră se auzeau voci. O femeie înjura, cu o voce ascuţită şi aspră. Un bărbat zbieră la ea să-şi ţină botul. Am pornit pe coridor şi am luat-o în sus pe scară. În spatele meu, o uşă s-a deschis brusc. Am întors capul: o femeie, slăbănoagă şi mizerabilă, ţâşni pe coridor, gata să cadă. Purta un kimono murdar şi era des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omnule, urlă ea, sprijin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san roşu la faţă, în cămaşă, ieşi pe coridor, o luă pe femeie de păr şi o târî în cameră. Uşa se trânti. Femeia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au atenţie, am urcat un etaj. Mă simţeam prost, transpiram. Ce cocioabă drăcească,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ra aprins un bec cu gaz. Nu avea sticlă şi flacăra tremura şi şuiera. M-am întors. Nici o mişc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l Louis spusese adevărul, eram în faţa camerei lui Bat. Am traversat coridorul şi am pus urech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m săturat de toate! Spunea o voce de femeie. Cred că sunt nebună că m-am încurcat cu un ticălos nebu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m tras piedica revolverului şi am pus mâna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a mai du-te la dracu'! Şi eu m-am sătu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u accent aspru din Brooklin era imposibil de 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combinezon negru de dantelă stătea cu spatele spre mine. Era în picioarele goale şi avea părul blond prins neglijent în vârful capului cu un pieptene de imitaţie de bagă. Stătea în picioare lângă o masă pe care zăceau nişte resturi de mâncare şi vreo câteva sticle goal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se deschide uşa, se întoarse iute şi mă examină din ochi. Din Bat nu vedeam decât un picior, restul îmi era ascuns de corpul femeii. Ea avea trăsături aspre şi se holba la mine cu nişte ochi morocănoşi. Un ochi îi era vânăt şi umflat, celălalt avea şi el urme de lovitură, vechi de câteva zile. Avea vânătăi şi în jurul gâtului. Ţinea în mână un pahar plin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mi spuse ea. Ai greş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Bat, am zis eu, strângând din dinţi. Mişc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zu revolverul, trase un ţipăt şi scăpă paharul din mână. Bat îmi recunoscu vocea, o apucă pe femeie de mijloc şi o strânse lângă el. Îmi rânji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ătăfleaţ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bestială avea culoarea grăsimii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uierii, i-am spus. Ce-ai păţit, Ba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bătea cu disperare, dar Bat o ţinea bine. Îi vedeam degetele groase înfipte în carnea ei moale de deasupr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botul, urlă el, sau îţi rup draculu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se mai zbată şi mă privi înspăimântată. Se uita la revolver cum se uită un copil arierat la o umbră mişcătoare. Mă întrebam de ce nu scoate Bat revolverul. Am zărit o sclipire în ochii lui de porc şi i-am urmărit privirea: un pistol Luger era pus pe sobă, unde nu avea cum să-l ajungă.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neglijent ai devenit, Bat! Am făcut un salt de-a curmezişul camerei şi am luat pistolul. Era chiar Lu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e întoarse pe loc, ţinând-o în continuare pe femeie în faţa lui. Înjura murdar, cu voce scăzută.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care o făcusem spre pistol lăsase uşa nepăzită. Bat o deschise şi ieşi pe coridor, târând-o pe femeie după el. Ea ţipa. Uşa se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Luger-ul, am băgat celălalt revolver în buzunar şi am dat fuga la uşă. În coridor era întuneric. La capătul lui se deschise o uşă şi apăru un cap. Am tras în el. Capul dispăru şi uşa se închise. Se auzeau voci de la etajul de jos. Un bărbat răgea întrebând ce se-ntâmplă. Din capul scărilor, blonda zbiera, cerând ajutor. Ţipătul se întrerupse brusc, sugrumat. Dacă Bat ar fi fost singur, l-aş fi curăţat fără ezitare, dar nu-l vedeam bine şi nu ţineam să omor femeia. Am înjurat şi am ieşit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url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istol, Mik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direcţia din care venea vocea, îl vedeam nedesluşit, rezemat de perete în capătul scărilor; o ţinea în continuare pe femei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obolan fricos, i-am zis şi am apucat-o de mân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trase un picior, urlând ca o sirenă. Bat se făcuse mititel în spatele ei; mă înjura şi se ţinea b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gâfâit, ferindu-mă de lovi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reuşi să mă lovească în burtă, făcându-mă să-mi pierd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pe scară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oşu la faţă de la etajul de jos dădea buzna pe scări, cu un pistol în mână. Trase asupra mea. Glonţul se înfipse în perete, deasupra capului meu. L-am împuşcat drept între ochi. Se prăbuşi pe scară ca un bou înjunghiat. Bat trase un răget. M-am întors rapid. Imposibil să mă feresc. Apucase femeia, o ridicase deasupra capului şi o aruncă în mine în momentul în care încercam să mă feresc. Cu un zbieret oribil, ea zbură prin aer ca o ghiulea şi mă lovi în piept. Am căzut şi am auzit-o cum geme trecând prin balustrada putregăită şi buşind pe palier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e repezi pe scară, călcă greşit, sări şi ateriză greoi, chiar în clipa când trăgea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loc,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înfiorător venea de la femeia care se zdrobise căzând la etajul de jos. M-am aplecat peste balustrada şubredă, încercând să străpung întuneric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foc lumină etajul de jos. Glonţul îmi sfâşie mâneca, zgâriindu-mi braţul. Pentru cineva care trăgea orbeşte, Bat se descurca destul de bine. Am tras şi eu, aruncându-mă pe burtă în clipa când Bat începu să tragă din nou. Trase de trei or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scară şi am început să cobor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şti, nătăfleaţă? Întrebă Bat. De data asta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ţi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area mea! Urla. Bat! Ajută-mă! Mi-am rupt spinarea. Ajută-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o înjură. M-am târât în continuare pe scări; ţipetele de durere ale femeii îmi dădeau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botul! Se răsti Bat la ea. N-aud nimic de urletele tale! Tacă-ţi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meu! Suspină ea şi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i, am dat de cadavrul tipului pe care-l împuşcasem. M-am oprit şi l-am pipăit, ca să mă asigur că e mort. N-a făcut nici o mişcare când l-am atins prin întuneric. M-am hotărât să mă târăsc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rmini, te termin eu, răcni Bat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foarte aproape de el. Ţipetele femeii îl împiedicau să mă audă. El înjură murdar. Femeia tăc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emu ea. Nu, Bat!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scu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mine bubui un pistol. Femeia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Bat care se mişca. Am tras în el. Probabil că mă văzuse şi el, pentru că a tras în acelaşi timp. Glonţul îmi brăzdă obrazul. El se ridică şi se poticni. Scăpă revolverul din mână. Am tras din nou. Glonţul îl nimeri în piept şi îl aruncă pe spate. Căzu jos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lanterna. Razele ei luminară o privelişte de coşmar. Femeia zăcea pe-o parte, încovoiată. Capul îi era pe jumătate făcut terci de glonţul lui Bat. Bat era întins lângă ea. Ţinea mâna pe piciorul gol al femeii. Sângele ţâşnea din el ca dintr-un bou. L-am împins cu piciorul. Se mişcă puţin, întredeschise ochi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at, i-am spus, înfigându-i ţeava revolverul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 să trag, dădu ochii peste cap.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ă durea braţul. Mă dureau coastele. Nu-mi păsa de nimic. Se terminase. Acum mă puteam întoarce la Clair. Puteam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neam Luger-ul în mână. M-am uitat la el, întrebându-mă dacă n-ar trebui să scap de el. Poate că n-o să mai am nevoie de pistol niciodată. Poate. Era greu de crezut că o să mă aşez definitiv la casa mea. Încercasem timp de vreo câteva luni şi nu prea reuşisem. Eram hotărât să încerc din nou, dar mai bine să fiu pregătit pentru orice eventualitate. Cine ştie ce deştept putea să încerce iarăşi să mă calce pe bombeuri şi trebuia să fiu pregătit să-i răspund. Nu ştiu. Nici nu-mi pasă. Singurul lucru pe care-l vreau pentru moment e să mă întorc la Clair. Am ieşit în bezna nopţii, gândindu-mă că am tot timpul să văd ce-o să-mi aducă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Hadley Chase este cel mai cunoscut pseudonim al scriitorului britanic René Brabazon Raymond (24 decembrie 1906 – 6 februarie 1985) care a mai publicat şi sub alte nume (James L. Docherty, Ambrose Grant, R. Raymond, şi Raymond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uct oprit – în lb. Franc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ma purpurie, înaltă distincţie militar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lazat – în limba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 U. A., deputy sheriff este un cetăţean care primeşte pe timp limitat atribuţiile şi drepturile unui poliţist, atunci când poliţia are nevoie de personal suplimen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38:00Z</dcterms:created>
  <dc:creator>Ti-arat eu n</dc:creator>
  <dc:description/>
  <cp:keywords/>
  <dc:language>en-US</dc:language>
  <cp:lastModifiedBy>User John</cp:lastModifiedBy>
  <dcterms:modified xsi:type="dcterms:W3CDTF">2013-08-31T11:38:00Z</dcterms:modified>
  <cp:revision>2</cp:revision>
  <dc:subject/>
  <dc:title>James Hadley Chase</dc:title>
</cp:coreProperties>
</file>