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mes Hadley Chase</w:t>
      </w:r>
    </w:p>
    <w:p>
      <w:pPr>
        <w:pStyle w:val="Heading1"/>
        <w:ind w:hanging="0"/>
        <w:rPr>
          <w:i/>
          <w:i/>
          <w:sz w:val="40"/>
        </w:rPr>
      </w:pPr>
      <w:r>
        <w:rPr>
          <w:i/>
          <w:sz w:val="40"/>
        </w:rPr>
        <w:t>UN HIPPIE PE AUTOSTRAD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eşte niţel la adunătura asta de lepădături! Spuse camionagiul scuipând prin fereastra lăsată în jos. Mai degrabă aş lua cu mine un lepros decât banda asta de peder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Mitchell se sprijinea cu umerii lui largi de spătarul vibrând al scaunului de piele din cabină. Privirea lui trecea neîncetat dintr-o parte a şoselei în cealaltă şi cerceta grupurile de hippy care aşteptau cu sacii, cutiile şi ghitarele lor pe când greoiul vehicul se apropia vâj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ndă jalnică! Zise iarăşi camionagiul. Omenirea de mâine! Mormăi pe-un ton dispreţuitor. Dă-mi voie să râd! Nişte scârnăvii de drogaţi care şi-ar ucide şi mama pentru o 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ajunse în dreptul celor trei fete în bluze şi blue jeans. Cu gesturi obscene, îi făcură semn şoferului să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ul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uipă din nou pri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t că n-am avut copii. Nevastă-mea voia copii, dar eu am spus nu. Nici generaţia mea nu era prea grozavă, dar ce să mai zic de-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Mitchell scoase din buzunarul de la piept un pachet turtit de ţigări Camel şi i-l pasă. După ce şi-au aprins ţigările, camionagi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te întrebi de ce te-am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lui Harry o privire scrutătoare înainte de a-şi îndrepta ochii spr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Ai fost demobilizat de curând. Eu îl reperez imediat pe tipul care a fost la război… ca mine. Am fost în rahat, în Coreea. Când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lipi din ochi privind panglica de asfalt negru care se repezea în întâmpin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amionagiul dând din cap. Încă se simte la tine mirosul armatei. Trece cu timpul. Şi cum te-ai des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 că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şoferul dând din cap înţelegător. Ce, nu eşti sigur? Cu toate astea armata e amuzantă. Te pasionează în cele din urmă, nu-i aşa? Când eşti în armată, ai vrea s-o trimiţi la dracu. Şi când o părăseşti, îţi lipseşte… te simţi singur. Cunosc. Aşa mi s-a întâmplat şi mie când m-am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in ţigară şi scoase rotogoale groase de fum pe 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hiar aşa de greu cum spun puşlamalele astea de zia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agită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plictisul era greu de 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aducându-şi aminte de umezeala toridă a orezăriilor, de junglă şi de ambuscadele înspăimântătoare. Se hotărî să nu se mai gândească la toate astea. Pentru el, se terminase. Stătuse acolo trei ani. Acum totul rămăsese în urmă, ca o apă mocirloasă ce se scurge sub un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agiul simţi că tipul ăsta blond, înalt, nu ţinea să vorbească despre război, cum nici el nu voise atunci când se întorsese. Era dezamăgit, căci i-ar fi plăcut să spună glume cazone şi s-audă tot adevărul despre lupte, dar dacă băiatul nu voia să vorbească de asta, nu trebuia să-l forţ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care se numea Sam Bentz, se oprise într-un snack la ieşirea din Dayton Beach ca să înghită o bere şi o tartină. Acum se îndrepta spre Orangeville să ia o încărcătură de fructe pe care o ducea în nord. Făcea circuitul de două ori pe săptămână, un itinerariu pe care ajunsese să-l deteste din cauza lepădăturilor care infestau şoseaua ce ducea la soare şi la mare, şi care aproape că se aruncau sub roţile lui ca să-i i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se pe tipul ăsta instalat la bar, în faţa unei coca-cola şi a unei tartine enorme; era un băiat înalt, blond, cu ochii albastru deschis şi vioi, un nas puţin strâmb, ca şi când odinioară, o lovitură straşnică de pumn îl deviase spre stânga. De vreo treizeci de ani. După atitudinea, subţirimea şi siguranţa sa, Bentz înţelesese că fusese demobiliza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ră să vorbească şi Bentz îi propusese să-l ia cu el atunci când Mitchell spusese că mergea spre sud. Bentz nici nu-şi mai aducea aminte când se oferise pentru ultima oară să ia pe cineva la bordul camionului său, dar tipul îi plăcea, avea chef să stea de vorbă cu el, şi era mulţumit că acc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gândi Bentz, dacă nu vorbim de armată nu înseamnă că n-avem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la Miami? A întrebat. Eu nu merg aşa departe. Mă opresc la Orangeville. Este cu o sută optzeci de kilometri înainte de Mi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Paradise City, spuse Harry. Cunoşti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acolo, dar am auzit vorbindu-se despre el. Te-ai simţi mai în voie la Miami. E lume de tot felul. Paradise City e rezervat oamenilor plini de lovele. Sticleţii din colţ nu se dau în vânt după oameni ca noi. Ai poate vreo slujbă care te aşteap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r trebui să găsesc ceva. Mi s-a spus că sunt destule slujbe la început de sezon, răspunse Harry. Voi face orice. Vreau numai aer şi soare. (Zâmbi.) Ai crede c-am avut destul în Vietnam, dar soarele pe care-l vreau e cel al vac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i sfatul, spuse Bentz. (Faţa lui grasă deveni dintr-odată serioasă.) Când o să te las la Orangeville, ia-o pe drumurile lăturalnice, evită autostrada. Să n-ai încredere în lepădăturile astea. Desigur că te poţi apăra. Toată lumea crede că e în stare s-o facă. Dar nici un tip, chiar cel mai voinic, nu se poate apăra singur împotriva a opt sau nouă… Iar ăştia umblă numai în ha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ecă ochii pe rucsacul nou, înţepenit între picioarele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vadă asta, o să vrea să pună mâna pe el. Şi ceasul tău o să-i tenteze şi crede-mă, când lepădăturile astea vor ceva, îl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atent, zise Harry, puţin ag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siguranţa unui om care ştie cum să se apere. Bentz îşi puse laba lui grasă pe genunchiul lui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atic ca tine ar fi ca un leu paralizat în mijlocul unei haite de şacali. Şoseaua asta nu-i sigură. Un singur lucru mă obsedează, ideea c-aş putea avea o pană. Am avut o viaţă agitată, şi m-am încăierat de multe ori, dar am o spaimă a dracului de mare când mă gândesc c-aş putea rămâne blocat pe şoseaua asta, cu un motor care nu mai merge. Ticăloşii ăştia s-ar repezi la mine şi la încărcătura mea ca nişte termite şi n-aş putea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intrigat de expresia lui şi de tonul vocii, îl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trebă el impresionat, în ciuda sigura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anotimpul ăsta, când ăştia umblă pe drum în turme, e iadul pe pământ, spuse Bentz clătinând din cap. Am un prieten căruia i s-a stricat o osie şi a rămas în pană la treizeci de kilometri de Orangeville. Transporta o încărcătură de portocale, ca mine. Sticleţii l-au găsit cu un picior şi trei coaste rupte, cu faţa făcută chisăliţă şi o jumătate de tonă de fructe zdrobite. Îi şterpeliseră hainele, ceasul, şi toţi banii care-i avea la el. Luaseră chiar şi piese de la motor. Prietenul meu a stat două luni şi jumătate în spital. Când a ieşit, a părăsit transporturile. Nu-l mai ţineau nervii. Acum, are o slujbuliţă într-un garaj. Îţi spun: şoseaua asta e un iad, aşa că ia-o la sănătoasa. (Făcu un semn cu capul.) Priveşte, uite altă g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tineri cu plete pe umeri, în blue-jeans şi jachete largi de bumbac, făceau semne mari camionului care se apropia; unii aveau o barbă murdară şi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văzut că vehiculul nu se va opri, unul din ei, cel mai tânăr, sări drept în mijlocul şoselei. O clipă înspăimântătoare, Harry a crezut că aripa avea să-l agate, dar datorită dibăciei sale Bentz reuşi să-l evite. Cei doi bărbaţi au avut timp să zărească o feţişoară subţire, palidă şi sălbatecă, nişte ochi strălucitori cu pupile enorme, o barbă încâlcită pe-o bărbie teşită care apoi dispăru. În urma lor se auziră nişte urlete, şi o piatră lovi acoperişul cabinei mai înainte de a cădea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i ce vreau să spun? Bruta asta mică era îmbibată de drog… nici nu ştia ce face. Bentz scuipă prin fereastra lăsat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un alt camion ar fi venit din sens invers, aş fi intra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liţia nu patrulează pe şoseau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Suntem în republică, nu-i aşa? Nu-i interzis să te plimbi, se strâmbă Bentz. N-au decât s-aştepte până trec sticleţii, şi-o iau iar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ădu din umeri. Călătoria care-l aştepta începuse să mai piardă puţin din farmecul pe care şi-l do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dise City se află cam la o sută şaizeci de kilometri de Miam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Asta înseamnă cam trei sute de kilometri de Orangeville. S-o iei pe şoselele neînsemnate. Am o hartă pe care ţi-o pot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Bentz, care vorbise tot timpul despre guvern, de sporturi, de nevastă-sa şi de ultima rachetă lansată spre lună – ceea ce, după părerea lui, însemna într-adevăr să-ţi baţi joc de contribuabili, irosind banii în acest mod – încetini şi intră pe-o şosea lătura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aşa departe, spuse el. Eu mai am trei kilometri. Drumul tău este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un drum de pământ îngust care, pornind de la şoseaua secundară, se înfunda în zig-zag în pădure.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obligat să mergi puţin, dar ai putea găsi o maşină. Fermierii trec pe aici. Dar deschide bine ochii. Nici un loc nu-i cu adevărat sigur,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o hartă dintr-un suport care se afla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ţinut frumos, puţin cam mlăştinos pe alocuri; sunt şerpi. (A zâmbit.) Dar nu ei o să te întrebe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din nou mâna spre plasă, şi a scos o măci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ta. Am şi eu una la fel. Ca armă, e grozavă de tot… nu se ştie niciodată, poate c-o să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n-o să am nevoi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insistă Bentz. Nu ştii ce te-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ăciuca în mâna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şi-au strâns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ai adus până aici, spuse Harry. Am să încerc să te găsesc la întoarcere. N-am de gând să stau mai mult d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jos. Puţin jenat, vârî bâta în rucsacul pe care şi-l puse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zise Bentz zâmbind. Sunt aici luni şi marţi tot sezonul. Întreabă pe oricine din Orangeville de Sam Bentz. O să-ţi spună unde mă găseşti. Voi fi mulţumit să te duc înapoi. Poate c-o s-avem timp să vorbim de războiul tău… în fond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epu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acelaşi lucru. Bun, sper să ne vedem din nou, şi mulţumesc încă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amionul a demarat, făcu un semn cu mâna, şi-o porni cu paşi mari pe drumul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răfuit şi sinuos era pustiu. Harry făcu opt kilometri pe-o căldură toridă fără să întâlnească ţipenie de om sau vreo maşină. La marginea unei păduri de eucalipt, părăsi drumul, se aşeză rezemat de-un copac şi îşi aprinse o ţigară. Începu să studieze harta pe care i-o dăduse Bentz. Şoseaua şerpuia încă vreo cincisprezece kilometri mai înainte de-a ajunge la o răspântie: ramificaţia stângă dădea în autostradă; cealaltă ducea la un târguşor numit Little Orangeville. Apoi drumul continua traversând pădurea până la un oraş numit Yellow Acres. Harry calculă că se afla la vreo treizeci de kilometri de Yellow Ac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din nou la drum. După trei ani grei de lupte în armată, era în plină forţă şi plin de energie. Marşul ăsta în perspectivă îi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13, se aşeză sub un copac pe marginea drumului, mancă o tartină cu ou şi cu roşii, bău o coca-cola călduţă, apoi îşi aprinse o ţigară. Când se ridică, auzi o maşină care se apropia. Privind spre dreapta, văzu o maşină de poliţie virând şi îndreptându-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hicul, se aflau doi sticleţi ca doi zdrahoni, şi când şoferul l-a zărit pe Harry acceleră, apoi frână drept lângă el. S-au deschis portierele şi cei doi bărbaţi au coborât. Poliţistul care nu con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de mai bine de-un metru optzeci, cu faţa buhăită şi ochi mici de sticlete – se înţepeni în faţa lui Harry. Şoferul, mai tânăr, dar cu aceeaşi faţă buhăită, roşie, şi aceeaşi privire aspră, stătea mai departe, cu mâna pe revolverul care ieşea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şi ce faci aici? Latră cel mai în vârstă. Harry văzu galoanele de sergent pe mâneca poliţ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mb, răspuns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ergentului cercetară cămaşa kaki cu mâneci scurte a lui Harry, pantalonii kaki cu dunga impecabilă, încălţările, noi dar prăfuite. Se mai destin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Mitc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eschise buzunarul de la cămaşă şi scoase ordinul de eliberare, permisul de conducere şi paşaportul. I 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examina ordinul de eliberare, apoi îl privi pe Harry clipind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debarcat, hai? Paraşutist, hai? (Deodată, zâmbi prieteneşte.) Pariez că te-ai distrat bine acolo,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d de-a vorbi, dar, dacă vă surâde, mergeţi acolo, spuse Harry pe-un ton egal. Eu n-aş vorbi despre asta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îi înapoie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adise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bucată bună de mers. Dumneata mergi pe jos fiindcă nu poţi face altfel, sau pentru că-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Harry începu să-şi piardă seninătatea de copil bun. Îl plictiseau întrebă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dumitale, sergent? Întrebă el, fixând sticletele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asă. Pe toţi cei care merg spre sud fără bani îi băgăm la zdup. A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bani: două sute de dolari, răspunse Harry. Şi-mi place să merg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lucru la Paradise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o să găsesc. N-am de gând să stau mai mult de două luni. Mă aşteaptă o treabă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dădu ia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i să mă crezi, spuse pe-un ton ceva mai destins, dar regiunea asta este aproape tot atât de vătămătoare şi de periculoasă ca orezăriile dumitale din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agită nervos şi-şi stăpâni nerăbdarea numai din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umneata? Dar dumneata n-ai fost în orezăriile mele, cum spui, iar eu sunt pe drumurile dumitale de două zile. Găsesc că se exagerează puţin atunci când se vorbeşte despre regiunea asta. Sincer, nu-s îngrijor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oftă ridicând din umerii săi 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ore, spuse, cinci tineri, printre care şi o fată, s-au oprit la o fermă la opt kilometri depărtare de aici. Au furat trei pui şi un tranzistor. La fermă erau patru bărbaţi. Au văzut cum puştii au luat puii şi cum intrau în fermă ca să pună mâna pe aparatul de radio. Niciunul n-a intervenit. Au lăsat puştanii să facă ce-au vrut şi numai după plecarea lor ne-au chemat. Le-am spus că au făcut bine c-au lăsat puştii în pace. Când o să pun laba pe ei, dac-o să mi se întâmple vreodată, o să le spun două vorbe cu pistolul în mână… Nu există alt mod de-a le vorbi. Presupun că ăsta-i şi singurul mod de-a vorbi cu vietnamezul, cu pistolul în mână. Nu, nu găsesc că se exagerează când se vorbeşte de această regiune: ăsta-i ultimul lucru care se poat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de mânie străluci deodată în ochii albaştri ai lui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drăcie! Aş vrea să mi se povestească ce s-a întâmplat aici de când am plecat eu, spuse ca şi când şi-ar fi vorbit lui însuşi. De ce adulţilor începe să le fie frică de nişte bieţi puşti slabi şi jeg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îl privi pe Harry aplecându-şi puţin capul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himbă multe lucruri, chiar în trei ani. Dumneata ai uitat că avem problema drogurilor, în ţara asta, şi că se înrăutăţeşte tot mereu. Majoritatea puştilor care merg spre sud sunt nişte drogaţi. Ei cred în mod sincer că sunt de zece ori mai mari decât în realitate. Fac nişte lucruri pe care nu le-ar realiza, nici măcar în vis, dacă n-ar fi drogaţi. Oamenii de pe-aici o ştiu. N-au chef să fie răniţi sau schilodiţi, şi să meargă la spital chiar în momentul recoltelor. Să nu uiţi asta, sergent. Să n-ai încredere în puştani, evită-i şi nu încerca să faci pe eroul. Nu mi-ar place să ţi se strice prima vacanţă după trei ani. Nu ţii să-ţi petreci cele două luni de vacanţă la spital, nu-i aşa? (S-a întors spre camaradul său.) O. K., Jackson,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ându-l pe Harry cu un semn din cap, s-a urcat din nou în maşina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i privi cum se îndepărtau. Apoi îşi luă rucsacul, îşi frecă gânditor bărbia, ridică din umeri, şi porni pe lunga şosea prăf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rmă cu neon roşu „BUCĂTĂRIE FAMILIALĂ” domina şoseaua, care era şi strada principală din Yellow Acres. Sub firmă se înălţa o clădire mică din lemn în formă de cutie. Erau perdele la ferestre şi o verandă unde clienţii puteau bea ceva privind totodată animaţia străzii, în timpul zilei. Era rareori ocupată atunci când se întu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unicul bar-restaurant din oraş, era ţinut de Toni Morelli, un italian gras şi jov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li eşuase la Yellow Acres cu vreo douăzeci de ani înainte. Inspectase localitatea şi hotărâse că acestei minuscule comunităţi agricole îi lipsea un restaurant. Cum era totdeauna gata să facă un bine, să servească o mâncare consistentă, bună şi nu scumpă şi să asculte totdeauna cu amabilitate poveştile despre nenorocirile aproapelui său, afacerile sale prosperaseră. Când îi murise soţia de-o boală de plămâni, tot oraşul venise la înmormântare. Afluenţă care i-a dezvăluit lui Toni mai mult decât orice că era un notabil al oraşului, dar şi că-l iubeau în mod sincer. O descoperire care a contribuit mult la alinarea suferinţei sale. Fiica sa, Maria, luase locul mamei, având grijă de bar şi de restaurant; tatăl ei se ocupa d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ela frecventa barul lui Morelli mai ales între orele 11 şi 15. Femeile, care veneau la Yellow Acres, intrau să bea ceva şi să ia masa. Începând de la ora 20, practic nu mai era nimic de făcut. Localnicii mâncau seara acasă: erau cu toţii, până la cel din urmă, nişte adevăraţi drogaţi ai televiziunii. Dar Morelli nu închidea. Îi plăcea societatea şi dacă un străin în trecere sau un camionagiu, prea flămând ca să aştepte să ajungă la Orangeville, intrau, erau bine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Mitchell coborî pe strada principală pe la ora 20 şi 30 de minute. Începea să simtă oboseala; îi chiorăiau maţele şi avea chef să bea o bere rece. Zărind firma, se grăbi, urcă treptele verandei câte patru deodată, împinse uşa şi intră în restaurant. Se opri ca să privească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reo douăzeci de mese, acoperite cu feţe de masă de plastic în carouri roşu cu alb. Pe fiecare, era pusă masa pentru patru persoane. În dreapta lui, se afla tejgheaua şi o oglindă lungă, sclipitoare. Pe tavan, un ventilator mare răscolea alene aerul înăbu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barului, o tânără brunetă şi durdulie, cu pielea albă ca laptele, citea ziarul. Îşi îndreptă ochii spre Harry care-şi punea rucsacul jos, şi, fiind satisfăcută de inspecţia ei, îi zâmbi ferm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la Yellow Acres, zise. Ce luaţi? Se vede imediat că vă 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şi rucsacul, Harry se apropie de tejghea zâmbindu-i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puse el. Bere, vă rog. Litri şi iar litri de be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o sticlă plină de chiciură din cauza condensului, o destupă, şi vărsă licoarea într-un pahar pe care-l împinse spre el. Tot privind-o, ridică paharul,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stea luminii din ochii dumneavoastră şi a soarelui din zâmbe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b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vorbise Mariei în acest fel; cum complimentul îi plăcea, roş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use paharul jos, îşi trecu limba peste buzele pline de spumă, şi respiră adânc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e sete, îţi face bine! Încă unul, vă rog. E prea târziu ca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cepu să râdă vesel turnându-i alt pahar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mănâncă la orice oră. Nişte spaghete, două cotlete de porc cu cartofi prăjiţi şi mazăre din grădină, şi o tartă cu mere la sfârşit, v-ar con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ăscă ochii. Se aştepta la o banală tar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spuneţi că-mi puteţi servi toate ast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întoarse şi dădu deoparte panoul prin care se treceau farfuriile cu mâncare di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vem un client înfometat. Meniul zilei cât se poate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ţă plină şi veselă apăru în deschizătură. Morelli îl cercetă pe Harry, dădu din cap în semn de aprobar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spaghetele imediat. Cotletele peste zece minute. Vă place ceap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mormăi ceva cu glasul plângăcios, şi trăgându-şi o palmă serioasă pe burta plată şi musculoas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îmi plac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jovial al lui Morell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spuse Maria. Beţi-vă 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o masă ve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luă rucsacul pe care-l puse lângă masa la care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cu privirea restaurantul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zi calmă sau aşa-i în fiecare z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 fiecare zi. Lucrăm mai ales la ora mesei, dar seara, totdeauna trece câte cineva, aşa că ţinem deschis. Veniţi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epu să se uite din nou în jurul său. Acum, se simţea foarte de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 aici. Nu mă aşteptam să găsesc ceva atât de plăcut. Ştiţi oare unde aş putea dormi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zâmbi. Îşi puse cotul durduliu pe tejghea şi-l privi pe Harry. După părerea ei, semăna cu o vedetă de cinema pe care o văzuse o dată. Cine era? Paul Newman? Da, aşa-i. Paul Newman. Avea aceeaşi ochi albaştri pătrunzători, şi era tuns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cameră. Trei dolari cu micul dejun; şi un mic dejun de-al tatei, 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nte enorm de spaghete cu sos bolognez apăru prin deschizătură. Maria puse farfuria în faţa lui. Rămase câteva clipe lângă el, privindu-l cum ia furculiţa, apoi se îndreptă repede spre o măsuţă de servit ca să-i tai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neavoastră e cel care găteşte? Întrebă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use pâinea lângă Harry. Îl observa, fascinată. Nu văzuse niciodată un bărbat atât de frumos, de bine făcut, decât la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dacă vreţi, dar sunt douăzeci de ani de când trăim aici, tata şi cu mine. Aici m-am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viaţa de-aici? Întrebă Harry răsucind cu o mână expertă nişte spaghete pe furculiţă mai înainte de-a o duc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miros bun de ceapă prăjită a făcut ca nările să-i freamăte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lace, i-a răspuns Maria. Serile sunt puţin monotone. Nici tatei nici mie nu ne place să ne uităm la televizor. Dar atunci când vin toţi băieţii ca să mănânce, est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le mai bune spaghete pe care le-am mâncat vreodată, zise Harry, şi o gândea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ăt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ocoli barul şi intră în bucătărie ca să-i transmită tatălui ei ce spuses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 cu lăcomie. După ce-a terminat, a împins farfuria oftând de mulţumire. Apoi îşi termină berea în clipa în care Maria ieşea din bucătărie cu o tavă. A pus tava pe măsuţa de servit, luând farfuria lui Harry, s-a uitat la paharul lui, şi cum el aprobă cu un semn, l-a dus la bar să-l umpl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rvi două cotlete de porc groase cât două degete mari, acoperite cu ceapă bine rumenită şi o farfurie cu cartofi prăjiţi şi maz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ă bună, spuse luând farfuria murdară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ry i-ar fi plăcut să rămână ca să stea de vorbă cu ea. Era o italiancă, simplă şi naturală, genul de fată care-i plăcea. Întorcându-se de la Saigon, stătuse o lună la Neapole şi la Capri. Italiencele începuseră să-i placă. Erau drăguţe şi fără complicaţii: fete fără mofturi. Femeile pe care le întâlnise în timpul săptămânii cât stătuse la New York îl plictisiseră. Toate păreau încărcate de probleme: dacă nu era vorba de sex, era vorba de bani; dacă nu era vorba de bani, era regimul lor de slăbire: dacă nu era vorba de regim, era vorba de cariera lor. De-ai fi crezut că purtau pe umerii lor întreaga povară a lumii. Trăncăneau fără să mai termine despre Bombă, Pilulă, Libertate, Politică şi Dumnezeu mai ştie ce, tot atâtea subiecte de care nu-i păsa deloc când era de vârsta lor; gândea că-şi iroseau viaţa cu proble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al doilea cotlet, tot atât de fraged şi de suculent ca primul, când auzi un zgomot care-l încremeni în plină mişcare: furculiţa pe care erau o bucată de carne şi nişte cartofi prăjiţi se opri la jumătatea drumului ei spr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 greoi şi repezit se auzea pe stradă: un zgomot de paşi tropăind pe asfalt. Cineva alerga cu energia disperării. Harry lăsă furculiţ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fugarul sări treptele restaurantului făcând doi paşi mari care au zguduit clădirea. Ţâşn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observa pe cel care se repezise în încăpere, Harry percepu un zgomot de paşi mărunţi, grăbiţi, care venea din stradă: păreau mai multe persoane. Alergau încetişor, cu un zgomot ameninţător ca acela al unei hoarde de lupi care-şi hăituieşte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ântări rapid omul care gâfâia lângă uşă. Avea vreo douăzeci şi şase de ani şi era ceva mai scund decât media obişnuită, fiind cam cu un cap mai mic decât el. Pletele lui negre cădeau pe guler, şi feţişoara lui ascuţită, arsă de soare, căpătase culoarea mahonului. Îi curgea sânge pe faţă de la o tăietură urâtă la arcada sprâncenei drepte, şi avea o vânătaie la falcă. Pieptul lui îngust se ridica cu greutate ca să respire; părul ud de sudoare i se lipise pe craniu. Cămaşa cu carouri roşii şi albe era ruptă, şi pantalonii albi erau pătaţi de noroi. Mâna stângă îi era încleştată pe-o ghitară într-o învelitoare de pânză. Avea un săculeţ de voiaj pe umăr. Harry văzu toate astea dintr-o oc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uita în jur speriat ca un animal hăituit. Îl zări pe Harry şi arătă cu degetul tremurând spr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măresc! Unde m-aş putea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area din ochii lui îl obligă pe Harry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te în spatele barului şi nu mai mişc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a îndreptat împleticindu-se spre tejghea, a trecut în spatele ei şi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aşeză. Trase rucsacul lângă el, vârând mâna înăuntru, şi apucă bâta pe care i-o dăduse Sam Ben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ascultând paşii urmăritorilor care se apropiau. Când au fost aproape, Maria a ieşit din bucătărie. Se opri brusc, cu răsuflarea tăiată, văzând omul ghemuit în spatele b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bine, zise Harry liniştit. Întoarceţi-vă în bucătărie. Poate c-o să fie puţin tărăboi, dar lăsaţi pe mine. Mă ocup eu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sângele care curgea pe faţa omului şi aerul său terorizat, Maria se grăbi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lungă, apoi uşa restaurantului se deschi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unul după altul, tăcuţi ca nişte fantome: patru băieţi şi o fată care ducea un tranzistor. Harry îi recunoscu imediat pe cei cinci apucaţi de care-i vorbise sergentul de poliţie: banda care furase un radio şi trei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ă bâta în aşa fel ca s-o fixeze între genunchi, ascunsă de faţa de masă, şi-şi puse mâinile pe masă, foarte la vedere, de fiecare parte a farf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băieţi erau cu toţii după acelaşi calapod: aveau între şaptesprezece şi douăzeci de ani, nu mai mult. Toţi aveau părul lung, jegos, căzând pe umeri; trei dintre ei arborau câte o barbă rară; erau cu toţii de-o murdărie respingătoare, şi putoarea jegului îi preceda ca un val scâ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vea vreo şaisprezece ani: mică, subţire, vicioasă şi fără ruşine. Avea o bluză neagră şi un pantalon colant roşu, murdar şi plin de pete. Harry găsi că puţea şi mai tare decât tovară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intrat, Chuck, spuse unul din băieţi. L-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se părea, Chuck era şeful bandei. Era cel mai în vârstă, cel mai înalt, şi părea şi mai rău decât ceilalţi. Cercetă restaurantul, până în clipa în care ochii săi mici şi strălucitori dădură de Harry. Îl fixă îndelung, aplecând capul. Harry îi înfruntă privirea,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atru, după ce au observat prezenţa lui Harry, au rămas nemişcaţi. A fost o ezitare, apoi privirea imperturbabilă a lui Harry începu să-l deruteze pe Chuck. Ochii albaştri deschis nu clipeau. Nu se întrezărea în ei nici o spaimă. Chuck nu era obişnuit c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un individ cu o ghitară, prieten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împinse imperceptibil scaunul spre spate. Îl fixă în continuare pe Chuck, imobil şi tăcut. Secătura se agită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rd sau ce, ţărane? Morm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d şi-ţi simt mirosul, spuse Harry liniştit. Du puştanii în altă parte. Împuţiţi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ck se dădu înapoi, şuierând printre dinţi de furie. Feţişoara lui îngustă şi vicioasă deveni liv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rmit nimănui să-mi vorbească astfel, a spus.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ră-te, îl întrerupse Harry. Du-te şi spune-i maică-ti să-ţi facă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fricosule, zise Chuck crispându-şi pumnii jegoşi, tu ai vrut-o, ai s-o păţeşti. Numai şi pentru asta, o să-ţi aruncăm şandramaua în aer şi-o să te demolăm ş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u încercaţi, îl sfătui Harry, dându-şi scaunul înapoi cu câţiva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căpase de masă şi mâinile lui dispărură ca s-apuce măci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pocnesc ar putea să te doară. Şi nu-mi place să dau în nişte băieţ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pe când Chuck apucă şi răsturnă cea mai apropiată masă. Vesela şi tacâmurile alunecară jos. Paharele se spar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râmaţi şandramaua! Urlă el. Spargeţ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ridică de la masă şi înaintă atât de rapid încât se afla în poziţia de-a lovi mai înainte ca Chuck să fi realizat că el se mişcase. Bâta căzu pe antebraţul lui Chuck. Osul trosni ca lemnul uscat. Secătura căzu în genunchi, urlând şi gâfâind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ări înapoi şi se întoarse spre ceilalţi. Expresia lui sălbatică şi agresivă îi mai domoli, căci se dădură înapo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ţi-o, le strigă el. Afară… ş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zitau, Harry înaintă spre ei. Se prefăcu că se îndreaptă spre cel mai tânăr din bandă care se smiorcăia de spaimă şi sări înapoi, apoi bâta şuieră în aer căzând pe umărul vecinului, care se prăbuşi în genunchi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Urlă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cuipă spre Harry, apoi se întoarse şi o rupse la fugă. Cei doi băieţi mai tineri se îngrămădiră să iasă mai repede. Celălalt se sculă ţinându-şi umărul şi ajunse la uşă împleticindu-se. În momentul în care ajunsese la uşă, piciorul lui Harry se destinse trăgându-i o lovitură în spate şi-l propulsă înainte, trimiţându-l să-şi ia un nou avânt pe trepte ca să se rostogoleasc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toarse la Chuck, care, tot îngenuncheat, îşi ţinea braţul hoho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Spuse, şi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se înapoi cu frică, Chuck se sculă cu greutate şi dispăru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ieşi pe verandă. Privi banda care cobora strada alergând. Niciunul nu s-a oprit ca să-l ajute pe Chuck care se împleticea în urma lor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 închis uşa restaurantului şi s-a îndreptat spre bar. S-a uitat la omul ghem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zise. Probabil că ţ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sculă. Mai tremura încă, şi frica i se cite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r fi ucis dacă m-ar fi găsit, spuse ţinându-se de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lase timp să-şi revină, Harry se duse să ridice masa răstu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urmată de tatăl ei care tremura puţin, ieşi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spuse Harry Mariei. N-ar fi trebuit să-i las să spargă pah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formidabil! Am văzut totul! Protestă Maria privindu-l cu adoraţie. Dacă n-aţi fi fost aici, ar fi spar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ocupa de prietenul nostru? Are o rană urâtă. Maria cercetă rana, dădu din cap şi se întoarse în mare grab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li apucă mâna lui Harry şi i-o scutură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traordinar ce-aţi făcut. Pe-aici, toată lumea se teme de lepădăturile astea. Mulţumesc, bătrâne. Avem nevoie de oameni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jenat, Harry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bem ceva? (Se întoarse spre omul cu ghitara:) Ce-ai zice de un sco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Randy Roache, spuse celălalt întinzând mâna. Da, să bem un sco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Mitchell, răspunse Harry strângându-i mâna. Câte un scotch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li, radiind de bucurie, pregăti paharele, în timp ce Maria se întoarse cu un bol de apă caldă, un şervet şi leucoplast. Opri imediat sângele care curgea şi fixă pansamentul cu leucoplast. Randy îi mulţumi, apoi luă scotch-ul, şi ridică paharul spr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ătrâne. Voiau ghitara mea. I-am întâlnit la un kilometru depărtare de aici. Am întins-o. Şi-am fugit puţin mai repede ca ei, asta-i tot. Dacă dumneata nu erai aici, mi-aş fi pierdut ghitara şi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sorbi scotch-ul, apo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adise City. Şi dumneata eşt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ă duc în acelaşi loc. Harry se întoarse spre Mor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arta aia cu mere care mi se promisese? (Privi spre Randy:) Ai mâncat? Aici e meni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fu de acord şi cei doi bărbaţi s-au dus să se aşeze la masa lui Harry în timp ce Morelli se repezi în bucătărie. Maria începu să tai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rgi la Paradise City, am putea face drumu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Randy, privindu-l pe Harry cu mare speranţă. În doi, e mai puţin periculos ca atunci când eşt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onsimţi Harry.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reveni cu o farfurie de spaghete, o tartă enormă cu mere şi cu îngheţată. Aşeză farfuriile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pune că totul este în contul casei, anunţă ea, cu ochi strălucitori. Şi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de… ascultaţi… începuse Harry,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i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pus tata, şi ce spune el e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la Randy şi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răguţi. Nu erau obligaţi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impresia că le-ai salvat restaurantul. Drogaţii ăştia îşi luaseră priza. Dacă pot face ceva pentru dumneata, trebuie doar să-mi spui, propuse Randy serios. Dac-aş fi pierdut ghitara, aş fi fost în mare încurcătură. Cu ea-mi câştig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păi nişte spaghete,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lujbă bună care m-aşteaptă la Paradise City. Ăsta-i al treilea sezon când lucrez acolo: un restaurant cu piscină, foarte distins, foarte stilat, ţinut de-un mexican şi fata lui. Cam ca aici, dar mai distins, şi fata… (Ridică ochii la cer.) Trebuie s-o vezi ca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 un moment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scultă, astea-s nişte spaghete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rta. Când crezi c-o să în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se opri, înghiţi,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zi c-am vreo şansă? Aş fac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îl priv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ţi aranjez poate ceva cu Solo… ăsta-i proprietarul restaurantului. Curând o să înceapă să angajeze personal. Ştii să în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ot? (Harry zâmbi.) Cred că e singurul lucru pe care-l fac foarte bine. Am câştigat o medalie de bronz la ultimele Jocuri Olimpice, la înot liber şi săritur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se uită la el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rile Olimpice! La naiba! Mă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învârti alte spaghete pe fur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fost în armată, ai luptat în Viet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mi-am făcut cei trei ani… dar ce legătură ar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se aplecă şi-l bătu cu palma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arantez că o să ai slujba. Fiul lui Solo e acolo. Bătrânul o să profite de ocazie să stea de vorbă c-un băiat care tocmai s-a întors, şi, pe deasupra, trebuie să găsească un salvamar pentru plaja lui… Legea pretinde ca acesta să fie calificat, şi-i este extraordinar de greu să găsească pe cineva pentru treaba asta. Înotătorii cei buni nu vor să se înhame la corvezi… să pună umbrelele de soare, să cureţe plaja, să servească la masă; şi cei care vor să se ocupe de corvezi nu ştiu să înoate. (Zâmbi.) Ţi-ar place o treabă ca asta? Nu-i prea bine plătită, dar nici prea obositoare şi mâncarea e formi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onvine. Dar poate c-a şi găsi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nu. Sezonul nu începe decât săptămâna viitoare. Solo n-aruncă banii pe fereastră. O s-aştepte până-n ultima clipă ca să găseasc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de bar şi cânt de două ori în timpul cinei, şi o dată la prânz. E un restaurant mai degrabă şic. O mulţime de clienţi care vin cu Cadillac-ul. Nu-i un birt ca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termină tarta, oftă de mulţumire şi se întinse pe scaun ca să aprindă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ta, în cât timp vom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ac-avem noroc cu autostopul. Eu merg noaptea. E mai puţin periculos. Hippy merg ziua. Mergând noaptea, o să-i evităm, dar o s-avem mai puţine ocazii să facem autostopul. Aş zice trei zile dac-avem noroc, dacă nu,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s grăbit, zise Harry. Şi-mi place ideea să merg noaptea… nu-i aşa de cald. Ce m-am mai copt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O să mergem mai repede şi mai departe noaptea. Ascultă, ce-ar fi să pornim mâine seară pe la şapte? Am putea rămâne să ne odihnim aici toată ziua, şi să mergem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ădu din cap. Îi plăcea ideea. Împinse scaunul înapoi şi se s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ranjez asta cu puşt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bar unde Maria spăla nişte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gândim s-o pornim la drum mâine seară. Sunteţi de acord, dumneavoastră şi ta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ea ce-aţi făcut pentru noi, spuse Maria serioasă, suntem de acord cu totul. Dacă vreţi să faceţi baie, amândoi, e apă caldă… Dacă vreţi altceva, n-aveţi decât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 bucuros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us să pregătesc patul. Vreţi să faceţi bai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Urc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spre Randy care se pregătea să atace cotletele de porc pe care i le adusese Morelli din bucătărie. Îl anunţă că se duce să facă baie, şi c-o să se revad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li îi strânse mâna încă o dată mulţumindu-i că salvase restaurantul. Se uită cum Harry urca pe scară cu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iat bine, îi zise lui Randy. Mi-ar place să am un fiu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consimţi Randy tăindu-şi cot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orelli se întoarse în bucătărie, Randy încetă să mai mănânce, preocupat dintr-odată: „Şi dacă Solo nu-l angajează pe tipul ăsta? Se gândi el. Uneori, era cam încăpăţânat şi nimeni şi nimic nu ajungea să-l convingă. La urma urmelor, îşi spuse Randy, Harry îl salvase pe el şi ghitara lui. Ar face bine să-şi ia măsuri de p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mâncat, se închise în cabina telefonică şi sună la restaurantul lui Solo. I-a răspuns Joe, barmanul negru, care i-a spus că Solo nu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rtant, Joe, spuse Randy, tare nerăbdător. Unde l-aş putea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i dădu un număr de telefon. Care nu er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e? Întrebă Randy zgârâind cu unghia peretele cabinei ca să graveze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Joe. E numai pentru cazurile ur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închise telefonul, puse alte monede în aparat şi făcu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gravă şi iritată a lui Solo îi răspunse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eţi aminte de mine? Randy Roache. Sunt pe drum. V-am găsit un salvamar, Solo… un campion olimpic. Bine,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cam de vreo trei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uspendată pe-un cer lipsit de nori, proiecta nişte umbre negre şi lumina strălucitor poteca albă de pământ. Aerul era liniştit şi cald, şi nişte arbori tropicali stufoşi formau un fel de ziduri negre neîntrerupte de fiecare parte a pot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tăcuţi, Harry înainte, amândoi absorbiţi de gândurile lor, dar fiecare conştient de prezenţa celuilalt, şi fericit că nu-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seră Yellow Acres puţin după ora 19. Morelli le dăduse fiecăruia câte un pachet mare; cu ceva de-ale gurii, spusese, în cazul că le-ar fi foame pe drum. Îşi luaseră îndelung rămas bun, cu strângeri de mână, şi Harry promisese să se oprească la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Maria, pe care o compara cu fata cu care-şi petrecuse două nopţi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punea tot timpul „micul meu răţoi”, fuma ca un turc chiar şi atunci când făceau dragoste, şi-l plictisea cu multiplele ei probleme; şi avea tot atâtea câţi purici are câinele. Harry se gândea la manierele ei fireşti şi la simplitatea ei aparentă. Poate c-avea şi ea probleme, îşi spunea el, dar ştia să se stăpânească. Tot gândindu-se, îşi frecă ceafa. Toată lumea are probleme azi. Totul depindea de modul în care le înfruntai. Unii se puteau descurca singuri; alţii trebuiau să vorbească despre ele; iar alţii, în fine, nu se puteau împiedica să vorbească de ele tot timpul. Pentru el, era o chestiune de mândrie să nu plictisească omenirea întreagă cu poveştile sal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strâmbătură sinistră. Probleme avea multiple, dar nu era momentul să se gândească la ele. Un soi de automatism pusese încet-încet stăpânire pe el şi-i controla gândurile. Nu trebuia să se gândească la cei trei ani petrecuţi în Vietnam, nici la căminul lui distrus, nici la partida de pocher de pe vapor, la care luase parte prosteşte, şi care-l uşurase practic de toţi banii pe care-i dăduse armata pentru bunele şi loialele sale servicii. Fireşte, da, mai avea probleme, dar era inutil să le evoce pentru moment. Cel puţin, slujba la restaurant părea sigură. Randy îi spusese că-i telefonase lui Solo, şi Solo era foarte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andy îl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trei kilometri şi ajungem la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a să se uite la ceas la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zece şi jumătate. Cu puţin noroc, am putea găsi un autostop. (Îl ajunse pe Harry.) Acum, ar trebui să nu mai fie alţii care călătoresc cu autost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face capul,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oare puţin, dar e bine. (Randy îl privi curios.) Modul cum te-ai purtat cu puştanii ăia; încă nu mi-am revenit. I-ai fărâmat braţul… ţi-ai dat seam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i sânge rău din pri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onul lui Harry deveni oarecum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fac probleme… dar totuşi… un braţ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ţi faci sânge rău. Ai făcut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Randy mimând oroarea. Mi-ar face rău. Am ars convocarea mea la comisia de recrutare. Pot să mă caute mult şi bine înainte de-a mă îmbarca pentru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să se ducă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tu aşa de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a o mulţime de bătrâni tâmpiţi să se amestece în viaţa mea. Comisia de recrutare e plină de puşlamale bătrâne pe care le-ar apuca apoplexia dac-ar fi vorba să le trimită pe ele acolo. Atunci nu văd de ce ar avea ei dreptul să mă trimită pe m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că te a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erse tăcut, apoi continu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fi ştiut ce m-aştepta, poate c-aş fi ars şi eu convocarea mea la comisia de recrutare. Dar pe vremea aceea, ideea îmi plăcea destul de mult… era ca o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vadare de la ce? Întrebă Randy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ea lung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e mijloace de evadare, fără ca să mer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u nici o milă pentru deze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i întâi trebuie să-i prindă, spuse Randy îngâm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face să crezi că n-au să te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au reuşit. O să-mi fac griji când o să se-ntâmple, n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ntru braţul rupt al drogatului ă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îşi mută sacul pe celălalt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ă mă îngrijorează într-adevăr, dar se părea că aveai intenţia să-i rupi braţul. În fine… nu părea a fi un accident. Pe cuvânt, ai lovi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Aveam intenţia să-i rup braţul. Unul din lucrurile, printre multe altele, care te învaţă în armată, este să nu faci vreo greşeală grosolană în timpul unei lupte. Dacă loveşti un tip, trebuie să-l loveşti aşa ca să-l laşi lat. Dacă n-aş fi lovit tare, toţi ceilalţi ar fi tăbărât pe mine. Erau cu toţii morţi de drogaţi. Rupându-i braţul, i-am trezit rapid, asta şi trebuia. În plus, am evitat s-o încasezi şi tu. (Se uită la Randy.) Tot îţi mai faci sâng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că te aperi, răspunse Randy,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minute, ajunseră la şosea, şi Randy îşi puse jos sacul şi ghi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şteptăm jumătate de oră ca să vedem dacă trece ceva, zise el. Poate c-o s-avem baftă. Există un birt deschis toată noaptea, la vreo optzeci de kilometri depărtare de-aici. Aproape toate camioanele se opresc acolo. Dacă putem merge acolo cu autostopul, suntem aproape siguri c-o să găsim un camion pentru Miami, şi după Miami, aproape c-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şteptat pe marginea şoselei. După câteva minute, au început să lumineze farurile unui camion pe vârful unei coline îndepărtate. Randy înainta pe şosea şi începu să facă semn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trecu cu zgomotul unui tunet fără să ţină cont de semnele lui R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mormăi printre dinţi, în timp ce Harry se aşeză pe iarba de pe coastă şi-şi aprinse o ţigară. Cei doi bărbaţi păzeau şos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ert de oră au trecut patru camioane fără să se oprească, pe când Randy arăta direcţia cu deg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m fi făcut mai bine dacă mergeam, se încumetă Harry. S-ar părea că moaca ta caraghioasă nu prea le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încercăm încă un sfert de oră. Poate că dobitoacelor ăstora nu le place tunsoarea mea. Ce-ar fi să-ncer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schimb de locuri, fără nici un succes. Alte trei camioane au trecut în goană fără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îşi scoase cizmele mexicane ca să-şi răcorească picioarele î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îl încuraja el. Tot sunând la multe uşi ajungi în cele din urmă la cea ni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 farurile unui vehicul au început să lumineze sus pe coastă. La lumina lunii, Harry văzu că era o maşină Mustang cu o caravană remo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n-avem nici o şansă, zise el, dar o să-ncerc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ă puţin pe şosea, în aşa fel încât să se afle în fasciculul luminos al farurilor ca al unui proiector. A făcut semn cu degetul cel mare arborând un zâmbet care te dez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lăcuta scrâşnire a cauciucurilor care frânau pe asfalt şi, spre marea lor surpriză, maşina încetini, trase lângă ei ş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 repede ghitara şi sacul cu o mână, şi cizmele cu cealaltă, Randy îl ajunse pe Harry. Acesta se uită în direcţia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la Miami? Întrebă. Aţi putea să ne luaţi şi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la lumina difuză a tabloului de bord, observă că şoferul era o femeie, ceea ce-l ului. Nu-i distingea faţa. Avea ochelari mari antifar şi un fular alb îi ascundea cu totul părul şi restul feţei. Îşi vârâse în gulerul deschis al bluzei negre cele două capete ale fu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um îl cercetează ochii din dosul ochel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ă con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ocea gravă şi voalată, cu un accent uşor pe care Harry nu reuşea să-l iden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rmisul de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am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coase un oftat lung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Vă iau dacă o să con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mă luaţi şi pe mine? Întrebă Randy puţin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toarse capul şi-l privi, apoi îşi îndreptă atenţia spr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n prieten de-al dumneavoastr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tip bine. Poartă părul lung ca să-i ţină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onduc de optsprezece ore. Sunt frântă de oboseală. (Deschise portiera şi coborî.) Dacă nu dorm puţin, o să mă găsesc în plin câmp. Trebuie să livrez caravana la Miami. Dobitocul care a comandat-o ameninţă că anulează comanda dacă nu capătă marfa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i se părură puţin cam ciudate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ucraţi în domeniul carav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ocup numai de livrare. Urcaţi şi să pornim. O să mă culc în caravană. Pentru numele lui Dumnezeu, să nu mă treziţi înainte de-a ajunge la Mi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cuşete acolo înăuntru? Întrebă Randy cu un ton plin de speranţă. Dorm de-a-n-picioarele,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eţi în stare să-l stăpâniţi pe pederastul ăsta, îl las pe drum, spuse fata cu un ton atât de categoric încât Randy împietri pe loc. Urcaţi, şi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se în spatele caravanei cu pasul ţeapăn şi nu prea sigur. Au auzit cum se deschide uşa, apoi cum se trânteşte, în fine zgomotul unui zăvor care se tră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priviră, apoi Harry se strecură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pederastule, zise Harry, dacă n-ai chef să merg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înconjură maşina alergând, deschise portiera şi se lăsă să cadă alături de Harry care demară val-vârt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de-asta? Spuse Randy. Ce baftă! Am putea fi la Miami la ora şapt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ftă sau altceva, i-o întoarse Harry. Acum e la modă ca fetele să conducă nişte caravane optsprezece ore fără întrerupere? Nu ştiu. Sunt în întârziere cu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explic, dragule domn Van Winckle1, începu Randy zâmbind. În zilele noastre, gagicile fac orice. Asta-i chichiţa. N-au nici un respect pentru noi ăştia, masculii… Toate sunt nişte călugă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drăzneaţă, ca să se oprească aşa, şi să ne încredinţeze maşina, spuse Harry gânditor. Ar fi putut să fie ucisă şi vi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 le place asta, să fie violate: asta-i ultima modă de a-ţi petrece timpul liber, replică Randy cu amărăciune. Pariez că a fost decepţionată văzând că eşti un gentleman de modă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puţin în cutia pentru mănuşi şi vezi dacă a lăsat nişte acte,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rul de kilometraj marca optzeci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deschise cutia şi găsi un portvizit din plastic. Scoase din el câteva documente, aprinse lumina interioară şi se aplecă înainte ca să le cer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se sprijini de b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şină Hertz, închiriată la Vero Beach unui anume Joël Blach, domiciliat pe Springfield Road la numărul 1244 în Cleve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rcaţi kilometri f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2300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runcă o privire la kilometrajul de la bord şi calculă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 fost închiriată maşina, a făcut 380 de kilometri. Asta n-ar însemna tocmai ce-aş numi eu o călătorie de opt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se întoarse spre el şi-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totdeauna eşti aşa? Vorbeşti ca un stic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se numeşte Joel nu-ştiu-cum, şi n-a condus optsprezece ore. Nu-mi place asta. Poate c-a fura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Randy, serios, nu trebuie să punem prea multe întrebări. Avem maşină. O să fim la Miami la ora şapte. Şi de-acolo într-un salt, suntem la Paradise City. O să putem lua chiar autobuzul, dacă nu putem face autostopul. De ce să ne necă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vem de ce să ne necăjim dacă maşina e furată şi s-a semnalat asta şi sticleţii ne ares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rog! În plină noapte, şi pe şoseaua asta, nu se zăreşte niciodată vreun stic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ovăi. „Povestea asta nu-i prea ortodoxă, îşi spuse, dar la urma urmelor, e treaba fetei. Dacă i-ar aresta poliţia nu i-ar fi greu deloc să se dezvinovăţească. Şi dacă Randy accepta să rişte, de ce să-şi fac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sat uşor pe accelerator şi indicatorul de kilometraj a ajuns la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ai mai liniştit puţin? Întrebă 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doare capul. Eu nu risc nimic. Dacă ţie nu-ţi pasă, mie de ce mi-ar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mi placi. (Randy scotoci în sacul lui şi scoase pachetul pe care i-l dăduse Morelli.) Îmi chiorăie m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pachetul şi găsi în el un pui fript tăiat în mod artistic, două clătite mari şi patru felii de pâine unse cu unt şi cu mai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cunoaşte meseria, macaronarul. Vrei să mănân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Randy începu să mănânce mulţumit. Cu gura plină, declară:) Apropo de gagici, cum erau în Viet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ţie de asta dacă tot n-ai să mergi acolo? Răspunse Harry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se uită la el, muşcă din pâine, mestecă un moment,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asta ca toată lumea, sau au nişte şmech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ţie de asta dacă tot n-ai să mergi acolo? Repetă Harry fără a-şi dezlipi ochii de pe şoseaua luminată de faruril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făcu o strâmb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Într-adevăr… ce-mi pasă mie de-asta? Aruncă un os prin fereastra lăsată în jos şi atacă o bucată de carn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gândea cu nostalgie la micuţa vietnameză pe care o lăsase la Saigon. De fiecare dată când se întorcea de pe front, îl aştepta. Îşi câştiga pâinea cu greu vânzând mâncăruri gata pregătite la colţul unei străzi. Se minuna totdeauna cum de reuşea să care pe umeri soba portativă şi întregul calabalâc de crătiţi, la capetele unei prăjini de bambus. În tunica roz, îl făcea să se gândească totdeauna la un fluture frumos, dar mai târziu îşi dădu seama de forţa şi de rezist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pentru el cel mai preţios lucru din viaţă în timpul celor trei ani: un gând de care să te agăţi în timpul lungilor nopţi de spaimă. Pentru el, însemna afecţiunea, atenţia şi dragostea, şi atunci când fusese – ca şi altele – sfârtecată de-o bombă vietnameză, Harry nu se mai uitase la altă femeie, şi nu putea vorbi despre vietnameze, nici cu prietenii, nici cu bărbaţi ca Randy, care văzuseră nişte fotografii şi gândeau că nu erau bune decât să facă dragoste. Orice aluzie care evoca subiectul îl înfuria pe Harry. Femeia asta, a lui, atât de veselă, atât de credincioasă, care-l aştepta totdeauna, reprezenta pentru el toate vietnamezele: murdărind-o pe-una, însemna s-o murdăreşt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în retrovizorul de pe aripă farurile unei maşini la cinci sute de metri în spatele lui, şi nu mai apăsă pe accelerator. Pe şoseaua asta, limita de viteză era de 90 de kilometri la oră; putea fi o maşină a poliţiei. N-avea nici un chef să rişte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remarcând că încetinise,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şină în spate, îi explică 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în retrovizor. Maşina mergea cu aceeaşi viteză ca el şi păstra aceeaş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cleţii s-au culcat, zise Randy. Cunosc şoseaua. N-am văzut niciodată pe ea vreun sticlete după ora unsprezece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i de-asta, 90 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îşi aprinse o ţigară şi se tolăni pe b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ţi-e foame? Pot să t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grozavă o caf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r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un sfert de oră, o s-ajungem la birtul de care ţi-am vorbit. Cafeaua lor e extraordinară. Ne putem opri. N-o să pierdem mai mult de cinci minute. Poate c-o să vrea şi mu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să n-o trezim înainte de-a ajunge la Miami, îi aminti Harry. Dacă vrea să doarmă, las-o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bine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ţie, pedera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grozav, la Solo mişună muierile. Eu sunt puţin păgubit, fiindcă stau în spatele barului. N-am ocaziile pe care o să le ai tu. Ca salvamar, n-o să te plictiseşti deloc. Solo anunţă la mica publicitate lecţii de înot, şi-o să fie sectorul tău. I-ascultă, ce-aş mai vrea să fiu în locul tău! Să mângâi o gagică aerodinamică în mare, asta zic şi eu viaţ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 un ţânc mititel, nu-i aşa? Îi replică Harry zâmbind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i cev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că te invidiez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rbeşti ca şi cum mi-ai fi tată! N-o să-mi spui că nu te interesează gag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gândi la soţia lui, zăcând în cada de baie, cu venele de la încheieturile mâinilor tăiate. Se gândi la Nhan, proiectată pe-un zid de cărămizi într-un terci însângerat. Toate celelalte femei din viaţa lui erau şi ele nişte fantome neliniştitoare. De niciuna nu-şi amintea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ţi fiu tată, spuse ocolind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începu să râdă atacând o cl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gagicile, spuse cu gura plină, trebuie să te lămuresc cu privire la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rivi din nou în retrovizor. Farurile maşinii erau tot la cinci sute de metri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ta lui Solo. Poate c-ar trebui să-ţi vorbesc mai întâi de Solo. Acum douăzeci de ani, Solo era cel mai grozav spărgător din ţinut. Nici o casă de bani nu i-a rezistat. În cele din urmă, sticleţii au pus laba pe el şi l-au dus la răcoare pentru cincisprezece ani. Pe când îşi făcea pedeapsa, s-a născut Nina şi a murit doamna Solo. Când a ieşit, s-a hotărât să renunţe a mai sparge case de bani, şi a deschis restaurantul ăsta la Paradise City. E considerat tot cel mai grozav manglitor, şi din când în când, i se fac propuneri să se apuce din nou de treaba asta, dar el rezistă. Negoţul lui e prosper, are beneficii frumoase, şi-o are pe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se opri ca să scotocească în pachetul aproape gol, şi în cele din urmă apucă cea de-a doua cl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foarte atent cu Solo. Are peste cincizeci de ani, dar e un om dur care nu se lasă nici înduplecat, nici intimidat; rău şi brutal când l-apucă. Se descotoroseşte singur de tipii care nu-i plac, şi dacă vreun beţiv face tărăboi, Solo îl ia în primire. L-am văzut ocupându-se de trei vagabonzi care-i făceau o curte prea insistentă Ninei şi toţi trei au ajuns la spital. Dar Solo are vederi largi. Puţin îi pasă dacă personalul său acostează gagicile, numai să le placă şi lor. Dar nimeni – nici tu şi nici eu – să nu încerce să s-apropie de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se opri ca să muşte din clătită. Mestecă o clipă,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spun ca să n-ai necazuri. Nina nu-i ca toată lumea. Trebuie s-o vezi ca să-nţelegi cât e de deosebită. Când am văzut-o prima oară, n-am dormit două nopţi la rând. Imposibil să-ţi dezlipeşti ochii de la ea, şi Manuel – şeful personalului – mi-a atras atenţia. Mi-a spus că Nina nu era de nasul meu. Că dacă începeam să-i fac ochi dulci, Solo o să mă dea gata. Şi când spun să mă dea gata, nu-i o figură de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agită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andy, zise, îţi mulţumesc că m-ai prevenit, dar al doilea lucru care m-a învăţat armata, e să n-o fac în faţa casei mele. Dacă lucrez pentru Solo, atunci o să mă uit la fata lui ca şi când ar fi o banală umbrel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îşi şterse gura cu dos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grozavul. N-ai văzut-o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că n-am văzut-o, dar am vreo patru ani mai mult ca tine, e o diferenţă. Când am nevoie de-o femeie, găsesc una fără complicaţii. Sunt destul de bătrân ca să mă feresc de femeile cu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scultă, eşti mai rău ca babacul care vorbea totdeauna aşa, se oţărî Randy. În fine, e totuşi mai bine că te-am prevenit eu decât Manuel. Poate că el n-o să-ţi placă. Nu-i genul tău. Nici al meu. Dacă poate să-i facă necazuri unui flăcău, nu se dă-n lături. Dar nu te necăji din pricina lui. Vei lucra afară, direct sub ordinele lui Solo. Şi de altfel, după ce te va vedea Manuel, pariez c-o să-ţi de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fata? Întrebă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în birou, se ocupă de rezervări şi de note. Seara circulă prin bar şi în restaurant. Solo face cumpărături şi se ocupă de bucătărie. E unul din cele mai bune trei restaurante din oraş, şi asta-i ceva. Îşi cunoaşte într-adevăr bine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văzu în faţa lui licărind o firmă mare care anunţa cu litere roşii şi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ACKS-URI DOUĂZECI Şl PATRU DE ORE DIN DOUĂZECI Ş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se Randy. Cea mai bună cafea înainte de Paradise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oprim, răspunse Harry. După aceea, o să conduci tu cât am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rezi c-ar trebui să trezim ga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etini când se apropie de cafeneaua iluminată strălucitor. În parcare erau patru camioane mari şi mai multe maşini prăf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un loc liber şi făcu în aşa fel încât să gareze maşina şi caravana între două cam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pierdem vremea, zise cobo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ca să privească în urma lui pe şosea. Farurile maşinii care îi urmărea se apropiau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se şi afla în uşa cafenelei, şi Harry îl ajunse din urmă. Au intrat în sala mare, unde patru camionagii solizi, instalaţi la bar, mâncau bând cafea. Câţiva bărbaţi, desigur proprietarii maşinilor, erau aşezaţi la mesele împrăştiate în sală: majoritatea părea a fi nişte reprezentanţi comerciali obosiţi. Unii verificau nişte acte sorbindu-şi cafeaua; alţii mâncau meniul nopţii, un gulaş vâs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Randy s-au dus la bar şi-au comandat cafea. Harry îi oferi o ţigară Camel şi îşi aprinse şi el una. Camionagii îl fixau cu privirea pe Randy. După expresia lor, Harry înţelese că niciunul nu şi-ar pierde timpul să ia cu el un băiat care avea părul aşa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uzi sosind un vehicul care se opri în faţa cafenelei. Se uită pe fereastra vecină şi văzu un Mercedes SL 180 alb; se întreba dacă era maşina care-i urmărea. Se apropie de fereastră, dar maşina şi pornise. Avu numai timp să vadă că şoferul purta o pălărie cu borurile lăsate în jos, dar era prea întuneric ca să-i poată zări trăsăturile. În zgomotul asurzitor al motorului, Mercedes-ul se repezi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ţi se pare licoarea asta? Întrebă R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bău o înghiţitură şi dădu din cap. Oricare cafea pare bună după cea din armată. Îşi cumpără două pachete de ţigări Camel şi ceru chelnerului să-i pregătească într-o cutie de carton o jumătate de litru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minute, erau în Mustang, cu Randy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 mereu de fată, Harry deschise cutia pentru mănuşi şi examină el însuşi contractul de închiriere de la Hertz. Cum îi spusese Randy, maşina fusese închiriată unui anume Joel Blach, din Cleveland. Contractul fusese făcut la Vero Beach cu două zile mai înainte. A verificat din nou kilometrajul: 380 de kilometri nenorociţi. De ce-i povestise fata că ea conducea de optsprezece ore? Harry găsea că era o minciună neruşinată. Singurul motiv pe care-l putea găsi era faptul că-i trebuia o scuză ca să-i ceară să conducă. Dar de ce? Avea vreun motiv ca să se ascundă? Era o maşină furată? După părerea lui era puţin probabil, deoarece ea călătoarea cu ei, şi s-ar afla şi ea în aceeaşi oală dacă-i aresta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i să-ţi joci rolul? Îl întrebă Randy aruncând o privire pe chipul gânditor al lui Harry, luminat de lamp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idică din umeri şi puse la loc actele în cutia pentru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lucrurile neclare, răspunse. Şi povestea asta nu-i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i ceri explicaţii fetei când s-o trezi. Inutil să-ţi frămânţi creierul, deoarece ea poate să-ţi spună to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apucă să deschidă pachetul pe care i-l dăduse Morelli. Cafeaua îi stârnise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să mănânci cele două clătite, pot să te-ajut, îi propuse Randy,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reau. Ai mânca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ătrâne! Acceptă Randy, prefăcându-se amărât, nu-i aşa că n-ai de gând să haleşti tot pui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poţi conta pe mine c-am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clătină din cap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rmata nu te-a învăţat, printre altele, să-mparţi, şi să-mparţi în mod j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Îi spuse Harry atacând 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mişcă, deschise ochii şi căscă. Prin fereastra prăfuită a parbrizului, privi cerul posomorât, galben şi roşu, ca şi palmierii care defilau de-a lungul şoselei, în sens invers decât Musta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trecut prin Fort Lauderdale, îl anunţă Randy. Peste douăzeci de minute vom fi la Mi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frecă faţa, simţind barba sub mâna lui. Detesta să doarmă îmbrăcat; totuşi, era un lucru firesc când se afla în armată, dar nu se putuse obişnui niciodată. Avea un chef nebun să se bărbierească, să facă duş rece şi să bea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la primul bistrou. O să trezim fata, şi-o să vedem unde vrea să ne lase la Mi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lipsească maşina asta, zise Randy cu regret. E o cafenea chiar î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trucţie mică de lemn cu firma ei de neon se înălţa la marginea şoselei. La ferestre era lumină. Pe când Randy încetinea, Harry se uită la ceas. Era 5 şi 15 minute. Se strâmbă. „Prost moment ca să te trezeşti”,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andy parca, Harry deschise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duc două pahare de carton cu cafea. Trez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se fand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mai mare plăcere. Vrei să-ţi spun ceva? Cred într-adevăr că gagicile nu t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ţine-ţi clanţa! I-o reteză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ispoziţia să suporte umorul prostesc al lui Randy. Intră în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tejghelei se afla un negru adormit. Îl cercetă pe Harry fără prea mar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ahare de carton cu cafea tare, comandă Harry venind să-şi sprijine coatele de bar. Neagră, cu mult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nişte c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voia, dar se gândi că poate i-ar face plăcere fetei, şi cu siguranţă lui R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m negrul vărsa cafeaua în paharele de carton unse cu ulei de parafină. Mirosul îl făcu să-i freamăte nările. Aprinse o ţigară şi tuşi când fumul îl î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puse cele patru clătite într-o pung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vă e teamă de cancerul fumătorilor? Îl întrebă împingând pung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itale? Îi răspunse Harry scoţând un dolar din porto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l privi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 necăjeşt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clipi, ridică din umeri şi luă do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izeci de 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dăugă mărunţişul şi, cum apucă cele două pahare de carton cu cafea, auzi claxonul Mustangului dând două semnale scurte. Încruntă sprâncenele, înşfacă punga cu clătitele şi se îndreptă rapid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stătea la volan. De îndată ce-l zări pe Harry, îi făcu semn să se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duse la maşină şi se uită la Randy prin fereastra lăsată în jos. O privire pe faţa livadă şi transpirând a tovarăşului îl făcu să înţeleagă că se întâmplase ceva. Nu mai stătu să pună întrebări. Deschise, se aşeză şi trânti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demară val-vârtej. Era aproape în picioare pe accele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l întrebă liniştit Harry. Şi încetineşte puţin. Te crezi la curse? Încet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tremura. Îşi şterse cu mâna sudoarea care-i picura pe frunte, dar vocea fermă şi liniştită a lui Harry îl calmă. Reduse viteza la 100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 spuse cu vocea tremurând. Pe cuvertură e sânge, şi e ţeapănă ca o scân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Harry simţi un fel de zdruncinătură: o mică explozie de emoţie controlată. După ce văzuse faţa lui Randy, înţelesese imediat că era grav, dar nu-şi închipuia că era chiar aşa d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merg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cu voce egală şi calmă. Opreşte! O s-arunc o privire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opri pe şoseaua asta, zise Randy cu o energie sălbatică. Sticleţii au să înceapă să patruleze dintr-o clipă într-alta! N-am chef să mă las prins cu un cadavru! O să creadă că noi am uc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lui Harry se crispară. Nu se gândise la asta. Da… Dacă vreun sticlete îi aresta şi găsea… O umbră de panică îl cuprinse, dar se control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i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 tot. Am bătut la uşă şi, cum nu răspundea nimeni, am încercat să deschid, şi uşa a cedat. (Randy gâfâi, îşi înghiţi saliva şi continuă:) Era culcată pe patul de jos, cu cuvertura trasă pe ea. Era un miros care mi-a făcut rău. Atunci, am văzut sânge pe cuvertură. Era cât pe ce să leşin. Am strigat-o, apoi m-am aplecat şi i-am luat braţul. A fost destul. E… era ca o bucat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Harry zări o ulicioară şi o pancartă care anunţa: Plajă famil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 într-acolo, spuse, şi încetineşte. Aruncă o privire în retrovizor. Şoseaua er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încetini şi îndreptă maşina şi caravana pe-un drum de pământ. Încordaţi, au rulat în tăcere aproape un kilometru. Aleea dădea într-o întindere vastă de nisip auriu, înconjurată de mărăcini şi de dune. La două sute de metri mai încolo, era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aici, zise Harry. Caravana e o scuză bună. Dacă ne vede careva, o să creadă c-am petrecut noapt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opri lângă o colină plină de ierburi. Începu să tremure de cum opr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şte-te, îi spuse cu asprime Harry şi vârî un pahar de cafea în mâinile tremurânde ale lui Randy. B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sta o să mă facă să vomit, gemu R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se uită la pahar cu repulsie. Pierzându-şi răbdarea, Harry ieşi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mă duc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e nisipul moale în spatele caravanei. Se opri ca să se uite în dreapta şi-n stânga. Cei trei kilometri de plajă erau pustii de tot, afară de câţiva pescăruşi care pluteau deasupra valurilor. Acum, cerul nu mai era posomorât; roşu şi galben se dizolvau ca să facă loc unui albastru deschis pe măsură ce se ridica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batista şi o puse pe clanţa uşii de la caravană, pe care o tra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hoare de mort, cu care trăise timp de trei ani, răbufni imediat, făcându-l să se strâmbe. Ghicea o formă ghemuită pe patul de jos, ascunsă cu totul de o cuvertură cenuşie. O dâră lungă de sânge uscat pătase cuvertura, aşa cum anunţase R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ătrunse în caravană şi ridică cuvertura, pe care o trase, făcând-o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faţa unui bărbat, bine trecut de cincizeci de ani, în ciuda părului său des şi castaniu: o faţă subţire, arsă de soare, cu un nas mic şi coroiat, o gură fără buze şi rea şi nişte ochi cenuşii îngheţaţi care-l priveau fix cu o expresie de teroare pe care moartea o încremenise pe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ânătaie pe partea dreaptă. Dinţii ascuţiţi şi gălbui, descoperiţi într-un rânjet, erau plini de sânge şi dădeau feţei o expresie de sfidarea ani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întoarse privirea, şi se uită rapid în jur şi pe patul de sus. Mortul era singurul ocupant al carav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 de-a binelea, hai? Întrebă Randy cu vocea tremur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se de spatele caravanei, dar se ţinea la o distanţă potrivită, privindu-l pe Harry cu ochi febrili şi teror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ieşi din caravană şi scotoci în buzunar ca să caute o ţigară Camel. Pe când şi-o aprindea remarcă faptul că nu-i tremurau mâinile. Dar se gândi că trăise atâta vreme cu cadavre puturoase alături… Unul în plus nu reprezenta nimic altceva decât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plecat… e-un bărbat, zise trăgând un fum din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iză uşoară, care se ridica spre gloria soarelui, îndreptă spre Randy duhoarea morţii. Păli, se întoarse şi începu să vomite. Harry se duse până la Mustang, găsi paharul cu cafea şi bău cu înghiţituri mari şi rare. Cafeaua călduţă îi spălă gura. Se sprijini de maşină, cu paharul în mână şi s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înţelesese că fata minţise, că nu condusese optsprezece ore în şir, se simţise prost. Ar fi trebuit să-şi asculte instinctul şi să lămurească povestea de îndată ce-şi dăduse seama că spunea braşo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din umeri, se îndreptă spre locul unde stătea Randy pe nisip, cu capul în mâini, şi se aşez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oprit undeva în timp ce dor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ridic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ulat tot timpul. Ea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ghemui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plecat. A trecut o vreme de când tipul a murit… patruzeci şi opt de ore, poate şi mai mult. După părerea mea, el se afla deja în caravană când ne-a cules ea. Probabil c-a ieşit pe neobservate când noi eram la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aduse aminte de Mercedes-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edes-ul care ne urmărea! S-a oprit o clipă lângă cafenea. Asta-i! Rămânea în urma noastră, aşteptând să oprim. Şi când ne-am oprit, n-a trebuit decât să urce în Merc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tă marea, încruntându-şi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ul e poate acel Noel Blach care a închiriat maşina de la Her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se sculă în mare grabă. Panica i se ghicea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ştergem în mar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îndreptă privirea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hotărât îl obligă pe Randy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ţi dai seama în ce mare încurcătură ne aflăm. Când poliţia va găsi caravana şi ce-i înăuntru, o să-n-ceapă să pună întrebări. Gândeşte-te c-o să fie vreunul care ne-a văzut în Mustang. Şi odată ce poliţia o să aibă semnalmentele noastre, n-o să aibă nevoie de prea mult timp ca să ne găsească. Vezi de pe acum ce mutră au să aibă când o să le spunem ce s-a întâmplat! O să creadă că acest cadavru ne-a luat la autostop, şi că l-am ucis ca să-i furăm maşina şi lovelele… asta cred ei întotdeauna, şi asta vrea şi fata să-i facă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plan bine stabilit. Ea era pe şosea ca să scape de Mustang şi de caravană la primul care-ar fi făcut autostopul în calea ei. Asta explică de ce nu ştim cum arată, niciunul nici celălalt. Cu ochelarii negri şi cu fularul acela e o adevărată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îşi muş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mai multe despre tip. Harry îşi strivi ţigara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Randy şi se întoarse la caravană. Respirând adânc, urcă şi descoperi trupul de tot. Îl cercetă mai îndelung, simţind cum i se usucă gura şi cum i se strângea stom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cosese pantoful şi ciorapul stâng. Carnea era neagră şi arsă. Avea de ce să ţi se facă rău, şi Harry ridică cu repeziciune cuvertura ca să acopere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o clipă, apoi apucă trupul şi, mai trăgându-l, mai cărându-l, îl scoase la lumina zilei şi-l întinse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unde se afla, Randy urmărea scena cu o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cotoci rapid mortul, dar nu găsi nimic. Toate buzunarele fuseseră golite, şi, continuând să scotocească, Harry constată că marca costumului de la buzunarul interior al hainei fusese smu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din nou cuvertura pe trup, îşi aprinse o altă ţigară şi se duse lângă R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orturat, i-au ţinut piciorul în foc. Afară de asta, n-are nici un semn pe trup, numai o vânătaie pe faţă. După părerea mea, probabil c-a avut un atac când îl ardeau. Poate că n-aveau intenţia să-l ucidă. Probabil că voiau nişte informaţii. După starea piciorului său, a refuzat să vorbească, dar, bineînţeles, poate c-a vorbit totuşi înainte de-a muri. Presupun că, atunci când şi-au dat seama c-aveau un cadavru în braţe, au proiectat să scape de el pasându-l unui hippie care face autostopul şi care-ar fi în mod automat rău văzut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îşi trecu limba pe buzele lui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o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escotorosim de el, îi răspunse Harry. N-avem altceva de făcut. Cum suntem într-o mare încurcătură, o să-l îngropăm. După aceea, o să părăsim maşina şi caravana în două locuri diferite. Aşa avem şanse să ne pierdem urma. Dar să nu-ţi faci iluzii, dacă poliţia pune laba pe noi, o să ne pună afacerea în cârcă şi n-o să fie uşor să scăpăm. Bun, vino, o să-ncepem să să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es o dună de nisip la câţiva metri depărtare. Amândoi au săpat o gaură destul de mare ca să încapă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acoperim făcând să cadă nisipul de la înălţimea dunei, ca să facem la loc panta, spuse Harry inspectând gaura. Ajută-mă să-l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fremătând, făcu o mişcare să se d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l ating! O să mă facă să v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la ceas. Era ora 6 şi 5 minute. Nu prea mai aveau timp. Mai trebuiau să se descotorosească de maşină şi de caravană. Se îndreptă spre cadavru, îl apucă de piciorul drept şi-l trase până la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se întoarse închizând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rul, Harry făcu trupul să se rostogolească în groapă. Capul se lovi de margine în clipa în care cadavrul alunecă în gaură. Atunci se întâmplă un lucru care-l umplu pe Harry de sudoare rece. Claia de păr şaten căzu de pe capul mortului ca o pălărie obişnuită în timp ce craniul, chel de tot şi care dobândea, nişte reflexe albăstrii sub primele raze ale soarelui, veni să se odihnească pe perna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Harry rămase nemişcat, luptându-se cu greaţa care o simţea, apoi îşi dădu seama că mortul purta o perucă care-l indusese în eroare, făcându-l să creadă că era vorba de părul l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ă mormântul şi, cu o strâmbătură, apucă peruca cu degetul mare şi cu arătătorul. Era gata s-o arunce în gaură, când îşi întrerupse gestul. Văzuse un obiect mic fixat sub calota perucii cu o bucată de leucoplast. Smulse leucoplastul şi găsi dedesubt o cheiţă de oţel strălucitor. Pe ea, se puteau citi câteva cuvinte turnate în relief: Aeroportul din Paradise City. Cofret de bagaje 3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ă sprâncenele. Oare cheia asta o căutaseră asasinii? Ăsta fusese motivul pentru care torturaseră sălbatic m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peruca în groapă şi puse cheia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Randy! Ţipă cu glas tăios! Să terminăm cu îngro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Domenico se bucura de o situaţie ideală, în fundul unui golfuleţ ocrotit de mare printr-o serie de bancuri de nisip. Se înălţa în umbra palmierilor, chiparoşilor şi orhideelor-păianjeni care-i apărau de soare şi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era compus dintr-o singură clădire de lemn, lungă, fără etaj, cu un acoperiş din frunze de palmier, şi se deschidea direct pe-o plajă de nisip fin întreţinută cu grijă, care cobora în pantă lină până la mare. O parte din el fusese transformată într-o verandă cu geamuri şi cu aer condiţionat, în timp ce restul era sub cerul liber, pentru cei cărora le plăcea căldura şi preferau, în timpul cinei, să profite de briza serii mai degrabă decât de temperatura mai răcoroasă a inter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ja avea locul ei, saltelele şi umbrelele de soare aliniate cu grijă, şi destul de îndepărtate unele de altele ca fiecare să se poată bucura de-o intimitate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în faţa restaurantului pe-un drum lat, nisipos, Harry se opri, surprins de eleganţa, de stilul şi de atmosfera lui de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îl anunţă Randy, cu o nuanţă de mândrie în glas. Acum îl vezi în toată frumuseţea lui: nu se vede nici un client. Peste o săptămână, plaja va fi acoperită de ţâţe mari, de funduri enorme şi de burţi umflate. Nu va fi chiar aşa de bine. (Se uită la ceas. Abia trecuse de oră 8.) Solo e desigur la piaţă, dar vino. Manuel va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clădire şi au intrat în umbra verandei. Pe când se opreau în mijlocul meselor goale, un fel de uriaş a ieşit din restaurant şi veni pe verandă. Ochii lui mici îl inspectară rapid pe Harry, apoi pe Randy. Brusc chipul i se lumină de-un zâmbet de bun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y… ticălosule! Ei, abia acuma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bă păroasă cât toate zilele cuprinse mâna lui Randy şi-o scutură cu entuziasm, în timp ce cealaltă labă se năpusti, pe spatele lui într-o scatoalcă viguroasă care-l făcu să se clatine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ghici că era vorba de Solo Domenico, proprietarul restaurantului. În timpul acestor scurte saluturi, îl scrută cu atenţie pe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cu un tricou şi cu pantaloni de pânză albi, era un bărbat de-un metru nouăzeci, ca o gorilă; Domenico emana o impresie de forţă brutală şi de autoritate. Tenul lui de culoare închisă, mustăţile negre şi lăsate în jos ca şi ochii lui mici şi pătrunzători făceau personajul şi mai pi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şti gata pentru lucru? Întrebă Doemnico. Te învoieşti să cânţi şi să te ocupi de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s aici. (Randy îşi trase mâna şi-şi scutură degetele care-l dureau.) Solo, vi-l prezint pe Harry Mitchell, fost sergent de paraşutişti, a stat trei ani în Vietnam, şi campion olimpic la înot. V-am vorbit de el. Caut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co se întoarse către Harry. Cei, doi bărbaţi se priviră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tnam, hei? Dumneata l-ai întâlnit pe fiul meu, Sam Domenico, compania a 3-a infanterie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întâlnit, dar ştiu că a 3-a companie e o unitate de elită, îi răspuns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că cum! Dar şi paraşutiştii sunt în unităţi de elită, (Domenico îi întinse mâna.) Dumneata cauţi de lucru? Ştii să în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strâns mâinile. Laba care se închise pe degetele lui Harry era fermă şi solidă, dar nu insuportabilă. Se pregătise să strângă şi el mâna cu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oate? Tocmai v-am spus! A exclamat Randy cu nerăbdare. Era cât pe ce să câştige o medalie de aur. Sigur că ştie să în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tine vorbesc, zise Domenico, fără a înceta să-l cerceteze pe Harry. Vreţi să fiţi salvamar? Treizeci de dolari pe săptămână şi scutit de orice cheltuială. Vă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numai soare şi aer, răspunse Harry. Fac orice. Dacă aveţi nevoie de-un salvamar, voi fi salvamar. Randy m-a prevenit că sunt şi nişte corvez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co îl observă cu atenţie, apo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ngajez. Acum trebuie să mă duc la piaţă. Am întârziat. (Întorcându-se spre Randy:) Tu dormi tot în aceeaşi cabină. Harry poate s-o ia pe cea de-alături. Te însărcinez să-l insta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 se adresă din nou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e lucru de făcut săptămâna asta. Sezonul începe săptămâna viitoare. Obişnuiţi-vă, acomodaţi-vă, plimbaţi-vă, bucuraţi-vă de aer şi de soare. Începeţi săptămâna viitoare. O.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co se uită la Harry într-un mod ciudat şi inchizitor. Deodată întinse mâna şi strânse bicepsul drept al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d, zise, ca şi când şi-ar fi vorbit lui însuşi. Loviţi cu pumnii când se iveşte ocazi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iveşte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ndal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vu doar timp să vadă cum venea lovitura, scurtă, rapidă şi distrugătoare. Instinctiv, se dădu uşor într-o parte, evitând lovitura îndreptată spre pieptul său, în aşa fel încât pumnul lui Domenico îl lovi între mână şi coaste, în acelaşi timp braţul lui Mitchell se destinse automat şi lansă un pumn în coasta lui Solo; avu impresia că izbea în uşa unui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suflarea tăiată, Domenico se clătină închizând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apoi Sol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ternic: nu încasaţi, dar răspundeţi bine. Nu-i rău deloc. Oare puteţi şi să-ncasaţi,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co izbucni în râs şi-l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ne-nţelegem bine. Faceţi-vă comod. O să vorbim de Vietnam, hai? Fiul meu seamănă cu mine la scris. Nu prea povesteşte mare lucru în scrisorile lui. O să-mi spuneţi cum merg treburile pe acolo,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pro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porni pe neaşteptate, dar Harry era atent. Întoarse puţin capul, lăsând să alunece lovitura pe lângă urechea lui stângă, o lovitură de pumn care ar fi trebuit să-l pună jos definitiv. Şi din nou dreapta lui zdravănă îl lovi pe Solo drept în piept, şi iarăşi Domenico, cu răsuflarea tăiată, se împletici şi-şi închise pleo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ternic, a spus de îndată ce i-a revenit g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Harry c-un ochi trist şi totodată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fim prieteni buni. A fost o lovitură de pumn frumoasă. (Îl observă pe Harry aplecând puţin capul.) Foarte bună, eschiva dumneavoastră. Nu v-aţi gândit niciodată să deveniţi boxer profes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menico, spuse Harry cu voce egală, privindu-l fix în ochi, am nevoie să lucrez la dumneavoastră. N-ar fi trebuit să vă lovesc, dar dacă mă pocneşte careva, întorc loviturile în mod instinctiv. Vă rog să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co căs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cuz? Dar deloc. O lovitură de pumn grozavă; mie-mi place aşa ceva. Asta-mi stimulează ficatul şi e bine pentru sănătatea mea. Dar o să vă spun un lucru: dacă n-aţi fi fost atât de rapid, ultima mea lovitură de pumn v-ar fi pus jos pentru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Harry era foarte serios.) Nici nu vreau altceva decât să fiu prietenul dumneavoastră, domnule Domenico, dar încetaţi să boxaţi cu mine. Asta mă face nervos. Şi data viitoare, poate că nu voi avea forţa să-mi reţin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Domenico dispăru. Ochii lui mici au devenit din nou inchiz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aţi reţinut lovitura,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vă fac rău, explic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lovitura de pumn a lui Domenico era să-l surprindă pe Harry. I-a atins uşor bărbia în clipa când întorcea capul. Contra lui Harry îl lovi pe Domenico pe-o parte a fălcii şi-l trimise în zbor planat pe-o masă care se făcu zob; zăcea pe jos, întins cât era de lung. Rămase acolo ca o balenă eşuată, cu ochii sticloşi, cu braţele m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ule! Gâfâi Randy. Eşti ţ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cu ochii ieşiţi din orbite, dar Harry îl apuc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N-a murit. O lovitură de pumn grozavă, asta-i place. N-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omenico prinseră din nou viaţă. Se uită la Harry, încreţi pleoapele ca să-şi limpezească vederea, apoi schiţă un zâmbet palid, dar totuşi un zâmbet. Întinse laba lui enormă, şi Harry i-o apucă ajutându-l să se s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lestemată lovitură de pumn, cea mai frumoasă pe care am încasat-o vreodată în viaţa mea. (Domenico îşi frecă falca, zâmbind în culmea fericirii.) O. K., Harry, am glumit destul. Cred c-o să fim prieteni buni. Ce spuneam? Treizeci de dolari? Pentru o lovitură de pumn ca asta, vă dau patruzeci, şi cea mai bună mâncare, tot ce-i mai bun. Instalaţi-vă. Randy, ocupă-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sul încă nesigur, se îndreptă spre Buickul său br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Randy îl priviră în tăcere cum se urca în maşină şi se îndepărta, apoi Randy spuse j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m să-ţi arăt coşme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uita la Harry. Figura lui ascuţită arăta că era încă tulburat de ceea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i afară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pe care Harry o bănui a fi Nina Domenico, tocmai apăruse în pragul restaurantului. Când o văzu simţi un şoc interior: ca şi când ar fi atins un fir şi ar fi primit o descărcare elec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e-i spusese Randy: Nina e foarte deosebită. Trebuie s-o vezi ca să înţelegi cât e d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gândi Randy, nu exagerase.” Avea douăzeci şi doi sau douăzeci şi trei de ani, de statură mijlocie, dar subţirimea ei o făcea să pară mai înaltă: un trup frumos şi armonios, cu sâni plini şi tari, şi nişte picioare lungi bine făcute. Părul ei cu cărare la mijloc era negru ca smoala şi îi cădea pe umeri, încadrând o faţă de-o frumuseţe sălbatică şi senzuală care-l impresionă profund pe Harry. În clipa asta, Nina era în culmea furiei; gândi că înfăţişarea ei de tigroaică şi ochii scânteind de mânie o făceau cea mai excitantă femeie pe care o văzuse î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prietenul tău, Randy! Spuse ea cu vocea tremurând de furie, la-l de aici! Nu vreau să-l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Harry se împietri şi ochii lui deveniră cenuşii ca 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vă place, Miss Domenico? Întrebă fără să se emo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in prag şi veni că se proţăpească în faţa lui. Harry îşi plecă ochii spre ea. Purta o bluză roşie care-i scotea în evidenţă rotunjimea sânilor, şi pantaloni strâmţi albi care se mulau pe curba fermă a şoldurilor înguste şi pe picioarele bine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cneşte pe-unul de vârsta dumitale, fricos mârş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faceţi să cred că tatăl dumneavoastră nu-i destul de mare ca să se aper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ontempla cu un ochi de cunoscător pielea albă şi moale 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auţi scandalul ca tatăl dumneavoastră, în cele din urmă îl găseşti prin forţa împrejurărilor, mai devreme sau mai târziu. Sunt dezolat că vă văd tulburată. Dar aş fi şi mai dezolat dac-aş fi încasat-o fără să mă mi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închipui c-o să lucrezi aici, te-nşeli grozav, urlă ea. Nu te vreau aici. Ieşi afară şi să nu mai pui picior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Harry rămase necli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mi dea mie ordine o fetiţă. Tatăl dumneavoastră m-a angajat. Dacă-mi spune el să plec, voi pleca, dar nu dacă-mi spun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ase o palmă furioasă şi violentă de la care Harry se eschivă fără nici o greutate. Forţa loviturii care nimeri în gol făcu să se clatine înainte, şi să se strivească de el. Mai înainte de-a se feri Harry apucă să-i simtă rotunjimea sânilor. Fata îl străfulgeră cu privirea, gâfâind şi tremurând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mărunt cu pantaloni negri, cămaşă albă cu gulerul descheiat şi curea roşie, tocmai intrase în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ci, gura răutăcioasă şi atitudinea lui arogantă i-au displăcut imediat lui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el! Urlă Nina. Spune-i banditului ăstuia s-o şteargă. Dă-l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ale-ntoarsă, trecu alergând pe lângă Manuel şi se întoarse î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 îl fixă pe Harry, apoi se uită la Randy interog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Tu l-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se legănă, j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ul salvamar, Solo tocmai l-a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ci ai lui Manuel cli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a de ce url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ulburată. (Randy făcu un gest de neputinţă.) Solo şi Harry au avut o mică luptă amicală. Îl cunoşti pe Solo. Lupta s-a cam încins şi asta nu i-a plăcut N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 şovăi, apo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lace scandalul aici, îi spuse lui Harry. Dacă vreţi să lucraţi, străduiţi-vă să nu uita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place scandalul, duceţi-vă să-i spuneţi domnului Domenico, răspunse Harry liniştit. Se pare că lui î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nuel scăpărară şi gura i se crispa. După o ezitare, privi spre R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ine la bar peste o jumătate de oră, ave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ăsură din nou pe Harry, apoi intră î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ş face mai bine dac-aş şterge-o imediat, zise Harry. Nu vreau să ai necazuri din cauz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atenţie, răspunse Randy. Solo te-a angajat. Dacă vrea el să pleci, o să-ţi spună. Vino să-ţi arăt cocio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idică din umeri, îşi luă rucsacul şi-l urmă pe Randy pe o alee cu ciment care înconjura restaurantul prin spate şi ducea la patru cabine de lemn, despărţite de restaurant cu un gard de măr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împinse uşa celei de a doua ca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tine acasă, spuse dându-se la o parte. Cabina mea e alături. Manuel o are de partea cealaltă a cabinei tale. Ultima 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ătrunse în cabină. Era o căldură de etuvă în mica încăpere cu un pat improvizat, cu un scaun de lemn, un dulap în perete şi o comodă. În spatele unei perdele de plastic se afla un duş şi w.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rucsacul să cadă jos, traversă camera să deschidă fereastra, apoi se întoarse la Randy care-şi lăsase ghitara şi sacul în cabină şi-l aştepta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hotel luxos, dar o să meargă. (Harry îşi aprinse o ţigară, se uită la Randy, apoi continuă liniştit:) Hai, spune. Crezi că n-ar fi trebuit să-l lovesc pe bătrâ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evită privirea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rănit orgoliul. Solo îşi închipuie că-i cel mai puternic din regiune. N-a fost bătut niciodată. (Randy îşi înfundă mâinile în buzunare.) La dracu, ai lovi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o păţească! Nu poţi să împărţi lovituri de pumn cum face el, fără s-o încasezi şi tu într-o bună zi. Numai fiindcă e gras şi bătrân m-am reţinut în primele două rânduri. Am lovit doar destul de tare ca să-l avertizez, dar a crezut că mă poate învinge, şi nu s-a putut împiedica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ă asupra lui Randy o privi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jungla în care câinii se sfâşie între ei. N-am răbdare să-i suport pe toţi ţicniţii, hippy, pederaştii, drogaţii şi persoanele debile care mişună prin ţinut. Dacă-mi dau pace, o să ne-nţelegem bine, dar dacă vin să caute gâlceava, cu atât mai rău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Randy cu un zâmbet forţat. Plicticos e numai faptul că oamenii nu se aşteaptă la asta. Poate c-ar trebui să-ţi pui un anunţ: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Harry se destins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ora 10 Harry îl văzu pe Solo Domenico întorcându-se de la piaţă. Zări doi băieţi negri alergând să descarce din maşină cutiile şi coşurile care-o ump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era aşezat la umbra unui palmier, la vreo zece metri de cabina lui. Era acolo de două ore, deoparte, aşteptând întoarcerea lui S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 mintea nu-i lâncezise. Enigma mortului îl neliniştea mult mai mult decât Domenico sau fata lui cu temperament f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îngropat trupul, Randy şi cu el continuaseră până la periferia din Miami unde găsiseră o parcare pentru caravane. O pancartă deasupra intrării anunţa că parcarea era gratuită, şi se şi aflau acolo cam două sute de remorci. Harry considerase că era locul cel mai potrivit şi cel mai sigur ca să scape de carav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a dimineţii, nu era nimeni. Detaşaseră caravana pe care o lăsaseră într-un şir în mijlocul celorlalte, fără a fi 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păşiseră Miami, dăduseră de-un vast loc de parcare plin de maşini, şi care era, după părerea lor, locul ideal ca să se descotorosească de Mustang. Înainte de-a părăsi maşina, Harry o şterse cu o piele netedă de căprioară, ca să fie absolut sigur că vehiculul nu mai păstra nici o urmă de amprente, nici înăuntru, nic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cu regret Mustangul, se întorseseră la şosea şi luaseră un autobuz până la restaurantul lui Domen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u-şi aminte de tot ceea ce făcuse, Harry era satisfăcut că luase toate precauţiile posibile ca să ascundă urma. Atâta timp cât nu va fi descoperit trupul, gândi el, erau liniştiţi. În parcarea uriaşă, erau puţine şanse să se descopere Mustang-ul multe săptămâni şi, chiar dacă î-l găseau, asta n-ar declanşa în mod automat o vânătoar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vârî mâna în buzunarul pantalonilor şi începu să pipăie cheia pe care o găsise în peruca mortului. Nu-i spusese lui Randy nimic despre descoperirea sa şi încă nu hotărâse dac-o să-i vorbească despre ast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modul atât de ingenios în care fusese ascunsă cheia, gândea că aceia care torturaseră victima atât de sălbatic căutaseră să pună mâna pe ea cu orice preţ. Amintindu-şi de piciorul ars, Harry îşi spuse că nimeni n-ar fi supus un om la asemenea tortură dacă pentru ei cheia n-ar fi fost de importanţă v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ase pe Randy unde era aeroportul. El îi răspunsese că era la vreo douăzeci de kilometri în estul oraşului, şi Harry calculase că erau cam douăzeci şi cinci de kilometri de la Domen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când o să aibă ocazia să se ducă la aeroport, dacă era un autobuz care făcea legătura cu aeroportul sau dac-ar putea împrumuta maşina lui Solo. Trase concluzia c-ar trebui s-aştepte o zi sau două, dar ar trebui să se ducă acolo mai înainte de-a se aglomera clientela, având obligaţia să ceară permisiunea de-a merge în timpul luc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ră că Randy se descotorosise atât de uşor de amintirea mortului de îndată ce fusese convins că şterseseră urma. Acum nu manifesta nici cel mai mic interes pentru misterioasa fată care-i părăsise acolo cu maşina şi caravana, şi nici pentru Mercedes-ul şi şoferul care – Harry avea certitudinea – culesese femeia de pe drum. Dacă pe Randy nu-l interesau toate astea, nu era şi cazul lui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teptând să poată merge la aeroport şi să descopere ce se afla în seif, hotărî că era o pierdere de vreme să se mai gândească la enigmă. Se apucă să analizeze situaţia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la Solo cum se îndrepta cu pasul greoi spre restaurant când apăru Nina, în clipa când tatăl ei urca treptele ver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distanţa asta, Harry putea să vadă că fata era încă pradă unei furii violente. Începu să vorbească cu însufleţire cu Solo care, dominând-o cu statura lui, o asculta cu sprâncenele încru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i auzea vocea stridentă, fără a înţelege ce spunea. Din când în când, făcea câte un gest ca să arate cabinele, şi Harry ghici că se plânge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acă avea destulă influenţă asupra tatălui său ca să obţină să fie a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ostilităţii pe care o manifesta faţă de el, fata îi făcuse o impresie grozavă, şi asta îl domina. Până acum, şi de când o pierduse pe Nhan, relaţiile sale cu femeile rămăseseră impersonale şi rezervate. Le lua pe cele care se ofereau singure, şi erau destule, apoi le uita imediat. Dar ştia că risca să apară complicaţii dacă fata, sau el, sau amândoi, lăsau să se deteriorez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că n-avea nevoie, cu siguranţă, să-şi mai adauge o problemă în plus; şi totuşi puştoaica avea ceva care-i punea sângele în mişcare. Poate că, gândi el jenat, era pe cale să intre cu ochii închişi într-o nouă problemă şi chiar poate că, de data asta, merita oste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Solo ridicând deodată mâna ca să pună capăt gesturilor vehemente ale Ninei. O clipă vorbi ameninţând-o cu degetul, apoi fata ridică din umeri, se întoarse şi dispăru fără să-şi ascundă indig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 rămase în picioare pe verandă, cu faţa gânditoare, apoi privi în direcţia lui Harry şi îi făcu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ridică, Harry merse prin nisip în întâmpinarea lui Solo care cobora treptele verande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âlni, Solo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o dispută cu fiica me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răspunse Harry, cu faţa neclintită. Aş zice mai degrabă că ea a avut o dispu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 râse cu un glas gros de 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tă frumoasă, şi o alint. (Dădu din cap cu o expresie înduioşată în ochi.) Se spune că seamănă cu răposata maică-sa, iar ea era o femeie energică! Fiţi prudent, Harry. Fetiţa mea nu vă place. I-am spus că sunteţi un băiat foarte bine şi că vreau să vă păstrez, dar fiţi atent. (Şi-a vârât arătătorul în pieptul lui Harry.) Am să vă mărturisesc ceva. Ea mă plasează foarte sus pe soclu, şi aşa a făcut totdeauna. Nu poate să creadă că îmbătrânesc şi, atunci când m-aţi bătut, aţi distrus un vis de-al ei. (Solo se strâmbă.) Înţelegeţi ce spun? Vă amintiţi de Dempsey? Când am fost tânăr aveam o adevărată adoraţie pentru el. Asistam la toate luptele sale. Când l-a bătut Tunney, asta mi-a făcut rău… mi-a distrus visul. (A scos un mormăit de dispreţ.) N-ar trebui să plasăm niciodată pe cineva aşa de sus. Dar e atât de tânără. (Îl privi pe Harry în ochi.) Înţelege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domnule Domenico. (După o şovăire, Harry continuă:) Poate c-aş face mai bine să plec. Nu vreau ca fiica dumneavoastră să fie întoarsă pe dos fiindcă rămân. Nu slujbele lipsesc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lăsaţi niciodată înfricoşat de-o femeie, Harry, replică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sta. (Harry clipi contemplând cerul albastru şi radios.) Necazul e c-am trăit prea mult timp în junglă unde devii irascibil rău, şi unde-ţi ieşi din pepeni fără motiv. Am fost vecini cu moartea atâta timp că nu te poţi împiedica să devii rău. Întors în ţară, nu mai am răbdare pentru cei care n-au nici un motiv să facă măgării. Dacă n-aveţi nimic împotrivă, voi pleca. Fără pizmă.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s de acord. Vreau să rămâneţi. Vă rog să rămâneţi. Sunt o mulţime de lucruri de care aş vrea să vorbim, şi mă puteţi ajuta. Dacă aveţi necazuri cu Nina, preveniţi-mă. O s-o pun la punct. E o fată frumoasă, dar are temperamentul maică-si. Eu vă rog să răm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domnule Domenico. Rămân. Solo zâmbi şi-l bătu prieteneşt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i mai spune domnule. Nu-mi place. Spune-mi deci Solo, ca toată lumea. Acum trebuie să mă apuc de masa de prânz. N-o s-avem mulţi clienţi azi, dar trebuie să fiu gata. Vrei să fii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să arunci o privire pe material, în baraca asta. Am să trimit doi băieţi să te-ajute. Aş vrea ca dumneata să pui plutele pe apă şi să verifici bicicletele pe apă. Eşti responsabilul plajei, Harry. Trebuie să fie totdeauna curată şi în ordine, saltelele şi umbrelele de soare să fie în stare bună. Crezi c-o să te poţi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 bucătărie la ora douăsprezece. La ora asta se mănâncă. Şi îl bătu din nou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ţi mai face sânge rău din pricina Ninei. Dacă te plictiseşte, să-mi spui. O să-i trag o bătaie,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lină capul fără să zâmbească. N-avea de altfel nici un chef. Simţea instinctiv că era o eroare să rămână, şi, totuşi, atunci, simţea o asemenea atracţie pentru Nina că era mulţumit că Solo îl făcuse să-şi schimbe hotărârea de-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două ore lucră împreună cu cei doi negri. În acest timp, douăzeci de biciclete pe apă fuseseră aliniate pe nisip şi inspectate. Harry dădu ordinele necesare ca să fie reparate treisprezece din ele şi, pe când cei doi negri plecaseră să caute vopsea şi pensule, privi la ceas şi constată că era douăsprezece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abină, făcu repede un duş, şi-şi puse o cămaşă curată, apoi se îndreptă spre restaurant, pe care-l înconjură prin spate ca să intre în bucătăria spaţioasă şi ae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 Nina, Randy şi Manuel se şi aflau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strigă Solo arătându-i un scaun lângă el. Nu mai munci aşa din greu. Aşează-te şi mănâncă mai înainte de-a se termina totul. O cunoşti pe fiica mea, 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nu ridică ochii. Desfăcea un enorm crevete roz. Dacă lua în considerare puţina atenţie pe care i-o acorda, Harry ar fi putut la fel de bine să nu se af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 îi făcu cu ochiul, îl prezentă lui Manuel care înclină capul neprietenos, apoi împinse platoul cu creveţ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te, Harry. Văd că ai scos bicicletele pe apă. În ce sta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i spuse. Cum era aşezat în faţa Ninei, nu-şi putea împiedica privirea să se întoarcă mereu la ea, dar ea nu ridică ochii şi după ce mancă alţi doi creveţi, dădu scaunul la o parte şi se s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tată, zise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ercă, fără succes, să-şi ascundă încruntarea sprânc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a atenţie, îi spuse Solo, care-i văzu ticul. Totdeauna mănâncă cu sufletul la gură. Mâine am de făcut mai multe cumpărături la piaţă. Vrei să vii şi dumneata, Harry? La cinci şi jumătate e prea devreme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o s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făcuse o listă lungă cu băuturile care îi trebuiau pentru bar şi, în timp ce discuta despre asta cu Solo, Harry termină de mâncat. Manuel plecase pe când Harry mânca tarta cu mere. Nu încerca să-şi ascundă ostilitatea, dar Harry nu-i dădu nici o atenţie. Era într-adevăr ultima lu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se întoarse la bar, lăsându-l pe Harry singur cu Solo. Domenico îi turnă un pahar cu vi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m timp să-ţi vorbesc despre fiul meu înainte de-a merge la piaţă, spuse. Vreau să-mi povesteşti dumneata tot ce se întâmplă acolo. Sam e un băiat bun. Îmi lipseşte. Mi-ar fi dat o mână de ajutor aici, dar l-au mobilizat şi a trebui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bău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ridicându-se. Dar nu-i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răspunse Solo oftând adânc. E o tâmpenie. Toate masacrele astea inutile. (Dădu din cap şi-şi împinse scaunul înapoi.) Cina e la ora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ceva, un whisky, o cafea, orice, n-ai decât să ceri. Joe o să se ocupe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capul un negru înalt care umplea zâmbind nişte solniţe pe-o bancă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să fac un tur prin oraş într-una din seri, spuse Harry pe un ton oarecare. Ce mijloace de transport sunt? Pot găsi un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unt autobuze la fiecare jumătate de oră. Ultimul se întoarce la ora dou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ntorc aşa de târziu. (Harry observă că Solo nu se oferise să-i împrumute maşina lui.) Bine, o s-aranjez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restul după amiezii pe plajă. Era mult de lucru, şi se simţi foarte repede în largul lui cu cei doi tineri negri care se numeau Charlie şi Mike. Ei trei au vopsit bicicletele pe apă, au uns motoarele cu ulei, şi au înfipt umbrelele de soare. Munca era aspră: Harry transpira, dar asta-i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ora 19, se duse să înoate, remorcând una din plute. Timp de zece minute a plonjat, şi-şi spuse c-ar fi bine dac-ar avea o trambulină mare ca să se antreneze. Se hotărî să-i vorbească despre asta lui Solo. Căci asta ar putea fi o adevărată a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erse, îşi puse cămaşa şi pantalonii şi se duse în bucătărie. Nu întârziase decât cinci minute, dar Nina şi terminase de mâncat şi se ridică atunci când intră el. Trecu pe lângă el fără să-l privească. Şi Manuel terminase şi se întoarse î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 pregătea un sos în faţa maşinii mari de gătit. Îmbrăcat în uniforma albă şi cu boneta de bucătar pe cap, părea într-adevăr bucătar profesionist. Îi spuse lui Harry că trebuia să servească o masă de opt persoane. Adresându-i un zâmbet de bun venit, Joe puse în faţa lui un cotlet mare şi cartofi pr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bere, pat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multă, te rog. (Apoi Harry îl întrebă pe Solo): Randy nu ia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mănâncă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 mirosi sosul şi dădu din cap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 nu? Ai avut destul soare şi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epu să-i vorbească despre tramb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înceta să-şi mestece sosul, Solo îl asculta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putea-o const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găsit locul: pragul de coral, şi e şi adâncime. Ar trebui nişte bârne, câteva rogojini de cocos, parapeţi de oţel, puţin ciment şi gata treaba. Dac-ai fi de acord aş putea face demonstraţii seara. Cu câteva reflectoare, ar putea fi o atracţie pentru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 gustă sosul, mormăi de satisfacţie, apoi îi făcu semn lui Joe că poate servi. Veni la masă şi se aşeză lâng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dumneata… prin demonst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onjez de sus, salturi periculoase. Sunt puţin înţepenit, dar o să-mi revin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 r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Ne-am înţeles, Harry. Vino cu mine mâine, la piaţă. După ce voi termina, o să te las la fabrica de cherestea, la Hammerson. O să-i spui dumneata ce vrei şi el o să-ţi trimită. Apoi, o să te întorci cu autobuzul, eşt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înzestrat cu hârtie, o riglă şi un creion, Harry se întoarse în cabină. Făcu o schiţă rapidă a trambulinei. Era aproape ora 22 când îşi terminase desenul şi calculase cantitatea de lemn de care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culca, se hotărî să se ducă să înoate puţin. În apa călduţă şi liniştită, vedea perfect restaurantul iluminat. Vreo douăsprezece persoane tocmai luau cina; mai erau patru sau cinci la bar. Îl zărea pe Randy, în haină albă, lucrând afectat la prepararea cocteilurilor. Manuel, foarte elegant, cu centură roşie, mergea de la o masă la alta, zâmbea cu toţi dinţii, turna vinurile şi chema chelnerii pocnind din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rry abia se uita la Randy sau la Manuel. O căuta pe Nina. În fine, o văzu. Purta un compleu de mătase albă şi un lanţ auriu pe talia ei subţire. Avea părul desfăcut pe umeri, şi briantele cerceilor scânteiau în lumină atunci când, cu o graţioasă mişcare a capului, îşi arunca părul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verandă, privind în direcţia lui, dar se îndoia că-l putea vedea. O contemplă până în clipa când, răsucindu-se brusc, se întorsese în bar unde începu să vorbească unui bărbat în smoching alb, cu un pahar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arăta ora 10 la turnul din piaţă, când Domenico îşi termină cumpăr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sta-i, îi spuse lui Harry care ridica pe umăr o cutie grea plină de brânzeturi de toate felurile. O să luăm o cafea. Apoi o să te las la Hammerson pentru cher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ădu din cap şi-şi croi drum prin mulţimea achizitorilor de la hoteluri şi restaurante care se înghesuiau în continuare lângă vitrinele cu brânzeturi. Puse cutia în maşină, închise portiera cu cheia, apoi îl ajunse pe Solo şi coborî strada în spatele lui până la o caf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mare era plină. În aparenţă, toată lumea îl cunoştea pe Solo care, zâmbind şi glumind, se oprea la toate mesele ca să-l prezinte p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u ajuns la tejghea, unde Solo comandă două caf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ustă asta, îi spus lui Harry împingând spre el un bol plin de cârnaţi maronii şi crocanţi. Specialitatea casei: porc marinat în rom. Nu există nimic mai bun după lucrul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fix p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treab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ădu din cap. Într-adevăr, îi plăcuse să lucreze cu Solo. În timpul traseului de vreo douăzeci de kilometri, vorbise de Vietnam, răspunzând la numeroasele sale întrebări. Când ajunseseră la piaţă, îl ascultase, urmărindu-i tehnica de-a cumpăra, şi înţelesese rapid că Solo îşi cunoştea ceva mai bine treaba decât vânz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ră cel de-al treilea cârnat, şi Harry îi descria lui Solo câmpul de luptă pe care se bătuse, când un bărbat lung şi slab ca o lumânare, cu faţa arsă de soare, cu ochii albaştri deschis şi reci, veni lângă ei la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olo, după câte văd dumneata n-ai nici o grijă, spuse el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 radios, î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pe aici, domnule Lepski? Doar nu în piaţă o să găsiţi puşla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baţi joc de mine? Toţi ăştia-s nişte bandiţi care şi-ar ucide şi mama pentru zece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de gheaţă îl examinară pe Harry cu un aer inchizitor care-l avertiză că tipul era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ţi-l prezint pe inspectorul Tom Lepski de la brigada municipală: un tip tare isteţ, spuse Solo. Domnule Lepski, vi-l prezint pe Harry Mitchell, noul meu salv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Lepski privindu-l pe Harry. Ştiţi să înotaţi? Ultimul salvamar al lui Solo nu ştia nici măcar să vâs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nu riscaţi nimic, spuse Harry liniştit. Pot chiar şi să vă salvez de la înec, dacă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 izbucni în râs bătându-se pe coa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igur, domnule Lepski, veniţi deci într-o zi să vă distraţi puţin: vă invit… nimic nu va fi prea frumos pentru dumneavoastră. Veţi putea înota. Şi Harry vă va salva de la înec,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ski arboră un zâmbet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nu, (luă un cârnat şi începu să-l ronţăie.) Când l-ai văzut ultima oară pe Riccard-Bilă-de-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 căscă ochi lu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card? Sunt mulţi ani de când nu l-am mai văzut. Vă interesează Bilă-de-biliard, domnule Lep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a fost aici marţea trecută şi că a trecut să te vadă,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 dădu din cap cu emf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eroare, domnule Lepski. Trebuie să fie vreo doi ani de când nu l-am mai văzut pe Ricc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ski îl privi Solo gânditor, apoi se strâmbă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că spui dumneata, de acord. Bilă-de-biliard a rămas trei zile aici, şi n-a venit să te vad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ţi să ştiu? Răspunse Solo cu un aer inocent. Riccard şi cu mine n-am fost niciodată prea apropiaţi. Cred că nici nu ştie măcar că sunt la Paradise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mi s-a povestit. Mi s-a spus că eraţi foarte intimi voi doi. Şi cum toţi răufăcătorii ştiu unde să vă găsească, de ce n-ar ştii Bilă-de-bili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şmecher pentru mine, domnule Lepski, acceptă Solo dând din cap. E-adevărat că Bilă-de-biliard şi cu mine am fost destul de buni prieteni la un moment dat, dar au trecut mai bine de doi ani de când nu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ski ridică iarăşi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e acord. Ai aflat ceva noutăţi cu privire la el de când nu l-ai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 mai luă un câ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v-ascund nimic, domnule Lepski, circulă nişte zvonuri din când în când. Ştiţi că băieţii vin să-mi propună mici trebuşoare, dar refuz totdeauna; nu mai am nevoie de gă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muie cârnatul într-un bol cu sos iute de ardei pus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curent cu ce se povesteşte. Am auzit spunându-se că Riccard a dat o lovitură mare la Vero Beach. Fără amănunte. N-aveam chef să le aflu. Nu mă mai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ţi baţi joc de mine? Vero Beach? Zise Lepski uitându-se fix la el. Ce fel de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ncer să fiu, domnule Lepski, nu l-am crezut. Nu se poate da o lovitură mare la Vero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faptul că-i un colţişor bun pentru contrabandă, îngână Lep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i, dar Bilă-de-biliard era spărgător. Pe vremea când mă vedeam cu el nu era contraband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nu şi-a putut schimba specialitatea. Când ar fi dat, în principiu, lovitura lui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două luni, după câte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sculta din ce în ce mai interesat. Se întoarse în aşa fel încât să fie cu spatele la Lepski şi ca să facă ceva, mai luă un câ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olo, am nevoie de ajutorul dumitale, spuse Lepski. Poate că asta e afacerea cea mai mare din viaţa mea. Dacă nu mă avansează curând, nevastă-mea mă ameninţă că-mi taie porţia. Circulă zvonul că Riccard a fost scos din circulaţie. Ştiu că a dispărut. Era în oraş marţi. Unul din oamenii mei l-a recunoscut în clipa când părăsea aeroportul. Comand o bandă de tâmpiţi, şi unul din umflaţii ăştia în pene a uitat să mă prevină că Riccard sosise. L-a văzut plecând cu taxiul fără să-l urmărească şi nici măcar nu şi-a prevenit superiorii. Când soseşte în oraş o secătură ca Riccard, atunci e alarmă de luptă, în fine, ar trebui să fie, dar n-am aflat toate astea decât a doua zi, când tâmpitul s-a apucat să pălăvrăgească şi a menţionat din întâmplare că Riccard se afla în oraş. Am contat pe noroc, şi am mers pe la toate agenţiile de închiriat maşini. Riccard avea nevoie de-o maşină, deoarece nu avea când a sosit. Am crezut că închinase una. Biroul Hertz din Vero Beach mi-a raportat că un om corespunzând semnalmentelor lui Riccard închiriase o maşină Mustang pe numele de Joel Blach din Cleveland. S-a verificat la Cleveland. Nu există nici un Joel Blach la adresa indicată. Atunci am dus o fotografie de-a lui Bilă-de-biliard la Hertz şi l-au identificat formal pe acest Blach. Acum, Riccard şi maşina Mustang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 părea mâ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 domnule Lepski, dar nu vă pot ajuta cu nimic. Sunt doi ani de când nu mai ştiu nimic de Riccard, afară de ce v-am spus. N-a venit să mă vadă. V-am raportat ceea ce am auzit spunându-se… asta-i to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ski îl fixă pe Solo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atenţie, Solo. Sunt cinci ani de când te fereşti. Continuă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 drum prin mulţime şi ieşi în strada luminată de soare. Solo îşi termină cafeaua. Se uită cu blândeţe la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ărăsit barul şi au ajuns la maşină. Solo îşi strecură trupul greoi la volan, demară şi manevră ca să iasă din parcare. Când au ajuns pe şosea, Sol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pski ăsta e un sticlete foarte ambiţios, şmecher, dar ambiţios. Nu prea-l ajut mult. Randy ţi-a povestit nişte chestii despre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ăcut câteva aluzii, răspunse cu prudenţ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ărgător pocăit, asta ţi-a spu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adevărat. Îmi place să trăiesc aşa. Sticleţii mă supraveghează fără-ncetare. Poate c-aş putea da o lovitură care mi-ar permite să mă pensionez, dar n-am chef să mă pensionez şi nici să-mi petrec restul zilelor într-o celulă. Ţi-o spun dumitale fiindcă semeni cu fiul meu. Pentru mine, e-o mare lovitură că se află în armată. Nina e-o fată adorabilă, dar fetele nu-nţeleg. Sam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a?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iţia. Fetele nu-nţeleg că un ambiţios simte nevoia să şi-o dovedească. Ca nevoia de-a o dovedi unei femei drăguţe. Bineînţeles că sunt momente când simt nevoia asta. În special atunci când vreunul din tâmpiţii ăia neînsemnaţi vine să-mi propună o lovitură formidabilă, fără a avea habar cum s-o facă. Sunt zile când tentaţia e puternică, Harry, dar mă gândesc la afacerea mea şi la Nina. Dacă mi s-ar întâmpla mie ceva, n-ar fi în stare să conducă afacerea, şi-atunci ce-ar ajung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Harry s-a întrerupt, apoi a întrebat): Cine-i Riccard-Bilă-de-biliard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spărgător din ţinut, după mine. Fiindcă eu sunt primul, se lăudă Solo, bătându-se în piept. El şi cu mine, am lucrat o dată împreună. Atunci m-au prins. A fost o lecţie bună, Harry. Nu trebuie să lucrezi niciodată cu cineva, să n-ai niciodată încredere în nimeni când treaba e ilegală. Bilă-de-biliard începe să fie prea bătrân pentru meseria asta. E timpul să se retragă din afaceri, ca mine. Nu mai am încredere în judecata lui, şi ăsta-i lucru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 să-ţi propună 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vorbea cu o voce indiferentă, uitându-se nepăsător prin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 lovitură. Era foarte misterios, foarte excitat. El… Solo se opri dintr-odată şi îi aruncă lui Harry o privir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prea mult. De ce-mi pui toate întrebă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i-ai spus că nu-l ajuţi prea mult pe Lepski. De unde am tras concluzia că Bilă-de-biliard venise să te vadă marţ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 zâmbi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eştept: ai fi un bun sticlete, Harry. Da, ai dreptate, dar n-am nici un interes să i-o spun lui Lepski. Da, a venit. Voia să-i împrumut barca (Solo se strâmbă.) „Du-te şi închiriază o barcă dacă-ai nevoie de una, i-am spus, dar n-o vei avea pe-a mea. Ar trebui să pun deoparte o sumă mare ca să cumpăr luntrea asta uşoară, i-am spus, n-ai decât să închiriezi una.” Dar a răspuns că n-avea bani, şi c-o să-mi dea cinci mii de dolari la sfârşitul lunii dacă-i împrumut barca pentru noaptea aia. I-am râs în nas. Cinci mii de dolari! Credea probabil că-s ţicnit. Fără a mai ţine cont că era un fricos. Era grozav de nervos. De ce i-aş fi împrumutat bărcuţa mea când era în asemenea hal? S-ar fi scufundat sau ar fi eşuat. (Solo îşi netezi mustaţa deasă.) Acum, a dispărut. Dacă i-aşi fi împrumutat barca, poate c-ar fi dispăru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lui grea pe genunchiul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orbă despre ast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l asigur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ăcut un kilometru în tăcere, apoi Solo vorbi, ca şi când ar fi gândit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Riccard a murit. Cred c-avea pe cineva pe urmele lui. Asta nu se-ntâplă mereu, dar se simţea de la distanţă că lui Bilă-de-biliard îi era o frică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gândi la piciorul ars şi la teroarea încremenită în ochii stinşi. Se agită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ă-de-biliard era un băiat amuzant: foarte vanitos, continuă Solo. Cheltuia o groază de bani cu perucile. Detesta să i se spună Bilă-de-biliard. Se ţicnise aproape de tot pe când îşi ispăşea pedeapsa la pârnaie… eram la aceeaşi închisoare. Chiar şi gardianul îi spunea aşa. (Solo dădu din cap.) Îi plângeam de milă în ciuda prostiei sale. Când eram la ultima noastră spargere, şi-a scos o mănuşă ca să-şi aranjeze peruca şi a lăsat o amprentă. Din cauza asta ne-au prins… din pricina pe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 începu să râdă; pântecele lui mare era zgâlţâit de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puţin scena! (Ridică puţin piciorul de pe accelerator şi încetini.) Iată-ne ajunşi: Hammerson e un bun prieten de-al meu. Te las aici. Comandă tot lemnul de care ai nevoie. Hammerson o să-ţi spună de unde poţi cumpăra restul. Proiectul ăsta de trambulină îmi place, Harry. E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Harry c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utobuz peste jumătate de oră, îi aruncă Solo prin fereastra lăsată în jos. O să te-aducă la timp pentru prânz. Şi nici o vorbă despre Bilă-de-biliard, da? Nu se ştie niciodată. Sticleţii scotocesc întotdeauna peste tot. Şi fii prudent dacă-l întâlneşti pe Lepski: e foarte inteligent şi foarte ambiţios. Să nu mai vorbim de-as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 privit cum breckul se îndepărta cu toată viteza, apoi, cu faţa gânditoare, intră în uriaşa fabrică de cher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omnului de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jă, în faţa restaurantului Domenico, vreo treizeci de bărbaţi şi de femei, culcaţi sub umbrelei de soare, digerau în linişte prânzul. Erau de toate categoriile, dar toţi erau atât de sumar îmbrăcaţi pe cât o permitea buna-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care cu o oră înainte zbârnâia de activitate, era tăcut acum. Undeva în spatele restaurantului, un sforăit uşor anunţa că Domenico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ei după-amiezi, soarele îşi arunca razele pe nisip şi pe mare; un vânt călduţ usca uleiul şi sudoarea de pe pielea acestor pasionaţi după băile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şezat la umbra unui palmier, aduna nisip cald în mâini şi-l lăsa să curgă printre degete, tot vorbind mereu. Alături de el, Randy, culcat pe spate, cu ochii ascunşi de ochelari de soare, îl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gândise la cuvintele lui Lepski şi la ceea ce-i povestise Solo despre Riccard. După o oarecare ezitare, hotărâse să-l pună la curent pe Randy, căci amândoi riscau să fie învinuiţi de uciderea lui Bilă-de-biliard. Trebuia ca Randy să ştie la ce se poat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sta-i tot, încheie. Cei care l-au ucis căutau cheia, şi n-au găsit-o. 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o, spuse Randy fără să ezite. Toate astea-s de domeniul trecutului. Am scăpat. Să nu ne mai amest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de uşor. (Harry îşi cuprinse genunchii cu braţele, ridicându-se.) Ne-au pus cadavrul în spinare. Dacă-l găsesc, asta o să stârnească o adevărată vânătoare a ucigaşului. Poliţia crede c-a fost scos din circulaţie. Evident că nu-s siguri, dar o bănuiesc şi sunt în gardă. Lepski e inteligent. Dacă găseşte Mustangul, o să-nceapă o anchetă, şi asta l-ar putea duce până la noi. N-am scăpat încă de afacerea asta. Vreau să ştiu ce-i în cofretul de la biroul de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insist că trebuie s-o aru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zvonul că Bilă-de-biliard a dat o mare lovitură, continuă Harry, fără să ţină cont de întreruperea lui Randy. Era un spărgător de mare faimă. Reiese din toate astea că fusese probabil angajat să deschidă o casă de bani. După ce-a pus mâna pe conţinut şi-a trădat patronul şi a ascuns prada în acest cofret de la biroul de bagaje. Oamenii pentru care lucra l-au regăsit şi au încercat să-l facă să vorbească. El n-a crâcnit şi, în timpul şedinţei de intimidare, a murit. Poate că-n seiful ăsta e o mulţime de biştari, Randy. Şi dacă-i acolo, 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se ridică parcă împins de-un arc. Se uită la Harry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Ce vrei să spu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fixă în continuare nisipul alb şi cald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bănuieşte numai că Bilă-de-biliard a dat o lovitură în stil mare. Dar ei nu ştiu exact ce anume. Dac-ar fi bani cinstiţi, furtul s-ar fi semnalat, or nimeni n-a reclamat, deci erau bani dobândiţi în mod ilegal. Un atac înarmat, de pildă; e vorba de lovele sau de ceva de valoare aparţinând unor răufăcători, care nu-s în măsură să se ducă să se plângă poliţiei. Şi biştarii care provin de aici aparţin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andy asculta cu toat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acă găsim biştari în seif, putem să-i pă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unt ai primului care-i găseşte. (Privi spre Randy.) Tot mai vrei s-arunci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valorează atâtea lovele. Crezi într-adevăr că sunt parale în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sunt sigur că el conţine ceva de valoare. Personal, ştiu c-ar trebui să fie într-adevăr în joc mulţi biştari ca să las să-mi ardă piciorul, ca Bilă-de-biliard, fără să dau cheia. Deci, dacă nu-s lovele, e ceva care valorează o mulţim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just. (Randy vârî un deget în nisip; faţa lui subţire exprima cea mai mare nedumerire.) Harry, nu te înţeleg. Era inutil să-mi povesteşti toate astea. Nu trebuia să-mi spui că găsiseşi cheia. Ai fi putut deschide seiful, şi să iei ce-i înăuntru, fie biştari sau altceva, fără să-mi spui despre asta. De ce mă faci păr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l privi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odată poliţia ajunge până la noi, poate c-o să sfârşim pe scaunul electric. Dat fiind că ne aflam amândoi în aceeaşi mare încurcătură, găsesc că putem împărţi şi avant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dădu din cap admi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adevăr un individ ciudat, Harry… dar mulţumesc. (Se gândi o clipă, apoi chipul i se lumină.) Ia spune, crezi într-adevăr c-o să fim bogaţ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a prea mult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ivirea sa deveni atentă, căci o văzuse pe Nina ieşind din restaurant. În costum bikini roşu, avea un prosop pe braţ. Inima lui Harry se strânse când o zări alergând pe nisip. Văzând cum i se mişca pieptul şi cum i se unduiau şoldurile, simţi cum îl străbate o dorinţă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 altă parte, Harry, îl sfătui liniştit Randy care-l observa. Ţi-am spus: vânătoare interzisă, dacă nu cumva vrei să ai de-a face cu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sculă şi îi întoarse spatele Ninei, care alerga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Solo că am luat Buick-ul, spuse el. Mă duc să comand parapetul pentru tramb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de aeroport? Întrebă 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O să-i trans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intră în cabină, îmbrăcă nişte pantaloni şi o cămaşă cu mâneci scurte, apoi se îndreptă spre parcare. Când se pregătea să urce în maşină,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opusă, sub acoperişul din ramuri de palmier al parcării, era un Mercedes SL 180 alb. „Nu-i genul de maşină pe care-o vezi în fiecare zi”, se gândi el ezitând. Îşi aminti de maşina identică, care o culesese – acum era convins de asta – pe conducătoarea Mustangului. Coincidenţă? Era mai mult decât probabil, dar armata îl dresase prea bine ca să-şi permită să neglijeze vreun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dreapta şi în stânga pe aleea prelungă care despărţea cele două şiruri de maşini şi, nevăzând pe nimeni, se îndreptă spre Mercedes. Geamurile erau lăsate în jos şi nu trebui decât să se aplece puţin ca să citească numele propri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 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e Tree Boulevard nr. 1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se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nea nimic. Se îndepărtă de maşină, privi din nou în toate părţile, apoi se opri şov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vehiculului îl tulburase şi-l pusese în gardă. „Desigur, îşi spuse, că nu era numai un singur Mercedes SL 180 alb în regiune”; dar mintea lui refuza să tăgăduiască importanţa acestei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repede de-a lungul aleii umbrite a clădirii şi intră î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păla nişte pahare fredonând. Faţa lui neagră şi lucioasă se lumină când îl văzu p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luaţi ceva, patroan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ca cola,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aşeză pe-un taburet, punându-şi coatele pe tejghea. Barul era pustiu. Prin geamurile mari, zărea plaja şi trupurile lungite sub umbrelel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turnă coca cola, adăugă nişte cuburi de gheaţă şi puse paharul în faţa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l cunoşti pe domnul Emmanuel Carlos? Întreabă Mitchell după ce băuse, sorbind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rlos? Sigur, patroane, răspunse Joe, dând ochii peste cap. E unul din cei mai buni clienţi de-ai noştri. Vine regulat, de patru ori pe săptămână. Plin de biştari. E un domn foarte important. E chiar pe plajă cu doamna 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lile lui Harry începură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ă? (Joe părea uluit.) Cred că nu face nimic. Taică-su i-a lăsat o grămadă de biş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ică-su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luă de sub tejghea o cutie cu havane pe care o puse în faţa lui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aică-su. Trabucurile Carlos Ha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examină eticheta supraîncărcată a cutiei, împodobită cu o fotografie în culori a unui bărbos în f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se mai importă havan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 le vindem decât pe sub tejghea. Domnul Domenico are un stoc mare. Pentru clienţi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domnul Carlos e aici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cum câteva minute venise să telefoneze. Acum e afară cu doamna Carlos… a patra umbrelă de soare p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duse la fereastră şi privi spr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o pereche lungită sub umbrela de soare. Bărbatul, un tip solid în slip, era culcat pe-o parte cu spatele la Harry. Femeia, în costum alb, era întinsă cu faţa în sus. Nişte ochelari de soare enormi îi ascundeau cea mai mare parte a feţei. Foarte bronzată „avea părul roşu cărămiziu, un piept mic, agresiv şi pântecul foarte plat, un lucru cu care nu se puteau lăuda majoritatea femeilor lungite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i observă îndelung apo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Joe, zise el,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16 când termină de făcut comanda pentru parapeţii cromaţi ai trambulinei. Se grăbi să ajungă la breck ca s-o pornească în direcţia aeroportului. I-a fost destul de greu ca să găsească un loc în parcare. În fine, lăsă maşina şi intră în holul fremătând de activitate. I-au trebuit câteva minute să repereze sala cofreturilor, apoi coborî de-a lungul culoarului, căutând numărul 3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 găsit, se opri ca să privească în jurul său. Puţin mai departe pe culoar, o doamnă grasă în vârstă se lupta din răsputeri să scoată un sac dintr-un seif. Un bărbat corpolent, în costum de vară impecabil călcat, sosi ducând o valiză. Căuta cu nerăbdare un cheson gol. Niciunul nici celălalt n-au trezit bănuielile lui Harry. Scoase cheia din buzunar, o puse în broască şi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if era o valiză albă veche, din plastic, zgâriată toată, cu o dungă roşie vopsită pe-o parte: un semn distinctiv pe care-l pun oamenii pe bagajele lor ca să le repereze rapid ş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coase valiza şi o puse jos. Greutatea ei îl decepţionă: nu era mai grea ca un sac de week-end. Harry trase concluzia că nu conţinea chiar o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cheia în broască, închise uşa cofretului, apoi, cu valiza în mână, se îndepărtă fără să se grăbească în direcţia holului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călători se agitau şi se-nvârteau în jurul lui. O voce stridentă de femeie, dominând trăncănelile şi zgomotul paşilor, anunţă plecarea Zborului 507 în direcţia New York. Nişte copii, râzând, urlând şi smiorcăindu-se, înteţeau hărmălaia din aero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ainta evitând oamenii cu dibăcie, mai ales copiii, foarte hotărât să ajungă în cabina sa cât se poate de repede ca să examineze conţinutul val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umneata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utoritară îl plesni ca o palmă. Harry privi în stânga lui, fără să se oprească, dar când văzu pe inspectorul Lepski care-i făcea semne mari, se opr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valiza părea că-i arde mâinile. Aşteaptă, tot observându-l pe Lepski care îmbrâncea lumea fără s-o menajeze ca să-şi croiască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proţăpi în faţa lui Harry, scrutându-l cu privirea lui albastră şi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ţi-aduci aminte de mine? Întrebă cu vocea lui furioasă de stic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i suportă privirea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el. Inspectorul Lepski… Vă întrebaţi dacă ştiu să î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ski făcu o pauză, puţin dezorientat de aparenta indiferenţă a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umnea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interesează, am venit să-mi iau valiza, răspuns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aliz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ski se uita fix, având un aer ameninţător, spre bagajul pe care-l ducea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lăsat-o aici ieri seara. Acum, când lucrez la Solo, am nevoie de lucrurile mele. Mai aveţi şi alte întrebări să-mi 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zborş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ace pe şmecherul, Mitchell! Aici, nu ne plac şmech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e? Molâ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bronzată a lui Lepski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o faci pe şmecherul! De unde eşti? Harry scoase din buzunarul de la piept un toc de plastic cu actele lui, pe care i-l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sunteţi aşa de curios, domnule Lepski, nu vă jenaţi şi amuz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ski luă actele pe care le citi fără să se grăbească, apoi le împături cu grijă, le puse la loc în toc şi le dădu proprie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şutist, hai? (Acum, se uită la Harry cu respect.) O. K., sergent, te rog să mă scuzi. Eşti binevenit aici. Oraşul ăsta e plin de oameni de nimic. Treaba mea e să-i ţin sub observaţie. Fără ranch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întinse mâna pe care Mitchell o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multă vreme pe aici,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uni. M-aşteaptă o slujbă la New York. Am venit să stau la aer şi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les bine. (Lepski îşi scarpină nasul apoi întrebă:) Solo ţi-a spus cumva dumitale dacă l-a văzut pe Riccard-Bilă-de-biliard,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Harry rămase impa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Lepski, nu mi-a suflat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mine ţi-a spus ceva, după plec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că sunteţi foarte inteligent şi foarte amb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mentul, se pare, îi făcu plăcere lui Lep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ret, banditul ăsta bătrân. Într-una din zile, o să vin să iau cina la el împreună cu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fac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Spuse Lepski râzând. N-aş putea să jur. Bun, pe curând, şi vacanţă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se îndreptă spre uşă făcându-şi loc cu coatele pr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ftă. Îşi dădu seama că transpira. Traversă holul, apoi, părăsind aeroportul, se îndreptă spre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valiza pe scaunul de lângă el, se urcă, făcu contactul şi băgă în marşarier ca să iasă din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şteptata întâlnire cu Lepski îi alertase instinctul. În timpul nesfârşitelor patrulări prin junglă, acest instinct îl salvase de multe ori, pe când unii din oamenii săi, care nu fuseseră prea vigilenţi, îşi lăsaseră pielea acolo. Harry avea intuiţia primejdiei aşa de dezvoltată, încât chiar acum, la trei luni după ce părăsise jungla, continua să fun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în care se îndrepta spre ieşire, observă un Chevrolet verde cu alb, plin de praf, care frână brutal, făcu cale-ntoarsă şi demară în spatele lui. Harry zări şoferul în retrovizor: un bărbat bondoc cu tenul închis, care purta o pălărie de panama înfundată pe ochi ca să-i ascund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altă împrejurare, Harry n-ar fi dat atenţie, dar, cum era cu simţurile în alertă, asta îl in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 până la şoseaua naţională şi se opri la stop semnalizând spre dreapta. Văzu în retrovizor Chevrolet-ul, cu semnalizatorul spre dreapta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angajă în valul de maşini, şi rămânând pe dreapta, continuă cu aceeaşi viteză ca şi celelalte. Din când în când, arunca o privire în retrovizor ca să constate de fiecare dată că Chevrolet-ul era tot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ra numai o idee, sau maşina îl urmărea într-adevăr? Se întrebă. Automobilul se situase în poziţia a treia în spatele lui, în aşa fel încât numărul să fie ascuns. Chevrolet-ul se ţinea scai de el când ajunse la drumeagul care ducea la restaurantul Domenico. În clipa când să întoarcă, încetini şi văzu că maşina continua, în timp ce şoferul ei întorcea capul ca să vadă numărul brec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intră în parcarea restaurantului, unde gară Buick-ul. Se îndreptă spre cabina lui cu valiza în mână, când Solo apăru în pragul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co îşi încrunta sprâncenele ameninţător. Faţa lui grasă şi buhăită era neagră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nterzic să-mi iei maşina fără a mă preveni, se răsti cu voce aspră. Nu te-am angajat să te duci la plimbare cu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opri. Se uită la Solo cu ochii a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ugasem pe Randy să-ţi spună de ce am luat maşina, zise cu o voce calmă. Am fost să comand parapeţii pentru tramb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 scoase un mormăit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mesajele. Treaba dumitale e să te ocupi de plajă. Dac-ai nevoie de parapeţi, n-ai decât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ainta încet şi se opri în faţa lui Solo ţintuindu-şi privirea drept în ochii mici şi plini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e acum încolo mă voi ocupa numai de plajă, şi dumneata o să te ocupi de trambulină, dacă te mai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îndelung, apoi îi întoarse spatele şi păşi pe poteca plină de nisip care ducea la cab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rry! (Mitchell se întoarse). Când o să ne livreze parap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 se agita cu stângăcie. Îşi drese glasul, apoi îşi frecă grum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ocupi dumneata de asta, da? Uită ce-am spu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răsuci să se proţăpească în faţa lui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spuse. E afacerea dumitale, Solo. Cum ţi-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faci cum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După o ezitare, Harry continuă:) Ţi-am spus că n-am răbdare să suport răutăţile gratuite. Scuză-mi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 zâmbi ruşinat. Îl bătu pe Harry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e-am înţeles, Harry, ia maşina când vrei. Fără ranch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ranchiună. (Harry se apropie puţin.) Ia trageţi o scurtă, să vedem… e ceva care nu pre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 holb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pumn,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alunecă pe coastele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fentă, zise Solo decep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punch-ul dumitale, dar îl plasezi prost, îi explică Harry. Cotul e prea departe de trup. Ţine-ţi cotul lângă trup, ca la golf. Ia înce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ordă ca să suporte pumnul lui Solo care-l lovi în coastă. Săltă de la pământ, apoi căzu pe spate. Nemişcat şi ameţit, simţea zdruncinătura loviturii de pumn iradiind în tot trupul. Se expusese de bună voie, ştiind că era singurul mijloc de a-l mulţumi pe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co îngenunche repede şi îi luă capul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ristoase! Nu ţi-e bine? N-am făcut-o anume, Harry,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depărtă mâinile calde şi umede şi se aşeză în fund. Îşi frecţionă coastele, apo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asemenea lovitură de pumn, chiar Dempsey s-ar fi aflat la pământ, spuse el. Loveşti tare, S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ntrebă Solo, încă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ridică încet şi începu să-şi scuture nisipul de pe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şi masă coastele.) O să ţi-aduci aminte, da? Cotul lângă trup, şi eşti cel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 zâmbi în culmea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exagerăm. Şi dumneata loveşti tare, Harry, dar poate că facem parte din aceeaşi cat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tia că, de acum încolo, n-o să mai aibă necazuri cu Domen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tatea contează, Solo. Unul bun din categoria grea va bate totdeauna pe unul bun din categoria mijlocie. (Îi trase o lovitură amicală straşnică în coaste.) Pat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 se zvârcolea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Dumneata te duci la plajă, acum? Eu mă-ntorc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pucă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olo se opri asupra valizei albă cu dung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lucrur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dus să le iau dacă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 îl bătu pe umăr p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cupi de trambulină,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c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l părăsi şi se îndreptă spre coşmelia lui. Pe când împingea uşa, se miră de şubrezenia ei. Intră, se dezbrăcă şi-şi puse un slip. Apoi încercă să deschidă valiza dar constată că era încuiată cu cheia. Nu era momentul să vadă ce-i înăuntru. Solo se aştepta să-l vadă pe plajă de la un minut la altul. După o ezitare, se gândi că nu cabina era locul cel mai potrivit ca să lase v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bagajul afară, se asigură că nu era nimeni, apoi o ascunse în spatele cocioabei, sub o grămadă de şezlonguri. Şterse urmele paşilor de pe nisip şi se întoarse în cabină. Scoase din rucsac un ghem de bumbac negru din care tăie o bucată. Ieşi, închise uşa, apoi fixă firul de bumbac de-a curmezişul părţii de jos a uşii, în aşa fel încât, dacă intra cineva, ar fi rupt 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se la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pe Charlie şi Mike, cei doi băieţi negri, servind oamenii întinşi sub umbrelele de soare. Se opri ca să se uite la a patra umbrelă de soare sub care îl zărise pe Carlos şi pe soţia lui. Bărbatul plecase, dar femeia era tot acolo, citind o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mţi o nevoie imperioasă s-o vadă de aproape. Se îndreptă spre ea şi se proţăpi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duc ceva de la bar, doamnă Carlos, întrebă el. Femeia lăsă revista şi ridică ochii. Ochelarii de soare cât toate zilele îi ascundeau în parte faţa, dar observă că avea un nas mic, o gură mică, şi nişte buze subţiri rujate cu grijă. Îşi spuse că probabil se apropia mai degrabă de patruzeci de ani decât de treizeci: era o femeie care se preocupa mult de persoana ei, având în urmă o perioadă lungă de masaje, de saune şi de şedinţe zilnice la coafor; un soldăţel disciplinat în bătălia pe care majoritatea femeilor o dădea fără răgaz ca să pară mai tinere decât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privirea scormonitoare din spatele ochelarilor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un uşor accent pe care Harry nu-l putu identifica. În prezent, era aproape sigur că era femeia care condusese Musta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Mitchell, noul salv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Harry, spuse zâmbind. Solo o să-ţi spună că venim adesea aici, eu şi soţul meu. Ştii să înoţi? Ultimul profesor de înot pe care-l angajase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inile spre cer şi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înotaţi, doamnă 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mai bine decât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Mă duc să înot. Vreţi să pariaţi, doamnă 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o mârţ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sunteţi aşa de tare, ce-aţi zice de vreo cincizeci de metri până la plută, cu o miză de zec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şti foarte sigur pe dumneata! Poţi să-ţi permiţi să pierzi zec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a mea, doamnă Carl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Îl cercetă o clipă, apoi dădu din cap.) Sunt o bună înotătoare, dar îmi dau seama că dumneata trebuie să fii şi mai bun. În loc de asta aş lua un gin t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amnă Car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ra tăios. Era iritat la gândul că ea nu-l credea în stare să onoreze un pariu de zece dolari. Brusc, o luă din loc şi se îndreptă spre Charlie care tocmai servise ultima lui comandă. Văzându-l venind, Charlie alergă în întâmpinarea lui, zâmbind cu toţi dinţii. Harry îi spuse să-i aducă doamnei Carlos un gin tonic, apoi se duse să se aşeze într-o bicicletă pe apă, clocotind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l recunoscuse aşa cum o recunoscuse el?” se întrebă. Nimic în atitudinea ei nu-ţi permitea s-o crezi, dar asta nu însemna mare lucru. Părea să aibă mult sânge rece şi ştia să se poarte în societate: nu era genul de femeie care să se lase descumpănită cu uşurinţă. Privea nisipul, cu sprâncenele încruntate. Oare se înşela? Se gândi din nou la femeia din Mustang. Aceeaşi statură, acelaşi accent, dar, fireşte că se putea înşela. Ce putea să aibă de-a face soţia unui om atât de bogat precum Carlos cu un cadavru? Nu 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arpină nasul şi-şi îndreptă privirea spre locul unde era lungită femeia. Îşi luase revista şi începuse din nou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 de problema asta, pe care n-o putea rezolva imediat, ridică din umeri, se sculă de pe bicicletă şi se îndreptă spre mare. Rămase o clipă să-i observe pe cei care se scăldau, gândindu-se la femeie şi la valiza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cină, Harry s-a putut întoarce în cabină. O adolescentă blondă şi durdulie venise la el, roşind şi pufnind în râs, să-i ceară o lecţie de înot. După vreo jumătate de oră, altă adolescentă, care râdea şi ea prosteşte, aştepta. După performanţele lor, Harry îşi dădu seama că erau amândouă înotătoare bune; nu era decât o scuză ca să flirteze cu el. Asta făcea parte din meserie, şi şi-a făcut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menzile s-au înteţit, şi a fost obligat să-i ajute pe Charlie şi pe Mike să facă faţă. Numai către ora 19, când înotătorii au plecat să facă un duş şi să se schimbe pentru cină, a fost liber să se întoarcă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uşii ca să verifice firul de bumbac negru şi încruntă sprâncenele constatând că era rupt. Împinse uşa şi pătrunse în cămăruţa înăbuşitoare. Privi în jur. În aparenţă, nimic nu fusese atins dar ştia că cineva in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rudent, se uită în dreapta şi în stânga, apoi înconjură cabina să se asigure că valiza era tot sub şezlonguri. Satisfăcut de inspecţie, făcu un duş, îmbrăcă nişte pantaloni şi o cămaşă şi se îndreptă spre bucătărie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 la masă. Nici Nina, nici Manuel nu erau acolo, şi Solo, care se agita în faţa maşinii de gătit, îi zâmbi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fără mine, zise el. Am văzut c-ai dat lecţii, hm? Sunt nostime, micuţele, nu? Toată lumea e mulţumită de dumneata, Harry.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aşeza în faţa lui o farfurie cu pui á la Maryland, cu banane fri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vrei să mă îngraş, glum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voinic ca dumneata trebuie să mănânce. Eşti ca mine, ai nevoie să mănânci. (Se opri să se uite în cuptor.) Doamna Carlos mi-a vorbit de dumneata. O interesezi. (Solo închise cuptorul şi îi făcu lui Harry cu ochiul.) E cea mai bună clientă a mea, şi cea mai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epu să mănânce pu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ia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e unde vii… cum ai sos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opri, cu furculiţa în aer, şi se uită la îmbucătura de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sosit aici? Ce-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 începu să stropească cei cinci pui care erau pe fri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astea pun totdeauna întrebări idioate. Voia să ştie dac-ai venit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lăsă furculiţ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 îl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 venit împreună cu Randy cu autostopul. N-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a am venit. De obicei ea cineaz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niciodată cina aici. Mănâncă la prânz, dar nu şi la cină. S-a du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 se apucă să taie puii fluierând printre dinţi. Harry îşi reluă mâncatul. Aşadar, acum ea ştia cine-i el, iar întrebarea ei îi confirmă că era femeia din Mustang. Oare ce însem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cina fără plăcere, apo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bar. Poate că Randy are nevoie de-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 abia asculta. Aranja cu afecţiune bucăţile de pui pe un platou de argint, înconjurându-le de banane fripte, de cireşe şi de ana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se opri în restaurantul în care se aflau vreo patruzeci de persoane. Manuel se agita aferat în jurul meselor. Nina, în salopetă stacojie, în picioare lângă o masă, stătea de vorbă cu patru domni. Cu ochii îndreptaţi spre ea, râdeau dezbrăcând-o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intră în barul pustiu la ora aceea. Randy spăla nişte pahare. Îşi îndreptă privirea spre Harry ridicând o sprânceană între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i povesti repede cum se dusese să ia valiza; cum îl întâlnise pe Lepski, şi cum era sigur că doamna Carlos era femeia din Mus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asculta, cu un pahar în aer şi ochii u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doamna Carlos… nu ţine! Exclamă el când Harry se opri. Eu unul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 întrebat dac-am venit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aşeză pe-un taburet, punându-şi coatele pe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înălţime, acelaşi accent… şi-n plus, întrebarea care a pus-o. Sunt sigur că-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puse paharul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plină de biştari! Ce… în fine… ce-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o să găsim vreun răspuns în valiză. La ce oră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ora 23 şi 30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Te vo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l părăsi făcându-i un semn cu capul. Merse de-a lungul aleii pe lângă bucătărie, îşi aruncă o privire prin fereastra deschisă. Solo, la fel de aferat, stătea cu spatele la el. Alături de el, Joe ţinea un platou. Harry continuă să meargă în direcţia cabinei. Când se apropie de gardul de mărăcini care despărţea cabinele de restaurant, percepu o mişcare în faţa lui. Se opri brusc, încordat, scrutând întunericul. Era sigur că mişcase ceva în umbra cabinei. Rapid şi fără nici un zgomot, ieşi de pe alee şi se lipi de-un copac, scotocind tenebrele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ârâind un chibrit, şi o flacără minusculă sclipi în întuneric, în scurta licărire, zări faţa Ninei, încadrată de părul negru şi strălucitor. Îşi aprinse o ţigară şi apoi aruncă bă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ezitare, Harry se întoarse pe drum şi se îndreptă spre lucirea roşiatică a ţi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ea, îi simţi parfumul subtil. Era prea întuneric s-o vadă bine, abia ajungea să-i distingă silueta. Îl străbătu din nou o dorinţă sfâşietoare: ceea ce spera nu-l va mai frământ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dumneata, spuse ea di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ascult, murmură el. Haid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ţigara. Capătul incandescent străluci o clipă, apoi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vorbi aici, îi spuse gâfâind, cu vocea schimbată. Vino. Dă-m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simţi îngrozitor de decepţionat. Furia şi dispreţul Ninei contau pentru el. Fricosule mârşav. Aşa-i spusese. Insulta o deosebea de celelalte, şi asta-i plăcuse: n-avea nici o legătură cu vorbele de dragoste snoabe pe care i le spuneau toate refulatele, care se răsuciseră sub el gemând şi vârându-şi unghiile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Degetele ei uscate şi fierbinţi tatonară o clipă în întuneric apoi se strânseră pe încheietura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 de mână, înfundându-se în tenebre. O urmă fără veselie, dar fără ezitare. Avea impresia că inima îi bătea mai încet şi mai greu, ca şi când sângele i se îngro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ră la un pâlc de palmieri înconjuraţi de dune: printr-o trecere îngustă între dune, zăriră marea, oglindă întunecată în care se reflecta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mâinii lui Harry şi căzu în genunchi: era destulă lumină şi o putea vedea bine. Salopeta ei roşie părea neagră, şi prin contrast, pielea ei mai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lângă ea, o privea de sus. Îl trase de mână, nerăbdătoare, şi el se lăsă în genunchi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minunat lucru ce mi s-a întâmplat în viaţă, îi spuse cu vocea sălbatică, când dumneata l-ai trântit jos pe porcul ăsta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imţi ca o lovitură în piept, atât era de şocat, ăsta era într-adevăr ultimul lucru pe care credea c-o să-l audă din gura ei. Se încordă, crispându-şi pumnii pe coa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şti de câte ori am sperat şi m-am rugat să i se-ntâmple aşa ceva, continuă ea. Dac-ai şti câtă nevoie aveam să mi se confirme că el nu e o divinitate, că nu e de neînvins cum ne spusese mamei, fratelui meu şi mie, aşa încât începusem să fim convinşi de asta. Te-am văzut jucându-te cu el. De trei ori l-ai lăsat să te pocnească. Şi-apoi!… E cel mai minunat lucru, cel mai liniştitor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ot nu spunea nimic: continua să se ui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sc! (Violenţa pasionată a vocii îl făcu să clipească.) Mă zdrobeşte, şi e pe cale să-mi distrugă viaţa, aşa cum a distrus-o pe-a mamei, cum a încercat s-o ruineze pe-a lui Sam. Dar Sam a avut curajul să plece şi să se angajeze în armată. Pentru el nu-s decât o vită, cum a fost mama: o creatură indiferentă, care nu trebuie să aibă nici sentiment, nici gândire, nici ambiţie, care nu trebuie să aibă nici soţ, nici amant. Dacă nu i-aş fi spus că vreau să pleci, nu m-ar fi slăbit din ochii cât ai fi stat aici. Dar l-am dominat! Crede cu adevărat că te detest fiindcă l-ai trântit jos. Eşti bărbat, singurul care a venit vreodată aici, după Sam. Au venit şi alţii şi au plecat, prea terorizaţi chiar să se ui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spuneţi astea? Întrebă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bărbat şi vreau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rapide, s-a descotorosit de pantalonii şi de tunica salopetei. I-a auzit icnitul răguşit pe care-l scoase când se aplecă să-i descheie cămaşa. Îi respinse mâinile, şovăind. Apoi, dorinţa lui, tot atât de frenetică precum aceea pe care-o simţea ea, a fost mai puternică decât prudenţa. A dezbrăcat-o şi a luat-o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nerăbdătoare a Ninei era să le strice plăcerea, dar el o ţinu strâns, strivind-o sub el ca s-o împiedice să se mişte; îi vorbi cu blândeţe, cu faţa lipită de-a ei, spunându-i s-aştepte, că totul trebuie să se-ntâmple încet. Lipită de el, a părut, după o clipă, să simtă că el ştia cum e mai bine pentru ea şi s-a destins şi s-a calmat. El a avut nevoie de minute lungi mai înainte de-a simţi, după respiraţia ei gâfâind şi arcuirea progresivă a spatelui, că era pregătită să înfrunte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fost cuprinşi de-o vijelie voluptoasă, cu urechile vâjâind şi, plutind în gol, ar fi vrut să dureze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ndy se apropie de cabina lui Harry, zări lumină în spatele perdelei. Se opri în faţa uşii şi bătu. Îl auzi pe Harry traversând camera;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ncet, îi spuse Randy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 tocmai s-a cu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cu valiza în cab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duse să ia valiza albă de plastic d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uitat încă… e încuiată cu cheia. Ai o şurubel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se uită la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cuţit bun. Ar trebui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în noaptea caldă, au făcut câţiva paşi pe potecă, şi au intrat în cabina lui 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prinse lumina, închise uşa şi trase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până acum? Întrebă el. Am crezut c-ai avut timp să te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şteptat. Oricum, dacă-s biştari înăuntru, nu-s prea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deschise un sertar al comodei, scoase un cuţit mare de pescuit pe care i-l întinse. Harry forţă repede încuietoarea valizei. Apoi o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spiraţia întretăiată, Randy se aplecă deasupra lui ca să se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etală cu grijă pe pat ceea ce era în valiză. Apoi puse valiza jos şi examină obiectele care formau acum două grămez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ostum gri de vară, tocit, trei cămăşi albe, patru perechi de şosete negre, un etui de plastic conţinând un aparat de ras cu baterii, periuţă de dinţi, burete, săpun şi pastă de dinţi, o pijama albastră, nişte papuci de casă purtaţi şi şase batiste albe. Cea de-a doua grămadă era mai interesantă. Un pistol Luger automat de calibrul 7,67 şi o cutie cu o sută de cartuşe; cinci pachete de ţigări Chesterfield; o jumătate de sticlă de whisky White Horse; un mic sul de bilete de 5 dolari, şi un vechi portvizit de piel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luă sulul de bilete, scoase elasticul şi le num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toată averea noastră, Randy. Două sute zec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câ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a lui, vocea lui Randy trăda că era profund decep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aşeză pe pat şi luă portvizitul. Răsturnă pe pat ce era înăuntru. Se aflau în el mai multe cărţi de vizită ale căror nume nu-i spuneau nimic; o carte de credit de la American Express pe numele lui Thomas Lowery; o bancnotă de o sută de dolari şi un permis de conducere pe numele de William Riccard, cu o adresă din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i arătă lui Randy permisul d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suntem siguri că mortul e într-adevăr Riccard-Bilă-de-bili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lus ce mai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la obiectele etalate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ici care să merite să înduri tortura la care a fost supus Bilă-de-biliard, murmură, ca şi când şi-ar fi vorbit lui însuşi. Şi totuşi, pot să pariez că era hotărât să împiedice prin toate mijloacele ca valiza să ajungă în alt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valiza goală, o deschise, şi, cu ajutorul cuţitului lui Randy, începu să taie căptuşeala de pânză. Fixat de capac cu plastic adeziv, descoperi un toc micuţ de plastic conţinând o singură carte de vizită fără nume. O scoase, o întoarse şi citi următoarea inscripţie, scrisă de mână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nel, Sheldon. 1. T 07.45.27.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ie… dar ce-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i întinse cartea de vizită lui Randy care o citi,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Sheldon pe care-l cunosc este insula Sheldon, la zece mile dincolo de recifuri, în golf. Crezi că-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tânci şi păsări. Nina se duce acolo, când vrea să înoat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unnel, asta-ţ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Poate că Nina ştie, vrei s-o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rry luă cartea de vizită, o privi îndelung, apoi ridică din umeri şi o puse în buzunarul de la piept.) Hai să ne culcăm, s-a făcut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 sulul de bilete de 5 dolari şi îi dădu jumătate lui 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Mulţumesc! Nu spun nu. (Randy arătă cu mâna obiectele întinse pe pat.) Ce-o să faci cu rahat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escotorosesc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epu să umple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sta-i averea noastră! Zise Randy. Ce dez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încă… Poate că soluţia e-n cartea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lăsă capacul valizei şi o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văzându-l absent de tot, cu ochii albaştrii pierduţi în depărtare, se întrebă ce-i trecea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luă valiza şi ieşi d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zgomot care tulbura liniştea din sala inspectorilor de la poliţia din Paradise City era bâzâitul agitat al unei muşte mari, albastre, care se lovea de tavanul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Jacoby, inspector de gradul 3, aşezat la biroul său, studia metoda Asimil: Le Francais sans Peine2. Rumega în linişte nişte fraze de genul: le pauvre diable est sourd comme un pot (nenorocitul e surd de tot) sau oui, mais il est malin comme un sânge (da, dar e şiret ca o mai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y, un tânăr înalt, cu tenul bronzat, ajunsese la lecţia 114. Nu mai avea decât 26 ca să-şi termine cursul. În vederea acestui eveniment, economisise bani să se ducă la Paris în timpul concediului, foarte hotărât să-i uluiască pe parizieni cu cunoştinţele sale de limbă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ergentul Joe Beigler, instalat la masă, cu un pahar de carton cu cafea călduţă în mână, o ţigară în bot, cu ochii închişi pe jumătate, se străduia să aleagă calul pe care să-l joace la handicapul de la ora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solid, apropiindu-se de patruzeci de ani, cu faţa lui grasă, stropită de pistrui, Beigler era mâna dreaptă a căpitanului de poliţie Frank Terrell. În după-amiaza aceea, ca variaţie, nu se comisese nici un delict în oraş. Totul era aşa de calm că Terrell se întorsese acasă ca să-şi tundă peluza, lăsându-l pe Beigler să asigure permanenţa. Beigler era aşa de obişnuit cu acest lucru că n-ar fi ştiut ce să facă dacă i s-ar fi dat liber după-masa. Atâta timp cât era bine aprovizionat cu cafea şi cu ţigări, era mulţumit să rămână la birou până în ziua când o să-l ducă cu picioarel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ne că maimuţa e un animal şiret, domnule sergent? Îl întrebă Jac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va timp se gândea la lecţia sa nedumerit, neglijând faptul că metoda de asimilare spera să contribuie la îmbogăţirea vocabularului său, fără ca să se dedea din pricina asta la nişte insinuări calomnioase la adresa maimu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 o dată,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ret ca o maimuţă, citi Jacoby cu un accent groaznic. Aşa se spune în cartea mea. Ce credeţ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gler respiră adânc, încetişor. Faţa lui plină de pistrui deveni stacoj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in întâmplare ai de gând să mă faci maimuţă? Întrebă el, aplecându-se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y oftă. Ar fi trebuit să ştie că Beigler, pe care-l considera aproape analfabet, nu i-ar aduce nici ajutor, nici încur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domnule sergent, n-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brusc, şi inspectorul de gradul 2 Lepski intră în încăpere ca o ghiulea de tun. Se opri brusc chiar în faţa biroului lui Beig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e aici, Joe? Strigă el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gler se rezemă cu spatele de jilţ şi cercetă cu dezaprobare faţa excitată a lui Lep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ici. Dacă te interesează, s-a dus acasă să-şi tundă pel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tundă peluza? (Lepski păru stupefiat.) La dracu, vrei să spui că tunde iarba cu vreunul din blestematele alea de maşini cu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taie cu foarfecele de unghii, îi răspunse Beigler, foarte sarcastic. Aşa are timp şi să se bron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lumit dest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ski începu să se legene de pe un picior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e-o urmă. Poate că ăsta-i norocul pe care-l aştept, Joe… pentru promovarea mea. În timp ce voi ăştia, incapabili, stăteaţi cu fundul pe scaun să se aşeze untura pe voi, eu am găsit maşina lui Ricc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gler se aplec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faci incapabil, Lep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excitaţiei sale, Lepski înţelese că trebuia să aibă grijă. La urma urmelor, Beigler era barosanul când şeful nu era acolo. Genul ăsta de aprecieri risca să-i întârzie promo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omnule sergent, atunci când vorbesc de incapabili înţeleg nişte jalnici indivizi ca el, zise arătându-l pe Jacoby. (Cu ăsta, era pe teren solid. Jacoby nu era decât de gradul 3.) Şefii şi sergenţii fac totdeauna excepţie. Am găsit maşina lui Ricc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gler îl priv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i nevoie s-o pui pe note! Fă un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eful e acasă, poate c-ar fi mai bine să trec să-l văd, explică Lepski, care detesta să facă rapoarte. Trebuie să fie prevenit imediat, domnul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gler estima că Young Hopeful, la 18 contra 1, oferea un risc mic, dar o şansă de câştig, şi îşi notă numele pe sugativă. Privi pendula; văzând că mai avea o jumătate de oră în faţa lui ca să joace, se întoarse la treburile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bâţâi ca şi când ai vrea să urinezi, să răsti el, Unde ai găsi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omnule sergent, ar fi mai bine să vorbesc cu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şeful, zbieră Beigler. Pentru moment, eu sunt cel care comandă blestemata asta de poliţie. Unde ai g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omnule sergent, e foarte importan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l GĂSIT-O? Răcni Beigler bătând cu pumnul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ski înţelese că nu mai era nici o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fac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un pas spre m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O să-ţi scrii raportul mai târziu! Unde a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ăsită în parcarea de la autoservirea Mead, răspunse Lepski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a fost găsită? Trebuie să înţeleg că n-ai găsit-o t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oamenii noştri, recunoscu Lepski, morocănos. Dar eu am avut geniala idee să telefonez la Miami… Aşa că, de fapt, eu am g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fă-ţi raportul, repetă Beig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laba lui mare pe telefon şi vorbi la poliţia din Miami, în timp ce Lepski, tot posomorât, bătea cu furie în maşin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lui Beigler, mormăieli, alte întrebări, apoi, în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Jack. Vrem toate detaliile. O să vi-l trimit pe Hess. Umblă zvonul că Bilă-de-biliard a fost scos din circulaţie. Daa… O. K., şi aşeză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numărul de acasă al lui Terrell. Trebui să aştepte puţin, mai înainte să vină căpitanul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ăsită maşina lui Riccard, şefu, anunţă Beig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ski încetă să mai bată la maşină şi începu să se lovească în piept frenetic, dar Beigler nu-i dădu nici o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din Miami e pe cale să cerceteze amprentele. Îl trimit acolo pe Hess. Am înţeles, şefu, vă ţin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se receptorul la loc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auzit menţionând numele meu, spuse Lepski cu voce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menţionat, replică Beigler. Termină-mi raportul! (Îşi îndreptă privirea spre locul unde Jacoby continua să-şi rumege frazele.) Max! Ia maşina, du-te la Fred, şi ia-l cu tine la autoservirea M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domnul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y îşi puse precipitat cartea la loc şi ieşi în pas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ss e şi el acasă, pe cale să-şi tundă peluza? Întrebă Lepski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lui e bolnav. Şi-a luat după-amiaz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trul ăla bicefal? Bolnav? Daţi-mi voie să râd! Nărodul ăla îngrozitor n-ar ajunge să se îmbolnăvească chiar dac-ar vrea. Eu pariez că Hess tocmai sforăie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gler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i dreptate… Fă-mi rapor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minute, Lepski smulse pagina din maşină, o reciti, îşi puse parafa strălucitoare şi o depuse pe biroul lui Beig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zise. Danny O'Brien a stat la pârnaie cinci ani cu Bilă-de-biliard şi cu Domenico. Dacă m-aş duce să-l trag de limbă? Poate că ştie ce-a făcut Bilă-de-biliard timp de trei zile cât a s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gler citi raportul, apoi ridică ochii spre Lep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olo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minte, dar e prea solid şi prea şiret ca să se lase descusut. Tot atât de adevărat pe cât sunt eu aici în faţa dumneavoastră, sunt sigur că Bilă-de-biliard s-a dus să-l vadă, şi vreau să ştiu de ce. Şi dacă mi-o poate spune cineva, ăsta-i D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acord. Du-te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ski îl fixă pe Beig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fi sergent şi aş citi un raport ca ăsta, ştiţi ce-aş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 prompt Beigler, ai crede c-a fost scris de-un debil mintal care a fost numit inspector de gradul 2 prin nepo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ski rămase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aţi puţin ca să vedem… nepo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gler era un pasionat cititor al cărţilor de buzunar. Când dădea peste un cuvânt pe care nu-l cunoştea – şi erau destule – se uita în dicţionar şi-l vâra la cap ca să-şi impresioneze prietenii când se ivea ocazia. Cu un aer de superioritate arogantă, îşi savura triumful repe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ism… favoritism în atribuirea unui post unei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ovea din plin, căci din întâmplare, soţia lui Lepski era verişoară de gradul doi cu Carris, soţia căpitanului Terrell. Beigler nu mai contenea să-l tachineze pe Lepski din cauza asta, ştiind foarte bine că rudenia n-ar schimba nimic, nu servea decât să-l necăjească pe Lep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fi şeful poliţiei acestui oraş blestemat, mârâi el cu furie, am să vă scot la pensie. S-o ţineţ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fii tu şeful poliţiei, Lepski, eu voi fi primul om pe lună! Hai, cară-te de aici, şi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ski se duse în Seacombe, periferia muncitorească din Paradise City: o colonie mică de bungalouri şi de imobile jalnice care strica împrejurimile paradisului opulent şi înfloritor al miliard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O'Brien locuia într-un apartament de două camere, fără apă caldă, la etajul şase al unui imobil infect care dădea spre mare. Într-o perioadă, avusese o afacere înfloritoare de monede false, şi se specializase în piesele din Roma de dinaintea erei noastre. Câştigase mulţi bani vânzându-şi falsurile unor colecţionari: pălăvrăgeala lui de vânzător era tot atât de convingătoare şi de impresionantă ca falsurile sale. Dar deveni prea ambiţios cu vârsta, încercase să vândă o piesă de aur din epoca lui Iulius Cezar, Muzeului din Washington, care – din răutate – făcuse să fie arestat. În prezent, Danny fabrica soldaţi de plumb, pe care-i picta cu culori încântătoare; îi vindea unor magazine specializate de jucării, care aveau o clientelă de bătrâni doritori să reconstituie marile bătălii ale secolulu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O'Brien avea şaptezeci şi trei de ani. Singura lui extravaganţă era o inofensivă orgie duminicală în cursul căreia două târfe mimau actul sexual, în timp ce el le privea, cu un pahar de bere în mână, gândindu-se la perioada când fusese actor şi nu spec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ski l-a găsit la masa de lucru, cu o lampă de ceasornicar la ochi: aplica cu afecţiune un strat de culoare stacojie pe harnaşamentul unui ofiţer de cavalerie, perfect reprodus în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ski deschise uşa c-o lovitură de picior şi intră val-vârtej, faţa lui ascuţită şi bronzată luându-şi cel mai ameninţător aer de sticlete, foarte hotărât să nu facă vreo eroare grosolană, şi să-l oblige pe banditul ăsta bătrân să spună tot c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ridică ochii, apoi îşi puse jos lupa. Debil în aparenţă, avea o frunte lată, bombată, care începea să chelească, nişte ochi verzi care lăcrimau, şi-un zâmbet drăguţ dar inexpresiv, aerul inofensiv de bătrân blajin, puţin sensibil, căruia i se puteau încredinţa copiii. Dar Lepski ştia cu cine are de-a face. Sub fruntea lui înaltă şi bombată, avea o minte vicleană, ascuţită ca un cuţit de cizmar, care era poate pe cale de a-şi mai pierde din causticitate, dar Lepski se îndoi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ep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lăsă din mână soldatul de plumb şi abordă zâmbetul unui moşneag căruia tocmai i s-a făcut un cadou scump, şi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abil! Ce mai faceţi, domnule Lepski? Pot să-mi permit să vă felicit pentru promov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ski apucă un scaun şi se aşeză căla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nny, i-o taie el cu vocea lui de sticlete, fără vorbe sforăitoare. Riccard-Bilă-de-biliard a fost în oraş marţea trecută. A stat trei zile. Vreau să ştiu ce-a făcut în cele trei zile. Vorbeşte,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card-Bilă-de-biliard? (Danny se sprijini de speteaza scaunului, căscând ochii de surpriză.) A fost aici? Vai de mine! (Dădu din capul lui bătrân.) Domnule Lepski, trebuie să vă mărturisesc că sunt necăjit că n-a venit să mă vadă. La urma urmei, pe vremuri eram prieteni. (Oftă aşa de tare că răsturnă trei soldaţi.) Dar asta-i viaţa. Foştii deţinuţi n-au prieteni. Trăiesc solitari. Desigur că un om cu relaţiile dumneavoastră şi cu ambiţia dumneavoastră, domnule Lepski, nici nu poate ştii şi nici nu poate înţelege ce-nseamnă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ski zâmbi: un zâmbet dezagreabil de sticlete c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umneata, Danny, n-o ştii, dar te afli în situaţia de a-ţi atrage mari neplăceri, zise el. Ai de gând să vorbeşti,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era o vulpe prea bătrână ca să reacţioneze la o ameninţare în care se simţea gogo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mic împotriva mea, domnule Lepski. Tocmai v-am spus că nu l-am văzut pe Bilă-de-bili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surd. Dar cele două târfe care-şi fac numărul în fiecare duminică seara… am să le trimit mâine la pârnaie. Când nu se zvârcolesc pe covorul dumitale, fură prin magazine. Aşa că o să le trimit la răcoare pentru doi ani, şi o să le spun că dumneata le-ai denunţat. Asta ţi-ar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clipi mărunt; Lepski trase concluzia că nu i-ar face plăcere chia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iţi, domnule Lep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pierd timpul. După ce-o să trimit grăsanele alea două la gherlă, o să m-ocup de dumneata. Ce-ai zice să te-ntorci la răcoare pentru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ai făcut nimic, dar să presupunem că găsesc câteva pachete cu droguri în magherniţa asta. Crezi c-ai putea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aceţi asta unui moşneag, domnule Lep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nny vorbea pe-un ton plângăreţ. Lepski îi zâmbi ven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ă să fie, şi-ncă cum! Şi am s-o fac imediat. Acum ciripeşti, sau trec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ştia să recunoască atunci când era înfrânt. Se aşeză cu ochi de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ski dădu din cap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te recunosc. Ştiam c-ai să înţelegi în cele din urmă. Bilă-de-biliard a venit să te vad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spun, domnule Lepski, o să lăsaţi în pace fet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nu-s supărat pe ele. Şi-o să te las în pace şi pe tine, Danny… e norma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aici. Mai întâi, fusese să-l vadă pe Solo, dar Solo n-a vrut să-i dea o mână de ajutor, atunci a venit la mine. Voia să-i împrumut cinci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voia să închirieze un vapor. N-aveam cei cinci sute de dolari, aşa c-a fost obligat să se lipsească de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ia un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şovăi, apoi văzând că Lepski îşi pierdea răbdarea, mărtur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trebuie să se ducă în 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ski îl fix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ba? De ce dracu n-a deturnat un avion, ca toată lumea? De ce voia să se ducă în 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a nişte marfă în Cuba. E un partizan de-al lui Ca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fă? Ce-nseamnă asta…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cum avea nevoie de-un vapor, presupun că trebuia să fie grea. (Danny se opri puţin, apoi continuă): îi era frică, domnule Lepski, într-adevăr frică. M-a apucat groaza numai uitându-m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nseamnă: e un partizan de-al lui Cas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 Bilă-de-biliard e un comunist înfocat. Crede că Fidel Castro este cel mai mare om din toate tim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ski scoase un mormăit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lovitura care a dat-o la Vero Beach,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mblă nişte zvonuri, dar asta nu-nseamnă nimic. Ştiu numai că era o lovitu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uzit vorb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zvonuri. Se spune că Bilă-de-biliard dăduse cea mai mare lovitură di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făcu un gest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 e, domnule Lepski. Eşti într-un bar şi auzi vorbindu-se. Te întâlneşti cu diverşi cunoscuţi şi e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spun că Bilă-de-biliard e mor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asta nu-nseamnă nimic. Poate tot atât de bine să fi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mort, îl asigură Lepski convins. Cine l-a ucis, D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nu-s sigur că-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ski îl cre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ă-de-biliard era înfumurat ca un păun, zise el. Îşi ascundea totdeauna bila sub o perucă. Ceea ce-nseamnă că-i cam plăceau femeile. Care-i ultima lui gagică, D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prieteni intimi încât să vorbim despre gagicile noastre, domnule Lep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dul cum clipea Danny, Lepski înţelese că min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epet întrebarea încă o dată, şi după aceea, cele două pipiţe ale tale vor merge la zdup, chiar în după-masa asta. Care era ultima lui g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şi trecu limba pe buzele uscate, apoi făcu din nou un gest de înf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spunându-se că se numeşte Mai Lan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Unde poate fi g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Lepski a fost convins că Danny spune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artea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sculă şi se duse la birou, de unde se întoarse cu o carte de telefon, având paginile cu colţurile îndoite, pe care i-o întinse lui Lep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ui nu-i trebuiră decât câteva secunde ca s-o găsească pe Mai Langley. Locuia pe Seaview Boulevard la numărul 1 556 b în Seaco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anny, nici o vorbă despre toate astea; şi-n locul tău aş renunţa la micile serate intime de duminică. Ar putea atrage vizita brigăzii de morav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ski ieşi, coborând câte patru trept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aşteptă o clipă, apoi se duse în linişte la uşă, se aplecă peste balustradă şi privi după Lepski care cobora repede scara. Se întoarse în cameră, închise uşa, apoi se uită la numărul lui Mai Langley în cartea de telefon. Formă numărul gândind că era o nimica toată să-i trimită un avertisment an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telefonul să sune câteva minute, mai înainte de-a deduce că nu er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 poliţie Frank Terrell, un bărbat înalt şi puternic, cu părul blond cărunt şi cu o falcă agresivă proeminentă, ţâşni în sala inspectorilor, şi privi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gler era la telefon, Jacoby bătea la maşină. Frank Hess, şeful brigăzii de criminalistică, mic, gras şi şiret, recitea un raport pe care tocmai îl terminase. Cei trei bărbaţi au ridicat ochii când Terrell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gler vorbea în re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sosit şefu. Da, îi voi spune: Nu se va clinti de aici până-ntr-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spre micul său birou, Terrell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şi Fred, veniţi în biroul meu. Max, ocupă-te de permanenţă. Unde e Lep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să-l vadă pe O'Brien, răspunse Beigler, intrând în biroul lui Terrell, în urma lui Hess. Ar trebui să se-ntoarcă dintru-n moment într-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ell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y a adus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Beigler, lui Terrell îi era greu să se concentreze fără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şte, zise Beigler, în timp ce uşa se deschidea şi Charley Tanner, sergentul de gardă la postul de poliţie, intra cu trei pahare de carton cu cafea pe care le pus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harley, spuse Terrell. (După ce-a ieşit Tanner, adăugă uitându-se la Hasse): Ei,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maşina pe care o închiriase Bilă-de-biliard, confirmă Hess. Miami a trimis funcţionarul de la Hertz din Vero Beach ca s-o identifice. La asta lucrează laboratoru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Franklin a spus că ne va telefona raportul dintr-o clipă în alta, interveni Beig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el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p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zut că i-ar fi de folos să se ducă să-i spună două vorbe lui O'Brien, răspunse Beigler zâmbind. E plin de ide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ell trase din pipă încruntându-ş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zvonurile astea care umblă, că Bilă-de-biliard ar fi dat o lovitură mare, spuse uitându-se la Hess. Au vre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că cum! Se vorbeşte prea mult ca să nu fie nimic. După părerea mea, probabil c-a păcălit vreun alt bandit şi din cauza asta nu s-a re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uzi tunând o voce exc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pski, anunţă Beigler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her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ski îl împinse şi se năpusti spre biroul lui Terr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am dat de-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s, le povesti celor trei discuţia avută cu Danny O'Brien, omiţând cu grijă să le spună cum obţinuse informaţiile, căci ştia foarte bine că metodele sale ar fi foarte prost văzute de Terr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m gândit repede, şi mi-am spus: Cherchez le femme. (Căutaţ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fusese oarecum influenţat de eforturile culturale ale lui Jac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neghiobule! Îl corectă H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i cu asta? Replică Lepski tăind aerul cu o mână nerăbdătoare. Ştiam că Bilă-de-biliard trebuia să umble după femei: peruca lui o semnala clar. Atunci am scotocit puţin şi i-am descoperit numele şi adresa. M-am dus la ea, dar spălase putina, şi în mare grabă. Bătrâna care se ocupă de imobil mi-a spus că plecase cu Volkswagen-ul ei împreună cu Bilă-de-biliard, marţ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ell asimilă noutăţile, apoi se întinse spre Beig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restăm târfa. O cunoaştem,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ai Langley. Fostă dansatoare de music hall. Condamnată de trei ori pentru posesiune de ţigări cu marijuana. Acum lucrează ca damă de consumaţie la barul de noapte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ski îl privi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aţi putut afla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că e gagica lui Bilă-de-biliard. Am dosare despre toate târfele de genul ei. (Beigler vorbea cu o înfumurare insuportabilă.) Din cauza asta sunt sergent, Lep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retezând răspunsul furios al lui Lepski. Terrell ridi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Terrell recunoscu vocea şefului poliţiei din Miami.) M-am gândit că asta o să-ţi evite deplasarea: tocmai am primit raportul labo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ell ascultă câteva minute, în timp ce ceilalţi trei îl p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errell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Phil. O să pun băieţii mei la lucru. Nu, mulţumesc… o să mă descurc. Spune tipilor tăi c-au făcut o treabă bună şi că le mulţumesc. (Aşeză receptorul în furcă.) Era Franklin. Nu-i nici o amprentă în Mustang. Cineva le-a şters cu grijă: absolut nici o amprentă. Dar băieţii de la laborator au identificat nisipul găsit pe cauciucuri. Provine de la Hetterling Cove: micul golf liniştit de la ieşirea din Mi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locul, spuse Beigler ridicându-se. Bun loc ca să îngropi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zici, Joe. O să luăm o duzină de oameni cu lopeţi, şi-o să ne ducem acolo să aruncăm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gler îl părăsi, se duse în biroul său şi ridi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 când toată lumea va fi gata, vei prelua conducerea operaţiilor. (Se răsuci spre Lepski.) O vreau pe Mai Langley. Află numărul de la maşina ei şi dă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ski ieşi alergând şi se repezi la masa lu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sta lucrează ca să fie promovat, zise acru Hess. Şi când eventual o să-l avanseze, probabil că n-o să mai lucrez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pe la ora 17, trupul torturat al lui Riccard-Bilă-de-biliard era scos de sub duna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poliţişti care-l dezgropaseră, şi de pe care curgeau sudorile după munca istovitoare sub un soare de plumb, se dăduse puţin înapoi; unii îşi astupau nasul cu batista căci doctorul Lowis, medicul legist, asistat de doi interni, avea sarcina deloc de invidiat să examineze cadavrul umflat şi pe jumătate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22, Terrell citea raportul medicului legist, în timp ce Beigler era aşezat în faţa lui, cu un pahar de carton cu cafea în mână, iar Hess se uita distrat pe fereastra plină de praf la traficul neîntrerupt de pe strad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Terrell se răsturnă pe scaun şi lăsă docu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ai avut dreptate, Fred, zise el. Probabil c-a tras pe sfoară pe careva. I-au ţinut piciorul drept în foc şi în cele din urmă inima a cedat. Avea trei răni mici, nu destul de grave ca să-i cauzeze moartea, dar a pierdut mult sânge. Nu-s urme de sânge în Mustang, deci n-a fost transportat cu maşina asta la Hetterling Cove, ci într-un alt ve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a să mediteze puţin,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 ia du-te şi fă un tur pe şoseaua numărul 1. Vezi dacă găseşti pe cineva care a zărit Mustang-ul. Controlează toate barurile, cafenelele, staţiile de benzină… N-o să-ţi fac un desen… Controlează, c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s scoase un mormăit şi ieşi din birou cu o repeziciune uluitoare pentru un om atât de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ell se sprijini de speteaza scaunului şi-şi luă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Beigler sorbi câteva înghiţituri de cafea călduţă.) Un comunist… relaţia cubaneză… şi faptul că Bilă-de-biliard căuta un vapor. În vremea asta, dacă vrei să mergi în Cuba, nimic mai uşor decât să deturnezi un avion. Atunci, de ce n-a făcut ca toată lumea? Danny pretinde că avea marfă cu el… prea mare şi prea grea pentru un avion. Atunci mă-ntreb: ce furase oare prea mare şi prea greu pentru un avion şi care-l interesa pe Ca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ucra pentru Ca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rrell deveni îngrijorat.) Mai cercetăm două zile şi dacă nu găsim nimic, va trebui să trecem afacerea la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gler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ncercăm să găsim ceva până în patruzeci şi opt de ore,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hidurile turistice se menţiona că Vero Beach este un port de expediere a lămâilor, întinzându-se de la Indians River la mare. Este şi un orăşel activ, cu străzile mărginite de palmieri, de cocotieri şi de boschete înfl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ski ajunse pe chei către ora 18. Condusese repede, cu sirenele urlând, făcându-şi o plăcere în a teroriza tot ce se afla în calea lui: era trăsătura lui copilă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când era ofiţer de poliţie, se hotărâse să stabilească nişte contacte la trei sute de kilometri în jurul oraşului Paradise City. Contactul din Vero Beach era Do-Do-Hammerstein care avea în port un restaurant numit Crabul şi homarul, un loc de întâlnire a pungaşilor mici şi mari, traficanţilor de droguri şi băieţilor căutaţi de poliţie, în tranzit la Vero Beach, ca să găsească vreun vas care i-ar pune la adăpost de braţele lungi al celor de la F. B. </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de la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bul şi homarul, un imobil părăginit de două etaje, se afla înghesuit între un concesionar de gaz în sticle şi un magazin cu materiale pentru pescuit în largul mării. Apropiindu-se, Lepski simţi mirosul de homari fripţi şi de usturoi, pe care Do-Do îl punea în toate sosurile. Stomacul îi chiorăi de plăcere, dar ştia nu va avea timp să i se ofere un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brusc cele două laturi ale uşii batante, şi intră în sala cea mare, plină de mese la care erau aşezaţi clienţii obişnuiţi ai lui Do-Do: străini cu tenul închis afişând o bogăţie dubioasă, tipi cu privirile încruntate, de răufăcători, îmbrăcaţi în costume ţipătoare şi gagicile lor zgomotoase, majoritatea în pantaloni colanţi şi sutien minuscul care le comprima sânii moi în două baloan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bruscă cuprinse barul la intrarea lui Lepski. Patru bărbaţi aşezaţi lângă uşa din spate, se ridicară grăbiţi şi se strecurară afară. Ceilalţi, cu faţa dintr-odată total inexpresivă, au continuat să-şi mănânce homarul. Chiar şi femeile, atât de expansive de obicei, au început să vorbească încet, în aşa fel încât zgomotul asurzitor care-l întâmpinase pe Lepski se oprise dintr-odată, precum larma unui tranzistor pe care l-a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apropia de bar, Do-Do îl săgetă cu ochii furibunzi, parcă spunând: „Cum îndrăzneşti să-mi faci mie una ca asta?” Era o femeie grasă, cu un piept enorm şi fleşcăit, cu părul vopsit roşu şi o faţă dintre cele mai obişnuite care ar fi putut să fie la fel de bine sculptată într-o bucată de osânză. Numai ochii dovedeau că în spatele acestei faţade de grăsime fleşcăite era tot atât de tare ca lemnul de tec, şi tot atât de alunecoasă ca o prăjină unsă cu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otch, comandă Lepski, sprijinindu-şi coatele de tejghea. Cum merg afacerile, Do-Do? Pari numai bună de pus pe fr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o îi umplu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să vii aici? Spuse ea încet. N-ai destulă materie cenuşie să-ţi dai seama că mă rui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vorbesc. Te-aştept în spate peste o clipă. Vino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o îl privi ameninţător ş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ski nu se grăbi; după ce termină de băut, aruncă un dolar pe tejghea şi se îndreptă spre uşă. De îndată ce uşa se închise în urma lui, discuţiile începură şi mai d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minute, era aşezat în livingul particular al lui Do-Do, la parter, cu un pahar în mână, pe când ea, în picioare lângă fereastră, se uita la animaţia portului, unde pescuitorii de bureţi îşi descărcau băr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te-a apucat? Se răsti ea, tot cu spatele ei lat întors spre el. Tocmai ai făcut s-o întindă patru clienţi buni. Îmi sabotezi restaurantul. Nu-nţelegi că aici un sticlete e tot atât de prost văzut ca un dihor? (Se întoarse cu ochii aruncând fulgere.) Înc-o vizită ca asta, Lepski, şi te previn că eu şi cu tine nu mai lucr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ski îşi sorbi scotc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ţi fundul tău mare pe-un fotoliu, Do-Do. Tu şi cu mine o să lucrăm totdeauna împreună, atât cât o să-mi placă. (Se întrerupse şi se uită la ea cu ochii lui reci de poliţist apoi îi zâmbi.) Hai vino, bebeluşule mare şi gras, stai jos, şi nu mai fii r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ntr-o bună zi să-i vină vreunuia ideea să-ţi vâre un glonte în piele, îi răspunse Do-Do, instalându-şi trupul masiv într-un fotoliu. O să trimit flori, dar n-o să plâng.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ut pe Mai Langley, îi răspunse Lepski. Do-Do oftă şi clătină din cap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iret, ticălosule. Nu pot să-nţeleg de ce nu te înaintează în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gelozie, răspunse cu amărăciune Lepski. Vrei să spui că-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ici. E căutată? N-aş fi angajat-o dac-aş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ski gâfâ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Vreau să-i spun două vorbe… nu-i căutată pentru moment, dar ar putea să fie. Când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Ţin o casă respec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a nu-mi plăcea aici! Exclamă Lepski zâmbind. E în camera ei în clip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ei? Nu s-a clintit din ea de patruzeci şi opt de ore. Seamănă cu fugara dintr-un film de Hitchc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ski îşi goli paharul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o îi întinse mâna albă şi mare. Dând din cap resemnat, Lepski îşi scoase portofelul şi îi întinse un bilet de zec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te ruinezi, se indignă Do-Do, făcând o mutră dez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ă biletul î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l cloceşti acolo, şi-o să facă pui, îi replică Lepski. C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trei. (În timp ce Lepski se îndrepta spre uşă, adăugă:) Data viitoare să intri pr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La revedere, Do-Do. Fii atentă să nu-ţi prinzi lăptăria într-o uşă tur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ara până la primul palier, se opri în faţa camerei numărul 23, îşi puse urechea la uşă şi ascultă. Auzi la radio muzică de jazz în surdină. Îşi puse o mână pe pistol, cealaltă pe clanţa uşii ş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fata care era întinsă pe pat, în chiloţi şi sutien, se ghemui la perete, cu ochii holbaţi, gura căscată de teroare. O frumuseţe trecută, de vreo douăzeci şi cinci de ani, cu breton şi păr blond,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ski înţelese că avea să înceapă să urle. Îi spuse cu o voce tă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fără tărăboi.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legitimaţia care căzu lângă ea, apoi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fix legitimaţia, apoi apucă un halat şi se acoperi cu el. Îl observă cu ochii măriţ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ski apucă un scaun, se aşeză călare pe el, îşi dădu pălăria pe spate şi scoase un pachet de ţigări. Îşi puse una în bot, o aprinse cu un chibrit de bucătărie pe care-l aprinse cu o lovitură de unghia degetului mare, apoi, satisfăcut că jucase pentru ea pe sticletele de cinema, zâmb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i… ce t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l întrebă ea cu o voce răguşită. Nu se intră aşa la oamen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Riccard, răspunse Lepski. Aţi părăsit Paradise City împreună acum trei zil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un efort, drăguţo. De cine s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ipi ş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ski întinse degetul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i tot ce ai intenţia să-mi spui, am să te iau cu mine la secţie, o să te-nchidem într-o celulă puturoasă, şi atunci o să ai motive să te fardezi. Nu ţi-ar place,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ochii îi scăpărară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ştiu, ţipă ea cu o voce stridentă. Nu poţi să mă arestezi! N-ai nimic să-mi reproşez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ski clătină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 să fac o mică vizită unei drogate recalcitrante, drăguţo, aduc întotdeauna puţină cocaină. Îi spun şefului că am găsit-o în poşeta ei. Întotdeauna mă crede, şi întotdeauna o trimite la pârnaie. Asta-i viaţa, drăguţo. Îmi pare rău, e scârbos, dar trebuie să-ţi faci treaba. Unde-i Bilă-de-bili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ovăi, apoi adăugă repede): Îl urmărea cineva. A venit să mă vadă şi mi-a cerut să-l conduc aici. Am făcut-o. Voia să închirieze o barcă, dar, după chestia de data trecută, nimeni n-a mai acceptat. Era într-un hal fără de hal! Mi-a spus să stau la Do-Do şi a închiriat o maşină să se-ntoarcă la Paradise City. Spunea că voia să-şi lase valiza la aeroport; după cum zicea, avea prieteni la Paradise City şi ei aveau să-i împrumute bani. M-a lăsat aici şi nu l-am mai revăzu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ski începu să se gândească la toate astea. Trase concluzia că majoritatea lucrurilor pe care i le spusese erau adevărate, dar n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voia să-nchirieze o barcă, dar, după chestia de data trecută, nimeni n-a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 acum două luni. Închiriase o barcă şi a avut necazuri. Barca s-a scu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ski se uită la ea clip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funda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tras în el. Nu mă-ntrebaţi mai mult. Nu ştiu. Nu mi-a spus nimic. Tot ce ştiu e că barca s-a scu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închiriat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u prietenii lui la Paradise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ovăi, apoi răspunse încru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o Domenico şi Danny O'B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se potriveşte”, gândi Lepski. Cel puţin părea că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a lăsat aici şi a luat valiza la aeropor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o lase la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a ceva înăuntru pe care voia să-l pună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trânse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poţi să mă laş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ia el să pună la adăpost se afla în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spus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u l-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e era valiza,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liză obişnuită… de plastic alb, cu o dungă roşie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ski încremeni. Avea impresia că merge pe un câmp 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ca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fixă, fata îşi trecu vârful limbii pest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valiză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Descri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ntru numele lui Dumnezeu! Era veche, cu colţurile roase, albă, de plastic, cu o dungă roşie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ski consideră că destinul îl luase în braţe ca să obţină avansarea. Numai făcând un efort uriaş, rămase impa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mi de cine se t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hemui într-un colţ, pe divan, cu o licărire de groaz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o…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ski se ridică. Îşi luă legitimaţia pe care o puse la loc în portvizit. Acum, era sigur că ea ştia cine-l urmărea pe Bilă-de-biliard, dar n-o să-şi dea drumul decât în cursul unui interogatoriu oficial. Îşi pierdea timpul încercând să mai scoată ceva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Mai, îmbracă-te. Te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ştiu! Nu mă poţi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bala, spuse Lepski. Trebuie să vii, drăguţo. Ai şi vorbit prea mult. Aşa că îmbracă-te, nu-mi da nici o atenţie. Sunt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întâmplară două lucruri aproape în acelaşi timp. Uşa se deschise dintr-o lovitură, şi Mai începu să urle întinzându-se pe divan, cu capul sub pătură, ca şi când ar fi căutat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ski se întoarse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un tip bondoc, cu faţa mascată de-o batistă albă, care trăgea. Lepski văzu pistolul scuipând flăcări. Mai zvâcnii pe divan; sângele ei împroşcă peretele în momentul în care gloanţele îi sfărâmară capul. Lepski se aruncă pe jos, scoţându-şi pistolul în timp ce uşa se închidea trânt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ri în picioare, cu pistolul în mână, şi alergă spre uşă, în vreme ce un pas greoi tropăia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pe Do-Do urlând, apoi, din nou, zgomotul asurzitor al unei detunături. Ajunse pe palier, dar îl găsi blocat de trupul masiv al lui Do-Do. Sări balustrada, se prăbuşi la etajul inferior, zdruncinat tot, se clătină dar îşi reveni auzind vâjâitul unei maşini puternice care de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pe chei, mulţimea excitată făcea imposibilă orice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ând începeau să apară pe cerul nocturn primele fâşii roşii care anunţau răsăritul zilei, Harry Mitchell ieşi cu precauţie din cabină. Era în costum de baie şi ducea valiza lui Riccard-Bilă-de-biliard. Cele două obiecte pe care le păstrase erau pistolul automat Luger şi o cutie cu cartuşe. Le ascunsese sub o scândură dezlipită de lâng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n moment mai lung în prag. Era ora 4 şi 55 de minute. Nici o lumină. Nici un zgomot, afară de foşnetul frunzelor de palmier sub briza caldă care răscolea aerul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 de-a fi singurul stăpân al locurilor, coborî repede şi în linişte pe plajă şi intră în apă. Se întoarse pe spate, cu valiza pe piept şi, bătând cu putere din picioare, se îndepărtă de mal. O dată aflat în apa adâncă, se răsuci pe burtă, dând drumul valizei. Apoi plonja în urma ei ca s-o urmărească cum coboară încet până când se aşeză pe fundul oceanului. Ieşi la suprafaţă şi scrută fundul, dar valiza dispăruse; numai o pată puţin mâi deschisă la culoare marca locul unde se g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cet la mal şi, în clipa când păşea pe plajă în drum spre cabină, o lumină se aprinse în camera lui Domen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cabină şi se încuie ca să se şteargă. Apoi îmbrăcă nişte pantaloni şi o cămaşă cu mâneci scurte şi încălţă nişte espad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ceva mai mult de douăzeci de minute înainte de a-l întâlni pe Solo. Se aşeză pe pat şi-şi aprinse o ţigară. Tot fumând, îi trecură prin minte evenimentele din seara precedentă. Simţi că sângele îi circulă mai repede prin vene gândindu-se la împreunarea explozivă cu Nina. Ca experienţă erotică, era excepţională. Se gândi la soţia lui, moartă de mult. Joan se temea să facă dragoste; în cele din urmă fusese obligat să se despartă de ea. Convocarea, care-l chema în armată, îi furnizase o scuză comodă. Atunci plecase. Când primise vestea sinuciderii ei, înţelesese că nu reuşise să-i ascundă graba lui de-a o părăsi. Nu avusese intenţia s-o facă să sufere, dar cum cei doi ani pe care-i trăise cu ea îi păruseră extraordinar de înăbuşitori, devenise indiferent faţă de sentimentele ei. Dacă s-ar fi arătat mai răbdător, îşi spunea, mai înţelegător, dac-ar fi făcut un efort ca s-o ajute, şi-ar fi putut rezolva problemele. Deşi se gândea la toate astea foarte cinstit, se îndoia totuşi. Pentru el, dragostea era cel mai firesc lucru din lume: te bucuri de ea, dar fără nici o obsesie; nu-i acorda mai multă importanţă decât altui lucru din viaţa lui. Trebuia să faci dragoste când aveai chef, şi să nu faci dacă dorinţa nu se manifesta. Complicaţiile şi temerile lui Joan îl răniseră, apoi în cele din urmă îl plictis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barcase la Saigon îl aştepta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nea că era într-o stare groaznică. Una din calităţile pentru care o iubise odinioară era cinstea ei absolută. Spunea că n-ar fi trebuit să se mărite niciodată, şi că-l re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ea conc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nu sunt singura femeie care să reacţioneze aşa, Harry. Nu pentru că nu-s în stare să iubesc un bărbat: dar poveştile astea cu patul, nu reuşesc să le accept. Cu toate astea, te iubesc… destul de mult ca să-ţi redau libertatea. Fii fericit, Harry. Găseşte altă femeie mai puţin complicată decât mine. Sunt într-o stare! Îngrozitoare încât n-am curajul să mai continui. Se spune c-ai să te întorci. Cu puţin noroc, am putea-o lua de la cap. Ar fi minunat –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cunoştinţă din nou, după ani lungi, şi să nu mai fiu în starea în care sun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J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rimise o telegramă de la tatăl său, în care-l anunţa că fusese găsită în cada de baie, cu venele de la încheieturile mâinilor tăiate, şi c-ar trebui să ceară o permisie specială ca să se poată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pe cale să se declanşeze o bătălie, Harry nu ceruse permisia. A participat la luptă, deprimat, tulburat şi plin de remuşcări. Şi când s-a eliberat, după ce văzuse morţii şi răniţii, după ce coborâse din cerul dogorâtor sub o ploaie de gloanţe, după ce petrecuse cincisprezece zile îngropat într-o gaură, urându-şi propria sa duhoare, şi după ce ucisese el însuşi patru omuleţi galbeni, considera că sinuciderea lui Joan nu mai avea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un loc mai important îl avusese Nahn, micuţa vietnameză pe care o descoperise în colţul unei străzi, mestecând într-o supă cu o aromă delicioasă dintr-o cutie scofâlcită în care fuseseră altădată patru kilograme de castraveciori. Mirosurile bucătăriei îl obligaseră să se oprească; se ghemuise lângă ea, şi acceptase bolul de supă pe care i-l oferise. Stătuseră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hn vorbea destul de bine engleza. Părul lung şi negru era împletit într-o coadă: coafura arăta că era fecioară. În Vietnam, numai femeile măritate purtau c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use o permisie de cincisprezece zile. În fiecare dimineaţă, pe la ora 11, venea în colţul străzii să mănânce supa lui Nahn. Apoi, într-o bună zi, descoperise că era îndrăgostit de ea. Mai târziu, ea îi mărturisise că-l iubise de cum îl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ră o viaţă în comun care reprezenta pentru Harry realizarea unui vis: dragostea fără com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ivi ţigara, încruntându-şi sprâncenele la amintirea zilei când, întors la Saigon după ce petrecuse o lună într-o orezărie stropită cu gloanţe, a aflat că Nahn murise. O bombă, lansată mişeleşte chiar în mijlocul pieţii, ucisese zece vietnamezi printre care şi pe Nahn, proiectându-le într-un zid trupurile prefăcute într-un zob însângerat, care a trebuit să fie spălat cu un fur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frecă tâmplele. Acum, exista noaptea trecută, şi un alt început. Pentru prima oară întâlnea o femeie care considera sexul ca el: fără nici o inhibare, se servea de el ca să-şi satisfacă dorinţa. Gândindu-se la asta, Harry trase concluzia că era ceea ce-i trebuia. Se săturase până-n gât de complicaţii; se săturase până-n gât de femeile care i se dăruiau ca să-l lege de ele, să-l domine, să-l asfixieze în mrejele lor. Nina, cu frumuseţea ei senzuală, îl răscolise cu atât mai mult cu cât îl avusese prin surprindere. Acum, promitea să-i dea ceea ce căut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avertismentul lui Randy: ea nu-i pentru nimeni, numai dacă nu cauţi să ai necazuri cu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temea de Solo. Era sigur că, dacă se încăierau, l-ar bate pe Solo. Dar nu asta era problema. Solo era tatăl N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din nou tâmplele, încruntându-şi sprâncenele. Ea venise la el şi se agăţase de gâtul ei. Oare Solo avea dreptul să se plângă? „Vita lui”, spusese ea. Oare un părinte avea dreptul să-şi trateze fata ca pe-o 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aţii… probleme… complicaţi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 Harry se sculă şi ieşi din cabină. Se duse în bucătărie unde îl găsi pe Solo, la masă, savurându-şi cafeaua fumând, cu o havană între degetele lui grase; lumina îi proiecta umbra gigantică, jumătate pe masă şi jumătat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Harry! (Solo îi zâmbi.) Voiam să-ţi spun aseară. N-am nevoie de tine în dimineaţa asta. Aş vrea să te ocupi de trambulină. L-am văzut ieri pe Hammerson. O să livreze lemnul în dimineaţa asta. (Îşi încreţi ochii mici privindu-l pe Harry): Era foarte târziu aseară când am fost în cabina ta, şi nu erai acolo. (Se aplecă, cu ochii inchizitori.) Ai găsit vreo gagică ca să te joci cu ea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lipsită de expresie, Harry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a mea,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 îşi termină cafeaua dintr-o sorb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acă te culci cu ele, Harry, dar nu cu fetiţe. Am o afacere frumoasă, nu vreau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ărbat, replică Harry, nerăbdător, nu un rahat ca toţi ceilalţi de-aici.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 să mă mai gândesc la asta. Te rog să mă scuzi. Solo traversă bucătăria ca să ia patru coşuri mari de răc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ocupi de trambulină, mda? (Solo se îndreptă spre uşă, apoi se opri şi se uită la Harry aplecând capul.) Ce ai spus că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 un adult care a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imţi o mică înţepătură care anunţa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i? Un adult, hî? (Solo izbucni dintr-o dată într-un râs jovial.) Scuză-mă. Adulţi, asta se presupune că suntem cu toţ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orie, răspunse Harry cu o voce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ii sunt mai mult ca alţii, nu-i aşa? Zise Solo cu ochii înecaţi în lacrimi. Pariez că te crezi puţin mai adult decât min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asta, S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u nu spui nicicând mare lucru, Harry, şi asta-i foarte şiret din partea ta. (Solo deschise uşa.) Voi fi înapoi pe la or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penumbră, şi Harry aşteptă, imobil, câteva minute. Nu se destinse decât atunci când auzi demarând motorul Buick-ului şi cum se îndepărtă. Privi la ceas. Era ora 5 şi 40 de minute. Se duse la maşina de gătit, luă ibricul şi-şi turnă o ceaşcă c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care nu-i tocmai în regulă, gândi el. Oare Solo ar avea deja bănuieli?” Simţindu-se jenat şi nedumerit, îşi sorbi cafeaua fierbinte cu înghiţituri mici. „Da, e ceva care nu-i tocmai în regulă” îşi repe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a îl făcu să se întoarcă brusc, şi-şi vărsă cafeaua. Nina era în prag. Avea o cămaşă de noapte scurtă şi transparentă, şi părul ei mătăsos era zburlit de tot. Ai fi zis că tocmai căzuse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Harry simţi cum sângele îi pulsează mai iute în vene. Lăsă ceaşca pe masă şi se îndreptă spre ea. Fata se dădu înapoi făcându-i semn. O urmă pe culoar până în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adâncit în admiraţia ei ca să observe camera cu atenţie; i se păru totuşi că se potriveşte cu personalitatea ei. Era luminoasă, veselă, spaţioasă şi curată, cu multe culor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ângă uşa pe care o închise în urma lui, şi o privi cum îşi scotea cămaşa de noapte. Apoi, complet goală, îşi deschise braţele cu-n zâmbet de dorinţă pe buze, cu sfârcurile sânilor tari şi fremă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imţi, din nou, mica înţepătură care anunţa u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dult” îl asigurase pe S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adevărat? Oare un adult rezonabil ar accepta o invitaţie aşa de provocatoare? Oare nu se purta mai degrabă ca unul din tâmpiţii de tineri în genul lui 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reptă spre pat şi se întinse, fără a înceta să-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 de dorinţa de a-şi smulge hainele de pe el şi de-a se duce lângă ea, dar clopoţelul suna în continuare în capul lui, avertizându-l de pericol. Nu trebuia să lase o femeie să-l domine. Chiar o femeie care în aparenţă nu cerea nimic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a, pune-ţi costumul de baie, zise cu vocea nesigură. O să îno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prijinea în coate, cu genunchii uşor depărtaţi: ochii îi ardeau de dorinţă, şi el simţi încet-încet cum voinţa începe să-i sl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aştepta, îi spuse,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bucătărie cu paşi rari, şi-şi mai turnă o ceaşcă de cafea. Constată că-i tremurau mâinile. Când îşi puse zahărul în ceaşcă, vărsă jumătat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orbi cafeaua, privind prin fereastră cerul care începea să se lumineze. O auzi cum mergea pe culoar şi se întoarse cu inima bătându-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bikini stacojiu şi avea un prosop în mână.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no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opri la cabină să-şi pună costumul de baie încă umed, pe când ea înainta încet pe nisip. Când ajunse şi el pe plajă, Nina înota deja bine şi repede şi, după ce plonjă ca un adevărat campion, Harry înotă voiniceşte s-o ajungă. Când ajunse lângă ea, fata se îndreptă din nou în apă şi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otuşi ciudat, Harry. Nu puteai să-mi dăruieşti puţin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roşcă cu apă, apoi făcu pluta, fără a înceta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rbisem cu Solo, răspunse Harry. Era prea aproape. Nu pot uita că 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f… Peste o oră toată lumea va fi sculată. Să ne întoarcem. Totuşi nu eşti aşa de prost! Vreau să fac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periculos. Chiar să înotăm împreună e periculos. Vrei să am necazuri cu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ă tem de ceea ce s-ar putea întâmpla. Aş putea să-l omor… Poate c-o să fiu obligat s-o fac. (Se opri în lumina zorilor.) Ast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serios. Nu poţi lua ceea ce ţi se dă fără să faci atâta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epu să înoate în direcţia plajei. Peste o clipă; îl ajunse şi ea din urmă, şi n-au mai spus nimic până la ţărmul mării. Pe când urcau pe plajă, ea îi 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facem dragost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şansă să mă iei cu tine în insula Sheldon,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vorbit de insula Sh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y… a spus că te duci acolo ca să fii singură. 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formidabilă… o să fim singuri toată ziua. Duminica, tata doarme aproape tot timpul. Restaurantul e închis. Mă lasă să iau barca. Da… atunci,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Poimâine. Până atunci, nu ne vedem. Voi fi la barcă la ora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aduce eu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răsi, şi se întoarse în apă; înotă puternic către reciful de coral unde voia să-şi înalţe trambu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Alan Lacey de la Brigada criminală din Miami, un bărbat mic cu faţa ca lama unui cuţit, avea buze subţiri şi nişte ochi mici tot atât de însufleţiţi ca nişte pietricele spălate de mare. Era antipatic colegilor, bandiţilor, şi chiar soţiei sale. De altfel, asta îi făcea plăcere. I se părea că era un fel de victorie faptul că inspira teamă celorlalţi. Mai mult pişicher decât inteligent, avea cincizeci şi şapte de ani şi ştia foarte bine că n-o să depăşească gradul de locotenent toată viaţa lui. Certitudinea asta îl acrea. Toţi sticleţii inteligenţi, toţi tinerii recruţi, plini de zel şi de ambiţie, deveneau imediat ţinta sarcasmelor sale sadice sau jignitoare. Dacă exista ceva pe care locotenentul Lacey să-l deteste mai presus de orice, aceasta era într-adevăr un sticlete ambi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faţa restaurantului Crabul şi Homarul în Jaguar-ul său imaculat – cumpărat datorită biştarilor nevesti-si – însoţit de sergentul Pete Weidman: gras, solid şi stupid, acesta nu-şi păstra gradul de sergent decât pentru că era calul de bătaie şi factotumul lui Lac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soseau cei doi ofiţeri de poliţie, o ambulanţă se opri în faţa restaurantului şi doi interni năvăliră în casă. Mai erau patru agenţi, care păreau că se plictisesc grozav, şi, lângă ei, Lepski, transpirând şi simţindu-se prost. Lepski îşi dădea seama că n-ar fi trebuit să se afle acolo din ce se ştia despre locotenentul Lacey, inclusiv ce putea să aştepte de la el. Erau şanse mari ca Lacey să facă un raport despre el, care i-ar fi distrus pentru multă vreme speranţele să devină inspector de gradu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sosirea lui Lacey, Lepski se gândise: când o să-l interogheze Lacey, o să fie foarte laconic şi o să-şi ia un aer cât se poate de prostesc, apoi, dacă situaţia ar deveni prea furtunoasă, ar fugi de răspundere trecând-o căpitanului Terrell, care ar fi în măsură să-i ţină piept lui Lacey, în timp ce Lepski, un simplu inspector de gradul 2, n-avea cum să-i facă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ski, plin de sudoare, privi la Lacey care, urmat de Weidman, cobora din Jaguar. Lacey parcurse cu o privire rece şi impasibilă mulţimea care încurca împrejurimile restaurantului. Ordonă celor patru poliţai să facă lumea să circule. Trecu pe lângă Lepski ca şi când nici măcar nu-l vedea, şi intră să examineze cadavrele. Cu un rânjet dezgustat, observă muntele de carne informă al lui Do-Do, urcă scara şi o studie pe Mai Langley cu mult interes, mulţumit că numai capul a fost distrus şi că trupul a rămas intact. Ochii lui se plimbară peste trupul pe jumătate gol, apoi îşi dădu seama în cele din urmă că şi Weidman observa cadavrul cu fasc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racu te uiţi? Mormăi L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dman clipi, îşi întoarse ochii cu mare greutate, şi se uită prosteşte la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niciodată o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face pe turistul, c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îşi scoase pălăria ca să-şi netezească părul, apoi şi-o pus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un tâmpit de la poliţia din Paradise City, jos, sau mă-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dman clip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pe nimeni,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ezi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privi în jur, găsi un scaun care i se păru relativ confortabil, şi se duse să se aşeze. A scos din buzunar un toc din piele de focă – cadou de Crăciun de la nevastă-sa – a ales cu grijă o havană pe care şi-a vârât-o între dinţii săi mici şi ascu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dman se îndepărtă cu mersul său greoi. Peste cinci minute, se întoarse cu Lepski. Ştiind că era la ananghie, Lepski luă poziţia de drepţi, fixând peretele drept în faţa lui peste capul lui L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omul ăsta, sergent? Întrebă Lacey aprinzându-şi hav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de gradul 2 Lepski, din Paradise City, răspunse Weidman, care se informase pe când urcau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Nici măcar în vis un detectiv din Paradise City nu s-ar încumeta să vină în circumscripţia mea fără per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ţintui cu o privire rece pe Lepski care începu să se agit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s-ar încumet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verificam o pistă, îngână Lepski, fără a se clinti. Nimic important, altfel v-aş fi vorbi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mportant… două cadavre. Afară de asta, ce numiţi dumneavoastră important… un ma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u degenerat, locotenente. Vorbeam cu femeia asta. (Lepski făcu o pauză ca să arate cu un semn al capului trupul lui Mai Langley, apoi continuă:) Un om a ţâşnit în cameră şi a uc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îşi contemplă havana ca să se asigure că se consum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rcumscripţia mea, un inspector de gradul 2 nu mi se adresează niciodată fără să mă numească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La tonul ăsta foarte sarcastic, Lepski îşi lăsă privirea în jos. Lacey se întoarse spre Weidman.) Dumneata ai auzit asta, sergent? Un ucigaş periculos a intrat aici, a ucis femeia asta, apoi a ucis alta, şi a plecat liniştit sub nasul unui aşa-zis ofiţer de poliţie din Paradise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dman se strâmbă ca să-şi exprime indignarea, dar nu reuşi decât să semene cu o scroafă în durerile 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se întoarse spre Lep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maşină,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zâmbi: un zâmbet glacial, dar totuşi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fine, tot e ceva. Daţi numărul maşinii sergentului Weidman, şi o s-o găsim. Weidman notează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eutate, Lepski îşi înfrâna agitaţia în continuă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uat numărul, domnule locotenent. În timp 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erfect, n-am nevoie să-mi faceţi un desen. Uluitor! Un ucigaş intră aici, ucide două femei, şi dumneavoastră îl lăsaţi să plece liniştit fără să-i luaţi măcar numărul maşinii. Am trăit s-o văd şi p-asta. Mi-aţi spus că sunteţi inspector de gradul 3 sau 2, Lep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radul 2,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în ce mai stupefiant. Totdeauna am bănuit că Paradise City are sticleţii cei mai tembeli de pe Coastă, dar acum sunt convins de asta. Poate că-mi puteţi da semnalmentele aces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un metru şaizeci şi cinci, scund şi gras, având cam şaptezeci de kilograme, era mascat. Purta un costum verde cu dungi, o pălărie panama şi un pistol Walther automat de calibrul 7.65, turnă Lepski fără pauză. Mascat cu 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ă uluiţi, mormăi Lacey dispreţuitor. Şi unde vă aflaţi când aţi observat toate aceste mici detalii? Culcat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ocotenent. El a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ând o să am nevoie de precizări, vă voi interoga, mârâi L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a să tragă un fum, suflă voluptuos vălătucii din gura sa mică şi răutăcioasă, apoi, îndreptându-şi havana spre cadavrul lui May Langley se ră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ţi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la cazul lui Riccard-Bilă-de-biliard, domnule locotenent. Era ama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lăsă să cadă scrumul pe covorul 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naiba îi pasă de Bilă-de-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zvonul c-a fost scos din circulaţie. Căpitanul Terrell mi-a dat ordin să fac o anchetă, spuse Lepski, sperând să folosească un atu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căpitanul Terrell? Întrebă L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şi adusese aminte că Terrell era un prieten apropiat al propriului său şef. Îşi mai amintea şi că înainte cu o săptămână, superiorul său spusese că el, Lacey, era lipsit de ardoare, şi, atunci când şeful arunca o observaţie de acest gen, era semn rău. „Poate că, gândi el, era mai bine să nu-l bruscheze prea tare pe tâmpitul ăsta, altfel lovitura risca să se întoarcă în chip de bumerang.” Lacey nu se plasa niciodată în traiectoria unui bumerang: acesta era chiar unul din motivele pentru care reuşise să se menţină pe postul său de la Brigada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ă, cu un şmecher ca dumneavoastră în subordinea sa. Lepski înghiţi injuria fără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a spus femeia, inspectore de rangul 2 Lepski? Se interesă Lacey, învârtind fumul în gură înainte de a-l sufla în rotocoale în nasul lui Lep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ski era foarte hotărât să nu-i dezvăluie asta. Dacă Lacey s-ar fi arătat dispus să coopereze, i-ar fi dat toate informaţiile pe care le avea, dar după tratamentul la care tocmai fusese supus, nici vorbă să-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sem numai unde era Bilă-de-biliard, domnule locotenent, când ucigaşul a intrat şi a uc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ai af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ski se balansa de pe un picior pe celălalt, părând absent, şi nu răspunse nimic. Nu voia să fie acuzat de minciună delib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îl privi cu av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i de aici, tâmpitule, zise el. Şi dacă te mai găsesc pe teritoriul meu fără permisiune, te fac pilaf. Voi face un raport despre dumneata, Lepski. Sper din suflet, şi mă rog să fii degradat în urma raportului meu. Sper şi să te găsesc planton de serviciu data viitoare când o să trec prin frumosul dumneavoastră oraş. Pleacă dracului d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ski ieşi. Tot mormăind înjurături printre dinţi, coborî scara, croindu-şi drum prin mulţimea adunată în jurul intrării restaurantului. În cele din urmă, ajunse la maşină, se urcă şi trânti portiera. Câteva clipe stătu nemişcat încercând să-şi calmeze furia. Apoi, pe când făcea contactul, un băieţel jegos, în zdrenţe, cu păr lung negru şi cu ochi mari migdalaţi, îşi vârî capul prin fereastra deschisă 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Lepski? Întrebă scrutând cu ochi avizi faţa insp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Lepski.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spus c-o să-mi daţi un dolar dacă vă aduc mesaj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îl observă încreţindu-şi pleo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d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efort ca să se stăpânească, Lepski bătea toba cu degetele pe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t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d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crezi că sunt? Un vaga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ticlete, nu-i aşa? Replică puştiul jegos cu un rânjet dispreţuitor. Sticleţii n-au niciodată biş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ski a fost atât de frapat de acest adevăr că şi-a scos rapid portofelul ca să se asigure că avea într-adevăr un dolar. Avea treizeci, şi era să se înece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un dolar, ticălosule mic! Cine te trimite şi care-i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care remarcase banii din portofel, păru ceva mai de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die White vrea să vă vorbească. Daţi-mi un dolar şi-o să vă dau adre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face să crezi că am chef să vorbesc cu Goldie White, sau cine dracu e? Întrebă Lep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are începuse să se plictisească, îşi vârî un deget murdar în nara dreaptă începând să se scobească conşti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etena lui Mai Langley, spuse el fără să scoată degetul din nas. Atunci, îmi daţi dolarul,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ski aruncă o privire rapidă spre restaurantul Crabul şi homarul. Nici urmă de Lacey. Pescui un dolar în portofel, apoi, fără să-l lase din mână, privi puştiul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do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ai.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încetă să se mai scobească în nara dreaptă ca să-şi îndrepte atenţia spre ce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i-a spus să n-am niciodată încredere într-un sticlete. Daţi-mi dolarul, altfel nu mai facem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în care se afla, prima reacţie a lui Lepski a fost să-l strângă de gât pe acest mucos îngrozitor, dar se stăpâni. Îi întinse dolarul dar, atunci când mâna copilului se închise pe bancnotă, degetele lui Lepski îl prinseră de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ipa? Sudui Lepski, sau îţi smulg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a Turtle Crawl numărul 23a, etajul 3, îi răspunse puştiul degaj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poi ca să-i arunce o înjurătură straşnică cu glas tare, apo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ski n-avea deloc idee unde era strada Turtle Crawl. Poate că fusese tras pe sfoară. Dar observă deodată că cei patru poliţişti de serviciu îl observau bănuitori. Demară şi merse de-a lungul cheiurilor mişunând de lume. Când ieşi din raza lor de observaţie, se opri lângă o vânzătoare de broaşte ţestoase şi o întrebă unde era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la stânga, îi răspunse ea. Nu vreţi o broască ţestoasă pentru puşt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ă fac c-o broască ţestoasă, şi ce naiba aş face cu-n puştan? Mormăi Lepski demarând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ară maşina printre camioanele care încărcau homari proaspăt descărcaţi dintr-un vapor abia sosit, şi coborî pe strada îngustă până la numărul 23a. Îşi dădea seama că dacă locotenentul Lacey descoperea că-şi continua ancheta, avea să aibă o mulţime de necazuri, dar acum era într-o dispoziţie atât de combativă că nimic nu-l mai putea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până la etajul trei al unei clădiri cu miazme de parfum şi de bucătărie. Tot urcând scara, înţelese că se afla într-unul din blocurile rezervate exclusiv prostituatelor, şi acestea, ca atare, trase Lepski concluzia, aveau dreptul la protecţia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fine în faţa unei uşi, pe care se afla o carte de vizită cu următorul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IE WH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 între: orele 11-13 şi 20-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ski îşi umflă obrajii, dând din cap. „Ăsta tupeu”, gândi. După ce sună, aşteptă câteva clipe, apoi uşa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ând intrarea, în faţa lui stătea un bărbat înalt şi subţire, cu faţa ca lama de cuţit. Cu bărbia teşită, părul vopsit negru, puţin rărit, buze subţiri şi privire vicleană, purta un impecabil costum de vară crem, cămaşă albastru deschis şi cravat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proxenet care reuşise putea avea un aer atât de prosper şi mirosi aş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Lepski, apoi un zâmbet mare de bun venit îi dezveli dinţii fal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domnule Lepski, spuse dându-se la o parte. Goldie spera să-i faceţi o vizită. Daţi-mi voie să mă prezint: Jack Thomas, manage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ski pătrunse în încăperea mobilată confortabil cu patru fotolii, televizor, un covor alb de lână. Pe pereţi, nişte fotografii de fetişcane mai mult sau mai puţin goale tulburau în mod agreabil monot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dea un proxenet i se urca întotdeauna tensiunea, şi, cum deja îi urcase considerabil după întrevederea cu Lacey, acum atinsese o cotă alar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întârzie, răspunse Thomas degajat. (Era atât de captivat de farmecul său personal, încât nu observase proasta dispoziţie a lui Lepski.) Luaţi loc, domnule Lepski. Ce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ski respiră adânc, crispându-şi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ţi nimic? (Thomas se înfundă molatic în fotoliu.) Desigur… niciodată în timpul serviciului. Luaţi loc, domnule Lepski. Ea mi-a cerut să vă vorb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din afurisitul ăla de fotoliu! Răcni Lepski. Nici un afurisit de proxenet nu stă jos atunci când eu sun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şi expresia lui îl sculară pe Thomas din fotoliu ca şi când primise o lovitură în fund. Cu gura căscată privi la Lepski îngălbenindu-se şi se dăd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caută-mi târfa! Latră Lepski şi cară-te mai repede! Prezenţa ta mă face să v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Thomas se răsucea grăbit spre una din încăperile dinăuntru, uşa se deschise şi intră o fată. Se opri în prag, tot observându-l pe Lepski, apoi pe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ack, şterge-o. Mă ocup eu,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ie White era o blondă bine făcută, al cărei trup probabil că atrăgea majoritatea tipilor destul de beţi ca să-şi piardă orice prudenţă. Coruptă până-n măduva oaselor, avea o siguranţă în stare să vină de hac oricui purta pantaloni, de la bărbat până la urangutan. Purta un pulover portocaliu mulând nişte sâni peste măsură de mari datorită medicinii, şi o minijupă care-i descoperea coapsele. Privirea ei era din cele mai interesante: rând pe rând caldă, rece, muşcătoare, lacomă, seducătoare sau stupidă, schimbându-se cu agilitatea caleidosc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îl înconjură pe Lepski încetişor, mormăi câteva cuvinte şi ieşi, trântind uşa în urma lui. O clipă, Lepski şi fata au ascultat zgomotul din ce în ce mai slab al paşilor săi în timp ce cobora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pski se duse la uşă şi o încuie cu cheia. Nu voia să se expună unui alt masacru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mesajul dumitale, spuse îndepărtându-se de uşă. Mă costă un dolar. Şi dolarii nu-mi cad din cer. Aşa că vreau să-mi spui ce-ai de spus. Ha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ie se îndreptă spre un scaun, cu trupul unduindu-se cu graţia firească unui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caţi pe poliţistul care bagă groaza-n toţi, Lepski, zise ea. Aţi putea fi considerat erou al unui film din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ski zâmbi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dă rezultate, drăguţo. Asta-i metoda mea. Uite ce efect a avut la proxene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Făcu Goldie o strâmbătură. Dacă vreun sugar i-ar arăta pumnul ar leşina. O persoană cu adevărat debilă, săracul, în venele lui curge apă în loc de sânge. Să nu mai vorbim de el. Dumneavoastră sunteţi aici… eu sunt aici… să facem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epărtându-şi coapsele, dând la iveală chiloţelul de nailon roşu şi îi aruncă o privire seducătoare care probabil că rareori nu-şi producea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micuţul meu sticlete răutăcios. Mai înainte de-a vorbi despre afaceri, fă-mă pif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mai mare plăcere, exclamă Lep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încăperea şi se proţăpi în faţa ei. În clipa în care ea se pregătea să-şi scoată puloverul, ridică mâna şi îi trase o palmă în stare să ucidă un 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ăzu pe spate şi capul i se lovi de spătarul scaunului. Îşi reluă cu greu echilibrul şi faţa i se prefăcu într-o mască hidoasă deformată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 începu ea, când mâna poliţistului căzu din nou, aruncându-i cap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ski o privi cu ochi de profesionist, apo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ine, drăguţo, nu tu ai să-mi dai mie lecţii. Nu te-aş atinge, nici măcar dacă aş fi mort. Sunt grăbit. Am plătit un dolar. Aşa că aşează-te şi vorbeşte rapid, încetează să faci pe târfă, în genul filmului din 1945. (Deodată zâmbi.) Şi dă-mi voie să-ţi aduc aminte că vorbeşti cu un sticlete care poate că valorează ceva mai mult decât tine, dar nu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spiră adânc, se frecă delicat cu palma pe obraji, uitându-se drept la el, apoi privirea i se mai îm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adevărat bărbat, spuse ea cu vocea răguşită. Hai să facem dragoste, ce dracu! Cred că eşti în stare să mă plasezi pe or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stăm frumuşel de vorbă. (Lepski se aşeză în faţa ei.) Când sunt de serviciu, nu se potriveşte numărătoarea inversă pentru rache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în fine un poliţai care are umor. Perfect, eşti un ticălos adevărat, dar o să vorbim totuşi. Dă-mi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ş da nici sărutul cel de pe urmă, replică Lepski. Vorbeşte… Am chef s-o întind rapid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uă o ţigară dintr-o cutie aflată pe masă, se uită spre el aşteptând un foc, apoi, văzând că nici nu se mişca, o aprinse cu un chib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vrea să-şi recupereze barca, zise ea. I-am spus că, dacă e cineva în stare să o regăsească, acela eşti num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ski îşi luă o ţigară din pachet. O aprinse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vinzi castraveţi la grădinar. Povesteşte-mi totul de la început, şi în viteză. Am altceva mai bun de făcut decât să respir acelaşi aer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card-Bilă-de-biliard ajunsese să-l convingă pe Jack să-i închirieze barca. Barca a dispărut. Jack e nebun de furie. Vrea s-o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 închiriat barca lui Bilă-de-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luni… pe 24 marti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A închiriat-o, asta-i tot. Acum umblă zvonul că Bilă-de-biliard e mort. Trebuie ca Jack să-şi regăsească barca. A vârât în ea toţi ba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de ce a închiriat barca lui Bilă-de-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ie, după ce a şovăit, se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ă-de-biliard i-a oferit cinci sute de dolari. Şi pentru asemenea sumă, Jack şi-ar vinde şi mama. I-am spus că e nebun, dar nu m-a ascultat. Ai să-mi pui multe întrebăr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ski îşi răsuci ţigara între buze, tot uitându-se la ea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ia Bilă-de-biliard o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e făcut o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ş fi crezut că voia să-şi pilească unghiile. Ce călător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ie şovă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oi, sticleţii, mă îmbolnăviţi! Numai întrebări, dar când e vorba de acţiune, nimic. Havana… dacă te interesează. Spusese c-o să se întoarcă peste trei săptămâni: au trecut două luni de-atunci. Pe deasupra, se povesteşte că era la Paradise City marţea trecută, şi ticălosul nici n-a venit măcar să ne vadă. Şi acum, ar fi mort, după câte se zice. (Ea şovăi iar, apoi adăugă): Jack nu-şi face sânge rău numai din pricina bărcii, ci şi pentru Jacey şi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ski îşi trecu mâna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y şi Hans? Cine-s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jul, neghiobule! Doar nu-ţi închipui că Bilă-de-biliard putea conduce singur barca până la Havan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t, Lepski re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pă câte spui, echipajul a dispărut odată cu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vârî mâna sub pulover ca să-şi scarpine coa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ară-n urechi, sau ce? N-ai auzit ce-am spus? Echipajul şi barca au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oameni au dispărut de două luni şi nimeni n-a anunţat poliţi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i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i pederaşti. Cine vrei să se intereseze de nişte peder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homas n-a anunţat poliţia? Atunci de ce-şi face sânge rău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face sânge rău pentru ei. Îşi face sânge rău pentru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 povestit toate aste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ie se scarpină din nou sub pulo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adevăr chiar aşa de tâmpit cum pari? Spuse ea uitându-se la el cu îndoială. Atunci, după tine, Jack ar fi trebuit să se ducă la sticleţi ca să le povestească cum i-a dispărut barca împreună cu Hans şi Jacey. Şi ce-ar fi făcut tâmpiţii de sticleţi? Ar fi căutat oare barca sau pe Jacey şi Hans? Hai, lasă-mă să râd. De-abia ar fi aşteptat să-i facă necazuri lui Jack ca să afle unde găsise biştari să cumpere vap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ski ştia că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u ce crezi că sunt eu? Sunt sticlete,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ăsturnă pe scaun, destinsă, şi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nu eşti în circumscripţia ta. De asta i-am spus lui Jack că tu poate ai face ceva pentru barca lui fără să-l vâri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ski se gândi o clipă la asta. Îşi dădu seama că aşa era. Îşi scoase carn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emnalmentele va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şalupă albă de doisprezece metri; cockpitul e roşu. Numele ei şi numele portului sunt pictate cu roşu: Gloria II – Vero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otoare diesel în paralel, dacă asta-ţi spune ceva. Pentru mine înseamnă doar că are două, ca şi taică-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ski deveni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i au dreptul să facă glume, târfele nu. Şi echip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s Larsen: înalt, blond, douăzeci şi cinci de ani, danez. Jacey Smith, mic, subţire, nas spart,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ski încetă să mai scrie ca s-o privească cu un aer de admiraţie răut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ai creierul între picioare, zise el. Dacă l-ai ridica puţin mai sus, ai fi un bun stic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 să fie un bun stic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ski clătină din cap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ine se temea Bilă-de-bili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ţi…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ski se opri ca să-şi mai aprindă o ţigară, apoi spuse cu vocea lui de stic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vrăjeală, că altfel te arunc în gura lupului. Deapănă-ţi povestea, şi-o să fim prieteni, dar dacă faci mofturi te vâr la pârn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ie rânji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i, Lepski! Nu eşti în circumscripţia ta. N-ai îndrăzni niciodată să mă vâri la-nchisoare. Lacey te-ar jugă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ski ştia că era posibil. Îşi scarpină vârful nasului cu cr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omentul să ne certăm. Bilă-de-biliard se temea. Toată lumea îmi spune că se temea. Dacă vrei să ţi-l găsesc, trebuie să ştiu de cine se temea. E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Jack nu ştie. Dar, Bilă-de-biliard se temea. Dăduse o mare lovitură, şi după aceea şi-a dat seama că era prea mar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e-a spus. Ne-a zis că dăduse cea mai mare lovitură di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ate astea, spuse Lepski nerăbdător. Dar ce-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m fost destul de proşti să-l între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ski consideră că spun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 sfert de oră, un ucigaş a intrat în camera lui Mai Langley şi i-a tras un glonte în cap, continuă el după o pauză. Eşti la cure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când duci viaţa care-o ducem noi, Jack şi cu mine, trebuie să fii la curent cu ce se-ntâmplă… uneori mai înainte de-a se întâmpla. (Acum, Goldie vorbea încet, cu privirea emoţionată.) Ne-a telefonat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i-ar fi zburat creierii, n-ai pălăvrăgi acu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prinse altă ţigară şi Lepski văzu că mâna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devărat rahat, zise ea. E cineva care vrea să-nchidă clanţa la toată lumea. (Pentru prima oară de când se afla în încăpere, îşi dădu seama că ea îşi pierdea siguranţa. În ochii ei începuse să se citească teama.) Ce poţi să faci pentru noi, Lep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ea ce mi-ai povestit până acum, nimic, răspunse Lepski pe şleau. Deci gândeşte-te, drăguţo. Dacă nu-mi poţi spune nimic despre cel de care se temea Bilă-de-biliard şi care a împuşcat-o pe Mai, ce vrei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şti, ţi-aş spune. Dar, pe dracu,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ski simţi că întârziase prea mult. Fiecare minut în plus pe care-l petrecea pe teritoriul lui Lacey era împotriva lui. Se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ceva. Înainte de-a muri, Mai mi-a spus că vaporul pe care-l închiriase Bilă-de-biliard fusese scufundat. Dar asta rămâne între noi. Nu ştiu de unde aflase Mai, şi n-am avut timp să aflu mai multe. Dar, după ea, fusese scufundat. A spus că cineva trăsese în el. (Observă disperarea lui Goldie.) Încearcă să afli cine a putut trage în vapor. Spune-i lui Jack să-şi stoarcă puţin creierii ca să dibuiască ceva… dacă are creier. Şi dacă-ţi vine ţie vreo idee, telefonează-mi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ai de la început că vaporul lui Jack fusese scufundat? Urlă Gol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enerva, drăguţo. Dacă Jack şi cu tine nu-ncercaţi să găsiţi rapid câteva idei bune, o să sfârşiţi la pârnai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o părăsi, apoi coborî scara alergând. Ajunse la maşină şi demară în direcţia Paradise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lui Charley şi al lui Mike, Harry termină construcţia celor două platforme cu cimentul pe care-l aduseseră în şalupă până la reciful de coral. Pe ele trebuiau plasaţi stâlpii trambulinei cele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băieţi, spuse Harry după ce inspectase lucrul. O să lăsăm să se usuce. Mâine, vom instala stâl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de ora 11, şi soarele ardea îngrozitor. Harry îi lăsă pe cei doi negri să aducă şalupa înapoi şi se întoarse la ţărm înotând; apa de mare călduţă îi spălă sudoarea de care se umpluse lucrând la recif. Cum nu se aflau decât vreo cinci sau şase persoane lungite sub umbrelele de soare, se îndreptă spre bar, cu gâtlejul uscat, căci avea o poftă nebună să bea o coca cola de la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barmanul, îi şi pregătise băutura când Harry se cocoţă pe un taburet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ţi lucrat tare acolo, domnule Harry, zise el. Soarele dogoreş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bău, termină paharul de coca cola şi îl împinse spr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gorât, dogoreşte. Mai dă-mi unul, Joe. Solo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Un alt pahar cu coca cola alunecă pe tejghea.) Domnul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luă paharul, apoi se uită întrebător la negrul înalt şi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agita nervos. Se uită în jurul lui la barul pustiu, apoi aruncă o ochiadă prin fereastră în direcţia parcării, în fine, privirea i se opri p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nioară, am câştigat o medalie de argint la Jocurile olimpice. La săritura în lungime, domnul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Harr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Felicităr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eva în comun, domnul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 la „domnule”, te rog. Desigur că avem multe lucruri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te, nu, dar Jocurile olimpice sunt ceva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 (Harry era nedumerit. Privi surprins la negrul înalt.) Ai ceva pe suflet,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eva. (Joe se uită din nou, prin fereastră, apoi, aplecându-se spre Harry, îi spuse încet:) Aţi face mai bine să plecaţi, domnule Harry. E periculos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l observă pe Joe care-l fixa emoţionat cu ochii săi mari ş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fat prietenesc. Faceţi-vă valiza, şi plecaţi. N-aveţi nici un prieten aici, domnule Harry, afară de Randy şi de mine. Nici un prieten… Ştiu ce spun. N-aţi terminat cu ne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Joe. Dacă ştii ceva, spune-mi, zise Harry puţin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olo e patronul meu. Îmi dă de lucru, răspunse Joe. (Făcu o pauză, apoi continuă). Nimeni nu l-a trântit niciodată la pământ pe domnul Solo, şi domnul Solo e periculos. Asta-i tot, domnule Harry. Plecaţi repede… Să n-aveţi încredere în nimeni, afară de Randy ş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duse la capătul celălalt al barului şi începu să pregătească băuturile pentru ora prân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ovăi, apoi, văzând după expresia lui că negrul n-ar mai spune nimic, îşi termină paharul şi părăsi barul. În timp ce se îndrepta spre cabină, îl văzu pe Randy ieşind dintr-a lui. Acesta îi făcu semn, apoi intră înapoi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dus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a, suflă Randy cu o voce tremurătoare. Ai văz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un ziar întins pe masă. Harry închise uşa şi se aplecă deasupra jur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otografie îl privea Riccard-Bilă-de-biliard. Titlul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T MORT. AŢI VĂZUT ACES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oc electric îl zgudui pe Harry. Apucând un scaun, se aşeză şi citi scurtul articol care povestea că în seara din ajun, poliţia, acţionând după nişte informaţii primite, fusese la Hetterling Cove, un loc binecunoscut celor care se duceau la picnic acolo, şi descoperise cadavrul unui bărbat îngropat într-o dună de nisip. În aparenţă, necunoscutul decedase din cauza unei crize cardiace, dar fusese torturat înainte de-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se termin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 că victima era un criminal cunoscut sub numele de Riccard-Bilă-de-biliard. Orice persoană care l-a văzut pe acest om între 10 şi 11 mai este rugată să ia legătura cu poliţia. Paradise City 000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la Randy, care-l privea cu nişte ochi înspăimântaţi. Urmă o tăcere lungă, apoi Harry îşi scoase pachetul de ţigări Camel şi îi oferi una şi lui 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ta, ne-ar putea pune asta în spinar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aprinse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dacă avem ghinion. N-au descoperit Mustang-ul. Dacă-l găsesc, atunci o să-nceapă să f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e-a văzut cineva cu Musta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osibil. (Harry se gândi intens un moment.) Cum oare l-au putut găsi? Spuse el ca şi când şi-ar fi vorbit lui însuşi. (Se ridică.) Nu te necăji, Randy. Pentru moment nu mişcăm. Nu facem nimic. Hai, vino, să ne întoarcem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şterg, anunţă Randy, cuprins de panică. Mă duc la Los Angeles. Am un văr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âştigi? Zise Harry, abia reţinându-şi iritarea. Dacă te caută poliţia, o să te găsească. N-o să te poţi ascunde veşnic. Hai, gândeşte-te. Nu înţelegi că cel mai bun lucru pe care-l putem face e să jucăm tare, aşteptând să treacă asta? Să presupunem că spune cineva poliţiei că i se pare a ne fi văzut cu Mustang-ul: un tip înalt cu un rucsac în spate şi un individ mărunt, cu păr lung şi ghitară. Acum, gândeşte-te… câţi tipi înalţi cu rucsac în spate şi indivizi mărunţi, cu păr lung şi ghitară ai văzut pe şosea? Duzini? Sute? Deci, dacă n-avem baftă şi vine poliţia să ne ia la-ntrebări, habar n-avem de nimic. Am venit cu autostopul. N-am auzit niciodată vorbindu-se de vreo maşină Mustang, nu mai mult decât de Riccard-Bilă-de-biliard. Nu ne pot pune nimic în cârcă, doar dacă unul din noi deşartă sacul, sau amândoi. (îl privi pe Randy drept în ochi.) Eu nu suflu… aşa că rămâ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îşi trecu limba peste buze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de tine, n-ai de ce să te temi. Dar eu nu m-am prezentat la comisia de recr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O să te-nhaţe că nu te-ai prezentat la comisie. N-ai baftă, dar ăsta-i un fleac. Pe când dacă te arestează pentru omor, n-o să scapi chiar aşa uşor… asta-i cu totul altceva.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se gândi îndelung, un moment apăsător pentru amândoi,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tunci. Nu mai lua mutra asta de înmormântare. Să ne-ntoarcem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opri să-împăturească ziarul şi să-l arunce în coş, apoi ieşi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îl urmă, în silă. Merseră pe potecă până la bar. Acolo, Harry puse deodată mâna pe braţul lui Randy şi îl trase în umbră, văzând Mercedes-ul alb intrând în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bondoc era la volan: avea o faţă rotundă şi oacheşă, nişte ochişori negri şi strălucitori şi buze subţiri. Purta pălărie panama înfundată pe ochi şi un costum vechi, verde ca sticla. Doamna Carlos, cu obrazul pe jumătate ascuns de ochelarii de soare, era aşezată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ţelul opri maşina, ieşi şi o înconjură ca să-i deschidă portiera doamnei Carlos. Ea coborî. Avea o rochie albă încreţită şi sandale. Bondocul îi întinse sacul de plajă, îşi scoase pălăria, se înclină în faţa ei, se urcă înapoi în Mercedes şi dema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los se îndreptă spr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mititelul ăsta gras?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nando, şoferul ei, răspunse R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mai văzut conducând un Chevrolet verde cu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îl privi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aşina lui. O ia din când în când atunci când are de făcut comisioane pentru domnul Carlos. De ce mă-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aminti de Chevrolet-ul verde cu alb care-l urmărise de la aeroport când fusese să ia valiza lui Riccard-Bilă-de-biliard. Practic era sigur că Fernando era cel care o con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el, Randy? 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Lucrează pentru Carlos de doi ani. E un prieten de-al lui Solo. După ce-şi termină serviciul, vine aici seara; joacă împreună cu Solo cărţi.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o ştiu şi eu, răspunse Harry, pe gânduri. Perfect, Randy, nu-ţi face griji…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ăsindu-l, se îndreptă spr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Nina, care, aşezată la soare, verifica încasările din ajun. Ridică ochii, dar Harry nu se uită la ea. Văzuse cu coada ochiului cum Manuel îl observa de pe verandă. Trecu anume prin apropierea doamnei Carlos, care, văzându-l, î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apropie. Întinsă pe-o saltea la umbra unei umbrele de soare, îşi ridică ochii spre el, în dosul ochelarilor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colo? Întrebă ea, arătând reciful de coral. Faceţi fund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a-i. Instalăm o trambulină. Solo găseşte că-i cazul ca să fie un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imţea cum ochii doamnei Carlos stăruiau pe trupul său înalt şi mus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e uita la ea; o revedea ieşind din Mustang, ascunsă în dosul uriaşilor ochelari antifar, cu părul acoperit de-un fular alb vârât în decolteul unei bluze de bumbac negru. Şi, iarăşi, se întrebă ce putea să aibă de-a face o femeie cu averea şi cu educaţia ei, cu un om ca Ricc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ea îi spun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amnă Carlos… n-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că mi s-a povestit că eşti un foarte bun înotător. Solo spune că ai câştigat o med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l cercet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fi instalată trambu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mai puţin de cinci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rămâi mai multă vreme pe aic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uni. Am o treabă care m-aşteaptă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abă, doamnă 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priveş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i răspunse. Îşi întoarse privirea ca să se uite la trei adolescente care se jucau cu o minge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us întrebarea fiindcă mă întrebam dacă dumitale nu ţi-ar place să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toarse privirea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s, doamnă 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se crisp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i ceva mai atent. Ţi-ar place să fii şof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ja unul, doamnă 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ne… O să-l dau afară. N-are mare lucru de făcut. Va trebui să te ocupi de două maşini… să mă aduci la plajă şi să vii să mă iei. Va trebui să mă conduci şi în oraş seara când soţul meu e ocupat. O să ai un apartament cu două camere şi 150 de dolari pe săptămână. Ţ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ngajat pe două luni, doamnă Carlos. Nu pot să-l las baltă pe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ţi cer dumitale să-l laşi baltă! (Acum în vocea ei era o nuanţă severă.) Te întreb dacă ţi-ar plăcea. Pot să aştept. Pot să-l dau afară pe Fernando când am chef. Dumneata vrei p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grozav, doamnă Carlos. Pot să mă gândes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in nou, că-l studia din dosul ochelarilor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ajut să te hotărăşti, vino să mă vezi mâine după-masă. (Îi zâmbi.) Soţul meu va fi la Miami, dar nu-i un motiv ca să nu vii. Dumneata ştii unde locu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ar îmi pare rău, am o întâlnire mâine. Poate duminic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m înghiţea cu greutate şi-şi încreţea buzele a dispreţ, cu un aer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mâine după-mas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spus că regret. Am o întâlnire mâine după-masă. Ea îşi încleşta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onunţ literă cu literă, tâmpitule? Zise cu glas încet şi răutăcios. Vreau să vii la mine mâine după-masă! O să fii bine plătit… 300 de dolari! Şi să nu-mi spui mie că n-ai fost niciodată plătit să faci pe armă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iarăşi la ea, apoi întoarse privirea 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să nu li se-ntâmple ceva puştoaicelor, îngână el. Scuzaţi-mă, doamnă 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adolescente. Una din ele se juca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pski pătrunse în biroul căpitanului Terrell, domnea acolo o linişte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ell era la biroul său. Aşezat în dreapta sa, sergentul Beigler. În picioare lângă fereastră, sergentul Hess îşi încrunta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îl observară intrând pe Lepski cu cel mai impasibil aer de poliţai. El se opri ca să închidă uşa ca şi când ar fi fost din coji de ouă, apoi se plasă în faţa biroului lui Terrell şi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tăcere, Terrell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de-a ce te joci? Locotenentul Lacey te-a reclamat. A trimis un raport despre tine. Dacă jumătate din ce spune e adevărat, eşti la mare ana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ski, care se aştepta la un asemenea acces de furie, îşi pregătise planul de bătaie. Sudoarea îi şiroia pe frunte, dar susţinu fără a clipi privirea răzbunătoare a lui Terr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am avut dreptate, şefule recunoscu el. Ştiu că nu eram în circumscripţia noastră, dar când Lacey a spus că noi suntem cei mai tembeli dintre sticleţii de pe Coastă, am găsit că depăşise măsura. Atunci am refuzat să-l ajut, asta l-a înfuriat şi mi-a făcut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ski constată cu plăcere că Terrell, Beigler şi Hess înlemniră şi că sângele le năvălea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cleţii cei mai tembeli de pe Coastă! Mormăi Beigler. Aşa a spus cre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 cu cuvânt, replică Lepski, cu un aer de demnitate foarte of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l ăsta! Izbucni Hess. Şi ăsta se crede inspector! El! N-ar fi în stare să se găsească nici măcar pe sine într-un clo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le-o reteză tăios Terrell. Fiecare are dreptul să aibă părerea lui. Locotenentul Lacey crede că noi suntem cei mai tembeli sticleţi de pe Coastă, dar asta nu înseamnă că are dreptate. (Îl privi bănuitor pe Lepski.) Şi ce l-a făcut să spună asta,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ski se destinse puţin. Avea din nou încredere, acum când era sigur că jucase cartea cea bună, dar totul depindea încă de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ram în neregulă. Mi-aţi spus s-o găsesc pe Mai Langley. Aveam presimţirea că trebuia să fie prin împrejurimile de la Vero Beach, unde şi-a dat lovitura Bilă-de-biliard. Din întâmplare am un informator acolo. Ştiu că nu e circumscripţia noastră, dar, dacă aş fi luat legătura cu Lacey, el ar fi preluat ştafeta, şi totul ar fi eşuat. Atunci am crezut că mijlocul cel mai rapid de-a o găsi pe Mai era să iau legătura cu informatorul meu. Dacă ar fi scos la iveală ceva interesant, v-aş fi raportat, şefu; poate că aţi fi luat contact cu Lacey, şi atunci poate că, peste trei sau patru zile, el ar fi încercat s-o vadă pe Mai. Dar informatorul mi-a spus că din întâmplare, Mai era chiar în casă. Am crezut că nu era rău dacă urcam un etaj ca să-i spun două vorbe mai înainte de-a vă face un raport. Dar, în timp ce vorbeam, a intrat un criminal şi a ucis-o. (Lepski păru necăjit.) Într-adevăr n-am baftă deloc, şefule, dar exact aş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ell se uită la Beigler car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exclamă Beigler admirativ. Tipul ăsta are o limbariţă în stare să convingă şi cadav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Tom, zise Terrell. Continuă. Atunc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ski respiră adânc. Acum era sigur că neutralizase raportul otrăvit al lui Lacey. Le povesti celor trei ce s-a întâmplat, şi discuţia cu Goldie White. În timp ce vorbea, Beigler lua note. Când Lepski tăcu, Terrel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ă bună, prost executată. Dacă te mai duci vreodată fără permisiune în circumscripţia din Miami, te dau pe mâna lor. Încearcă să nu uiţi. De data asta, o s-aranjez cu Lac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efu'. (Simţind că atmosfera devenise din nou cordială, adăugă:) Dar cafea nu-i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gler înţe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harley? Spuse luând telefonul. Charley! Trimite unul din tâmpiţii tăi s-aducă patru cafele. Ce naiba faceţi acolo jos? (Ascultă, mormăi şi puse receptorul în furcă.) Vine şi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ski apucă un scaun şi se aşeză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şefule, zise el. Am impresia că-l cunosc pe băiatul care l-a torturat pe Bilă-de-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Explodă Hess. Ai fi putut s-o spu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Fred, interveni Terrell. Lasă-l pe Tom să ne povestească în felul lui. Aşadar ai impr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Lepski îl fulgeră cu privirea pe Hess care îi întoarse politeţea, apoi continuă:) Solo Domenico a angajat un profesor de înot pentru două luni. L-am întâlnit la piaţă pe când făceam o anchetă despre hoţii de buzunare care vă dau de furcă. Bun, îl întâlnesc pe băiat: un fost sergent de paraşutişti, care se numeşte Harry Mitchell. S-a întors din Vietnam şi-şi petrece vacanţa aici, mai înainte de-a se întoarce să muncească din greu la New York. Acum două zile, eram la aeroport, sperând să găsesc ceva despre Bilă-de-biliard când dau de Mitchell, care ducea o valiză albă de plastic cu o dung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gent intră cu patru pahare de carton cu cafea pe care le puse pe birou, apo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de-a poveşti pentru o valiză! Spuse Hess nerăbdător, luându-şi paharul c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pski n-avea chef să se grăbească. Era sigur de avansarea lui dacă ştia cum să pro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orbit cu Mai Langley, continuă el fără să-i dea atenţie lui Hess, chiar înainte de-a ţâşni ucigaşul, mi-a spus că Bilă-de-biliard îşi lăsase valiza la aeroport. (Se opri, apoi reluă rar, detaşând cuvintele:) Valiza era de plastic albă, cu dung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turnă pe scaun, luă paharul cu cafea pe care începu s-o soarbă, tot privindu-i mai întâi pe Terrell, apoi pe Beigler şi în fine pe H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ce spui, tu acolo, Tom, recunoscu Terrel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pţionat că n-a produs o impresie mai mare, Lepsk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pe Mitchell dacă era valiza lui. A spus că da: o lăsase la aeroport, dar cum avea o slujbă fixă la Domenico, avea nevoie de ea. Am verificat ordinul lui de eliberare şi când am văzut că era un fost luptător din Vietnam, un sergent de paraşutişti, l-am lăsat să plece cu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ici măcar nu te-ai uitat să vezi ce era înăuntru? Sări H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red, ştii bine că Tom n-avea dreptul să-i ceară s-o deschidă, interveni Terrell mai înainte ca Lepski să fi avut timp să explodeze. Se pune următoarea întrebare: oare o valiză albă de plastic, cu o dungă roşie e unică în genul ei? Ce crezi tu de asta,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După părerea mea, Tom are ceva. În trecut, Solo a fost totdeauna asociat cu Bilă-de-biliard. Bilă-de-biliard avea o valiză albă de plastic cu o dungă roşie, pe care a lăsat-o la aeroport. Mitchell, care lucrează pentru Solo, se duce să recupereze o valiză albă de plastic cu o dungă roşie. Daa… Cred într-adevăr că Tom a dat de-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ski, radiind de bucurie, se aplecă şi era cât pe ce să răstoarne sca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sta! Ascultaţi, şefu', ce-ar fi să dau o raită pe la Solo, chipurile să-l înspăimânt puţin pe Mitchell? Poate c-ar denunţa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ell îşi aprinse din nou pipa care se stinsese. Se gândi o clipă, apo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iau mai întâi câteva informaţii. (Se răsuci spre Hess). Vreau o notă despre Mitchell. Trimite un telex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s îşi îndreptă arătătorul ca un caltaboş către Lep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ordinul lui de eliberare… Dă-mi nişte informaţii. Lepski îşi stoarse creierul. Nu aruncase decât o privire rapidă pe actele lui Harry Mitchell, dar avea memorie bună. După o clip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Mitchell, sergent, al 3-lea regiment de paraşutişti, compani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s îl privi ca şi când l-ar fi admirat fără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peste zece ani, poate… ai putea fi un bun inspector, Lep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um faţa lui Lepski se făcuse roşie ca pătlăgica, Terrell interven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Fred. Trimite telexul ăla! (După ce Hess ieşi, Terrell reluă): Ai procedat bine, Tom. Dar nu fii prea zelos. Şi acum, ce-ar fi să te duci să vezi ce poţi descoperi despre cei doi pederaşti: Hans Larsen şi Jacey Smith? Dacă vezi că trebuie să ieşi din circumscripţia noastră, să mă previi mai înainte de-a încep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le. (Se îndreptă spre uşă, dar se opri deodată.) E-adevărat că vi se pare că am proceda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a spus şeful, latră Beigler. Şterg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ski ieşi, efectua o eschivă ca să-l evite pe Max Jacoby care tocmai pătrundea în birou şi se îndreptă spre m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ell privi la Jacoby care ezita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telefonat Retnick, şefule. A făcut o anchetă pe şoseaua numărul 1. Spune că are semnalmentele a doi bărbaţi care conduceau un Mustang asemănător maşinii lui Bilă-de-biliard. A spus că maşina avea remorcată o cara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ell şi Beigler se uitară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a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vină în mare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drum,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Jacoby se întoarse în biroul său, Terrell îi spuse lui Beig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asta,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orsătură a evenimentelor. A fost găsit Bilă-de-biliard şi Mustang-ul. Şi acum, iată o caravană care nu era prevăzută în program. Ne întrebam cum de putuse ajunge trupul lui Bilă-de-biliard la Hetterling Cove. Poate că într-adevăr cadavrul a fost transportat cu caravana. Deci, am face bine să începem să căutăm cara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Terrell consultă notiţele pe care le luase Beigler în timpul raportului verbal al lui Lepski.) Dar toate astea… (îşi goli pipa şi se apucă s-o umple din nou.) Mă tot gândesc că asta ar putea interesa C. I. A., Joe. Poate c-ar trebui să le trimit un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ovestea cu Ca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ell îşi aprinse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ă-te la informaţiile pe care le-am adunat. Pentru mine cheia acestei afaceri e faptul că Bilă-de-biliard era un comunist admirator al lui Castro. În 24 martie, soseşte la Vero Beach şi închiriază de la Thomas o şalupă şi doi oameni. Se duce la Havana, dacă ceea ce a spus Goldie White e adevărat. S-ar zice că Bilă-de-biliard făcea operaţiuni de contrabandă care aveau legătură cu Castro. După gagica lui, vaporul a fost interceptat şi scufundat. Apoi, peste două luni, Bilă-de-biliard apare din nou şi încearcă să închirieze un vapor de la Domenico. Cum nu reuşeşte, încearcă să împrumute nişte biştari de la O'Brien. Un nou eşec. Atunci se lasă condus de gagica sa la Vero Beach. Se instalează la Do-Do Hammerstein, se duce să depună valiza într-un cofret pentru bagaje la aeroport, apoi se întoarce la Vero Beach unde închiriază o maşină Mustang de la Hertz, sub numele de Joel Blach. Apoi dispare dintr-odată, şi umblă zvonul c-a fost scos din circulaţie. Peste două zile, e găsită maşina Mustang, care ne duce la mormântul lui Bilă-de-biliard. Un bărbat corespunzând semnalmentelor unui profesor de înot angajat de Domenico e văzut de Lepski la aeroport, cu o valiză semănând cu aceea a lui Bilă-de-biliard. (Terrell trase din pipă încruntându-şi sprâncenele.) Progresăm, dar tot nu ştim cu ce voia să facă Bilă-de-biliard contrabandă, nici cine l-a ucis. Mai avem de descoperit nişte lucruri, dar, pentru mine, devine din ce în ce mai vădit că Bilă-de-biliard făcea contrabandă cu Cuba, şi de aceea mă întreb dacă n-ar trebui să trecem întreaga afacere la C. I. A. Ei ar face poate o treabă mai bună şi mai repede decâ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două zile, şefule, îi aminti Beigler. Mai avem încă o zi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ell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de acord, Joe. Întoarce-te în biroul tău. Trebuie să mă mai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inspectorul de rangul 3 Red Retnick, un tânăr înalt şi solid, cu coama de-un frumos roşu strălucitor, intră în sala inspec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Beigler îi făcu semn să intre în biroul lui Terrell. Apoi, se sculă, se duse până la scară, şi îi comandă cu vocea tunătoare lui Charley Tanner să trimită cafea. După care, se duse şi el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nick făcu un raport concis, pe care Beigler îl sten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 seara, doi oameni într-o maşină Mustang având remorcată o caravană s-au oprit la Jackson, restaurantul deschis toată noaptea, ca să ia o cafea, începu Retnick. Un camionagiu care era acolo joi, şi pe care l-am văzut în timpul anchetei mele, căci s-a oprit la întoarcere, mi-a dat semnalmentele celor do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 Red, zise Terrell. (Apoi, lui Beigler:) Du-te şi adu-l pe Lep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gler aruncă o privire în sala inspectorilor unde Lepski îşi bătea la maşină raportul, şi îi strigă să vină. Când intră Lepski în birou, Terrell îi spuse lui Retnick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în vârstă avea mai mult de-un metru optzeci înălţime. Solid, blond, ochi albaştri şi nasul spart de boxer. Avea nişte pantaloni kaki ai armatei şi o cămaşă aso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Harry Mitchell, spuse Lepski. Cert ş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Red, zise Terrell, reaprinzându-şi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era mai tânăr: destul de debil, păr negru lung până la umăr, faţă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ţi spune ceva? Întrebă Terrell uitându-se la Lep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sk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solut nimic. (Apoi îşi încruntă sprâncenele şi pocni din degete.) Un minut. Ar putea fi barmanul lui Solo. Vine la început de sezon. L-am văzut anul trecut. Corespunde semnalmentelor. Se numeşte Randy… ceva… Broach? Un nume ca ăsta. Ascultaţi, şefule, ce-ar fi să mă duc să iau cina acolo în seara asta? Solo m-a invitat pe gratis cu soţia. Ar fi un pretext ca să fac mica mea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ell se gândi o clipă, apo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o faci discret, Tom, ai înţeles? Nici o mişcare până când nu primim informaţiile despre Mitchell… ai înţeles? (S-a uitat la Beigler.) Tot nimic de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gle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uitaţi decalajul orar, şef. Nu putem spera nimic înainte de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i bine, în aşteptare, vreau să fie găsită caravana, şi rapid, ordonă Terr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ski se certa cu nevastă-sa. Nimic cu adevărat nou. Erau căsătoriţi de trei ani şi, după socoteala lui Lepski, avuseseră o ciorovăială serioasă de câte două ori pe zi. Făcuse rapid câteva calcule, şi ajunsese la un total impresionant de 2 190 de mici scandaluri în cursul cărora, notase cu amărăciune, fusese în avantaj cam de 180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acasă la ora 18, o oră din cele mai neobişnuite, căci, în general, nu se întorcea deloc acasă înainte de ora 21. O găsi pe soţia sa Caroll pregătindu-i un gu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l Lepski, în vârstă de douăzeci şi şase de ani, înaltă, brună şi drăguţă, era o tânără înzestrată cu o minte şi cu o voinţă foarte deosebite. Înainte de căsătorie, fusese funcţionară la American Express, unde se ocupa de bogătani cât era ziua de lungă; le organiza călătoriile şi îi sfătuia în totul. Ocupaţia asta făcuse din ea un soi de domnişoară-comandant, plină de încredere în sine. În contact cu sute de tipi atoateştiutori, unii mai ţâfnoşi decât alţii, aflase că o discuţie condusă cu logică şi perseverenţă ieşea în general victorioasă. Deşi era bine pregătită ca să înfrunte problemele vieţii, era o bucătăreasă dezordonată, dar convinsă. Ori de câte ori pregătea o masă, afară de tartine şi de hamburger, bucătăria ei se transforma ca prin minune într-un adevărat câmp de bătălie. De fiecare dată, murdărea patru crătiţi când una singură ar fi fost suficientă; de fiecare dată, lăsa laptele să se umfle şi să dea în foc; de fiecare dată, vărsa pe jos o parte din mâncare, pe care după aceea o aduna cu lingura ca s-o pună la loc în cratiţa din care zburase. Apoi, fără a mai pierde timpul să şteargă urmele, făcea deasupra nişte alunecări demne de-o patinatoare artistică. Dar Caroll avea mult caracter şi multă îndârjire. Odată ce hotărâse că Lepski va avea gulaş la cină, putea să fie cutremur sau să-i cadă cerul în cap, el va avea gu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ski o găsi într-o ţinută destul de neglijentă; se lupta cu un borcan de smântână care se vărsase şi al cărui conţinut forma o frumoasă baltă pe jos. Seara era fierbinte, bucătăria era fierbinte, şi Caroll transpira a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tunci când îi dădu vestea că ieşeau să mănânce în oraş, şi „pentru numele lui Dumnezeu, scumpa mea, fă-te frumoasă, mergem într-un loc şic”, ea oscilă între două sentimente: cel de-a continua pregătirea gulaşului, sau să trimită totul la dracu şi să încerce să fie mulţumită. Se întâmpla aşa de rar ca Lepski s-o ducă undeva, că invitaţia neaşteptată o umplu de amărăciune, în loc să-i fac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ut să mi-o spui dimineaţă? Întrebă ea, îndepărtând, cu mâna o şuviţă de păr negru care-i cădea pe ochiul stâng. Avem gulaş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răbdarea sa, Lepski începu să danseze de pe un picior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 la gulaş. În seara asta ieşim, şi, te implor, nu te ambala într-o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bservaţie nefericită, ceea ce Lepski înţelese imediat ce-i scăpă. Caroll încremeni şi ridic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u sunt aceea care începe discuţiil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se plasase într-o poziţie strategică delicată, Lepski zâmbi ipoc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şa ceva. Să începi o discuţie? Ascultă, scu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Nu te ambala într-o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ski se strădui să pară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într-adevăr asta? Nu te mai gândi. Glumeam. Bun,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pţia ta despre glumă e diferită d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ski îşi trecu mâna prin păr. Făcu doi paşi mici spre stânga, apoi doi paşi mici spre dreapta, în fine, simţindu-se destins,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gata cu glumele. Nu te mai gândi, scumpo. Mergem la Domenico care e unul din cele trei restaurante mai bune din oraş. Mâncare excelentă, plajă la mare… muzică plăcută… lumini voalate… tot tacâ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aroll deveniră băn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ergem acolo? Întrebă ea. Ai făcut ceva care regreţi? Ca să mă îmbu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ski îşi vârî degetul sub gulerul cămăşii ş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invitaţi, spuse el, ridicând tonul. Proprietarul acestui afurisit de restaurant are o mare simpatie pentru mine, mi-a spus s-o aduc pe târ… soţia mea… şi mergem acolo. E gr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să spui aşa cuvinte grosolane, Lep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ski rămase nemişcat. Pulsul îi bătea mai repede, şi asta îl alarma oar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scumpo, spuse în fine. Suntem invitaţ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l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ne-a invitat? (Lepski dădu din cap cu un aer idiot.)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ski făcu înconjurul bucătăriei, bâzâind uşor ca o albină care s-a rătăcit de st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ăcut nimic. Are simpatie pentru mine, asta-i tot, a răspuns el când a fost în star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racu vrei să ştiu. Pentru numele lui Dumnezeu! Ne-a invitat, asta-i tot. Poate c-ar fi trebuit să facem dragoste împreună ca să aflu care-i motivul invita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grozav să urli mai puţin, Lepski, replică Caroll severă. Sunt sigură că-i un bandit care vrea să se foloseasc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e un bandit care vrea să se folosească de mine! Şi ce-i cu asta? O să cinăm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ski îşi scutură mâna, căci tocmai se fripsese punând-o pe-un capac. Limbajul lui deveni aşa de grosolan încât Caroll îşi astupă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pski! Într-adevăr, sunt zile când mi-e ruşin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supse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te pregăteşti? Mormăi el. Am cămăşi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cămăşi ai nevoie pentru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ski îşi închise ochi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am o cămaşă curată pe care s-o pun diseară, mii de d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N-ai decât să te uiţi. Cu ce mă îmbr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Lepski simţea cum îl apucă furia când Caroll punea întrebarea asta. Caroll o punea totdeauna, şi se sfârşea totdeauna cu o ceartă care-ţinea or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ştii tu… n-ai decât să fii drăguţă, suficient. N-ar trebui să stingi maşina de 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Lepski, aşezat în micuţa curte interioară, cu o ţigară în mână, îşi înfrâna cu mare greutate nerăbdarea care făcea să-i crească tensiunea într-un mod al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căsătorit de trei ani, nu se putuse obişnui niciodată cu metodele soţiei sale atunci când era vorba să se îmbrace pentru o serată. Începea prin a scoate din dulapul ei în perete întreaga colecţie de rochii pe care o întindea pe pat. Apoi declara că toate ţoalele ei erau demodate şi-i arăta din nou lui Lepski, prins în capcană în cameră, că i-ar fi ruşine să se arate într-una din rochiile acelea, şi c-ar trebui să-i fie şi lui ruşine că nu-i decât inspector de gradul 2, când ar putea fi foarte bine sergent şi să primească o soldă în raport cu gr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jucase de atâtea ori scena asta lui Lepski, încât acum reproşurile ei îi intrau pe-o ureche şi îi ieşeau pe cealaltă. Dar, deşi rămânea surd la acest monolog, era conştient că timpul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sugerase cu şiretenie c-ar trebui să îmbrace o rochie neagră şic, i-a spus c-ar face furori într-o asemenea toaletă şi a auzit – cum se aştepta de altfel – răspunzându-i-se că era complet nebun să-şi închipuie c-ar merge îmbrăcată în negru într-un restaurant de pe malul mării. În cele din urmă ea alese o rochie roşu cu alb, pe care el dorea s-o poarte oricum, dar despre care nu vorbise, ştiind foarte bine că dac-ar fi sfătuit-o s-o pună, ar fi fost pretextul pentru o discuţie intermi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să scape din cameră, îşi turnase o porţie dublă de whisky, şi acum aştepta ca ea să-şi desăvârşească toa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ora 19 şi 15 minute, apăru pe terasă, şi Lepski se uită la ea cu ochii mari. Era atât de elegantă, atât de imaculată, atât de drăguţă, încât se ridică cu sclipirea aceea în ochi a cărei semnificaţie o înţelege imediat orice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porc! Lepski! Mai ales nu mă atinge! Se răsti ea pe un ton care nu admite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ski, înţelegând că nu era momentul, se mulţumi s-o fixeze cu privirea neru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Lepski, vă dau întâlnire pentru seara asta, zise. Poetul care a scris că se agita ceva în profunzimile pădurii probabil că se gânde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l îşi înfrâna un hohot de râs, apoi deveni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vulgar. Bun… cum mă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splendidă, somptuoasă!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drepta spre maşină, Caroll se op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ski se opri şi el şi începu să bombăne printre dinţi. Se uită la ea, sforţându-se să zâmbească, apoi întrebă, foarte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Ţi s-a dus un fir la ciorap? S-a rupt o bretea de la sutien? Ţi-ai uitat poşeta? N-ai batistă? Ţi s-a răsucit port-jartierul? Ce s-a întâmpla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neghiobul. Tocmai m-am uitat la tine. Nu mergi cu m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ski se holbă la ea,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i cu mine? Cămaşă curată… Dungă impecabilă la pantaloni… bine ras. Permiteţi-mi să vă spun, doamnă Lepski, că oricare femeie din acest oraş ar fi mândră să fie văzută în tovărăş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închipui c-ai să mergi cu mine, dacă-ţi păstrezi pistolul, te-nşeli! Şi-ar trebui să fii orb ca să nu vezi umflătura care-o face tocul tău sub haină. Îţi închipui că vreau să fiu imediat ghicită drept soţie de stic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ski îşi trecu palma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soţie de sticlete? Întrebă el ridicând puţin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zul să ne lăudăm. Lepski, lasă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lărgi nodul de la cravată, Lepski scoase un bâzâit ca de albină închisă într-o sticlă şi simţi o dorinţă sfâşietoare să tragă o lovitură straşnică de picior în televizor; numai datorită unui efort prodigios se reţinu să nu-şi smulgă păru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cumpo, ăsta-i regulamentul, mârâi el cu o voce surdă. Sunt obligat să port pistol! Prefă-te că eşti oarbă! Prefă-te chiar că mă consideri un sticlete!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cu tine la un restaurant şic dacă-ţi păstrezi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nul ei, îşi dădu seama că era o hotărâre definitivă. Ştia că discuţia putea să dureze ore întregi fără a duce la nici un rezultat. Cum avea chef să tragă un chiolhan pe cinste pe gratis, îşi scoase hamul pe care-l aruncă pe canapea cu oarecare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să mai faci atâtea mofturi, spuse Caroll liniştit. Un caracter exploziv, e bine… e viril… dar asta nu înseamnă să te copilăreşt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ski scoase un sunet care se confunda cu behăitul unei ca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gem, da sau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l se uită la el, sincer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te aştept. Tu eşti cel care ne în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enele gâtului întinse ca nişte cabluri de oţel sub tensiune, Lepski o luă cu pas mecanic spr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seara, era totdeauna mare înghesuială la restaurantul Domenico, şi seara aceea nu făcea excepţie. Personalul era istovit. Solo îi ceruse lui Harry să dea o mână de ajutor la bar. Nina îşi părăsise rolul ei obişnuit de gazdă care se consacră în fermecarea oamenilor de afaceri. Servea şi ea la masă şi lua come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 circula în grabă prin restaurant; preceda clienţii pe care-i instala şi le dădea lista de mâncăruri, mai înainte de-a pleca rapid spre intrarea unde alţi clienţi aşteptau, nerăbdători, să fie conduşi la masa lor. Pe când se întorcea, pentru a cincisprezecea oară, se opri brusc, ca şi când s-ar fi lovit de u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lui Tom Lepski, alături de-o tânără înaltă şi brunetă în care o recunoscu pe soţia inspectorului, a fost pentru Manuel o surpriză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 uită, domnul Lepski! Rânji el ipocrit, descoperindu-şi toţi dinţii. Ce surpriză 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o ne-a spus să venim… aşa că, iată-ne, a declarat Lepski, puţin jenat că se află într-o asemenea aglom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igur. (Manuel ţinea totdeauna trei mese în rezervă pentru asemenea ocazii.) Suntem încântaţi să vă primim… pe aic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până la o masă din colţ, îi instală, pocni din degete ca să cheme un chelner, zâmbi cu toţi dinţii şi se repezi spre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ultimii clienţi se mai răriră, Manuel se năpusti în bucătărie ca să-l prevină pe Solo de prezenţa lui Lep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extrem de ocupat, Solo se strâmbă, şi îi făcu semn lui Manuel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tot ce vrea… tot ce-i mai bun… în cont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nuel intra din nou în sala restaurantului, Harry ieşea din bar, ducând o tavă cu bă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a patra, în colţ, îi spuse Manuel. Ia comanda. E în cont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ajunse lângă masă, Harry înţelese cine era cl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Mitchell, îl salută Lepski, privindu-l cu ochii lui de sticlete. M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epski, răspunse Harry, impa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îţ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e-abia se uită la el, apoi se întoarse spre Car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l avu un şoc. Se gândi că acest voinic înalt era cel mai seducător mascul pe care-l întâlni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capăt un Tom Collins, vă rog? Gunguri ea cu un zâmbet pe care Lepski nu-l mai văzuse de când se căsăto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lua un scotch dublu cu gheaţă, declară el sec, străpungând-o pe Caroll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i cam mult, Tom? Zise Caroll foarte conştientă că trezise o gelozie pe care o considera moartă de multă vreme. Ai băut deja acasă. (Apoi, ridicând ochii spre Harry:) Vă rog să-i aduceţi soţului meu un scotch mic cu multă g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cumpo, îmi cunosc capacitatea, spuse Lepski cu însufleţire. N-ai vrea,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să te îm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ski scoase un fel de zgomot şuierător în stare să înnebunească de invidie un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a dacă n-ai chef, eu vreau să profit de s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certau, Harry, ajuns în bar, îl avertiză pe Randy că Lepski se afla în restaurant. Randy era cât pe ce să scape shaker-ul pe care tocmai îl sc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venit aici? Întrebă, cu răsuflarea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a cina pe gratis, şi probabil să-şi facă mica lui anchetă. Nu te enerva, Randy. Un Tom Collins cu un gin dublu, şi un scoth dublu cu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pregăti bău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văzut cu valiza lui Bilă-de-biliard, Harry, zise el, punând paharele pe tava lui Harry. Crez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Nu poate dovedi nimic. N-are martori. (Harry luă tava.) Trage o d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jungea lângă masa lui Lepski, Manuel lua comanda. Văzând ce i se servise, Lepski îi făcu cu ochiul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 era foarte expa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o ar dori să gustaţi specialitatea casei, doamnă Lepski. (Se înclină spre ea, cu un zâmbet până la urechi.) Friptură înăbuşită de raţă cu ardei verzi. Vă sfătuiesc să luaţi la început stridii fripte pe creveţi.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l era în culmea ext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ţi nimic… am încredere în dumneavoastră,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 se uită la Lep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pentru dumneavoastră, domnule Lep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un cot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l oftă exa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om, pentru numele lui Dumnezeu! Nu poţi mânca altceva decât cotlete? Friptura asta înăbuşită de r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ua un cotlet, insistă Lepski cu fermitate. Oare un om n-are dreptul să mănânce ce vrea,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că vrei cotlet… ia cot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şi ceva, odată masa terminată, Lepski simţi o mică mustrare de conştiinţă. În timp ce aşteptau cafeaua, socoti că era timpul să se apuce de lucru, dar ştia că ar fi o catastrofă dacă i-ar spune lui Caroll că se afla aici în serviciu co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mă duc să fac pipi, spuse, împingându-şi sca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pski! Ce grosolan eşti! Nu poţi să spui că te duci la toaletă? Întrebă Caroll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o privi cu un aer na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şi spus. Să nu te mişti din loc. Dacă vrei ceva, îl chemi pe mex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şi, mai înainte să fi avut Caroll timp să înţeleagă că el avea altceva în cap decât o vizită la toaletă, traversă rapid restaurantul şi păşi pe aleea cimentată care ducea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ieşind, Manuel apăsă pe un buton care declanşa un semnal în bucătărie, ca să-l avertizeze pe Solo de pericol. Acesta, în plină activitate, căci tocmai pregătea un platou pentru patru persoane, scăpă o înjur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ski înainta în noapte; trecând pe lângă bucătărie, aruncă o privire prin fereastră şi îl zări pe Solo ocupat cu cuptoarele lui. Auzi venind o maşină, se uită în direcţia parcării şi văzu un Mercedes alb parcând sub unul din felinarele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i atrase atenţia lui Lepski. Se opri ca să observe femeia care cobora. O recunoscu pe doamna Carlos, soţia unuia din cei mai bogaţi oameni din Paradise City. Abia se uită la ea. Dar îşi fixă atenţia asupra tipului scund şi îndesat care ţinea portiera în timp ce ea cob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ski lucra bazându-se pe intuiţiile sale. De îndată cel văzu pe tip, a fost convins, după lăţimea spatelui, că era asasinul lui Mai Langley. Îşi vârî mâna în haină ca să ia pistolul, apoi îşi aminti că, din cauza snobismului lui Caroll, arma lui se afla acum pe canapeaua din living. Începu să transpire. Bărbatul, care-şi sprijinea trupul solid de maşină, aprinzându-şi o ţigară, era poate un ucigaş. Pentru Lepski, alternativa era următoarea: să telefoneze la comisariat ca să ceară ajutor – în care caz trebuia să recunoască că n-avea armă şi să explice de ce – sau să rişte, atacând singur adversarul, cu speranţa că nu se va ajunge la revol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de pe-un picior pe altul, nehotărât. Era sigur că, dacă pierdea ocazia, putea să spună adio avansării. Nici nu-i dădu prin gând măcar că avea altceva de făcut decât să se întoarcă în restaurant, să se aşeze lângă Caroll, şi să profite în continuare de serată. Lepski începuse de jos de tot, ca simplu agent de poliţie şi, în decursul anilor, Codul penal îi devenise o a doua natură. N-a ezitat decât câteva clipe, apoi a ieşit din umbră, a traversat parcarea şi s-a apropiat de Merce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ocul îl zări şi se încordă. Cu un gest foarte firesc, îşi desfăcu nasturele hainei sale strâmte care se deschise. Ceea ce-l făcu pe Lepski să înţeleagă că tipul purta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ski îl observă, încercând să-şi închipuie cum ar arăta cu o batistă care i-ar masca faţa. Asta îl convinse şi mai mult că se afla în prezenţa asas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zise, cu vocea lui spartă. Cin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lumina crudă, Lepski văzu ochii omului strălucind, apoi uitându-s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răspunse bărbatul. Sunt şoferul doamnei Car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itale? Întrebă Lepski înaintâ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r putea numai să-i tragă o straşnică lovitură de pumn acestui străin, gândi, i-ar lua pistolul. Dar bărbatul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repetă el. Sunt Fernando Cortez. Lucrez pentru doamna Car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ortez, spuse Lepski… sus mâinile! Hai… sus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ful ăsta n-ar convinge nici măcar un sugar.” în tot cazul, nu avu nici un efect la Cortez care rămase imobil, privindu-l fix pe Lep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Sunt şoferul doamnei Car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s surd. Dă-mi pistol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z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rt totdeauna cu mine ca s-o apăr pe doamna Cor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ski întinse o mână care nu tremura, deşi transpira tare de tot. Cortez ezită din nou, apoi se dădu cu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iclete, iată-l!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minune, pistolul apăru în mâna lui şi se îndreptă spre Lep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cţiunea de secundă în care Lepski văzu arma, recunoscu că era un pistol Walther de calibrul 7.65: acelaşi tip de pistol care o ucisese pe Mai Lang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ordă toţi muşchii în aşteptarea împuşcăturii când o lovitură straşnică dată pe la spate îl făcu să vadă stel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termină cafeaua, Caroll se uită la ceas cu nerăbdare când îl văzu pe Manuel, şeful personalului, croindu-şi drum printre mese şi îndreptându-se spre ea. Ajuns lângă ea, arboră zâmbetul adânc mâhnit rezervat în general persoanelor cărora li se dau veşti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oamnă Lepski, îi spuse încet şi confidenţial, aplecându-se spre ea. Soţul dumneavoastră a avut un mic necaz. Nu vă neliniştiţi. Asta se întâmplă din când în când, dar e prima oară în restaura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l căs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caz? Vă rog să-mi explicaţi. E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Desigur că nu. A leşinat doar. Poate căldura… sau un mic abuz de sco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soţul meu e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s-ar putea spune. (Văzând că ochii lui Caroll scânteiau de mânie, Manuel crezu că era bine să ia un ton superior.) Cum spun totdeauna, doamnă Lepski, unii suportă alcoolul, alţ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l se înroşi. Se simţea furioasă şi um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us în maşină, doamnă Lepski. Mâine dimineaţă va fi complet restabilit. O să vă însoţească cineva. O să aveţi nevoie de ajutor ca să-l puneţi în pat. (Manuel îşi descoperi dinţii într-un zâmbet de simpatie.) Nu vă neliniştiţi, doamnă Lepski. Se mai întâmplă lucruri de-astea… sunt dez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l îşi apucă poşeta şi se îndreptă spre ieşire, convinsă că toată sala avea ochii aţintiţi asupra ei. Până să ajungă la uşă, era atât de furioasă încât aproape că-şi pierdus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 tropăia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apta, doamnă Lepsk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l traversă parcarea cu pas rapid, îndreptându-se spre maşina Wildcat a lui Lepski pe care o distingea vag în umbră. Lângă maşină stătea frumuşelul cu care vorbise Lepski, numindu-l Mitchell. El se dădu puţin înapoi când ea ajunse la maşină. Aruncă o privire spre banca din spate unde era aşezat soţul ei, cu capul pe spătar, cu ochii închişi. Cum geamul era deschis, simţea un miros puternic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l ezită, puţin neliniştită. Nu-şi văzuse niciodată soţul în starea asta. Cum de putuse să se îmbete în halul ăsta în aşa d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aşa de impresionată, doamnă Lepski, zise Manuel cu blândeţe. Asta se întâmplă tot timpul. Harry vă va conduce şi vă va ajuta când ajunge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n-are nimic grav? Întrebă Caroll cu vocea tremur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grav. Poate că o migrenă grozavă mâine dimineaţă, dar nimic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 începu să se agite. De ce dracu nu se urcă în maşină să se care de aici? Avea o sală plină de lume care reclama servic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sforăit sonor ieşi din maşină. Acest zgomot revoltător acţionă asupra lui Caroll ca o scânteie într-o magazie cu praf de puşcă. Se urcă în maşină, trânti portiera şi porni motorul. Pe când se îndrepta spre ieşirea din parcare, Manuel îi făcu semn lui Harry care se urcă în breckul lui Solo ş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era nedumerit. Servea nişte băuturi când Manuel îi spusese că-l chema Solo. Îl găsise pe patron în genunchi lângă Lepski total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ăsta! Spusese Solo, exasperat. L-am prevenit că era în contul casei, şi el îmi dezonorează restaurantul. Numai miroase-l puţin! S-ar zice că s-a scăldat în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plecă peste trupul lui Lepski, întins cât era de lung pe burtă. Mirosul puternic de alcool pe care-l degaja îl făcu să se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 beat turtă, atât! Spuse Solo cu amărăciune. Bun, ascultă-mă bine, Harry. Soţia lui e în restaurant. O să iei maşina mea şi o s-o ajuţi să se întoarcă acasă, da? O să-l pui în pat. Ai s-o linişteşti. E foarte neplăcut pentru mine. Ajută-mă să-l duc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arry se gândea la toate astea, Wildcat-ul gonea nervos în faţa lui pe şosea. Lui Harry îi era greu s-o urmeze. Luminile stopului se aprinseră când Wildcat-ul părăsi şoseaua principală ca s-o ia cu viteză nebună pe-o străduţă sinuoasă. Harry renunţă s-o mai urmeze. Dacă femeia avea intenţia să se sinucidă, n-avea decât s-o facă. Dar el n-avea să-şi rişte pielea pe-o asemenea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 din vedere maşina câteva minute, apoi luminile de poziţie apărură din nou pe o porţiune de şosea dreaptă care ducea spre o parcare. Wildcat-ul se opri scrâşnind cu toate cauciucurile în faţa unei case cu un etaj, o peluză minusculă, o curte interioară şi u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ieşi din breck în acelaşi timp cu Caroll care cobora din Wild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spun cât mi-e de ruşine! Zise Caroll când ajuns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 privi. Farurile celor două maşini îi lumina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Spuse zâmbind. Dar n-aveţ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 stare să-l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duse la Wildcat, îl apucă bine pe Lepski, îl scoase din maşină, apoi îl puse pe umerii săi 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l deschise uşa şi îl precedă pe Harry cu încărcătura lui într-un hol minuscul, apoi pe scară şi în fine în cămăruţa pentru mus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încăperea, ea coborî scara şi intră în living. Aprinse lumina şi rămase un moment reţinându-şi furia. „Perfect, gândi ea, deci Lepski se îmbată. Perfect, ei bine, ceea ce-i bun pentru Lepski e bun ş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bar, îşi turnă o cantitate triplă de gin, adăugă foarte puţin sifon, apoi cu ochii închişi o înghiţi cu lăcomie din două sorbituri. Cum încăperea se clătina în jurul ei, se agăţă de bar, într-un clinchet de sticle şi de pahare. Respiră adânc şi se îndreptă, cu pas nesigur, spre canapea unde se prăbuşi de sus, întrebându-se dacă o să-i fi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Harry l-a culcat pe Lepski şi a coborât, Caroll mai făcuse o vizită la bar; era atât de beată că nu se mai putea ţi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ăiat frumos! Se gândi ea, privindu-l pe Harry care intra în încăpere. O să mă culc cu el. Voi fi necredincioasă pentru prima oară de când m-am căsătorit. O să mă dezbrace, şi-o să gem de volu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ţi neliniştită, doamnă Lepski, zise Harry. Lăsaţi-l să doarmă,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fiu neliniştită? Prea caraghios! Altă grijă n-am! Bea ceva, Harry… îmi dai voie să-ţi spun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u atenţie şi-şi dădu seama că era beată c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um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îmi place numele… bei cev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Trebuie să mă întorc. Sâmbătă seara, suntem foarte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puf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seara asta, o să fim ocupaţi… noi doi. Vino lângă min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turnă pe canapea, cu rochia ridicată în sus, şi-şi întinse picioarele, îmbi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toarse comutatorul şi încăperea se cufundă în întuneric. Apoi, în tăcere, trecu în hol şi ieşi în noapte îndreptându-se spr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ă de ceea ce făcea, cu trupul încordat în aşteptarea mâinilor lui Harry care aveau să-i smulgă rochia, Caroll nu se mişca, topită de emoţie,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unci când auzi maşina demarând şi îndepărtându-se, înţelese că el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a de musafiri se auzi un sforăit s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faţa într-o pernă şi izbucni în hoho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fără perdele, privi lumina cenuşie a zorilor. Se uită la ceas. Era ora 5 şi 30 de minute. Se sculă, se duse în chicinetă şi puse în priză ibricul electric. Apoi intră în baie, îşi scoase pijamaua şi făcu un duş care-l învioră. Se şterse, se bărbieri, apoi se întoarse în bucătărie şi scoase din priză ibricul. Reveni în cameră, ducând o ceaşcă de cafea pe care o puse pe masă, şi se îmbrăcă. Tot sorbindu-şi cafeaua, se uită la ceas şi constată că mai avea un sfert de oră înainte de-a se duce la hangarul vaporului. Se răsturnă pe spate, cu ceaşca în mână, şi începu să se gândească la seara di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 că Lepski era beat. Singura soluţie evidentă la această enigmă: cineva – probabil că Solo – îl lovise cu o bâtă în cap pe Lepski şi-l întinsese jos. „Dar de ce?” se întrebă Harry. Când părăsise casa lui Lepski, se întorsese în restaurant. Solo era prea ocupat cu servitul clienţilor întârziaţi ca să aibă timp să stea de vorbă cu el. Restaurantul nu se închisese decât la ora 1 noaptea, şi, la ora aceea, Solo se şi culcase, în aşa fel încât Harry nu avusese ocazia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a se întoarce în cabină, Harry petrecuse un scurt moment cu Nina. Ea îl privise cu ochii arzând de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la vapor la ora şase, spusese, şi Harry dădus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îl ajunsese din urmă mergând spre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Întrebase Randy. Ce i s-a întâmplat lui Lep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intrase în cabina lui Randy şi se aşezase pe pat. Aşteptase ca Randy să tragă perdelele şi să închidă uşa, apo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ce i s-a întâmplat? Nu sunt sigur, dar e uşor de ghicit. Cred că Solo l-a lovit cu bâta în cap şi după aceea l-a stropit cu whisky ca să facă să creadă că era beat turtă. L-am dus acasă, l-am culcat şi am liniştit-o p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andy îi ieşea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Solo n-ar lovi cu bâta nici un stic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i dreptate, nu ştiu nimic, spuse Harry liniştit. Dar aşa văd e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epski văzuse cev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opri ca să se uite la R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 momentul s-o şt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a rămas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s-o şterg? Chiar tu mi-ai spus că trebuie să rămân şi să blufez aşteptând să se linişteas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a evoluat. Ştiu că ţi-am spus asta, dar acum nu mai e acelaşi lucru. De îndată ce Lepski se va trezi şi va pune mâna pe telefon, casa va mişuna de sticleţi. N-ai nici o şansă să scapi. Ascultă-mă, Randy, şterge-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devreme, mă duc cu Nina la insula Sh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na? Strigă Randy speriat. Eşti ţ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y, ăsta-i un joc pentru oameni mari. Asta te depăşeşte. Ia-ţi lucrurile şi cară-te, spuse Harry. Eşti un puşti cumsecade. Mi-e frică să nu ţi se întâmple ceva. Întin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întind? Exclamă Randy. Chiar tu mi-ai spus că n-o să ajungem să scăpăm niciodată de sticleţi. Şi acum îmi spui s-o întind. Ce-i cu tine? N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coase din buzunarul de la piept al cămăşii pachetul de ţigări Camel tot uitându-se gânditor la R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omn, Randy. Dispari. Vrei să silabisesc? Tunde-o! Se sculă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se aruncă în faţa lui Harry pentru a-l împiedica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de repede! Zise el. Nu-nţeleg nimic din toate poveştile tale. Trebuie să-mi explici! Toate şmecheriile despre Bilă-de-biliard! Ai spus că poate o să scoatem nişte biş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 o şansă, Randy, dar nu pentru tine. Fă ce-ţi spun… şterge-o, zise Harry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uci într-adevăr la Sheldon cu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url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o o să bage de seamă şi o să te ucidă! Ascultă, tu eşti prietenul meu! Mi-ai salvat viaţa! Îţi datorez asta! Nu te duce la Sheldon cu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masori cu Solo, pe cuvântul meu! O să te ucidă, Harry! E un ticălos. Nu va fi o luptă dreaptă.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l dăduse la o parte pe Randy, deschisese uşa şi ieşise în noapte. Se op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Randy. Nu-ţi face grij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din nou la toate astea, Harry privi la ceas. Era timpul să plece. Îngenunche lângă pat, ridică o scândură şi scoase pistolul automat al lui Bilă-de-biliard şi cutia cu cartuşe. Le puse într-un sac de plajă, cu costumul de baie şi două pachete de ţigări, apoi părăsi cab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treba dacă Randy plecase, se uită la cabina lui şi văzu că perdelele erau trase. Nu voia să se mai încurce cu Randy. Îl prevenise. Dacă nu plecase, pielea lui nu mai făcea do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repede spre hangarul înconjurat de garduri vii şi de palm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îl aştepta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lui Solo era un vas cu două motoare, de şapte metri lungime, cu cabină la spate. Se urcă la bord, şi vedeta se îndepărtă imediat sărind pe valuri spre larg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avea un bikini. Îi zâmbi când ajunse lângă ea în cock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ut cafea,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lacă Sheldon! Numai tu şi cu mine, şi păsărelele! (Îi luă mâna într-a ei.) Am aşteptat atâta… dar am aşteptat! Aveam impresia că duminica nu va mai v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despica marea, dus de forţa motoarelor. Harry privi spre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vap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rău. (Nina se uită la el tăios cum se pregătea să iasă din cockpit.)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u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toată lungimea punţii până la cabină, care era destul de spaţioasă ca să conţină patru cuşete. Perdelele hublourilor erau trase, şi, când încercă să deschidă uşa, îşi dădu seama că era încuiată cu cheia. Cu sprâncenele încruntate, observă o clipă panoul, apoi se întoarse în cock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ina e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unt lucruri de-ale tatei înăuntru. E totdeauna încuiată. N-o folos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dar el văzu că ochii i se înăsp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ea pe b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Sheldon. Te duci acolo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o dată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vorbindu-se despre insulă. Era vorba de Funnel. Asta îţi spune ceva? Întrebă Harry deta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trâmtoare între stânci. În jurul insulei, fluxul şi refluxul sunt foarte periculoase. Cam o dată la trei luni, apele sunt foarte scăzute ca să poţi intra în strâmtoarea… care duce la o grotă minunată. Are pereţi fosforescenţi. Am fost acolo de două ori. Trebuie să fii foarte atent. Dacă fluxul urcă atunci când eşti acolo, poţi rămâne blocat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aprinse o ţigară. Se gândea la nota pe care o găsise în valiza lui Bilă-de-biliard: Funnel. Sheldon. 1. T.07.45.27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pele sunt destul de scăzute, un vapor ca acesta poate pătrunde în g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dus cu vaporul. Fără să stau mult. N-am făcut decât să intru şi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luxul poate creşte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Uneori într-o oră. Marea creşte repede. Din cauza asta turiştii nu vizitează gr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 s-o putem vizit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vaporul. (Ea îl privi.) Ai vrea s-o vizi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ând vor fi apele destul de sc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ste o săptămână… nu duminica viitoare, probabil că pe miercuri, dar atunci lucrăm. Dar dacă ţii cu adevărat s-o vezi, putem merge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Ea dădu din cap.) Ai fos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ingură n-aş putea. E prea periculos. (Îşi aşeză mâna ei mică şi fierbinte pe braţul lui Harry.) Dar cu tine, nu-i acelaşi lucru. Eşti un înotător de forţă. Campion olim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înot. Ce-i atât d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oţi pe sub apă destul de mult, şi curentul e foarte puternic. (După o pauză, continuă): În dulapul din perete sunt tuburi cu oxigen. (Arătă o uşă.) Putem ajunge acolo dac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even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fer să nu. Poate c-o să merg singur, dar nu cu tine. Nu vreau să risc un accident. Ea făcu o mişcare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acolo! Sunt înotătoare bună, Harry… te asigur! Ne-am putea lega cu sfoară; aşa, dacă mi-ar fi greu, m-ai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şa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pentru numele lui Dumnezeu, credeam că eşti un înotăto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înot. (El se gândi o clipă în timp ce ea îl observa.) Bun, ne-am înţeles. Nu mi se poate întâmpla mare lucru cu tuburile de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afea,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rifică echipamentul, fu satisfăcut constatând că era în stare bună, apoi, întorcându-se spre ea, luă ceaşca de plastic pe care i-o înti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lapul din perete e un cablu de nailon şi două centur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bău cafeaua, apoi se întoarse şi scotoci în dulapul din perete. În fund, erau o mulţime de porcării, printre care o pungă de plastic care conţinea o pereche de ochelari antifar, o bluză neagră de bumbac şi un fular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ors cu spatele la Nina care nu putea vedea c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punga de plastic la loc. Apoi, zări frânghia de nailon. Cu faţa impasibilă, se întoarse spre Nina, cu colac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ne cârma. Mă duc să caut cen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evoie… le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învălmăşeală două centuri cu inele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femeia din Mustang, ascunsă în dosul ochelarilor antifar, cu fular alb pe cap vârât în decolteul bluzei negre de bumbac. Închise uşa dulapului, se întoarse şi-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ce-i spusese Joe, barmanul: N-aveţi nici un prieten aici, domnule Harry, afară de Randy şi de mine. Nici un prieten… Ştiu ce spun. Şi n-aţi terminat cu ne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Harry? Întrebă aspru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e uită la ea.) De ce vrei să a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i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distrat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 te gân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trase adânc din ţigară şi scoase fumul pe 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ţi împărtăşeşti gândurile cuiva,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m la fel. (îşi bău cafeaua.) Vrei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e uită la el, şovăi, apoi continuă): Totuşi te gândeai la cev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orizont, vedea schiţându-se silueta unei mici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heldon? Întrebă el, făcând un gest în direc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utem merge în Funne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ai bine devreme… Sunt mai puţine vârtejuri. Ţii într-adevăr să vezi grota,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vem tot timpul înaintea noastră pentru restul. (O privi zâmbind.) La ce oră trebuie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a se lăsa noaptea. Am adus tot ce trebuie ca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ştie c-ai luat va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evenit ieri seară. Doarme aproape toată duminica. Nu se scoală niciodată înainte de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ădu din cap. Se uită la cabina încuiată la capătul celălalt al punţii, apoi, scoţând un cuţit din buzunar, tăie o bucată din funia de nailon. Legă un capăt de inelul metalic al unei centuri şi făcu acelaşi lucru pentr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într-adevăr să vi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 formidabil înăuntru. N-am fost decât de două ori în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use în capătul celălalt al punţii de unde descoperi întreaga insulă care se apropia cu repeziciune. Era o masă de roci vulcanice care dominau abrupt marea, cu numeroase păsări de mare: pescăruşi, cormorani şi pelicani cuibăriţi în scobiturile stâ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zeci de minute, Nina îndrepta vaporul în ceea ce i se păru lui Harry a fi o falie largă între stânci. A fost o manevră dificilă, dar s-a descurcat foarte bine, şi s-au trezit într-un port adăpostit, dominat de ziduri de stânci. În fundul micului golf, se afla un mic ponton înzestrat cu cauciucuri vechi în chip de amort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tăie contactul, şi Harry, apucând o parâmă, sări pe ponton ca să lege v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ne căţărăm, zise Nina întinzându-i tu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o potecă îngustă şi foarte abruptă care se înălţa şerpuind ca să dispară curând în spatele zidului stân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colo se ajunge la Fun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se miră Harry. Mi-ai spus că un vapor poate intra acolo când apele sunt sc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u vaporul se ajunge la Funnel pe partea cealaltă a insulei, îi explică Nina. Dar, când e flux, pe-aici e ma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acul, te rog. Ea i-l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Ce-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lucruri. (Harry îi zâmbi şi, când ea luă sacul cu mâncarea, o apucă de mână ca s-o ajute să sară pe ponton.) Tre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 se caţere pe potecă până în vârf. De acolo, Harry descoperi jos de tot o lagună ce dădea în plin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ăsta-i Funnel, spuse Nina, arătând un punct pe faţa stân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E sub apă. Când e momentul potrivit, nivelul apei scade cu şapte metri, şi se zăreşte intrarea. Vezi stânca aceea aplecată? Intrarea grotei este chiar dedesubt. O să înotăm până acolo, apoi plonjăm. E un tunel lung care ne va duce drept în g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tudie stânca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eşti hotărâtă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coborâm, şi o să ne schim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înaintea lui pe-o potecă în pantă abruptă care îi duse până la o platformă stâncoasă chiar deasupra lag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u, barca lui Solo se legăna prinsă în parâme. Când vocea Ninei se stinse în depărtare, pe vapor se auzi zgomotul sec al unui zăvor care se trage. Uşa cabinei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 Cortez, având sub braţ o puşcă lungă de calibrul 22, ieşi cu precauţie în soarele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ski deschise ochii şi privi aiurit în faţa lui perdelele trase la fereastră în jurul cărora filtra lumina. Perdelele i se păreau ciudat de familiare, apoi avu un şoc înţelegând că se afla în camera de musafiri din propria s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fund. O durere sfâşietoare îi străbătu capul, şi scoase un mormăit. Se aplecă şi-şi ţinu capul în mâini câteva clipe mai înainte ca durerea să se calmeze. Apoi coborî din pat foarte precaut, stupefiat că se găsea în pij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deşteptătorul de pe oglindă: ora 6 şi 35 de minute. Rămase o clipă imobil, prea năuc ca să gândească, apoi îşi aminti de Cortez, lovitura pe care o primise în cap, şi bezna d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Caroll? Şi ce naiba căuta în camera de musafiri? Traversă culoarul cu pasul nesigur şi intră în camera conju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apropii de mine, beţiv nenorocit! Strigă Caroll din pat, cu voce de tragediană. Du-te să-ţi ascunzi ruş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ski îşi trecu mâna peste cap şi făcu o strâmbătură de durere când degetele îi atinseră un punct foarte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m m-am întors acasă? Bombăn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cărat până aici… bea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l se aşeză în pat. Şi ea se lupta cu o migrenă îngrozitoare, dar era aşa de furioasă că-şi vede soţul în picioare vorbind despre seara din ajun, încât era absolut hotărâtă să-i tragă o bruftuială în regulă, chiar dacă o om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în viaţa mea nu mi-a fost aşa de ruşine! Dacă se mai întâmplă, Lepski, jur că mă întorc la mam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clanţa, latră Lepsk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l îl privi, uimită. Niciodată nu-i vorbise pe acest ton. Trase imediat concluzia că era încă beat. Gemu jalnic, îi întoarse spatele şi-şi vârî faţa în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ski o apucă strâns cu o mână fermă, şi cu toată durerea care-i sfâşia capul, o forţă să se uite la el şi o scutură ene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ă nu-mi spui mie că eşti atât de tâmpită să crezi că eram beat! Am fost lovit în cap!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l se eliberă,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ai tupeul să mă faci tâmpită? Ţipă ea cu vocea str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să auzi altele şi mai şi dacă nu-mi spui imedia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l nu auzise încă niciodată vocea de poliţai a lui Lepski, şi nu văzuse niciodată străfulgerarea de furie din ochii lui. Îmblânzită total, îi povesti în grabă cum venise Manuel s-o caute, spunându-i că el (Lepski) leşinase, cum îl găsise în maşină, îl condusese acasă, şi, cu ajutorul lui Harry Mitchell, îl puses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crezut într-adevăr că eram turtă… EU! Strigă Lepski în culmea indig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eai a whisky… erai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ovit cu ceva în cap, da! Şi s-a vărsat whisky pe mine! E-o şmecherie veche de când lumea! Ar trebui să-ţi fie ruşine că te-ai lăsat păcălită… tu, nevastă de stic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coborî scara împleticindu-se şi intră în living. Acolo se opri. Se gândea la Hess şi la Beigler. Cum au să reacţioneze la povestea asta de adormit copiii. Avansarea i se părea total compromisă. Apucă telefonul şi sună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jumătate de oră era pe drum, şi zece minute mai târziu, intra în sala inspe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lui surpriză, Beigler îl privi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te simţi bine, Tom? N-ai vreo fractură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ski, care însăilase o întreagă poveste la telefon, era mulţumit să vadă că avusese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spuse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cupa de mutra mea…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ăutat Cortez. Fred e în clipa asta cu domnul şi doamna Carlos. Şi eu mă pregăteam să plec să-l văd pe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ski bombăni arătându-ş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După părerea mea, Solo e cel care m-a lovit în cap. O să-i scot maţele acestui porc gras şi-o să-i fac un guler din ele, d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 acord, dacă eşti sigur c-o să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gler îşi luă jacheta de pe spătarul scaunului şi o îmbră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ştept să-mi cadă în labe, strigă Lepski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opusă a sălii, telexul începu să ţăcăne. Jacoby se ridică de la masa lui şi se îndreptă spre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rgent, e raportul asupra lui Harry Mitchell, transmis de l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gler şi Lepski se apropiară de Jacoby. Toţi trei, aplecaţi deasupra maşinii, citiră raportul, cuvânt cu cuvânt, pe măsură ce se înscria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Mitchell. Sergent (Tech.), Regimentul 3 de Paraşutişti, Compania 1. A servit în Vietnam începând din 12.3.67. Căzut pe câmpul de onoare în 2.4.67. Urmează fotocopia do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gler reciti telexul, se depărtă şi-şi trecu mâna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lta acum! Tipul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i puşlamaua care îşi zice Harry Mitchell? Întrebă Lepski. Haideţi, domnule sergent, trebuie să-l arestăm imediat. Pe ăsta o să-l primim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Beigler nu-i plăcea să fie împins de la spate. Nu era prima oară când primea un raport de la Washington, şi ştia că Washington-ul nu-i infail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 o confirmare la asta, Max, îi ordonă lui Jacoby. După aceea cheamă-l pe şef şi fă-i raportul. Spune-i că Tom şi cu mine suntem pe drum spre restaurantul Domenico, şi c-o să-l aducem cu noi pe Mitch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Solo, spuse Lep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torceau să iasă, încremeniră. În prag, stătea un tinerel slăbănog, jenat şi înspăimântat, cu părul căzându-i pe umăr. Lepski îl recunoscu imediat pe barmanul-ghitarist de la S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domnule sergent, murmură el. Ar putea fi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balustrada care împărţea încăperea în două şi deschise portiţa ba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Zise el, privindu-l pe 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îşi trecu cu limba pest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nişte lucruri pe inimă. Mi-am spus că e mai bine să vin aici şi să vorbesc despre ele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y Roache… Lucrez la Solo Domen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Lepski fulgerându-l cu privirea lui dură. Perfect, Randy, intră şi ia loc. Ce ai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trecu de partea cealaltă a balustradei, şovăi, apoi se aşeză pe scaunul pe care i-l arătase Lepski, lângă masa lui Beigler. Scoase din buzunar o batistă jegoasă şi-şi şterse sudoarea care-i picura pe frunte şi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gler se duse la biroul său şi se aşeză. Lepski lua un alt scaun şi-şi scoase carnetul. Avea junghiuri violente în cap, dar nu le dăd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andy, zise Beigler,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fuzat să mă prezint la Comisia de recrutare, răspunse Randy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m-a sfătuit s-o şterg, dar mi-am spus că atunci când poliţiştii vor începe să ancheteze voi fi dat în urmărire. Ştiu ce-nseamnă asta şi atunci am venit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tii ce-nseamnă asta? Dumneata ai mai fost deja dat în urmărire, 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işte prieteni de-ai mei au fost, şi, de altfel, Harry pretinde că nu poţi scăpa niciodată sticleţilor atunci când încep să te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Mitchell. Lucrează şi el la S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Harry Mitchell, 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tresăr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Ne-am întâlnit pe şosea. Mi-a salvat viaţa, atunci i-am găsit slujba asta la Solo. I-am telefonat lui Solo, i-am spus că Harry era campion olimpic la nataţie şi că a fost în Vietnam, şi Solo a profitat de ocazie. Asta-i tot c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ne totul de la început, Randy. Nu te mai gândi la Comisia de recrutare. Vreau să ştiu cum, când şi unde l-ai întâlnit pe Mitchell, cum ţi-a salvat viaţa… Totul,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ndy îşi începu povestea, Beigler apăsă pe un buton sub birou, care puse în mişcare un magnetofon ascuns în se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Randy, zise Beigler. Perfect. Deci, atunci Harry a văzut nişte faruri şi a făcut semn…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îşi luă inima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ceea ce am să spun nu vi se va părea adevărat şi, totuşi, vă jur că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Randy, detaliile le vom vedea după acee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andy le povesti cum opriseră Mustang-ul având remorcată o caravană, cum fata îi lăsase la volan şi se retrăsese în caravană, cum se opriseră la o cafenea, apoi sosirea unui Mercedes cu care după Harry, fata ar f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oprit la o altă cafenea la ieşirea din Fort Lauderdale, continuă Randy. Harry intrase să ia cafea, şi eu m-am dus să trezesc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cu greutate, apoi descrise descoperirea trupului lui Bilă-de-biliard, şi povesti cum s-au dus la Hetterling Cove ca să-l îngroape, cum s-au descotorosit de caravană, apoi de Mus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gler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ă, povestea dumitale, Randy, dar s-ar putea foarte bine interpreta altfel, nu-i aşa? (Îl fixă îndelung, apoi continuă:) Să presupunem că misterioasa gagică n-a existat nicicând? Să presupunem că Bilă-de-biliard v-a cules şi că l-aţ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mă prevenise că asta o să gândiţi, oftă cu amărăciune Randy. Ei bine nu, nu noi! V-am spus totul, exact aşa cum s-a întâmplat. Dacă dumneavoastră nu mă credeţi, nu pot face nim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gler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Te cred. Sunt sigur că Bilă-de-biliard nu s-ar fi oprit niciodată ca să ia doi tineri care făceau autostopul. Dar am vrut să văd cum reacţ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oi, poliţaii! N-aţi avea încredere nici în mama voastr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ce spui, mucosule! Îl ameninţă Lepski. Altfel, o să ai de-a fa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Randy, spuse Beigler, făcându-i semn lui Lepski să nu se amestece. Atunci, l-aţi îngropat amândoi pe Bilă-de-biliard, ş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escotorosit de caravană şi de Mustang, cum v-am spus. Şi apoi… nu, aşteptaţi, am uitat. În timp ce Harry îngropa trupul, peruca tipului a căzut, şi în perucă era o cheie. Era cheia unui cofret pentru bagaje de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gler şi Lepski priviră semnificativ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zise Beig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Harry s-a dus la aeroport să ia valiza, şi, înăuntru, era o bucăţică de hârtie cu un mesaj care vorbea de Sheldon şi de Fun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era în v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stol şi o cutie cu cartuşe, răspunse Randy. Nişt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a pe hârtie… Spune-m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se gândi o clipă, apo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Cam aşa ceva: Sheldon. Funnel, şi era o dată… Nu-mi amintesc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telexul începu să ţăcăne din nou. Jacoby veni lângă Beigler şi îi întinse mesajul, car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 07.38. Prezentul mesaj referinţă 3488769 anulează numărul nostru 3488768. Harry Mitchell. Sergent (Tech.), Regimentul 3 de Paraşutişti, Compania 1. A servit în Vietnam de la 12.3.67. Dat dispărut 2.4.67. Prizonier de război eliberat 7.7.67. Lăsat la vatră 5.5.69. Urmează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gler mormăi a dispreţ şi îi trecu telexul lui Lep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acum îl învie. Au şi ei cretinii lor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ski citi tel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re? Spuse el, aruncând mesajul pe birou. Dar o să-l vârâm totuşi la răcoar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obsesie! Zise tăios Beig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poftă nebună de cafea, dar ştia c-ar pierde un timp preţios trimiţând pe cineva să aducă. Se întoarse spre Randy şi se uită la el aprinzându-şi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ne-ai spus povestea dumitale, Randy, şi acum aş vrea să ştiu de ce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se agită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ntru că Harry mi-a salvat viaţa… E prietenul meu, şi voiam să fac ceva pentru el. Acum e la mare ananghie. Şi m-am gândit c-aş face mai bine să vin ca să vă ocupa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gler îl privi încruntându-ş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a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s-a încurcat cu Nina Domenico. Îl prevenisem totuşi. A plecat cu ea la Sheldon cu vaporul lui Solo. Când va descoperi Solo… atunci, el… îl va ucide p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a asta e nevasta lui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ta lui, interveni Lepski. O adoră. Mucosul ăsta are dreptate. Dacă Mitchell se distrează cu Nina, o să aibă necazuri nu peste mult timp. (Se întoarse către Randy.) Eşti sigur că s-au dus la Sheldon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mi-a spus aseară că pleacă împreună cu ea dimineaţa. La ora asta sunt acolo. Vaporul lui Solo nu este în hangar. Când o să observe Solo, o să iasă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dus Mitchell acolo? Întrebă Beig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vrea să descopere de ce a murit Bilă-de-biliard. Crede c-a jefuit pe cineva şi c-a dosit prada în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gler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andy, o să vorbim din nou de toate astea mai târziu. (Traversă încăperea îndreptându-se spre Jacoby.) Max, închide-l pe puşti. Dă-i cafea şi ţigări. Cheamă-l pe şef şi spune-i că ne ducem să-l vedem pe Solo. Vreau o vedetă rapidă ca să mergem la Sheldon. Să fie adusă în portul lui Dome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ski îl ajunse din urmă, cu telex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şi celălalt telex… primul, care spunea că Mitchell a fost ucis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y îl găsi şi i-l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ţi-a venit, Tom? Întrebă Beigler când părăseau sala inspectorilor şi se îndreptau spr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îi răspunse Lepski. Cred că pot să-l oblig pe Solo să denunţe pe cineva dacă mă lăsaţi să procedez cum cred. Trebuie să luăm cu noi patru tipi voinici. Solo e ca un elefant singuratic. Trebuie să ştii cum să-l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soarele dogorâ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ideea ta? Întrebă Beigler bănuitor. Până acum, n-ai prea avut sclipiri, Tom. Când Cortez a scos pistolul, de ce n-ai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ski îşi trecu limba peste buze. Nici vorbă să-i mărturisească lui Beigler că n-avea pistolul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a fost aşa de iute, ca fulgerul. Mai înainte de a-mi fi închipuit cine era, avea deja pistol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gler dădu ordin unui planton să meargă să-i spună lui Jacoby să trimită patru oameni la restaurantul lui Domenico. Se urcară în maşina de poliţie care-i ş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e gând să procedezi ca să-l faci pe Solo să vorbească? Îl întrebă pe Lepski care se instala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într-adevăr să vii?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e de mofturi faci! Spuse Nina iritată. Evident că vin. Erau în picioare pe platforma stâncoasă, chiar deasupra lagunei. Ea era în bikini şi Harry în costumul d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că 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tat-o să-şi ataşeze tuburile cu oxigen, le-a fixat pe-ale sale, apoi şi-au pus centurile legate cu firul de nailon. Lungă de doi metri, funia spânzura între ei pe când atârnau deasupra lagunei, unul lâng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semn şi au plonja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 lângă zidul stâncos, Fernando Cortez îi privi cum plonjau, cu spatele lui gras lipit de perete, apoi o porni pe drumul care cobora la plat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ota încetişor, fără să forţeze, şi se uita adesea în urmă să vadă dacă Nina îl urma. A fost uşurat constatând că ea păstra ritmul. La un semn al ei, şi-a schimbat direcţia. Atunci a văzut o mare deschizătură în stâncă, mult sub suprafaţă. Ea veni lângă el, îi atinse braţul şi făcu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ealiză că acum curentul era mai puternic. Se îndreptară spre deschidere, luptând ca să reziste curentului care-l antrena spre zidul stâncos. Nina, care-l urma de aproape, nu exercita nici o tensiune asupra cablului care-i lega. Încă două-trei mişcări puternice şi ajunse în tunel. Acum înota împotriva unui curent glacial extrem de puternic şi se întoarse să vadă cum se descurca Nina. Îşi dădu seama că se lupta şi înota cu toate forţele, numai să nu se distanţeze. În clipa în care slăbi puţin ritmul se trezi dus în urmă lângă Nina. Trase concluzia că trebuia să înoate cât putea de tare dacă voia să ajungă la tunel mai înainte de-a fi complet epu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ordă toţi muşchii şi acceleră; sfoara, întinzându-se, îi frână elanul în timp ce Nina încerca fără succes să-i urmeze cadenţa. Continuă, remorcând-o după el. Inima începu să-i bată cu putere la efortul făcut ca să învingă cur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câteva minute nesfârşite, şi încetini cadenţa. Fără Nina care îl frâna, ştia c-ar fi ajuns deja la capătul tunelului, dar începea să se întrebe dacă vor reuşi în doi. Rezistenţa exercitată asupra cablului crescu; realiză astfel că Nina îşi epuizase ultimele forţe. Nu vedea nimic. Înota într-o întunecime completă. Nu erau decât două alternative: să continue sau să se întoarcă şi să se lase dus de curent până în lagună. „Nici vorbă să renunţ”, îşi spuse. Atunci îşi încorda toate rezervele de energie pe care marii atleţi le păstrează pentru asemenea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ptă înverşunată şi epuizantă pe două sute de metri, simţi deodată cum scădea curentul şi înţelese că ajunsese la tunel. Apăru la suprafaţă într-o lumină blândă albăstrie, scoase muştiucul şi-şi împinse masca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pluta, gâfâind, aşteptând ca inima să-şi ia ritmul normal, şi o văzu pe Nina ţâşnind din adânc la un metru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n-ai să reuşeşti, spuse ea cu respiraţia tăiată, înlăturându-şi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ui rătăciră prin grotă; pe pereţi apa era fosforescentă. La dreapta lui, zări cu stupefacţie o vedetă de doisprezece metri, albă, cu cockpitul roşu. Numele se detaşa cu claritate pe provă: Gloria II Vero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vedeta asta era aici? Întrebă, întorcându-se spre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lătină din cap, scuturându-se de apă, în timp ce păru-i ud secera aerul în jurul ei.) Sigur că nu! Nu-i din Paradis City. Trebuie să fie un vapor de contrabandişti, blocat aici de f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Vero Be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desfăcu nodul centurii, ca să se elibereze de funia care-i lega, şi înotă rapid spre vedetă. O înconjură, şi observă că geamurile hublourilor erau sparte, şi că nişte gloanţe făcuseră şiruri de găuri de-a lungul p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îl ajuns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scufundat, constată ea. Să urcăm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onjură partea din spate înotând, găsi o funie care spânzura şi se înălţă pe punte. O ajută şi pe Nina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au descoperit nişte pete care semănau cu o vopsea roşu închis, iar atunci când au ajuns la cockpit, erau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spuse Harry. S-ar zice că echipajul a fost lichidat. Mă duc să mă uit în cabină. Rămâ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şi o privi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hm,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tei se făcură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eşt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de sânge, dacă ast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iasă din cockpit, dar el o apucă de braţ şi o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Nina. Vreau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im la soare… îndată. Vreau să văd ce-i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Ia spune-mi, Nina, atunci când Solo şi Cortez i-au ţinut piciorul lui Bilă-de-biliard în foc, ai asistat la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remeni. O fracţiune de secundă, văzu în ochii ei un fulger de mânie care dispăr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zise Harry liniştit. Sub tortură, Bilă-de-biliard i-a dezvăluit lui Solo că vedeta era blocată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mi se pare că asta nu te priveşte? Spuse ea cu voce rece şi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m-ar fi privit dacă nu m-aţi fi vârât voi până-n gât, îi replică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banchetă, îşi scoase din slip o cutie de plastic conţinând bricheta şi ţigările. Îi oferi una N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ovăi, apoi cu o ridicare din umeri, o luă şi acceptă focul. Se sprijini de roata cârmei, cu ţigara între buze şi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mi povesteşti totul,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e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Randy i-a telefonat lui Solo, să-i spună că tocmai mă întâlnise, pe mine, un campion la nataţie, şi că veneam la Paradise City pe autostrada numărul 1, şi-a şi pus creierul la contribu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loc ce vrei să spui, declară Nina, cu privirea gl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ştii. (Harry trase din ţigară.) M-aţi considerat bun de tras pe sfoară, Solo şi cu tine, nu-i aşa? Fata cu ochelari antifar şi cu fular alb erai tu; ne-ai povestit că livrai o caravană la Miami, ca să ne pui în cârcă cadavrul lui Bilă-de-biliard, lui Randy şi mie. Lucrurile tale sunt tot în dulapul din perete de pe vapor. Ar fi trebuit să te descotoroseşti de ele. E o mare neglijenţă din partea ta. Şi te-ai culcat cu mine, pentru că ţi s-a părut cea mai simplă cale ca să mă convingi să vin să te ghidez până la grotă. Aşa-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um faci dragoste, Harry, spuse ea cambrându-se într-un mod sugestiv. Nu mai fii aşa de bănuitor. Ce-ar fi să facem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uncă ţigara în apă, ieşi din cockpit, şi păşi pe punte până la cabină. După o mică ezitare, ea-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uşa pe jumătate spartă a cabinei, şi aruncă o privire în penumbră. După o clipă, după ce ochii i s-au obişnuit cu obscuritatea, văzu pe-o cuşetă patru cutii de lemn, cam de treizeci de centimetri pe cincizeci. Coborî cele câteva trepte, pătrunse în cabină şi se duse să examineze cutiile. Cum erau legate de sfoară, îşi trase cuţitul de la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deschide, Harry, zise în mare grabă Nina. Aşa cum sunt, ele sunt etanşe. Le vom putea lua cu noi îno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ai că erau aici cu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într-un efort ca să-şi înăbuşe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ă-de-biliard vă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crispa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ş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ulţi. (îşi bombă pieptul, aranjându-şi sutienul.) Dar nu te necăji, Harry. Solo va împărţ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foart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idică o cutie. Er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va pluti niciodată. Ea îi arătă dulapul î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 sunt centuri de salvare. O să legăm una la fiecare cutie şi o să le putem lua. De data asta, curentul va f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mbinat totul nemaipomenit de bine, nu-i aşa,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 combinat totul bine! (Din nou, ea încercă să-şi ascundă nerăbdarea.) Hai, la treabă,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Mai întâi vreau să-ţi pun o întrebare. (Înaintă, atingând-o aproape.) Cine e pasagerul pe care l-am adus cu noi în cabina încuiată cu cheia? Solo sau Co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 era în biroul său când a intrat Joe, dându-şi peste cap ochii să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ane, sticl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 n-a fost mirat deloc. Era mai degrabă surprins că nu veniseră mai devreme. În loc să-şi petreacă duminica în pat ca de obicei, se sculase de dimineaţă, şi aştepta sosirea lor de mai bine de-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neliniştit căci era sigur că Lepski nu ştia cine-l pocnise în cap. Solo se repezise la el ca o fantomă, şi ştia că Lepski era prea ocupat cu Cortez ca să aibă cea mai mică bănuială. Dar bănuia totuşi că se va face o anchetă, şi că se vor pune întrebări incomode despre Cor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i înăuntru, Joe, zise el,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igler şi Lepski au pătruns în încăpere, Joe i-a ocolit şi a ieşit în mare grabă. Solo le zâmbi arătându-şi toţ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domnilor, spuse. Ah, domnule Lepski! Cum vă simţiţi în dimineaţa asta? Îmi pare rău pentru ieri seară. Am trimis pe cineva să vă însoţească acasă… într-adevăr, regret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ă să fie! Spuse Lepski, intrând în birou. Beigler rămase lângă uşă; era de acord ca Lepski să conducă interoga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n-ai terminat cu regretele,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co îşi mai pierdu di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mnule Lepski, dumneavoastră ştiţi că nu-i vina mea. Recunoaşteţi, probabil c-aţi luat un păhărel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clanţa! Tună Lepski.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expresia feroce din ochii lui Lepski, Solo, puţin neliniştit,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Harry Mitchell? Întrebă Lepski. Solo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 la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chell? În cabina lui poate… sau înoată… Nu ştiu. E ziua lui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Mitchell e cu fiica dumitale la Sheldon, îl anunţă Lep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 se agită nervos şi ochii i se întun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cine v-a spus asta, domnule Lepski, dar Nina se duce totdeauna singură la Sheldon. Şi pentru că-i place să fie singură de tot la Sheldon din când în când, o las să ia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pă părerea dumitale, Mitchell nu-i acolo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ica dumitale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luat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eşti dumneata aşa de sigur că Mitchell nu-i cu ea, S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plecând. Era singură! N-ar lua cu ea nici pe Mitchell, nici pe altcineva. E o fat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ski avu un zâmbet dia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chiar aşa de sigur de asta,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co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t la ceea ce spuneţi, domnule Lepski! Nu suport să se spună nici o vorbă împotriva fiicei mele! Împotriva mea… da, dar împotriva 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olo, nu te enerva. Atunci, aşa, nu-i nevoie să fim îngrijoraţi,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Să ne îngrijorăm… în legătură cu ce,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grijoraţi în legătură cu fiica dumitale, Solo, răspunse Lepski. După una din informaţ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bună pe cât se pare – fiica dumitale ar fi plecat la Sheldon cu Mitchell. Dar deoarece dumneata eşti sigur că el nu-i acolo cu ea, nu mai avem motiv să ne necăjim, nu-i adevărat? Nu merita osteneala să ne repezim aici cu patru oameni. Am fi putut tot atât de bine să rămân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 îşi strânse pumnii en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să ne necăjim în legătură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ski se răsuci spre Beig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redeţi că trebuie să-i spunem, domnul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gler ridică din umeri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zise el. Dacă Mitchell nu-i acolo cu puştoaica lui, asta nu-l priveş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devărat, conveni Lepski, dând din cap. Asta nu-l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povestea asta? Ce s-a întâmplat, la urma-urmei? Întrebă Solo, lovind cu pumnii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vident, dacă minte şi Mitchell e într-adevăr acolo, micuţa ar putea s-o păţească, continuă Lepski, fără să-i dea atenţie lui S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inteligent ca să ne mintă, spuse Beigler, privindu-l fix pe Solo. Nu-i aşa,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 îşi scoase batista şi-şi şterse faţa pe care curgea sud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nimic, domnule sergent. E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ierdem timpul, i-o reteză Lepski. Unde-i cabina lui Mitc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el? Întrebă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umneata despre el, S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mic… e un înotător excelent… un tip bin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umneata că-i un tip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 îşi trecu limba peste buze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l se poartă corect…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ai luat informaţii despre el mai înainte de a-l ang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 se în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formaţii? C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ata ai angajat un profesor de înot fără măcar să-i cunoşti antecedentele? Spuse Lepski stupefiat. Un profesor de înot dă lecţii de înot, 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 Nu-i nimic rău în a da lecţii de îno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chell dădea într-adevăr lecţ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or fete, nu? Şi le pipăia în ap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ădea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olo începu să răg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de-a face cu un băiat normal, e perfect, altfel, e periculos, nu eşti de aceeaşi părere? Zise Lepski. Unul păcătos pune repede mâna unde nu trebuie, Solo. Dumneata o ştii tot atât de bine ca mine. Şi fetele nu se pot plânge. Ar putea fi din greşeală, dar mâinile sunt totuşi acol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rry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De unde ştii dumneata? N-ai luat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 se ridică. Semăna cu un taur străpuns de band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ţi să-aju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ski îşi scoase portvizitul, şi extrase telexul pe care-l aruncă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shington-ul spune că sergentul Harry Mitchell, regimentul al treilea de Paraşutişti, compania 1, a căzut pe câmpul de luptă, la 2 aprilie 1967. Citeşte dumneata singur. E oficial: vine direct de la Washington, unde nu se comit ero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gler tuşi şi-şi ascunse un zâmbet, aprinzându-şi o ţigară. Solo luă telexul cu o mână care tremura, citi mesajul apoi se uită la Lep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tchell 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umneata că profesorul de înot e într-adevăr Mitc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 încasă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dacă nu-i Mitchell…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 sfârşit o vorbă inteligentă, Solo. (Lepski se opri ca să-şi aprindă o ţigară, tot privindu-l pe Solo cu ochii lui de poliţai.) Da, e o întrebare bună. Cine-i? Dacă dumneata te-ai fi interesat, n-ai fi obligat acum să-ţi pui întrebarea asta. Ai auzit vorbindu-se de Dave Donah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 clătină din cap răt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vorbindu-se de el, hm? Dumneata nu citeşti ziarele? Ai auzit vorbindu-se de Sugrumătorul din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 rămase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i bine, Donahue seamănă cu el: e un obsedat sexual. Acum trei săptămâni a evadat de la Institutul Sherwin pentru criminalii nebuni. Nu se vorbea decât de el în ziare, dar dumneata eşti prea ocupat cu prăvălia ca să citeşti ziarele, nu-i aşa, Solo? Ziarele au publicat semnalmentele sale. Donahue e înalt, blond, ochi albaştri deschis, nas spart, cam de treizeci de ani. E şi el un înotător bun: a câştigat o medalie de bronz la săritur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 simţi cum i se înmoaie picioarele. Pipăi ca să-şi găsească scaunul şi se prăbu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Mitch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el. Washington-ul spune că Mitchell, e mort. E Dave Donahue, un obsedat sexual periculos. A şi asasinat trei fete. E complet ţicnit. Când pune mâna pe-o gagică, o violează. Şi după ce a terminat, o ciopâr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doarea şiroindu-i pe faţă, Solo se ridică împleticindu-se. Se îndreptă spre uşă. Lepski şi Beigler au încercat să-l oprească, dar era ca şi când ar fi încercat să stăpânească un taur în atac. Îi mătură fără efort şi se repezi afară, unde-l aşteptau patru oameni ai lui Beigler, nişte zdrahoni deloc com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duseră înapoi în birou, dar numai după ce-l doborâseră. L-au aruncat pe scaun şi s-au retras,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ski îi făcu cu ochiul lui Beigler, apoi se proţăpi în faţa lui Solo care-şi ţinea capul cu mâinile, ge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evatura asta, Solo? Întrebă Lepski. De-a ce dracu crezi că te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 îşi înălţă capul, se uită la cei patru sticleţi cu ochii în lacrimi, apoi îşi frâns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mă duc la fetiţa mea, domnule Lepski, imploră el. E cu Mitchell… Am fost idiot că v-am minţit. Lăsaţi-mă să mă du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e duci dumneata la Sheldon, Solo? Îno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caut un vapo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 se opri, înţelegând că i-ar trebui mult timp ca să găsească un vapor destul de mare ca să ajungă la Shel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oi vapor, Solo, zise Lepski.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 se ridică clătinându-se. Avea impresia c-o că-i crap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mai aşteptăm. Poate că ticălosul a şi ucis-o. Ce mai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uăm cu noi până când nu mărturiseşti, îl avertiză Lepski, zâmbindu-i diabolic. Vreau să-mi spui toată povestea lui Bilă-de-biliard. Vreau să ştiu de ce Nina e la Sheldon cu Mitchell. Vreau să ştiu unde-i Cortez, şi ce rol a avut în comb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 îl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Bilă-de-biliard! V-am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gler se uită la Lep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luăm o cafeluţă? Doar suntem într-un restauran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ski se răsuci spre unul din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caută nişte cafea. Poate că o s-avem treabă toat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ierdem timpul, urlă Solo, ieşit din minţi. Poate c-o s-o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dar în cazul ăsta, numai tu vei fi de vină, i-o întoarse Lepski. Nu putem merge înainte de-a ne spune totul, Solo! Aşa că hotărăşte-te în mare viteză,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olo îl chinuia o furie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ţi! Urlă el trântind cu pumnii săi enormi în masă. Nu cred că Mitchell e Donahue! Dumneavoastră min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shington-ul spune că Mitchell a murit în 1967, reluă Lepski cu o voce plictisită. Poate că barmanul tău citeşte ziarele. (Se întoarse spre unul din poliţişti:) Alec, du-te şi adu-l pe b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Joe intră dându-şi ochii peste cap, cu faţa şiroind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ntrebă Lep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Small, pat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Joe. Dumneata ai auzit vorbindu-se de Dave Donahue? (Joe se uită la el cu gura căscată.) Deci, da sau nu? Latră Lep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individul ăla care a ucis o mulţime d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ski zâmbi, întinse mâna şi-l bătu pe umăr p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umneata, cel puţin citeşti ziarele. Ţi-aduci aminte că era un înalt tip blon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troane. Un box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erfect, Joe,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Joe, Lepski îl observă pe Solo care îmbătrânise cu zece ani în câteva clipe; faţa lui dobândise culoarea grăsimii râncezite de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atisfăcut, Solo? Acum, trebuie să te hotărăşti. Tipul ăsta nu se grăbeşte, dar a trecut destulă vreme de când sunt acolo. Poate că mai e o şansă dacă te hotărăşt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spune totul pe vapor, zise Solo cu vocea răguşită,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Lepski. Haideţi, băieţi,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edeta poliţiei gonea spre insula Sheldon, Solo, în cabină, dezvălu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rlos voia să scoată din Cuba o mare încărcătură de havane, le declară detectivilor. Erau ale lui, dar e povestea asta cu embargoul pentru Havana… înţelegeţi, că se câştigă mult cu havanele, în clipa asta toată lumea vrea havane. Atunci a hotărât să le aducă prin contrabandă. L-a angajat pe Bilă-de-biliard care era un partizan fanatic de-al lui Castro ca să trateze afacerea, şi i-a dat biştari ca să-i plătească pe băieţii lui Castro şi să aducă havanele. O afacere de trei sute de mii de dolari. Cortez, care lucrează pentru doamna Carlos, a surprins discuţia între Carlos şi Bilă-de-biliard. A venit să mă vadă fiindcă am vapor. Eu, domnule Lepski, nu-s comunist şi am crezut că era în interesul naţional să interceptez vaporul lui Bilă-de-biliard în momentul în care pornea spre Cuba. Aveam de gând să dau banii autorităţilor vamale imediat ce-aş fi pus mâna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haide! Îmi închipui, spuse Lepski cu zâmbetul lui diabolic. Ei ş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tez şi cu mine am interceptat vaporul lui Bilă-de-biliard în largul insulei Sheldon. Era deja întuneric şi în loc să oprească, a încercat s-o şteargă. Asta nu i-a plăcut lui Cortez. A avut o mitralieră şi a făcut-o puţin să pâ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ând să fie încurajat, Solo privi la Beigler care nota tot ce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oiam împuşcături, înţelegeţi dumneavoastră. Credeam că Bilă-de-biliard o să oprească şi că totul se va petrece amiabil. Dar el a şters-o în întuneric, şi cum vaporul fusese lovit serios, după ce-am pierdut o groază de vreme căutându-l, am tras concluzia că s-a scufundat şi că n-avusesem noroc. (Solo îşi linse buzele, şovăi, apoi continuă): Peste două luni, iată că Bilă-de-biliard s-arată în restaurantul meu. Am avut un şoc, fiindcă-l credeam înecat. Mi-a spus că vrea să închirieze vaporul meu. După atitudinea lui, am văzut într-adevăr că habar n-avea că eu încercasem să-l interceptez. Pe scurt, cum n-aveam intenţia să-i închiriez vaporul, i-am spus c-ar găsi poate unul la Vero Beach. Nina şi cu mine am plecat cu maşina mea şi l-am găsit pe Bilă-de-biliard. Cortez a venit cu maşina doamnei Carlos fiindcă a lui nu prea mergea. (Solo şovăi din nou.) Bun, Cortez a făcut pe durul. L-a convins pe Bilă-de-biliard să ne spună ce s-a întâmplat cu va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i-a pus piciorul lui Bilă-de-biliard în foc şi că l-a ţin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sul palmei, Solo îşi şterse faţa şiroind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Dar aş vrea să mă-nţelegeţi bine că asta nu-mi plăcea, domnule Lep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riez că asta nu-i plăcea nici lui Bilă-de-bili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babil că nu-i plăcea. De fapt, domnule Lepski, a avut un atac de cord, sau ceva de genul ăsta. În fine, a crăpat în labele noastre. (Solo se uită la Lepski plin de speranţă.) Înţelegeţi, habar n-aveam c-o să ne facă una ca ast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sk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pierdere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ţi, domnule Lepski. Asta m-a tulburat. Era un vechi prieten. Asta m-a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ţi convins să vă spună ce se întâmplase cu vaporul înainte de-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Ne spusese. Când Cortez a început să se joace cu mitraliera, a ucis echipajul, şi Bilă-de-biliard a luat cârma. S-a îndreptat spre Sheldon. Era noapte şi n-a fost văzut. S-a descurcat să treacă prin Funnel şi a intrat în grotă. Era reflux. O dată ce s-a ascuns acolo, a hotărât să nu se mişte aşteptând să slăbească căutările. Dar nu auzise niciodată de flux, şi când a vrut să iasă, a descoperit că era blocat. Atunci, a rămas acolo trei săptămâni, până ce şi-a epuizat proviziile. Atunci, a început să fie disperat. Şi-a pus o centură de salvare, şi, remorcat de o plută pneumatică, s-a lăsat împins de curent ca să iasă din tunel, apoi a ajuns pe continent. S-a dus să-l vadă pe Carlos şi i-a povestit ce se întâmplase. Cum Carlos cunoştea Funnel-ul, ştia că fluxul va fi prielnic în data de 27 a acestei luni. I-a spus lui Bilă-de-biliard să găsească un alt vapor, să se ducă la Funnel în 27 şi să recupereze banii din vaporul blocat în grotă. Bun, când am ştiut că domnul Carlos se aştepta să pună mâna pe biştarii săi în 27, a trebuit să acţionăm repede. Tocmai pe când ne întrebam cum am putea intra în grotă înainte de 27, iată că Randy Roache telefonează ca să ne spună despre Mitchell ăsta… în fine, să admitem că ăsta e numele lui. Pretindea că e campion olimpic de nataţie. Nina şi-a spus că un excelent înotător ar putea să intre în grotă şi să scoată biştarii. Şi, dacă era într-adevăr foarte puternic, ar putea-o ajuta şi pe ea să treacă tunelul, ca să fim siguri că nu ne va trage pe sfoară. În momentul acela ne-am gândit să-i punem în spinare cadavrul lui Bilă-de-biliard şi planul a reuşit fără cea mai mic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 se răsuci ca să se uite neliniştit spre Sheldon care începea să se zărească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furisitul ăsta de vapor nu poate merg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gler îi întinse carnetul lui S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iniţialele pe fiecare pagină, şi semnează la urmă, Solo, spuse el. Mergem cât putem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ecitească măcar ce scrisese Beigler, Solo făcu ce i se 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emn, Lepski avertiză un poliţist care-şi luă bastonul de cauciuc şi începu să-l le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enerva, Solo, spuse Lepski. Harry Mitchell a înviat. Scoase din portvizit al doilea telex, şi i-l întinse lui Solo. Solo îl citi, îl boţi în pumnul său enorm, şi, nebun de furie, îl străfulgera cu privire pe Lepski care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lovit, Solo, atunci seara şi acum, te-am lovit şi eu la rândul meu. Nu trebuie niciodată să te atingi de-un sticlete: căci îţi poate face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nind de furie, Solo se năpusti asupra lui Lepski, dar bastonul de cauciuc, manipulat cu o precizie ştiinţifică, se prăvăli pe craniul lui Domenico, şi acesta se prăbuşi cât era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sager? Nu înţeleg ce vrei să spui, zise Nina, dându-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Solo sau Cortez era în cabina încuiată cu cheia, replică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în cabină! Pierdem timpul. Să ducem cutiile astea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la ea, apoi ridică din umeri. Scoase cutiile din cabină, una câte una, şi le alinie pe punte. Nina veni după el cu cele patru centuri de salvare pe care le-au fixat pe cutii, în câteva minute. Apoi Harry găsi o bucată de funie şi legă cutiile una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ă pe Nina să-şi pună tuburile, apoi şi le puse pe-ale sale. Aruncă toate cutiile peste bord. Acestea au atins apa ridicând jerbe de stropi, şi, susţinute de centuri, au început să plu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Nina care dădu din cap, şi plonjară amândoi de pe vapor. Harry apucă un capăt al funiei şi începu să remorcheze cutiile spre intrarea tu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înota alături de el. Au pătruns în tunel, unde curentul puternic i-a împins înainte. Nina apucă o cutie şi se agăţă de ea în timp ce curentul o legăna în tene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mn, care-l anunţa pe Fernando Cortez că operaţia fusese îndeplinită, a fost apariţia în intrarea tunelului a celor patru cutii de lemn, plutind cu centura lor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pândă în spatele unei stânci, pe platforma unde-şi lăsase Harry sacul. Ţinea puşca lungă de calibrul 22 în labele sale grase şi umede, cu patul bine fixat pe umăr. De îndată ce zări cutiile, îşi îndreptă ţeava armei, cu degetul pe trăgaci,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rei se înţeleseseră ca el să-l ucidă pe Harry de cum va ieşi din tunel. Harry şi-ar fi jucat rolul şi nu mai era nevoie de nimic altceva decât de-un glonte în cap ca să pună punct final utilizării lui. După planul lor, Nina trebuia atunci să înoate împingând cutiile spre locul unde era ascuns Cortez, apoi să se întoarcă la vapor şi să-l aducă în lagună după ce înconjurase insula. Cortez ar încărca cutiile la bord, şi s-ar îndrepta spre continent. Cortez şi-ar primi partea de pradă, şi ar pleca la Yucatan cu vaporul lui Solo, pe care i-ar fi dat banii: o călătorie lungă, fără îndoială, dar fără pericol în perioada asta a anului şi pe-o asemenea şal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co, tot temându-se să nu fie tras pe sfoară, nu acceptase planul fără o anumită rezervă. „Presupune, îi demonstrase Ninei după plecarea lui Cortez, că acest Cortez îşi vâră în cap să nu se mai întoarcă pe continent? Presupune că te ucide o dată cu Harry şi o şterge cu toţi biştarii?” Nina reuşise să-i adoarmă bănuielile, spunându-i că Fernando Cortez era îndrăgostit de ea. Văzând că Solo se îngălbeneşte de furie, îl asigurase că, dacă s-ar afla chiar singură cu el pe-o insulă pustie, nu i-ar da niciodată prin gând să se mărit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zi căsătorindu-mă cu acest porc gras care-i prost ca noaptea? Spusese ea, izbucnind într-un hohot de râs plin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ptul că era îndrăgostit cu pasiune de ea trebuia să-i asigure securitatea. Îl şi făcuse să înţeleagă pe Cortez, îi spusese ea lui Solo, că, odată făcută împărţirea, ar pleca cu el la Yucatan. Şi izbucnise din nou în hoho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lăsa să te descurci cu el, tăticule, când o să-şi dea seama că nu-l î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jucase rolul aşa de bine că-l convinsese pe Solo. Şi îl jucase pentru că nu minţea decât pe jumătate. Era îndrăgostită de Cortez. Şl plănuiseră împreună să meargă direct de la Sheldon la Yucatan. Bruta asta grasă de mexican avea ceva care-i punea sângele în mişcare. Şi se delecta ca după un vin ameţitor la ideea de a scăpa de sub autoritatea lui Solo, şi de a trăi la Mexico împreună cu Fernando Cortez, cheltuind trei sute de mii de dolari. Dar ignora că Fernando Cortez avea deja o nevastă grasă şi urâtă şi trei copii umflaţi, îngrozitori, la Taxo. El n-avea deloc intenţia să se însoare cu ea şi se gândea să trăiască împreună cu ea până când ar toca banii, apoi s-ar pierde discret î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nchidea un ochi ca să ţintească, Cortez începu să-şi încrunte sprâncenele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într-adevăr cele patru cutii plutind chiar sub el, dar unde era Mitchell? Apoi îşi aminti că Harry avea tuburi cu oxigen. Cortez îşi spuse că avea să ţâşnească la suprafaţă dintr-o clipă într-alta, şi atunci când văzu un cap ţâşnind din apă la câţiva metri de cutii, îşi schimbă rapid unghiul de tir şi apăsă pe trăgaci. În fracţiunea de secundă care precedă detunătura, îşi dădu seama că trăsese, nu în Harry, ci în Nina. O văzu ţâşnind din apă cu mâinile ridicate. Sângele îi curgea de pe faţă pe mască, apoi căzu pe spate ca o marionetă dezarticulată, şi începu să plutească într-un cerc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z rămase un moment nemişcat, apoi scoase nişte înjurături din cele mai ordinare. Începu să scruteze febril suprafaţa lagunei ca să-l găsească pe Harry, dar nu văzu nimic. Se uită după cutiile care pluteau foarte departe şi pe care nu le-ar fi putut ajunge cu mâna. O să fie obligat să se întoarcă la vapor şi să-l aducă înapoi în lagună, îşi spuse el. Dar unde era puşlamaua de Mitc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Aruncă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ste umăr, arătându-şi dinţii într-o strâmbătur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asupra lui, îl văzu pe Lepski, urmat de aproape de Beigler. Amândoi cu pistol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animal prins în capcană, Cortez îşi răsuci arma, şi amândoi traseră în acelaşi timp. Glonţul lui Lepski îl izbi între ochi şi căzu pe spate în lag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 doi de pescuit, anunţă Lepski dezgustat. Aş vrea grozav să ştiu unde-i Mitch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 în umbră la celălalt capăt al lagunei, Harry observa scena, şi socoti că era momentul s-o şteargă. Plonjă cu capul sub apă fără să facă vârtejuri, şi înotă până la ieşirea din lagună, apoi se îndreptă spre vaporul lui S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gler ordonă celor patru oameni să se dezbrace şi să aducă trupurile şi cutiile spre stâncă unde ar putea fi ridicat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ei patru poliţişti se dezbrăcau, Lepski supraveghea în continuare suprafaţa lag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l e tot în grotă, domnule sergent?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e tot în grotă? Întrebă Beig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ski îl privi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chell,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ştiu? Replică Beigler cu indiferenţă. În loc să te bălăngăni ca şi când ai vrea să urinezi, ai face mai bine să intri în apă să trudeşt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ski tresări ca şi cum ar fi fost atins cu fie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 Să intru în apă! Şi Mitchell care o s-o şt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am spus, tună Beigler. Treci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au reuşit, cu mare greutate, să ridice trupurile Ninei şi al lui Cortez pe platformă. Apoi, a fost rândul cut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epski, blestemând şi înjurând, se zbătea cu o cutie, se auzi motorul vaporului care de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aporul lui Solo, domnule sergent, mugi el. (Şi lăsând cutia din mâini, înotă până la mal şi se ridică pe palme ca să atingă platforma.) Ăsta-i Mitchell care o şt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deranjează asta? Întrebă Beigler. Nu-mi aduc aminte să-ţi fi dat ordin să întrerupi opera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pe cale s-o şteargă! Strigă Lepski în culmea exc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gler îl măsură din cap pân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Nici nu ştim măcar dacă a venit aici. N-avem decât vorba lui Solo, care minte tot aşa de uşor cum respiră. Nici măcar nu suntem siguri că Mitchell n-a căzut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ski deschise gura ca să răspundă, dar privirea lui Beigler îl opr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omnule sergent, spuse el, j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expun punctul meu de vedere, Tom. Tu şi cu mine am fost al dracului de norocoşi că n-am mers în Vietnam, zise Beigler. Fratele meu mai mic şi-a lăsat pielea acolo. Un băiat care a stat trei ani în rahatul ăsta are dreptul la o şansă. De altfel, e nevinovat. Dacă-l arestăm, o să meargă la pârnaie până când va hotărî tribunalul că e nevinovat. Asta i-ar strica vacanţa. (Beigler se uită la Lepski încruntându-şi sprâncenele.) Vrei să-i strici vac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ski nu mai auzea bâzâitul motorului. Făcu o strâmbătură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cceptă el. Nu mă gândisem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sta n-ai să ajungi niciodată sergent, exclamă Beigler cu vădită satisfacţie. Şi acum, ce-ar fi să-ţi vâri hoitul pocit înapoi în mare ca să pescuieşti din nou cutiile alea în cea mai mar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nând proiecta umbre lungi pe câmpie când Harry ajunse la restaurantul situat pe autostrada numărul 1, la vreo douăzeci de kilometri la nord de Vero Be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dusese vaporul lui Solo la restaurantul Domenico, se dusese să-şi ia lucrurile din cabină. În timp ce-şi umplea sacul, îl auzise pe Manuel sforăind în cabina alăturată. O linişte profundă domnea în tot restaurantul. Plaja era singuratică şi pustie. Se oprise să se uite pentru ultima oară în jur, apoi se dusese la cabina lui Randy, deschisese uşa şi aruncase o privire în încăperea goală. Dăduse din cap satisfăcut. Aşadar, Randy îi urmase sfatul… o înt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reptase spr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se toată ziua. Avea chef să meargă, şi nu încercase să facă autostopul. Cum era duminică, camionagii se odihneau. Se întreba dacă poliţia transmisese semnalmentele sale prin radio. Dar viaţa, văzută parcă printr-un telescop puternic, devenise prea intensă ca să fie neliniştit. O văzuse pe Nina murind, şi-şi spusese că era o eroare a lui Cortez. Îl văzuse pe Cortez murind şi simţise o certă satisfacţie. Voise să se bucure de soare şi de aerul de la mare, şi asta avusese: cât priveşte vacanta, ce mai vac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flămând când ajunse la restaurant. Era ora 19 şi 15 minute. Cum mergea neîntrerupt de dimineaţă, se simţea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drepta spre intrare, văzu un Chevrolet albastru plin de praf, singura maşină garată în parcarea uriaşă. Urcă cele câteva trepte, împinse uşa şi intră într-o sală dreptunghiulară strălucit luminată. Era un bar şi vreo patruzeci de mese goale, printre care se târau, ca nişte suflete rătăcite, doi chelneri negri care nu făce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jghea, cu un pahar de whisky cu gheaţă în mână, stătea un omuleţ gras şi chel cu faţa roşie şi copilăroasă, îmbrăcat cu un costum care ar fi avut nevoie să fie că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arry se apropia de bar, grăsanul se uită la el, apoi dădu din cap. Cu ochii săi căprui, îl cercetă atent pe Harry, ca un om căruia îi place să cântărească oamenii, ca să ştie care era cea mai bună cale de a încep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grăsanul zâmbind. Dave Harkness. Am încălcat regula… bând singur. Salvaţi-mă! (Zâmbetul lui se lăţi.) Daţi-mi voie să vă ofer ceva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Mitchell, se prezentă Harry, aşezându-şi coatele pe tejghea. O ber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kness îi făcu semn barmanului negru să aducă bă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i linişte pe-aici, zise. Dumneavoastră mân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m in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ar fi posibil să luăm o gustare împreună. Fiindcă, să mănânc singur… nici asta nu-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berea, şi Harry o bău cu poftă. Oftă, îşi aprinse o ţigară fără a-i oferi pachetul lui Harkness care fuma o havană. Ceru lista de b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kness se aplecă şi citi împreună cu el. Au hotărât să ia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ţi fost demobilizat? Întrebă Harkn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toată lumea e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Sunteţi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canţa s-a terminat. Mă întorc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in nou Harkness îl privi gânditor pe Harry.) Mă ocup de vânzările an-gro de fructe. D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ară la o masă şi comandară bere. Harkness începu să vorbească de unele şi de altele. Întrebă despre Vietnam, dar văzând că lui Harry nu-i plăcea subiectul, întoarse discuţia spre problema rasială şi noile imp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inei, după ce-au plătit, Harknes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New York. Vreţi să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vreau să mă opresc la Yellow Acres, să văd nişte prieteni. Le-am promis c-o să trec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Yellow Acres? (Harkness se opri să-şi aprindă o havană.) Acolo-s ca acasă. Cine-s prietenii dumneavoastră? Pariez că-i cunosc. Cunosc pe toată lumea la Yellow Acres: un orăşel drăguţ când nu trebuie să locuieşt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orelli şi fiica sa, răspunse Harry. El ţine restaur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kness îşi încruntă sprâncenele. Se uită la Harry cu gura cris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Toni? Un tip grozav. Îl cunoaşte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am oprit în restaurantul său acum câteva zile. El şi fiica lui au fost drăgu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avut noroc. (Harkness îşi trecu mâna pe ţeasta lui cheală.) Toni a murit acum patru zile. Maria e la spital… arsuri de grad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le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neţi? Întrebă el cu vocea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bandă de puştani a dat foc restaurantului. Toni a fost prins înăuntru. Maria a reuşit să iasă, dar, după câte am auzit, e foarte grav. Restaurantul a ars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puş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hippie. (Harkness clătină din cap.) Erau cinci. Poliţia i-a arestat. Îi căutau de mai multă vreme. Nişte ticăloşi de dr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băieţi şi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kness îl privi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Unul avea braţul rupt. Au spus că aşa erau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strivi ţigara. Tăcu o clipă, în timp ce Harkness se uita la el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cazuri în regiune, cu aceşti hippie, continuă Harkness după o clipă. Acum, nu-mi place să mai conduc noaptea pe şoseaua aceasta. Din cauza asta îmi place să am companie. Dacă ai vreo pană sau crapă vreun cauciuc, poate fi periculos. Mai deunăzi, bătrânul meu prieten Sam Bentz… sunt mulţi ani de când e camionagiu… i-a crăpat un cauciuc. A dat de nişte hippie. Acum e la pârnaie, acuzat de ucidere prin imprudenţă. A ucis doi dintre ei mai înainte ca ei să fi dat foc cam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crispa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Bentz mă luase cu autostopul până la Orangeville, zise. Trebuia să mă întorc cu el.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a spart un cauciuc şi, în timp ce-l schimba, vreo zece hippie au tăbărât pe el. Sam a făcut războiul în Correa: era un dur. Avea bâta cu el. Hippie erau drogaţi de moarte. Le-a spart capul la doi dintre ticăloşi mai înainte de-a capitula. L-au bătut, au dat foc camionului, după aceea au descoperit că cei doi prieteni erau morţi, şi s-au cărat în mare grabă. Sam are un braţ rupt şi nu mai are nici un dinte. Acum, e la puşcărie. N-o să rămână multă vreme acolo, dar nu va mai fi niciodată ca mai înainte. (Harkness se ridică.) Bun, să mergem. Avem un drum lung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l urmă până la maşină şi urcă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ş fi ştiut c-o să fie aşa, gândea el, în timp ce Harkness demara, aş fi rămas cu regimentul meu. Era glaciară… Epoca de piatră… Epoca de bronz… şi acum, Epoca violenţei. Şi de violenţă nu se poate scăpa: s-ar zice că 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de spătarul scaunului. Privea maşinal farurile care se apropiau din direcţia opusă şi vedea grupurile de hippie de-a lungul şoselei, ridicând deget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de mâine”, spusese Sam Ben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Maria acum la spital, la grăsanul şi blajinul Morelli care era mort, la Nina, plutind pe mare, cu capul încununat de-un nimb de sânge, la Solo care era în mâinile poliţiei, şi la Randy. Oare unde o fi R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idică din umeri. Luă o ţigară, în timp ce Chevrolet-ul îl ducea mugind spre o altă junglă numită New York.</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erou al lui Washington Irving. După un somn de douăzeci de ani, a descoperit o lume complet schimbată.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ranceză fără efort (în franc. În ori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AntetCaracter">
    <w:name w:val="Antet Caracter"/>
    <w:qFormat/>
    <w:rPr>
      <w:rFonts w:ascii="Bookman Old Style;Times New Roman" w:hAnsi="Bookman Old Style;Times New Roman" w:cs="Bookman Old Style;Times New Roman"/>
      <w:sz w:val="24"/>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firstLine="284"/>
      <w:jc w:val="both"/>
    </w:pPr>
    <w:rPr>
      <w:rFonts w:ascii="Bookman Old Style;Times New Roman" w:hAnsi="Bookman Old Style;Times New Roman" w:cs="Bookman Old Style;Times New Roman"/>
      <w:sz w:val="24"/>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1:39:00Z</dcterms:created>
  <dc:creator>Un hippie pe autostrada 1.0 n</dc:creator>
  <dc:description/>
  <cp:keywords/>
  <dc:language>en-US</dc:language>
  <cp:lastModifiedBy>User John</cp:lastModifiedBy>
  <dcterms:modified xsi:type="dcterms:W3CDTF">2013-08-31T11:39:00Z</dcterms:modified>
  <cp:revision>2</cp:revision>
  <dc:subject/>
  <dc:title>James Hadley Chase</dc:title>
</cp:coreProperties>
</file>