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Joyce</w:t>
      </w:r>
    </w:p>
    <w:p>
      <w:pPr>
        <w:pStyle w:val="Heading1"/>
        <w:ind w:hanging="0"/>
        <w:rPr>
          <w:i/>
          <w:i/>
          <w:sz w:val="40"/>
        </w:rPr>
      </w:pPr>
      <w:r>
        <w:rPr>
          <w:i/>
          <w:sz w:val="40"/>
        </w:rPr>
        <w:t>ULI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 rotofeiul Buck Mulligan – venea dinspre capul scărilor purtând un bol cu clăbuc peste care erau aşezate în cruce o oglindă şi un brici. Halatul galben, neîncins la mijloc, îi unduia încet în urmă, umflat de aerul blând tal dimineţii. Ridică bolul întru înalt şi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ibo ad altare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ocului, privi miop în jos pe scările întortocheate în întuneric şi strig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Kinch. Vino sus, iezuit înfricoşat, înainta grav şi urcă pe suportul rotund al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şi binecuvântă serios, de trei ori, turnul, ţinutul dimprejur şi munţii trezindu-se la viaţă. Pe urmă, zărindu-l pe Stephen Dedalus, se aplecă spre el şi făcu cruci grăbite prin aer, gâlgâind din fundul gât-lejului şi clătinând din cap. Stephen Dedalus,:î nemulţumit şi somnoros, se sprijinise cu braţele de palierul din capul scărilor şi privea cu răceală chipul bolborositor şi tremurător, acum binecuvântându-l, alungindu-se cabalin, şi părul blond, tonsurat, pătat şi suflat în nuanţa stejaru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şi aruncă o clipă privirea pe sub oglindă şi apoi acoperi repede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i la barăci, spuse sever. Adăugă pe ton d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asta, o mult iubiţii mei, este o adevărată Christină: trupul şi sufletul, şi sângele şi plăgile. Aicea, muzică înceată, vă rog. închideţi ochii, domnilor. O clipă. S-a stârnit oarecare nelinişte printre corpusculele asiea albe. Tăce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eziş privirile şi scoase un şuierat prelung, grav, ca o chemare, apoi rămase o vreme concentrat în atenţie extatică, şi dinţii albi, regulaţi, îi străluceau ici-colo în puncte aurii. Chrysostomos. Două şuierături puternice, ascuţite. îi răspunseră din calm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strigă precipitat. Asta-i tocmai ce trebuie. Taie curentul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suportul tunului şi-şi privi grav spectatorul, strângându-şi în vremea aceasta pe lingă picioare faldurile largi ale halatului. Faţa durdulie, umbrită, şi falca posomorită, ovală, aminteau de portretul vreunui prelat, protector al artelor, din evul mediu. Un surâs plăcut i se născu linişt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spuse vesel. Numele ăsta al tău absurd, un grec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clipă cu degetul, ca într-o glumă între prieteni, şi porni spre parapet, râzând de unul singur. Stephen Dedalus urcă, îl urmă leneş până la jumătatea drumului, şi se aşeză pe marginea suportului, încă privindu-l cum îşi sprijinea oglinda de parapet, îşi înmuia pămătuful în bol şi-şi săpunea obraji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inedispus al lui Buck MuUigan vorb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meu e absurd: Maladii MuUigan, doi dactili. Dar are o rezonanţă helenică, nu? Săltăreţ şi însorit precum însuşi ţapul. Trebuie neapărat să mergem ia Atena. Vii şi tu dac-o conving pe mătuşă-mea să scuipe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ămătuful la o parte şi strigă, râz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are să vină! Iezuit ipocrit. Tăcut deodată, începu să se rad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uUigan. zise Steph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mai stă Haines * aic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Uigan îşi arătă peste umărul drept un obraz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groaznic? spuse sincer. Un saxon ponderos. Zice că tu nu eşti un gentleman. Doamne, englezii ăştia scârboşi. Plesnesc de bani şi de indigestie. Şi-asta pentru că vine de la Oxford. Ştii, Dedalus, tu ai adevăratele maniere de Oxford. Asta nu reuşeşte să te înţeleagă. O, tot numele pe care ţi l-am găsit eu e cel mai potrivit: Kinch, la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dea precaut pest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a aiurat nu ştiu ce cu-o panteră neagră, spuse Stephen. Unde-şi ţin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cnit mohorât, spuse MuUigan. Te-a băgat în toţi sper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phen, cu energie şi teamă crescândă. Singur pe întuneric, cu unul pe care nici nu-l cunosc, şi delira şi se dădea de ceasul morţii, tot timpul, cum împuşcă el o panteră neagră. Tu ai salvat oameni de la înec. Eu, în ce mă priveşte, nu-s un erou. Dacă el mai stă,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Uigan se încruntă la clăbucul de pe lama briciului. Sări jos de pe parapet şi începu să se pipăie grăbit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strigă năc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uportul tunului şi, vârându-şi mâna în buzunarul de sus al lui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ne cârpa ta de nas, să-mi şterg briciul. Stephen îl lăsă să scoată şi să ridice la vedere ţinând-o de un colţ o batistă murdară, mototolită. Buck MuUigan îşi şterse frumos briciul. Pe urmă, privind bati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a de nas a bardului. O nouă culoare artistică pentru poeţii noştri irlandezi: verde-flegmă. Aproape că-i simţi gu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ăşi pe parapet şi privi în larg peste golful Dublinului, iar părul blond, în culoarea stejarului palid, îi tremura molate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încet. Nu e marea întocmai cum îi spune Algy: o mamă căruntă şi dulce? Marea verde-flegmă. Marea care te strânge de scrot. Epi oinopa ponton. O, Dedalus, grecii. Trebuie să te-nvăţ şi pe tine. Trebuie să-i citeşti în original. Thalatta! Thcdatta! Ea este maica noastră, mare şi blândă. Vino şi uită-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şi se apropie de parapet. Sprijinit acolo, privi în jos peste apă spre nava poştală care ieşea tocmai pe gura portului King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noastră cea puternică, spuse Buck MuUigan. îşi întoarse brusc ochii mari, cercetători, de la mare spre faţ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zice că tu ai omorât-o pe maică-ta, spuse. De asta nu mai vrea să mă lase să am de 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a omorât-o, spuse Stephen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pui şi tu în genunchi, ce dracu', Kinch °, când te-a rugat maică-ta pe patul de moarte, spuse Buck Mulligan. Suit şi eu un hiperborean, ca şi tine. Dar când te gândeşti că mama ta te roagă cu ultima ei suflare să îngenunchez! şi să te rogi pentru ea. Şi tu ai refuzat. Ai ceva sinistru în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săpuni iarăşi obrazul celălalt. Un zâmbet tolerant îi încr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abotin superb, murmură pentru sine. Kinch, cel mai splendid cabotin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dea cu gesturi egale, grijulii, tăcu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u un cot odihnindu-i-se pe granitul mâncat de vreme, îşi lăsă palma pe frunte şi îşi examina marginea zdrenţuită a mânecii de la haina sa neagră, acum lustruita de multă purtare. Suferinţa, totuşi nu suferinţa iubirii, îi strângea inima. Tăcută, în vis, după moarte venise ea spre el, şi trupul istovit înfăşurat în giulgiurile largi cafenii îi răspândea un miros de ceară şi de lemn de trandafir, iar suflarea ei se aplecase asupră-i, mută, încărcată de reproşuri, avea mirosul cenuşii umezite. Dincolo de mâneca roasă până la urzeală vedea marea pe care glasul bine hrănit de alături o salutase ca pe o mamă măreaţă şi blândă. Cercul golfului şi al orizontului cuprindea o masă lichidă, întunecată, verde. Atunci, alături de patul ei de moarte fusese un bol de porţelan alb primindu-i fierea verde, groasă, pe care şi-o smulgea din ficatul putred în spasme zgomotoase, întretăiate de g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şi şterse iarăşi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racul de tine, prăpăditule, spuse cu voce blândă. Trebuie să-ţi dau eu o cămaşă şi nişte cârpe de nas. Ce-ţimai fac nădragii de-a dou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destul de bine,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şi atacă adâncitura de sub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spuse mulţumit, de al doilea picior ar trebui să li se spună. Dumnezeu ştie ce beţivan sifilitic i-o fi lăsat după el. Am o pereche, drăguţi de tot, cu dungi subţiri, cenuşii. Ai să arăţi pe cinste în ei. Nu glumesc, Kinch. Arăţi al dracului de bine când te îmbraci şi t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ephen. Nu pot să-i port daca sunt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i poarte, îi spuse Buck Mulligan chi^, puhli clin oglindă. Eticheta e etichetă. Pe maică-sa o omoară, dar pantaloni cenuşii nu poate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atent briciul şi cu vârful degetelor îşi cer^ cetă, mângâind-o scurt, pielea ne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toarse privirea dinspre mare către faţa rotofeie cu ochii fumurii albaştri,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am fost astă-noapte la Vaporul, spuse Buck Mulligan, zice că tu ai p. g. p. El e la Casa Nebunilor cu Conolly Norman. Paralizie generală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oglinda în semicerc prin aer să-i trimită semnalul de fulgere spre larg, în soarele acum radios peste mare. Buzele-i întredeschise, rase proaspăt, râdeau, ca şi dinţii seânteindu-i albi. Râsul îi cuprinsese tot trupul, puternic,' bin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spuse, bar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plecă să privească în oglinda cei se întindea în faţă, imagine sfâşiată de o spărtură strâmbă, cu părul măciucă. Cum mă văd el şi ceilalţi. Cine mi-a ales faţa asta? Bot de dine, tocmai bun de căutat de purici. Şi el tot ast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utit-o din camera servitoarei, spuse Buck Mulligan. Pentru ea-i numai bună. Mătuşica are grijă să ţină totdeauna servitoare urâte pentru micul Malachi. Să nu-l ducă pe el în ispită. Şi o cheamă şi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arăşi, îndepărtă oglinda de ochii atenţi ai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lui Caliban când nu-şi vede faţa în oglindă, spuse. Dac-ar mai trai Wilde să te vad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dărăt şi arătând cu degetul, Stephen spu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simbol al artei irlandeze. Oglinda ciobită a une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şi petrecu deodată braţul pe crupă ai lui Stephen şi îl trase în cerc, pe platforma turnului, cu oglinda şi briciul sunându-i în buzunarul unde le îm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să te tot necăjesc aşa, Kinch, nu? spuse blând. Dumnezeu ştie că tu ai mai mult spirit de-cit ori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ge. Se teme de bisturiul artei mele, cum mă tem şi eu de a lui. Lamă de oţe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ciobită a unei slujnice. Spune-i asta bivolului ăluia de oxonian de jos şi tapează-l de o guinee. Pute de bani şi zice că tu n-ai fi un gentleman. Bătrânul lui şi-a umplut punga vinzându-le rachiu zuluşilor, sau mai ştiu eu cu ce altă escrocherie blestemată. Doamne, Kinch, dacă tu şi cu mine am putea lucra împreună, poate c-am reuşi să facem ceva pentru insula asta. S-o ele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Cranly.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u trebuie să cerşeşti de la porcii ăştia. Eu sunt singurul care ştiu cine eşti tu. De ce nu ai mai multă încredere în mine? Ce-ai tu împotriva mea? Din cauza lui Haines? Dacă mai face scandal, îl aduc pe Seymour şi-i tragem o praftură mai ceva decât i-au făcut atunci lui Clive Kemp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tinere de glasuri năimite în camera lui Clive Kempthorpe. Feţe palide: se ţin cu mâinile de burta de râs, înghesuindu-se unii într-alţii, o, mor! Spune-i-o pe ocolite, Aubrey! Mor! Cu cămaşa sfâşiată toată, numai zdrenţe fluturându-i prin aer, sare şi ţopăie în jurul mesei, cu pantalonii în vine, şi după el Ades de la Magda-lena, înarmat cu un foarfece de croitor. O faţă speriată de viţel, poleită cu marmeladă. Nu vreau să-mi scoateţi pantalonii! Nu mai faceţi pe grozavii, boil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dinspre fereastra deschisă tulburând seara în curtea pătrată. Un grădinar surd, în şorţ, mascat cu chipul lui Matthew Arnold, îşi împinge maşina de tuns iarba peste pajiştea întunecată urmărind miop dansul mărunt al firelor de iarb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ş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ou păgânism… omph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tea, spuse Stephen. N-am nimic cu el,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nerăbdător Buck Mulligan. Hai, scuipă toată chestia asta odată. Eu sunt cât se poate de sincer cu tine. Ce mai ai acum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rivind peste capul bont de la Bray care se lăsa pe apă precum ritul unei balene adormite. Stephen îşi desprinse linişti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spu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răspunse Buck Mulligan. Eu nu-mi aduc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Stephen drept în faţă întrebându-l aceasta. Un vânt uşor îi trecea peste frunte, unduindu-i blând părul blond nepieptănat şi stâmindu-i puncte argintii de anxie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primat de propria lui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rima zi când am venit la tine acasă după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se încruntă grăb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Nu pot să~mi aduc aminte de toate.' Eu ţin minte numai ideile şi senzaţiile. De ce? Ce s-a întâmpl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ceaiul, spuse Stephen, şi eu am ieşit pe palier să mai aduc apă caldă. Maică-ta şi cineva care era în vizită la voi ieşeau tocmai din salon. Ea te-a întrebat cine e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ck Mulligan. Şi eu ce-am zis?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răspunse Stephen, A, e numai Dedalus căruia i-ci râurit dracul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care-l făcea să pară mai tânăr şi mai simpatic se ridică în obrajii lui Buck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întrebă. Şi ce? Ce rău e-n asta? îşi scutura nervos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oartea, întrebă, a maică-ţi sau a ta sau a mea? Tu ai văzut-o doar pe maică-ta murind. Eu îi văd cum se curăţă în fiecare zi la Mater şi la Richmond şi-i mai şi taie-n bucăţele de scot maţele din ei în sala de disecţie. E-un lucru scârbos, dracului, şi nimic mai mult. Pur şi simplu n-are nici o importanţă. Tu n-ai vrut să te aşezi în genunchi şi să te rogi pentru maică-ta pe patul ei de moarte când te-a rugat ea. De ce? Pentru că ai vâna asta blestemată de iezuit în tine, numai că la tine ţi-a fost vârâtă pe dos. Pentru mine totul e o ironie, dracului. Nu-i mai funcţionează lobii cerebrali. Doctorului îi spune c-ar fi sir Peter Teazle şi culege floricele de pe pătură. Ii faci pe plac până se termină totul. Tu nu i-ai îndeplinit ultima dorinţă, la moarte, şi acuma te bosumfli pe mine pentru că nu mă văicăresc ca cine ştie ce bocitor tocmit cu ora de la Lalouette. Absurd! Presupun c-oi fi şi spus, chiar, aşa. N-am vrut să-i aduc nici o jignir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şi recăpătase îndrăzneala. Stephen, apă-rându-şi rănile deschise pe care cuvintele acestea i le lăsaseră în inimă, spuse foarte rece: rNu mă gândesc la jignirea adus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tunci? întrebă Buck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gnirea pe care mi-ai adus-o mie. Buck Mulligan se învârt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m imposibi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ocolind de-a lungul parapetului. Stephen rămase la locul lui, privind peste marea liniştită către promontoriu. Marea şi linia coastei se întunecaseră. Pulsul îi zvâcnea în ochi voalându-i vederea şi-şi simţea febr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ăuntrul turnului strig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sus,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Buck Mulligan. Se întoarse către Stephe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rea asta. Ce-i pasă ei de jigniri? Dă-l încolo pe Loyola, Kinch, şi haide jos. Saxohonul îşi vrea calori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opri iarăşi în susul scărilor la acelaşi nivel cu platform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toată ziua pe chestia asta, spuse. Eu sunt inconsecvent. Leapădă-te de meditaţiile astea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dispăru, însă glasul îi răsuna până în susul scărilor psalmo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trage deoparte să chibzuieşti mohorât La taina amară a iubirii x Căci Fergns îşi mină acum carele lui regeşt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lemnoase pluteau tăcute prin liniştea dimineţii dinspre capul scărilor spre larg încotro privea el. La ţărm, şi mai departe spre larg, oglinda apei se albea, stârnită de paşi grăbiţi de lumină. Sânul alb al mării întunecate. Accentele îngemănate două câte două. O mână mângâind coardele harfei, îmbinându-le arpegiile gemene. Vorbe ca valul de albe voluptuos nuntite licărind în flux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cepu să acopere încet soarele, umbrind golful în verde mai adânc. îl ştia în spatele lui, un bol cu ape amare. Cântecul lui Fergus, l-am cântat, singur în casă, alungindu-i arpegiile sumbre, prelungi. Uşa ei era deschisă: vroia să mă audă cântând. Amuţit de spaimă şi milă m-am apropiat de patul ei. Plângea în patul ei răvăşit. Pentru cuvintele acestea, Stephen, taina amar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ei: evantaie vechi de pene, carnete de bal cu margini aurite, parfumate cu mosc, un colier de boabe de chihlimbar în sertarul încuiat. O colivie de păsărele atârnată la fereastra însorită acasă la ea când era fată. li ascultase pe bătrânul Royce cântând în pantomima cu Turko teribilul şi râsese împreună cu ei toţi la cânt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t se bucură tare de darul in-vi-z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fantomatice, împăturite acum şi lăsate deoparte: cu mireazmă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trage deoparte să chibzuieş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te, puse deoparte în memoria naturii, cu jucăriile ei. Amintiri îi împresurau acum mintea frământată. Paharul cu apă de la robinetul din bucătărie când se pregătea de împărtăşanie, un măr scobit, umplut cu zahăr cafeniu, copt pe marginea vetrei într-o seară întunecoasă de toamnă. Unghiile ei frumoase înroşite de sângele păduchilor striviţi în cămăş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tăcută, venise spre el, şi trupu-i istovit înfăşurat în giulgiurile largi răspândea miros de ceară şi lemn de trandafir, iar suflarea ei aplecata asupră-i cu vorbe mute, tainice, avea miros abia simţit de cenuşă um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citori, privindu-mă din moarte, să-mi cutremure şi să-mi încovoaie sufletul. Asupra mea doar. Luminarea spectrală să-i lumineze agonia. Lumină fantomatică pe faţa ei torturată. Suflarea ei răguşită, înecându-se de oroare, în vreme ce toţi se rugau în genunchi. Ochii ei asupra mea, să mă prăvale la pământ. Liliata rutilantium te conjessorum turma circumdet; iubilatium te virginum chorus exci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 Mestecător de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ă. Lasă-mă, lasă-mă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h, 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uck Mulligan cânta din turn. Se apropia în sus pe scări, chemând iarăşi. Stephen, încă tremurând de ţipătul sufletului său, auzi lumina fluidă, caldă, a soarelui şi, în aer, în spatele lui, vorb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vino jos, ca un băiat cuminte. E gata micul dejun. Haines şi-a cerut scuze că ne-a trezit azi-noapte. E-n regu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Stephan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 pentru numele Domnului, spuse Buck Mulligan. De dragul meu şi de drag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dispăru, şi reapăr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şi lui despre simbolul pe care l-ai găsit tu al artei irlandeze. Zice că-i o chestie foarte deşteaptă. Tapează-l de-o liră, vrei? O guine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mesc leafa în dimineaţa ast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mirea de la şcoală? spuse Buck Mulligan. Cât? Patru lire? 'Nprumută-ne şi n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re suverane, strălucitoare, strigă încmtat Buck Mulligan. Facem o beţie glorioasă să-i uimim pe druizii druidici. Patru lire suveran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cni mâinile în aer şi tropăi în jos pe scări, cântând fals cu accent cockney: O, ce-o să mai chefuim, Bând la whisky, bere, vin, De încoronare, De ziua-ncoronării. O, ce-o să mai chefuim De ziua coro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de soare zburdând peste mare. Bolul de nichel din care se săpunise strălucea, uitat, pe parapet. De ce l-aş duce eu jos? Sau să-l las aici toată ziua. prietenie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îl ţinu o clipă în mâini, simţind răceala şi mirosul şuviţelor cleioase de clăbuc în care rămăsese pămătuful. Tot astfel am purtat căţuia cu tămâie atunci la Clongowes. Sunt altul acum şi totuşi acelaşi. Un slujitor şi eu. Un servitor a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întunecos, boltit, al turnului, silueta învăluită în halat a lui Buck Mulligan se mişca grăbită în sus şi în jos în faţa căminului, ascunzându-i şi dezvăluindu-i licărirea gălbuie. Două suliţe de lumină blândă cădeau pe (duşumeaua de lespezi dinspre ferestruicile înguste şi înalte; şi acolo unde li se întâlneau razele un nor de fum de cărbune şi de aburi de grăsime prăjită plutea rotindu-se înce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focăm aici, spuse Buck Mulligan. Haines, vrei să deschizi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puse bolul cu clăbuc pe dulap. O siluetă înaltă se ridică din hamacul unde şedea, se îndreptă spre canaturi şi deschise uş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o are, spuse Buck Mulligan. Sfinte Sisoie, mă-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 fără să-şi ridice ochii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roască, spuse Stephen, făcând un pas înainte. Cheia se învârti de două ori cu zgomot aspru, şi când uşa greoaie se deschise, lumina şi aerul curat intrară binevenite. Haines se opri în. prag, privind afară. Stephen îşi trase valiza răsturnată pe o parte mai aproape de masă şi se aşeză aşteptând. Buck Mulligan răsturnă prăjeala pe un platou alături. Pe urmă duse platoul şi un ceainic mare la masă, le aşeză greoi şi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pesc, spuse, cum zicea luminarea când… Dar, şşşt. Nici un cuvânt mai mult despre asta. Kinch, tre-zeşte-te. Pâine, unt, miere. Haines, haide. E gata păpica. Binecuvântează-ne, Doamne, şi darurile acestea ale tale. Unde-i zahărul? O, ciorilor, nu-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duse pâinea, oala cu miere şi untiera din dulap. Buck Mulligan se aşeză, deodată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femeia asta? zise. I-am spus să vină dup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ai simplu, spuse Stephen. E lămâi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u' să te ia, pe tine şi pe snobii tăi de la Paris, spuse Buck Muâligan. Eu vreau lapte de Sandy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se întoarse dinspre uşă spun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emeia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ările Domnului asupra ta, strigă Buck Mulligan sărind de pe scaun. Stai jos. Toarnă ceaiul. Zahărul e-n pungă. Hei, nu mă descurc singur cu ouăle astea. Tăie prin omleta din platou şi o împărţi în trei farfur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di. Haines se aşeză să toarn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âte două bucăţi de zahăr la fiecare, spuse. Dar. zău, Mulligan, faci ceaiul tare d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tăind felii groase de pâine, spuse cu voce tremurată,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puc să fac ceai, fac ceai, cum zice baba Grogan. Şi când îmi dau drumul la apă, fac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ai, mai zic şi eu, spuse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continua să taie pâine şi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u, doamnă Cahill, zice ea. Doamne, doamnă, zice doamna Cahill. Să dea Dumnezeu să nu le faci pe amândouă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comesenii săi, pe rând, câte o felie groasă de pâine înfiptă în ţeapă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olclor, spuse foarte serios, pentru cartea ta, Haines. Cinci rânduri de text şi zece pagini de note despre oamenii şi zeităţile marine ale Dundrumului. în tiparniţa surorilor vrăjitoreşti, în anul vântului cel mare. Se întoarse către Stephen şi întrebă cu voce suavă, perplexă,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frate, despre oala cu ceai şi apă de om a babei Grogan se vorbeşte în Mabinogion sau în Upanish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Stephe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spuse Buck Mulligan pe acelaşi ton. Şi care ar fi temeiurile tale,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Stephen mâncând, că n-a fost nici în şi nici în afară de Mabinogion. Baba Grogan era, s-ar zice, rubedenie de-a lui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zâmbi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ântător, spuse cu voce afectată, dulce, arătân-du-şi dinţii albi şi clipind plăcut din ochi. Chiar crezi că era? Cu totul şi cu totul îne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odată înnourându-şi chipul, mormăi cu voce răguşită, râcâitoare, în vreme ce tăia iarăşi viguros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ătrânei Mary Ann adică Nu-i pasă nici atâtica Fustele când şi le-ardi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gura cu omletă şi mestecă, fredon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şii se întunecă la intrarea une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spuse Mulligan. Kinch, adu ur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intră oprindu-se în faţ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domnu', spuse. Să aducem laud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puse Mulligan ridieându-şi ochii spre ea. 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tinse mâna şi luă urciorul de lapte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îi spuse Mulligan lui Haines în treacăt, îl pomenesc frecvent pe colecţionarul de prepuţuri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mnu”?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itri,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toarnă în măsură şi de acolo în urcior,” lapte gras, alb, nu al ei. Sâni bătrâni, ofiliţi. Mai turnă o dată o măsură şi încă puţin pe deasupra. Bătrână şi tainică, pătrunsese aici venind dintr-o lume a dimineţii, poate o mesageră. Aducea laude puterii plină de bunătate a laptelui, turnându-l acum pentru ei. Chircită pe vine lingă o vacă răbdătoare, în zori, pe un câmp bogat, vrăjitoare pe ciuperca ei aşezată, şi degetele-i încărcate de riduri gră-bindu-i-se pe ugerul umflat. Mugeau înspre ea, cea lor cunoscută, ele, turma mătăsoasă de rouă. Fruntea mătăsoasă a turmelor, sărmană femeie bătrână, nume ei dăruite din timpuri străvechi. Cântăreaţă rătăcitoare, formă prea plecată a unei nemuritoare slujindu-şi cuceritorul şi pe vasalul ei trădător, încornorată de amândoi deopotrivă, emisară venind din tainica dimineaţă. Pentru a sluji, pentru a certa, nici el n-ar fi ştiut să spună; dar nici n-ar fi vrut să-i cerşească e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oamnă, spuse Buck Mulligan turnând lapte în ce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l, domnu', spuse ea. Bău la înd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să ne hrănim numai cu hrană din asta, îi spuse vorbind cam prea tare, n-ar mai fi ţara plină de-alde ăia cu dinţii stricaţi şi maţe putrede. Trăiesc în mlaştini ca porcii, băga-n ei mâncare proastă şi străzile-s pavate cu praf, balegă de cal şi scuipături de of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dent la medicină, domnu'? întreb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ă, răspunse Buck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asculta într-o tăcere dispreţuitoare. îşi pleacă acum capul bătrân la un glas care-i vorbeşte răstit, omul care-i drege oasele, omul-medicament; pe mine nu mă ia în seamă. Către glasul care are să o spovedească, şi să-i ungă pentru mormânt tot ce mai rămâne din ea, mai puţin pântecele ei necurat de femeie, trup omenesc făcut nu după asemănarea Domnului, pradă a şarpelui. Şi către glasul răstit care acum îi porunceşte să stea tăcută, cu ochi uimiţ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e? o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ţuzeşte vorbiţi, domnu'? îi spuse bătrâns lui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îi vorbi iarăşi, mai îndelung,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ă, spuse Buck Mulligan. Nu ştiţi deloc ga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o fi irlandeză, spuse ea, după cum sună. Sunteţi din ves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nglez, spuse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spuse Buck Mulligan, şi crede că noi s-ar cuveni să vorbim irlandeza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s-ar cuveni, spuse bătrână, şi mi-e şi ruşine că eu nu ştiu. Mi-au spus ăi de ştiu că-i o limb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u-i cuvântul, spuse Buck Mulligan. Cu totul şi cu totul minunată. Mai umple-ne cu nişte ceai, Kinch. Aţi vrea şi dumneavoastră o ceaş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 spuse bătrână petrecân-du-şi toarta canistrei cu lapte pe după braţ ş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banii? Mai bine să-i plătim acuma, Mulliga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mplu cele trei 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domnu'? spuse ea, oprindu-se. Păi, sunt şapte dimineţi câte-o jum'ate la două pence face şapte şj doi face un şiling şi două pence ţinute şi astea trei dimineţi doi litri la patru pence este trei ori doi face un şiling şi unu şi cu doi face doi şi do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oftă şi după ce-şi umplu gura cu o coajă de pâine gros unsă cu unt pe ambele părţi, îşi întinse picioarele şi începu să se caut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şi fă mină bună, îi spuse Haines surâzând. Stephen umplu o a treia cană, o linguriţă de ceai colorând palid laptele gras, gros. Buck Mulligan scoase la iveală un florin, îl învârti între dege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mpinse pe masă către bătrâ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ă nu ceri de la mine, iubito. Tot ce pot eu să-ţi dau,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puse moneda în palma întinsă fără grabă.:- Vă rămânem datori două pen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remea să ne achităm, domnu', spuse ea luând moneda. Toată vremea. Bună dimineaţ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urmată de cântarea tandră a lui Buck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a inimii mele, dac-ar fi mai mult, Mai mult ţi s-ar aştern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ephe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dalus. Sunt pe geantă. Aleargă să-ţi iei năimirea de la şcoală şi adu-ne ceva bani. Astăzi barzii trebuie să bea şi să chefuiască. Irlanda aşteaptă ca fiecare om să-şi facă az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spuse Haines ridicându-se, că trebuie să trec pe la biblioteca voastră naţiona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aia, spuse Buck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ephen întrebându-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ând îţi faci baia lunară, Kinch? Pe urmă îi spuse lui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ul cel necurat îşi face un punct de onoare să se spele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rlanda e spălată de gulfstream, spuse Stephen lăsând să picure miere pe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vorbi din colţul unde-şi înnoda larg un batic pe după gulerul cămăşi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fac o culegere cu zicale de-ale voastre,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şte. Ei se spală, fac baie în cadă, se freacă. Remuşcăturile duhului lăuntric.12 Conştiinţa. Şi totuşi mai e aic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oglinda crăpată a unei slujnice, ca simbolul artei irlandeze 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l pocni pe Stephen pe sub masă şi spu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auzi şi despre Hamlet,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sc serios, spuse Haines, încă adre-sându-i-se lui Stephen. Tocmai mă gândeam la asta când a intrat bătrânica aia,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bani din asta? întrebă Stephen. Haines râse, şi luându-şi pălăria moale, cenuşie, din cârligul hamac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să-ţi sp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s nonşalant. Buck Mulligan se aplecă peste masă spre Stephen şi spuse cu vigoa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făcut-o de oaie. Ce ţi-a venit să-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Stephen. Problema este să facem rost de bani, nu? De la cine? De la lăptăreasă, sau de la el. Să dăm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1 pregătesc cum e mai bine, spuse Buck Mulligan, şi pe yrmă vii tu cu rânjetul tău scârbos şi glumele tale lugubre d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ădejde, spuse Stephen, şi de la ea şi de la el. Buck Mulligan suspină tragic şi-şi lăsă mâna pe braţul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Kin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deodată schimb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adevărat, cred că ai dreptate.” La dracu', că de altceva nu-s buni. De ce nu-i joci, aşa cum fac eu? Dă-i dracului pe toţi.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escheie şi ieşi grav din halat; s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gan e despuiat de straiele sale. îşi goli buzun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ârpa de n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şi potrivea gulerul tare şi cravata nesupusă, le vorbea lor, certându-le, precum şi lanţului său de ceas atârnându-i în legănare. Mâinile i se înfundaseră cotrobăind prin cufăr şi tot timpul cerea o batistă curată. Remuşcătura duhului lăuntric. Doamne, va trebui să ne îmbrăcăm, şi noi personajul, din cap până-n picioare. Vreau mănuşi purpurii şi ghete verzi. 13 Contradicţie. Mă contrazic? Foarte bine, atunci mă contrazic. Mercurialul Mala-chi. Un proiectil moale, negru, ţâşni din manile sale spor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ţi şi pălăria ta de cartier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ridică şi şi-o puse pe cap. Haines le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da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Buck Mulligan, îndreptându-se către uşă. Haide, Kinch. Ai mâncat tot ce-am lăsat noi, presupun. Resemnat ieşi cu vorbe şi mers solemn, spunând, aproape covârşit de îndur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nd el de acolo îl întâlni pe Butterly. u Luându-şi bastonul de lemn de frasin de unde-l lăsase sprijinit de perete, Stephen îi urmă şi, pe când ei coborau scările, trase de uşa înceată de fier şi o încuie. îşi puse cheia uriaş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treptelor Buck Mullig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spuse Stephen prece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lor. în spate îl auzea pe Buck Mulligan izbind cu prosopul greu de baie tulpinele înalte ale ferigilor,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 jos, domnule. Cum îndrăzneşti, domnule? Hain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hirie pentru tu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ire, spuse Buck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ui de stat de la Departamentul Războiului, adăugă Stephe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vreme ce Haines contempla turnul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osomorit iarna, aş zice. Martello î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Pitt le-a înălţat, spuse Buck Mulligan, pe vremea când francezii bântuiau mările. însă al nostru este ompha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deea asta a dumitale cu Hamlet? îl întrebă Haines p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u suferinţă în voce Buck Mulligan. Nu sunt în stare acuma să-l suport pe Toma d'Aquino şi cele cincizeci şi cinci de raţiuni pe care le-a născocit ca să-şi sprijine teoria. Aşteaptă să bag câteva halbe în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ephen spunând, pe când îşi trăgea în jos cu grijă vârfurile veste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putea, la mai puţin de trei halbe, nu, K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ată chestia asta în aer atâta timp, spuse Stephen ne-n largul său, că poate să mai aştept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curiozitatea, spuse Haine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puse Buck Mulligan. Noi am depăşit chestiile astea, Wilde şi paradoxurile. E ceva foarte simplu. Stephen dovedeşte prin algebră că nepotul lui Hamlet este bunicul lui Shakespeare şi că el este fantom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Haines, ridicându-şi mina să arate spre Stephen. A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şi petrecu prosopul ca o etolă în jurul gâtului, şi cocoşându-se de râs larg, spuse în ureche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a lui Kinch bătrânul! Iafet în căutarea un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totdeauna obosiţi dimineaţa, îi spuse Stephen lui Haines. Şi ia mult timp s-o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Buck Muliigan îşi ridic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alba cea sacră poate deslegă limba lui Dedal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i explică Haines lui Stephen înce-pând să-l urmeze, turnul şi stmeile astea de aici îmi adus în minte, într-un fel, de Eâsinore. Care-şi moţăie asupra mării capul, n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se întoarse brusc, o clipă, spre Stephen, dar nu spuse nimic. în clipa aceea strălucitoare, tăcută, Stephen îşi văzu propria imagine în haine ieftine, prăfuite, îndoliat între vestmintele lor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inunată, spuse Haines, f ăeându-i să se op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lizi ca marea pe care vântul a înviorat-o, mai palizi, fermi şi prudenţi. Stăpânitorul mărilor, privind către miazăzi pe deasupra golfului, pustiu în afara penei de fum a vasului poştal, abia vizibilă pe zarea luminată, şi o pânză trudind pe lângă Mug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o interpretare teologică, spuse' îngândurat. Ideea Tatălui şi Fiului. Fiul străduindu-se să se uneasc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arboră de îndată o faţă veselă, larg surâzătoare. îi privi, cu gura lui frumos conturată deschisă de bună dispoziţie, cu ochii, din care-şi retrăsese brusc orice înţelesuri viclene, clipind de o veselie nebunatecă. îşi mişca, precum o păpuşă, capul încolo şi încoace şi borurile pălăriei de Panama îi tremurau, apoi începu sa cânte cu glas liniştit, fericit,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ipii-aiuriţi eu sunt cel mai de soi. Mama mea-i ovreică, tata – păsăroi. Nu-s de acord cu Iosif, bătrânul tâmplar, Aşa că beau pentru apostoli, şi pentru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ătătorul în aer cerându-l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neva-şi închipuie că nu sunt divin nu-i mai dau de băut când am să fac vin, Apă să bea, dar să ştie că nu-i apă chioară, Cî-i apa pe care o fac eu când dă vinul din m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răbit de_ bastonul lui Stephen, ca un semn de bună despărţire, şi alergând spre marginea stâncii îşi flutură braţele pe lângă trup ca nişte aripioare de peşte sau aripile unei păsări pregătindu-se să-şi ia zborul, inton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cuma, adio. Scrieţi atent toi ce v-am spus. Spuneţi-le la toţi că am înviat dintre cei ce s-au dus. Ce-i trupesc în mine acum nu mă poate opri să zbor La Olivet briza ad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dio, adio,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rin faţa lor în jos către groapa adâncă de patruzeci de picioare, fhiturându-şi braţele ca nişte aripi. ţopăind sprinten, pălăria de Mercur tresăltându-i în vântul răcoros care-i purta îndărăt spre ei ţipetele scurte, păs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 es, care râsese reţinut, păşea acum alături de Stephe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âdem, îmi închipui. E mai degrabă o blasfemie. Nu că eu însumi aş fi credincios. Pe de altă parte, jovialitatea asta a lui parcă o face, într-un fel, inofensivă, nu? Cum i-a zis, Iosif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lui Isus Glumeţul,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Haines, dumneata ai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zi, după mesele, spuse Stephe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nu-i aşa? întrebă Haines. Vreau să spun, nu eşti credincios în înţelesul strict al cuvântului. Creaţiunea din nimic, şi miracolele şi un Dumnez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există decât un singur înţeles al cuvântului,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se opri să scoată din buzunar o tabacheră plată de argint pe care sclipea o piatră verde. îi zvâcni capacul apăsând-o cu degetul mare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ephen lu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se servi şi el şi închise cu pocnet tabachera. O puse la loc în buzunarul hainei şi scoase din buzunarul vestei o cutie de chibrituri de nichel, o deschise şi pe aceasta cu zvâcnet şi, după ce-şi aprinse propria ţigară, întinse beţigaşul spre Stephen protejându-i flacăra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când porniră iarăşi. Sau crezi sau nu crezi, nu? Personal eu nu am putut să înghit niciodată ideea asta a unui Dumnezeu personal. Cred că nici dumneata nu tolerez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mine, spuse Stephen cu o neplăcere posomorită, un oribil exemplu de liber 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aşteptând să i se mai spună ceva, târân-du-şi pe lângă el bastonul de frasin. Vâri'ul de fier îl urma uşor pe cărare, scrijelind pietrişul la picioarele lui. Acesta, mie familiar, după mine, strigându-mă Steeeee-phen. O linie şerpuită de-a lungul cărării. Au să păşească peste ea la noapte, când se întorc pe aici prin întuneric. Vrea cheia. E a mea. Eu am plătit chiria. Acum eu mănânc punea lui sărată. Să-i mai dau şi cheia. Totul. Are să mi-o ceară. I-am văz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cepu Hain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şi constată că privirea rece care îl măsurase până atunci nu era deloc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ş crede că eşti în stare să te eliberezi. Dumneata eşti propriul dumitale stăpân,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ujesc la doi stăpâni, spuse Stephen, unul englez şi un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spuse H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nebună, bătrână, geloasă. Îngenunch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 treilea, spuse Stephen, mai este care are nevoie de mine pentru tot felul de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spuse Haines iarăş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imperial britanic, răspunse Stephen, simţind cum i se urcă sângele în obraji, şi sfânta biserică romană catolică şi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îşi desprinse de pe buze câteva fire de tutun înainte de a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înţeleg foarte bine, spuse calm. înţeleg că un irlandez trebuie să gândească astfel. Noi în Anglia ne dăm seama că v-am tratat foarte nedrept. Se pare că istoria 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mândre, pline de superbie, îşi bolteau peste memoria lui Stephen triumful clopotelor de bronz: et unam sanctam catholicam et apostolicam ecclesiam; înceată maturizare şi schimbare a ritului şi dogmei asemenea propriilor lor gânduri alese, chimie stelară. Crezul apostolic în liturghie pentru papa Marcellus, glasurile îmbinate, cântând o unică, puternică afirmaţie: şi dincolo de cântul lor, îngerul mereu treaz al bisericii militante dezarmându-i şi ameninţându-i pe ereziarhi. Hoardă de eretici fugind cu mitrele alunecându-le, Photius şi ceata batjocoritorilor, dintre care Mulligan făcea şi el parte, şi Arrius războindu-se toată viaţa despre consubstanţialitatea Fiului şi Tatăl, şi Valentin, negând trupul pământean al lui Crist, şi subtitlul eretic african Sabellius care susţinea că Tatăl este el însuşi propriul său Fiu. Vorbe pe care Mulligan le rostise acum o clipă, cu ironie către acest străin. Batjocură fără rost. Hăul îi aşteaptă cu siguranţă pe toţi cei care ţes din vânt: ameninţarea, dezarmarea şi înfrângerea în faţa armiilor războinice ale îngerilor bisericii, cetele arhanghelului Mihail, care o apără pentru totdeauna în ceasurile de vrajbă cu lăncile şi scuturile lor. Ascultaţi, ascultaţi. Aplauze prelungite. Zut! Nora de D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sunt englez, spunea vocea lui Haines, şi simt ca un englez. Nici eu nu vreau ca ţara mea să cadă pe mâinile evreilor germani. Asta, mi-e teamă, este problema noastră naţiona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opriseră la marginea stâncii, privind; un om de afaceri, un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spre portul Bu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giul arătă cu bărbia spre nordul golfului, cu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e cinci coţi adâncime, spuse. Are să-l împingă-ncoace când vine fluxul pe la ceasurile unu. Astăzi sunt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înecat. O pânză rotindu-se prin golful pustiu, aşteptând să iasă la suprafaţă o mogâldeaţă umflată, rostogolindu-şi în soare faţa buhăită, albă ca sare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oteca întortocheată în jos spre golf. Buck Mulligan stătea în picioare pe o piatră, în cămaşă, şi cravata desfăcută îi zvâcnea peste umăr. Un tânăr, agă-ţându-se de un pinten de stâncă alături îşi mişca încet, ca o broască, picioarele verzi în gelatina adânc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ratele tău cu tine, 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Westmeath. Cu alde B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m primit o ilustrată de la Bannon. Zice c-a dat acolo peste o adevărată minune de fată. Una ca-n poz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antaneu, mda? Cu expunere scurtă. Buck Mulâigan se aşeză să-şi dezlege şireturile. Un bărbat mai în vârstă îşi ţâşni lângă colţul de stâncă faţa roşie, congestionată. Se caţără pe pietre, cu apa sticlindu-i pe chelie şi pe ghirlanda de păr cărunt, apă lunecându-i peste piept şi pântece şi împroşeând picuri mari din pantalonii de baie, lăbărţa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i făcu loc să treacă şi, privind către Haines şi Stephen, îşi făcu pios semnul crucii cu unghia degetului mare peste frunte, buze şi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s-a întors în oraş, spunea tânărul, agăţân-du-se iar de pintenul de stâncă. S-a lăsat de medicină şi vrea să se în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mă dracului, spuse Buck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ptămâna viitoare să intre la jug. O ştii pe fata aia roşcată din Carlisl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âţâia cu el azi-noapte pe dig. Taică-su-i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baz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şi ofiţer, dracului, spuse Buck Mulligan. Dădea din cap pentru sine în timp ce-şi scotea pantalonii şi se ridică spunând deodată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ele astea se dau la ţapi ca nişt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larmat, pipăindu-se într-o parte pe sub cămaşa umfl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coasta a douăsprezecea, strigă. Eu sunt Vbermensch-ul. Kinck-cel-fără-dinţi şi cu mine, supra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să iasă din cămaşă şi şi-o aruncă în spate peste hainele lepădat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aici, Mala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mi şi mie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pinse pe spate prin apă şi ajunse la jumătatea golfuleţului din două mişcări lungi ale braţelor. Haines se aşeză pe o piatr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şi tu? întrebă Buck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Haines. Nu imediat după masă. Stephen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Mullig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heia aia, Kinch, spuse Buck Mulligan, să-m! ţin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înmână cheia. Buck Mulligan o aşeză peste hainele făcu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pence, spuse, pentru o halbă. Aruncă-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uncă doi penny peste grămada moale de straie. Se îmbracă, se dezbracă. Buck Mulligan drept şi ţeapăn, cu mâinile împreunate în faţă, spu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fură de la sărac îl împrumută pe Domnul. Aşa grăit-a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urduliu îi plescă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Haines, întorcându-şi capul când Stephen porni în sus pe cărare şi-i surise acestui irlandez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taurului, copita calului, surâsul saxonului. 1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porul, strigă Buck Mulâigan.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ărarea întortochi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ta rutilantium. Turma circumdet., Iubilanlium te virg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cenuşiu al preotului în nişe, acolo unde se îmbrăca, discret. N-am să dorm aici la noapte. Şi nici acasă nu pot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 tonuri dulci, susţinute, îl chema dinspre mare. întorcându-se la cotitură, făcu un semn cu mâna. îl chemă iarăşi. Un cap cafeniu, lucios, ca de focă, departe în apă,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chrane, care cetate a trimis să-l cheme? 1T – Tarentu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ăli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oală de gânduri a băiatului întreba fereast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te de fiicele memoriei. Şi totuşi a fost într-un fel, chiar dacă nu aşa cum o fabulase memoria. O expresie, atunci, a nerăbdării, bufnetul înnăbuşit al aripilor excesului^, ca în Blake. Aud cum spaţiul întreg se năruie în ruină, geamuri sparte, zidiri prăbu'şindu-se, şi timpul doar o singură flacără lividă, întru sfârşit. Ce ne mai rămâne nouă atunc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de, domnule profesor. La 279 înainte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um, spuse Stephen, aruncând o privire spre nume şi dată în cartea cu colţurile paginilor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Şi a spus: încă o victorie ca asta ş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pe care lumea întreagă a ţinut-o minte. Toropeală plăcută a minţii. De pe o colină dominând câmpul presărat cu leşuri un general vorbindu-le ofiţerilor, sprijinit în lance. Oricare căpetenie oricăror ofiţeri. Ei plecân-du-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mstrong, spuse Stephen. Care a fost sfârşitul lui 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i Pirus,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întrebaţi-mă pe mine, dom' profesor, spuse Com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tine te-ntreb, Armstrong. Ce ştii tu despre 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ozdanul lui Armstrong era ascunsă la-ndemână o pungă cu smochine. Şi le stârcea în palme din când în când şi le înghiţea binişor. Cojiţele i se atârnaseră de buze. Suflare dulceagă de adolescent. Oameni cu stare, mândri că băiatul lor mai mare e în marină. Pe Calea Vico, Dal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us, domnule profesor? Un debarcade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Râs fără veselie, ascuţit, răutăcios. Armstrong îşi privi în jur colegii, veselie prostească în profil. Acuma, într-o clipă au să râdă mai tare, ştiindu-mă bine că n-am stofă de profesor, şi siguri pe taxele pe care le plătesc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spuse Stephen, împingându-l pe băiat în umăr cu cartea, ce e un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barcader, domnule profesor, spuse Armstrong. Ceva care iese din valuri. Un fel de pod. Cum ar fi debarcaderul de la Kingstown,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iarăşi: fără veselie, dar cu subînţeles. Doi din banca din fund şopteau între ei. Da. Ştiau; nu învăţaseră niciodată dar nici nu fuseseră vreodată cu totul inocenţi. Toţi. Cu invidie le cercetă feţele. Edith, Ethel, Gerty, Lily. Semenele lor: şi la ele suflarea îndulcită cu ceai şi marmeladă, brăţările lor clinchetind când se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derul de la Kingstown, spuse Stephen. Da, un po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tulbur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profesor? întrebă Comyn. Un pod este pest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aietul de citate al lui Haines. Nimeni aici să-l audă. La noapte, cu îndemânare, prin vorbăria înfier-bântată, printre pahare, să-i străpung armura bine lustruită a minţii. Şi atunci? Un bufon la curtea stăpânului, tolerat şi dispreţuit, câştigându-şi lauda” stăpânului clement. De ce şi-au ales cu toţii rolul acesta? Nu doar pentru o astfel de mângâiere, molatecă. Şi pentru ei istoria era o poveste ca oricare alta, prea deseori ascultată, şi ţara lor doar o prăvălie de aman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rus n-ar fi căzut pe mâna unei vrăjitoare bătrâne la Argos, sau Iuliu Cezar n-ar fi fost ciopârţit cu cuţitele? întrebările astea nu poţi să ţi le scoţi din minte. Timpul le-a însemnat cu fierul roşu şi acum, înlănţuite, s-au instalat în cămara posibilităţilor infinite pe care le-au dat ele la o parte. Dar oare, toate acestea pot să fi îost posibile, ţinând seama că nici n-au existat cu adevărat vreodată? Sau nu e cu putinţă decât ceea ce s-a întâmplat să se întâmple? Ţese mai departe, ţesătoru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o poves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o poveste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unde aveţi? întrebă Stephen deschizând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spuse Com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atunci mai depart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cţia de istori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spuse Stephen. Dă-i drumul,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negricos deschise cartea şi şi-o propti cu îndemânare de clapa ghiozdanului. Recita versurile în zbucniri aruncând priviri piezişe spr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lângi. păstorule-ntristai, să nu mai plângi după Lycidas, suferinţa ta, căci el n~a murit chiar dacă a alunecat sub luciul valurilor adin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deci o mişcare, o actualizare a posi-'bilului ca posibil. Cuvintele lui Aristotel căpătau formă prin versurile învălmăşite şi pluteau prin tăcerea studioasă a bibliotecii Sainte Genevieve, unde el stătuse să citească, la adăpost de păcatele Parisului, noapte după noapte. Alături de el, un siamez firav compulsând un manual de strategie. Creiere îndestulate şi forlpstniânrhi-se în jurul meu; sub „lămpile licăritoare, prinse în ţeapă, cu antenele pulsând fără putere; şi în întunecimea minţii mele o creatură leneşă a lumii subpământene, neîncrezătoare, temătoare de lumină, fremătându-şi cutele solzoase, de balaur. Gândul este gândul gândului. Strălucire liniştită, în fel tot pepn cp există: sufletul este forma formelor. Talb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puterea înaltă a Celui care-a mers pe valuri, Căci prin puterea înal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pagina, spuse Stephen liniştit. Aici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omnule profesor? întrebă simplu Talbot, apleeându-şi tru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întorsese pagina. Se lăsă iarăşi pe spate şi continuă să recite, acum că-şi aducea iar aminte. A Celui care a mers pe valuri. Şi aici, asupra inimilor_noastre bipfenjge se aşterne umbra Jm^si. peste inima şi buzele celui care-l iu în derâdere” şi peste alor me”fer~Se~*aşterne şi peste feţele nerăbdătoare atc celor care î-au întins un talant din banii tributului. Cezarului ce-i al Cezarului, lui Durnnez_e_ii_ce-i al lui Durrinpypn O privire lungă din ocru întunecaţi, o spusă enigmatică, să se ţeasă iarăşi şi iarăşi în vârtelniţele bisericii.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ghicitoarea, ghicitoarea mea Tata mi-a dat seminţe să am c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îşi strecură cartea închisă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pe toţi?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vem hockey la zec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scurtă, domnule profesor. 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ghiceşte o ghicitoare? întrebă Stephen. Îşi strângeau cărţile în teancuri, creioanele rostogolind u-U-se eu zgomot, paginile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ndu-se unii în alţii, îşi închideau ghiozdanele, sporovăind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hicitoare, domnule profesor? întreb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in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i g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hicitoarea,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a eânUit Cerul s-a înseninat; Clopotele înspre ceruri Au bătut de un'şpce ori^ A sosit vremea ca sufletul Sărmanul, să urce la ce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profes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mnule profesor. N-am auzit bine. Ochii li se făceau tot mai mari pe măsură ce el le repeta versurile. După o tăcere, Cochr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profesor? Noi nu ştim. Stephen, simţându-şi un nod în g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pea mgropându-şi bunica sub o tufă de vâse. Se ridică în picioare scoţând un hohot de râs nervos care ţipetele lor răspunseră cu ecoul dezamăgirii. Un baston izbi în uşă şi o voce stri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i se sparse, cu toţii ţâşniră din bănci, sărind peste ele. Repede de tot pieriră şi din vestiar se mai auzi hirsutul croselor şi vacarmul de ghete şi glas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ent care rămăsese singur în urmă se apropia acum încet cu un caiet deschis în mâna. Părul lui încâlcit şi gâtul subţire purtau mărturie şovăielilor lui şi prin ochelar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se, „ol. f înceţoşaţi ochii miopi i se ridicau rugători. Pe obrazul lui, mort şi fără sânge, era o pată decolorată de cerneală. în formă de curmală, de dată recentă şi umedă ca o urmă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caietul. Sus în capul rândului se afla scris cuvântul Adunare. Dedesubt, un şir de cifre înclinate şi jos o semnătură întortocheată şi cu funduliţe şi cerculeţe închise şi o pată. Cyril Sargent, numele şi pece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asy mi-a spus să le mai scriu încă o dată, zise, şi să vi le arăt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tinse cu vârful degetelor marginile caietului.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a cum trebuie să faci aduna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e la unsprezece la cincisprezece, răspunse Sargent. Domnul Deasy a spus să le copiez de pe tabl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singur?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şi zadarnic; gât slăbănog şi păr încâlcit, şi o pată de cerneală, o bală de melc. Şi totuşi, cineva îl iubise şi pe el, îl purtase în braţele ei şi la inima ei. Dacă n-ar fi fost aşa, stirpea omenească l-ar fi călcat în picioare, melc stârcit, fără oase. îi iubise sângele nevolnic, apos, trăgându-se dintr-al ei. Asta era deci adevărul? Singurul lucru adevărat în viaţă? Trupul prosternat la pământ al mamei sale, crâncenul Columbanus cu zel sfânt trecându-i deasupra. Ea nu mai era acum, schelet tremurător al unei crengi arse în foc, mireasmă de lemn de trandafir şi de cenuşă umedă. Ea îl apărase, îl ferise de picioarele care l-ar fi strivit sub tălpi şi apoi pierise, aproape ca şi cum nici n-ar fi fost. Un suflet sărman pornit către ceruri; şi pe landă, sub stelele licăritoare, o vulpe, duhoare roşcată de fiară prădalnică agăţându-i-^se de blană, cu ochi nemiloşi sticlin-du-i, scormonea în ţărână, se oprea să asculte, scormonea iarăşi ţarina, asculta, scormo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lături de el, Stephen îi rezolvă problema. Dovedeşte prin algebră că fantoma lui Shakespeare este bunicul lui Hamlet. Sargent îl privea pieziş prin ochelarii căzuţi într-o parte. Crosele de hockey se auzeau ciocnindu-se, alături, în vestiar; sunet găunos al mingii şi strigăte dinspr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paginii simbolurile se mişcau în dans solemn, în arabescurile tremurătoare ale literelor, purtând tichii stranii de pătrate şi cuiburi. Daţi-vă mâna, călătoriţi mai departe, plecaţi-vă în faţa partenerului: aşa; creaturi ale fanteziei maurilor. S-au dus şi ei de pe lumea asta, Aver-roes şi Moise Maimonide, oameni întunecaţi la faţă şi-n mişcări, fulgerând în oglinzile lor batjocoritoare sufletul obscur al lumii, întunecime licărind în lumina strălucitoare pe care lumina n-a putut-o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Pe a doua poţi s-o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 prelungi, umbroase, de peniţă, Sargent îşi copie datele problemei. Aşteptând mereu câte un cuvânt de ajutor, mâna lui mişca fidelă simbolurile nesigure, şi o nuanţă palidă de ruşine îi pâlpâia sub pielea mată. Amor matrâs: genitiv subiectiv şi obiectiv. Cu sângele ei slăbănog şi laptele ei subţiat şi acrit l-a hrănit şi a ascuns de privirile altora scutecele lui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am fost şi eu, umerii aceştia căzuţi, făptură disgraţioasă ca şi aceasta. Copilăria mea se apleacă pe fila asta aici, alături de mine. Prea departe s-o mai simt sub mâna mea odată, fie cât de uşor. A mea e departe şi a lui e tainică aşa cum ne sunt şi ochii. Taine, tăcute, ca nişte stane de piatră stau în palatele de piatră ale inimilor noastre arnândouă: taine istovite de tiranie; tirani dornici să fie descă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Stephe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Mulţumesc, răspunse Sargent. îşi usca pagina cu o foaie subţire de sugativă şi se întoarse cu caietul la loc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tu crosa şi du-te afară cu ceilalţi, spuse Stephen, urmând înspre uşă silueta lipsită de graţie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 i se auzea numele strigat dinspr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spuse Stephen. Te cheamă domnul Deasy. Se opri în portal să-l urmăi'ească din ochi pe elevul întârziat care se grăbea acum spre câmpul neîngrijit de unde veneau glasuri ascuţite ridicate în ceartă. Fuseseră împărţiţi pe echipe şi domnul Deasy se întorcea acum păşind peste tufele rare de iarbă cu picioarele lui încălţate în ghete. Când ajunse în faţa şcolii, glasurile iarăşi certăreţe îl chemară înapoi. îşi întoarse într-acolo mustaţa albă,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a? striga mereu fără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rane şi Halliday sunt în aceeaşi echipă, domnule director, strig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ştepţi un moment în cancelaria mea, spuse domnul Deasy, până restabilesc ordi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ăşea aferat spre terenul de joc glasul lui bătrân striga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mai 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scuţite strigau înspre el din toate părţile; siluetele lor îl înpresurau numeroase aseunzându-l, lumina vie a soarelui îi decolora mierea pe creştetul capului nu prea bine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tătut, fumegos adăsta în cancelarie odată cu mirosul de piele învechită şi roasă a scaunelor. Ca în ziua clintii când s-a târguit cu mine tot aici. Cum a fost dintru început, astfel e şi acum. Pe bufet, tava cu monedele din vremea Stuarţilor, comoară netrebnică din ţinuturi mlăştinoase; şi va fi în vecii vecilor. Şi frumos aşezate, ca linguriţele în cutia lor de catifea purpurie, decolorată, cei doisprezece apostoli după ce şi-au predicat cuvântul în urechile gentililor: viaţ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ăbit dinspre portalul de piatră şi pe coridor. Înfoindu-şi mustaţa rară domnul Deasy se opri în căpui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icul nostru aranjament financ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haină un portmoneu închis cu o clapă de piele. îl deschise cu zgomot şi scoase din el două bancnote, una din ele din două jumătăţi lipite laolaltă, şi le depuse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prinzând la loc portmoneul cu clapa şi punându-l în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sa de fier pentru moneda de aur. Stânjenită, mâna lui Stephen aluneca peste scoicile adunate în mortarul rece al pietrei: scoici drept monede, cochilii şi scoici bălţate; şi asta, învârtejită ca un turban de emir, şi asta încă, scoica Sfântului Iacob. Visteria unui pelerin de odinioară, comoară moartă, scoici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ră de aur căzu, lucitoare şi nouă, pe moliciunea îngroşată a feţ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domnul Deasy, învârtindu-şi în mină puşculiţa micuţă. Sunt lucruri bune, astea, la casa omului. Vezi. Aici e pentru piese de o liră. Asta e pentru şilingi, şase pence, jumătăţi de coroană. Şi aici coroa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ea două coroane şi do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isprezece, spuse. E b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 spuse Stephen strângând banii laolaltă cu grabă sfioasă şi punându-i pe toţi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ulţumire, spuse domnul Deasy. I-ai câştigat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ephen, goală iarăşi, se întoarse spre scoicile găunoase. Simboluri ale frumuseţii şi puterii. O greutate în buzunar. Simboluri pătate de lăcomi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ţine aşa, spuse domnul Deasy. Odată-i scoţi din greşeală p. e undeva şi-i pierzi. Cumpără-ţi şi dumneata o chestie din astea. Ai să vezi că-s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r fi deseori goală,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meră la acelaşi ceas, aceeaşi înţelepciune; şi eu, acelaşi. De trei ori acum. Trei laţuri în jurul meu aici. Foarte bine. Pot să le rup chiar în clipa asta,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strângător, spuse domnul Deasy arătând cu degetul. N-ai învăţat încă ce e banul. Banul e puterea, când ai să ajungi la vârsta mea. Ştiu eu, ştiu. Dac-ar şti şi tinerii ăştia. Dar ce ne spune Shakespeare? Tu pune-ţi banul tău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go, murmur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la scoicile vane către ochii ficşi a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 ce e banul, spuse domnul Deasy. El a eâştigat bani. Poet, dar şi englez. Dumneata ştii care-i mândria englezului? Ştii care e cuvântul cel mai mândru pe care-ai să-l auzi vreodată din gur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ul mărilor. Ochii lui reci ca marea priveau peste golful pustiu; istoria e de condamnat; peste mine şi peste cuvintele mele;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imperiul său, spuse Stephen, soarele nu a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rigă domnul Deasy. Asta nu-i de la un englez. Un celt franţuzit a spus asta. îşi lovea unghia degetului gros cu puş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zise solemn, care este cuvântul lui cel mai de mândrie. Mi-am plăt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m,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tit drumul. N-am luat cu împrumut niciodată nici un şiling în viaţa mea. Poţi dumneata să simţi ce simte el? Nu datorez nimănui nimic.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 nouă lire. trei perechi de ciorapi, o pereche de ghete, cravate. Curran, zece guinee, McCann, o guinee. Fred Ryan, doi şilingi. Temple, două mese de prânz. Russell, o guinee, Cousins, zece şilingi, Bob Reynolds, jumătate de guinee, Kohler, trei guinee, doamna McKernan. chiria pe cinci săptămâni. Grămăjoara asta pe care o am nici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sy râse cu plăcere aleasă, punându-şi puşculiţ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oţi, spuse cu bucurie. Dar într-o zi trebuie să poţi şi dumneata. Noi suntem un popor generos, dar trebuie să fim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de cuvintele astea mari, spuse Stephen, care ne fac atât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sy privi grav câteva clipe deasupra căminului silueta corpolentă a unui bărbat în fustanelă: Albert Edward, prinţ de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un bătrân zaharisit şi un conservator învechit, spuse vocea sa gânditoare. De la O'Connell încoace am văzut trei generaţii, una după alta, trecând. îmi aduc aminte de vremea foametei. Dumneata ştii că lojile Oranjiştilor au făcut agitaţie pentru respingerea Uniunii cu douăzeci de ani înainte de O'Connell sau înainte ca prelaţii comunităţii dumneavoastră să-l fi înfierat ca demagog? Dumneavoastră fenianii uitaţ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ire glorioasă, pioasă şi nemuritoare. Loja Diamond în Armagh, splendidă, acoperită cu leşurile papistaşilor. Răguşiţi, mascaţi, înarmaţi, convenţia plantatorilor. Nordul cel negru şi biblia cea adevărată, albastră. Tunşilor, jos armele 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hiţă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ânge de rebel în mine, spuse domnul Deasy. Din partea mamei. Dar mă trag din sir John Blackwood care a votat pentru Uniune. Cu toţii suntem irlandezi, toţi fi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vias recias, spuse ferm domnul Deasy, asta a fost deviza lui. A votat pentru ea şi şi-a tras cişmele înalte să călărească spre Dublin tocmai din Arzii Doenului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 tropa, în trap lin, Drum slâncos pân-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e ţară, cam grosolan, călare, cu cizme răsfrânte, lucitoare. Zi bine udată, sir John, zi udată, luminăţi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cizme răsfrânte saltă legănân-du-se către Dublin, Tropa-tropa, tropa-tropa. trop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e aminte, spuse domnul Deasy. Ai putea să-mi faci un serviciu, domnule Dedalus, pe la unii din prietenii dumitale din lumea literară. Am aici o scrisoare pe care vreau s-o public în presă. Ia loc un moment. Trebuie doar să-i mai copiez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biroul său lingă fereastră, îşi trase în două rânduri scaunul mai aproape şi reciti câteva cuvinte de pe foaia de hârtie petrecută pe sulul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rtă-mă, spuse peste umăr, imperativele bunuluj. simţ. Numa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citească pe sub sprâncenele stufoase din manuscrisul de alături şi, mormăind, începu să lovească rar literele ţepene de pe claviatura maşinii, de câteva ori suflând atunci când întorcea sulul să ştearg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 fără zgomot în faţa prezentei princiare. Înrămate jur împrejur pe pereţi imaginile unor cai dispăruţi prezentau onorul cu capetele docil suspendate în aer; Războinicul, al lordului Hastings, Zvâcnelul, al ducelui de Westminster. Ceylon, al ducelui de Beaufort, prix de Paris, 1866. Pe fiecare, câte un călăreţ mic ca un elf, încordat în aşteptarea vreunui semn. Le urmărea iuţeala, apărători ai culorilor regelui, şi striga şi el laolaltă cu strigătele mulţimi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îşi îndemnă clapele domnul Deasy. Dar o dezbatere neîntârziată a acestei importante chesti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a îndemnat Cranly să ne îmbogăţim repede, urmărindu-şi favoriţii printre grăjdarii împroşcaţi de noroi. în zbieretele bookmakerilor cocoţaţi pe scaunele lor înalte şi în aburii mirositori ai troacei, prin noroaiele lunecoase, bălţate. Frumosul Rebel, la paritate; zece contra unul, restul. Zorindu-ne pe lângă jucătorii de zaruri şi de rişca, pe urmele copitelor, şepcilor ascuţite şi jachetelor mereu rotitoare, prin faţa femeii cu faţa ca o fleică, iubita unui măcelar, care-şi sugea însetată o felie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enul de joc al băieţilor, răsunau ţipete ascuţite şi şuierul unui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gol. Sunt şi eu printre ei, laolaltă cu trupurile lor încleştate în luptă, în meleu, hi turnirul vieţii. De-acela zici, de copilaşul mamei, ăla împleticitul, pe care parcă mereu îl doare burta? Turniruri. Timpul izbit sare înapoi, zvâcnet cu zvâcnet. încăierări, noroaie, vuietul-bătăliilor, îngheţate balele horcăite în agoniile lor de cei străpunşi, şuier de suliţi spăimoase ispitite de măruntaiele însângerate ale le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domnul Deasy, ridi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prinzându~şi laolaltă foile cu un ac. Stephe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urt, dar cuprinzător, spuse domnul Deasy. E vorba despre boala asta de vite, boala botului şi a copitelor. 22 Uită-te şi dumneata peste el. în chestiunea asta nu pot exista mai mu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abuzez de spaţiul dumneavoastră. Doctrina asta a laissez-jaire-ului care atât de adesea în istoria noastră. Comerţul nostru de vite. Cum s-a întâmplat cu toate vechile noastre industrii. Clica de la Liverpool care a sabotat proiectul pentru portul Galway. Conflagraţia europeană. Livrările de cereale prin îngusta cale maritimă a Canalului. Mai mult decât perfecta impertur-babilitate a Ministerului Agriculturii. Iertată o figură de stil clasică. Cassandra. De către o femeie care nu era cu nimic mai bună decât se cuvine să fie o femeie. Ca să ajungem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menajamente, nu-i aşa? întrebă domnul Deasy în timp ce Stephen ci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botului şi a copitelor. Cunoscut sub numele de preparatul lui Koch. Ser şi virus. Pi'ocentajul cailor imunizaţi. Pesta. Caii împăratului, la Miirzsteg, Austria inferioară. Medici veterinari. Domnul Henry Blackwood Price. Amabila fentă de a proceda la o experienţă fără prejudecăţi. Imperativele bunului simţ. Chestiune de importanţă capitală. în adevăratul înţeles al cuvântului să luăm taurul de coarne. Mulţumindu-vă pentru ospitalitatea pe care mi-aţi acordat-o în colo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cest text să fie tipărit şi citit, spuse domnul Deasy. Ai să vezi că data viitoare când mai izbucneşte au să pună embargo pe vitele irlandeze. Şi se poate vindeca. E vindecată. Vărul meu, Blackwood Price, îmi scrie că în Austria doctorii de vite de acolo o tratează şi o vindecă regulat. S-au oferit să vină şi aici la noi. Eu încerc să creez un curent influent în Minister. Acuma am să caut să-i fac publicitate. Sunt asaltat de dificultăţi, de.: intrig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inaţii de culise,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ătătorul şi bătu bătrâneşte prin aer înainte ca vocea să-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e cuvintele mele, domnule Dedalus, spuse} Anglia e-n mâinile evreilor. în toate poziţiile cheie: finanţele ei, presa. Şi ăştia sunt semnele decăderii unei naţiuni. Oriunde se strâng ei la un loc, mănâncă forţa vitală a naţiunii. De ani de zile văd cum se pregăteşte asta. Cum te văd şi mă vezi, negustorii ăştia ovrei şi-au şi început opera de distrugere. Vechea Anglie e pe moar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răbit câţiva paşi depărtându-se şi ochii îi căpătară o însufleţire albastră când trecu prmtr-o rază largă de soare. Se întoarse pe călcâie şi reven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spuse, dacă nu moartă de-a binele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ţipetele târfei, prelungi Ii ţes bătrânei Anglii un giulg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g deschişi urmărindu-şi viziunea, îl priveau gravi din raza de soare în c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spuse Stephen, este unul care cumpără ieftin şi vinde scump, fie el evreu sau gent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cătuit împotriva luminii, spuse solemn dom-xiul Deasy. Până şi în ochii lor poţi să vezi întunecimea. Şi din cauza asta sunt rătăcitori pe faţa pământulu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Bursei din Paris, oameni cu pielea de aur raâcuISnd preţurile pe degetele lor împodobite cu pietre preţioase. Gâgâituri de gâşte. Roiau cu zumzet mare, grosolani, în'jurul templului, urzind planuri întunecoase în capetele lor grotesc acoperite cu jobenuri. Nu ale lor: nici vestmintele acestea, nici vorba, nici gesturile. Ochii opaci, înceţi le dezminţeau cuvintele, gesturile avide şi inofensiye, simţeau însă resentimentele strânse în jurul lor şi-şi dădeau seama că zelul lor era zadarnic. Vană răbdare, să adune, să siringă. Timpul, sigur, avea să risipească totul. Pradă adunată la margine de drum: jefuiau, treceau mai departe. Ochii lor îşi ştiau anii rătăcitori, şi, răbdători, îşi ştiau şi necinstirile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 făcut-o?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omnul D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oprindu-se lângă masă. Falca de jos îi alunecă într-o parte, deschizându-se, nesigură. Asta să fie înţelepciunea bătrână? Stă şi aşteaptă să-l lămu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se Stephen, este un coşmar din care tot încerc să mă trezesc.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enul de joc băieţii ridicară ţipăt mare. Un fluier şuierând: gol. Şi ce te faci dacă coşmarul ăsta dă şi el cu piciorul îndără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nu sunt şi căile noastre, spuse domnul Deasy. Istoria întreagă merge spre o singură mare ţintă, manifes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zvâcni degetul mare către fere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umnezeu. Ura! Aiii! Z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omnul D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pe stradă, spuse Stephen, ridicând din umer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sy îşi coborî privirile şi-şi ţinu o vreme nările strânse între degete. Ridicându-şi capul iarăşi, l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fericit decât dumneata, spuse. Noi am săvârşit multe erori şi multe păcate. O femeie a adus păcatul pe lume. Pentru o femeie care nu era mai bună decât se cuvine să fie o femeie, Elena, nevasta fugită de acasă a lui Menelaos, zece ani de zile au făcut grecii război împotriva Troiei. O soţie necredincioasă a fost cea dintâi care i-a adus pe străini aici, pe ţărmurile noastre: soaţa lui MacMurrough, şi ibovnicul ei, O'Rourke, prinţul de Breffni2T. Tot o femeie l-a nenorocit şi pe Parnell 2S. Multe greşeli, multe eşecuri, însă nu şi păcatul unic, cel mare. Eu am rămas un luptător acum, în amurgul zilelor mele. Dar am să lupt pentru drepta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lsterul are să se împotrivească Şi Ulsterul are să izbândeasc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ridică în mână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spuse domnul Deasy, că dumneata n-ai să rămâi prea mult aici, în munca asta. Nu, eşti născut să fii profesor, după părerea mea. Poate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învăţăcel, spuse Stephen. Şi aici ce mai a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s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Ca să înveţi, trebuie să fii umil. însă viaţa este mare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foşni din nou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aces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Deasy. Ai aici două exemplare.' Dacă ai putea să vezi să le public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ph. Irish Home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Stephen, şi vă dau răspunsul mâine. Am două cunoştinţe ziar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Deasy grăbit. I-am scris astă-noapte domnului Field, deputatul. Astăzi are loc o adunare a Asociaţiei negustorilor de vite la Hotelul City Arms, i-am cerut să prezinte scrisoarea mea la adunare. Dumneata vezi dacă poţi s-o bagi în ziarele alea două ale dumital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Evening Telegraph</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mnul Deasy. Nu e timp de pierdut. Acum trebuie să răspund la scrisoarea asta a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irector, spuse Stephen pu-nând foile în buzuna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mnul Deasy căutând printre hârtiile de pe biroul său. îmi place să mă înfrunt în discuţii cu dumneata, chiar aşa bătrân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irector, spuse Stephen iarăşi, înclinându-se spre spinarea încovoi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veranda deschisă, coborând pe aleea cu pietriş de sub copaci, auzind încă glasurile ţipând şi crosele lovind pe terenul de joc. Leii culcaţi pe stâlpii lor când ieşea pe poartă; spaime fără dinţi. Şi totuşi am să-l ajut în lupta asta a lui. Mulligan are să-mi scornească o preclâ nouă: bardul bivolilo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r. ule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upă mine. Sper că nu mai are ş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tephen întoreându-se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sy se opri, suflând din greu şi căutând să-şi recâştig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spun, zise. Irlanda, se spune, are cinstea de a fi singura ţară care nu i-a persecutat niciodată pe evrei. Ştiai asta? Nu.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ever în aer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întrebă Stephen, încep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 lăsat niciodată să-i intre în ţară, spuse solemn domnul D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lă de tuse îi ţâşni, cu râsul deodată, din gâtlej tră-gând după ea un lanţ zornăitor de flegmă. Se întoarse cu spatele repede, tuşind, râzând, fluturându-şi prin aer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ăsat niciodată să-i intre în ţară, strigă iarăşi prin hohotul de râs, tropăind cu picioarele strânse în ghete peste pietrişul alei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rnanţa de lumină şi umbră a frunzelor, soarele presăra peste umerii lui înţelepţi paiete, monede săl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ctabilă modalitate a vizibilului: cel puţin asta dacă nu şi mai mult, gândul prin ochii mei. 30 Semnături ale tuturor lucrurilor sunt chemat aici să le citesc, zămisliri ale mării şi lepădări ale mării, fluxul care se apropie, gheata asta mâncată ca de rugină. Verde-flegmă, argintiu-albastru, rugină: semne colorate. Limite ale diafanului. însă mai adaugă el: în trupuri. Aşadar, el avea ştiinţă de ele ca trupuri, înainte de a le şti colorate. Cum? Dându-se cu căpăţâna de ele, sigur. Dar, stai niţel. 31 Era chel, şi milionar, maestro color di che sanno. Limită a diafanului întru. De ce întru? Diafan, adiafan. Dacă-ţi intră toate cele cinci degete prin ea, o poartă, dacă nu – uşă. închide ochii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chise ochii să-şi audă ghetele strivind cu trosnet alge, scoici. Dar, oricum, treci prin ea. Eu trec, câte un pas deodată. Un foarte scurt spaţiu de timp prin foarte scurte timpuri de spaţiu. Cinci, şase, nacheinander-ul. Exact: şi aceasta este ineluctabila modalitate a audibilului. Deschide-ţi ochii. Nu. Doamne! Dacă m-aş prăvăli de pe stânca asta, care-şi moţăie asupra mării capul, să cad prin nebeneinander, ineluctabil. Mă descurc destul de bine prin întunecime. Sabia de frasin îmi atârnă frumos de trup. Loveşte cu ea; ei aşa fac. Picioarele mele două în ghetele lui iată-le la capătul gambelor lui, nebeneinander. Sună solide; făcute cu ciocanul lui Los Demiurgos. Păşesc parcă întru eternitate prin nisipurile de la Sandymouth? Crac, crac, cric, cric. Bani de mare sălbatică. Dominie Deasy t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tu la Sandymount, Madelin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itmul, vezi. Aud. Tetrametru catalectic de iambi în marş. Nu, în galop: delin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acum. Aşa voi face. O clipă. A dispărut totul de atunci încoace? Dar, dacă-i deschid şi suit pentru veşnicie în negrul adiafan? Busia! Am să văd dacă po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a. Aici toată vremea şi fără tine; şi întotdeauna au să fie, lume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2 treptele dinspre terasa lui Leahy, prudent. Frauenzimmer; şi în jos pe ţărmul uşor povâmit şi fleş-căind cu picioarele lor pleoştite afundându-li-se în nisipurile noroioase. Ca şi mine. ca şi Algy, coborând către mama noastră cea măreaţă. Numărul unu îşi legăna greoaie bocceluţa de moaşă, cartelul celeilalte se tot înfigea în nisipul plajei. Dinspre centru au ieşit şi ele. Doamna Flo-rence MacCabe, văduva răposatului Patk MacCabe. mult regretatul, din strada Miresei. Una din surorile ei m-a tras şi pe mine zbierând întru viaţă. Creaţie dintru nimic. Ce-are ea în bocceluţă? Vreun născut-mort cu aţa buricului atârnând, înfofolit în lină grosolană. Aţele tuturor leagă îndărăt, corzile-spre-iărm-încolăcindu-se a tot ce este muritor. Din cauza asta călugării mistici. Ai vrea să fii precum zeii? Priveşte-ţi în omphalos. Alo. Aici Kinch. Daţi-mi Edenville. Aleph, alpha; zero, zero,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ă şi ajutătoare a lui Adam Kadmon: Heva, Eva cea goală. Ea nu avea ombilic. Privire. Pântece fără pată, umflându-se uriaş, pavăză de piele încordată, nu, grâne alb îngrămădite, strălucitoare, nemuritoare, dăinuind dintru veşnicie întru veşnicie. Pântec a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pântecele întunecimii păcatului şi eu am fost, făcut nu zămislit. De către ei, bărbatul cu vocea mea şi ochii mei şi o fantasmă de femeie cu cenuşă în suflare. S-au îmbrăţişat şi s-au despicat, au făcut după voie celui care pe toate le împerechează. încă dinainte de vârsteâe timpului. El m-a voit, şi acum nu mă mai poate vrea pierit, acuma sau vreodată. O lex eterna dăinuie întru El. Asta este adică substanţa divină întru care Tatăl şi Fiul sunt consubstanţiali? Unde-i sărmanul, scumpul Arius să tragă încheierile? Râzbulndu-se toată viaţa cu contrasmag-nificandiudeobangtiaiitatea? Ereziarh urmărit de stelele rele. într-un closet grec şi-a dat duhul: euthanasia. Cu mitra îngemănată şi cârja. înscăunat pe tronul său, văduv al unui episcopat văduvit, cu omophorionul ridicat, cu părţile din dos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e se zbenguiau în jurul lui, aer înţepător, viu. Vin şi ele, valurile. Caii de mare cu coarnele albe, încontrân-du-se, cu Mie de vânt limpede, armăsarii lui Mananaan: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de scrisoarea lui pentru ziar. Şi după asta? La Vaporul, la douăsprezece jumătate. A propos, s-o iau uşor cu banii ăştia, ca un imbecil cumsecade. 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şii. Iată. Mă duc la mătuşa Sara sau nu? 3' Glasul tatălui meu consubstanţial. L-ai mai văzut pe fratele tău, artistul Stophen, acuma în urmă? Nu? Eşti sigur că nu-i la terasa Strasbourg cu mătuşă-sa Sally? Nu poate să aibă şi el un pic de ambiţie? Şi şi şi şi spune Stephen, ce mai face unchiul Si? O. Doamne îndurăto-rule, în ce familie-am intrat. Băieţii sus în şura de fin. Beţivul ăla de perceptor ambulant şi frate-său, ăia care cântă la trompetă. Gondolieri onorabili. Şi Walter care se uită chiondorâş, tot îi dă cu domnule, când vorbeşte cu taică-su, mda. Domnule, Da, domnul meu. Nu, domnul meu. Plâns-ai Isuse: şi nu-i de mirare,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 din clopoţelul ăla astmatic la vilişoara lor cu obloanele trase: şi să aştept. Mă cred c-aş fi cine ştie ce creditor; mă spionează dintr-un colţişor cu ved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a int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zăvorul în lături şi uite-l pe Walter cum m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ine ştie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ui mare, nenea Richie, înfofolit în pătură, îşi întinde peste movilita genunchiului avanbraţul vânjos. Cu pieptul curat. S-a spălat pe jumăta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deoparte planşeta pe care-şi socoteşte facturile pentru ochii lui Maşter Goff şi Maşter Shapland Tandy, şi-şi completează formularele de conciliaţii, şi procese verbale şi poate şi vreun mandat de aducere. O iarnă da corn deasupra capului lui chel: Requiescat de Wilde. Şuieratul, fluieratul lui înşelător îl aduce îndărăt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să ne dea nişte tărie pentru Richie şi Stephen. Unde-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baie lui Criss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tovarăşă de pat a lui papa. Fărâm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unchiule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pe nume, Richie. La dracu cu apa ta minerală. îţi taie tot cheful.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ichie, z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au să mă ia dracu dacă nu-ţi dau cu eev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chiorăşte în zadar dup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e ce să s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de să şi-l pună, nătăfieţule. Adu scaunul nostru de Chippendale. Vrei să gust; ceva? Aici la mine să-ţi laşi aerele tale: un hering, ceva? Sigur? Cu-atât mai bine. Nici n-avem nimic în casă decât pilule pentru durerea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acum nişte măsuri din a-ia di sortita a lui Ferrando. Cea mai grozavă parte, Stephen, din toată opera.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lui melodios răsună iar, frumos nuanţat, frân-tUri de arie, şi bate toba cu pumnii pe genunchii înfofoliţi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i mai dul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în ruină, a mea, a lui şi toate. La Clcngowes te-ai lăudat şi tu în lumea bună că ai un unchi judecător şi un unchi general. Lasă-te de de-astea, Stephen. Nu în asta stă frumuseţea. Nici în apele stătute de la biblioteca Marsh unde citeai profeţiile răsuflate ale lui Joachim Abbas. Pentru cine? Pentru gloata cu o sută de capete din preajma catedralei. Unul ca el, care-şi ura şi el spiţa, care-a fugit dintre ei în pădurea nebuniei, şi coama ii flutura înspumată în bătaia lunii, şi pupilele îi erau stele, 3:&gt; Houyhnhnm, cu nările fremătătoare de cai. Chipuri ovale, cabaline. Temple, Buck Mulligan, Foxy Campbell. Fălci ascuţite. Părintele abate, diaconul furibund, ce păcat le-a învârtejit în flăcări simţurile? Paff! Descende, calve, ut ne viinium decalveris. Ghirlandă de păr cărunt pe capul lui de blestemat, ia uite-mi-l cum coboară la pas (descende), cu un ostensoriu strâns în mină, cu ochi de vasilisc. Dă-te jos, teadvă calpă! Şi corul răspunde ameninţare şi ecou, asistând lângă coarnele altarului, latineasca pufnită pe nas a preotaştilor, care se-nvârt gvaşi în rasele lor, tunşi şi unşi şi scopiţi, îngrăşaţi cu grăsimea g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oate un preot după colţ o ridică în mâini. Dringdring! Şi două străzi mai încolo un altul o închide întx*-un caliciu. Dringdring! Şi într-o capelă a Fecioarei un altul care-şi ia cuminecătura numai pentru el. Dringdring! Jos, sus, înainte, înapoi! Dan Occam s-a gândit la asta, doctorul invincibil. într-o dimineaţă ceţoasă englezească demonul hipostasis i-a gâdilat mintea. Pogorând hostia şi îngenunchind a auzit cum suna îngemănat cu al doilea clopot clopoţelul dinţii în transept (şi şi-l ridică pe-al său) şi, ridieându-se, a auzit (acum îl înalţ şi eu) clopoţelele lor amândouă (îngenunche acum) sunând în dift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e Stephen, n-ai să fii niciodată un sfânt. Insulă a sfinţilor:îfi. Ai fost grozav de sfânt, nu? Te-ai rugat Sfintei Fecioare ca să n-ajungi să ai nasul roşu. Te-ai rugat diavolului pe bulevardul Serpentine ca văduvioara cea durdulie din faţă să-şi ridice fustele şi mai mult pe”te strada umedă. O st, certo! Vinde-ţi sufletul pentra „sta, chiar, zdrenţe vopsite prinse cu acul pe un trup de muiere. Mai multe spune-mi, mai multe încă! Pe imperiala autobuzului de Howth singur strigând în ploaie: femei goale! Ce mai zici de asta,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zici despre ce adică? Pentru ce alta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âte două pagini din câte şapte cărţi în fiecare noapte, nu? Eram tânăr. Te înclinai în faţa ta însuţi în oglindă, ieşeai în faţă să primeşti aplauze grave, cu chipul concentrat, să atragi atenţia. Ura pentru idiotul ăsta bătut de Dumnezeu! Hură! N-a văzut nimeni; nu nu spune la nimeni. Şi cărţile pe care-aveai să le scrii, cu litere în loc de titluri. I-ai citit F-ul? A, da, dar îl prefer pe Q. Da, dar W e minunată. A, da, W. îţi mai aduci aminte de epifaniile tale pe file verzi ovale, atât de adânc de adinei, din tc. re-ar fi urmat să se trimită copii la toate marile biblioteci ale lumii dacă aveai. să mori, inclusiv la Alexandria? Să le citească cineva acolo după câteva mii de ani, o mahamanvantara. Ca Pico de la Mirandola. Da, chiar ca o balenă. Când citeşti pagini din astea stranii ale vreunuia care s-a dus de mult simţi că eşti una cu unul care odini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zgrunţuros îi pierise de sub picioare. Ghetele îi treceau iarăşi peste o magmă umedă plescăitoare, cochilii tăioase ca briciul, pietricele strivite cu zgomot, care se înfundau peste alte nenumărate pietricele, lemnul trecut ca printr-o sită de viermele corăbiei, o Armadă pierdută. Pânze nesănătoase de nisip aşteptau să-i sugă tălpile peste ele păşind, suflând în sus o respiraţie cu iz de canal. Le ocoli trecând prudent. O sticlă de bere se înălţa acolo, îngropată până la jumătate într-un aluat rnâlos de nisip. Sentinelă: insulă a setei de spaimă. Cercuri sparte pe ţărm, pe pământ un labirint de plase negre viclene; mai încolo uşi dosnice mâzgălite cu cretă şi mai sus pe plajă o frânghie de rufe cu două cămăşi crucificate. Ringsend: wigwamuri ale cârmacilor cafenii şi ale maeştrilor matrozi. Scoi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 trecut de drumul spre mătuşa Sara. Nu mă mai duc acolo? Se pare că nu. Nimeni pe-aici. Se întoarse spre nord-est şi străbătu nisipurile mai ferme către Turnul Porum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ous a mise dans cette fichue pos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e pigeon, Joseph.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casă în vacanţă, linchea lapte cald cu mine la barul MacMahon. Fiul unuia care s-a expatriat singur, Kevin Egan de la Paris, gâşte sălbatice li se spune. Tatăl meu e-o pasăre, linchea dulcele lait chaud cu o limbuţă tânără trandafirie, în faţa lui durdulie, bucălată, Linchea, lapin. Trage nădejde să câştige la gros lots. Despre natura femeilor a citit în Michelet. Dar neapărat o să-mi trimită La Vie de Jesus de Monsieur Leo Taxil. I-o-mprumutâ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răant, vous savez. Moi je suiş socialiste. Je ne crois pas en l'existence de Dieu. Faut pas le dive ă mon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re,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uss. Linch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mea de Cartier Latin. Doamne, trebuie şi noi să ne-mbrăcăm potrivit cu personajul. Am nevoie de mănuşi stacojii. Ai fost şi tu student odată, nu? Student în ce, pentru numele dracului celălalt? Payseyenn, P. C. N., ştii; physiques, chimiques et naturelles. Aha. Mâncai şi tu viou en civet de trei parale, oalele cu carne din Egipet, cot la cot cu cărăuşii râgâitori. Să spui doar, pe tonul cel mai firesc; când eram la Paris, pe boul' Mich', pe atunci obişnuiam să. Da, obişnuiai să porţi cu tine bilete perforate ca să ai un alibiu dacă te-arestau pentru crimă pe-undeva. Dreptatea. în noaptea de 17 februarie 1904 arestatul a fost văzut de doi martori. Alălaltu-a făcut-o; eul meu celălalt. Pălăria, cravata, pardesiul, nasul. Lui, cest moi. S-ar părea că te-a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semeţ. Cam ca cine încercai să mergi adineaori? Am uitat, las-o baltă, eşti un prăpădit. Cu mandatul de ia mama, opt şilingi, uşa batantă de la oficiul poştal trân-tită ţie în nas de uşier. Foamea ca o durere de măsele. Encore deux minutes. Uită-te la ceas. Trebuie să-i încasez. Ferme. Câine năimit! Să-l împuşti, să-l faci mici fărârne cu o puşcă cu bangăt mare, fărâme de carne omeneasca pe toţi pereţii cu toţi nasturii lui de alamă cu tot. Fărâme peste tot carrac şi pe faţă şi pe dos. Nu eşti rănit? O, foarte bine. Bate laba. Oho, asta-i tot, numai că-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să faci minuni, nu? Misionar în Europa urmând pe urmele înverşunatului, crâncenului Columbanus. Fia-cre şi Scotus pe scaunele lor de groază în ceruri vărsaţi din bocaleâe lor, râzând tare pe latineşte: Euge! Euge! Prefăcându-te că vorbeşti stricat englezeşte şi trăgându-ţi după tine valiza, hamal de trei parale, pe debarcaderul lunecos de la Newhaven. Comment? Pradă bogată ai mai adus îndărăt; Le Tutu, cinci numere mototolite din Pantalon Blanc et Culotte Rouge, o telegramă albastră franţuzească, o curiozitate de arăta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e moarte vino acasă t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ede că tu ai omorât-o pe maică-ta. Din cauza ast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ănătatea mătuşii lui Mulligan Şi-am să-ţi spun şi ce motiv am. Ea-ntotdeauna a făcut lucrurile să meargă Cum trebuie în familia Han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păşeau acum dintr-o dată în ritm ţanţoş prin brazdele nisipului, pe Ungă pietroaiele de ia zidul dinspre sud. Le privea cu mândrie, pietre îngrămădite, tidve uriaşe. Lumină de aur peste mare, peste nisip, peste pietre. E soarele acolo, copacii cei zvelţi, casel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trezindu-se proaspăt, lumină crudă de soare pe străzile lui de lămâie. Măduva umflată a chiflelor, absintul verde ca broasca, mirodeniile de la utrenie îmblân-zesc aerul. Belluomo se ridică din patul soţiei amantului soaţei sale, gospodina în basma s-a pus în mişcare, cu o farfurioară cu acid acetic în mână. La Rodot, Yvonne şi Madeleine îşi dreg frumuseţile tuflite, zdrobind cu dinţi de aur nişte chaussons de aluat, cu guri îngălbenite de pus de flan breton. Chipurile de parizieni trec pe alături, drăguţii lor drăguţi-încântaţi, conquistadori cârlio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e de amiază. Kevin Egan răsuceşte ţigarete de praf de puşcă printre degetele pătate cu cerneală tipografică, sorbindu-şi zâna cea verde aşa cum Patrice şi-o soarbe pe cea albă. Jur împrejur, mâncăii care-şi îndeasă boabele pipărate cu furculiţele, în jos pe gâtlej.39 Un demi setier! Aburul înfierbântat de cafea ţâşnind din expres-soul înfierbântat. La un semn al lui ea mă priveşte. II est irlandais. Hollanăais? Non fromage. Deux irlandais, nous, Irlande, vous savez? Ah oui! Credea că i-ai cerut o brânză hollanăais. Postprandialul tău, ştii ce înseamnă cuvântul acesta? Postprandial. Era un tip pe care l-am cunoscut odată la Barcelona, un tip ciudat, zicea că ăsta-i postprandialul lui. Ei, slainte! In jurul meselor cu tăblii de marmură amestecătura de răsuflări de vin duhnitoare, de gâtlejuri horcăitoare. Suflarea lui pluteşte peste farfuriile noastre pătate de sos, colţul zânei verzi i se arată printre buze. Dintru Irlanda, Dalcassienii, ai nădejdilor, conspiraţiilor, ai lui Arthur Griffith acum. Să mă prindă în jug laolaltă cu el, crimele noastre cauza noastră comună. Eşti fiul tatălui tău. îţi cunosc glasul. Cămaşa lui grosolană, cu flori sângerii îşi tremură pompoanele spaniole odată cu tainele pe care le şuşoteşte Monsieur Dru-mont, faimosul ziarist, Drumont, ştii cum îi spunea reginei Victoria? Vrăjitoarea bătrână cu dinţii îngălbeniţi. Vieille ogresse cu dents jaunes. Maud Gonne, frumoasă femeie, La Patrie, Monsieur Millevoye, Felix Faure, ăsta ştii cum a murit? Bărbaţi lascivi, Frocken, bonne ă tout faire, care masează goliciunea bărbătească în baie la Upsala. Moi faire, zicea, Tous Ies messieurs. Nu şi acest Monsieur, i-am spus. Un obicei cit se poate de licenţios. Baia este lucrul cel mai personal. Nu l-aş lăsa nici pe frate-meu, nici măcar pe propriul meu frate, ce chestie obscenă. Cu ochii verzi, te văd. Colţul din colţul gurii îl simt. Oameni libid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albăstriu îi arde mortuar în mâini şi arde limpede. Fire de tutun desprinse şi care iau foc; flacără şi fum acru ne luminează colţul nostru. Oasele aspre ale pomeţilor pe sub borul pălăriei de rebel la lumina zilei. 40 Cum a evadat Şeful, versiune autentică. S-a travestit în tânără mireasă, ca să vezi, cu voal şi floare de portocal, şi a pornit-o pe drumul spre Malahide. Aşa a făcut, chiar. Ale conducătorilor de altă dată, ai trăda-ţilor, feluri de a scăpa cu fuga. Travestimente, şi gata-gata să-i prindă, dar s-au dus,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respins. Eram un tinerel de mai mare dragul pe vremea aceea, îţi spun, am să-ţi arăt odată poza. Aşa eram, zău, îndrăgostit lulea, de dragul ei răi;â-cea, bântuia ca o fantomă, cu colonelul Richard Burke, şeful clanului său, pe sub zidurile Clerkenwelluldi şi, chircit acolo, a văzut flacăra răzbunării cum îi azvârlea în sus prin ceaţă. Geamuri sparte şi zidiri năruindu-se. în Parisul cel vesel se-ascunde, Egan din Paris 41, fi nimeni nu-l mai cercetează acum, decât eu. Făcându-şi popasurile zilnice, cu caseta lui tipografică prăpădită, pe la cele trei cârciumi, vizuineie din Montmartre unde-şi mai şi doarme nopţile scurte, rue de la Goutte-d”Or, tapisată cu chipurile pătate de muşte ale celor duşi. Fără iubire, fără de ţară, fără soaţă. Şi ea o duce bine mersi fără surghiunitul de bărbatu-său, ea, madama, pe rue GKt-le-Coeur, cu un canar şi doi ţapi de pensionari, chiriaşii ei. Obrajii ca piersicile, fustă în dungi, fâşneaţă ca o tinerică. Respins, dar care nu deznădăjduieşte. Spune-i lui Pat că ra-ai văzut, vrei? Odată am vrut să-i fac rost lui Pat, săracul, de o slujbă. Mon fils, soldat al Franţei. Eu l-am învăţat să cânte. Băieţii din Kilkenny au şahii viteze vâjâi-toare. Tu-l ştii, cântecul ăsta vechi? Eu l-am învăţat pe Patrice. Bătrâna Kilkenny; saint Canice, castelul lui Strongbow pe Nora. Cam aşa vine. 0,0. Şi m-apucă. Nap-per Tand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băieţii din Kilkenny</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lăbită, topită, peste a mea. Ei l-au uitat pe Kevin Egan, dar el nu i-a uitat. Aducându-mi aminte de tine, O, 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mai mult de ţărm şi nisipul ud îi izbea ghetele. Aerul proaspăt îl întâmpină. înstrunindu-i nervii sălbăticiţi, vântul aerului sălbatic al seminţelor luminii. Stai niţel, doar n-am să merg până la farul Kish, ce dracu'? Se opri dintr-o dată şi picioarele începură să i se cufunde încet în solul fremătător.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scrută ţărmul spre sud, şi picioarele i se cufundau iarăşi în alte orbite. încăperea rece arcată a turnului e-acolo, m-aşteaptă. Prin barbacană razele de lumină se mişcă veşnic, încete şi veşnice tot aşa cum mi se afundă mie picioarele, târându-se înspre amurg pe cadranul duşumelei. Amurg albastru, căderea nopţii, noapte adâncă albastră. în întunericul bolţii mă aşteaptă, scaunele împinse îndărăt, valiza mea un obelisc, în jurul unei mese cu farfurii părăsite. Cine să le spele? El are cheia. N-am să dorm acolo când se va lăsa noaptea asta. Uşa închisă a unui turn tăcut îngropându-le trupurile oarbe, pantersahibul şi câinele de vânătoare. Chemare; niciun, răspuns. îşi ridică picioarele din nisipul care i le absoarbe şi se întoarse pe lingă grămada de pietroaie. Să iau totul, să păstrez totul. Sufletul meu merge odată cu mine, formă a formelor. Şi astfel în veghile lunii străbat cărarea deasupra stâncilor, în doliu argintată, auzind revărsarea ispititoare a Elsi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mă urmăreşte. îl aud cum se revarsă de aici înspre acolo. Să mă întorc atunci pe drumul de Poolbeg spre plaja de-acolo. Se caţără printre ierburile de mare şi peste lianele lunecoase şi se aşeză pe o stâncă, înfigân-du-şi toiagul de frasin într-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umflat al unui câine zăcea răsturnat printre sar-gase. în faţa lui botul unei bărci, îngropat în nisip. Uit coche ensable, cum spunea Louis Veuillot despre proza lui Gautier. Nisipurile astea grele sunt vorbirea pe care mareea şi vântul au cernut-o aici. Şi acolo, pietrele tumulare ale constructorilor morţi, o rezervaţie de nevăstuici şi şoareci de apă. Să ascunzi aur acolo. încearcă. Tot ai ceva. Nisip şi pietre. Greu de tot trecutul. Jucăriile lui Sir Lout Vl. Vezi să nu capeţi un pumn peste ureche. Eu sunt uriaşul dracului, care rostogoleşte pietroaiele, dracului, oseminte ca nişte pietre să păşesc peste ele. Fii'ofum. Amuşin sânge d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un câine viu, creştea văzând cu ochii aler-gând peste întinderea de nisip. Doamne, doar n-o să se dea la mine? Respectă-i libertatea. Să nu fii stăpân peste alţii şi nici sclavul lor. Am bastonul. Stai locului liniştit. De mai departe, mergând spre ţărm dinspre fluxul înspumat, siluete, două. Cele două Marii. L-au pitit bine printre trestii. Cucu, te-am văzut. Nu, câinele. Alergă-napoi spre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le Lochlannilor 43 trăgeau aici la ţărm, în căutare de pradă, cu provele cu ciocuri însângerate adâncindu-se în refluxul de tinichea topită. Vikingi danezi, cu colanele de securi de război lucindu-le peste piepturi când Malachi purta guler înalt de aur. Un banc de balene turlehyde numite aruncate pe ţărm în zăpuşeala amiezii, pufnind apa, zvârcolindu-se unde-i apa mai puţin adâncă. Şi apoi dinspre oraşul îndrăgit, înfometat, o hoardă de pitici în haine de piele, poporul meu, cu cuţite de măcelari, aler-gând, jupuind, hăcuind în carnea de balenă verde, întunecată. Foamete, molimă şi masacre. Sângele lor e şi în mine, poftele lor valurile mele. Umblam printre ei pe Liffey îngheţată, acel eu al meu, copil furat, preschimbat de iele, prin vâlvătăile răşinelor trosnitoare. Nu i-am vorbit nimănui; nimeni nu mi-a vor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elui alerga înspre el, se oprea, fugea înapoi. Clinele duşmanului meu. Am stat doar, palid, tăcut, şi îmi lătra împrejur. Tembilia meditans. Haină scurtă trandafirie, jucăria norocului, surâzând de spaima mea. După asta tânjeşti tu, după lătrăturile aplauzelor lor? Pretendenţi, îşi trăiesc şi ei vieţile. Fratele lui Bruce, Thomas Fitzgerald, cavaler mătăsos, Perkin Warbeck, bastardul de York, în pantalonaşi de mătase alb-trandafiriu ivorie, minunea zilelor de atunci, şi Lambert Simnel ' ', cu suita lui de lepădături şi otrepe, spălător de vase încoronat. Toţi fii de regi. Paradisul pretendenţilor, atunci şi acum. El a salvat oameni de la înec şi tu tremuri la schelălăi-turile unui căţelandru. însă curtenii care şi-au râs de Guido în Or San Michele erau la ei acasă. Cas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m nevoie de abstruzitâţile tale medievale. Tu ai face ce a făcut el? Trebuie să fie o barcă pe-aproape, o barcă de salvare. Naturlich, scoasă aici pentru tine. Eşti gata sau nu? Omul care s-a înecat acum nouă zile în largul stâncii Fecioarei. îl aşteaptă acum. Adevărul, haide, scuipă-l. Aş vrea. Aş încerca. Nu sunt înotător bun. Apa rece moale. Când intru cu faţa în ea în lighean la Clongo-wes. Nu mai văd! Cine-i în spatele meu? Afară repede, repede! Vezi fluxul revărsându-se grăbit din toate părţile, impregnând repede pânzele de nisip, scoici de culoarea asta, cacao? bacă aş avea pământul sub picioare. Aş vrea ca viaţa lui să fie mai departe a lui, şi a mea a mea. Un om care se îneacă. Ochii lui de om mă privesc din Spaima morţi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l împreună în adâncuri… N-aş putea-o salva. Ape: moarte amar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un bărbat. îi văd fustele. Prinse cu ace,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or tropăia în voie pe lingă un banc de nisip care se topea văzând cu ochii, alergând, mirosind într-o parte şi într-alta. Căuta ceva, pierdut într-o viaţă trecută. Dintr-o dată o luă din loc ca un iepure speriat, cu urechile date pe spate, urmărind umbra unui pescăruş în zbor jos. Fluieratul ascuţit al bărbatului îi lov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 moi. Se întoarse, sări îndărăt, se apropie, tropăind cu labe tremurătoare. Pe un câmp oranj uri cerb cabrat, în culorile fireşti, neîmpodobit cu coarne. La marginea zdrenţuită a fluxului se opri cu labele ţepene, cu urechile ciulite spre mare. Cu botul ridicat latră spre zgomotul valurilor, spre grupurile ierburilor de mare. Şerpuiau spre picioarele lui, încreţindu-se, desfoindu-şi multe creste, fiecare al nouălea, spărgându-se, plescăind, de departe venind, de şi mai departe, valuri dup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de scoici. Se bălăceau mai înainte în apă şi apleeându-se, îşi cufundau săculeţele, şi ridieându-se iarăşi, plescăiau mai departe. Câinele schelălăia alergând spre ei, se trăgea îndărăt, urca cu labele pe ei, lăsându-se apoi în patru labe, ridieându-se iarăşi spre ei cu adulaţie mută, stângace. Neluat în seamă se ţinea pe lingă ei în vreme ce se apropiau acum de nisipul uscat, cu o zdreanţă de limbă ca de lup gâfâindu-i roşcată dintre Mici. Trupul bălţat le sărea înainte şi apoi se trăgea în lături în galop, ca un viţel. Leşul îi sta în cale. Se opri, amuşina, îl ocoli, un frate, cu nasul mai aproape merse în jurul lui, mirosind grăbit ca un câine peste tot blana mototolită a cânelui mort. Tidvă de câine, amuşinat de câine, ochii în pământ, mişeându-se spre o singură mare ţintă. O, săr-manule trup de câine. Aici zace un sărman trup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anţă! Lasă-l încolo, po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readuse gudurându-se înapoi la stăpânul său şi o lovitură greoaie cu piciorul gol îl împinse, dar teafăr, peste o limbă de nisip, chircindu-se acolo gata de fugă. Se trase îndărăt, într-o parte. Nu mă vede. Mai încolo, la marginea movilitei se lăsă în jos, scormoni cu labele, mirosi o stâncă şi de sub laba din spate ridicată urină peste' ea. Tropăi mai departe şi ridieându-şi laba din spate, urină repede, scurt, pe o stâncă nemirosită. Plăcerile simple ale celor sărmani. Labele din spate îi spulberară apoi nisipul; labele din faţă scormoneau, săpau. A îngropat ceva acolo, pe bunică-sa. Scormoni în nisip, căutând, săpând şi se opri să asculte văzduhul, spulberă apoi iarăşi nisipul cu furia ghearelor, oprindu-se curând, un pardos, o panteră conceput în adulteriu, vultu-rând morţ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trezit ăla azi-noapte, acelaşi vis era sau nu? Stai niţel. Holul deschis. Strada târfelor. Ţine minte. Ilarun al Raşid. Sunt pe aproape. Omul acela mă conducea, îmi vorbea. Nu mi-a fost frică. Pălăria lui tare mi-o ţinea mie peste faţă. Surâdea; miros de fructe şi cremă. Asta era regula, zicea. Intră. Vino. Au întins covorul roşu, de gală. Ai să vez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săculeţele peste umăr, plescăiau prin apă, egipţieni roşcaţi. Picioarele lui albăstrii de sub pantalonii suflecaţi izbeau nisipul cleios, un fular cărămiziu strângându-i gâtul neras. Cu paşi femeieşti ea îl urma; tâlharul şi muierea-i, lor a tuturora. Prada îi atârna pe spinare. Nisip resfirat şi fărâme de scoici i se încrustaseră pe picioarele goale. în jurul feţei bătute de vânturi îi atârna părul. în urma stăpânului ei, ea tovarăşa şi ajută-toarea, bate drumurile spre oraşul cel mare. Când noap-tea-i ascunde prihanele trupului chemând de sub şalul ei cafeniu din vreun gang unde au udat câinii. Peştele ei le face cinste la doi soldaţi din carabinierii regali la cârciuma lui O'Loughlin pe Blackpitts. Strânge-o în braţe, fă dragoste cu ea după chipul şi vorba celor de jos, căci, O, iubăreaţă eşti şi bună. Albeaţă de demon femeiesc sub zdrenţele-i râncede. Pe maidanul Fumbally în noaptea asta: mirosul tăbă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cazmalele, roşu ţi-e botul ş'i trupul tău iubăreţ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te-aici cu mine cu totul hi strânsoarea şi pupatu' de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ctaţie posomorită, aşa-i spune d'Aquino pântecosul, frate porcospino. Adam dinainte de cădere călărea dar nu era cuprins de rut. Lasă-l să cheme: trupul tău iubăreţ mi-e 46. Limbaj nici cât negru sub unghie mai rău decât acesta. Cuvinte de călugăr, boabe de rozarii sporovăind pe şirag: vorbe de borfaşi, grăunţe tari ciocnindu-li-s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zişi la pălăria mea de Hamlet. Dacă aş fi deodată gol aici, cum stau aşa? Nu sunt. Peste nisipurile lumii întregi, pe urmă-mi sabia de flăcări a soarelui, către soare apune, mergând spre ţinuturile înserării. Păşeşte, se împinge, se ţâraie. se înverşunează, îşi trage după sine povara. Fluxul amurgind, atras de lună, în urma ei. Fluxuri, nemăsuratinsulate, în ea, sânge nu al meu, oinopa ponton, o mare întunecată ca vinul. Iat-o pe slujitoarea lunii. In somn semnul cel umed îi rosteşte ceasul, o îndeamnă să se ridice. Pat de mireasă, pat de născătoare, pat de moarte, cu luminare fantomatică. Omnis caro ad te veniet. El vine, palid vampir, prin furtuna din ochii lui, liliacul său pluteşte însângerând marea, gura pe sărutul g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de asta cu acul, vrei? Tablele mele i7. Gura pe sărutul ei. Nu. Trebuie să fie două fiinţe. Să se lipească bine laolaltă. Gura pe sărutul g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mişcau cuprinzând buze netrupeşti de aer: gura pe pântecul ei. Pântec. mormânt atoatecuprin-zând ca un pântec. Gura lui plămădea răsuflarea ieşind, nerostită: uiihah: mugetul planetelor cataractante, globulare, în flăcări, mugind departedepartedeparte. Hârtii. Bancnote, să le ia dracul. Scrisoarea bătrânului Deasy. Uite. Mulţumindu-vă pentru ospitalitate să rupem capătul de jos. întorcându-se cu spatele la soare se aplecă mult peste o masă de stâncă şi mâzgăli vorbe. Asta-i a doua oară când am uitat să iau hârtie de pe pupitrul bibliotecii. Umbra i se aşternea peste stânci aşa cum se aplecase, terminând. De ce nu fără sfârşit până la steaua cea mai depărtată? întunecoase sunt acolo, dincolo de lumina aceasta, întunericul strălucind în lumina cea vie, delta Casiopeei, lumi. Eu mă aşez acolo cu toiagul de frasin al augurului, în sandalele împrumutate, la lumina zilei lângă o mare lividă, neluat în seamă, în noaptea liliachie mergând sub stăpânirea stelelor nefireşti. Arunc umbra aceasta sfârşită de la mine, forma neomenească ineluctabilă, o chem îndărăt. Fără sfârşit, dacă ar fi a mea, formă a formei mele? Cine mă pândeşte pe mine aici? Cine vreodată oriunde va citi cuvintele acestea scrise? Semne pe un câmp alb. Undeva pentru cineva cu vocea ta cea mai încântătoare. Bunul eDiscop de Cloyne a scos vălul temlat, da, aşai bine. Văd ţa, aproape, departe, plată o văd, spre răs, A, uite acum. Se aşază deodată la locul ei, îngheţată în stereoscop. Clic, şi se-aşază. Găseşti că vorbele mele sunt întunecoase. întunericul este în sufletele noastre, nu crezi? Mai cantabil. Sufletele noastre, rănite cu ruşine de păcatele noastre, se agaţă şi mai mult de noi, o femeie de iubitul ei încleştându-se, mai mul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ede în mine, mina ei uşoară, ochii cu genele lungi. Acum, unde dracu o aduc în spatele vălului? întru ineluctabila modalitate a ineluctabilei vizualităţi. Ea, ea, ea. Care ea? Fecioara din vitrina lui Hodges Figgis luni privind înăuntru după una din cărţile acelea cu titlu de alfabet pe care-ai să le scrii tu odată. Pătrunzătoare privire i-ai aruncat. Cu încheietura trecută prin minerul de mărgele al umbrelei de soare. Locuieşte în parcul Lesson, numai cu dragoste şi cu suspine, femeie de litere. Să i-o spui asta altuia, St'evie; una care te-agaţă. Dar poartă jartiere din astea bătute de Dumnezeu şi ciorapi galbeni, cârpiţi cu lână groasă. Să vorbim mai bine despre plăcinta cu mere, piuttosto. Unde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mă. Ochii dulci. Mâna moale moale moale. Singur mai sunt aici. O, mângâie-mă curând, acuma. Care-i cuvântul acela cunoscut bărbaţilor tuturora? Sunt liniştit aici. singur. Şi trist. Mângâie-mă, mângâi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era de lung pe stâncile aspre, îndesind hârtia pe care-o scrisese şi creionul într-un buzunar, cu pălăria trasă în jos pe ochi. M-am întins cum face Kevin Egan când moţăie şi aşteaptă siesta, somnul de sabat. Et vidit Dcus. Et erant valde bone l Alo! Bonjour, binevenit ca şi în florile de mai. Sub frunza lui privea printre genele tremurătoare ca nişte păuni soarele lunecând spre sud. Sunt prins în scena aceasta de foc. Ceasul lui Pan, amiaza faunescă. Printre plante şerpuitoare, greoaie, elastice, şi roade de unde picură lapte, acolo pe unde pe apele cafenii plutesc frunzele uriaşe. Departe 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trage deoparte să chibzuieşti mohor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adăsta mohorâtă pe ghetele cu bot lat, lepădate de ţap, nebeneinanăer. Număra încreţiturile pielii tăbăcite acolo unde piciorul altuia se ghemuise la căldură. Piciorul care a izbit pământul în tripudium, picior pe care eu nu-l iubesc. Dar ai fost încântat când pantoful lui Esther Osvalt sta întins peste tine: fată pe care-am cunoscut-o la Paris. Tiens, qiiel petit pied! Prieten de nădejde, un suflet de frate: iubirea lui Wilde care nu îndrăzneşte să-i spună pe nume. Acum are să mă părăsească. Şi vina? Aşa cum sunt şi eu. Aşa cum sunt şi eu.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ssouri lungi apa se revărsa bogată dinspre lacul Cock, acoperind lagune verzui-aurii de nisip, crescând, curgând mai departe. Are să-mi ia cu ea toiagul. Să mai aştept. Nu, au să treacă mai departe, au să treacă izbind stâncile mai scunde, în vârtej, tot mai încolo. Mai bine să termin cât mai repede cu treaba asta. Ascultă: vorbe de valuri de patru litere: sisu, hrss, rsis, uuus. Suflare puternică a apelor printre şerpii de mare, printre caii cambraţi, stângaci. Cade în cupă de stâncă, flop, slop, slap; cuprinsă în butoaie. Şi, istovită, vorbirea-i se curmă. Alunecă înspumată, dezlănţuită în larguri, cu baltă de spumă plutind, florile largi desfol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rea crescând tot mai sus vedea ierburile încolăcite ridicându-şi braţe leneşe neputincios trăgându-se iarăşi înapoi, sumeţindu-şi fustele, cu ape de şoapte şovăind şi înălţându-şi şuviţe viclene de argint. Zi după zi; noapte de noapte: ridicându-se, revărsându-se, năruindu-se iarăşi. Doamne, istovite mai sunt; şi ascultând şoaptele cum mai oftează. Sfântul Ambrosius l-a auzit, suspinul de frunze şi valuri, în aşteptare stând, aşteptând împlinirea vremurilor. Diebus ac noctibus iniurias patiens ingemiscit. Fără de ţel strânse laolaltă; în van apoi lăsate în voie, să lunece leneşe, să şerpuie în lături, pânză de lună. Şi istovite în privirile iubiţilor, bărbaţi lascivi, o femeie despuiată licărind în splendoarea-i, ţesând plasă lucrătură 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coţi încolo în larg. La cinci coţi în adâncuri e-acum tatăl tău alungit. Uite unu', zice. 'Găsit înecat. Apele cresc pe bancurile din apele Dublinului. împingând cu sine-nainte rămăşiţe desprinse din ape, peşti împletiţi laolaltă, scoici prosteşti. Stârv răsărind albdesare din apele dinlăuntru, zvâcnind pe valuri spre ţărm, pas cu pas cătinel. Uite-l. Prinde-l degrabă-n cârlig. Chiar de-a lunecat în adânc sub podeaua de ape. L-am agăţat. Uş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ă de gaze de stârv muiate în spuma amară stătută. Cum tremurau peştişorii, bureţi înmuiaţi în grăsime, săge-tând prin crăpăturile prohabului lui încheiat. Dumnezeu se face om se face peşte se face gâscă cu pene se face munte de perne cu puf. Suflări moarte suflu eu viul păşesc peste ţărâna moartă. înghit rămăşiţele de urină ale tuturor morţilor. Tras acuma degrabă peste marginea bărcii suflă spre cer duhoarea verdelui său mormânt, nara-i bolnavă de lepră sforăie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a mării acesteia, ochii căprui albaştri de sare. Moarte pe mare, cea mai blinda din morţile ştiute de oameni. Bătrânul Tată Ocean. Prix de Paris; feriţi-vă de imitaţii. Faceţi şi dumneavoastră o încercare. Ce minunat ne-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i-e sete. Se înnourează. Nu se văd nori negri nicăieri, nu-i aşa? Furtună. Atoatestrălucitor se prăbuşeşte, fulgerul mândru al intelectului. Lucifer, dico, qui neşcât oceasum. Pălăria mea cu scoică şi toiagul şi ale lui încălţările mele legate. Unde? Către pământurile înserării. Inserarea se regăs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cureaua toiagului de frasin, legănându-se încet, încă întârziind. Da, înserarea se va regăsi singură în mine, fără de mine. Zilele toate-şi împlinesc sfârşitul. Dar fiindcă veni vorba data viitoare când e? Marţi are să fie cea mai lungă zi. Dintre toate cele vesele ale noului an, mamă, ram tam tam ce mai am. Tennysonul de câmp, poet şi gentleman. Giă. Pentru vrăjitoarea bătrână cu dinţii îngălbeniţi. Şi Monsieur Drumont, ziarist şi gentleman. Giâ. Şi eu am dinţi foarte proşti. De ce, mă-ntrebi? Şi-asta are să-mi cadă. Scoici. Ar trebui să mă duc la dentist, mă-ntreb, cu banii ăştia? Asta de aici. Kinch fără dinţi, supraomul. Ce-o mai fi şi asta, stau şi mă întreb, sau poate c-o fi însemn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mea. El a aruncat-o atunci. Ţin minte. N-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pipăia în zadar prin buzunare. Nu, n-am mai luat-o. Mai bine să-mi cumpăr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ucul uscat pe care şi-1 scosese din nară pe o margine de stâncă, cu grijă. în fond n-are decât să se uite cin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oate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peste umăr, îndărăt privind. înain-tând prin văzduh vârfurile înalte ale unui vas cu trei catarge, cu pânzele umflate pe vergele, revenind spre casă, în susul curentului, alunecând tăcut, corabi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 plăcere domnul Leopold Bloom mânca organele şi măruntaiele de vite şi păsări./&gt;s îi plăceau ciorba groasă de potroace, pipota pietroasă, inima friptă umplută, felii de ficat prăjit cu crutoane, icre de morun aurii. Mai mult decât orice îi plăceau rinichii de berbec la grătar care-i lăsau pe cerul gurii un gust agreabil de urină uşor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îi erau acum în gând pe când trebăluia încet prin bucătărie, aranjându-i ei micul dejun pe tava frumos lucrată. Lumină şi aer friguros în bucătărie însă afară, pretutindeni, o dimineaţă blinda de vară. îl făcea să se simtă niţel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începeau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felie de pâine cu unt: trei. patru: aşa. Ei nu-i place farfuria prea plină. Aşa. Lăsă tava deoparte, ridică ceainicul de pe consola căminului şi-l puse pe foc, cam într-o parte. Ceainicul şedea acolo, posomorit şi masiv, cu ciocul ieşindu-i în afară. Acuma curând o ceaşcă de ceai. Bună. Mi s-a uscat gura. Pisica se frecă ţeapănă pe după piciorul mesei, cu coad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kn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ă-te şi pe tine, spuse domnul Bloom, întor-cându-se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mieună iarăşi drept răspuns şi se petrecu încă o dată ţeapănă, pe după piciorul mesei, miorlăind. Tot aşa, cum mi se fâţâie pe masa de scris. Prr. Scarpină-mă-n cap. P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privea curios, cu blândeţe, silueta lucioasă neagră. îţi dă impresia de curat: cum îi luceşte spinarea moale, năsturaşul alb de la rădăcina cozii, ochii verzi, fulguranţi. Se aplecă spre ca.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pentru pisieu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kniao! ţip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r fi proaste. înţeleg ce spunem noi mai bine decât le înţelegem noi pe ele. înţelege ce vrea ea. Şi e şi răzbunătoare. Mă întreb cum mă vede ca pe mine. înalt ca un turn? Nu, poate să-mi sară în spinare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că de puişorii de găină, uită-te la ea, spuse ironic. I-e frică de-un puipui. N-am mai văzut pisicuţă aşa de proastă ca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E-n firea ei. Curios că şoarecii nu ţipă niciodată. S-ar zice că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krniao! spuse tar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în sus cu ochii ei verzi ascunzându-şi ruşinea, mieunând pl'mgăreţ şi prelung, arătându-i dinţişorii albi ca laptele. Ii urmărea pupilele negre îngustându-i-se de poftă până când ochii îi rămaseră pietre verzi. Atunci se îndreptă spre bufet, luă urciorul pe care tocmai îl umpluse lăptarul de la Hanâon, turnă laptele călduţ înspumat pe o farfurioară şi o aşeză încetişor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rhr! ţipă ea, dând fuga să îin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mustăţile licărind sârmoase în lumina palidă când ea lipăi de trei ori şi se linse apoi pe bot delicată. O fi adevărat că dacă i le tai nu mai prinde şoareci? De ce? Lucesc pe întuneric, poate, la vârfuri. Sau un fel de antene pe întuneri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cum lincheşte. Ouă cu şuncă, nu. Nu-s bune ouăle pe seceta asta. Le trebuie apă curată, proaspătă. Joi: nu-i o zi bună nici pentru rinichii de berbec de la Buckley. Prăjiţi în unt, cu piper deasupra. Mai bine rinichi de porc de la Dlugacz. Până fiei^be ceainicul. Lipăia acum mai încet, pe urmă curăţă ele tot farfurioara. De ce le-or fi limbile aşa de aspre? Să Îinchească mai bine, cu pori mulţi. Nu-i nimic de mâneare pentru ea? Privi în j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etele scârţâindu-i potolit urcă scara spre palier, se opri la uşa dormitorului. Poate vrea ceva mai gustos. Dimineaţa îi plac felioare de pâine cu unt. Poate totuşi, a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 încet pe palierul pustiu: până la colţ.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auzi vocea spunând acest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mic special acuma dimineaţă? Un mormăit somnoros, înăbuşi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nimic. Auzi apoi un suspin adânc, cald, înăbuşit când ea se întoarse pe partea cealaltă şi arcurile desprinse ale somierei scârţâiră. Trebuie chiar să chem să le dreagă. Păcat. Tocmai de la Gibraltar vi l-am adus. A uitat şi bruma de spaniolă pe care-o ştia. Mă întreb cât o fi dat taică-său pe el. De modă veche. A, da, sigur. L-a cumpărat la licitaţia guvernatorului. L-a luat de la prima ofertă. Ăsta se pricepe să se târguiască, bătrânul Tweedy 50. Da, domnule. A fost la Plevna. Eu m-am ridicat din rân-duriie soldaţilor simpli, domnul meu, şi mă mândresc cu asta. Dar a avut destulă minte să facă parale cu timbrele. Asta zic şi eu să vez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uă pălăria din cuier de deasupra paltonului greoi, cu iniţiale, şi a impermeabilului de ocazie, de la vânzarea de la biroul de obiecte pierdute. Timbre: poze cu dosul lipicios. Pariez că o grămadă de ofiţeri sunt băgaţi în combinaţii de-astea 51. Sigur că da. Inscripţia pătată de sudoare de pe panglica de dinăuntru a pălăriei îi vorbea mută: Plasto, categoria întâi, ha. Aruncă o privire grăbită sub banda de piele dinăuntru. Petecul de carton alb 52.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pipăi în buzunarul de la spate după cheia yale. Nu-i. în pantalonii pe care i-am schimbat. Trebuie s-o iau de acolo. Cartoful îl am53. Scârţâie dulapul. N-are rost s-o trezesc. Adineaori s-a întors în somn pe partea cealaltă. Trase după el uşa holului, foarte încet, mai mult, până când partea de jos trecu uşurel peste prag, acoperin-du-l moale. Pare încuiată. E bine aşa oricum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e partea cu soare, ocolind chepengul nesigur de la numărul şaptezeci şi cinci. Soarele se apropia de turnul bisericii Sfântul Gheorghe. Are să fie o zi caldă de vară cred. Mai ales cu hainele astea negre se simte mai tare. Negrul e bun conducător, reflectă (refractă o fi?) căldura. Dar nu se putea să mă duc în costumul deschis. Să zicem că-i la un picnic. Pleoapele i se lăsau des, încet, pe când înainta în căldura binecuvântată. Maşina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4 de la Bolând care ne-o aduce pe cea de toate zilele dar ea preferă pâinea rămasă. de ieri, chiflele cu coajă crocantă. Te face să te simţi mai lânar. Undeva în orient: dimineaţa devreme: s-o porneşti în zori, să-i faci înconjurul tot înaintea soarelui, îi furi aşa o zi în mers 5'(. Dac-o ţii aşa veşnic n-ajungi niciodată să îmbătrâneşti nici măcar cu o zi, teoretic. Mergi pe ţărm. într-o ţară străină, ajungi la poarta unui oraş, acolo sentinela, şi el soldat simplu, îmbă-trânit, mustăţi mari ca ale bătrânului Tweedy, sprijinin-du-se într-un fel de lancie lungă. Te plimbi prin străzi umbrite. Chipuri cu turbane îţi trec prin faţă. Cavernele întunecoase ale prăvăliilor de covoare, marele om, Turko teribilul, aşezat cu picioarele încrucişate sub el fumând dintr-o narghilea. Ţipetele vânzătorilor pe străzi. Să bei apă cu miros de fenol, să guşti şerbet. Să rătăceşti aşa, ziua întreagă. Ai putea să te întâlneşti şi cu vreo doi tâlhari. Foarte bine, te-ntâlneşti cu ei. Se apropie apusul soarelui. Umbrele moscheilor printre coloane: preotul cu un sul răsucit. Un fior printre arbori, semnalul, vântul de seară. Eu trec mai departe. Cerul de aur tot mai palid. O mamă pândind din pragul casei. Îşi strigă acasă copiii, pe limba lor întunecoasă. Zid înalt: dincolo corzile răsunând stins. Cerul de noapte, luna. liliachie, culoarea jartierelor noi ale lui Molly. Coarde. Ascultă. O fată cântă la un instrument de-acela de-al lor, cum îi spune: dulcimer, ţambal. Eu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i de loc aşa. Lucruri din astea le citeşti în cărţi: pe urmele soarelui. Soare scânteind cu toate focurile pe prima pagină. Surise, încântat de el însuşi. Cum spunea Arthur Griffith despre vinieta de deasupra editorialului din Freeman: soare al independenţei răsărind pe cer la nord-vest, dinspre maidanul din spatele Băncii Irlandei 5r&gt;. îşi prelungi încântat surâsul. O nuanţă ebraică aici: soare al independenţei răsărind, sus pe cer,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barul lui Larry O'Rourke. Dinspre grilajul pivniţei plutea în sus o răbufnire stătută de bere neagră. Prin uşa deschisă barul îşi zvâcnea în afară sufluri de bere, praf de ceai, pesmeţi striviţi. E totuşi un loc bunişor: chiar la capul liniei din oraş. De pildă M'Auâey, mai jos, dincolo; nix, ca poziţie. Sigur, dacă ar pune tramvaiul pe Circuitul de Nord de la târgul de vite spre chei i-ar creşte imediat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el pe deasupra perdeluţei. Şmecher bă-trânul. N-are rost să-l prelucrez pentru vreo reclamă. Tot el îşi cunoaşte mai bine afacerile. Uite-l, chiar aşa, marele Larry, cum stă sprijinit de lada de zahăr, numai în cămaşă, să-şi supravegheze diaconul cu şorţ cu tot, cum spală cu cârpa şi găleata. Simon Dedalus se pricepe să-l imite, zici că-i el] când strânge din ochi. Ştiţi ce vreau eu să vă spun? Ce adică, domnule O'Rourke? Ştiţi ce zic eu? Ruşii ăştia, japonezii îi mănâncă cu pâine, la gustarea de dimineaţă, dimineaţa cum se sco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presc să-i arunc o vorbă: poate despre înmor-mântare. Tristă chestie şi asta cu Dignam, săracul, domnule O'Rourk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trada Dorset, spuse vesel, salutându-l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vă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or fi scoţând şi ăştia banii? Când sosesc aici, la început, sunt doar nişte nenorociţi de picoli cu părul roşu, băieţi de la ţară, de la Leitrim, care spală paharele şi mai dosesc pe sub tejghea ce-a mai rămas prin pahare. Şi pe urmă, dintr-o dată, te uiţi la ei şi-au înflorit ca de-al-de Adam Findlaters sau Dan Talion. Şi mai gândeşte-te şi că ăştia au concurenţă. Setea e generală. Ar fi o problemă frumoasă, să te pună să baţi Dublinul de la un cap la altul şi să nu treci prin faţa nici unei cârciumi. Să vrea şi n-ar putea. Poate de la ăia beţi morţi. Scrii trei şi ţii cinci. Aşa o fi? Un şiling de-aici, altul de-acolo, dacă nu curge pică. Poate de la comenzile en gros. Se mai înţeleg pe şest cu comis-voiajorii. Tu aranjează-te cu şefu', şi-o dăm pe urmă pe din dou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coate ăsta de exemplu numai pe berea neagră într-o lună? Să zicem, zece butoaie. Să punem că scoate zece la sută. Sau mai mult. Zece. Cincisprezece. Trecea acum pe lingă Sfântul Iosif, Şcoala naţională. Ţipetele puştilor. Ferestrele deschise. Aerul curat, cuminte, întăreşte ţinerea de minte. Toţi deodată, – abece defege keelemen opeşimaice reseit te-am păcălit. Copii şi ei, nu? Da, Inishturk. Inishark. Inishboffin 58. Lecţia de jeografie. A mea. Sliev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itrina lui Dlugacz, privind hălcile de şuncă, bucăţile de polonez, albe, negre. înmulţit cu cincizeci. Cifrele îi păliră în minte, nerezolvate; nemulţumit, le lăsă să se şteargă. Cilindrii lucioşi, groşi, plini cu carne tocată îi hrăneau privirile şi respira liniştit suflul călduţ al sângelui aroma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nichi lăsa să se scurgă picături de sânge pe o farfurie cu desene: ultimul. Se opri la tejghea, alături de slujnica vecinilor. Te pomeneşti că-l cumpără ea, după cum îşi citea comanda pe o hârtie din mână. Mâini înroşite: spălatul cu sodă. Şi un pfund şi jumătate de cârnaţi Denny. Ochii lui se odihneau pe şoldurile ei viguroase. Pe el îl cheamă Woods. Mă întreb cum se descurcă. Nevastă-sa-i cam bătrâioară. Sânge proaspăt. Nu-i dă voie cu drăguţii. Ce braţe puternice. Să tot bată covoarele pe frânghie. Şi chiar că le bate, Doamne. Cum i se înfoaie fusta la fiecare iz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cu ochi de dihor împacheta cârnaţii pe care-i smulsese cu degetele lui butucănoase ca nişte cârnăciori. Carne bună aici, ca de viţel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foaie din teancul de afişe. Ferma model de la Kinnereth, pe malul lacului Tiberiada o!). Ar putea face un sanatoriu de iarnă ideal. Moses Montefiore ti0. Cred că el a fost. Conac, cu ziduri de jur împrejur, vite ca prin ceaţă, păscând. Îşi ridică foaia în dreptul ochilor: interesant; o apropie mai mult, să citească, vitele păscând nedesluşite, foaia foşnind. Un viţel alb. Dimineţile acelea la târgul de vite, animalele mugind în staule, oi însemnate cu fierul roşu. bălegarul picurând cu zgomot, crescătorii, în ghete ţintuite învârtindu-se prin noroiul de acolo, plescăindu-şi palma pe câte o crupă bine hrănită, asta-i pe cinste, cu biciuştile din lemn necojit în mâini. îşi ţinea răbdător foaia înclinată, stăpânindu-şi simţurile, dorinţa, privirea lui blinda, umilă, era liniştită acum. Fusta şleampătă înfoin-du-se zvâcnind, lovitură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mulse două hârtii din teanc, înfăşură cârnaţii ei, de calitatea întâi, şi făcu o grimas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şoric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monedă, surâzându-i îndrăzneaţă, scoţân-du-şi mult în afară încheietur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nişoară. Şi un şiling şi trei pence restul.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arătă repede cu degetul. S-o ajungă, să poată sta în urma ei dacă ea avea să meargă încet, după coapsele ei rotitoare. Plăcut lucru să vezi de la început, dimineaţa. Grăbeşte-te odată, ce dracu'. Să batem fierul cât e cald. Ea se oprise o clipă în faţa prăvăliei, în soare, şi apoi porni leneşă spre dreapta. El oftă pe nas: astea nu te înţeleg niciodată. Mâini mâncate de sodă. Şi unghiile murdare. Scapulare cafenii, în zdrenţe, apărând-o de o parte, de alta. Ţeapă înfiptă de nepăsarea ei se încălzi în licăr molatec de plăcere în pieptul lui. Pentru altul: un poliţist, care să nu fie de serviciu, s-o strângă îndeaproape, pe maidan la Eccles. Lor aşa le plac, voinice. Cârnaţi a-n-tâia. O, vă rog, domnule poliţai, m-am rătăc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n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acceptă glanda umedă, moale şi o strecură în buzunarul dintr-o parte. Pe urma pescui trei monezi dintr-un buzunar de la pantaloni şi le lăsă pe farfuria de cauciuc de pe tejghea. Zăcură acolo o clipă, privite repede şi repede strecurate, disc, după disc,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 poft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foc lacom din ochii de vulpe îi mulţumi încă o dată. îşi retrase privirile după o clipă. Mai bine n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pornind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meu. Nici o urmă. S-a dus.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poi pe strada Dorset, citind cu gravitate. Agendath Netaim companie de plantatori. Pentru cumpărarea unor vaste întinderi nisipoase de la guvernul turc spre a fi plantate cu eucalipţi. Excelent pentru umbră, combustibil şi materiale de construcţie. Plantaţii de portocali şi imense câmpuri de pepeni la nord de Jaffa. Le plăteşti opt mărci şi-ţi plantează un ar de pământ cu măslini, portocali, migdali sau lămâi. Măslinii, mai ieftini; portocalii au nevoie de irigaţii artificiale. în fiecare an ţi se livrează recolta. îţi înregistrează numele ca proprietar pe viaţă, în registrul uniunii. Poţi să plăteşti zece peşin, şi restul în rate anuale. Bleibtreustrasse, 34, Berlin, W.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ne asta. Dar e totuşi o ide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itele, aburite în aburul căldurii de argint. Măslini argintaţi de praf. Zile lungi, liniştite; cureţi copacii, se coc roadele. Măslinile se strâng în vase mari, nu? Mi-au mai rămas câteva de la Andrews. Molly le scuipă. Le ştie bine gustul, acum. Portocalele în hârtie subţire, împachetate în lăzi. Şi lămâile. De mirare că Citron, săracul, mai trăieşte încă, acolo, la parada de Sfântul Kevin. Şi Mas-tiansky, cu citera lui veche. Frumoase mai erau serile, atunci. Molly în scaunul de răchită al lui Citron. îţi face plăcere să le ţii în mână, fructe proaspete, cerate, le strângi în mână, le ridici la nas, le miroşi aroma. Chiar aşa, grea, dulce, o mireasmă de sălbăticie. întotdeauna la fel, an după an. Şi luau şi o grămadă de bani pe ele, mi-a spus Moisel. Piaţa Arbutus, strada Plăcerii: timpuri frumoase, pe vremuri. Trebuie să fie fără nici un defect, zicea. Şi vin tocmai de acolo: Spania, Gibraltar, Mediterana, Levantul. Lăzile înşiruite pe chei, la Jaffa, un tip care le trece în registru, marinari în salopete murdare, le încarcă. Uite-l şi pe cum-îl-cheamă, iese acum. Ce mai faceţi? Nu mă vede. Unul pe care-l ştii doar cât să-l saluţi, un tip cam plicticos. Din spate, parcă-i căpitanul ăla norvegian. Mă întreb dac-am să-l întâlnesc astăzi. O stropitoare. Ca să stârnească ploai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cepu să acopere soarele, cu totul, pe încetul, cu totul. Cenuşi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O ţară golaşă, pustiu arid. Lac vulcanic, marea moartă; nici un peşte, fără ierburi, adâncită în pământ. Nici un vânt să-i stârnească valurile, metal cenuşiu, ape înceţoşate, otrăvite. Ploaia de pucioasă, i-au spus, căzând peste ei: cetăţile din câmpie: Sodoma, Gomora, Edom. Toate, nume moarte. O mare moartă într-o ţară moartă, cenuşie, bătrână. Bătrână acum. A născut cea mai veche stirpe, cea dintâi. O bătrână încovoiată traversă dinspre Cassidy, strângând în mână gâtul unei sticle. Oamenii cei mai bătrâni. Au rătăcit departe departe pe întreg pământul, captivitate după captivitate, înmulţindu-se, murind, născându-se pretutindeni. Şi acuma uite cum zace mort pământul acesta. Acum nu mai poate să nască. Mort; ale unei bătrâne, mitra cenuşie întru adâncuri alunecând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oare cenuşie îi brazdă întreg trupul. împăturind foaia în buzunar o luă pe strada Eccles, grăbindu-se către casă. Uleiuri reci îi alunecau prin vine, îngheţându-i sân-gele: bătrâneţea aşternându-i pe trup o crustă, o mantie de sare. Ei, acum sunt aici. Dimineaţa îţi şopteşte imagini urâcioase. M-am sculat cu dosul în sus. Trebuie să m-apuc iar de exerciţiile alea din Sandow. în jos pe mâini. Case de cărămidă cafenii, buburoase. Numărul opt încă nu s-a închiriat. De ce oare? Valoarea locativă e doar de douăzeci şi opt. Adresaţi-vă la Towers, Battersby, North, Mac-Arthur: fereastra salonului toată numai afişe. Plasture pe un ochi bolnav. Să simţi aburul blând al ceaiului, fumul din cratiţă, untul sâsâind. Mai aproape de carnea ei bogată, caldă încă din pa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lumina de soare caldă revărsându-se în fugă dinspre Berkeley Road, rapidă. în sandale înguste, pe cărarea pe care tot ea o lumina. Aleargă, aleargă, să mă în-tâmpine, o fată cu părul de au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şi o carte poştală pe jos în hol. Se opri să le ridice. Doamnei Marion Bloom. Inima lui grăbită încetini deodată. Scris energic. Doamna Marion 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îşi închise pe jumătate ochii şi înainta prin amurgul cald, galben, către capul ei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scrisorile? Le privi. Mullingar. 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mine de la Milly, spuse cu grijă, şi o carte poştală pentru tine. Şi ai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cartea poştală şi scrisoarea pe pătura împletită lângă curba pe care o formau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idic transpe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ansperantul, trăgându-l uşor, treptat, văzu cu coada ochilor cum ea aruncă o privire asupra scrisorii şi o îndesă apoi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întrebă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itea cartea poştală, sprijini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lucr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ea lăsă cartea poştală la o parte şi se lăsă să alunece iarăşi încolăcită în pat cu un susp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u ceaiul ăla, spuse ea. M-am usca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ceainic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rzie să elibereze scaunul: fusta ei în dungi, lenjeria moto li ta, murdară; le ridică pe toate în braţe şi le lăs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pre bucătărie, e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ăreşti ceainic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a, bineînţeles; o pană de abur se ridica din ciocul ceainicului. Opări şi clăti ceainicul mic şi puse înăuntru patru linguriţe pline de ceai, înclinând apoi ceainicul mare să lase apa să curgă dincoace. Lăsându-l să se limpezească, dădu la o parte ceainicul mare şi aşeză tigaia direct pe cărbunii înroşiţi privind cum alunecă înăuntru şi se topeşte bucata de unt. Pe când desfăcea pacheţelul cu rinichiul pisica se împingea în el, mieunând înfometată. Dacă-i dai prea multă carne, nu mai prinde şoareci. Se zice că nici nu mănâncă deloc carne de porc. Cuşer. Poftim. Lăsă hârtia murdară de sânge să cadă până la ea şi depuse rinichiul în sosul gros de unt topit, sfârâitor. Piper acuma, îl presără printre degete, în cerc, scoţând din păhărelul de ouă ci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schise scrisoarea, aruncând o privire peste întreaga filă şi pe verso. Mersi, un basc nou; domnul Coghlan; picnic la Lough Owel; un student; fetele de pe plajă ale lui Blazes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infuzase. îşi umplu şi el ceşcuţa „pentru mustaţă”, imitaţie de serviciul Crown Derby, surâzând. Darul de ziua lui de la Milly. Prostuţa. Când era de cinci ani numai. Nu, stai niţel: patru. Eu i-am dat colierul de imitaţie de ambră pe care şi l-a rupt. îşi punea singură în cutia de scrisori bucăţele de hârtie de împachetat împăturite. Surise, turn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ly Bloom, tu eşt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glinda în care mă uit noap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te am pe tine, chiar fără de o para, Decât pe Katey Keogh cu grădina şi măgăriţa ei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profesorul Goodwin, bătrânul. Groaznic caz. Dar era un bătrânel tare politicos. Ce elegant, ca pe vremuri, când se-nclina şi-o ajuta pe Molly să coboare de pe scenă. Şi oglinjoara pe care şi-o ţinea în joben. Seara când o venit Milly cu ea în salon. I-a uitaţi-vă ce-am găsit în jobenul domnului profesor Goodwin! Ce-am mai râs cu toţii. îşi spunea de pe atunci cuvântul sexul. De pe-atunci era o femeiuşc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furculiţa, în bucata de rinichi şi o trânti pe partea cealaltă; pe urmă aranja ceainicul pe tavă. Umflătura tăvii zăngăni când o ridică în mâini. Era totul pe tavă? Pâinea cu unt, patru, zahărul, linguriţa, frişca. Da. O duse în sus pe scări, cu degetul gros petrecut pe după toarta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cu genunchiul intră cu tava în mâini şi o aşeză pe scaunul de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st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scârţâie arcurile când se ridică deodată într-un cot, sprijinindu-se în pernă. El îi privea calm trupul masiv, alunecându-şi privirea printre sânii mari, moi, atârnându-i pe sub cămaşa de noapte ca ugerul unei capre. Căldura trupului ei până atunci culcuşit acolo se înălţă în aer, ames-tecându-se cu mireasma ceaiului pe care începuse să şi-l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de plic rupt se ivea de după perna mototolită, întorcându-se să iasă, se opri o clipă să îndrept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ra scrisoarea? întrebă. Scris energic.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Boylan, spuse*ea. Mi-aduc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 ci darem 62, cu J. C. Doyle, spuse ea, şi Vechiul cântec dulce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line surâdeau sorbind ceaiul. Parfumul ăsta lasă un miros cam stătut a doua zi. Cam ca apa de flori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deschid fereast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inse în gură o felie de pâine îndoi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i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cred, îi răspunse. N-am văzut ziar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getul ei care arăta ceva ridică de pe pat un crac al pantalonaşului ei cam murdar. Nu? Atunci o jartieră cenuşie încolăcită pe după un ciorap: mototolit, cu talp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a aia. Un alt ciorap.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căzut pe j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 încolo şi încoace. Voglio e non vorreim. Mă întreb dacă ea-l pronunţă cum trebuie: voglio. Nu-i în pat. Trebuie c-a alunecat. Se apleacă şi ridică cearceaful. Cartea, căzută acolo, zăcea deschisă îângă umflătura cu desene portocalii a oal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spuse ea. I-am pus un semn. E-un eu-vânt aici de care am vrut să te întreb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in ceaşca pe care o ţinea de toartă şi, după ce-şi şterse grijulie vârful degetelor de pătv: începu să caute prin text cu acul de cap până ajunse la cuvân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n-p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Ce-nseamnă as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să citească pe sub unghia ei frumos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ăsta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mpsihoză, spuse el încruntându-se. E-un cuvânt grec; din greceşte. Asta înseamnă transmigra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puse ea. Vorbeşte lămurit; să te-nţe-lea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 privind dintr-o parte spre ochii ei ironici. Aceeiaşi ochi tineri. Prima noapte după spectacolul cu tablouri mişcătoare. La Dolphin's Barn. Frunzări filele pătate. Paiby: Mândria circului. Ia te uită. O po^ă. Un italian încruntat, cu biciuşca în mână. Asta de aici trebuie să fie Ruby mândria întinsă pe jos goală. Cu cearşaful du-ne pe noi spre lumină. °5. Monstruosul Mafţei conteni în sfârşit şi cu un ultim blestem îşi împinse victim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s cu acte de cruzime. Ca nişte animale dopate. Trapezele, la circul Hengler. Nici nu mai puteam să mă uit. Toată lumea ţinându-şi răsuflarea. Voi frângeţi-vă gâturile, că noi o să ne rupem coastele de atâta râs. Familii întregi. De mici le-au deprins oasele, aşa ca să se metempshihozeze. Că adică trăim după moarte. Sufletul nostru. Că sufletul omului, după ce moare. Sufletul lui Dig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t; Ai terminat-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are nimic porcos. Adică, ea l-a iubit tot pe primul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itit-o. Vre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na de Paul de Kock. Are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o ceaşcă de ceai, urmărind dintr-o parte cum curg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lungesc termenul la cartea aceea de la bibliotecă din strada Capelei. Altfel au să-i scrie lui Kearney care a garantat pentru mine. Reîncarnare; ă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red, spuse, că mai continuăm să trăim în alt trup şi după moarte, că am mai trăit şi înainte. Asta se cheamă reîncarnare. Că am mai trăit înainte, pe pământ, acum mii de ani, sau pe vreo altă planetă. Că, adică, am uitat totul. Unii spun că-şi mai aduc aminte de vieţile 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a se încolăcea în spirale tremurătoare în ceaiul ei. Mai bine să o fac să-şi aducă aminte de cuvântul ăsta: metempsihoză. Un exemplu mai degrab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 nimfelor de deasupra patului. Oferită, odată cu numărul de Paşti, de Photo Bits; splendidă capodoperă artistică în culorile reale, artistice. Ceaiul înainte de a-i turna laptele. Seamănă puţin cu ea când îşi lasă părul pe umeri: mai zveltă. Trei şilingi şi şase pence am dat pe ramă. Ea zicea că face frumos deasupra patului. Nimfe goale: Grecia: şi, de exemplu, toţi oamenii care au tră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mpsihoză, spuse, este cum îi spuneau grecii vechi. Ei credeau că te poţi schimba într-un animal, sau un copac, de pildă. Făpturile acelea pe care ei le numeau nimf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cu care ea amesteca zahărul se opri. Privea cu ochii mari drept în faţa ei, inhalând prin nările e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rs, spuse ea. Ai lăsat cev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ul! strig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repede cartea în buzunarul de la piept şi, lovin-du-se la degetele de la picioare de comoda ciobită, se grăbi spre locul de unde venea mirosul, coborând în grabă scările, cu mişcări de barză speriată. Un fum acru ţâşnea cu izbucniri mânioase dintr-o parte a tigăii. Strecurându-şi dinţii furculiţei pe sub rinichi îi desprinse şi-i întoarse pe spate. Numai puţin s-a ars. îl mută din tigaie pe o farfurie şi lăsă apoi sosul cafeniu, rărit, să picur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eaşcă de ceai. Se aşeză, tăie şi unse cu unt o felie de pâine. Curăţă carnea arsă şi o aruncă pisicii. Pe urmă îşi ridică furculiţa plină la gură, mestecând cu dis-cernământ carnea elastică, gustoasă. Tocmai bine făcut. O înghiţitură de ceai. Apoi îşi tăie pătrăţele de pâine, muie unul din ele în sos şi şi-l băga în gură. Ce scria ea acolo de-un student şi despre un picnic? împături scrisoarea alături, citind-o încet pe măsură ce mesteca, muind un alt pătrat de pâine în sos şi ridicându-şi-l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ii, îţi mulţumesc mult de tot pentru frumosul dar de ziua mea. Mi se potriveşte de minune. Toată lumea spune că sunt cea mai frumoasă cu bascul ăsta nou. Am primit şi cutia splendidă cu ciocolată cu cremă de la mămica şi-i scriu şi ei. Sunt foarte bune. Mă lansez acuma în lumea fotografiei. Domnul Coghlan mi-a făcut una nemaipomenită şi Doamna vi-o trimite când o developează. Am făcut o grămadă de încasări ieri. A fost o zi frumoasă şi toate femeile cu picioare groase erau în păr. Luni mergem la Lourgh Owel cu nişte prieteni să improvizăm un picnic. Dragostea mea Iu' mămica şi pentru tine un pupic uite-aşa mare şi multe mulţumiri. îi aud cum cântă la pian jos. Are să fie un concert la Greville Arms sâmbătă. E-un student tânăr care vine aici câteodată, seara, Bannon îl cheamă, verişorii lui sau aşa ceva sunt ţipi serioşi şi el cântă cânte-cul lui Boylan (cât pe-aci să scriu Blazes Boylan) despre fetele alea frumoase de pe plajă. Spune-i şi lui salutări de la Milly Prostuţa. Acum trebuie să închei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atale care te iubeşte, M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artă-mă că scriu aşa prost da mă grăbesc tare. Ba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ieri. Curios, şi era şi data de cincisprezece. Prima zi de naştere pe care şi-o sărbătoreşte când nu-i acasă. Separaţie. Despărţire. Mi-amintesc de dimineaţa aceea de vară când s-a născut ea, cum am dat fuga s-o scol pe doamna Thornton de pe strada Denzille. Simpatică bătrânică. O grămadă de bebeluşi trebuie să fi adus pe lume. Ea a ştiut de la început că micuţul Rudy săracul n-are să trăiască. Ei, bun e Dumnezeu, domnule. A ştiut de la început. Ar fi avut acuma unsprezece ani da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bsentă, fără gânduri. privea cu milă la post-scriptum. Iartă-mă că scriu aşa prost. Mă grăbesc tare. Cântă la pian jos. Iese şi ea din găoace. Ce m-am certat cu ea la cafeneaua XL pe chestia cu brăţara. N-a vrut să-şi mai mănânce prăjiturile şi nici să mai stea de vorbă sau să se uite la mine. Şireată. Muie alte pătrăţele de pâine în sos şi îşi mâncă, bucată cu bucată, rinichiul. Douăsprezece şilingi şi şase pence pe săptămână. Nu-i mult. Dar, totuşi, ar fi putut să nimerească şi mai rău. Pe-o scenă de music-hall. Un student tânăr. Sorbi o înghiţitură de ceai, acuma se mai răcise, să-i treacă rinichiul. Pe urmă mai citi iarăşi scrisoare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e bine; ştia ea cum să-şi aibă grijă de interesele ei. Dar dacă nu? Nu, nu s-a întâmplat nimic. Sigur că s-ar putea. Să aşteptăm în orice caz întâi să se întâmple. O sălbăticiune mică. Picioarele ei zvelte ureând în fugă treptele. Cum i-o fi norocul. Se coace acum. Cochet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cu afecţiune emoţionată spre fereastra bucătăriei. Ziua când am prins-o pe stradă curn se ciupea de obraji să şi-i facă roşii. Cam anemică. I-am dat prea multă vreme lapte. Ziua aceea pe Erm's King pe după insula Kish. Cada aaa blestemată care lua apă. Nu i-a fost frică deloc. Basmaua ei albăstrie fluturându-i în vânt, c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piţe-n obrăjori şi zulufi uşori Ameţeşti când o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plajă67. Plicul rupt. Cu mâinile înfundate în buzunarele pantalonilor, ca un birjar în ziua lui liberă, şi cântând. Prietenul familiei. Ameţăşti, cum pronunţă el. Debarcaderul cu lampioane, seara de var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celea, jetelele cele, Frumoasele de pe plaj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ly, şi ea. Pupicuri copilăreşti; primele. Acum, departe s-au dus demult. Doamna Marion. Citeşte acuma, răsturnată pe spate, numărându-şi buclele după degete, împletind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t molatec, calm, îi aluneca pe şira spinării, tot mai pronunţat. Are să se întâmple, da. Să-mpiedic asta. N-are rost; nu mă pot mişca de aici. Buze dulci uşoare de fecioară. Şi are să se întâmple. Simţea ca o strângere de inimă cuprinzându-l. Inutil să mai încerc acum. Buze sărutând, sărutând sărutare. Buze pline lipicioas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i ea acolo; departe. Să aibă o ocupaţie, îşi dorea un câine să-şi umple timpul. Ar putea da o fugă până acolo. De ziua liberă la începutul lui august, numai doi şilingi şi şase pence, dus şi întors. Mai sunt şase săptă-mâni, oricum. S-ar putea să fac rost de un permis de presă. Sau prin M'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upă ce-şi spălase toată blăniţa, se întoarse la hârtia pătată de sânge, o mirosi şi se îndreptă mândră spre uşă. Mai privi îndărăt spre el, mieunând. Vrea afară. Sta şi-aşteaptă în faţa uşii, mai devreme sau mai târziu, cândva, tot are să se deschidă. Las-o s-aştepte. E cam agitată. Ele sunt electrice. E-o furtună în aer. Şi se spăla şi după ureche cu spatel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eoi, plin; pe urmă o destindere înceată în stomac. Se ridică în picioare descheindu-se la cureaua de la pantaloni. Pisica mieu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i spuse drept răspuns. Aşteaptă pân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vine o zi călduroasă. Parcă mi-e lene s-o mai iau în sus pe scări până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îi plăcea să citească, pe scaun. Sper că nu vine dracului vreun dobitoc să-mi bată la uşă tocma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mesei găsi un număr vechi din Tilbits. Şi-l împături la subsuoară, merse spre uşă, o deschise. Pisica urcă în salturi scurte, moi. A, asta voia, să se ducă sus, să se culcuş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uzi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pisicuţă.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pe uşa din spate: se opri să asculte spre grădina de alături. Nici un sunet. Poate atârnă rufele la uscat. Fata era în grădină. Frumoas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rivească un fir subţire de izmă crescut pe lângă zid. Să fac un pavilion de vară aici. Mlădiţe roşii. Iederă de Virginia. Trebuie puse îngrăşăminte peste tot, e pământ prost. Un strat de sulf. Pământurile astea fără bălegar. Resturi şi de la bucătărie. Lut; ce mai e şi asta? Găinile din curtea de alături: găinaţul de la ele e foarte bun de îngrăşământ. Dar cel mai bun e de la vite, mai aâes când le hrăneşti cu seminţe de-astea uleioase. Un fel de pastă de bălegar. Cel mai bun să cureţi mănuşile fine de piele, de damă. Murdăria curăţă. Şi cenuşa. S-ar putea recondiţiona toată curtea. în colţul de acolo mazăre verde. Lăptuci. Aş avea întotdeauna verdeţuri proaspete. Grădinile au şi dezavantaje totuşi. Albina sau viespea aia, ce-o fi fost, atunci în lunea Ru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departe. A propos, unde mi-o fi pălăria? Trebuie c-a pus-o la loc în cuier. Sau o fi căzut pe jos. Nostim, nu-mi aduc deloc aminte. Cuierul era prea plin. Patru umbrele, haina ei de ploaie. Să mă duc să iau scrisorile. Clopoţelul de la uşă acolo la Drago. Ce întâmplare, tocmai acuma să mă gândesc la. Părul castaniu dat cu briantină pe deasupra gulerului. Tocmai se spălase şi-şi făcuse părul. Mă gândesc dac-aş avea timp de-o baie în dimineaţa asta. Strada Tara. Tipul de la casă de acolo, l-a ajutat să evadeze pe James Stephens cică.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adâncă are şi Dlugacz ăsta. Agenda cum îi spunea? Uite domnişorică. Un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e cu piciorul uşa şleampătă a privateiC3. Să am grijă să nu-mi murdăresc pantalonii ăştia pentru înmor-mântare. Intră, plecându-şi capul sub uşorul scund. Lăsând uşa întredeschisă, în duhoarea de var nestins şi pânze de păianjen stătute îşi desfăcu bretelele. înainte de a se aşeza, privi printr-o crăpătură la fereastra casei de alături. Regele era în cămara visteriei69.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găurit îşi desfăcu ziarul întorcând foile peste genunchii dezgoliţi. Ceva nou, şi mai uşor. Nici o grabă. Să mai ţin niţel. Povestirea noastră cu premiu. Lovitura de teatru a lui Matcham. Scrisă de domnul Philip Beaufoy, clubul Playgoer, Londra. Onorariul de o guinee pe coloană a fost achitat autorului. Trei şi jumătate. Trei lire şi o treime. Trei lire treisprezece şilingi ş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liniştit, mai ţinându-se încă, întâi prima coloană, apoi începând să-şi dea drumul, o începu pe a doua. Cam pe la jumătate, simţind cum îi cedează ultima rezistenţă, îşi lăsă intestinul să i se deşerte uşor, citind mai departe, citind încă, răbdător, constipaţia aceea uşoară de ieri mi-a trecut de tot. Sper că nu-i prea mare să-mi deschidă hemoroizii iar. Nu, tocmai cât trebuie. Aşa. Ah! S ţipat o tabletă de căscară sagrada. Viaţa ar putea fi aşa de. Nu că l-ar fi emoţionat cine ştie ce dar era curăţică şi proaspătă. Ăştia tipăresc chiar orice acum. Un anotimp mort. Citea mai departe, aşezat calm în mirosul care se ridica din el însuşi. Curată, sigur. Matcham se mai gândeşte deseori la lovitura de maestru prin care a câştigat-o pe vrăjitoarea cu râsul frumos care acum. 70 începe şi se sfârşeşte moral. Mină în mină. Şmecher. îşi aruncă privirile îndărăt peste cele citite şi, simţind cum îi curge liniştit apa, îl invidie cu bunăvoinţă pe domnul Beaufoy care-o scrisese şi primise onorariul de trei lire treisprezece şilingi şi şas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criu şi eu o schiţă. De domnul şi doamna L. M. Bloom. Să născocesc o povestioară despre un proverb care? Pe vremea când încercam să-mi notez pe manşetă ce spunea ea când se îmbrăca. Nu-mi place să ne îmbrăcăm deodată. M-am ciupit când m-am bărbierit. îşi muşca buza de jos când îşi potrivea copca la fustă. O cronometram, 9,15. Ţi-a dat banii Roberts? 9,20. Greta Conroy cu ce era îmbrăcată? 9,23. Ce mi-o fi venit să-mi cumpăr peria asta? 9,24. M-am umflat după varza aia. Un fir de praf pe pielea ghe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îşi freca, pe rând, repede, vârful pantofului de călcâiul ciorapului. Dimineaţa după balul de la bazar câncl orchestra lui May a cântat dansul orelor de Pon-chielli. Cum să explici ceasurile acelea de dimineaţă, amiaza pe urmă seara lăsându-se, pe urmă orele de noapte. Cum se spală ea pe dinţi. Asta a fost prima noapte. Capul, când dansează. Clapele evantaiului ciocnindu-se una de alta. Boylan ăsta o fi om înstărit? Are bani. De ce? Am băgat de seamă că respiraţia îi miroase frumos când dansează. N-are rost să fredoneze atunci. Vreo aluzie. Ciudată muzică aveau aseară. Oglinda era în umbră. îşi freca oglinjoara repede de jacheta de lână deasupra sinului ei mare. Se uita în ea. Linii tremurate în ochii ei. Parcă totuşi nu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de seară, fetele în voaluri cenuşii. Pe urmă ceasurile de noapte negre, cu pumnale şi măşti peste ochi. O idee poetică, trandafiriu, pe urmă auriu, pe urmă cenuşiu, pe urmă negru. Şi e exact ca în viaţă. Ziua, pe urm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jumătate din povestirea cu premiu şi se şterse cu ea. Pe urmă îşi trase în sus pantalonii, îşi prinse bretelele şi se încheie. Trase de uşa şleampătă a privatei şi ieşi din semiîntuneric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e, uşurat şi limpezit la trup, îşi examina cu grijă pantalonii negri, manşetele, genunchii, umflăturile din dreptul genunchilor. La ce oră e înmormântarea? Să văd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şi un vâjâit întunecos în văzduh, deasupra. Clopotele de la biserica Sfântul Gheorghe. Băteau ora; dangăt fieros, puternic,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ho! Heiho! Heiho! Heiho! Heiho! He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fert. Şi uite, iar; dangătul mai tare, urmân-du-i prin aer, al treilea. Săracul Dig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71 prin faţa camioanelor pe cheiul sir John Rogerson, domnul Leopold Bloom înainta sobru, pe lângă aleea Windmill, pe lângă Leask, teascul de seminţe de in, pe lângă oficiul poştal telegrafic. Aş fi putut să-i dau şi adresa asta. Şi prin faţa casei de ajutor a marinarilor. Se abătu de la zgomotele matinale ale cheiului şi o porni pe strada Lime. Pe lângă locuinţele ieftine Brady, un ucenic de la tăbăcărie trândăvea, cu găleata de deşeuri prinsă de braţ, fumând dintr-o ţigară pe care o mesteca între dinţi. O fetiţă ceva mai mică şi cu o eczemă pe frunte îl ochea, frământându-şi neliniştită în mâini un cerc strâmb de btî-' toi. Spune-i că dacă mai fumează nu mai creşte. Ei, lasă-l în pace. La urma urmei viaţa nu-i nici pentru el chiar aşa uşoară! Stă şi-aşteaptă prin faţa cârciumelor să-l ducă pe taică-su acasă. Hai acasă la mama, tată. E-o oră moartă; nici nu sunt prea mulţi pe aici. Traversă strada Town-send, trecu de faţada încruntată a sălii Bethel. El, da i casa lui; Aleph. Beth. Şi pe lângă Nichols, cu pomoele funebre. La unsprezece. Mai e vreme. Pariez că Keâleher, Corny, a pus mâna pe înmormântare pentru O'Neiâl. Cânta cu ochii închişi. Corney. Am întâlnit-o odată în parc. Pe întuneric. Ce mai chestie. Turnătoare pentru politie. Cum şi-a mai dat numele şi adresa, cât ai zice peşte. Sigur că i-a suflat-o înmormântarea. îl îngroapă cât mai ieftin în ce-o da Dumnezeu. Şi cu tara-rara tara-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ea Westland se opri în faţa vitrinei de la Bel-fast şi Oriental Tea Company şi citi inscripţiile de pe pacheţelele de hârtie groasă, lucioasă: calitate de lux, calitatea întâi, ceai de familie. Cam cald. Ceai. Trebuie să-i cer lui Tom Kernan. Dar nu pot să-i spun aşa ceva la o înmormântare. In vreme ce ochii îi citeau încă, docili, îşi scoase pălăria inhalându-i liniştit mirosul de ulei de păr şi îşi trecu mâna dreaptă cu o graţie înceată peste frunte şi păr. Foarte cald, dimineaţa asta. Pe sub pleoapele coborâte leneş ochii îi căzură pe funda micuţă a benzii de piele înăuntrul pălăriei de lux. Acolo chiar. Mâna dreaptă îi pătrunse în cupa deschisă a pălăriei. Degetele îi găsiră repede un cartonaş sub banda de piele şi-l transferară în buzunar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 Mâna dreaptă îi trecu încă o dată, mai încet, peste banda de piele: calitate de lux, din cele mai bune soiuri de Ceylon. Extremul Orient. Frumoase locuri trebuie să fie: grădinile de paradis ale lumii, frunze uriaşe, leneşe, pe care să pluteşti în voie, cactuşi, pajişti cu flori, liane şerpuitoare, li se spune. Mă întreb, chiar aşa o fi. Toţi cingalezii ăştia, tolăniţi la soare, o duc tot într-un dolce far niente. Nici nu ridică un deget cât e ziua de lungă. Dorm şase luni pe an. Prea cald şi ca să se mai certe între ei. Influenţa climatului. Letargie. Flori ale leneviei. Se hrănesc mai mult cu aer. Azoturi. Soarele din grădina botanică. Plante sensibile. Lotuşi. Petalele prea obosite ca să mai. Boala somnului pluteşte în aer. Păşeşti pe petale de trandafiri. închipuie-ţi, să mai mă-nânci ciorbă de burtă sau friptură. De unde era ăla pe care l-am văzut în poză nu ştiu unde. A, pe marea moartă, plutind pe spate, şi citea o carte, cu umbreluţa de soare deschisă. Nici n-ai putea să te dai la fund, chiar dacă ai încerca, aşa e de densă de sare. Din cauză că greutatea apei, nu, greutatea trupului în apă este egală cu greutatea. Sau e volumul egal cu greutatea? E-o lege, ceva în genul acesta. Vance, spectrul solar cum îi spuneam, la liceu, cum mai trosnea din degete când îşi ţinea lecţia. Materie pentru colegiu. Ce mai colegiu. Ce e greutatea cu adevărat când spui greutate? Treizeci şi două de picioare pe secundă, per secundă. Legea căderii corpurilor: per secundă, per secundă. Toate cad pe pământ. Pă-mântul. E forţa gravităţii pământului asta 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traversă cu pas sprinten drumul. Cum mergea ea, cu cârnaţii în mână? Cam aşa. Mergând înainte, scoase Freeman-ul împăturit din buzunarul dintr-o parte, îl desfăcu, îl strânse în sul pe sensul lungimii şi începu să se lovească la fiecare pas săltăreţ pe cracul pantalonului. Cu aer neglijent: am trecut doar să văd. Per secundă, per secundă. Per secundă, la fiecare secundă înseamnă. De pe trotuar aruncă o privire ageră prin uşa oficiului poştal. Prea târziu pentru cutia de scrisori. Se depun înăuntru.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artonaşul prin ghişeul cu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 pentru m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ncţionara căuta într-o boxă, privi la afişul pentru recrutări care exhiba soldaţi din toate armele, în uniforme de paradă; şi-şi ridică vârful sulului spre nări, inhalând mirosul de hârtie ieftină proaspăt tipărită. Probabil nu mi-a răspuns. Am mers prea departe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îi întinse îndărăt prin ferestruica ghişeu-lui cartonaşul împreună cu o scrisoare. îi mulţumi arun-când o privire grăbită spre plicul cu adres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enry Flower post restant, oficiul aleea Westland L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 răspuns. îşi strecură cartonaşul şi scrisoarea în buzunarul hainei, trecând apoi iarăşi în revistă soldaţii în straie de paradă. Unde-o fi acum regimentul bătrânului Tweedy? Reformat din oficiu. Uite: căciulă de urs şi pană. Nu, ăsta-i grenadier. Manşete ascuţite. Uite-l aici: puşcaşii regali din Dublin. Uniforme roşii. Prea stridente. Probabil că din cauza asta se dau femeile în vânt după ei. Uniforme. E mai uşor să te înrolezi, să-ţi faci serviciul. Scrisoarea lui Maud Gonne, unde spunea cum îl agaţă noaptea pe strada O'Connell; o adevărată ruşine pentru capitala noastră irlandeză. Ziarul lui Grif-fith tot la asta bate acuma: armata e putredă de boli venerice; imperiul de peste mări de peste mările beţiei. Par cam arieraţi mintal; parcă ar fi în transă. Ochii drept înainte. Bateţi pasul. Masă, rasă; pat, lat. Ăştia-s din regimentul regelui. Nu l-am văzut niciodată îmbrăcat ca pompier sau poliţist. Mda, e mason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grabă din oficiul poştal şi o luă la dreapta. Vorbe, ca şi cum astea ar rezolva ceva. Mâna îi intră în buzunar şi arătătorul îşi croi drum pe după clapa plicului sfâşiindu-l treptat, în etape. Femeilor chiar că le pasă de asta; aşa ceva n-am s-o cred niciodată. Degetele îi extraseră scrisoarea mototolind în vremea aceasta plicul în buzunar. Se mai agăţa ceva; poate o fotografie. O buc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oy. Să scap de el repede. Mă abate din drum. Nu pot să sufăr să dea buzna omul peste mine toc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loo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Coy. Nicăier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ţine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ag şi eu sufletul, spuse M'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pe cravata şi hainele negre întrebă cu voce joasă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vreun necaz, sper? Văd că 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domnul Bloom. Dignam săracul, ştii. înmormântarea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gur, săracul de el. Chiar. La ce oră? Fotografie nu e. O insig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sprezece, răspunse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ă ajung şi eu, spuse M'Coy. La unsprezece? Am auzit azi noapte de-abia. Cine mi-a spus? Holohan. îl ştii pe H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privea peste drum la trăsura cu un cal oprită în faţa uşii de la Grosvenor. Hamalul tocmai urca valiza sus pe imperială. Ea rămăsese locului, aşteptând, în vreme ce bărbatul, fratele, cineva care-i semăna, se căuta prin buzunare după mărunţiş. Şic mantoul ăsta cu gulerul răsfrânt, călduros pentru o zi ca asta, parcă ar fi o pătură. Şi poza asta, neglijentă, cum stă cu mâinile în buzunarele aplicate. Ca fiinţa aceea, aşa de mândră, la meciul de polo. Femeile sunt toate de nu le-ajungi la nas până când nu le-atingi la coarda simţitoare. Cine-i frumoasă se şi poartă frumos. Rezervată şi toată vremea gata să cedeze. Onorabila doamnă şi Brutus este un bărbat onorabil. Te culci cu ea odată şi i s-a şi dus scrob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Bob Doran, e-ntr-una din beţiile lui care-l apucă şi cu ăla, cum îi spune, Lyons Cocoşul. Chiar aici alăturea, la Conway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 Lyons, la Conway. Ea îşi ridică spre păr o mână înmănuşată. Şi uite-l şi pe Hoppy. Sigur, cu vinu-n nas. Trăgându-şi îndărăt capul şi privind de departe pe sub pleoapele-i voalate îi vedea pielea lucioasă castanie licărind în lumina puternică, cozile împletite. Ce limpede se vede totul astăzi. Când e aerul umed vezi totul până departe probabil. Vorbind despre una şi alta. Mână de doamnă. în ce parte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zicea: Ce tristă chestie cu săracul nostru prieten Paddy! Care Paddy? zic eu. Paddy Dignam ăla micul, săracul,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a ţară; la Broadstone, probabil. Cizme înalte, cafenii, cu şireturile atârnând. Picior frumos. Ce se tot tândăleşte ăla atât cu mărunţişul? Vede că mă uit. Probabil că e cu ochii mereu la pândă după un ălălalt. Frumoasă ţinută. Are două corzi la a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 Ce i s-a întâmplat? zic. Mândră de tot; bogată; ciorap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a o parte puţin mai încolo de capul sporo-vâitor al lui M'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zice. A murit, zice. Şi, pe cu-vântul meu, şi-a şi turnat în pahar. Paddy Dignam? zic. Nu-mi venea să cred când am auzit. Eram cu el nu mai departe de vinerea trecută sau joi era, la Arc. Da, zice, s-a dus. A murit lun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Fii atent! Fulgurare de mătase amplă bogată ciorapi de mătase numai alb.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greoi sunându-şi dogit clopoţelul se strecur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o. La dracu' cu cârnu' ăsta care face atâta zgomot! Te face să te simţi exclus de la ceva de soi. Paradisul şi peri. Totdeauna se întâmplă aşa. Chiar în momentul când. Fata aia din gangul de pe strada Eustace, luni parcă, agăţându-şi la loc jartiera. Prietenul ei care-î acoperea dezvăluirile. Esprit de corps. Ei, la ce să mai căşti g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mnul Bloom, cu un suspin adine, încă unul s-a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spuse M'Coy. Tramvaiul trecu. Trăsura cu ei înăuntru porni către* podul Loop Line cu mâna ei bogat înmănuşată pe minerul de oţel. Licăr, licăr; flacăra dantelei de la pălăria ei în şoar”e; licăr, 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bine, cred? spuse vocea schimbată a lui M'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omnul Bloom. Cum nu se poate mai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agale sulul ziarului şi cit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n cămin fără Carnea-n conserve Plumtree? E nedesăvârşit. Dar cu ea, un cămin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 căpătat tocmai un contract. La drept vorbind, nu e nimic stabil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a să mă tapeze de valiză. Dar acuma nu-i mai merge. Nu mă mai prete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şi întoarse spre el ochii cu pleoape mari, cu o prietenie deloc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mea, spuse. Are să cânte la o ocazie foarte şic, la sala Ulster, p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Coy. îmi pare bine că aud, bătiâne. Cine-l 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rion Bloom. Nu s-a sculat încă. Regina mai era-n iatacul ei de culcare mâncând pâine cu. Nici o carte. Cărţi de joc înnegrite răspândite de-a lungul coapselor ei câte şapte. Damă neagră şi bărbat blond. Pisică blănită minge neagră. Plicul rupt în fâş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ubirii vechi şi dulce cântec vine al iubirii vech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fel de turneu, ştii cum vine? spuse gânditor oornnul Bioom. Cântecul dulce. S-a înfiinţat un comitet Cointeresare la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oy aprobă din cap trăgându-se de tufa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Asta-i o veste bună. Se pregă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i, mă bucur să te văd în formă, spuse. Ne mai întâlnim noi pe-aic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puse M'Coy. Poate treci şi numele meu la înmormântare, vrei? Aş vrea să vin, dar s-ar putea să n-apuc, înţelegi. E-un caz de înec la Sandycove din care-ar putea ieşi ceva şi atunci coronerul şi cu mine ar trebui să mergem până acolo dacă se găseşte cadavrul. Trece tu numele meu dacă eu nu sunt acol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omnul Bloom începând să se îndepărtez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ine dispus M'Coy. Mersi, bătrâne. Aş veni, dacă mi-ar fi cu putinţă. Ei, pa-pa. Doar atât”, C. P. M'Coy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ăspunse ferm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 mai avut cu trucul lui. Mă luase repede. Şi pe de departe. Aşa mi-ar place şi mie. E o valiză la care ţin. De piele. Colţuri dublate, margini întărite, clape cu două încuietori. Bob Cowley i-a împrumutat-o pe-a lui pentru concertul de la regatele de la Wicklow anul trecut şi nici n-a mai auzit de ea din ziua ai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naintând în pas de plimbare spre strada Brunswick, surise. Doamna mea a căpătat tocmai un. O soprană cu pistrui, şi piţigăiată. Cu nasul ca un cuţit. în felul ei destul de drăguţă, aşa, pentru-o chestie. Dar n-are vână. Tu cu mine, ce ştii tu? în aceeaşi combinaţie, adică. Se dă bine pe lângă mine. Aproape că-ţi sare ţandăra. Nu e în stare să-şi dea seama de diferenţă? Mai degrabă cred că e cam dispus la aşa ceva. Asta mie-mi repugnă. Mă gândeam că-aici la Belfast şi-o mai fi venit în fire. Sper numai că epidemia aia de vărsat de vânt de acolo nu se-agravează. îmi închipui că ea nu s-ar mai lăsa vaccinată încă o dată. Nevasta ta şi nevasta 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se ţ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se opri la colţ, cu ochii lunecându-i peste afişele multicolore. Limonada lui Cantrell şi Co-chrane (aromatizată). Soldurile de vară la Clery. Nu, a luat-o drept. Hopa. în seara asta e Leah; doamna Band-man Palmer. Aş vrea s-o mai văd în asta. în Hamlei a jucat aseară. Deghizată-n bărbat. Poate că şi el era femeie. De ce s-a sinucis Ofelia? Săracul tata i Cât îi plăcea să vorbeacă despre Kate Bateman în rolul ăsta! A stat afară, în faţă la Adelphi, la Londra, o după masă întreagă aşteptând să intre. Asta cu un an înainte de a mă naşte eu; în şaizeci şi cinci. Şi Pastori la Viena. Cum îi zicea exact? De Mosenthal, nu? Nu. Scena despre care vorbea el mereu, acolo unde bătrânul Abraham, orb, îi recunoaşte vocea şi-i trece cu degete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Nathan! Vocea fiului său! Aud vocea lui Nathan care şi-a lăsat tatăl să moară de durere şi de nefericire în braţele mele, care şi-a părăsit casa tatălui său şi l-a părăsit pe Dumneze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ici e atât de adânc,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ata! Săracul de el!73 îmi pare bine că n-am încercat atunci în cameră să-l văd la faţă. Ziua aceea! O, Doamne! O, Doamne! Pfu! E, poate că aşa a fost mai b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dădu colţul şi trecu prin faţa cailor care aşteptau cu capul plecat la staţia de trăsuri N-are nici un rost să te mai gândeşti la asta. E ora când le pune traista cu ovăz. Dar mai bine nu m-aş fi întâlnit cu M'Coy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îi auzea strivind boabele lucioase de ovăz între dinţii lor blând mestecători. Ochii lor mari de ţap îl priveau trecând pe lângă ei, prin mirosul dulceag, amestecat cu ovăz, al urinei de cal. Un Eldorado al lor. Săracii de ei, nişte nenorociţi! La dracu' dacă mai ştiu ei ceva sau le mai pasă de ceva, cu boturile alea lungi vârâte în traistele cu ovăz. Sunt prea sătui de toate să mai şi vorbească. Dar, oricum, ei îşi au asigurată hrana şi tot ce le trebuie. Şi mai sunt şi castraţi; uite colo o bucată de gutapercă uscată care le atârnă între şolduri. S-ar putea să fie mai fericiţi aşa chiar. Par nişte animale bune, săracii de ei. Dar ce te mai enervează când se apucă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area din buzunar şi o împături în ziarul pe care-l ţinea în mână. Aş putea chiar să dau nas în nas cu ea aici. Pe străduţa asta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ghereta vizitiilor. Curioasă mai e şi viaţa asta a vizitiilor, de colo până colo, pe orice vreme, pe oriunde, n-au nici timp, nici orar ca lumea, nu sunt ii niciodată de capul lor. Voglio e non. îţi face şi plăcere să le mai dai câte o ţigară. Sunt şi sociabili. Când trec pe lângă ţine-i auzi cum fredonează câte o frântură de cân-tec. începu şi el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 darem la mano La la la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strada Cumberland şi, înaintând câţiva paşi încă, se opri la zidul staţiei, la adăpost. Nimeni. Cherestea Meade. Bârne aruncate unele peste altele. Ruine şi case ieftine. Cu pasul precaut păşi peste un şotron, cu pietrele uitate pe margine. N-am zbârcit-o. Lângă depozitul de cherestea un copil chircit pe vine, jucând bile, singur, dând cu degetul gros, la întâmplare. O pisică înţeleaptă, un fel de sfinx clipind des, pândea din pragul ei cald. Păcat să le deranjezi. Mohammed şi-a tăiat o fâşie din mantie numai ca să n-o trezească. S-o deschid. Odată jucam şi eu bile când mergeam la grădiniţă, la băbătia aia. Ei îi plăceau prăjiturelele. Pensiunea doamnei Ellis. Şi domnul? Deschise scrisoarea înăuntr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Cred că-i o. O floare galbenă cu petalele presate. Atunci, nu-i supărat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nry, Am primit ultima ta scrisoare pentru mine şi îţi mulţumesc foarte mult pentru ea. îmi pare tare rău că ţie nu ţi-a plăcut ultima mea scrisoare. De ce ai mai pus în plic timbrele? Sunt grozav de supărată pe tine. Aş vrea să te pedepsesc pentru asta. Ţi-am spus că eşti un răutăcios pentru că expresia aialaltă nu-mi place. Te rog chiar să-mi explici ce înseamnă gluma asta. Ce, nu eşti fericit acasă la tine, răule mic? Ce n-aş da să pot face ceva pentru tine. Te rog, spune-mi ce gândeşti tu despre mine da drept-drept. Deseori stau şi mă gândesc ce nume frumos ai tu. Dragul meu Henry, când ne vedem şi noi? Mă gândesc la tine aşa des că nici n-ai idee. Nu m-am mai simţit niciodată atrasă aşa mult de un bărbat ca de tine. Chiar că mă simt parcă prost. Te rog scrie-mi o scrisoare mai lungă şi povesteşte-mi mai multe. Ţine minte că dacă nu vrei am să te pedepsesc. Aşa că acum ştii ce am să-ţi fac, răule, dacă nu-mi scrii. O, ce dor mi-e să mă văd cu tine. Henry dragul meu nu-mi mai nesocoti rugăminţile până nu-mi pierd răbdările. Atunci am să-ţi spun tot-tot. Acuma la revedere, răule mic drag. Mă doare capul aşa tare astăzi şi scrie de îndată la iubitoarea ta, MART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une-mi ce fel de parfum foloseşte soţia ta. Vreau şi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grav floarea din acul în care era prinsă, îi mirosi aproape totala lipsă de mireasmă şi o puse în buzunarul de la inimă. Limbajul florilor. Le place pentru că nu-l aude nimeni. Sau poate un buchet otrăvit să-l omoare. Pe urmă, mergând încet mai departe, citi iarăşi scrisoarea, murmurând ici şi colo câte un cuvânt. Supărată tulipă pe tine dragul meu floare bărbată îţi pedepsesc cactusul dacă nu te rog sărmanele nu-mă-uita ce dor mi-e violete pentru trandafiri dragi când şi noi curând anemone ne vedem şi noi toată regina nopţii răule soţia parfumul Marthei. Citind-o până la capăt o scoase din ziar şi şi-o puse la loc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palidă îi întredeschise buzele. S-a schimbat de la prima scrisoare. Mă întreb dac-o fi scris-o ea singură. Face pe indignata; o fată de familie bună ca mine, o persoană respectabilă. Ne-am putea întâlni duminică după rozarii. Mulţumesc; nu aşa ceva. Obişnuitele tactici de amor. Pe urmă, pe după colţ. La fel de rău ca o ceartă cu Molly. Ţigara te mai răcoreşte. Narcotic. Data viitoare merg ceva mai departe. Răule mic; te pedepsesc; i-e frică de cuvinte, sigur. Brutal chiar, la urma urmei, de ce nu? Să încerc, oricum. Câte puţi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încă scrisoarea în buzunar, scoase acul prins” în ea. Un ac cu gămălie obişnuit, nu? îl aruncă pe stradă. De unde de la rochia ei; prinsă în ace. Curios, ce multe ace pot să aibă ele. Nu există trandafiri fără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plate dublineze îi răsunau în minte. Târfele alea două atunci noaptea la Coombe, ţinându-se de braţ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y şi-a pierdut acul de la pantalonaşi. Şi nu mai ştie ce să facă Ca să şi-o ţină-n sus Ca să şi-o ţin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o ţină? Să-i. Mă doare aşa tare capul. E vremea ei periodică probabil. Sau stă toată ziua şi bate la maşină. Dacă-şi obosesc ochii le face rău la stomac. Ce fel de parfum foloseşte soţia ta? Te-ai fi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i-o ţină-n sus, Martha, Măria. Am văzut tabloul acela undeva nu mai ţin minte acum un maestru vechi sau falsificat pentru bani. Stă acasă la ele şi le vorbeşte. Tainic. Tot aşa ar fi stat să asculte şi târfele alea două de la Co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i-o ţin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trebuie să fie seara. Să nu mai trebuiască să alergi de colo până colo. Să stai doar aşa; amurgul liniştit; laşi totul să meargă de la sine. Să uiţi. Spune-mi despre locurile pe unde ai fost, obiceiurile acelea ciudate. Cealaltă, cu urciorul pe creştet, aducea cina: fructe, măsline, apă bună proaspătă din puţ rece ca gheaţa ca gaura aia în zidul de la Ashtown. Trebuie să iau cu mine un pahar de carton când merg data viitoare la meci. Ea să mă asculte, cu ochii mari, negri, blânzi. Să-i povestesc, mai multe şi mai multe; totul. Pe urmă un suspin, linişte. Odihnă lungă, lung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ub arcada podului de cale ferată, scoase plicul, îl rupse repede în fâşii şi le împrăştie apoi pe drum. Bucăţelele de hârtie se risipiră tot mai departe, năruindu-se în aerul umed; fluturare albă şi apoi totul nărui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lower. Şi un cec de o sută de lire tot aşa poţi să-l rupi în bucăţi. Petec de hârtie doar. Lordul Iveagh a încasat o dată pe un cec cu şapte cifre un milion la Banca Irlandei. Ca să vezi ce bani se pot scoate din bere Porter. în schimb frate-său lordul Ardilaun trebuie să-şi schimbe cămaşa de patru ori pe zi, se zice. îi cresc direct din piele păduchi sau mai ştiu eu ce. Un milion de lire, stai niţel. Două pence halba, patru pence un kilogram, opt pence un galon de bere Porter nu, un şiling şi patru pence un galon de Porter. Un şiling şi patru pence la douăzeci; cam cincisprezece. Da, exact. Cincisprezece milioane de butoaie de ber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eu butoaie. Cam un milion de butoai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venind spre gară trecu huruind greoi deasupra capului său, vagon după vagon. Butoaiele i se zdruncinau în cap; berea tulbure îi zvâcnea, fermentând în măruntaie. Vranele răbufniră cedând şi un torent uriaş, întunecat, ţâşni, revărsându-se deodată, şerpuind peste tot pe pământul plat, şuvoi leneş, tot mai dens, de lichid pur-tând cu sine flori lătăreţ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a deschisă din spatele bisericii Tuturor Sfinţilor. Trecând pe sub portal îşi scoase pălăria, luă cartonaşul din buzunar şi îl împinse pe după banda de piele. La dracu'. Aş fi putut să-l prelucrez pe M'Coy să-mi dea un permis pentru Mulli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unţul ăla pe uşă. Predică a reverendului John Conmee, iezuit despre sfântul Peter Claver şi misionarii în Africa. Mântuirea milioanelor de chinezi. Mă-ntreb cum le explică paginilor. Ei şi-ar prefera pipa lor de opiu. Celeşti. Pentru ei o erezie răsuflată. Au făcut şi rugăciuni pentru convertirea lui Gladstone când intrase aproape în comă. Protestanţii la fel. Conver-tiţi-l pe doctorul William J. Walsh, doctor în teologie, la adevărata credinţă. Buddha zeul lor întins pe o rină la muzeu. O ia uşor, cu mâna sub bărbie. Şi basto-naşe cu mirodenii aprinse. Nu ca Ecce Homo. Cunună de spini şi crucea. Bună idee a avut sfântul Patrick cu trifoiul cu patru foi. Beţişoarele cu care mănâncă? Conmee; Martin Cunningham îl cunoaşte; ce distins arată. îmi pare rău că n-am tratat cu el s-o ia pe Molly în corul bisericii în loc de părintele Farley care pare prostănac, dar nu-i de loc prost. Aşa-i învaţă să se poarte. Ăstuia nici prin cap nu-i trece s-o întindă, cu ochelari fumurii pe nas şi cu sudoarea şiroaie pe faţă, să-i boteze pe negri, nu? Ochelarii le-ar plăcea ălora când bate soarele în ei. Mi-ar place şi mie să-i văd cum se strâng în jur cu buzele alea groase ale lor, toţi în transă, să-l asculte. Natură moartă. Chestiile astea ei le sorb ca pe lapte, p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răcoroasă a pietrei sfinte îl chema. Urcă treptele mâncate de vreme, împinse uşile batante şi intră încet,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curs, vreo slujbă în confreria asta a lor. Păcat că-i aşa pustiu. Un loc plăcut, discret, să stai alături de o fată frumoasă. Cine-i acesta lângă mine? aproapele meu? Stau înghesuiţi cu ceasurile şi cu muzica asta de mort. Femeia de atunci la liturghia de la miezul nopţii. Al şaptelea cer. Femei îngenuncheate în bănci cu scapulare stacojii la gât, capetele aplecate. Un grup în genunchi în faţa altarului. Preotul trecea prin faţa lor, murmurând, ţinând lucrul acela în mâini. Se oprea la fiecare din ele, scotea o ostie, scutura o picătură sau două (le ţine în apă?) şi i-l vâra uşurel în gură. Capul fiecăreia şi cu pălăria se înclinau tot mai în jos. Pe urmă, următoarea; o bătrânică micuţă. Preotul se aplecă să i-l bage în gură, murmurând toată vremea. Latineşte. Următoarea. închide ^ochii şi deschide gura. Ce? Corpus. Trup. Leş. Bună ideea asta cu latina. La început îi ameţeşte. Ospiciu pentru muribunzi. S-ar zice că nu-l mestecă; îl înghit pur şi simplu. Nostimă idee: să mănânce bucăţele dintr-un stârv tocmai canibalii se dau în vânt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parte privindu-le măştile oarbe care treceau prin coridorul dintre bănci, una câte una, căutându-şi locul. Se apropie de o bancă şi se aşeză pe locul din colţ, ţinându-şi cu grijă în braţe pălăria şi ziarul. Oalele astea pe care trebuie să le purtăm pe cap. Ar trebui s-avem pălării modelate fiecare după capul lui. Erau şi în jurul lui, ici colo, cu capetele aplecate în scapularele lor stacojii, aşteptând să li se topească în stomacuri. Ceva cam cum e mazzothul; un anumit fel de pâine; azimă. Uită-te la ele. Pariez că aşa ceva le face fericite. Bombonica lor. Chiar. Da, pâinea îngerilor i se spune. E o idee ingenioasă aici, cam ca împărăţia lui Dumnezeu care e în ceea ce simţi. La prima comuniune. Şarlatanie de un penny dumicatul. Pe urmă se simt ca la o petrecere în familie, ca la teatru, toate în aceeaşi oală. Asta simt. Sigur. Nu mai sunt atât de singure. Şi pe urmă, o mare uşurare. Mai dă drumul la presiune. Lucrul există dacă crezi cu adevărat în el. Vindecările de la Lourdes, apele uitării şi arătările lui Knock, statui sângerânde. Bătrânul ăla a adormit acolo lingă boxa de confesiune. De unde şi sforăiturile. Credinţă oarbă. In siguranţă în braţele împărăţiei care va să vie. îi adoarme orice durere. Se mai trezeşte o dată pe vremea asta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reot aşezând caliciul cu comuniunea, bine la mijloc, şi îngenunchind o clipă în faţa lui, arătând o talpă mare cenuşie de gheată pe după chestiunea cu dantele în care era învestmântat. închipuie-ţi că-şi pierde acul de la ai lui. N-ar mai şti ce să facă. Are şi o chelie la spate. Literele astea de pe spinare I. N. R. I.? Nu; I. H. S. Molly mi-a spus mie odată când am întrebat-o. Am păcătuit; sau nu, am pătimit, asta înseamnă. Şi cealaltă însuşi Ne Rena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tr-o duminică după rozarii. Nu-mi mai nesocoti rugăminţile. Apare cu un văl şi o poşetă neagră. Amurg şi cu lumina din spate. S-ar putea să fie şi ea aici cu o panglică în jurul gâtului şi să facă totuşi şi treaba aialaltă, pe furiş. Caracterul lor. Individul acela care i-a trădat pe invincibili la proces, ăla, Carey îl chema, îşi lua împărtăşania aici în fiecare dimineaţă. Chiar în biserica asta. Peter Carey. Nu, la Peter Claver mă gândesc acuma. Denis Carey. Ca să vezi. Nevastă şi şase copii acasă. Şi toată vremea complota asasinatul. Mironosiţii ăştia cu faţă de suferinzi, bine le zic, au totdeauna aerul furiş şi ascuns. Nu sunt nici oameni de afaceri cinstiţi. O, nu, ea nu-i aici: floarea; nu, nu. A propos, am rupt plicul? Da,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ălă caliciul, apoi deşertă curăţel resturile. Vin. E mai aristocratic aşa decât dacă de exemplu ar bea chestii din astea cu care-s ei obişnuiţi, bere Guinness sau vreo băutură de-asta de-a societăţilor de temperanţă, Wheatly biter de Dublin sau limonada Cantrell şi Co-chrane (aromatizată). Nu le dau aşa ceva; vin prefăcut; numai chestii din celelalte. Foarte mulţumesc de-aşa o mângâiere. O înşelăciune pioasă, dar poate-i mai bine aşa: altminteri n-ar mai fi decât un şir de beţivi unul mai grozav ca celălalt perindându-i-se prin faţă, fiecare cerându-şi băuturica. Stranie toată atmosfera asta din. Foarte potrivită. Adică exac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privi în spate către cor. N-au să dea drumul la muzică deloc. Păcat. Cine-o fi la orgă aici mă întreb? Bătrânul Glyn, ăla se pricepe să facă instrumentul să cânte, în vibrato, cincizeci de lire pe an cică încasa pe strada Gardiner. Moily era în voce în ziua aceea, Stabat Maler de Rossini. Predica părintelui Bernard Vau-ghan întâi. Crist sau Pilat? Crist, dar să nu ne ţii toată noaptea cu asta. Ei veniseră pentru muzică. Nici n-au mai bătut din picioare. Ai fi putut să auzi acul căzând. I-am spus să-şi încerce vocea acolo, în colţ. Simţeai cum vibrează în aer, plină, toată lumea s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es li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ta veche bisericească e uneori splendidă. Mercadante; ultimele şapte cuvinte. Messa a douăsprezecea de Mozart: Gloria de acolo. Popii ăia de demult se pricepeau la muzică, la artă, statui şi tablouri de tot felul. Şi Palestrina de exemplu. Ştiau să se distreze cât îi ţinea cureaua. Şi sănătoşi, tot cântând, duceau viaţă regulată, pe urmă mai distilau şi băuturi spirtoase. Bene-dictină. Chartreuse verde. Totuşi, să-şi bage eunuci în cor, asta era cam prea tare. Ce fel de voce o fi asta? Trebuie să fie curios să o auzi după başii lor profunzi. Cunoscători. Mi-nchipui că nu mai simt nimic după. Mai de grabă placizi. Nu mai au nici o grijă. Au căzut cu totul în carne, aşa se spune? Lacomi, înalţi, cu picioare lungi. Cine ştie? Eunuc. E şi asta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reot aplecându-se şi sărutând altarul şi apoi întorcându-se cu faţa şi binecuvântându-i pe toţi. Toţi îşi făcură cruce şi se ridicară în picioare. Domnul Bloom privi în jur şi apoi se ridică şi el privind pe deasupra pălăriilor acum mai înalte. S-au ridicat în picioare pentru evanghelie, sigur. Pe urmă toţi se aşezară la loc în genunchi şi el se lăsă încetişţor la locul lui în bancă. Preotul coborî dinspre altar, ţinând lucrul acela mult în sus, departe de el. Şi pe urmă el şi băiatul, oficiantul, îşi răspunseră unul altuia în latineşte. Pe urmă preotul înge-nunche şi începu să citească dintr-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fugiul şi puterea n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şi întinse capul să prindă cuvintele. Englezeşte. Le-aruncă şi lor câte un os. îmi aduc parcă aminte. Cât a trecut de la ultima liturghie la care-ai mai fost? Gloria şi imaculata fecioară, Iosif logodnicul ei. Petru şi Pavel. Mai interesant dacă ştii despre ce e vorba. Organizaţie minunată, sigur, merg toate ca ceasul. Confesiune. Oricine vrea. Atunci am să-ţi spun totul. Penitenţă. Pedepseşte-mă, te rog. Mare armă în mâinile lor. Mai ceva decât doctorii sau avocaţii. Femeia asta care moare să. Şi eu am ş-ş-ş. Şi atunci tu cha-cha-cha? Şi de ce ai? Se uită în jos la inelul ei să găsească o scuză. Şoptind, pereţii galeriei au urechi. Soţul află şi el spre surprinderea lui. O mică glumă a lui Dumnezeu. Pe urmă uite-o că iese. Remuşcare doar aşa la suprafaţă. Ruşinea care-o înfrumuseţează. Roagă-te la unul din altare. Ave Măria şi Sfânta Fecioară. Flori, mirodenii, luminări topindu-se. îşi ascunde roşeaţa. O imitaţie nereuşită a armatei salvării. O prostituată pocăită va lua cuvântul în faţa adunării. Cum l-am găsit pe Domnul. Solide capete trebuia să mai fie ăia la Roma: ei pun la cale toată reprezentaţia. Şi nu tot ei strâng paralele? Başca ce le mai lasă unii moştenire: sfântului părinte, pentru moment cum va crede el de cuviinţă. Liturghii pentru sufletul meu să fie oficiate în public cu uşile deschise. Mânăstiri şi schituri. Preotul acela în procesul cu testamentul Fermanagh depunând mărturie. N-au reuşit să-l încolţească. Avea răspunsul gata la orice întrebare. Libertatea şi înălţarea sfintei noastre maici biserica. Doctorii bisericii: ei au pus la cale toată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rhanghel Mihai, preafericitule, apără-ne în ceasul învrăjbirii noastre. Fii-ne reazăm împotriva răutăţii şi vicleniilor diavolului (ca Domnul să-i puie lui stavilă, cu umilinţă ne rugăm); şi tu, O, prinţ al cetelor îngereşti, cu puterea Domnului aruncă-l pe Satan în iad şi odată cu el şi celelalte duhuri rele care rătăcesc pe pământ spre pierzani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oficiantul se ridicară în picioare şi se îndepărtară. S-a terminat. Femeile mai rămaseră: să dea mulţumi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întind şi eu 74. Fratele zumzuitor. Poate vine cu farfurioara. Plăteşte-ţi datori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 te uită. Au fost toată vremea descheiaţi nasturii ăştia doi de la vestă? Aşa ceva le place femeilor. Chiar se supără dacă nu vrei. De ce nu mi-ai spus niciodată. Nu ţi-am spus. Dar noi. Scuzaţi, domnişoară, e un (pf) doar un (pf) fir de praf. Sau fusta lor la spate, cu pâatca desprinsă. Vedenii lunatece. Totuşi te plac dacă eşti puţin neglijent. Bine că n-a fost ceva mai la sud. Trecu, încheindu-se discret, pe coridorul dintre bănci şi ieşi prin uşa cea mare afară la lumină. Se opri o clipă, orb, lingă bolul mare rece, negru de marmură în vreme ce în faţa lui şi în spatele lui doi credincioşi îşi muiară mâini furişe în puţina apă sfinţită rămasă. Tramvaie; o maşină de la curăţătoria Prescott; o văduvă în voalurile ei de doliu. O remarc pentru că şi eu sunt în ţinută de doliu. îşi puse pălăria. Cât mai e ceasul? Şi un sfert. Mai e timp destul. Mai bine să-mi dau la pregătit loţiunea aia. Unde-i? A, da, data trecută. La Sweny în piaţa Lincoln. Farmaciştii rareori se mută din loc. Borcanele lor verzui şi aurii sunt prea grele să le mute des dintr-un loc într-altul. Hamilton Long, fondată în anul potopului. Cimitirul protestant pe-aici pe aproape. Să-l vizitez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ătre sud pe aleea Westland. Decât că reţeta e-n pantalonii ceilalţi. Of, şi am uitat şi cheia aia de la intrare. Ce plictiseală şi chestia asta cu înmormântarea. In sfârşit, săracul de el, nu-i vina lui. Când mi-au făcut-o ultima oară? Stai. Ţin minte că am schimbat o liră. Trebuie să fi fost la întâi ale lunii, sau doi. Ei, n-are decât să se uite el în registrul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ntorcea îndărăt filă cu filă. S-ar zice că de la el vine mirosul ăsta de vechi, de praf. I s-a făcut şi capul mic. Şi ce bătrân e. Tot căutând piatra filosofală. Alchimiştii pe vremuri. Drogurile astea te îmbătrânesc după ce-ţi excită mintea o clipă. Pe urmă un fel de letargie. De ce oare? Reacţia. O viaţă întreagă într-o singură noapte. Treptat îţi schimbă caracterul. Dacă trăieşti toată ziua printre ierburi, alifii, dezinfectante. Şi toate borcanele astea de alabastru. Piuliţa şi pisălogul. Aq. Dist. Fol. Laur. Te Virid. Aproape că te faci bine de la mirosuri ca la uşa dentistului. Doctorul Pac. Ar trebui să se cura-risească un pic pe el însuşi. Vreun excipient sau vreo emulsie. Primul tip care s-a apucat să culeagă ierburi ca să se trateze el a avut ceva curaj. Nişte simpli la minte. Aici trebuie să fii atent. Sunt destule chestii de-astea pe aici ca să te adoarmă. Testul e: dacă hârtia de turnesol se face roşie. Cloroform. Doză prea mare de laudanum. Somnifere. Filtruri vrăjitoreşti de dragoste. Siropul de mac paragoric face rău la tuse. înfundă porii sau ţine flegma. Otrăvurile singurele leacuri. Remediul unde te aştepţi mai puţin. Vicleni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uă săptămâ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faţa tejghelii, inhalând exhalaţiile pătrunzătoare ale medicamentelor, mirosul uscat prăfos al bureţilor şi lufelor. O grămadă de vreme îţi pierzi povestin-du-ţi durerile ş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ulce de migdale şi tinctură de benzoin, spuse domnul Bloom, şi pe urmă apă de floare de portoc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i face pielea atât de delicată alb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ă albă î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te mai bine în evidenţă ochii ei întunecaţi. Cum se uita la mine, cu pătura trasă sus până la ochi, spanioloaică, mirosindu-se pe sine însăşi, atunci când eu îmi potriveam butonii la manşetă. Reţetele astea de casă sunt deseori cele mai bune: căpşuni pentru dinţi; nalbe şi apă de ploaie; cică şi fulgi de ovăz muiaţi în lapte nesmân-tânit. Hrăneşte tenul. Unul din băieţii reginei bătrâne, ducele de Albany să fi fost? avea numai o singură pieâe. Leopold, da. Noi avem trei. Negi, buboaie şi pistrui ca şi cum n-ar fi deajuns şi aşa. Dar mai ai nevoie şi de parfum. Ce fel de parfum foloseşte? Peau d'Espagne. Flori de portocal. Săpun din lapte de vacă. Apa-i aşa de proaspătă. Frumos mai miros săpunurile astea. Aş avea timp să fac o baie, acolo, după colţ. Hammam. Turcească. Masaj. Ţi se strânge jegul la buric. Ar fi mai bine dac-ar fi o fată frumoasă să ţi-l facă. Şi mă gândesc şi să. Da, chiar. S-o fac în baie. Curioasă dorinţă, aşa deodată peste mine. Apă în apă. îmbini plăcutul cu utilul. Păcat că nu-i timp pentru masaj. M-aş simţi proaspăt pe urmă toată ziua. La înmormântare are să fie mai curând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farmacistul. A fost doi şilingi şi nouă pence. Aţi adus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Nu, spuse domnul Bloom. Pregătiţi-o, vă rog. Am să trec astăzi mai târziu şi am să iau şi unul din săpunurile astea.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en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ridică o bucată de săpun spre nări. Ceară dulceagă cu iz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au pe acesta, spuse. Asta face trei şilingi ş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spuse farmacistul. Puteţi plăti totul deodată, când treceţ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grabă din prăvălie cu sulul ziarului la subsuoară şi pacheţelul cu săpunul înfăşurat în hârtie încă rece în mi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ocea lui Lyons Cocoşul şi odată cu ea şi mâna lu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oom, ce veşti bune ne mai dai? E de astăzi? Ia dă-l încoac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 ras mustaţa, ce dracu'! Buza de sus ce lungă şi rece parcă. Să pară mai tânăr. Şi chiar c-arată ca dracu'. Şi-i mai tână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ălbui cu unghii negre ale lui Lyons Cocoşul desfăşurau sulul ziarului. Ar avea nevoie să se mai şi spele. Să mai dea jos murdăria de pe el. Bună dimineaţa, nu folosiţi săpunul Pears? Mătreaţă pe umeri. Şi ar trebui să-şi dea şi cu briantin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i cu calul ăla franţuzesc care e-n cursă astăzi, spuse Lyons Cocoşul. Unde Dumneze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a paginile mototolite, împingându-şi bărbia în gulerul înalt. Are gâdiliciul frizerului. Când ai gulerul prea strâns îţi cade părul. Mai bine-i las ziarul şi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ăstrezi, spuse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ot. Cupa de aur. Stai, murmură Lyons Cocoşul. O clipă. Maximum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să-l arunc, spuse domnul Bloom. Lyons Cocoşul îşi ridică brusc ochii şi-i aruncă o privire chiorâş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vocea lui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 – CL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oţi să-l păstrezi, răspunse domnul Bloom. Eram cât pe-aci să-l arun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s Cocoşul mai stătu la îndoială o clipă, ochindu-l chiorâş; pe urmă împinse foile desfăcute înapoi în braţele domnu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sc, spuse. Ui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pre colţul lui Conway. Ca o coadă de iepure cu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mpături la loc foile într-un pătrat corect executat şi puse săpunul înăuntru, surâzând. Ce buze urâte mai are şi ăsta. Şi mai joacă şi la curse. în ultima vreme chestia asta a ajuns chiar o epidemie. Până şi comisionarii fură să pună şi ei pariuri pe câte şase pence. Loteria pentru curcanul cel mare şi gras. îţi iei banchetul de Crăciun pentru trei parale. Jack Fleming care a făcut nu ştiu ce escrocherie ca să joace banii şi pe urmă a fugit în America. Ăştia nu se mai întorc niciodată. Oalele cu belşugul din Eg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vesel spre turnul ca de moschee al băii publice. Te face să te gândeşti la o moschee, cărămizi roşii, minarete. Astăzi văd că sunt competiţii sportive la colegiu. Privi afişul în formă de potcoavă de deasupra porţilor de la parcul colegiului: un biciclist îndoit tot asupra roatei, ca un peşte într-un borcan. Foarte prost afiş. Măcar dacă l-ar fi făcut rotund ca o roată. Şi pe urmă spiţele: sport, sport, sport, şi la mijloc cu litere mai mari cluul: colegiu. Ceva care să-ţi 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Hornblower acolo în loja portarului. Să mai schimb câteva vorbe cu el, să ţin legătura: cum s-ar zice să-mi dea drumul să intru. Ce mai faci, domnule Hornblower? Bună ziua,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mnezeiască, într-adevăr. Măcar dacă ar fi viaţa totdeauna aşa. Vreme de crichet. Să tot stai la umbră. Rundă după rundă. Out. Ăştia nici nu-s în stare să joace. Zero la şase. Da' Buller căpitanul tot a spart un geam de la clubul de pe strada Kildare când a marşat pe square leg. S-ar potrivi mai curând la Donnybrook la târg. Şi ce le-am mai spart capetele când a ieşit în arenă M'Carthy. Val de căldură. Dar nu durează. Trece şi asta, trec toate, ale vieţii valuri, şi ce scriem noi în şuvoiul vieţii este mai scump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o baie bună; un şirag curat de apă, smalţ limpede, un fir de apă blând, călduţ. Acesta 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a dinainte trupul palid întins înăuntrul apei cu totul, gol, într-un pântec de căldură, uns cu săpunul înmiresmat, încet topindu-se, încet clătindu-se. îşi vedea trunchiul şi mădularele acoperite pretutindeni de riduri mici de apă, plutind, împins încetişor în sus, gălbui ca lămâia; pântecul lui, mugur de carne; şi îşi vedea câr-lionţii întunecaţi ai părului, tufă plutind, părul plutitor al şuvoiului în jurul părintelui molatec al atâtor mii, floare languroas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m, cel dinţii, îşi vârî capul întunecat de joben în trăsura scârţâitoare şi, introducându-se cu îndemânare se aşeză. Dl. Power sui după el, încovoindu-şi cu grijă statura înaltă. 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spuse d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dalus se acoperi grăbit şi ur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cuma? întrebă Martin Cunningham. Haid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intră în trăsură şi se aşeză pe locul liber. Trase portiera după el şi o trânti iarăşi şi iarăşi până se închise bine. îşi petrecu un braţ prin rezemătoarea de la portieră şi privi grav prin fereastra deschisă a trăsurii spre storurile lăsate ale bulevardului. Unul ridicat într-o parte-; o bătrână care trage cu ochiul. Nasul alb turtit de geam. Mulţumind cerului că a trecut şi de data asta pe lângă ea. Nemaipomenit ce le interesează un cadavru. Ce se mai bucură să ne vadă cum ne ducem după ce le-am dat atâta bătaie de cap când am venit. S-ar zice că le şi prieşte treaba asta. Şuşoteli prin colţuri. Pe furiş prin târlici ici şi colo de frică să nu se trezească. Şi pe urmă gata să-1 pregătească. Să-1 întindă la vedere. Molly şi cu dna. Fleming să facă patul. Trage-1 mai spre partea ta. Giulgiul nostru de-o fiinţă. Nici nu ştii cine mai pune mâna pe tine odată ce-ai murit. îmbăierea şi lăierea. Cred că-i taie şi unghiile şi-1 mai tund. Mai păstrează câte puţin şi-n câte un plic. Mai cresc chiar şi după. Necura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toţii. Nici o vorbă. încarcă probabil coroanele. M-ara aşezat pe ceva tare. Aha, săpunul din buzunarul de la spate. Mai bine să-1 scot de-acolo. S-aştep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toţii. Pe urmă se auziră roţi din faţă scârţâind; apoi mai aproape; apoi copitele cailor. O zmucitură. Trăsura lor începu să se mişte, scârţâind, legă-nându-se. Alte copite şi roţi scârţâind porniră din spate. Obloanele bulevardului trecură şi cu ele şi numărul nouă cu ciocanul de la uşă în crepul lui, uşa întredeschis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mai departe, cu genunchii scuturându-li-se, până ce ocoliră colţul, intrând acum pe lângă şinele tramvaiului. Calea Tritonville. Mai repede. Roţile huruiau lunecând peste pietrele pavajului şi geamurile şuie tremurau huruind în ramele p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ne duce? întrebă dl. Power când spre o fereastră când 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htown, spuse Martin Cunningham. Ring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run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dalus aprobă din cap, privind afar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bicei frumos, bătrânesc, spuse. îmi pare bine să văd că nu s-a stin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 toţii o vreme prin ferestrele lor şepcile şi pălăriile ridieându-se de pe capetele trecătorilor. Respect. Trăsura se abătu de la şina tramvaiului pe drumul mai lin de pe lângă Watery Lane. Dl. Bloom cu o-chii atenţi observă un tânăr zvelt, în vestminte de doliu, cu o pălărie cu boruri largi.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un prieten de-al dumitale care trece pe lângă noi, Dedal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şi urmaş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use dl. Dedalus, întinzându-se pest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ând pe lângă ţevile scoase la vedere şi grămezile de pământ de la şoseaua spintecată prin faţa caselor de raport, se smuci pe după colţ şi, revenind la linia tramvaiului, lunecă mai departe cu zgomot pe roţile ei gureşe. Dl. Dedalus se lăsă la loc pe banche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prăpăditul ăla de Mulligan cu el? Fidus Achate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l. Bloom.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mătuşa Sally, mi-nchipui, spuse dl. Dedalus, banda Goulding, beţivul ăla de contabil în mizerie şi Crissie, căcăreaza lui păpăicu', copilul minune care ştie ea mai bine cine-i taică-su.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surise fără veselie spre Ringsend. Fraţii Wallace, fabrică de butelii. Podul D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Goulding şi servieta lui juridică. Goulding, Collis şi Ward îi zice el firmei. Glumele lui încep să se cam învechească. A fost o figură. Cum a mai dansat atunci duminecă dimineaţa pe strada Stamer cu Ignatius Gallaher, şi cu două pălării de-ale proprietăresei prinse cu ace în păr. Toată noaptea o ducea-ntr-un chef. începe să se resimtă acuma: durerea asta de şale, tare mi-e frică. Nevastă-sa-1 grijeşte cu fierul de călcat pe spinare. Şi-nchipuie c-o să se lecuiască cu pilule. Astea nu-s decât gogoloaşe de pâine uscată. Le-aduc profituri cam de vreo şas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hăitat cu-o droaie de căzături, nunta dl. Dedalus. Mulligan ăsta e, oricum l-ai lua, un pungaş fără nimic sfânt, un păcătos cu privire furişă. Are o reputaţie, să-i fie de cap în tot Dublinul. Dar cu ajutorul lui Dumnezeu şi a sfintei sale Maici ara să m-apuc să-i scriu o scrisoare într-una din zilele astea maică-şi sau mătuşă-şi sau ce-o fi, care s-o facă să caşte ochii cât cepele. Am să-1 gâdil eu unde-i e mai greu, vă rog să mă credeţi. îşi ridică glasul peste hurui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as eu pe neisprăvitul de nepotu-său să-mi ducă de râpă băiatul. Fiul unui prăpădit de tejghetar. Vindea luminări la văru-meu, Peter Paul M'Swiney.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l. Bloom privea de la mustaţa sa mânioasă la chipul blând al d-lui Power şi la ochii şi barba lui Martin Cunningham, care tremurau pline de gravitate. Un tip irascibil, deprins să-i meargă toate pe voie. Se umflă-n pene cu fiu-său. Are şi dreptate. Are cui să treacă schimbul. Dac-ar fi trăit micuţul Rudy. Să-1 fi văzut cum se face mare. Să-i aud glasul prin casă. La plimbare pe lângă Molly în costumaş Eton. Băiatul meu. Eu oglindiridu-mă în ochii lui. Ciudat simţământ ar mai fi fost. De la mine. O şansă măcar. Trebuie să fi fost în dimineaţa aceea la terasa Raymond când ea stătea la fereastră, şi se uita la ăia doi câini cum o făceau pe lângă zidul lui Lasă-te-de-rele. Şi poliţaiul care rânjea în sus spre noi. Era în capodul crem sfâşiat pe care nu 1-a mai cârpit. Hai şi noi, Poldy. Doamne, mor dacă nu fac şi eu aşa. Cum mai 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mas grea. A trebuit să refuze concertul la Greystones. Băiatul meu în pântecul ei. Aş fi putut să-1 ajut să intre în viaţă. Aş fi putut. Să-1 fac să meargă pe picioarele lui. Să-1 învăţ ş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trebă d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puse Martin Cunningham,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Milly. Acelaşi lucru mai diluat. înjurăturile ei de motan în călduri. Ho, zei ze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o fetiţă delicioasă. Acuma ajunge şi ea o femeie. Mulligar. Dragă păpicule. Tinereţea studioasă. Da, da; dar şi o femeie pe cinste. Via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balansa înainte şi înapoi, şi ei patru îşi legănau trupur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y ar fi putut să ne dea şi nouă o căruţă mai comodă, spuse d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puse dl. Dedalus, dacă nu s-ar uita aşa cruciş că nu mai ştie nici el ce fac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ul stâng. Martin Cunningham începu să măture cu palma nişte fărâmituri uscate de sub coap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puse, pentru numele lui Dumnezeu? Fărâmitu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au fost unii care-au făcut un picnic aici de curând, spuse d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ridicară coapsele, una după alta, privind cu dezaprobare pielea mucegăită fără bumbi a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dalus, strâmbând din nas, privi încruntat sub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nşel eu foarte tare. Tu ce sp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spuse Martin Cunningham. Dl. Bloom îşi lăsă coapsa la loc pe banchetă. îmi part bine c-am făcut baie. îmi simt picioarele curate ele tot. Dar doamna Fleming putea să-mi fi cârpit ciorapii ăştia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dalus oftă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se, e lucrul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Kernan a venit? întrebă Martin Cunningham, răsucindu-şi încetişor. vârf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l. Bloom. E ia urmă cu Ned Lambert şi H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şi Corny Kelleher? întrebă d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cimitir, spuse Martin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Coy azi dimineaţă, spuse dl. Bloom. Zicea c-are să-ncer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îşi scoa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cel 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gaz. Tuşea măgărească cic-ar vindeca-o. Tot e ceva că Milly n-a avut-o niciodată. Săracii copii! Se cocoşează de tot, negri şi vineţi la faţă, şi cu convulsii. De-a dreptul o ruşine. Dacă stai şi te gândeşti a scăpat uşor cu bolile. Numai pojar. Ceai din seminţe de in. Scai -latină, gripă epidemică. Liste de înscriere pentru moarte. Nu scăpaţi şansa asta. Un azil de câini pe-aici. Săracul Athos 7S. Poartă-te bine cu Athos, Leopold, asta-i dorinţa mea de pe urmă. Facă-se voia ta. Ii ascultăm până în mormânt. O zmângălitură pe patul de moarte. A pus-o la inimă, a tânjit aşa. Un animal liniştit de tot. Câinii bătrâni-lor aşa sun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ploaie îl scuipă peste pălărie. Se trase îndărăt şi văzu picăturile ploii stropind instantaneu lespezile cenuşii. Fiecare separate. Curios. Ca printr-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are să. îmi scârţâiau ghetele, acum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n-a rămas frumos, spuse Martin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pentru pământ, spuse dl. Power. Dar uite că iese ia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dalus, încruntându-se prin ochelari către soarele voalat, zvârli un blestem mut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or ca un dos de cop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rotea iarăşi roţile înţepenite şi trupurile lor se legănau lin. Martin Cunningham îşi răsucea mai grăbit vârf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Kernan a fost imens astă noapte, spuse. Şi Paddy Leonard care-1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imită-ni-1 puţin,- Martin, spuse dl. Power însufleţindu-se. Stai niţel să-1 auzi, Simon, despre Ben Dollard când cântă Băiatul tun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spuse Martin Cunningham, deodată pompos. Felul cum cântă el balada asta simplă, Martin, e redarea cea mai incisivă pe care-am auzit-o, în toată experienţa me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sivă, spuse dl. Power râzând. Se pierde tot când spune asta. Şi aranjamentele retro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iscursul lui Dan Dawson? întrebă Marti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l-am citit, spuse dl. Dedalus.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scoase ziarul din buzunarul de la piept. Trebuie să-i schimb şi ei c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epede dl. Dedalus. Mai târziu, te rog. Privirea dlui Bloom aluneca în jos pe coloana dinspre margine a ziarului, cercetând anunţurile mortuare. Callan, Coleman, Dignam, Fawcett, Lowry, Naumann, Peake, cave Peake o fi ăsta? o fi tipul de la Crosby şi Alleyne? nu, Sex ton, Urbright. Litere de cerneală repede decolorându-se pe hârtia de ziar zdrenţuită, slâşială. Mulţumiri Micuţei Floricele. Ii simţim dureros lipsa. Spre inexprimabila durere a lui. în vârstă de 83 de ani după o lungă şi chinuir toare boală. Pomenirea de o lună. Quinlan. De al cărui suflet Blândul Isus să aib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de când bunul Henry şi-a luat zborul înspre slăvi, către sălaşul său ceresc şi toţi cei scumpi lui îl plâng şi îl jelesc şi c-au să-l reîntâlnească acolo sus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eu plicul? Da. Şi unde am pus scrisoarea după ce-am citit-o în baie? îşi pipăi buzunarul de la vestă. E-aici, în regulă. Scumpul Henry şi-a luat zborul. Până nu-mi piere de to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ublică. Şantierele Meade. Staţia de trăsuri. Numai două acuma. Bălăbănindu-se. Pline, n-ar mai fi. Mai mult os decât carne. Cealaltă tropăie şi ea pe-aici cu un client. Acum o oră treceam pe aici. Vizitiii îşi ridicară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cei tocmiţi să schimbe macazul îşi îndreaptă deodată spinarea lângă un stâlp de tramvai în faţa ferestrei dlui Bloom. N-ar putea să inventeze şi ei ceva automat, aşa ca roata, de la sine mai simplu? Da, dar atunci omul ăsta şi-ar pierde slujba. Da, dar şi atunci un alt om ar căpăta o slujbă născocind inven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certe Antient. Pe aici nu-i nici o mişcare. Un bărbat în costum bej cu o bandă de crep pe braţ. Asta nu-i o jale prea mare. Doliu pe sfert. Rude prin alianţ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aint-Mark – mohorâtă catedrală; apoi pe sub podul de cale ferată, prin faţa teatrului Reginei; în tăcere. Afişe, Eugene Stratton. D-na Bandman Palmer. M-aş putea duce diseară să văd Leah, eventual. Spun şi eu. Sau Lily of Killarney. Trupa de Operă a lui Elster Grimes. Mare schimbare mare. Afişe proaspete, ţipătoare, pentru săptămâna viitoare. Distracţie la Bristol. Martin Cunningham ar putea aranja un bilet la Gaiety. Trebuie să-i ofer un pahar două. Tante pe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după-masă. Cântecele e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sto. Bustul cu fântâna în memoria lui Sir Philip Crampton. Cine-a mai fos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puse Martin Cunningham, ridicân-du-şi palma spre frunte c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 spuse dl. Power. Ba da, ne ved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l. D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oylan, spuse dl. Power. îşi scoate cniionţi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dalus se aplecă peste banchetă să salute. Din uşa de la Malul Roşu, discul alb al unei pălării de paie fulgeră un răspuns;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îşi inspecta unghiile de la mâna stingă, apoi pe cele de la mâna dreaptă. Unghiile, da. E ceva mai breaz la el decât ăştia pe care-i vede ea? Fascinaţie. Bărbatul cel mai rău din tot Dublinul. Asta-1 şi ţine în viaţă. Ele simt câteodată ce-i de capul câte unuia. Instinctul Dar un tip ca ăsta. Unghiile mele. Mă uit şi eu la ele: frumos tăiate. Şi după asta: doar să stai să te gândeşti. Trupul se cam înmoaie. Aşa ceva pot să observ pentru că-mi aduc aminte. Care o t'i cauza. Mi-nchipui că pielea nu se mai poate strânge deajuns de repede când s-a topit carnea. însă forma rămâne. Forma mai rămâne încă. Umerii. Şoldurile. Durdulie. în noaptea balului îmbră-cându-se. Mătasea prinsă între bucile din spate., îşi strânse mâinile între genunchi şi. mulţumit, îşi lăsă privirea absentă să treacă peste feţele lor. Dl. Pow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urneul de concert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spuse dl. Bloom. Aud numai despre perspective grozave. E o idee bu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dl. Bloom. Chestia e că eu trebuie să mă duc în comitatul Clare pentru nişte treburi personale. înţelegi, ideea lor e să facă un turneu prin oraşele mari. Ce pierzi într-unui poţi să scoţi la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Martin. Cunningham. Mary Ander-son face şi ea tot aş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tişt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Werner organizează turneul, spuse dl. Bloom. A, da, o să-i avem pe cei mai de soi. J. C. Doyle şi John MacCormack sper, şi alţii. Cei mai bun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spune dl. Power surâzând. La urmă dar nu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îşi despărţi palmele într-un gest de politeţe molatecă şi apoi şi le încrucişa iarăşi. Statuia lui Smith O'Brien. Cineva a lăsat un bucheţel de flori aici. O femeie. Trebuie să fie ziua morţii lai. Pentru la mulţi ani. Trăsura rotindu-se pe lângă statuia lui Farrell le uni fără zgomot genunchii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e; un bătrân în vestminte decolorate la un co”i” stradă îşi întindea marfa, cu gura căscându-i-s. e: g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rete de ghete la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e ce l-or fi radiat. Şi-avea biroul în strada Hume. Aceeaşi casă ca şi numele de fată al lui Moâly. Tweedy, procuror regal pentru Waterford. JoBenul ăia îl are de atunci. Relicve din străvechea bunăstare. Şi e şi în doliu. Teribilă degringoladă, săracul de el! Toată lumea dă cu piciorul în el. Q'Galiaghan redus la ultim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e. Unsprezece şi douăzeci. S-a sculat. D-na Fleming vine azi să facă curat. îşi face părul, şi fredonează: voglio e non vorrei. Nu; vorrei e no. Şi se uită la vârful buclelor să vadă dacă se desfac. Mi trema un poco ii. Ce frumos îi sună vocea pe tre; plângăreaţă. O-mpunsă-tură. O păsărică. E-un cuvânt ca păsărică tocmai potriv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uşor peste faţa simpatică a dlui Power. începe să-ncărunţească la urechi. Madame: şi surâdea. I-am zâmbit şi eu. Cu zâmbetu-ajungi departe. Poate e numai politeţea. Drăguţ. Cine ştie dac-o fi adevărat cu femeia aia pe care-o întreţine? Nu-i deloc plăcut pentru nevastă. Dar cică, cine-mi spunea, nu e nimica între ei. Poţi să-ţi închipui că aşa ceva s-ar termina repede. Da, Crofton era cel care 1-a întâlnit într-o seară când se ducea să-i ducă o friptură în pachet. Asta era? La bar la Jury. Sau parcă la Mo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ilueta înfăşurată în mantie uriaşă a ^lib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in îl înghionti pe dl. Power. '^- Din tribul lui Reube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barbă neagră, încovoiat asupra unui baston, şchiopătând pe după colţ la Elefantul, lui Elvery, le arătă o mână curbată, cu palma deschisă sprijinită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frumuseţea-i feciorelnică, spuse dl. Power. Dl. Dedalus privi după siluetă care se depărta şontâcăind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e-ţi-ar dracu' belciugu'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wer cocoşându-se tot de râs, îşi a-dumbri faţa în dreptul ferestrei când trăsura trecu pe lângă statuia lui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trecut prin asta, spuse îngăduitor Martin Cunningham.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âlniră ochii dlui Bloom, îşi mângâie barba,”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începu să vorbească întoreându-se cu o însufleţire bruscă spre chip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bună de tot care circulă acuma despre Reuben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barcagiul? întrebă d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grozav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sta? întrebă dl. Dedalus. Eu n-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e cu o fată, începu dl. Bloom, şi el s-a decis să-1 trimită pe insula Man să-1 pună la adăpost dar când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trebă dl. Dedalus. Prăpăditul ăla de tinerel care nu-i bun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l. Bloom. Erau amândoi în drum spre vapor şi numai ce-1 vezi că gata-gata să se îne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înece pe Barabas! strigă dl. Dedalus. Dar-ar Durrfnezeu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wer scoase un râs prelung prin nările-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l. Bloom, fiu-su chi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tin Cunningham îi tăie vorba cu brusc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ben J. şi cu fiu-su o luaseră pe jos pe chei să se îmbarce pe vaporul de insula Man şi netrebnicul ăla, tânărul, a ţâşnit dintr-o dată de lingi el şi hopa peste zid drept în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xclamă dl. Dedalus speriat. Do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it! strigă Martin Cunningham. Ăsta nu moare aşa! Era un barcagiu pe-acolo care a pus mina pe o prăjină şi 1-a pescuit de fundul nădragilor şi i 1-a dat plocon lui taică-su pe chei. Mai mult mort de-eât viu. Se strânsese jumăta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l. Bloom. Da' partea mai nostimă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eben J., spuse Martin Cunningham, i-a dat barcagiului un florin că i-a salvat viaţa lui fi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porni de sub mâna dlui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i-a dat, afirmă Martin Cunningham. Ca un erou. Un flori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ă? spuse dl. Bloom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şi opt pence prea mult, spuse dl. Dedalus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ăpânit al d-lui Power răbufni înăbuşi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rune la un penny! Opt la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ărem mai gravi ceva, spuse Marti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dal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hiar, spuse, Paddy săracul de el nu ne-ar lua în nume de rău că mai râdem şi noi. Şi lui îi plăcea să spună câte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spuse dl. Power, ştergân-du-şi ochii umezi cu degetele. Săracu' Paddy! Nu mi-aş fi închipuit acum o săptămână când l-am văzut ultima oară şi era bine sănătos ca de obicei c-am să merg acuma cu trăsura după fel aşa. S-a dus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cel mai cumsecade pe care puteai să-1 găseşti, spuse dl. Dedalus. S-a dus chiar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spuse Martin Cunningham. Inima. Se lovi trist cu degete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gestionată: roşie ca focul. Prea mult trăgsa la măsea. Leac pentru nasul roşu. Bea ca nebunul până nu mai ştia ce-i cu el. O grămadă de bani a aruncat să şi-1 ro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wer privea cu o îngrijorare plină de tristeţe casele care alunecau pe li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 săracul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moarte, spuse dl. Bloom. Ochii lor mari deschişi îl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ferinţe, spuse. O clipă doar şi gata. Ca şi cum ai mu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oartă a străzii asta. Afaceri stătute ziua, agenţi imobiliari, un hotel cu regim de temperanţă, mersul trenurilor, o şcoală profesională, Gill, clubul catolicilor, asociaţia pentru recalificarea orbilor. De ce? Un motiv tot este. Soare sau vânt. Şi încă şi noaptea. Băieţi de prăvălie, slugoi. Sub patronajul răposatului părinte Matthew. Piatra de temelie pentru Parnell. Atac. Ini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albi cu penaj alb coborât peste frunte se iviră pe cupă colţul Rotondei, în galop. Un cosciug mititel le lunecă, iute ca fulgerul, prin faţă. Grabă mare la înmor-mântare. O trăsură în doliu. Necăsătorit. Negru pentru însuraţi. Pepit pentru necăsătorit. Lugubru pentru călu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puse Martin Cunningh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e pitic, liliachie şi ridată cum era faţa micuţului Ruby. Trup de pitic, moale ca chitul. într-o ladă de brad înălbită. înmormântarea o plăteşte societatea de ajutorare. Un penny pe săptămână pentru un cot de iarbă verde. Al nostru. Mic. Nenorocitul. Pruncul. Nemaiînsemnând nimica. Greşeală a naturii. T)acă-i sănătos îi vine de la maică-sa. Dacă nu, bărbatul. Mai mult noroc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spuse dl. Dedalus. A scăpat ieftin. Trăsura urca mai încet panta spre piaţa Ru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ănţăne-n oase. Peste pavaje.82 Un sărăntoc, doar atâta-i.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vieţii, spuse Martin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mai rău şi mai rău, spuse dl. Power, este ăla care-şi ia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m îşi scoase cu gest brusc ceasul, tuşi şi îl puse la loc.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ruşine pe care o poţi avea în familie, adăugă d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nebunie, sigur că da, spuse hotărât Martin Cunningham. Trebuie să vedem lucruril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cine face asta e un laş, spuse di. D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uă ne e dat să judecăm, spuse Martin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gata să spună ceva, îşi închise buzele la loc. Ochii mari ai lui Martin Cunningham. Privind acuma într-o parte. E un om simpatic, el. Inteligent. Seamănă cu faţa lui Shakespeare. întotdeauna are un cuvânt bun de spus. Lumea n-are milă de unul ca ăsta sau de-unul care omoară copiii. Le refuză îngropăciunea creştinească. Pe vremuri le înfigeau o prăjină de lemn prin inimă, aşa în groapă. Ca şi cum nu le-ar fi fost frântă oricum. Şi totuşi uneori se căiesc, prea târziu. Găsit în fundul gârlei agăţat de ierburi. Şi se uita la mine. Şi beţiva aia îngrozitoare de nevastă-sa. I-a aranjat casa, odată şi încă odată şi pe urmă ea era cea care-i amaneta mobilele aproape în fiecare sâmbătă. L-a făcut să ducă o viaţă de câine. Ar fi înmuiat şi o piatră aşa ceva. Şi luni dimineaţa o lua de la capăt. Cu umărul în roată, ca Sisif. Doamne, ce cap trebuie să fi făcut ea în noaptea aia. Dedalus mi-a spus că el era acolo. Beat cui şi se învârtea pe-acolo peste tot împungând cu umbrel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c-aş fi giuvaerul din Asia, Din Asia, Ca o ghe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uită în ochi. El ştie. li clănţăn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ea la anchetă. Sticluţa cu etichetă roşie pe masă. Camera de hotel cu gravurile de vânătoare. înghesuită, lumina soarelui prin crăpăturile obloanelor. Urechile coronerului, mari şi păroase. Ghetele care au stat mărturie. La început a crezut c-ar fi fost adormit. Pe urmă s-au văzut ca nişte dungi galbene pe toată faţa lui. Alunecase jos din pat, la picioare. Verdictul: o doză prea mare. Moarte accidentală. Scrisoarea. Pentru fiul meu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 nici o suferinţă. Nu te mai trezeşti. Al nimănui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zdrăngănea grăbită pe strada Blessington. Peste pietrele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rr. ul bine, acuma, aşa zic şi eu, spuse Marti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ne răstoarne pe drum, spuse d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Martin Cunningham. E o alergare foarte importantă mâine în Germania. Premiul Gordon Be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dl. Dedalus. Are să merite să vede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trada Berkeley, o caterincă aproape de havuz înălţă asupră-le şi după ei un cântec huruitor fi legănat, de cârciuma. L-a văzut cineva pe aici pe Kelly? Kapa, e doi de 1, i grec. Marşul funebru din Saul. E la fel de rău şi el ca bătrânul Antonio. M-a lăsat de capul miau, oh. Pirouette! Şi Mater Misericodiae. Strada Eccles. Casa mea acolo, mai jos. Mare casă. Ospiciul pentru incurabili mai încolo. Foarte încurajator. Sanatoriul Maica Domnului pentru muribunzi. Şi morga la-ndemână, dedesubt. Unde a murit bătrâna doamnă O'Riordan. Groaznic arată femeile. Ceaşca din care mânca şi cum se freca la gură cu lingura. Pe urmă paravanul în jurul patultii ca să moară. Drăguţ studentul de atunci care mi-a pansat muşcătura de albină. S-a mutat dincolo la maternitate, cică. De la o extrem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galopa pe după un colţ;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s-a mai întâmpl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ag împărţit în două, de vite însemnate cu fierul roşu, trecu pe sub ferestrele lor, mugind, târşâindu-şi copitele, încolăcmdu-şi încet cozile pe după crupele osoase şi noroioase. Dincolo şi printre ele se-nvălmăşeau nişte, oi, behăi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nţi, spuse d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h, striga glasul celui care le mâna, cu biciul plescăindu-le pe crupe. Huuh! Ieşiţ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igur. Mâine e zi de tăiere. Vite tinere. Cuffe le vindea cam cu 27 de lire bucata. Pentru Liverpool probabil. Roastbeef pentru bătrâna Anglie. Le cumpără pe cele mai de soi. Şi pe urmă al cincilea sfert se pierde: toată partea brută, pielea, părul, coarnele. într-un an se face ceva. Comerţ cu carne moartă. Subproduse de abator pentru tăbăcării, săpun, margarina. Mai întreb dacă mai merge chestia să-ţi procuri direct carnea de la tren, la Clon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pri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une compania o linie directă de vagoane de la parcare până la cheiuri, spuse dl. Bloom. Toate animalele astea ar putea fi transportate direct în vagoane până la 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blocheze circulaţia, spuse Martin Cunningham. Chiar aşa. Ar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l. Bloom, şi-ncă un lucru la care m-am gândit mereu e să facem vagoane de pompe funebre, cum sunt la Milano, ştiţi. O linie directă până la poarta cimitirului, cu vagoane speciale, dric şi trăsuri şi totul.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ar fi o chestie a dracului de bună, spuse dl. Dedal'js. Vagoane pat şi vagoane restauran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perspectivă prea frumoasă pentru Corny, adăugă d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l. Bloom întorcându-se spre Deda-lus. N-ar fi mai decent decât să galopăm aşa în rânt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fi ceva în ce spui, recunoscu d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Martin Cunningham, n-am mai avea scene ca aia de atunci când s-a răsturnat dricul la colţ la Dunphy şi s-a vărsat sicriul cu to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iorător, spuse chipul zguduit al dlui Power, şi a căzut trupul pe jos în dru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undă a fost a lui Dunphy, spuse dl. Dedalus aprobând din cap. în cupa Gordon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spuse Martin Cunningham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unphy, anunţă dl. Power, când trăsura cot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lui Dunphy. Trăsuri îndoliate trase acolo înecându-şi durerea. O pauză la marginea drumului. Numai bună aşezare pentru o cârciumă. Doar că noi ne oprim aici la întoarcere să bem în sănătatea lui. Un rând pentru mângâiere. Elix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ă ne închipuim acum că s-ar fi întâmplat chiar. Ar sângera dacă s-ar tăia să spunem într-un cui când se rostogoleşte aşa? Poate i-ar curge sânge şi pe de altă parte că nu, îmi dau şi eu cu părerea. Depinde unde. Circulaţia se opreşte. Dar poate că puţin tot se mai scurge din vreo arteră. Ar fi mai bine să-i îngroape în roşu; un roşu închi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tăcere pe Phibsborough Road. Un dric gol tropăi pe lângă ei, venind dinspre cimitir; parcă s-ar f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rossguns: cana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precipita vâjâind prin ecluze. Un bărbat în picioare în barca sa lunecătoare în jos printre grămezile de turbă. Pe cărarea edecarilor, lângă stăvilar, un cal cu priponul lung. La bord pe Bug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îl urmăriră. Pe drumul încet al apei năpădite de ierburi plutind până aici, pe plita lui, către coastă străbătând Irlanda tras la edec pe lângă şirurile de trestii, peste noroaie, peste sticle înfundate în clisă, stârvuri de câini. Athlone, Mullingar, Moyvalley, aş putea să fac şi eu un tur pe jos s-o văd pe Milly pe malul canalului. Sau cu bicicleta. Să închiriez o rablă mai veche, mai sigură. Wren a pus mâna pe una ca asta zilele trecute la o licitaţie, dar era de damă. Drumurile pe apă se dezvoltă. Plăcerea lui James M'Cann să mă ducă cu barca pe drumul ierry-boatului. Tranzit mai ieftin. Puţin câte puţin. Casa plutitoare. Ca într-un camping. Dar şi dricurile. Până la cer plutind pe ape. Poate c-am s-o şj fac fără să mai scriu. Sosind ca o surpriză, Leixlip, Clonsilla. Şi tot aşa în jos, de la un stăvilar la altul până la Dublin. Cu turba din mlăştinişurile din şesuri. Salut. îşi ridică şi el pălăria cafenie de paie, să-1 salute pe Paddy Di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pe lângă casa lui Brian Boroimhe. Ne apropi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m o mai fi ducând-o prietenul nostru* Fogarty, spuse d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ai bine pe Tom Kernan, spuse d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Martin Cunningham. L-a lăsat pradă lacrimilor, mi-nchipu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 pierdut vederii, spuse dl. Dedalus, rămâne scump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ti la stânga spre Fingla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ietrarului la dreapta. Ultima aruncătură de băţ. înghesuite pe un petec de pământ, se iscară siluete tăcute, albe, îndurerate, întinzându-şi mâinile calme, îngenunchiate în jelanii, arătând către ceva. Fărâme de contururi, ciobite. în tăcere albă: rugătoare. Cele mai bune cu putinţă. Thos. H. Dennany, sculptor şi gravor de monument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în faţa casei lui Jimmy Geary, ţârcovnkul, şedea pe trotuar un vagabond bătrân, mormăind singur, scuturându-şi noroiul şi pietricelele din gheata enormă, căscată, înnegrită de piaf. După trudă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posomorite trecură apoi, una câte una: case posom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wer arătă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 fost omorât Childs, spuse. Ult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dl. Dedalus. Urâtă chestie. Seymour Bushe l-a scos basma curată. Şi-a asasinat fratele. Sau eel puţi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n-avea nici o dovadă, spuse d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poziţii, spuse Martin Cunningham. Ăsta-i principiul legii. Mai bine să scape nouăzeci şi noua de vinovaţi decât să fie condamnat pe nedrept un singu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ălaşul asasinului. Alunecând întunecos. Oblonit, pustiu, grădina părăginită. Toată casa căzută în ghearele gheenei. Condamnat pe nedrept. Omor. Ochiul ucigaşului în ochii celui ucis. Tare le mai place să citească despre aşa ceva. Un cap de om găsit în grădină. Vestmintele ei constau din. Cum şi-a găsit şi ea moartea. De curând violentată. Arma folosită. Asasinul în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Un şiret de ghete. Trupul urmează să fie deshumat Crima va fi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mt în trăsura asta. S-ar putea ca ei să nu-i convină să mă vadă venind aşa fără s-o anunţ. Trebuie să ai grija cu femeile. Odată le prinzi cu pantalonii-n vine. Nu te mai iartă pe urmă.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înaltă a cimitirului undui sub privirea lor. Plopi întunecaţi, forme albe răzleţite. Forme acum înde-sindu-se, siluete albe adunându-se printre copaci, forme şi fâşii albe curgând pe lângă ei mute, continuându-şi gesturile zadarni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le scrâşniră ia cotitură; se opriră. Martin Cunningham îşi scoase braţul afară şi, trăgând îndărăt minerul, împinse portiera cu genunchiul. Coborî. Dl. Power şi dl. Dedalus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 acuma săpunul. Mina domnului Bloon descheie grăbită buzunarul de la spate şi transferă săpunul lipit de hârtie în buzunarul interior, al batistei. Coborî din trăsură, punând la loc ziarul pe care-1 strângea încă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sărăcăcioasă: dricul şi trsi trăsuri. Totuna. Purtătorii sicriului, hamuri aurite, recviem, o salvă de ceremonie. Pompă funebră. Dincolo de trăsura din coadă sta un negustor ambulant lângă căruciorul cu dulciuri şi fructe. Prăjituri cu stisan din astea lipite una de alta: dulciuri pentru morţi. Biscuiţi pentru crini. Cine să le mănânce? îndoliaţii ieşi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urmă tovarăşii. Dl. Kernan şi Ned Lambert veneau în urmă, Hynes după ei. Corny Kelleher lângă dricul cu uşile deschise scoase două coroane. îi trecu u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dispărut înmormântarea aceea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înhămaţi trecură dinspre Finglas cu pas trudnic, silnic, trăgând prin tăcerea funebră o căruţă scârţâitoare în care se afla un bloc de granit. Căruţaşul în frunt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ciugul acum. A ajuns aici înaintea noastră, aşa mort cum e. Calul care se uită la el peste umăr cu penajul alunecat într-o rână. Ochiul stins: căpăstrul, strâns pe gât, îi apasă un vas de sânge, ceva. Or fi ştiind ei ce cară aici în fiecare zi? Trebuie să fie douăzeci, treizeci de înmor-mântări pe zi. Şi mai e şi Mount Jerome pentru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înmormântare pe minut, dacă luăm lumea întreagă îi împing sub pământ cu carul, în viteză. Cu miile pe oră. Prea mulţ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pe poartă făpturi îndoliate; o femeie şi un copil. O vrăjitoare cu falca slăbănoagă, şi femeie a dracului pe deasupra, cu boneta strimtă Chipul fetei murdar de noroi şi de lacrimi, ţinând-o pe femeie de braţ cu privirile ridicate spre ea după vreun semn de plânset. Faţă de peşte, fără sânge şi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ridicară coşciugul pe umeri şi-1 purtară înăuntru pe poartă. Greutate moartă numai. Şi eu chiar mă simţeam mai greu când am ieşit din baie. întâi cel ţeapăn, şi pe urmă prietenii &lt;:elui înţepenit. Corny Kelleher şi băiatul urmară ducându-şi coroanele. Cine-i acela de lingă ei? A,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de ceasul morţii să te aud vorbind despre sinucidere de faţă cu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dl. Power.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s-a otrăvit, şopti Martin Cunningham. Ţinea hotelul Queen la Ennis. L-ai auzit că spunea că se duce la Clare.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dl. Power. Acuma aud.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unde un chip cu ochi gândi-tori, întunecoşi, venea în urma lor către mausoleul cardinalului.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igurat? întrebă d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l. Kernan, dar poliţa e ipotecată din gros. Martin încearcă acum să-1 bage pe ăl mic la A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u răm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ed Lambert zice că vrea s-o bage pe una din fete la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lucru, spuse dl. Bloom încet. Cinc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grea pentru nevastă-sa săraca, adăugă Dl. Ke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probă dl. Bloom. Râde ea la urm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pe ghetele pe care şi le dăduse cu cremă şi le lustruise. Ea îi supravieţuise deci, şi-a pierdut bărbatul. Mai mort pentru ea decât pentru mine. Unul din ei trebuie s-o ducă' mai mulî decât celălalt. Aşa spun cei înţelepţi. Sunt mai multe femei decât bărbaţi pe lume. Să-i prezint condoleanţe. Teribila pierdere pe care aţi suferit-o. Nădăjduiesc că-1 veţi urma curând. Asta numai pentru văduvele hinduse. Se mărită ea cu altul. Cu el? Nu. Şi totuşi cine mai ştie după? Văduvia nu mai e la modă de când a murit bătrâna regină. Purtat pe afet de tun. Victoria şi Albert. Slujbă intru pomenire la Frog-more. Dar până la urmă şi-a pus câteva violete la boneţică. Cochetă în adâncul inimii ei. Toate pentru o umbră. Nu se împachetează nici chiar cu un rege. Fiul său a fost substanţa. Ceva nou în care să nădăjduiască şi nu trecutul pe care să şi-1 vrea îndărăt, aşteptând. Nu mai Vine niciodată. Unul tot trebuie să se ducă primul; singur sub pământ; şi acum nemaistând în pat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imon? spuse Ned Lambert, cu vocea scăzută, dând mina. Nu te-am mai văzut de-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eând. Ce mai fac cu toţii în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acolo la alergările din lunea pastelul, spuse Ned Lambert. Ca pe vremuri. Am tras la Dick Ti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ck, bătrânul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între el şi ceruri, răspunse Ned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ul! spuse dl. Dedalus mirându-se stăpînit. Dick Tivy a 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vrea să strângă ceva pentru copii, spuse Ned Lambert arătmd în faţă. Câţiva şilingi de căciulă. Să aibă din ce trăi până se limpezesc lucrurile cu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l. Dedalus cu îndoială. Băiatul cel mai mare e cel de-acolo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d Lambert, cu fratele nevestei. John Henry Menton e în spate. S-a înscris cu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s-a înscris, spuse dl. Dedalus. Eu mereu îi spuneam lui Paddy săracu că ar trebui să-şi vadă mai bine de slujba lui. John Henry nu-i omul cel mai ră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ierdut-o? întrebă Ned Lambert. Băutu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multor oameni de bine, spuse dl. Dedalu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oarta capelei. Dl. Bloom stătea în spatele băiatului cu coroana, privindu-i capul lucios frezat şi gâtul zvelt cu adâncitura pronunţată în gulerul nou-nouţ. Sărmanul băiat! O fi fost acolo când taică-su? Amândoi fără cunoştinţă. Trezindu-se în ultimul moment şi să-1 recunoască pentru ultima dată. Tot ce ar mai fi putut face. îi datorez trei şilingi lui O'Grady. Ar mai înţelege? Cioclii purtară sicriul în capelă. La care capăt îi 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i urmă pe ceilalţi înăuntru, clipind în lumina voalată. Cosciugul era întins pe catafalc în faţa altarului cu patru luminări mari galbene în colţuri. Mereu înaintea noastră. Corny Kelleher, lăsând jos câte o coroană la fiecare din colţurile din faţă, îi făcu semn băiatului să îngenuncheze. Cei din asistenţa îndoliată îngenuncheaseră ici şi colo prin băncile de rugăciune. Dl. Bâoom stătea în picioare în spate aproape de aghiazmatar şi când toţi îngenuncheaseră îşi aşeză cu grijă ziarul desfăcut din buzunar şi-şi îndoi genunchiul drept deasupra. Îşi potrivi pălăria neagră binişor peste genunchiul stâng şi, ţinând-o de bor, se încovoie smerit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ant purtând o găleţică de alamă cu ceva înăuntru ieşi printr-o uşă laterală. Preotul în odăjdii albe apăru după el netezindu-şi etola cu o mână, legănându-şi în cealaltă o cărticică peste pântecul de broscoi. Cine citeşte crezul? Eu, spuse huhu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reajma catafalcului şi preotul începu să citească din carte într-un croncănit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icreyy. Ştiam că are un nume cum ar fi sicriu. Dominenamine. Are un bot voinicos când te uiţi la el. El e marele patron în toată ceremonia. Un creştin muşchiulos. Vai de capul cui s-ar uita urât la el: preot. Tu eşti Petru. Dă din el pe delături ca o vacă-n trifoi, cum tf&amp; spune Dedalus. Cu o burtă peste el ca de eâine otrăvit. Găseşte omu' ăsta nişte expresii de te umflă râsul. Hnhn: dă din el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ntres în judidum cum servo tuo, Domine. îi face să se simtă mai importanţi când se roagă aşa peste ei în latineşte. Slujbă de îngropăciune. Crepuri de doliu. Hârtie de scrisori cu chenar negru. Numele ţi-1 scrie în cartea bisericii. Rece aici. Trebuie să se hrănească bine, dacă stă aici toată dimineaţa în lumina asta posomorită dând din picioare şi aşteptând următorul vă rog. Are şi ochi de broscoi. Ce s-o fi umflând aşa? Molly se balo-nează după varză. Aerul din locul ăsta poate. Parc-ar fi plin de gaze nesănătoase. Trebuie să fie infernal de multe gaze rele pe aici printr-un loc ca ăsta. Măcelarii de pildă: ajung şi ei ca friptura macră. Cine-mi spunea? Mervyn Brown. Jos în criptele de la sfântul Werburgh cu orga aia frumoasă de o sută şi cincizeci de ani treBuie să se facă din când în când câte o gaură în sicrie să dea drumul la gazele strânse şi să le ardă. Odată ţâşneşte: albastru. Odată să tragi pe nas din astea şi s-a zis cu tine. Mi-a înţepenit genunchiul. Au. Mai bine aşa. Preotul scoase o baghetă cu o măciulie la capăt din gălsata băiatului şi scutură din ea asupra cosciugului. Apoi păşi până în partea cealaltă şi scutură iarăşi. Pe urmă se întoarse şi o puse la loc în găleată. Cum erai înainte de a te fi tras în hodină? E totul scris acolo: trebuia s-o facă şi p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ne nos inducas în tentationem. Ministrantul piuia răspunsurile în terţă. M-am gândit deseori că ar fi mai bine să ţii un băiat în loc de servitoare. Până la cincisprezece ani sau în jurul. După as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finţită trebuie să. fi fost. Stropi peste somnul de veci. Trebuie că-i sătul până-n gât de aşa ceva, tot scuturând cu chestia asta peste toate stârvurile aşa cum îi vin, tropăind înainte. I-ar strica cu ceva dac-ar putea să-şi vadă peste ce scutură asta. Zi după zi, toată viaţa, i se livrează alţii proaspeţi: bărbaţi, între două vârste, babe, copii, femei moarte la naştere, bărbaţi cn barbă, oameni de afaceri cu chelie, fete ofticoase cu sâni mici ca vrăbiile. Tot anul să stea să se roage aceleaşi lucruri peste fiecare din ei şi să scuture cu apa peste ei: somn. Acum peste Dig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adi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ar fi ducând în paradis sau că a şi ajuns acum în paradis. Spune asta peste orişicine. îţi toceşte nervii de tot treaba asta. Dar trebuie şi el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chise cartea şi se îndepărtă, urmat de ministrant. Corny Kelleher deschise uşile laterale şi groparii intrară, ridicară iarăşi sicriul, îl purtară afară şi-1 împinseră pe căruciorul lor. Corny Kelleher îi dădu o coroană băiatului şi una cumnatului. Cu toţii îl urmaseră afară prin uşile laterale în aerul blând, cenuşiu. Dl. Bloom ieşi ultimul, împărturindu-şi ziarul la loc în buzunar. îşi ţinu plin de gravitate privirile în pământ până când căruciorul cu cosciugul porni cotind la stânga. Roţile de' metal scrâşneau prin pietriş cu un ţipăt ascuţit care-ţi zgârâia auzul şi grupul de ghete urmară înăbuşite roaba de-a lungul unui şir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ri ta ra ta ri ta ra ta ri ta ru. Doamne, nu trebuie să m-apuc să fredo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lui O'Connell, spuse dl. Dedalus de undeva de alături. Ochii blânzi ai d-lui Power se înălţară spre vârf ui conului zvel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spuse, în mijlocul alor săi, bătrânul Dan O'. însă inima lui e îngropată la Roma. Câte inimi f rânte sunt îngropate aic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ei e dincolo, Jack, spuse dl. Dedalus. Curând mă întind şi eu să dorm alături de ea. Fie ca Domnul să mă cheme şi pe mine când i-o fi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opleşit, începu să plângă încetişor, singur, împleticindu-se puţin în mers. Dl. Pow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bine acolo unde e, spus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dl. Dedalus cu un icnet moale. Cred că ea e în cer dacă există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ieşi din rând şi-i lăsă pe ceilalţi să treacă p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ocaziile astea, începu dl. Kernan politicos. Dl. Bloom închise ochii şi-şi aplecă de două ori cu tristeţ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şi pun pălăriile, spuse dl. Kernan. Cred că şi noi putem să facem la fel. Noi suntem ultimii. Cimitirul acesta e un loc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ărinte a citit slujba prea repede, nu crezi? spuse dl. Kernan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dădu din cap grav, privindu-i ochii agili injectaţi de sânge. Ochi ascunşi, ochi ascunşi, scrutători. Francmason, cred; nu sunt sigur. Alături de el iarăşi. Noi suntem ultimii. Din acelaşi aluat. Sper c-are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ern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bisericii irlandeze, aşa cum o spune la Mount Jerome este mai simplă, mai impresionantă,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îşi dădu o aprobare prudentă. Limba desigur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ernan spus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vierea şi viaţa. Mişcător până-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poate, dar ce te faci cu tipul din cutia de şase picioare pe două şi cu tălpile îngropate în margarete? Pe-a lui n-o mai mişcă nimic. Sălaşul simţămintelor. Inima frântă. în fond o pompă, pompând mii de galoane de sânge în fiecare zi. Şi într-o bună zi se înfundă şi gata. Grămezi de-astea pe aici prin jur; plămâni, inimi, ficate. Pompe vechi ruginite: restul la dracul cu totul. învierea şi viaţa. Odată ce-ai murit mort eşti. Şi trucul acela cu ziua din urmă. Să-i zgâlţâie pe fiecare afară din groapă. Ieşi până afară, Lazăre! Sosi al cincilea şi pierdu partida. Scoală-te în picioare! Judecata din urmă! Şi atunci fiecare din ei apucându-se să amuşine care după ficat, care după părţile lui moi şi după restul chestiilor. Atâta rău cât şi-o mai găsi toate bucăţelele din el în dimineaţa aia. Un pumn de pulbere de-o pară într-o tidvă. Douăsprezece grame de-un penny. Pe cântar de au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îşi potrivi pasul după al lo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pe cinste, spus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cu coada ochiului său leneş. Umeri de poliţai. Liru-l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rebuia să meargă, spuse dl. Ke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spuse Corny Kelleher. Dl. Kernan îl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acela din spate, cu Tom Kernan, întrebă John Henry Menton. îl ştiu dup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mbert aruncă o privire în s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spuse el. Madam Marion Tweedy care a fost, este, vreau să spun, soprana. 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spuse John Henry Menton. N-am mai văzut-o de-o vreme. E o femeie splendidă. Am dansat cu ea, stai niţel, acum cincisprezece, şaptesprezece ani frumoşi, la Mat Dillon în Roundtown. Ştiai ce strângea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în spate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i? întrebă. Ce învârteşte? Nu era într-o chestie cu papetăria? M-am încontrat cu el într-o seară, ţin minte, la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mb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puse, la Wisdom Hely. Comis voiajor pentru hârti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John Henry Menton, ce dracu' s-a măritat şi ea cu unul ca ăsta. Ea era o femeie de viaţ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cum, spuse Ned Lambert. El acuma e achizitor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John Henry Menton privea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o luă pe o alee laterală. Un bărbat corpolent, ascuns prin ierburi, îşi ridică şapca în semn de omagiu. Groparii îl salutară cu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Connell, spuse dl. Power, încântat. El nu-şi ui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Connell le strânse tuturor mâinile în tăcere. Dl. Dedal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venit să-ţi ma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mon, răspunse intendentul cu vocea scăzută. Eu nu te vreau deloc c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1 pe Ned Lambert şi pe John Henry Menton, păşi în rând alături de Martin Cunningham, zdrăngănin-du-şi două che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aia, îi întrebă, cu Mulcahy de la Co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Marti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unul spre altul jobenurile în unison şi Hynes îşi plecă urechea. Intendentul îşi agăţase degetele mari de buclele lanţului de aur de la ceas şi vorbea cu voce discretă spre surâsurile lor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 povestea asta, zise, că într-o seară ceţoasă doi beţivi au venit aici să caute mormântul unui prieten de-al lor. Au întrebat de Mulcahy din Coombe şi li s-a spus unde e îngropat ăsta. După ce-au scotocit o vreme prin ceaţă au găsit până la urmă mormântul. Unul din beţivi i-a silabisit numele, Terence Mulcahy. Ăl'alt beţiv se holba la o statuie a Mântuitorului pe care i-o comanda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lipi în sus spre unul din mormintele de alături, de care tocmai trecea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a stat să se holbeze aşa la chipul cel sfânt, zice; Da' ăsta nu seamănă nici de departe cu omu' nostru, zice. Ăsta nu-i. Mulcahy, zice, oncine-o fi fost ăla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t cu surâsuri se lăsă să rămână mai în urmă şi începu să discute cu Corny Kelleher, luând hârtiile pe care i le dăduse acesta întorcându-le pe o parte şi pe alta şi verificându-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face cu un tâlc anume, îi explica Martin Cunningham lui H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ynes.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mai ridice omului moralul niţel, spuse Martin Cunningham. E numai din bunătate sufletească; restul sun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admira corpolenţa prosperă a intendentului. Toţi vor să fie în termeni buni cu el. Om de treabă, John O'Conp. ell ăsta, chiar de treabă. Chei: ca reclama pentru firma Keyes, nici o teamă că ar mai ieşi cineva, nici bilete de voie. Habeat corpus. Trebuie să mă ocup de reclama asta după înmormântare. Am apucat să scriu Ballsbridge pe plicul pe care l-am luat atunci ca să maschez când m-a surprins ea scriindu-i Marthei. Să sperăm că n-a ajuns la scrisorile cu adresantul necunoscut. Aş face bine să mă bărbieresc. începe să-mi crească de acuma căruntă. Ăsta-i primul semn, când părul din barbă îţi creşte cărunt şi când începi să-ţi pierzi răbdarea. Fire de argint printre cele cărunte. Când. te gândeşti că e nevasta lui. Mă mir şi eu cum a avut curajul să ceară o fată de nevastă. Vino cu mine să trăim în ţintirim. Să-i dăngăne cu asta pe la nas. La început ar putea s-o cam gâdile. Să-i faci curte morţii. Umbrele nopţii plutind pe-aici şi cu morţii toţi întinşi în jur. Umbrele mormintelor când se cască cimitirele şi Daniel O'Connell trebuie că e şi el un descendent, mi-nchipui cine spunea că el a fost un ins ciudat şi spornic de prăsilă, bun catolic cu toate astea, ca un uriaş mătăhălos pe întuneric. Flăcări înşelătoare. Gazele din morminte. Trebuie să-i abată gândurile de la aşa ceva ca să se mai apuce să şi zămislească. Femeile mai ales sunt foarte sensibile la asta. Să-i spui poveşti cu strigoi noaptea în pat să adoarmă. Ai văzut vreodată o stafie? Ei, eu da. Era o noapte întunecoasă. Orologiul sta să bată miezul nopţii. Şi totuşi se pricep să sărute pe cinste dacă le înfierbânţi bine. Târfele din cimitirele turceşti. învaţă orice dacă le iei de tinere. S-ar putea să agăţi şi vreo văduvioară tinerică pe-aici. Sunt şi bărbaţi din ăştia. Dragoste printre pietrele de mormânt. Romeo. Mirodeniile plăcerii. în miezul morţii suntem în plină viaţă. Extremele se ating. Chinuitor trebuie să mai fie pentru morţi săracii. Miros de friptură în sânge să le roadă măruntaiele, lor, lihniţilor. Pofta asta, să-i zgândări pe alţii. Molly care vroia s-o facem la fereastră. Oricum, are op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să vadă la viaţa lui o mulţime cum se duc sub pământ, şi cum zac acuma în jurul lui, câmpuri întinse. Câmpuri sfinţite. Mai mult loc dacă i-ar îngropa în picioare. Şezând sau în genunchi nu se poate. în picioare? Ar putea să-i iasă la vedere capul într-o bună zi la o alunecare de teren şi arătând şi cu mâna. Pământul aic_i trebuie să fie peste tot ca un fagure; chilii prelungi. Şi îl ţine şi curat şi ordonat, cu iarba tunsă şi cu borduri. Grădina lui, cum îi spune maiorul Gamble la Mount Jerome. într-un fel asta şi este. Ar trebui să fie florile somnului. Cimitirele chinezeşti unde cresc maci uriaşi dau cel mai bun opiu, aşa mi-a spus Mastiansky. Grădina Botanică e exact peste drum. Sângele care se scurge în pământ dă viaţă nouă! E aceeaşi idee cu ovreii ceia despre care zic unii -c-au omorât copii de creştini. Fiecare om cu preţul lui. Domn cadavru, gras, bine conservat, epicurian, nepreţuit, pentru carcasa lui William Wilkinson, contabil şi revizor, de curând decedat, trei lire şaisprezece şilingi şi şase pence. Cu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pământul pe aici trebuie să fie bine îngrăşat cu gunoi de stârv, oase, carne, unghii, hăuri ale putreziciunii. Groaznic. Se fac verzui, trandafirii, se descompun. Putrezesc repede în pământul umed. Toţi slăbănogii ăştia bătrâni laolaltă. Şi pe urmă un fel de brânză topindu-se încet, fleşcăită. Pe urmă încep să se înnegrească, şi se scurge un soi de zeamă din ei. Pe urmă se usucă. Molii moarte. Sigur, celulele sau ce-o fi trăiesc mai departe. Se schimbă în altceva. Viaţa veşnică într-adevăr. Şi nu se hrăneşte cu nimic decât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ă se prăsesc aici nemaipomenit de mulţi viermi. Prin pământ pe-aici probabil că colcăie peste tot. Ameţeşti numai când te gândeşti. Fetişcanele acelea drăguţe de pe plajă. Şi el pare destul de vesel pe chestia asta. îi dă sentimentul puterii să-i vadă pe toţi ceilalţi cum intră sub pământ înaintea lui. Mă întreb ce-o fi gândind el despre viaţă. Şi-i mai şi dă înainte cu glumele lui; îşi mai încălzeşte şi el inimioara. Aceea cu buletinul. Spurgeon a plecat spre cer la 4 a. m. astăzi dimineaţa. Acum e 11 p. m. (ora închiderii). N-a sosit încă. Petru. Chiar şi morţilor, bărbaţilor oricum le place să mai audă câte o glumă mai acătării, sau femeile să afle ce mai e la modă. O pară zemoasă sau punch pentru cucoane, tare şi dulce. Combate umezeala. Odată tot trebuie să mai râzi aşa că mai bine în felul acesta. Groparii în Hamlet. Arată cunoaşterea profundă a inimii omeneşti. Nu mai îndrăznesc să spună glume cu morţii cel puţin doi ani de zile. De mortuis nil nisi prius. întâi să ieşi din doliu. îţi vine greu să-ţi închipui înmormântarea lui. Parc-ar fi un fel de glumă. Să-ţi citeşti propriul necrolog, asta ci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 că trăieşti mai mult. Iţi mai dă un impuls. Un nou contract de închirier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pentru mâine? întrebă intendentul., – Doi, spuse Corny Kelleher. Zece şi jumătate ş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băgă hârtiile în buzunar. Căruciorul îşi oprise înaintarea hurducată. Cei care-1 urmaseră se despărţiră în două şi se înşirară de o parte şi alta a gropii, păşind cu grijă printre morminte. Groparii ridicară cosciugul şi-1 aşezară cu capătul pe marginea gropii, petrecând frânghiil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ăm. Am venit să-1 îngropăm pe Cezar. Cu idele lui martie sau iunie cu tot. El nici nu ştie cine e aici şi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ine-o fi slăbănogul ăla de acolo în impermeabil? Cine-o mai fi şi ăsta, tare-aş vrea să ştiu? Ca să vezi, aş da nu ştiu ce să ştiu cine-i. întotdeauna apare câte unul pe care nici nu l-ai visat. Câte unul poate să trăiască aşa singur toată viaţa. Da. Poate. Dar tot are nevoie de cineva care să-1 bage la fund după ce-a murit, chiar dacă groapa poate să şi-o sape şi singur. Cu toţii o facem. Numai oamenii se îngroapă. Nu şi furnicile. Primul lucru care-i vine în gând orişicui. Morţii la groapa lor. Robinson Crusoe cică ar fi fost viu ca-n viaţă. Chiar şi aşa Vineri tot 1-a îngropat şi pe el. Orişice Vineri îngroapă Joi dacă Stai şi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binson Crusoe, vai de tine. Ce-ai jâcut, nu ţi-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ignam! Ultima dată când se mai lungeşte şi el pe pământ aici în lada lui. Când te gândeşti la toţi câţi sunt, ţi se pare o risipă de lemn. Şi pe toate ajung să le roadă. Ar putea să inventeze o raclă mai arătoasă cu un fel de panel care să lunece, să-1 lase în jos în felul acesta. Da, dar s-ar putea să obiecteze să fie îngropaţi din cutia altuia. Sunt atât de pretenţioşi. Să mă puneţi în pământul în care m-am născut. Pumn de ţărână din ţara Bfântă. Numai mama şi copilul născut mort şi îngropaţi în acelaşi sicriu. înţeleg ce vrea să-nsemne ast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mai protejeze cât mai multă vreme cu putinţă chiar şi în pământ. Casa irlandezului e cosciugul lui. îmbălsămarea în catacombe, mumiile, ideea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se oprise departe în spate, cu pălăria în mână, numărând capetele descoperite. Doisprezece. Eu sunt al treisprezecelea. Nu. Tipul în impermeabil e al treisprezecelea. Numărul morţii. De unde dracu'o mai fi răsărit şi ăsta? în capelă n-a fost, asta aş putea să jur. Prostească superstiţia asta cu număr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tweedul ăsta moale din care şi-a făcut costumul Ned Lambert. O nuanţă de purpuriu. Aveam şi eu unul aşa când stăteam pe strada Lombard, în cartierul de vest. Cochet bărbat a mai fost şi el odată. îşi schimba hainele de trei ori pe zi. Trebuie să-mi întorc costumul acela cenuşiu la Mesia. Hopa. E vopsit. Nevastă-sa; aşa-i, am uitat că nu-i însurat, sau proprietăreasa ar fi trebuit să-i fi scos a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dispăru, coborât de oamenii care se opinteau pe marginea gropii. îşi îndreptară apoi trupurile şi se dădură la o parte; şi cu toţii se descoperi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u toţii deoda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auzi un măgar răgind. Ploaie. Nu-i chiar aşa prost măgarul. Niciodată n-ai să vezi unul mort, se zice. Se ruşinează de moarte. Se ascund. Şi tata săracu s-a du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blândă şi dulce sufla ca o şoaptă în jurul capetelor descoperite. Băiatul la capul gropii ţinea coroana cu amândouă mâinile privind liniştit în hăul negru deschis în faţa-i. Dl. Bloom se mută în spatele blândului şi corpolentului intendent. O jachetă bine croită. îi cântăreşte pe fiecare la rând să vadă cine-i următorul. Oricum e o odihnă lungă de tot. Nu mai simţi nimic. E doar momentul acela când mai simţi. Trebuie să fie al dracului de neplăcut. La început nu-ţi vine să crezi. Trebuie să fie o greşeală: altcineva, încercaţi peste drum. Staţi o clipă, am tot vrut să-Dar încă n-am. Pe urmă camera mortuară întunecoasă. Lumină vor cu toţii. Şoptind în jurul tău. N-ai vrea un preot? Pe urmă delirând, rătăciţi de tot. în delir tot ce-ai ţinut ascuns toată viaţa. Convulsiile morţii. Somnul ăsta nu-i firesc. Apasă pe pleoapa de jos. Atent să vezi i se ascute nasul îi cade falca i se îngălbenesc tălpile. Trage-i perna de sub cap şi termină-1 odată pe duşumea dacă tot e condamnat. Diavolul în poza aceea cu moartea păcătosului care-1 ispiteşte cu o femeie. Moare s-o mai strângă în braţe aşa numai în cămaşă. Ultimul act din Lucia. N-am să ie mai văd niciodată niciodată? Bum! expiră. S-a dus în sfârşit. Mai vorbesc unii despre tine o vreme; te uită. Nu uitaţi să vă rugaţi pentru el. Pomeniţi-1 în rugăciunile voastre. Chiar şi Parnell. Ziua iederei, stingându-se. Pe urmă îl urmează, cad şi ei în câte o groap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e rugăm pentru odihna sufletului lui. Tot sperăm că o duci bine că nu eşti în iad în fine. Iţi face bine schimbarea de aer. Scapi, din tigaia de prăjeală a vieţii, drept în focul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el vreodată în fond la groapa care-1 aşteaptă? Se zice că asta faci când te trece câte un fior aşa, stând la soare. Calcă cineva pe deasupra. Ţi-auzi numele strigat. Aici lingă tine. Al meu, dincolo spre Finglas, locul pe care l-am cumpărat eu. Mama, mama săraca, şi micul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îşi apucaseră lopeţile şi aruncau bulgări grei de pământ înăuntru, peste sicriu. Dl. Bloom îşi întoarse faţa într-o parte. Şi dacă ar fi încă viu toată vremea asta? Pfui! La dracu', asta ar fi groaznic. Nu, nu; e mort sigur că da. Sigur că e mort. Luni a murit. Ar trebui să facă o lege să le străpungă inima să fie siguri, sau un ceas electric sau un telefon în cosciug şi un sistem de ţeava de aerisire. Un semnal de urgenţă. Trei zile. Cam mult să-i ţină vara. Mai bine să te scapi de ei cum te-ai convins că nu mai e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ădea acum cu zgomote mai moi. A şi început să se aştearnă uitarea. Ochii care nu se văd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depărtă câţiva paşi şi-şi puse pălăria. I-ajunge şi lui. îndoliaţii căpătau câte puţină inimă, unul câte unul, acoperindu-şi capul, fără pretenţii. Dl. Bloom îşi puse pălăria privind silueta cea corpolentă cum îşi făcea drum cu îndemânare prin labirintul de morminte. Liniştit, sigur de pământul pe care-1 avea sub picioare, străbătea câmpuril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s însemnându-şi în carneţel. Aha, numele. Dar îi ştie pe toţi. Nu: vine la m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 aici numele, spunea Hynes, sotto voce. Care-i numele dumitale de botez?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puse dl. Eloom. Leopold. Şi poţi să treci şi numele lui M'Coy. M-a rug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spuse Hynes, scriind. Ştiu. A fost pe vremuri la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 fost, înainte de a-şi fi căpătat slujba la morgă sub Louis Byrne. Bună ideea asta cu autopsiile pentru doctori. Să descopere singuri ce-şi închipuie că ştiu. El a murit într-o marţi. L-au dat aSară. O întinsese cu banii pe nişte reclame. Charley, tu eşti iubitul meu iubit. De asta m-a rugat pe min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la urma urmelor, nu strică. Am avut grijă, M'Coy. Iţi mulţumesc, bătrâne; îţi rămân îndatorat. îl fac să-mi fie obligat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zicea Hynes, îl ştii pe tipul acela cu, tipul care era acolo mai depar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ferlan. Da, l-am văzut, spclse dl. Rl(tm)m. Unde-î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Ferlan, spuse Hynes, mâzgălind în carneţel. Nu ştiu cine-i ăsta. Aşa-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dl. Bloom, întorcându-se şi el şi oprin-du-se. Stai niţel, H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Chiar. Unde-o fi dispărut? Nici un semn. Ei pe toţi. L-a văzut cineva aici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pa i doi de 1. Omul invizibil. Doamne Dumnezeule, unde-o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ptelea gropar apăru lângă dl. Bloom să ia o lopată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cafeniu, umed, începea să se arate din groapă. Se ridica tot mai mult. S-a terminat aproape. O movilită de bulgări umezi se ridica tot mai mult, se înălţa, şi groparii îşi odihneau acum lopeţile. Cu toţii se descoperiră iarăşi pentru câteva clipe. Băiatul îşi propti coroana de o r margine, cumnatul pe a lui de un bulgăre mare. Groparii îşi puseră şepcile şi se îndreptară cu Îopeţile către cărucior. Pe urmă scuturară uşor fierul în iarbă: curate. Unul se aplecă să smulgă de pe tăiş un smoc prelung de iarbă. Altul, părăsindu-şi tovarăşii, se îndepărtă mergând încet cu arma pe umăr, lama iucindu-i albăstrie. Tăcut, la capul mormântului, un altul înfăşură frânghiile. Aţa buricului. Cumnatul, întorcându-se să plece, îi puse ceva în rnâna liberă. Mulţumiri în tăcere. Se poate, domnule; osteneală. Clătinând din cap. Ştiu eu asta bine. Pentru dumneavoastră doar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liaţii se îndepărtară încet, mergând fără ţintă, pe alei ocolite, oprind u-se ci te puţin să citească vreun nume pe câ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colim până îa mormântul şefului, spuse Hynes. Ave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d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dreapta, urmându-şi gândurile încetinite. Cu evlavie, vorbi vocea atonă a domnului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nici n-ar fi groapa asta. Că sicriul i-ar îi fost umplut cu pietre. Că într-o zi are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nell n-are să se mai întoarcă niciodată, spuse el. E aici. tot ce a fost pierit^r din el. Pace rămăşi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înainta neiuat în seamă pe aleea lui, pe lângă îngerii întristaţi, cruci, columne sparte, cavouri de familie, speranţe împietrite rugându-se cu ochii înălţaţi, inimile şi mâinile bătrânei Irlande. Mai cu cap ar fi să cheltuiască toţi banii aceştia pe vreo operă caritabilă pentru cei vii. Rugaţi-vă pentru odihna sufletului lui. Se roagă oare cineva cu adevărat? Piantea^ă-1 aici şi termină cu el. Ca prin gura pivniţei de cărbuni. Şi pe urmă îi aruncă pe toţi grămadă ca să câştige timp. De ziua morţilor. Pe data de douăzeci şi şapte am să fiu la mormântul lui. Zece şilingi pentru grădinar. Ii pliveşte buruienile. Bătrân şi el. încovoiat de tot şi cu foarfecile clănţănind. Aproape de porţile morţii. Care s-a dus dintre noi. Care a părăsit viaţa aceasta. Ca şi cum ar fi făcut-o de bună voie. Li se dă brânci, la fiecare. Li se răstoarnă găleata. Mai interesant dacă ţi s-ar spune ce au fost. Cutare şi cutare, căruţaş. Eu am fost comis voiajor cu linoleumul. Eu am dat faliment şi am plătit cinci şilingi pe liră. Sau al vreunei femei cu cratiţa. Eu am gătit mân-căruri bune irlandeze. Elegie într-un cimitir de ţară ar fi trebuit să fie poemul acela, al cui e, Wordsworth sau Tho-mas Campbell. Intrat întru odihnă spun protestanţii. Al bătrânului doctor Murren. Marele doctor, îi spuneau acasă. Oricum e pogonul lui Dumnezeu pentru ei. Frumuşică reşedinţă de ţară. De curând spoită şi zugrăvită. Locul ideal să fumezi o ţigară liniştit şi să citeşti Church Times. Anunţuri de căsătorie niciodată – înfrumuseţare. Coroane ruginite atârnate de măciulii, ghirlande din frunziş de bronz. Ieftin şi trainic. Totuşi florile sunt mai poetice. Celelalte până la urmă îţi dau în lehamite, nu se ofilesc niciodată. Nu exprimă chiar nimic. Imo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şedea paşnic cocoţată pe o creangă de plop. Ca împăiată. Ca darul de nuntă pe care ni 1-a dat consilierul Hooper. Hu! Nici nu se clinteşte. Ştie că nu-s praştii pe-aici cu care să arunci în ea. Animalele moarte, chiar şi mai triste. Prostuţa de Milly să îngroape păsărică moarta atunci în lădiţa de surcele din bucătărie, cu o cununiţă de margarete şi frânturi de inimoare sfărâmate pest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fântă, poftim; o şi arată. Inima la vedere. Ar trebui să fie într-o parte, şi roşie, vopsită, ca o inimă de-a-devăratelea. Irlanda a fost închinată Sfintei Inimi, sau ce-o fi fost. Domnul pare în toate felurile, numai încântat nu. De ce atâta jale pe capul meu? Ar veni atunci păsările să ciugulească; cazul băiatului purtând coşuleţul cu fructe; dar zicea că nu: ar fi trebuit să se sperie de băiat. Apollo, pict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 Toţi ăştia de aici odinioară se plimbau prin Dublin. Cu credinţă plecaţi dintre noi. Cum eşti tu acum aşa am fost no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sta, cum ai putea să-i ţii minte pe toţi? Ochii, mersul, vocea. Mda, vocea da: gramofonul. Să ai un gramofon în fiecare mormânt sau să-1 ţii acasă la tine. După masa duminecă. Ia să-1 punem pe tata mare săracul, Kraahraak! Heloohellohello grozavdebinemipare kraark grozavdebinemiparesăvăvădiar hellohello îmiparehâc co-phrâmf. Să-ţi aduci aminte de glasul lui aşa cum fotogra-fia-ţi aduce aminte de faţă. Altminteri n-ai mai putea să-i ţii minte faţa după cincisprezece ani, să zicem. De exemplu cine? De exemplu vreun tip care-a murit pe vremea când lucram la Wisdom H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ţstr! Pietrişul scrâşnind. Ia stai. Sta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într-o criptă de piatră. Vreun animal. Stai niţel. 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cenuşiu, obez, tropăi pe lângă marginea criptei urnind din loc pietrişul. Un bătrân cu stagiu de lungă durată; străstrăbunicul; ştie treburile. Vieţuitoarea cenuşie se strivi pe sub lespede, zvârcolindu-se să încapă dedesubt. Bun ascunziş pentru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aici? Sunt depuse rămăşiţele pământeşti ale lui Robert Emery. Robert Emmet, înhumat aici la lumina torţelor. Îşi face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us şi coad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ăştia n-are ce-alege cit ai bate din palme dintr-un om în toată firea, li lustruieşte oasele la vedere oricine o fi fost. Pentru ei e carne de rând. Un cadavru e carne stricată. Ei, şi brânza ce-i? Stârvul laptelui. Am citit în cartea aceea Călătorii în China că cei de-acolo spun că albul miroase a stârv. Mai bine crematoriul. Preoţii sunt contra cu trup şi suflet. Se trudesc şi ei pentru firma de concurenţă. Antreprenori de arderi en gros şi fabricanţi de cuptoare olandezi. Pe vremuri de molime. Gropi cu var nestins să-i macine. Camere letale. Cenuşă întru cenuşă. Sau înmormântarea pe mare. Unde mai e turnul acela de demult al tăcerii? Mâncat de păsări. Pământ, foc, apă. înecul se zice e cel mai plăcut. îţi vezi toată viaţa într-o fulgerare. Dar să. te mai şi aducă înapoi la viaţă nu. Totuşi în aer nu te pot îngropa. Din maşina zburătoare. Mă întreb merge vestea când mai coboară pe unul proaspăt. Comunicaţii subpământene. Asta de la ei am învăţat-o. Nu m-ar surprinde. Pentru ei hrană de soi. Muştele se strâng chiar până nici n-a murit bine. Au şi auzit de Dignam. Nu le pasă de miros. Stârvul se şi moaie într-o pastă albă ca sarea; la miros la gust ca ridichile alb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licăreau în faţa lor; deschise încă. Înapoi în lumea largă. Ajunge cu locul ăsta. Te aduce şi pe tine mai aproape de fiecare dată. Ultima dată când am fost aici am fost la înmormântarea doamnei Sinico. Şi tata, săracul de el. Iubirea care ucide. Şi chiar mai sapă pământul noaptea cu lanterna ca în cazul acela de care am citit c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femeile de curând îngropate sau chiar putrezite scur-gându-li-se zeama prin groapă. După o vreme ţi se face şi frică. Am să-ţi ies în cale după moarte. Ai să-mi vezi fantoma după moarte. Strigoiul meu are să te bântuie după moarte. Este o altă lume după moarte şi numele ei este iadul. Nu-mi place lumea cealaltă a scris ea. Nici mie nu-mi place. Mai aveam o grămadă de văzut şi de auzit şi de simţit încă. Să simţi fiinţe vii calde alături de tine. Lasă-i pe ei să doarmă în paturile lor viermănoase. Nu pun ei mina pe mine nici în runda asta. Paturi calde; viaţă caidă şi sângele pulsându-ţ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m ieşi de pe o alee lăturalnică, spu-nând ceva cu mul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cred. îl cunosc după faţă. Menton. John Henry, avocat specialist în angajamente şi procuri. Dignam trecea pe la el pe la birou. Pe la Mat Dillon de demult. Serile când ne strângeam la bătrânul Mat. Friptură rece de pasăre, ţigări, pahare cu băutură Tantalus. O inimă de aur de-a dreptul. Da, Menton. Şi-a ieşit din pepeni în seara aceea la popice pentru că am intrat în el. La mine norocul pur şi simplu, înclinaţia bilei. De ce o fi căpătat un dinte pe mine chiar aşa. Ură la prima vedere. Molly şi Floey Dillon înlănţuite sub tufa de liliac, râzând. E întotdeauna câte unul aşa. îi sare ţandăra dacă sunt fem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lăria niţel boţită într-O parte. în trăsu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dl. Bloom lângă 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dumneavoastră e puţin strivită într-o parte, spuse cil. Bloom arătând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ry Menton îl privi fix o clipă fără să schiţeze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ajută Martin Cunningham, arătând şi c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ry Menton îşi scoase pălăria, îi îndreptă cuta şi netezi apoi fetrul cu grijă de mâneca hainei. îşi aşeză cu un gest sec pălăria la lo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bine, spuse Martin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enry Menton îşisuci capul în jcs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curt. _ Porniră mai departe către poartă. Dl. Bloom, cu avântuî tăiat, rămase cu câţiva paşi în urmă, să nu-i audă vorbind. Martin îi arată cum se pune problema. Martin e în stare?~răsUcească pe un cap sec ca ăsta pe după degetul mic fără ca ălălalt să-şi dea seam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peşte mort. Nu-i nimic. Are să-i pară rău poate după aceea când o începe să înţeleagă. Revanş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 mândri ne mai ţine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TROPOLEI HIBERNIENE85 în faţa coloanei lui Nelson tramvaiele încetineau, manevrau pe altă linie, schimbau troleul, porneau spre Blackrock, Kingstown, şi Dalkey, Clonskea, Rathgar şi Terenure, parcul Palmerston şi Rathmines de sus, Grădina Sandympunt, Rathmines, Ringsend şi Turnul Sandymount, Crucea lui Harold. Cu glas răguşit, controlorul, în salopeta lui Dublin United Tramway Company, le striga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hgar şi Teren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la Grădina Sandy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în paralel, clănţănind şi sunând din clopoţel, un vagon cu două nivele şi altul cu unul singur porniră de la capătul liniei, cotiră în jos pe linie, alunecând unul alătur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rcul Palme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SEMN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alul Oficiului central poştal, lustragiii ţipau, îustruiau de zor. Parcate pe strada North Prince furgo-netele violent stacojii ale poştei majestăţii sale, pe portiere etalând iniţialele regale, E. R. se umpleau zgomotos cu scrisori, cărţi poştale, imprimate, pachete, asigurate şi francate, pentru livrări locale, provinciale, în toată Anglia şi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 încălţaţi cu ghete grosolane rostogoleau butoaie cu vuiet înăbuşit din magaziile Prince şi le urcau cu bufnete pe platforma camionului de la fabrica de bere. Pa platforma camionului de la fabrica de bere erau urcate cu bufnete butoaie cu vuiet înăbuşit rostogolite din magaziile Prince de căruţaşi încălţaţi cu ghete grosolane. b&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Murray Roşcatul. Alexander K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1 de-acolo, dacă vrei, spuse domnul Bloom, şi-1 duc eu la redacţie, la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Ruttledge scârţâi iarăşi. Davy Stephens, miniatural în capa lui largă, cu o pălărioară moale încunu-nându-i cârlionţii, ieşi cu un sul de hârtii sub mantie, curie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ile lungi ale lui Murray Roşcatul desprinseră anunţul din ziar cu patru tăieturi experte. Foarfeci şi pasta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 tipografie, spuse domnul Bloom luând pa-j traiul decupat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igur, dacă mai vrea şi-un paragraf, spuse grav Murray Roşcatul, cu tocul după ureche, îi facem no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Bloom dând din cap. îl conv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WILLIAM BRAYDEN DIN OAKLANDS, SANDY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Roşcatul îl bătu peste braţ pe domnul Bloom cu foarfecel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se întoarse la timp ca să-1 vadă pe portarul galonat ridicându-şi şapca împodobită cu inscripţie spre o siluetă impozantă care pătrundea printre afişele de la Weekly Freeman and National Press şi Freeman's Journal and National Press. Butoaie de bere Guiness vuind înăbuşit. Trecu impozantă în sus, pe scară, cârmuită de o umbrelă, cu^o faţă solemnă încadrată de barbă. Spinarea învestmântată în stofă neagră urca treaptă cu treaptă: spinarea, tot creierul îi stă în ceafă, cum spune Simon Deda-lus. Cute de carne trupească în spinarea-i. Falduri grase în ceafă, grase, ceafă, gras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amănă la faţă cu Mântuitorul? şopti Murray Roş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Ruttlegde şopti: ii, crii. Totdeauna aşază uşile una în faţa alteia, aşa să poată curentul să. Când intri.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hip oval, încadrat de barbă; pred i când în amurg Măria, Martha. Cârmuită de o umbrelă, sabie în lumina rampei: Mario tenorul 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Mario, spuse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Murray Roşcatul. Dar şi despre Mario se spunea că e ca o poză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ario cu obraji rujaţi, pieptar şi picioare ca fusul. Cu mina pe inimă. în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o, tu pierduio, Vi-ino, tu iubito.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JA PASTORALA ŞI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ul a telefonat de două ori în dimineaţa asta, spuse grav Murray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m dispar genunchi, tălpi, ghete. Ceafă. Un băiat cu o telegramă intră sprinten, aruncă un plic pe tejghea şi pieri şi mai grăbit,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şi el unul dintre Mântu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lând îl însoţi pe când ridica batantul tej-ghelii, pe când trecea prin canatul dintr-o parte şi apoi pe coridorul şi scările întunecate şi calde, peste scândurile care acum îi răspundeau cu ecouri. Dar are să poată să-i menţină tirajul? Vuind, v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batantă de sticlă şi intră, păşind peste hârtia de împachetat răspândită pretutindeni. Printr-o alee de murmure zăngănitoare îşi urmă drumul spre boxa unde citea Nan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E REGRETE ANUNŢAM ACUM REPAUSAREA UNUI PREA RESPECTAT CETĂŢEAN DE FRUNTE AL DUB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t Hynes: relatarea despre înmormântare probabil. Bufa-buf. Astăzi dimineaţă rămăşiţele pământeşti ale răposatului domn Patrick Dignam. Maşinile astea fac dintr-un om mici fărâme dacă-1 prind în ele. Astăzi stăpî-nesc lumea. Şi maşinăriile lui trudesc din greu. Ca şi astea, i-au scăpat lui din mână; fermentează. Dau zor, se destramă de zor. Şi şobolanul ăla cenuşiu care se lupta să intr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A LA LUMINĂ UN MARE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se opri în spatele trupului firav al corec-J torului principal, admirându-i creştetul lucitor.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u şi-a văzut niciodată adevărata lui patrie.' Irlanda ţara mea. Deputat de la College Green. A dat cu gura cât a putut că-i un simplu muncitor care-şi vede de treaba lui. Anunţurile astea şi rubricile mărunte fac să se vândă săptămânalul, nu ştirile stătute din gazetele oficiale. A murit regina Anna. 92 Publicată, cu autorizaţia autorităţilor în anul o mie şi. Reşedinţă situată în districtul Rosc-nailis, baronatul Tinnachinch. Pentru cei interesaţi, programul conform statutului, privind numărul catârilor şi poneilor exportaţi de Ballina. Viaţa la ţară. Caricaturi. Snoava săptămânală cu Pat şi Bull, de Phil Blake. Pagina Unchiului Toby pentru cei mici. Întrebări despre cultivarea bostanilor la ţară. Stimate domnule redactor, care este remediul potrivit pentru balonare şi gaze? Asta mi-ar plăcea şi mie. Înveţi o grămadă, învăţându-i pe alţii. Nuanţa personală – despre oameni ca dumneata şi ca mine. Asta mai ales în poze. Femei cu trup frumos făcând baie pe o plajă de aur. Cel mai mare balon din lume. S-a oficiat dubla căsătorie a surorilor. Doi miri râzându-şi cordial unul altuia. Şi uite-1 şi pe Cuprani, tipograful. Mai irlandez decât irlandez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lănţăneau în măsura de trei pe patru. Buî, buf, buf. Dacă acum ar avea un atac aici şi n-ar mai şti nimeni să le oprească ar bufni aşa, mereu pe loc, şi ar tot tipări asta şi asta, înainte şi înapoi. Ce mai încurcătură de maţe. Trebuie o min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bag în ediţia de seară, domnule consilier, spuse H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curind are să-i spună domnule primar. Se zice că-1 sprijină John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orectorul principal mâzgăli cuvântul,. presă”' pe un colţ al filei şi-i făcu semn unui tipograf. îi înmână fila tăcut pe deasupra ecranului de sticl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Hynes, depărtându-se. Domnul Bloom i se op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oţi ceva, casierul tocmai pleacă acum să ia masa, spuse arătând spre spat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luat ceva? întrebă H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Bloom. Grăbeşte-te şi-1 mai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spuse Hynes. 11 tapez şi eu. Porni grăbit spre Freeman's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lingi i-am împrumutat la Meagher. De trei săptâmrni. Asta-i a trei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OMUL DE ACŢIUNE L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âoom îşi depuse tăietura de ziar pe biroul domnului Nan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nsilier, spuse. Anunţul acesta, vedeţi. Keyes,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nnetti examina tăietura un timp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băgăm pentru iulie, spuse domnul Bloom. N-aude. Nannan.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îşi mişcă creionul cătr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clipă, spuse domnul Bloom. Vrea s-o schimbăm. Keyes, vedeţi. Vrea două chei încruciş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carm fac maşinile astea. M-o fi înţeiegân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se întoarse spre el, să-1 asculte, răbdător, şi râdicându-şi un cot începu să se scarpine încet la subsuoara jachetei de al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mnul Bloom, încrucişându-şi degetele arătătoare la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fac să înţeleagă as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privind dintr-o parte pe deasupra crucii pe care o închipuise cu degetele, văzu fala palidă a corectorului – cred că are niţică gălbinare – şi mai în spate bobinele ascultătoare care împingeau înlăuntru panglici uriaşe de hârtie. Zdranga. Zdranga. Mile întregi dacă le desfăşori. Ce se întâmplă cu toate astea pe urmă? Mda, împachetezi carnea, pachete; diferite utilizări, o mie şi un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abil cuvintele în pauzele zdrăngăni-turilor desenă repede pe tăblia de lemn brăzdată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U CAMERA) KEYES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deţi. Două chei în cruce aici. Un cerc. Pe urmă aici numele Alexander Keyes, ceai, vin şi băuturi spirtoa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1 învăţ eu pe el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domnule consilier, ce vrea. Pe urmă, deasupra, de jur împrejur. Casa Cheia. Vedeţi? Credeţi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principal îşi mută mâna cu care se scărpina mai spre coastele din jos şi se râcâi acolo,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puse domnul Bloom, ar fi Casa sau Camera cheilor. înţelegeţi, domnule consilier, parlamentul Insulei Man. Aluzie la autoguvernare. Turiştii, adică din Insula Man. îţi atrage privirile. înţelegeţi. Puteţi s-o faceţ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întreb, poate, cum se pronunţă voglio acela9Î. Dar, dacă de fapt, nu ştie, îi fac să se simtă pros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spuse corectorul. Ai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spuse domnul Bloom. Era-ntr-un ziar din Kilkenny. Au o sucursală şi-acolo. Dau o fugă pânâ-acolo şi-1 caut. Atunci e bine, faceţi aşa şi-ncă un text mic să atragă atenţia. Ştiţi şi dumneavoastră, chestiile obişnuite. Calitatea întâi, autorizată. De multă vreme se tot simţea nevo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stătu pe gându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facem, spuse. Să ne dea o reînnoire de contract 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egător veni să-i aducă un şpalt mototolit. Se apucă să-1 controleze tăcut. Domnul Bloom rămase în picioare alături, ascultând zvâcnetul puternic al maşinilor, privindu-i pe culegătorii aplecaţi muţi peste cu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e şi cu ochii închişi ortografia la orice cuvânt. Febra şpalturilor. Martin Cunningham astăzi dimineaţă a uitat să ne pună întrebarea lui obişnuită cum se scrie cutare. Amuzant să-i vezi cu a m ba poate doi es a en te nu 1 doi es ment la săracul comis voiajor căutând la simetrii pe sub zid de cimitir. O prostie, nu? Cimitirul intră aici de dragul 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o spun când şi-a trântit pe cap pălăria aia înaltă. Mulţumesc. Ar fi trebuit să-i torn una despre-o pălărie tuflită sau ceva. Nu, aş fi putut să i-o spun. Pare nouă şi-acuma. Să-i fi văzut mut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 Partea cea mai de jos a primei maşini se smuci în afară cu tava ei şUt primul teanc de ziare frumos împăturite. Sllt. Aproape ca un om sllt să-ţi atragă atenţia. Face şi ea eforturi după cum se pricepe să vorbească. Ei uşa aia sllt scârţâind, parcă te ruga s-o închizi. Orice lucru vorbeşte în felul lui. Sllt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EMNITAR BISERICESC O COLABORARE EXCEP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înapoie foaia cu şpaltul pe neaştepta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i scrisoarea arhiepiscopului? Trebuie s-o repetăm în Telegraph. Unde-i ăsta, cum-î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pre maşinile lui zgomotoase şi care nu-1*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s, domnule consilier? întrebă o voce dinspre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Mo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şi luă înapoi tăietura de ziar. E timpul s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obţin eu desenul, domnule Nannetti, spuse, şi dumneavoastră, ştiu, o să-i daţi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reînnoit pe trei luni. Are să trebuiască mai întâi să-i dau niţel cu gura. Să încerc. Să le spun de august; bună idee; e luna cu expoziţia de cai. Balls-bridge. Vin de peste tot turişti pentru expoziţia cab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CHIP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ala culegătorilor pe lingă un bătrân, în-convoiat, cu ochelari. în şorţ. Bătrânul Monks, părintele echipei de zi. Ce de lucruri amestecate trebuie să-i mai fi trecut prin mâini la vremea lui: anunţuri mortuare, reclame de cârciumi, cuvântări, divorţuri, găsit înecat. Se apropie şi el de capătul drumului acum. Om serios, sobru, cu ceva bănişori strânşi deoparte la casa de economii, pun pariu. Nevastă-sa ştie să gătească bine, să spele rufe. Fiică-sa cu maşina de cusut în salonaş. O fată simplă, cu picioarele pe pământ, la ea nu merg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 A FOST SĂRBĂTOARE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să-1 privească pe un zeţar cum distribuia cu îndemânare caracterele. Le citeşte de-a-ndoa-selea întâi. Şi ce repede. îţi trebuie ceva exerciţiu, man-giD kcirtaP. Tata, săracul, cu cartea hagadah, citind de-a-ndăratelea, cu degetele spre mine. Pessach. 9(; La anul la Ierusalim. Doamne. O, Doamne! Toată chestia aia care nu se mai termină, cum ne-au scos din ţara Eghiptului şi întru cea a robiei aileluia. Shema Israel Adonai Elohenu. Nu, asta-i cealaltă. Pe urmă, cei doisprezece fraţi, fiii lui Iacob. Şi pe urmă mielul şi pisica şi câinele şi toiagul şi apa şi măcelarul şi pe urmă îngerul morţii îl omoară pe măcelar şi acela-i omoară pe boi şi câinele omoară pisica, Pare cam prostesc până ajungi să te gândeşti mai bine. înseamnă că există o dreptate numai că fiecare-1 mănâncă pe oricare din ceilalţi. în fond, asta-i viaţa. Ce repede-şi face treaba. Practica te face perfect. Parc-ar vedea cu degetel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ieşi din mijlocul zgomotelor zdrăngăni-toare, prin galerie, mai departe spre palier. Acuma s-o iau cu tramvaiul tot drumul până acolo şi poate nici să nu-1 găsesc? Mai bine să-i telefonez întâi. Ce număr are? Ca la firma Citron. Douăzecişiopt pa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ÎNCĂ O DATA SĂP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e scara principală. Cine dracu' a mâzgălit peste tot pe pereţi aici cu chibrituri arse? S-ar zice c-au făcut un pariu. Miroase greu, unsuros, totdeauna în atelierele astea. Cleiul călduţ de la Thom -de-alături când eram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să-şi tamponeze nasul. Citronlămâie? A, săpunul, eu l-am pus acolo. Să-1 scot din buzunar. Punându-şi la loc batista scoase săpunul şi-1 puse deoparte, încheiat, în buzunarul de la spate a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arfum îşi dă soţia ta? Aş mai putea să trec pe-acasă; tramvaiul; am uitat ceva. Să văd înainte de se îmbracă. Nu. Tocm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brusc de râs ascuţit se revărsă dinspre birourile de la Evening Telegraph. Ştiu cine-i ăsta. Ce s-o fi întâmplat? Să intru un minut să dau telefonul acela. Ned Lamber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VERDE JUVAER AL MARII DE ARGIN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fantoma93, murmură încetişor cu aromă de biscuit profesorul MacHugh către geam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privind dinspre căminul gol către faţa batjocoritoare a lui Ned Lambert, o întreb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ţi dă aşa o arsură în spate jos? Ned Lambert, aşezat la masă,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răşi, luaţi seama la şerpuirile unui izvoraş susurător cum şopoteşte în calea-i, suflat de zefiruri abia simţite, sau răzvrătindu-se împotriva obstacolelor pietroase, către apele tălăzuitoare ale albastrei stăpâniri a lui Neplun, printre maluri acoperite de muşchi, când se joacă asupră-i lumina slăvită a soarelui sau prin umbrele aruncate pe sânu-i îngândurat de frunzişul boltit bogat al uriaşilor pădurii. Ce spui de asta, Simon? întrebă pe deasupra ziarului. Ce spui de asta, ca mostră de ton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himbă băutura, spuse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mbert, râzând, lovi cu palma în ziarul de peste genunch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ul îngândurat şi frunzişul bortit bogat m. Să-ţi b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Xenofon privea peste câmpia Maratonului101, spuse domnul Dedalus, privind iarăşi peste cămin şi către fereastră, şi Maratonul privea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profesorul MacHugh dinspre fereastră. Nu mai vreau să mai aud nici o vorbă din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bucata de biscuit din care muşcase şi, înfometat, se pregăti să muşte din biscuitul pe care-1 ţinea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stii pompoase. Vorbe goale. Ned Lambert o ia uşor de tot astăzi, văd. îţi cam dă peste cap ziua toată, o înmormântare. Se zice c-ar fi un om influent. Chatter-ton bătrânul, vicecancelarul, e fratele lui bunicu-său, sau tatăl fratelui lui bunicu-său. Aproape nouăzeci de ani, cică. Editorialul cu necrologul lui e poate scris de mult. Trăieşte ca să le facă lor în necaz. Poate se duce chiar el înainte. Johnny, fă loc pentru nenea 102. Prea onorabilul Hedges Eyre Chatterton. Mi-nchipui că-i mai scrie şi-acum câte un cec sau două cu mâna tremurând la zilele când trebuie să scoată el paraua. Ce mai pleaşcă pe el când o mur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ă un spasm, spuse Ned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gment recent descoperit din Cicero, răspunse pompos profesorul MacHugh. Frumoasa noastră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AR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atrie? spuse simplu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ât se poate de pertinentă, spuse profesorul meşterind. Cu accentul p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lui Dan Dawson, spuse domnul D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rsul lui de azi-noapte? întrebă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mber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îl izbi pe domnul Bloom în şale când cineva de afară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J. J. O'Molloy intrând. Domnul Bloom se trase sprinte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mă ierţi, sp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eştept dintre tinerii de la barou atunci Acuma a intrat în declin, săracul. Roşeaţa asta de tuberculos înseamnă că-i pe ducă. Pe muchie de cuţit Ce-o n cu el, mă întreb. Necazur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răşi, dacă urcăm spre culmile îngemănat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ăzut redactorul şef? întrebă J. J O'Molloy privind spr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văzut, spuse profesorul MacHugh Văzut şi auzit. E în sfânta sfintelor cu Lenehan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se îndreptă spre pupitrul înclinat şi începu să răsfoiască îndărăt filele trandafirii ale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îl părăseşte. Un ratat. Şi-a pierdut curajul. Cartofor. Datorii de onoare. Culege furtuna. Pe vremuri primea clienţi graşi de la D. şi T. Fitzgerald. Ăştia poartă peruci ca s-arate că au materie cenuşie. Se vede că au cap şi după manşete, ca statuia din Glasnevin. Cred că i'ace şi ceva literatură la Express cu Gabriel Conroy. Un tip citit. Myles Crawford a început la Independent. Nostim cum ăştia de la ziare se dau după vânt când aud de vreo ocazie nouă. Giruete de vânt. Sunt şi calzi şi reci deodată. Nici nu ştii când să-i crezi. Fiecare chestie trebuie s-o crezi, până-o auzi pe-următoarea. Se încaieră de-şi smulg părul din cap unul altuia prin ziare, şi pe urmă, dintr-o dată se dezumflă cu totul. Numai o clipă trece, şi salut bătrâne, ce bine-mi pare că t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ţi, ce Dumnezeu, se rugă Ned Lambert. Sau iarăşi, dacă urcăm spre culmile îngemănat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stic! întrerupse profesorul morocănos. Termină odată cu flecarul ăsta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lor, continuă Ned Lambert, înălţându-se uriaşi tot mai sus, să ne scalde, cum ar veni, sufletel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alde lui buzele, spuse domnul Dedalus. Dumnezeule sfinte şi îndurător! Da? Şi primeşte şi ba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veni, în bogăţia de privelişti ale Irlandei, fără seamăn, în pofida atât pe de drept lăudatelor modele în alte regiuni nepreţuite, cunoscute pentru frumuseţea lor, cu dumbrăvi umbroase şi câmpii unduitoare şi pajişti strălucitoare de verdeaţă primăvăratecă, însufleţite de scânteietoarea, străvezia, transcendentala lumină a blân-dului, tainicului 7iostru amurg irlandez</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una, spuse profesorul MacHugh. A uitat de Hamle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văluie ca într-o mantis priveliştea, cât vezi cu ochii şi te adânceşte în aşteptare până ce discul licăritor al lunii porneşte să-şi iradieze în îtrălucire splendoarea de argin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domnul Dedalus dând glas cu geamăt deznădăjduit, scârnă cu ceapă! Gata, Ned. Viaţa-i şi-aşa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lindrul şi, suflând nerăbdător peste mus-taţa-'i stufoasă, îşi trecu ca un galez degetele răşchirat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mbert aruncă ziarul deoparte, chicotind cu încântare. O clipă mai târziu un fel de lătrat răguşit de râs explodă peste chipul neras, cu ochelari negri ai profesorului Mac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cel-cle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WETH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şi acum când văd chestiile astea tipărite, dar aşa ceva se înghite ca pâinea caldă. Dealtfel, el are şi nu ştiu ce fel de afacere cu brutăriile, nu? De asta-i şi spun Daw-cel-cleios. Oricum, şi-a căptuşit bine cuibul. Fiică-sa logodită cu individul acela de la percepţie, ăla cu maşina. Frumos 1-a mai agăţat. Casă deschisă, petreceri. Cu tămbălău mare. Aşa zicea întotdeauna şi Wethe-rup. Trebuie să ştii să ţi-i câştigi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birou se deschise cu violenţă şi o faţă stacojie, cu cioc ca de pasăre, cu o creastă de păr, moale ca puful, zvâcni înăuntru. Ochi îndrăzneţi albaştri îi scrutară cercetător şi un glas aspru, spar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1 şi pe falsul senior de ţară în persoană 105, spuse mărinimos profesorul Mac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afarădeaici, pedagog zaharisit şi prăpădit! spuse redactorul şef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d, spuse domnul Dedalus punându-şi pălăria. Trebuie să beau ceva du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strigă redactorul şef. Nu se serveşte băutura înainte de or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spuse domnul Dedalus ieşind. Ha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mbert se lăsă să alunece de pe masă. Ochii albaştri ai redactorului şef călătoriră spre chipul domnului Bloom, umbriţi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Myles? întrebă Ned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OCATE BATALII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din North Cork108! strigă redactorul şef păşind către consola căminului. Am învins de fiecare dată! North Cork şi ofiţeri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Myles? întrebă Ned Lambert aţintin-du-şi privirea gânditoare spre vârful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hio! ţipă reda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ştii, încuviinţă Ned Lambert. Ieşind, îi şopti lui J. J. O'Mo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 incipient. Tri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hio! croncăni strident redactorul şef ridi-cându-şi spre ei faţa stacojie. Ohio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etic perfect, spuse profesorul. Una lungă, una scurtă,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OLIANĂ H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ir de aţă pentru curăţat dinţii şi, rupând o bucată, o făcu să vibreze îneântat între doi dinţi rezonanţ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bang, bi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constatând că drumul e liber, porni spr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mnule Crawford, spuse. Vreau să dau un telefon în legătură cu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ditorialul pentru astă-seară? întrebă profesorul MacHugh apropiindu-se de redactorul şef şi lăsându-şi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spuse Myles Crawford mai liniştit.' Nu-ţi face dumneata griji. Salut, Jack.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les, spuse J. J. O'Molloy, lăsând filele pe care le ţinuse în mână să cadă moi la locul lor în colecţie. Astăzi e procesul, escrocheria aia c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ur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uăz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Ţi-L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ieşi din birou ţinând în mină formularele editate de Sp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un pont sigur pentru cupa de aur? întrebă el. Sceptru călărit de O. M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ormul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micilor vânzători de ziare care se auzeau desculţi în hol izbucniră deodată mai aproape şi uşa se deschise sm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puse Lenehan. Aud poşnet de făşi. Profesorul MacHugh străbătu încăperea şi-1 apucă de guler pe un băieţaş înspăimântat. pe când ceilalţi se risipiră afară prin hol şi în jos pe trepte. Foiţele cu formularele foşniră în curentul de aer sLârnit, îşi luară zborul, plutiră molatec prin aer în arabescuri albastre şi pe sub masă se lăsară înce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domnule. Băiatul ăla mate m-a împin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1 afară şi închide uşa, spuse redactorul şef. S-a stârnit un adevărat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începu să culeagă cu mâna foiţele de pe podea, icnind când se aplecă de două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ediţia specială cu cursele de cai, domnule, spuse băiatul. Pat Farrel a fost care m-a împi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două chipuri care trăgeau cu ochiul pe după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ine de-aici, spuse profesorul MacHugh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mbrânci pe băiat afară şi trânti uşa. J. J. O'Molloy întorcea filele foşnind, murmurând,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 la pagina şase, coloan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ening Telegraj)h aici, spunea domnul Bioom la telefon în birou. E-acolo patr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elegraph</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La ce licit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î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zurui din nou când închise. Intră grăbit şi se ciocni de Lenehan care se lupta să-şi îndrepte trupul cu o a doua fo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sieur, spuse Lenehan agăţându-se de el o clipă şi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spuse domnul Bloom lăsându-se prins în braţe astfel. Te-am lovit? Mă gră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spus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luă o expresie comică şi gemu, frecându-ş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de anno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uşă şi, ţinând-o întredeschisă, se opri acolo o clipă. J. J. O'Molloy trânti filele grele într-o parte. Vacarmul stârnit de două glasuri ascuţite, de o muzicuţă de gură, născu ecouri în holul pustiu dinspre vânzătorii de ziare aşezaţi acolo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băieţii din We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am bătut cu inima şi cu braţel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promenada Burlacilor, spuse domnul Bloom, în legătură cu anunţul acela al lui Keyes. Vreau să-1 pun la punct. Mi-au spus că e acolo, la galeriil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un moment, nehotărât, chipurile. Redactorul şef, sprijinit de consola căminului, cu capul proptit de o mână, îşi întinse deodată un braţ în gest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use. Lumea e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 spuse domnul Bloom ieşi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luă foiţele din mâna lui Lenehan şi le citi, suflând uşor între ele să le despartă una de alta, fără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el reclama aia, spuse profesorul privind prin ochelarii cu ramă neagră peste perdeluţa de la fereastră. Ia uite cum se mai ţin puşlamalele astea mic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Unde? strigă Lenehan alergâ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râdeau pe deasupra perdeluţei la şirul de vânzători de ziare care zburdau în urma domnului Bloom, ultimul dintre ei trăgând în zigzag alb în suflarea brizei' un simulacru ironic de zmeu, cu o coadă de panglicu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golanii ăştia după el, şi ce tămbălău mai fac, spuse Lenehan, să mori de râs, nu alta. O, am să-mi scrântesc coastele! Uite-1, cu picioarele alea de elefant, cum ocupă tot trotuarul. Şi-ăia, cu drăciile lor, după el. Cum îl imit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anseze mazurcă, în caricatură precipitată de-a lungul camerei, cu picioarele lunecătoare prin faţa căminului înspre J. J O'Molloy care îi depuse foiţele în mâinile ridicate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Myles Crawford tresărind. Unde-s ă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profesorul întorcându-se spre el. S-au dus până la Oval, să bea ceva. E şi Paddy Hooper acolo, cu Jack Hali. A venit de-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spuse Myles Crawford. Unde m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mers sacadat în birou, dându-şi la o parte clapa de la spate a jachetei, sunându-şi cheile din buzunarul de la spate. Apoi zăngăniră prin aer şi lovindu-se de lemn când îşi încuia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nit pe calea cea bună, spuse profesorul Mac-Hugh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puse J. J. O'Molloy scoţându-şi tabachera, şi murmură mai departe gânditor, dar lucrurile astea nu-s întotdeauna aşa cum par. Cine are cele mai mul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E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i profesorului o ţigară şi-şi luă şi el una. Lenehan scapără prompt un chibrit şi le aprinse ţigările pe rând. J. J. O'Molloy îşi deschise din nou tabachera şi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y vous, spuse Lenehan ser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ieşi din birou cu o pălărie de paie trasă strâmb pe frunte. Declamă cântător, arătând solemn cu degetul spre profesorul Mac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şi gloria te-au ispitit. Imperiul inima ţi-o a vrăji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nji, lingându-şi buze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Bătrânul imperiu v roman dracului? spuse Myles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 tabachera deschisă. Lenehan, aprin-zându-i-o cu graţie grăb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ăm în tăcere ghici-ghicitoarea mea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iium romanum, spuse încetişor J. J. O'Molloy. Sună mai nobil decât britanic sau Brixton 1Oi). Cuvintele astea te fac parcă să te gândeşti la grăsim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es Crawford îşi suflă primul fum cu violenţ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Noi suntem grăsimea. Tu şi cu mine suntem grăsimea pe foc. N-avem şanse nici cât un bulgăre de zăpad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CARE A FOST RO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spuse profesorul MacHugh ridi-când în aer două gheare liniştite. Nu trebuie să ne lăsăm înşelaţi de cuvinte, de sunetul vorbelor. Ne gândim la Roma, imperială, imperioasă,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 retorizante dintre manşete roase, pătate, ş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ivilizaţia lor? Vastă, recunosc; însă josnică. Cloace 111: haznale. Evreii în pustie şi pe vârful muntelui au spus: Este bine să fim aici. Să înălţăm un altar lui Iehova. Romanul, ca şi englezul care vine pe urmele sale, a adus pe fiecare ţărm pe care a pus piciorul (pe ţărmul nostru nu şi 1-a pus niciodată) doar obsesia lui cloacală. Privea în jurul lui înfăşurat în togă şi zicea: Este bine să fim aici. Să construim un water-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şi făcut, în consecinţă, spuse Lenehan. Bătrânii şi străvechii noştri strămoşi, aşa cum citim în capul întâi din Guinezăin, nu erau obiectivi când venea yorba de fluxul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ei nişte domni ai naturii, murmura J. J. O'Molloy. Dar avem şi drep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lat din Pont este profetul lui, răspunse profesorul Mac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vestea cu marele şef, baronul Palles? întrebă J. J. O'Molloy. La dineul universităţii regale. Toată lumea-şi dăduse drumul la caii cei m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ghicitoarea mea, spuse Lenehan.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adden Burke, înalt în cenuşiu abundent de tweed de Donegal intră dinspre hol. Stephen Dedalus, urmându-1 îşi scoase pălăria păş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rez, mes enjants! strigă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sc un postulant, spuse melodios domnul O'Madden Burke. Tinereţea condusă de Experienţă în vizită l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puse redactorul şef întinzând o jmână. Intraţi. Bătrânul dumitale tocmai a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spuse, căt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 operă e ca o femeie frigidă? Reflectaţi, cumpăniţi, excogitaţ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inse foile dactilografiate arătând spre titlu ş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edactorul şef. Bucat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 Deasy,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ul ăla bătrân, spuse redactorul şef. Cine a rupt-o? Ce, i-a veni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e grăbite de flăcări Din miazăzi unde furtuna sufla Vine el, palidul vampir, Gura lui o caută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ephen, spuse profesorul, venind să-i citească peste umăr. Bot şi copite? Te-ai apucat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bivolilo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ÎNTR-UN BINECUNOSCUT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spuse Stephen roşind. Scrisoarea aceasta nu e a mea. Domnul Garret Deasy m-a rugat s-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ştiu, spuse Myles Crawford, şi-o ştiu şi pe nevastă-sa. Băbătia cea mai arţăgoasă pe care-a lăsat-o bunul Dumnezeu pe lumea asta. Doamne, păi ea are boala botului şi copitelor, poţi să fii sigur. Seara aia când i-a aruncat chelnerului supă-n cap la Steaua şi Jartiera.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dus păcatul pe lume. Pentru Elena, soaţa lui Menelaus, care-a fugit de acasă, zece ani de zile grecii. O'Rourke, prinţul de Breffn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văduv?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spuse Myles Crawford, în timp ce ochii îi parcurgeau manuscrisul. Caii împăratului. Habsburg. Un irlandez i-a salvat viaţa pe meterezele Vienei. Nu uita asta! Maximilian Karl O'Donnell, Graf von Tirconnell în Irlanda.1W Şi-a trimis moştenitorul 'ncoace, să-1 facă pe rege feldmareşal austriac.115 Iese ceva urât acolo într-o zi. Gâşte sălbatice.11G O, da, de fiecare dată. Să nu ui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dacă n-a uitat-o el? spuse liniştit J. J. O'Molloy învârtind între degete un presse-papier în formă de potcoavă. Să salvezi viaţa prinţilor nu-i o afacere prea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Hugh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um a fost, începu Myles Crawford, Într-o zi, un u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PIERDUTE SE POMENEŞTE NUMELE UNUI NOBI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deauna am fost loiali cauzelor pierdute, spuse profesorul. Succesul înseamnă pentru noi moartea intelectului şi a imaginaţiei. Noi n-am fost niciodată loiali faţă de învingători. Ii slujim doar. Eu de pildă îi învăţ pe alţii limba asta stridentă de sorginte latinească. Vorbesc limba unei rase a cărei mentalitate şi-a găsit culmea în maxima: timpul e bani. ll7 Dominaţie materială Dominus! Doamne! Unde e spiritualitatea? Doamne Isuse Cristoase! Doamne Lordule Salysbury.118 O sofa într-un club aristocratic. Insă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lumină îi limpezi ochii încadraţi de rame negre, îi lungi şi mai mult buze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spuse iarăşi. Kyrios! Strălucitor cuvânt! Vocale pe care semiţii şi saxonii nu le cunosc. Kyrie! Aureola intelectului. Kyrie eleison! Făcătorul de closete şi constructorul de cloacă nu vor fi niciodată stăpânitorii spiritului nostru. Suntem vasalii cavaleriei catolice a Europei care s-a năruit la Trafalgar şi ai imperiului spiritului, nu un imperium, care s-a coborât în adâncuri odată cu flota ateniană la Aegospotami. i19 Da, da. S-au coborât în adâncuri. Pirrus, înşelat de un oracol, a făcut o ultimă încercare să mai întoarcă vremurile de aur ale Greciei, Loial unei cauz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i, porni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la bătălie, spuse întunecat domnul O'Mad-den Burke, dar totdeauna au căzut.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plânse Lenehan cu puţin zgomot. Din cauza unei pietre cu care a dat cineva în el în a doua jumătate a dimineţii. Sărmanul, sărmanul, sărmanul, 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apoi aproape de ureche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RICKUL LUI LENEHAN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învăţat MacHugh mai gras ăecât toţi Care poartă ochelari montaţi pe negrele roţi. Cum vede dublu oricum De ce să-i mai poart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unde-i Joe Miller aici. Parcă 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liu după Salust, cum zice Mulligan. Care i-a murit dracul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es Crawford îngrămădi foile într-un buzunar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face, spuse. Citesc eu restul după asta.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îşi întinse mâinil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citoarea mea? spuse. Ce operă e ca o femeie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Faţa de sfinx a domnului O'Madden Burke repetă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anunţă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a din Castilia. Nu vă prindeţi? Roza de casta-Lia.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cetişor pe domnul O'Madden Burke în splină. Domnul O'Madden Burke se frânse graţios peste umbrelă icnind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uspină el. Simt o slăbiciune puternică.123 Lenehan, ridicându-se în vârful picioarelor, îi făcu vânt grăbit cu foiţele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venind pe Ungă pupitrul cu colecţia de ziare, îşi trecu mâna peste cravatele desfăcute ale lui Stephen şi domnului O'Madde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în trecut şi în prezent, spuse. Parcă aţi fi nişte comun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pii care au aruncat în aer Bastilia, spuse J. J. O'Molloy cu ironie liniştită. Sau voi sunteţi cei care l-au împuşcat în taină pe lordul guvernator al Finlandei? Arăta ti de parcă-aţi fi săvârşit această faptă. Generalul Bobrik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I FR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doar s-o facem,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toate, spuse Myles Crawford. Dreptul, umanităţ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cai, interveni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şi Bloom aici, spuse profesorul. Blinda artă 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ame Bloom, adaugă domnul O'Madden Burke. Muza cântului. Cea dinţii dintre favoritele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tu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m! spuse apoi foarte încet. O, doar o gură de aer proaspăt! Am răcit în parc. Au lăsat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puse o mână nervoasă pe umărul luî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i ceva pentru mine, spuse el. Ceva mai muşcător. Dumneata poţi. Citesc asta pe faţa dumitale. fu lexiconul tinereţ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sc pe faţa dumitale. O citesc în ochii tăi. 126 Intrigant şi linguşitor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botului şi a copitelor! strigă redactorul şef ca o invectivă ironică. Mare miting naţionalist la Borris-in-Ossory. Căcănarii! Să-i scoată ochii publicului! Dă-le ceva consistent. Ceva în care să intrăm cu toţii, la dracu'. Tatăl şi Fiul şi Sfântul Duh şi Jakes M'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untem buni de hrană spirituală, spuse domnul O'Madde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ridică ochii spre privirea impertinentă, indiferen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atragă în banda presei, spuse J. J. O'Mo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ALL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o faci, repetă Myles Crawford încleştându-şi mâinile într-un gest emfatic. Stai niţel. Facern ca Europa întreagă să rămână cu gura căscată, cum zicea Ignatius Gallaher pe vremea când n-avea slujbă şi ţinea sala de biliard la Clarence. Gallaher, ăsta zic şi eu ziarist. Asta avea condei Ştiţi cum s-a lansat? Vă spun eu. Cea mai deşteaptă chestie ziaristică a istoriei. Era în optzeci şi unu 128, la şase mai, pe vremea invincibililor, asasinatul din parcul Phoenix. Dumneata nici nu te născuseşi, cred.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spre colecţia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spuse întorcându-se spre ei. Neio York World ne telegrafiase să ne ceară o corespondenţă specială. V-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IIug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World, spuse redactorul şef împingându-şi excitat pălăria de paie pe ceafă. De la locul sinistrului. Tim Kelly sau Cavanagh vreau să spun, Joe Brady şi toţi, restul. Pe unde-a trecut cu maşina Piele-de-Capră. Tot itinerar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de-Capră, spuse domnul O'Madden Burke. Fitzharris. Ăla care, cică ţine-un fel de azil pentru căruţaşi, acolo pe podul Butt. Holohan mi-a spus. îl ştiţi pe Hol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şontorogul, nu? spuse Myles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mley săracul, e şi el acolo, aşa mi-a spus, păzeşte pietrele de caldarâm ale patronilor.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spr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ley? întrebă. Nu mai spuneţi? E prieten cu t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pe Gumley, strigă iritat Myles Crawford. Lăsaţi-l pe Gumley să-şi vadă de pietrişul lui, s-aibă grijă să nu-i fugă de sub nas. Uitaţi-vă aici. Ce-a făcut Ignatius Gallaher? Vă spun eu. O inspiraţie de geniu. A telegrafiat pe loc. Aveţi Weekly Freeman din 17 martie 129? Perfect. Vă prin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 îndărăt filele colecţiei şi-şi înfipse degetul într-un anumi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agina patru, reclama pentru cafeneaua Bransome, să zicem. înţelege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puse profesorul porni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e poarta parc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i sărea lovind foaia într-un punct, într-altul, yâb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ste reşedinţa viceregelui. C e locul unde s-a săvârşit asasinatul. K este poarta Knockmar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flască de pe ceafă îî tremura ca o creastă de cocoş. Plastronul prost scrobit îi ţâşni la vedere şi cu un gest brutal şi-1 împinse la loc î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vening Telegraph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 la P e drumul pe care-a mers Piele-de-Capră cu maşina să-şi facă alibiul. Inchicore, Roundtown, Windy Arbour, parcul Palmerston, Ranelagh, F. A. B. P. V-aţi prins? X e cârciuma lui Davy în susul străzii L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ăru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e la telef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la dracu', răspunse redactorul şef prompt. X e cârciuma lui Burke ia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 FOARTE jIngenios, spuse Lenehan.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le-a servit-o pe tavă, spuse Myles Crawford, toată istor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din care n-ai să te trezeşti niciodată.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spuse cu mândrie redactorul şef. Eram de faţă. Dick Adams, cel mai bun om din Cork în care-a suflat Dumnezeu duhul de viaţ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făcu o plecăciune în faţa unei siluete de aer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adam. Eu sunt Adam. Şi m-am purtat bine. Cit am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rigă Myles Crawford. Bătrâna de pe strada Prince 132, ea a fost acolo cea dintâi. Era plângerea şi scrâş-nirea dinţilor. Dintr-o simplă reclamă. Gregor Grey o desenase. Asta i-a dat ideea la început. Pe urmă Paddy Hopper 1-a montat pe Ti Pi care 1-a luat ia Star, Acuma e cu Blumenfeld. Asta zic şi eu presă. Asta înseamnă talent. Şi Pyatt. El a fost părintele lor, al tuturora.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ziaristicii de senzaţie, confirmă Lenehan, şi cumnatul lui Chris Call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şti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i este. Vino dumnea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ţi un om de presă ca ăsta, ai? strigă redactorul şef. Aruncă fo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cului de drare 134, spuse Lenehan către domnul O'Madde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foc, spuse domnul O'Madden Burke. Profesorul MacIIugh se întoars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spre invincibili, spuse, aţi văzut că au fost şi nişte negustori de-ăştia ambulanţi de cărţi poştale care-au fost traduşi în faţa instan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repede J. J. O'Molloy. Lady Dudley se întorcea o dată acasă prin parc să vadă ce copaci a doborât furtuna de anul trecut şi s-a gândit să cumpere o ilustrată cu Dublinul. Şi s-a dovedit că era o ilustrată comemorativă cu portretul iui Joe Brady sau al Numărului Unu sau al lui Piele-de-Capră. Şi-asta drept în faţa reşedinţei viceregelui,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ţin numai de fleacuri, spuse Myles Crawford. Pfui! Presa şi baroul! Unde mai vezi azi în,barou un om cum erau ăia, ca Whitside, ca Isaac Butt, ca O'Hagan cu limbă de argint? Ai? E, prostii. Oamen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zvâcneau mai departe, mute, într-o grimas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a care să-şi dorească buzele astea să le sărute? Tu de unde ştii? Atunci de ce l-ai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ŞI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mură. Pică adică mură-n gură? Sau. e-o gură îa care-i o mură? Trebuie să fie, Mură, zgură, ură, sură, harababură. Rime: doi bărbaţi îmbrăcaţi la fel, care-arată la fel,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ţ: la tua pace „ '. ehe parlar ti piace mentreche ii vento, come fa, şi tace.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trei câte trei, fete tinere, apropiindu-se în verde, în roz, în paloarea frunzei moarte, îmbrăţişându-se per Vair perso în liliachiu. în purpuriu, quella pacifica ori-fiamma, în aur de flamură, de rimirar fe piu ardenţi. însă eu – bătrâni, penitenţi, cu pasul de plumb, sub apăntune-catasare a nopţii: gură, sură; descântec de mormânt, pânte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dumneata, spuse domnul O'Madde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ZILE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surâzând palid, ridică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yles, spuse aruncând-şi ţigara, interpretezi greşit vorbele mele. Nu vreau să apar, aşa cum îmi cunosc acuma puterile, cea de a treia profesiune qua profesiune, însă picioarele tale de fiu al Corkului te fac să alergi prea repede. la8 De ce să nu-i invoci şi pe Henry Grattan şi pe Flood şi pe Demosthene şi pe Edmound Burke. Pe Ignatius Gallaher şi pe patronul lui din Chapelizocl, Harmsworth, regele presei de-o para, şi pe văru-su, americanul cu foaia lui de zoaie din Bowery 1?'9 şi ca să nu mai punem la socoteală şi Paddy Kelly's Budget, Pue's Occu-rences şi pe prietenul nostru cu ochii mereu la pândă Vulturul din Skibereen. De ce să aducem un maestru al elocvenţei judiciare ca Whiteside? Ajungă zilei ziarul care de 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E ZILELE CARE S-AU DUS,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tan şi Flood au scris chiar la ziarul ăsta în care te afli tu acuma, îi ţipă redactorul şef în faţă. Voluntari irlandezi. Şi voi, unde sunteţi acuma? Fondat în 1763. Doctor Lucas. Ce-aveţi voi acuma să se compare cu John Philpot Curran? 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J. J. O'Molloy. Consilierul regal Bush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e? spuse redactorul şef. Mda, da. Bushe, da. Are ceva din focul lor în sânge. Kendal Bushe, adică vreau să spun Seymour Bu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juns la Curtea supremă de mult, spuse profesorul, dacă n-ar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ioy se întoarse spre Stephen şi spuse, vorbind rar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razele cele mai splendide pe care cred că le-am ascultat în viaţa mea a ieşit de pe buzele lui Seymour Bushe. Era în procesul de fratricid, asasinatul Childs. Bushe 1-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rtalul ascultării mele-a revărsat. A propos el cum de-a aflat? A murit în somn doar. Sau poate chestia cealaltă, animalul cu două spinări. 1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MAGISTRA AR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procedura în problema probelor, spuse J. J. O'Molloy, despre dreptul şi justiţia romană, în contrast cu codul mozaic dinainte, lex talionis. Şi 1-a pomenit pe Moise de Michelangelo,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bine alese, spuse ca o prefaţă Le-neha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J. J. O'Molloy îşi scoase tabachera. Acalmie falsă. E ceva cu totul neobişnuit. Mesagerul îşi scoase distrat cutia de chibrituri şi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de atunci142, întorcându-mă cu gândul spre vremurile acelea ciudate, că gestul mărunt, atât de banal în sine, clipa când şi-a scăpărat chibritul, a fost ceea ce a hotărât întregul curs de mai apoi al vieţilor noastre,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A SPLE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reluă, plămădindu-ş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ea: acea efigie marmoree, dăltuită în muzică îngheţată, încununată cu coarne şi înfricoşetoare a divinei forme omeneşti, acel simbol veşnic al înţelepciunii şi profeţiei, cu adevărat dacă ceva din ceea ce închipuirea sau mina sculptorului a lucrat în marmura sufletului transfigurat şi a puterii de a transfigura sufletul merită să trăiască,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ubţire dintr-o fluturare învestmântă în graţie ecoul şi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îndată Myles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ul divin, spuse domnul O'Madde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J. J. O'Molloy pe Stephen. Stephen, câştigat în fiinţa lui de graţia limbii şi a gestului, roşi. Scoase o ţigară din tabacheră. J. J. O'Molloy îi oferi tabachera lui Myles Crawford. Lenehan le aprinse ţigările ca şi mai înainte, şi îşi luă răspla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bus mers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O ÎNALTA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agennis îmi vorbea despre dumneata,” îi spuse J. J. O'Molloy lui Stephen. Ce crezi dumneata cu adevărat de grupul acela ermetic, poeţii tăcerii din opal: A. E., maestrul mistic 143? Femeia Blavatsky a început totul Aia se pricepea să le pună pe toate la cale. A. E. îi povestise tocmai unui ziarist yankeu care-i lua un interviu că dumneata te-ai dus la el acasă o dată când încă nici nu se crăpase bine de ziuă să-1 întrebi despre planurile de conştiinţă. Magennis zicea că ai vrut pur şi simplu să-ţi baţi joc de A. E., săracul. El e un om de o înaltă moralitate, Mag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ine. Ce-a spus? El ce-a spus? Ce-a spus despre mine? N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 profesorul MacHugh respingând în lături tabachera. Staţi niţel. Să vă spun eu ceva. Cel mai frumos exemplu de artă oratorică pe care l-am auzit eu vreodată a fost o cuvântare ţinută de John F. Taylor la asociaţia de istorie a colegiului. Domnul judecător Fitzgibbon, actualul lord preşedinte al Curţii de Apel, luase tocmai cuvântul şi în tema discuţiei era un eseu (noutate pe vremea aceea) cerând renaşterea limbi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yles Crawfo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Gerald Fitzgibbon. Aşa că poţi să-ţi închipui în ce stil a fost discu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spuse J. J. O'Molloy, că s-a dat cu Tim Healy în comitetul de administraţie la TriViity Colleg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c-o dulee făptură în şorţuleţ copilăresc, spuse Myles Crawford. Spune mai depar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gaţi de seamă, spuse profesorul, cuvântarea unui orator desăvârşit, întotdeauna de o morgă curtenitoare şi revărsând în valuri de vorbe din cele mai alese, n-aş spune, potirele mâniei sale, ci doar dispreţul unui om mândru faţă de mişcările cele noi. Pe vremea aceea, eram o mişcare noiiă. Eram slabi, dec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buzele prelungi o clipă, dornic să continue, îşi ridică mâna cu degetele desfăcute spre ochelari, şi, cu degetul mare şi inelarul, tremurătoare, presând uşor ramele negre, şi-i potriv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M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pe ton sărbătoresc lui J. J. O'Mo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 venise acolo, trebuie să ştiţi, de pe patul de boală. Că şi-ar fi pregătit cuvântarea dinainte, nu cred, căci nu era măcar un singur stenograf în sală. Faţa lui brună, slăbită, era înconjurată de barba neîngrijită care-i crescuse în timpul bolii. Avea o legătură nu prea bine strânsă la gât şi în totul arăta (deşi nu era cazul) ca un o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de îndată, însă lent, de la J. J. O'Molloy spre faţa lui Stephen şi apoi se aplecă îndată spre duşumea, căutând. Gulerul de pânză fără luciu se ivi la vedere în spatele capului plecat, pătat de părul încărunţit Căutând mai departe cu privi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 cuvântarea lui Fitzgibbon, John F. Taylor s-a rdicat să-i dea răspunsul. Pe scurt, aşa cum pot să mi le aduc aminte acuma, cuvintele sale au fost acestea: îşi înălţă ferm capul. Ochii 1 se îngândurară iarăşi. Moluşte nătângi înotau greoaie încoace şi încolo, -prin lentilele imense căutând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oamneloi şi domnilor. Mare a fost admiraţia cu care am ascultat observaţiile adresate tineretului Irlandei, acum o clipă de către eruditul meu prieten. Mi se părea că am fost transpus într-o ţară foarte departe de a noastră, într-o epocă îndepărtată de epoca noastră, că mă aflam în Egiptul antic şi că ascultam cuvântul vreunui mare preot al acelei ţări îndreptându-se către tânărul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opriseră cu ţigările suspendate în aer, stând să-l.,audă, şi fumul se urca în vrejuri firave care înfloreau deodată cu vorbele sale. Să fumurile şerpuite ale jertfei noastre u5. Nobile vorbe vin acum. Fii atent. N-ai putea să te încerci şi tu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părut că am auzit glasul acelui mare preot al Egiptului ridicându-se în tonuri de o egală măreţie şi de o egală mândrie. Am auzit cuvintele sale şi înţelesul lor mi s-a dezvălu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zvăluit şi mie că toate câte se strică bune sunt; ele nu s-ar strica dacă ar fi suveran de bune, nici dacă n-ar fi bune câtuşi de puţin, căci cele suveran de bune sunt nestricăcioase iar cele ce n-ar fi bune de fel n-ar a, dracu' să te ia! Asta-i sfântul Augustin. i46 avea de unde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voi evreii să acceptaţi cultura noastră, religia noastră şi limba noastră? Voi sunteţi un trib de păstori nomazi, noi suntem un popor puternic. Voi nu aveţi nici oraşe şi nici averi, oraşele noastre sunt stupuri ale umanităţii şi galerele, triremele şi cvadriremele noastre, încărcate cu tot soiul de mărfuri, brăzdează apele pământului cunoscut. Voi de abia aţi ieşit din starea unei stirpe „primitive; noi avem o literatură, o castă preoţească, o istorie care se întinde pe veacuri şi o artă de a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ărbat, efigi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rile Nilului îngenunche copilandrele marianice, leagănul între trestii; bărbat suplu în luptă; cu coarne de piatră m, cu barbă de piatră, cu ini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rugaţi la un idol numai al locului şi neştiut; templele noastre, maiestuoase şi tainice, slnt lăcaşurile lui Isis şi Osiris, ale lui Horus şi Ammon Ra. Ale'voastre sunt robia, spaima şi umilinţa; ale noastre tunetul şi mările. Israel este slab şi puţini sunt copiii săi; Egiptul este o armie şi înfricoşate sunt armele sale. Rătăcitori şi truditori cit e ziua de lungă vi se spune vouă; lumea tremură la auzul num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mut stârnit de foame îi despică vorbirea, îşi ridică vocea mai presus,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oamnelor şi domnilor, dacă Vinarul Moise ar ii ascultat şi acceptat această concepţie de viaţă, dacă şi-ar fi plecat capul şi încovoiat voia şi şi-ar fi aplecat spiritul în faţa acestei injoncţiuni orgolioase, atunci n-ar mai fi minat poporul său niciodată afară din casa robiei şi nici n-ar mai fi urmat stâlpul de nouri la lumina zilei. N-ar mai fi stat niciodată în faţa Celui Veşnic. în mijlocul fulgerelor pe vârful muntelui Sinai şi nici n-ar mai fi coborât apoi cu lumina inspiraţiei divine strălucindu-i pe chip şi purtând în braţele sale tablele legii, săpate în limba celor scoşi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privi, gustând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U AUGUR –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spuse, nu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 murit fără să fi pătruns în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te-neaşteptată-în-clipa-aceea-deşi-printr-o-boală-îndelungată-adesea expectorată-înainte, spuse Le-nehan. Şi cu un mare viitor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de picioare desculţe se auzi precipitându-se prin hol şi ropotind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ratorie, spuse profesorul, nelăsându-s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aripile vântului. Cetele strânse la Mulla-ghmast şi în Ţara regilor. Mile întregi de ascultări ale portualurilor. m Cuvintele tribunului mugite şi răspân-dite în cele patru vânturi. Un popor întreg găsind adăpost r în glasul său. Zgomote moarte. înscrieri akasice * a tot ce a fost vreodată în orişice loc oriunde. Iubiţi-1 şi lăudaţi-1 pe el; pe mine nu, de acum înainte.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puse Stephen. Ca următoare acţiune pe ordinea noastră de zi pot să sugerez ca lucrările camerei să se susp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piuitul. Nu e cumva vreun compliment franţuzesc?i5i întrebă domnul O'Madden Burke. E ceasul, îmi pare, când urciorul cu vin, ca să vorbim metaforiceşte, este cum nu se poate mai plăcut în banul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să fie şi prin aceasta chiar este cu hotărâre hotărât. Toţi cei care sunt pentru, să spună da, anunţă Lenehan. Cei dimpotrivă, nu. Declar că moţiunea e aprobată. Către ce anume adăpost al băut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tul pe care-1 arunc eu spune: M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rumul, povă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fuza cu severitate să ne împărtăşim din. apele de tărie, nu este aşa? Da, nu voi-vom. Cu nici un fel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adden Burke urmându-1 îndeaproape, spuse, fandând ca un adevărat aliat, cu umbr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ardă, Macduff!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ciot! strigă redactorul şef, bătându-1 pe umăr pe Stephen. Să mergem. Unde dracu-s cheil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a prin buzunare scoţând foile mototolite cu dacti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l şi copitele. Ştiu. Cu astea se-aranjează. Intră. Unde sunt? Da, e bine. împinse foile la loc în buzunar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GEM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pe punctul să-1 urmeze, îi spuse încet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ai s-apuci ziua când are să apară. Myles, un moment. Intră în birou închizând uş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phen, spuse profesorul. A fost frumos, nu-i aşa? Viziune profetică. Fuit Illium!153 Năruirea Troiei celei vântoase. împărăţiile lumii acesteia. Stăpâni-torii Mediteranei astăzi sunt simpli fe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intre vânzătorii de ziare coborî scările îndată după ei şi se năpusti în stra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specială! cursele! Dublin.' Am multe, multe de învăţat. O luară spre stingă pe strada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viziune,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fesorul, schimbând ritmul mersuluî ca să intre în pas. Crawford vine el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ânzător de ziare ţâşni pe lingă ei ţipând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specială!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SORDIDUL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estale din Dublin, spuse Stephen, mai bătrî-ioare şi pioase, au trăit cincizeci şi trei de ară pe aleea Fumb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de Blackpi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umedă duhnind a aluat care să-ţi stârnească foamea. Pe lângă zid. Faţa lucind de seu pe sub şalul ei de lină. Inimi bătând frenetic. înscriere akasică. Mai reped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um. îndrăzneşte. Să fi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priveliştile Dublinului din vârful coloanei lui Nelson. Economisesc trei şilingi şi zece pence într-o puşculiţă de tinichea roşie făcută dinir-o cutie de scrisori. Scutură de acolo monezile de trei pence şi una de şase pence şi le extrag pe cele de un penny cu lama cuţitului. Doi şilingi şi trei pence în monezi de argint şi un şiling şi şapte pence în monezi de aramă. îşi pun bonetele şi rochiile cele mai bune şi îşi iau şi umbrelele de teamă că ar putea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ele înţelepte, spuse profesorul Mac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mpără de un şiling şi patru pence brânză şi patru pâinişoare de la restaurantul North City din strada Marlborough, de la domnişoara Kate Collins, proprietă-reasa. Cumpără douăzeci şi patru de prune coapte de la o fată la picioarele coloanei lui Nelson, ca să taie setea de la brânză. îi dau domnului de la intrare două băncuţe de câte trei penny şi încep să se legene încet în sus pe scara întortocheată, gâfâind încurajându-se una pe alta, speriate de întuneric, suflând greu, una întrebând-o pe cealaltă brânza e la tine, lăudându-l pe Domnul şi pe sfânta Fecioară, ameninţând că au să coboare, privind pe furiş prin ferestruicile de aerisire. Să dăm slavă Domnului. Nu şi-ar fi închipuit că era aş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Anne Kearns şi Florence MacCabe. Anne Kearns suferă de lumbago şi se freacă cu apă de Lourdes dată de o doamnă care a obţinut o sticlă de la un călugăr Pasionist. Florence MacCabe îşi îngăduie un picior de porc şi o sticlă de bere de calitate la cină în fiec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ză, spuse profesorul dând din cap de două ori. Virgine vestale. Pot să mi le-nchipui. De ce-o fi întârziind prietenti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răzleţ de mici vânzători de ziare se repezeau în jos pe scări, risipindu-se în toate direcţiile, ţipând şi cu ziarele albe fluturându-le în mâini. îndată după ei apăru pe trepte şi Myles Crawford, cu pălăria aureolân-du-i faţa stacojie, discutând cu J. J. O'MoU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strigă profesorul agit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ăşi alături d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 l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gâfâind, prins într-un vârtej al micilor vânzători dezlănţuiţi în preajma birourilor de la Irish Catholic şi Dublin Penny Journ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wford!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ph! Specială cu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Myles Crawford, rămânând în urmă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ziare îi ţipă în faţă domnu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tragedie în Rathmines! Un copil prins în nişt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REDACTO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reclama asta, spuse domnul Bloom împingân-du-se printre ei către trepte, pufăind şi scoţând din buzunar tăietura de ziar. Am vorbit chiar acum cu domnul Keyes. Zice că-şi reînnoieşte contractul pe două luni.' După aceea, mai vede. Dar că vrea un text care să atragă mai bine atenţia, şi în Telegraph, ediţia roză de sâmbătă. Şi-l vrea dacă nu e prea târziu i-am spus şi consilierului Nannetti s-o luăm din Kilkenny People. Eu am acces la colecţia lor în biblioteca naţională. Casa cheilor, ştiţi? Pe el îl cheamă Keyes. E-un joc de cuvinte pe numele lui. Dar mi-a promis, practic, că are să reînnoiască. Decât că vrea să-l mai umflam puţin. Ce să-i spun, domnule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dacă vrea să mă pupe-n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yles Crawford zvâcnindu-şi braţul în lături oa să dea emfază vorbelor. Spune-i-o direct d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rvos. Acuş-acuş face explozie. Se duc cu toţii să bea ceva. Braţ la braţ. Şi dincolo şapca de marinar a iui Lenehan care-şi caută un elefant. Le toarnă gogoşile lui obişnuite. De mirare că şi tânărul Dedalus are chef de joacă. Are şi nişte ghete mai de Doamne-ajută astăzi. Ultima dată când l-am văzut i se vedeau călcâiele. A umblat prin noroi pe undeva. Neglijent. Ce-o fi cău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h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puse domnul Bloom reîntorcându-şi privirile spre celălalt, dacă obţin desenul cred că merită osteneala să-i facem şi un mic text. Ne dă reclama, oricum. Am să-i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e-n c. rr meu regal irlandez, strigă tare' peste umăr Myles Crawford. Oricând, pofteşte,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vreme ce domnul Bloom rămase, eumpănind chestiunea şi pe punctul să înceapă să surâdă, el păşi sacad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lND MAR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la bonaiy*, Jack, spuse, ridicându-şi mâna la bărbie. Sunt până aici. Şi pe mine m-au încolţit din toate părţile. De abia săptămâna trecută căutam şi eu un tip să-mi gireze o poliţă. Nu te pot ajuta decât cu bunăvoinţă, îmi pare rău, Jack. Oricum mai încerc eu marea cu degetul, şi dacă o fi ceva, din toată inima şi cu mai mul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făcu o faţă lungă mergându-i tăcut alături. îi ajunseră pe ceilalţi şi continuară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şi-au mâncat brânza cu pâine şi şi-au şters cele douăzeci de degete pe hârtia în care fusese împachetată brânza, se apropie acum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pentru tine, îi explică profesorullui Myles Crawford. Două bătrâne din Dublin în vârful coloanei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LOANA! IATĂ CE DECLARĂ UNA DIN ELE LEGÂNÂNB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spuse Myles Crawford. E material bun aici. Ieşiseră la picnicul de la Dargle. Două bătrânele care ştiu să se descurce,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e e frică acum că are să se prăbuşească toată coloana, continuă Stephen. Văd, de aici acoperişurile şi discut între ele cam unde ar fi diferite biserici: domul albastru de la Rathmines, de la Adam şi Eva, de la sfântul Laurence OToole. Dar tot privind aşa, ameţesc, şi atunci îşi trag în sus fus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ASTEA CARE CAM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Myles Crawford, fără licenţe poetice. Suntem în arhidioce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şază pe jupoanele lor dedesubt, în dungi, mtându-se cu ochii mici în sus la statuia adulterinului cu o singură t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in cu o singură toartă! strigă profesorul. Asta îmi place. Am prins ideea. Văd ce vrei să spu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ONEAZĂ DUBLINEZILOR PILULE RAPIDE LUATE DREPT AEROLIŢI VELOCIT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cam strâmbă gâtul, spuse Stephen, şi sunt prea obosite acuma ca să se mai uite în sus sau în jos, sau să mai stea de vorbă între ele. Aşază punga cu prune între ele şi mănâncă prunele dinăuntru, una după alta, ştergân-du-ş'i cu batistele zeama de prune care li se scurge din guri şi scuipând încet sâmburii printre gratiile balustradei. Scoase un hohot brusc şi puternic de râs drept încheiere. Lenehan şi domnul O'Madden Burke auzindu-l se întoarseră, le făcură semn şi traversară în faţa lor spre M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Myles Crawford. Tot e bine că n-au făcut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 POCNIND PE MÂNDR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IN PROBOSCIS. SPARTANII SCÂR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ARE. ITHACHEZII SUSŢIN CA PE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M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faci să mă gândesc la Antisthenes 137, spuse profesorul, un discipol al lui Gorgias, sofistul. S-a spus despre el că nimeni nu putea să-şi dea seama dacă e mai pornit împotriva altora sau chiar a lui însuşi. Era fiul unui nobil şi al unei sclave. Şi a scris o carte în care a smuls laurii frumuseţii de pe creştetul argivei Elena şi le-a dăruit Penelopei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Penelope. Penelope Rich. 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traverseze strada O'Conne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puncte, pe cele opt linii, tramvaiele şi troleele lor nemişcate stăteau în drumul lor, îndreptate sau venind spre şi dinspre Rathmines, Rathfarnham, Blackrock, Kingstown şi Dalkey, Sandymount Green; Ringsend şi Turnul Sandymount, Donnybrook parcul Palmerston şi Rathmines de sus, toate nemişcate acum, surprinse în calmul unui scurt-circuit. Birje, trăsuri, camioane de mărfuri, furgonete poştale, trăsuri particulare, camioane cu platforme deschise cu lăzi huruitoare de sticle cu apă minerală, huruiau, alunecau, trase de ca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ŞI DE ASEMENEA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itlu vrei să-i dai? întrebă Myles Craw-ford. De unde aveau p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FIRMA: SUNA A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ai niţel, spuse profesorul deschizându-şi buzele prelungi ca să reflectze mai bine. Spune-i să vedem. Spune-i: deus nobis haec otia fecit. l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phen. Eu i-am spus O privelişte de pe Pisgah a Palestinei sau Parabola Pr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ofesorul. Râs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arăşi cu o plăcere nouă. Moise şi Ţara Făgăduinţei. Noi i-am dat ideea asta, adăugă pentru J. J. O'Mo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E ÎN CENTRUL ATENŢIEI GENERALE ÎN ACEASTA FRUMOASA ZI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aruncă înspre statuie o privire piezişă şi obosită şi păst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insula de trotuar a lui sir John Gray 16° şi privi iscoditor în sus la Nelson prin reţeaua surâsului său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CURTATE SE VĂDESC PREA GÂD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ELE NEBUNATECE, ANNE TITUB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 TRIŞEAZĂ – DAR CINE POATE SA LE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inul cu o singură toartă spuse posomorit. Asta mă gâdilă oarecum,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gâdilat şi pe bătrânele, spuse Myles Crawford, dacă ar fi să cunoaştem şi noi adevărul adevărat al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 cu ananas, geleuri de lămâie, caramele moi. O vânzătoare lipicioasă toată de zahăr, împingând cu lopăţica bomboane cu cremă pentru un profesor de la şcoala fraţilor creştini. Vreo festivitate şcolară. Are să-i doară burta. Cofetărie şi patiserie, furnizor al curţii regale. Dumnezeu. Să-l. Apere. Stă pe tronul lui, şi suge la bomboane roşii până le face alb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mbru, membru al Y. M. C. A., pândind prin aburii calzi şi dulci dinspre cofetăria lui Graham Lemon, depuse un fluturaş de hârtie într-una din mâinile domnu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 la inim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ângele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ceţi îl purtau spre chei, citind. Eşti mântuit? Toţi sunt spălaţi în sângele mielului. Dumnezu vrea jertfe de sânge. Naştere, himeneu, martiriu, război, piatra fundamentală a unei clădiri, sacrificiul, rinichi drept jertfă arsă pe foc, altare ale druizilor. Vine sfântul Ilie. Vine doctor Alexander Dowie, restauratorul bisericii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oseşte! Soseşte! Tuturor bun ven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ă treabă. Anul trecut au fost Torry şi Alexander. 163 Poligamie. Nevastă-sa are să-i pună piciorul în prag. Unde-am văzut eu reclama aia pentru nu ştiu ce firmă din Birmingham care face crucifixe luminoase? Mântuitorul Nostru. Te trezeşti la miezul nopţii şi-l vezi r acolo spânzurat pe perete. Cam ca ideea cu stafia lui Pepper. însuşi Ne Rena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sfor cred că-l fac. Dacă laşi afară o bucată de cod, de exemplu. Atunci vezi ca un argint albăstrui deasupra. în noaptea când am coborât în cămară, lângă bucătărie. Nu-mi plac mirosurile alea de acolo dinăuntru care de abia aşteaptă să dea buzna afară când deschizi uşa. Ce mă trimisese ea atunci să-i aduc? Struguri de Malaga. O făceau să-şi aducă aminte de Spania. înainte de a se fi născut Rudy. Fosforescenţa, verde-albăstrui. Foarte bun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din colţ, a monumentului, la Butler, putea să vadă toată Promenada Burlacilor. Fata lui Dedalus tot acolo e, în faţa sălii de licitaţie de la Dillon. Trebuie ea-şi vând nişte mobilă veche. Are ochii lui taică-său. Stă acolo şi-l aşteaptă. Totdeauna se destramă casa clnd s-a dus mama. Cincisprezece copii a avut. Câte unu-n fiecare an, aproape. Asta e în teologia lor, altfel preotul nu vrea să-i acorde sărmanei femei confesiunea, absoluţiunea. Creşteţi şi vă înmulţiţi. Ai mai auzit aşa ceva? Ăştia te dau afară din casă, îţi mănâncă şi carnea de pe tine. Ei n-au familie de ţinut, cred şi eu. Trăiesc din ce-i mai bun. Numai lapte şi carne la popi acasă. Aş vrea să-i văd şi pe ei ţinând postul negru de Yom Kippur. La ei, uscăţeleic sunt cu cruce. O mâncare bună o colaţiune, de frică să nu-i vină rău de foame pe treptele altarului. O bucătăreasă de-a unuia ca ăştia, ce-ai mai afla de la ea. Da' nu poţi să scoţi niciodată nimic de la ea. Ca şi cum te-ai apuca să storci bani de la vreunul din ei. Ăştia duc trai bun. N-au musafiri. Totul pentru ei în primul rând. îşi păzeşte şi apa de băut. Când te duci la el să-ţi aduci cu tine pâinea şi untul tău. Sfinţia sa. Pe tăcu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r fetiţa asta umblă-n zdrenţe; Şi pare şi nemâncată. Cartofi cu margarina, margarina cu cartofi, tlite unde ajungi. Plăcinta-i făcută s-o mănânci. Altfel îţi slăbeşte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podul O'Connell un nouraş rotund de fum se ridică dinspre parapet. Şalupa de la fabrica de bere cu marfa de export. Anglia. Am auzit că aerul de mare o acreşte. Ar fi interesant să-mi iau într-o zi un permis până îa Hancock să văd şi eu fabriea de bere. E-o adevărată lume. Butoaie de bere, ceva minunat. Intră acolo şi şobolanii Beau la bere de se umflă ca nişte câini înecaţi. Beţi morţi de bere. Beau şi varsă pe de lături, ca tot creştinii}, ca s-o ia iar de la capăt. înebipuie-ţi, sa bei aşa ceva. Şobolani în bere, dându-se de-a toboganu-n bere. Ei, dac-am şti noi tot ce se-ntâmpl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îi văzu fluturând puternici din aripi, rotindu-se printre zidurile sărăcăcioase, cenuşii ale cheiului, pescăruşii. Vreme rea în larg. Dacă m-aş arunca de-adci. Băiatul lui Reuben J. şi-o fi umflat burta de tot cu zoaiele astea de canal. Cam de un şiling şi opt pence mai mult decât i-ar fi trebuit. Hhhhhm. Ieşirile alea ale lui, aşa deodată. Dar şti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u mai jos acum. Caută hrană. Sta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ntre ei o hârtie strânsă ghemotoc. Uite profetul Ilie cu treizeci şi două de picioare pe secundă, cum vine. Nu-s ei aşa proşti. Ghemotocul săltă neluat în seamă în voia curentului, pluti pe sub picioarele podului. Nu se lasă ei duşi de nas. Dar în ziua când am aruncat prăjitura aia veche de la Erin's King, au ciugulit după ea, vreo cincisprezece metri pe firul apei în jos. Ştiu &amp; descurce. Se roteau bătând tar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i, lihniţii pescăruşi Plutesc peste apele triste 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u poeţii, să sune-n coadă. Dar dacă stai să te gândeşti, la Shakespeare nu sunt rime: vers alb. Curge limba, adică. Şi gândtiril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let, eu sunt duh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osândit o vreme să col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re un penny! Două mere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peste merele lucioase strânse pe tejgheaua ei. La vremea asta a anului, trebuie să fie australiene. Coaja lustruită: le dă luciu cu o cârpă sa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Păsările astea săr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 cumpără de la bătrâna cu mere două prăjiturele de un penny şi fărâmiţă aluatul întărit aruncân-du-l apoi în jos, pe Liffey. îi vezi? Pescăruşii planară tăcuţi, doi, pe urmă cu toţii, din înălţimile lor, ciugulindu-şi prada. S-a dus. Ultima fărâ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e lăcomia şi îndemânarea îşi scutură palmele să desprindă firimiturile prăfoase. Nu se aşteptau la asta. O adevărată mană. Trebuie să trăiască doar din peşte, toate păsările astea de mare, pescăruşi, raţe de mare. Sunt lebede dinspre Anna Liffey care mai coboară uneori şi-aici să-şi cureţe penele. Fiecare cu obiceiul ei. Mă întreb ce gust o fi având carnea de lebădă. Robinson Crusoe cu ele s-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u mereu, bătând acum mai slab din aripi. Nu le mai arunc nimic. Un penny le-ajunge. Şi mi-au şi mulţumit mai mult de-o grămadă. Nici măcar un ţipăt. Şi mai propagă şi boala botului şi a copitelor. Dacă, de pildă, îndopi un curcan, să zicem, cu castane, prinde gust de castane. Dacă mănânci porc ajungi să semeni cu un porc. Şi atunci de ce peştii de apă sărată nu sunt săraţ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utau un răspuns dinspre râu şi se opriră pe o şalupă cu vâsle legănându-se în ancoră pe valurile mici lenşe şi uleioase şi cu carena acoperită cu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a asta. Mă întreb dacă plăteşte chirie companiei, în fond, cum poţi să fii proprietarul unei ape? Curge mereu, după curent, nu e niciodată aceeaşi, pe care în şuvoiul lunecător al vieţii noi o scriem. Pentru că viaţa e un şuvoi curgător. Toate locurile sunt bune pentru reclamă. Şarlatanul ăla de doctor pentru sfrinţie şi le lipea prin closetele publice. Acum nu i le mai văd. Strict confidenţial. Dr. Hy Franks. Nu-l costa nici un sfanţ, ca şi pe Maginni, profesorul de dans care era el însuşi o reclamă. Avea oameni să le lipească sau şi le lipea el singur pe furiş când intra să se descheie la pantaloni. Tip suspect. îşi găsise şi locul unde să şi le pună. AFIŞAJUL OPRIT. ASFRINTIJUL OPRIT. Pentru câte un tip pe care-l arb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cred. N-ar avea curaj,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mergea mai departe ridicându-şi ochii îngânduraţi. Să nu mă mai gândesc la asta. E trecut de unu. Bila ceasului de la căpitănia portului a căzut. Ora Dunsink. Fascinantă cărticica aceea a lui Sir Robert Ball. Paralaxă. N-am înţeles niciodată exact. Uite-un preot. Aş putea să-l întreb pe el. Pare să fie din greacă: Paralelă, paralaxă. Mă tu-n pisoză, cum îi zicea ea până i-am spus eu despre transmigraţia sufletelor. 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surâse e, prostii, către două din ferestrele căpităniei portului. La urma urmelor, ea are dreptate. Vorbe mari pentru nişte lucruri obişnuite numai ca să le audă sunând frumos. Spirituală chiar nu poţi să zici că e. Poate să l'ie şi brutală de-a dreptul. Ţi-o trânteşte de la obraz. Şi totuşi, nu ştiu. Spunea de pildă că Ben Dollard are o voce de bas baril tonă. Are picioare ca nişte butoaie şi ai fi zis că-l auzi ca dintr-un butoi de-o tonă? Asta nu-i spiritual? Ăilalţi îi ziceau Big Ben. Nu e deloc aşa de nostim ca voce de-o tonă. Are o poi'tă de mâncare de albatros. îţi mănâncă singur un bou. Şi cum înghiţea la bere ca un căpcăun. Butoi de bere Bass. Vezi? E cu schep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de bărbaţi îmbrăcaţi în alb înaintau încet spre el pe partea carosabilă a străzii, cu pancarte împodobite cu panglici roşii. Solduri. Ca preotul de-azi dimineaţă: am păcătuit, am pătimit. Citi literele stacojii de pe cele cinci pălării înalte, albe: H. E. L. Y. S. Sunt de la magazinele lui Wisdom Hely. Y, rămas mai la urmă, scoase o bucată de pâine de după pancarta lui, şi-o vârî în gură şi începu s-o mestece mergând mai departe Hrana noastră de bază. Trei şilingi pe zi, tot bătându-şi picioarele prin rigolă, stradă după stradă. Cât să-şi ţină pielea şi osul, pâine şi fiertură. Nu sunt oamenii lui Boyl, nu: de-ai lui M'Glade. Nici ăsta nu prea face cine ştie ce afaceri cu reclame din astea. I-am sugerat odată să facă un fel de caretă transparentă, cu două fete mai drăguţe înăuntru, să stea acolo să scrie, scrisori, caiete, plicuri, cu cerneală. Pariez că aşa ceva ar fi prins. Nişte fete frumoase care stau să scrie îţi atrag numaidecât atenţia. Toată lumea moare să ştie ce anume scriu ele acolo. Dacă te-opreşti pe stradă şi te prefaci că te uiţi la ceva, pe loc se strâng, douăzeci în jurul tău. Vor să profite şi ei. Şi femeile. Curiozitatea. Stâlpul de sare. N-a acceptat bineînţeles, pentru că nu i-a venit lui primul ideea. Sau sticluţa cu cerneală pe care i-am propus-o tot eu. cu o pată falsă din lioid negru. Ideile lui de reclame, ce să-ţi spun, cum a fost aia cu conservele pusă sub anunţurile mortuare, secţia carne congelată. Nu-i nevoie să le lingi. Ce anume? Plicurile noastre. Salut, Jones, un-te duci? N-am timp, Hobinson, mă grăbesc să cumpăr singura gumă de încredere pentru şters petele de cerneală, Kansell, de viazare prin magazinele Helly, strada Doamnei 85. Bine c-am scăpat din banda aia. Ce mă mai munceam să Li casez bani de la mănăstirile alea. Mânăstirea Tranquiila. Era o maică drăguţă acolo, era chiar dulce de tot. Coafa şi vălul îi veneau tocmai bine pe căpşorul ei aşa micuţ. Sora? Sora? Sunt sigur că fusese dezamăgită în dragoste, după ochii ei. Foarte greu să te târguieşti cu o femeie din aa. Am tulburat-o de la rugăciunile ei în dimineaţa aceea. Dar îi părea bine că mai vede şi ea ceva din lumea de afară. E ziua noastră mare, mi-a spus. -Sărbătoarea Maicii Domnului a Muntelui Cârmei. Un nume dulce şi el: caramelă. A înţeles, cred că a înţeles după felul în care. Dacă s-ar fi măritat, s-ar fi schimbat cu totul. In fond, poate chiar o duceau greu cu banii. Cu toate astea. gătesc numai cu unt de calitatea întâia. Lor să nu le dai untură. Mi se-ntoarce stomacul pe dos când văd cum picură untura. Lor le place untul şi pe dinafară şi pe dinăuntru. Când îl gusta Molly, şi-şi ridica voaleta. Sora cum? Pat Claffey, fiica amanetorului. Se zice că o călugăriţă ar fi inventat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Westmoreland când S-ul cu apostrof trecu prin faţa lui târşâindu-şi picioarele. Magazinul de. biciclete Hover. Astăzi sunt cursele. Cât a trecut de atunci? Anul ia care a murit Phil Gilligan. Eram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în cartierul de vest, atunci. Stai niţel, eu eram ia firma lui Thom. Amcăpătat slujba la Wisdom Hely în anul când ne-am căsătorit. Şase ani. Acum zece ani: în nouăzecişipatru a murit el dă, aşa e, când a fost focul cel mare de la Arnott, Val' Dâllon era primar. Dineul de îa Glencree. Consilierul Robert O'Reilây care şi-a turnat paharul de porto în supă înainte de a da semnalul de pornire. Fâeaşfleaş ce-şi mai hrănea cu lichid persoana. N-ai fi putut s-auzi nici ce cânta orchestra. Pentru ce-am primit până acum la masa aceasta să ne facă Domnul. MiHy erafetiţă mică atunci. Molly avea taiorul acela cenuşiu elefant cu brandenburguri. Era un taior cu croială bărbătească şi cu nasturi ascunşi. Ei nu-i plăcea pentru' că eu mi-am scrântit gliezna în prima zi când şi I-a pus: la picnicul corului pe muntele Sugarloaf. Ca şi cum din cauza asta. Pălăria de gală a bătrâhul'ui Gbodwin dată cu o chestie lipicioasă. A fost şi picnicul muştelor atunci. N-a mai avut rochie ca aia. I se mula ca o mănuşă, la umeri, la şolduri. Tocmai începuse să se facă durdulie bine. Plăcintă cu carne de iepure am avut atunci la masă. Se uitau toţ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Mai fericit atunci. m Ce bine era în od aceea cu tapetul de hârtie roşie de la Dockrell, un şiâing;i nouă pence duzina. Noaptea când făcea Milly baie. Cumpăram săpun, american; fiori de soc. Ce miros plăcut avea apa din cadă. Şi ce nostimă era, săpunită toată. Da pe atunci era frumoasă. Acuma – fotografiile. Atelierul de dagherotipie de care mi-a povestit tata, săracul. E o înclinaţie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vieţii. Cum îl chema pe individul acela care semăna cu un preot şi care se uita întotdeauna cu coada ochiului când trecea? Ochi slabi, ca o femeie. S-a oprit la Citron, pe promenada sfântul Kevin. Pen şi mai cum. Pendennis? Mă lasă memoria. P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au trecut ani de atunci. Zgomotul tramvaielor probabil. La urma urmelor, dacă nici el nu şi-a adus aminte la tipografie acolo de numele şefului de ecliipă pe careul ved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ll d'Arcy era tenorul, tocmai începuse să se afinne pe atunci. O conducea acasă după repetiţii. Un tip r îngâmfat cu mustaţa dată cu ceară. I-a dat cântecul acela Vântul care suflă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era în noaptea când m-am dus s-o iau când era reuniunea lojii în chestia cu tichetele de loterie atunci după concertul lui Goodwin în sufrageria de gală sau sala cu panouri de la reşedinţa primarului. El şi cu mine în spate. Foile cu partitura ei mi-au zburat din mână pe lângă gardul liceului. Am avut noroc că nu s-au. Lucruri din astea ei îi strică tot cheful pe toată seara. Profesorul Goodwin care-o ţinea de braţ, în faţă. Nu prea mai era sigur pe picioroangele lui, bietul bătrânel. Concertele de adio. în mod irevocabil ultimele apariţii pe scenă. Poate luni de zile sau poate pentru totdeauna. Mi-aduc aminte cum râdea ea în vânt, cu gulerul ei larg ridicat. La colţul cu bulevardul Harcourt mai ştii ce furtună? Brrfu! I-a suflat în sus fustele şi boa-ul de la gât aproape l-a sufocat pe bătrânul Goodwin. Se făcuse roşie-roşie la faţă de vânt. Mi-aduc aminte, când am ajuns acasă am stârnit focul şi am fript bucăţile de piept de berbec pentru un supeu în toată regula şi cu sos de Chutney cum îi plăcea ei. Şi cu rom fierbinte. Din faţa căminului o vedeam în dormitor cum îşi desfăcea corsetul.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âşâia şi pe urmă cădea moale corsetul ei pe pat. Era întotdeauna cald încă de la căldura ei. îi plăcea să şi-l desfacă singură. A stat pe urmă până după două, să-şi scoată acele din păr. Milly culcuşită în pătucul ei. Fericit. Fericit. Asta a fost noap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loom,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ai faceţi, doamnă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să mă plâng. Cum se mai laudă Molly? N-am mai văzut-o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în obrăjori, spuse domnul Bloom vesel. Ştiţi, Milly are acum o slujbă la Mulli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gi! Trebuie că se umfă-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atelier fotografic acolo. Şi se simte în elementul ei. Şi-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mărişori, spuse doamna Breen. Câţi o fi având? Unul nou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negru, văd. N-aţi av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Bloom. Vin tocmai de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toată ziua azi au să mă piseze. Cine-a murit, când şi de ce a murit? Astea-s întrebări de care nu scapi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doamna Breen. Sper că nu era o rudă apropiată, La urma urmelor, hai să-i câştig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nam, spuse domnul Bloom. Un vechi prieten. A murit pe neaşteptate, săracul. Boală de inimă, cred. Azi-dimineaţă a fost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ăciunea 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prin lanul de secară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ar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ă pierzi un prieten vechi, spuseră melancolic ochii femeieşti ai doamnei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cu asta. S-o luăm încetişor: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şi stăpâ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en îşi ridică ochii mari, amândoi. I-au rămas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mai vorbim, spuse ea. Face nişte lucruri de stă pisica în coadă. E aici înăuntru cu cărţile lui de drept, caută nu ştiu ce la legile de calomnie. Mie mi-a scos peri albi. Staţi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upă de cap de viţel caldă şi miresme de rulade proaspete cu dulceaţă se revărsau dinspre patiseria Harrison. Aburul acesta de amiază îi gâdilă plăcut cerul gurii domnului Bloom. Ca să faci un aluat bun e nevoie de unt, făină din cea mai bună, zahăr de Demerara, altminteri îi simţi gustul la ceai cald. Sau de la ea vine? Un măturător desculţ se oprise în faţa grilajului de la ferestruică trăgând în piept aburii mirositori. îşi mai înşeală foamea şi el. O fi plăcere sau dimpotrivă suferinţă? Masă de-o para la azil. Cuţitul şi furculiţa prinse cu lanţ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poşeta, piele plesnită; acul de păr; ar trebui să aibă o apărătoare în vârf chestiile astea. Ţi-o bagă drept în ochi în tramvai. Cotrobăia acolo. Bani. Vrei şi dumneata o băncuţă? Intră în toate furiile altfel dacă pierd şase pence. Face-un tapaj de scoală şi morţii. Şi bărbatu-său ăsta, care-i face viaţa amară. Unde-s ăia zece şilingi care ţi i-am dat luni? Nu cumva-ţi hrăneşti şi familia lui frate-tu din banii mei? Batistă murdară; sticluţă de doctorii. A căzut ceva, o pilulă. Ce-o fi căut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apropie luna nouă, spuse ea. Atunci îi apucă întotdeauna. Ştiţi ce-a fă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şi opri căutarea. Ochii i se fixară asupra lui, măriţi de nelinişte, dar surâzân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vorbească. Priveşte-o drept în ochi. Cred tot ce-mi spu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la miezul nopţii, spuse ea. A visat urât, a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sul de pică urcă pe sc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pică! spuse domnul Bloom. Scoase din poşetă o carte poştal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A primit-o azi-dimineaţă.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domnul Bloom luând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K.: caca, spuse ea. Cineva umblă să-l scoată de tot din sărite. Ruşine să le fie, ori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domnul Bloom. Ea luă înapoi cartea poştal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a dus la domnul Menton, la cabinet. Zice că deschide proces pentru zece mii de lir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la loc cartea poştală în poşeta ei meschină şi închise cu pocnet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ochie albastră de serj cu care era şi acum doi ani, a început să prindă luciu. Nu mai e ce-a fost odată. Şi laţele astea de păr pe după urechi. Şi toca asta ca vai de capul ei, i-a atârnat trei struguri acolo s-o facă mai de Doamne ajută. Pretenţii de eleganţă. Şi când te gândeşti că pe vremuri ştia să se îmbrace cu gust. Ce riduri în jurul gurii. Doar cu un an sau doi mai mare c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s-a uitat la ea femeia aia care-a trecut. Ce cruzime. Sexu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că, ascunzându-şi nemulţumirea în spatele acestei priviri. Aburi pipăraţi de supă de cap de viţel, de supă de vacă, de supă de carne cu condimente. Mi-e şi foame. Fărâmituri de pişcoturi pe plastronul rochiei, o crustă de zahăr pudră i s-a prins pe obraz. Tartă de rubarbă cu umplutură bogată, gem de fructe. Jossi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hema ca fată. La Luke Doyle acasă, în Dolphin's Barn, jucam şarade. K. K.: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edeţi pe doamna Beaufoy? întrebă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a Purefo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isem la Philip Beaufoy. Clubul Playgoers. Matcham se mai gândeşte deseori la lovitura de maestru. Am tras de lanţ? Da.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colo acuma în drum spre casă să-n-trcb dacă în sfârşit. E la maternitate, pe strada Holles. m Doctorul Horne a dus-o acolo. De trei zile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mnul Bloom. îmi pare rău c-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Breen. Şi casa plină de copii dincoace. E o naştere foarte grea, mi-a spus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a, compătimitoare, îi sorbea spusele. Limba îi forma sunete de simpatie. Ţ!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mi spuneţi, zise. Sărmana da ea! Trei zile! Trebuie să f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a încep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o strânse uşor de cot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ă treacă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osoasă înainta pe marginea trotuarului venind dinspre chei, cu privirea extatică pierdută în lumina soarelui prin lornionul prins de o panglică groasă. O pălărioară minusculă îi strângea capul ca o calotă. Atârnân-du-i de braţ o manta împăturită, un baston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legănau în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spuse domnul Bloom. Ocoleşte totdeauna spre rigolă felinarele. Fiţ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că-mi e îngăduit să întreb, spuse doamna Breen.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ashel Boyle O'Connor Fitzmaurice Tisdall Farell, spuse domnul Bloom surâzând.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nume să-i ajungă, spuse ea. Azi-mâine, aşa ajunge şi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el, spuse. Trebuie să mă duc după el. La revedere. Dragostea mea lui Molly,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strecoară printre trecători către vitrinele magazinelor. Denis Breen, într-o jiletcă sărăcuţă şi cu pantofi de pânză albaştri ieşea târşâindu-şi picioarele de la Harrison strângând sub braţ două tomuri imense. Pe-ăsta-l bate vântul. Ca pe vremuri. O lăsă să-l abordeze fără surpriză şi-şi împinse barba căruntă şi neîngrijită spre ea, şi falca de jos îi clămpănea şleampătă când începu să-i spună cev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uggeh. Şi-ăsta-i într-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porni din nou mai departe, sprinten,” conştient, în faţa lui, în soare, de calota strimtă, de bastonul, umbrela, mantaua atârnând, legănându-se. E-ntr-una din zilele lui mari. Fii atent! Acuma mai ocoleşte unul pe dinafară. E şi ăsta un fel de a trece prin lume. Şi-ălălalt ţicnit care se fofilează de dincolo zdrenţăros şi murdar. Rău trebuie s-o mai ducă ea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caca. Aş jura că-i Alf Bergan sau Richie Goul-ding. I-au scris-o ca să se mai distreze, la cârciuma la Scotch House, pariez pe ce vrei. Se duce la Menton, la cabinet. Ăla cu ochii lui de peşte mort, să stea să se holbeze la cartea aia poştală. Ar merita să f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Irish Times. S-ar putea să mai fie şi alte răspunsuri aici. Mi-ar plăcea să le scriu la toate. Ar fi un sistem bun pentru criminali. Un cod. Acuma-s la masă. Funcţionarul cu ochelari de aici nu mă ştie. Ei, lasă-le să se mai coacă. Destulă bătaie de cap am avut să triez patruzeci şi patru până acuma. Se caută dactilografă cu cultură pentru a ajuta domn în munca literară. Ţi-am spus că eşti un răutăcios pentru că expresia cealaltă nu-mi. Te rog chiar să-mi explici ce înseamnă. Spune-mi ce fel de parfum foloseşte soţia. Spune-mi cine a făcut lumea. Cum se mai pricep să-ţi dea cu întrebări din astea în cap. Şi cealaltă, Lizzie Twigg. încercările mele literare au avut norocul să găsească aprobarea eminentului poet A. E. (domnul Geo Russell). N-are vreme să-şi îngrijească părul tot stând să bea ceai din zoaie de vase cu cartea de poez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bun ziar pentru o reclamă sau un anunţ mai mic. A pătruns şi în provincie acum. Bucătăreasă şi la toate, mâncare etc, şi fată în casă. Se caută bărbat dezgheţat pentru bar spirtuoase. Fată resp (R. C.) doreşte post în prăvălie fructe sau carne. Pe-ăsta James Carlisle l-a fondat. Şase şi jumătate la sută dividende. A dat lovitura cu acţiunile Coates. Tip care-şi cunoaşte in-ieresele. Scoţieni zgârciţi şi vicleni. Numai ştiri cu care să le intre pe sub piele. Graţioasa şi populara noastră viceregină. A cumpărat acuma şi Irish Field. Lady Mount-cashel s-a restabilit complet după naşterea copilului a participat ieri împreună cu echipajele de vânătoare ale Ward Union-ului la deschiderea sezonului la Rathoath. Vulpea nu se mănâncă. Cel mult ăia care n-au ce mânca. Frica degajează nişte secreţii şi atunci se înmoaie carnea. Călăreşte de-a dreptul. Stă pe cal ca un bărbat. O vânăto-riţă pe cinste. Nu-i trebuie ei şa de femeie sau vreo perniţă, ce. Erima şi când se strâng vânătorii şi prima şi rând e s-omoare. Sunt puternice ca nişte iepe de prăsilă unele din femeile astea cal. Se învârtesc toată ziua pe lingă grajduri. îţi suflă paharul de coniac cât ai zice peşte. Aia de la Grosvenor azi-dimineaţă. Odată s-a suit în trăsură şi dusă a fost. Ai fi zis că-i gata-gata să sară şi peste ziduri şi peste orice obstacole. Cred că şi vizitiul ăla a făcut dinadins. Cu cine ziceam că semăna? A, da? Cu doamna Miviam Dandrade care mi-a vândut rochiile vechi şi desuurile negre la hotelul Shelbourne. O divorţată din America latină. Nici n-a clipit când m-a văzut cum le pipăiam. Ca şi cum aş fi fost doar umeraşul pe care şi le aşază ea seara. Am văzut-o la recepţia viceregelui când m-a dus Stubbs, administratorul parcurilor, ne-a dus pe mine şi pe Whelan de la Express. Ca să curăţăm şi: noi ce-a mai lăsat lumea bună. Ceai cu gustare. Şi eu am turnat maioneză în compotul de prune că am crezut că e cremă de ouă. Cred că i-au vâjâit urechile câteva săp-tămâni după aia. Un taur ar trebui pentru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ă înnăscută. Nu-i ea de-aia să facă copii,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oamnă Purefoy! Bărbatu-su e metodist. E metodă în nebunia lui. Brioşă cu şofran şi lapte cu apă minerală la lăptăria familială. Mănâncă cu ceasul pe masă, treizeci şi două de mestecături pe minut. Şi cu toate astea favoriţii îi cresc ca cotletele de viţel. Se spune că ar avea rude sus-puse. Vărul lui Theodore la Dublin Castle. în fiecare familie e-o rudă din astea mai de bon-ton. îi face cadou nevastă-sa în fiecare an cite unul pe cinste. L-am văzut la Three JoUy Toppers cum se plimba cu capul gol şi băiatul lui cel mare venea după el cu un frăţior în plasă. Bebeluşii! Săraca de ea! Şi trebuie să le dea să sugă, an după an la câte unul, la orice oră din zi şi din noapte. Egoişti mai sunt ăştia care nu beau. Câinele grădinarului. O singură bucăţică de zahăr la ceai,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locul unde trebuia să traverseze spre strada Fleet. Pauza de prânz, un prânz de şase pence la Rowe? Trebuie să caut anunţul ăla la biblioteca naţională. Unul de opt pence la Burton. Mai bine. Mi-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 prin faţa magazinelor Bolton pe Westmo-reland. Ceai. Ceai. Ceai. Am uitat să-l tapez pe Tom Ke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Ţ, ţ, ţ! închipuie-ţi, de trei zile zace şi geme acolo In pat cu o batistă cu oţet la cap şi cu burta uite-aşa mare! Pfui! Pur şi simplu groaznic! Capul copilului e prea mare: forceps. S-a încovoiat acolo în ea şi acuma încearcă să-şi croiască drum orbeşte, îşi caută şi el drumul către lumină. Pe mine aşa ceva m-ar da gata. Noroc că Molly i-a făcut pe-ai ei aşa uşor. Ar trebui să se inventeze ceva să se pună capăt la chestiile astea. O viaţă de muncă silnică. E-o idee, cu anestezicele astea care-ţi dau un fel de toropeală; reginei Victoria i s-a aplicat aşa ceva. Ea a avut nouă. O ouătoare pe cinste. Bătrâna care şe-dea-ntr-un pantof atât de mulţi copii avea of. Probabil că el era tuberculos. Ar fi vremea să se mai ocupe cineva şi de astea în loc să-i tot dea zor cu ce era în sânul în-gândurat al splendoarei de argint. Fleacuri să le fluturi prin faţa fleţilor. S-ar putea chiar pune la cale nişte instituţii pe scară largă. Toată chestia cu totul fără dureri finanţată din impozite dai la toţi copiii care se nasc cinci lire la dobândă complexă până împlinesc douăzeci şi unu de ani, cinci la sută a o sută de şilingi adică cinci lire, înmulţit cu douăzeci, sistem decimal, încurajezi oamenii să pună banii deoparte să economisească o sută şi zece şilingi şi ceva mărunţiş în douăzeci de ani trebuie calculat pe hârtie ajungi la o sumă frumuşică, mai mult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ăia care se nasc morţi, bineînţeles. Nici măcar nu-i înregistrează. Ca să nu-ţi mai baţi ca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când le vedeai aşa amândouă laolaltă, cu burţile în afară. Molly şi doamna Moisel. Reuniune de mame. Ftizia dă înapoi un timp pe urmă revine. După aia ce turtite ţi se par deodată! Cu privirile blânde. Li s-a luat o piatră de pe inimă. Bătrâna doamnă Thornton era tare cumsecade. Toţi sunt copilaşii mei, zicea. Cu linguriţa de terci în gură înainte de a le da lor. O, miumium. I-a strivit mâna băiatului lui Tom Wall. Cu asta a ieşit şi el în lume cum s-ar zice. Avea im cap ca un dovleac care a luat premiu la expoziţie. Doctorul Murran care mirosea totdeauna a tutun. Vin şi-l trag din pat când li-e lumea mai dragă. Pentru numele lui Dumnezeu, domnule doctor. Pe nevastă-mea au apucat-o durerile. Pe urmă, îi lasă s-aştepte plata cu lunile. Pentru asistenţa acordată soţiei dumneavoastră. Nici o mulţumire de la oamenii ăştia. Doctorii sunt oameni de omenie, cei mai mulţ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lor înalte, imense, ale parlamentului irlandez un stol de porumbei îşi luă zborul. Se mai zbenguie şi ei niţel după-masă. Pe cine facem de data asta? Eu l-aleg pe tipul în negru. Uite-l. Asta înseamnă noroc. Trebuie să fie o senzaţie să-ţi dai aşa drumul în aer. Apjohn, eu şi Owen Goldberg cocoţaţi în copaci pe lângă Goose Green jucându-ne de-a maimuţele. Mă macroule, mă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poliţişti ieşea dinspre strada Colegiului, înaintând în şir indian. Pas de gâscă. Feţe congestionate de mâncare, căşti asudate, mângâându-şi bastoanele. Sunt după masă, cu un castron mărişor de supă grasă în burtă. Soarta poliţaiului e adesea bună. Se împărţiră în grupuri şi se risipiră, salutând, fiecare spre rondul lor. Le-a dat r drumul să pască. E momentul cel mai bun să-l ataci pe unul din ei, imediat după ce şi-a înghiţit budinca. Un pumn solid în dejunul său. Un alt pluton, în pas neregulat, ocolea grilajul de la Trinity, îndreptându-se spre circumscripţie. O iau spre păpică. Pregătiţi-vă să faceţi faţă şocului cavaleriei. Pregătiţi-vă să faceţi faţă s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e sub degetul ştrengăreşte înălţat al lui Tommy Moore. Bine-au făcut că l-au pus peste o vespasiană: locul de întâlnire al apelor. Ar trebui să fie din astea şi pentru femei. Ele trebuie să dea fuga în cofetării. Să-mi aranjez pălăria. Nu e-n toată lumea largă o vale. Frumos chita asta Julia Morkan. S-a ţinut în voce până la urmă. Eleva lui Michael Balf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după ultima tunică largă, bine umplută. Nu-i bine să ai de a face cu de-alde ăştia. Jack Power, ce poveste ar mai putea el să depene: taică-su detectiv în civil. Dacă dau peste unul care nu se lasă uşor când îl umflă, se pricep să i-o scoată pe nas odată ce l-au vârât la mititica. Şi n-ai de ce să-i condamni cu slujba pe care o au, mai ales pe-ăia tinerii. Poiiţistu-ăla călare atunci, în ziua când i-au dat lui Joe Chamberlain doctoratul de onoare la Trinity ştiu c-a muncit pentru banii lui. Pe cuvântul meu că da! Cum mai răsunau copitele calului când ne fugărea în jos pe strada Abaţiei. Norocul meu c-am avut prezenţa de spirit să dau buzna în cârciumă la Manning, c-altminteri intram rău la apă. Dar şi el şi-a primit una peste bot, ce să zic. Cred că şi-a spart şi capul când a căzut pe caldarâm. Eu n-ar fi trebuit să mă las luat pe sus de mediciniştii ăia. Şi bobocii de la Trinity, cu boneţicele lor pătrate. Ei căutau scandal cu tot dinadinsul. Dar vezi că aşa am ajuns că-l cunosc pe tânărul ăla Dixon care mi-a pansat înţepătura la spital la Mater şi care e acuma la maternitatea din strada Holles unde e doamna Purefoy. Uite cum vine totul de se-ncheagă. Şi acuma îmi mai ţiuie urechile de ţignalele poliţiştilor. Toţi au şters-o care-ncotro. De ce s-or fi luat tocmai de mine. Să mă ducă 3 a secţie. Uite, chiar aic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e trei ori pentru De W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ânzurăm pe Joe Chamberlain de-un măr cu mere acre!iâ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o adunătură de căţelandri care schelălăie şi ei cit îi ţin puterile. Lupta de Ia Vinegar Hill. Fanfara sindicatului lăptarilor. Mai trec câţiva ani şi pe jum'ate clin ei îi vezi magistraţi şi funcţionari publici. Vine-un război; şi cu toţii dau fuga unii peste alţii să se înroleze: aceiaşi care cântau că nici pe trepte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ciodată cu cine stai de vorbă. Corny Kelleher de pildă îl simţi după ochi că abia aşteaptă să te toarne. Ca ăla, Peter sau Denis sau James Carey care i-a vândut pe invincibili. Şi era şi el membru al societăţii lor. Le tot da apă la moară la ăia mai tinerei şi mai naivi ca să afle el ce şi cum. Şi toată vremea lua leafă de agent secret de 3 a vicerege. După, s-au lepădat de el ca de ciumă. De asta agenţii ăştia în civil le fac curte la servitoare. Dar poţi să-l cunoşti uşor pe unul care-i obişnuit cu uniforma. întâi o înghesuie pe la uşa din dos. O mai pipăie puţin. Şi pe urmă, la următorul punct de pe ordinea de zi. Cine-i domnul care tot vine în vizită pe-aici? Domnişorul tânăr spune ceva? Trage şi tu cu coada ochiului prin gaura cheii. Şosele şi momele. Student în călduri care-o tot ciupeşte de braţele desgolite când calcă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sunt ast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eu lucruri de-astea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cuminte sau te spun la doamna. N-ai ajuns acasă decât hă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remuri mari, Mary. Aşteaptă niţel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lasă-mă cu vremurile astea mari' care to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de la bar încă. Tutungi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deea lui James Stephens a fost cea mai bună. îşi şiia el oamenii. Celule de câte zece aşa că nimeni nu-şi cunoştea mai mulţi decât în celula lui. Sinn Fein. Dacă ai fi vrut să ieşi din ea cuţitu-n spate. Mâna neagră. Dacă rămâneai membru, plutonul de execuţie. Fata temnicerului l-a scos de la Richmond, şi pe-aci ţi-e drumul spre Lusk. S-au înscris la hotelul Buckingham Palace chiar sub nasul lor. C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şi o anumită putere de seducţie. Parnell. Arthur Griffith e un om cinstit dar n-are darul ăs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 câştige mulţimile. Tot te bate la cap cu minunata noastră ţară. Verzi şi uscate. La ceainăria companiei de panificaţie irlandeze. Asociaţii pentru dezbaterea problemelor. Că republica este cea mai bună formă de guvernământ. Că problema limbii ar trebui să aibă precădere asupra chestiunii economice. Învăţaţi-le pe fetele voastre să-i invite acasă la voi. îndopaţi-i cu mâncare şi băutură. Gâsca de sfântul Mihai. Şi cu mirodenii şi cimbru pe sub pieliţă. Mai serviţi o lingură de grăsime de gâscă până nu se sle-ieşte. Entuziaşti pe jumătate morţi de foame. O chiflă de un penny şi pe urmă în pas după fanfară. Dacă stai să tai friptura n-ai timp să-ţi mai umpli gura. Gândul că ălălalt plăteşte îţi mai dă poftă de mâncare. Şi încep să se simtă şi ei ca la ei acasă. Ia să vedem şi caisele astea, vrând să spună adică piersicile. Ziua nu mai e foarte departe. Soarele independenţei răsărind sus pe cer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urâsul i se ştergea de pe faţă, un nor greu acoperea încet soarele umbrind faţada morocănoasă a bisericii Trinity. Tramvaiele se încrucişau unele cu altele, mergând înainte, venind înapoi, clănţănind. Vorbe în vânt. Lucrurile continuă la fel; zi după zi; plutoanele poliţiştilor pleacă, vin; tramvaiele se duc, se întorc. Aiuriţii ăştia care se învârtesc fără rost de colo până colo. Dignam expediat undeva departe. Mina Purefoy cu burta umflată zace la pat şi geme aşteptând să i-l tragă afară din ea. Câte unul se naşte pe câte undeva în fiecare „ecundă. Altul moare în fiecare secundă. De când le-am dat de mâncare la păsările alea au trecut cinci minute. Trei sute au dat în primire. Alţi trei sute născuţi, şi spălaţi de sângele de pe ei, toţi sunt spălaţi în sângeâe mielului, zbiară acuma m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intră într-un oraş întreg s-au dus, alţii, tot rit intră într-un oraş întreg, au venit, se duc şi ei; alţii venind, plecând. Case, şiruri de case, străzi, mile întregi de pavaje, cărămizi puse una peste alta, pietre. îşi predau schimbul. Proprietarul de aici, de acolo. Cel cu titlul de proprietate nu moare niciodată, se spune. Un altul îi ia locul când el trebuie s-o ia din loc. Cumpără totul cu aur lichid şi încă tot aurul tot în mâinile lor e. E-o escrocherie aici undeva. E strâns grămadă în oraşe, mâncat de vreme mileniu după mileniu. Piramide în nisip. Clădite din pâine şi ceapă. Sclavi. Zidul chinezesc. Babilonul. Au mai rămas doar lespezi uriaşe. Turnuri rotunde. Restul, ruine, suburbii întinzându-se, construite pe sponci, în grabă, case crescute ca muşuroaiele, clădite pe vânt. Adăpos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l mai rău ceas al zilei. Vitalitatea. Stinsă, posomorită nu pot să sufăr ceasul acesta. Mă simt ca şi cum m-ar fi mâncat cineva şi pe urmă m-ar f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ctorului. Reverendul doctor Salmon; somon în sos. Cam strimt stă în cutiuţa asta aici. N-aş sta aici nici dacă mi-ar plăti. Sper că-au ficat prăjit astăzi. Natura abhoră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eliberă încet, aprinse pâlpâiri de lumină prin argintăria din vitrina lui Walter Sexton de peste drum prin faţa căreia trecu, fără să vadă nimic, John Howard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fratele. Imaginea lui. Un chip care te urmăreşte. De fapt, e o coincidenţă. Sigur, de sute de ori te gândeşti la câte unul şi nu-l întâlneşti. Parcă-i somnambul. Nimeni nu-l cunoaşte. Probabil că-i o şedinţă la consiliul municipal. Cică nu şi-ar fi pus uniforma de şef al politiei niciodată de când a primit numirea. Charley Boulger ieşea totdeauna în ţinută de gală, cu tricornul, pomădat, pudrat, ras proaspăt. Şi uite cum merge de abătut. Parc-a mâncat un ou stricat. Cu ochii pierduţi, parcă-ar vedea o stafie. Mă apasă o suferinţă grozavă. Fratele unui om mare: fratele fratelui său. Frumos i-ar mai sta la o paradă de gală a oraşului. Se abate pe la cafenea, la ceainăria sindicatului de panificaţie, probabil, ca să-şi bea cafeaua, să joace o partidă de şah. Frate-su se servea de oameni ca de nişte pioni pe o tablă de şah. îi sacrifica pe toţi la nevoie. Acuma le e frică şi să-i pomenească numele. îi îngheaţă dintr-o privire. Aici îi stă puterea şi fascinaţia: în numele pe care-l poartă. Toţi au fost puţin cam într-o parte. Fanny Nebuna şi cealaltă soră doamna Dickinson care ieşea cu un echipaj cu hăţuri stacojii la trăsură. Ce drept se ţine, parc-ar fi doctorul M'Ardle. Şi cu toate acestea David Sheehy l-a învins în alegeri la South Meath. I-au dat un fel de premiu de consolare, cam ca postul de şerif de Chiltern Hundreds, îl scoate din parlament cică să-l pregătească pentru-o slujbă publică. Banchetul în cinstea patriotului. Mănâncă felii de portocală în parc. I6S Simon Dedalus zicea când a auzit că l-au vârât în parlament că Parnell are să iasă din mor-mânt şi are să-l scoată în brânci di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acatiţa cu două capete, al căreia unu dintre capete este capul peste care sfârşiturile lumii au uitat să mai pogoare iar celălalt vorbeşte cu accent scoţian. Tentacul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domnul Bloom, venind din spate pe marginea trotuarului. Barbă şi bicicletă.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şi pe el. Asta-i într-adevăr o coincidenţă; a doua oară. Evenimentele care se pregătesc să vină îşi aruncă umbra înaintea lor. Aprobarea eminentului poet domnul Geo Russell. S-ar putea să fie chiar Lizzie Twigg asta cu el. A. E.: ce-o fi însemnând asta? Iniţialele poate. Albert Edward, Arthur Edmund, Alphonsus Eb Ed el onorabilul. Ce spunea el? Sfârşiturile lumii cu accent scoţian. Tentacule; caracatiţă. Ceva ocult; simbolism. Şi-a dat drumul. Şi ea soarbe totul. Nu suflă nici un cuvânt. Pentru a ajuta domn în munc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măreau silueta înaltă învestmântată în homespun, cu barbă şi bicicletă, şi o femeie ascultându-l, mergându-i alături. Vin de la restaurantul vegetarian. Doar legumoide şi fructe. Să nu mănânci beafsteak. Dacă mă-nânci, ochii vacii au să te urmărească veşnicia întreagă. Se spune că ar mai fi sănătos. Dar nu-i decât vânt. şi apă. Am încercat şi eu. Trebuie să te tot duci toată ziua până într-un loc. Te simţi, tot, umflat. Şi vise urâte toată noaptea. De ce-i spune friptură de nucă la chestia aia care mi-au servit-o la restaurant? Nucarieni. Fructarieni. Ca să-ţi dea impresia că mănânci carne. Absurd. Şi e şi sărată. O gătesc cu sifon. Te ţine toată noaptea lângă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au lăsat de tot ciorapii în vine, până la glezne. Nu pot să sufăr aşa ceva: neglijenţă. Toţi literaţii ăştia eterici sunt aşa. Visători, cu capul în nori, simbolişti. Adică sunt esteţi. Nu m-aş mira dacă felul ăsta de mâncăruri ar stârni undele astea în creier, poetice. De exemplu, un poliţist din ăştia, care se îndoapă cu friptură cinstită, irlandeză, de la unul ca ăştia n-ai să scoţi niciodată nici un singur vers. Nici nu ştiu ce-i aia poezie. Trebuie să fii întx'-o anumi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i înnouraţii pescăruşi Plutesc peste apele triste 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e la colţul cu strada Nassau şi se opri în faţa vitrinei de la Yeates şi Fiul, examinând binoclurile expuse acolo. Sau sa mă opresc la galeriile lui Harris bătrânul şi să stau puţin de vorbă cu Sinclair? E-un tip simpatic. Probabil că e în pauza de masă. Trebuie să-mi aranjez şi eu ochelarii ăia vechi. Lentile Goerz, şase guinee. Germanii se vâră acuma peste tot. Vând în condiţii cât mai avantajoase ca să acapereze comerţul. Subminează prin concurenţă. S-ar putea să am noroc să mi se potrivească o pereche din astea de ocazie de la biroul de obiecte găsite la gară. Uimitor ce fel de lucruri uită oamenii în trenuri şi prin vestiare. La ce le-o fi zburând mintea? Şi chiar şi femeile. De necrezut. Anul trecut când mă duceam la Ennis a trebuit să-i ridic de jos poşeta fetei ăleia de fermier şi să i-o bag în mână în gară la Limerick. Şi banii pe care nu-i mai cere nimeni. E un cadran acolo pe acoperişul băncii, la care poţi să-ţi probez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coborâseră până-i acopereau aproape cu totul pupilele. Nu-l văd. Dacă-ţi imaginezi că-i acolo, aproape ca ai putea să-l vezi.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oprit între arcade, îşi ridică mina dreaptă, ţeapănă, către soare. De multe ori am vrut să încerc să văd. Da, complet. Vârful degetului mic ascunde cu totul discul soarelui. Acolo trebuie că e focarul unde se încrucişează razele. Dacă aş avea ochelari negri. Interesant. Se vorbea mult despre petele din soare pe vremea când locuiam dincolo pe strada Lombard. Astea sunt nişte explozii formidabile. Are să fie o eclipsă totală anul „acesta cândva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tau să mă gândesc, bila aceea cade la oră fixă după Greenwich. E ceasul care-i acţionat electric de la Dunsink. Trebuie să mă duc şi eu acolo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primă sâmbătă dintr-o lună. Dacă aş putea obţine o scrisoare pentru profesorul Joly sau dacă aş afla ceva despre familia lui. Asta are efect: oamenii o iau întotdeauna ca pe un compliment. Se simt flataţi tocmai de ce te-ai fi aşteptat mai puţin. Câte un nobil mândru că se trage din vreo ţiitoare de rege. Strămoaşa lui. Linguşiri grosolane. Cu căciula în mână ajungi departe. Nu-i bine să dai buzna şi să-ţi dai drumul să vorbeşti despre ce ştii bine că nu trebuie: ce înseamnă paralaxă. Condu-l pe domnul afa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iară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flăm niciodată care-i adevărul. Pierdere de vreme. Bule de gaz care se rostogolesc de colo până colo, se încrucişează una cu alta, în trecere. Toată vremea acelaşi dingdong. Gaz, pe urmă solid, pe urmă e lumea, pe urmă se răceşte, pe urmă o coajă moartă care se mai roteşte, piatră îngheţata ca stânca aia, ca o grenadă. Luna. Trebuie că e lună nouă, cum zicea ea. Şi. eu cred că e. Trecu mai departe pe lingă Maison Claire. Stai. Luna plină era în noaptea când noi duminică exact două săptămâni deci lună nouă. Ne plimbam pe lingă Tolka. Un loc destul de potrivit pentru o promenadă pe lună. Ea fredona: luna tânără de mai cum îşi trimite razele sale, iubito. El, dincolo, lângă ea. Cotul, braţul. El. La-ampa licuricilor licăre, iubito. Mângâiere. Degete. în-trebând. Răspunzâ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op. Dacă a fost a fost. Aşa trebuia.'. Domnul Bloom, respirând grăbit, mergând mai încet, trecu pe lângă Adam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are pe care şi-o impunea spunându-şi stai liniştit, ochii lui luau notă: asta-i strada aici la amiază umerii căzuţi ai lui Bob Doran. Beţia lui care-l apucă odată pe an, cum zicea M'Coy. Beau ca să spună sau ca să facă ceva sau cum ar veni să cherchez la femme. Sus pe Coombe cu băieţii şi femeile de stradă şi pe urmă tot restul anului sobri ca nişt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gândeam eu. Se furişează la Empire. Gata. Nişte sifon simplu i-ar face mai bine. Aici şi-a avut Pat Kinselly cabaretul înainte ca Whitbred să se fi apucat de afacerea cu Teatrul Queen. Ce mai tip şi ăla. li imi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Boucicault, cu faţa aia ca o lună plină şi cu o bo-neţică sărăcuţă de tot. Trei fetiţe de la pension. Cum mai trece timpul, nu-i aşa? îşi arăta pantalonaşii roşii pe sub fustiţe. Băutori de forţă, beau tot timpul, când râdeau stropeau peste tot în jur, li se simţea băutura în răsuflare. Dă-i bătaie, Pat. Un roşu vulgar; hazliu pentru beţivi; hohote de râs, fum mult. Scoateri pălărioara aia albă. Ochii lui de peşte fiert. Unde-o fi el acuma? Cerşetor pe undeva. Harfa care odinioară ne-a făcut pe toţi să simţim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fericit atunci. Sau nu? Sau sunt eu. acum eu? Douăzeci şi opt de ani aveam. Ea avea douăzeci şi trei când am plecat din strada Lombard şi ceva s-a schimbat. Nu i-a mai plăcut deloc după Rudy. Nu poţi să mai întorci anii îndărăt. Ca şi cum ai vrea să ţii apa în palme. Ai vrea să te mai întorci la vremea de atunci? Atunci începea tocmai. Ai vrea? Ce nu eşti fericit acasă la tine, răule mic? Vrea să-mi coasă nasturii. Trebuie să-i răspund. O scriu la bibliotecă. Strada Grafton veselă cu. storurile ei domestice îi momea simţurile. Muselină imprimată, mătase, doamne şi văduve, clinchet de hamuri, copite sunând înăbuşit pe strada pietruită şi caldă. Ce picioare groase are femeia aceea cu ciorapi albi. Nădăjduiesc să i-i murdărească ploaia până sus pe ea. Nişte mârlane de la ţară. Li s-au îngroşat picioarele de mâncare prea multă. Şi la o femeie e totdeauna urât. Molly parcă n-ar mai sta dreapt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să-şi mai treacă vremea, prin faţa vitrinelor de la Brown Thomas, mercerie, mătăsuri. Cascade de panglici. Mătăsuri chinezeşti fistichii. Din gura unei urne înclinate se revărsa un torent de poplin în nuanţe albăstrii sânge lucios. Hughenoţii au adus de-astea la noi. La causa e sânta! Tara tara. Mare cor. Tara. Trebuie spălat în apă de ploaie. Meyerbeer. Tara;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ţă de ace. De când o tot ameninţ că-i cumpăr eu una. Le înfige pe unde nimereşte. Ace în draperiile de la ferestre. îşi dezgoli puţin clin antebraţul stâng. Julitura: aproape a trecut. Astăzi mai e încă, oricum. Trebuie să mă întorc după loţiunea aceea. Poate de ziua ei. Iunieiulieaugustseptembrie în opt. Mai sunt aproape trei luni. Şi pe urmă s-ar putea să nu-i placă. Femeile nu vor să ridice acele de pe jos. Zic că le-nţeapă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uri lucioase, fuste pe agăţători înguste de arama, şiruri de ciorapi de mătase atârnând mol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ă mai întorc. Trebuia să se întâmple. Să-mi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scuţite. Mătase caldă în soare. Hamuri clinche-nind. Toate pentru o femeie, cămin şi case, ţesături de mătasă, argint, fructe rare, gustoase din Jaffa. Agendath Ketaim. Bogă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omenesc durduliu cald se pogora asupra mintii lui. Şi mintea lui accepta cu plăcere. Mireasma îmbrăţişărilor pe el întreg cuprinzându-L Cu trup înfometat, noptatec, jinduia mut să adore. 1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ucelui. Am ajuns. Trebuie să mănânc. La Burton. Pe urmă am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olţul la Combridge, merse mai departe. Copite zăngănind. Trupuri parfumate, calde, vii. Toate sărutate; oferindu-se; pe câmpuri adânci văratece, în ierburi strivite amestecate, prin coridoarele picurând de igrasie ale caselor ieftine, pe canapele, prin paturi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R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u-i împinse uşa restaurantului Burton. Mirosuri grele îi cuprinseră respiraţia întretăiată: sosuri de carne pătrunzător aromate, scursuri de la verdeţuri. Iată cum se hrănes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ame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pe scaunele înalte din faţa barului, cu pălăriile împinse pe ceafă, la mese strigând să le mai aducă pâinea gratuită, sorbind până la fund, înghiţind hulpavi cheaguri de mâncare noroioasă, cu ochii ieşindu-le din orbite, ştergându-şi mustăţile umezite. Un tânăr palid, cu faţa unsă, îşi lustruia cu şervetul paharul, cuţitul, furcu-' liţa şi lingura. Un nou schimb de microbi. Un bărbat cu un şervet de copil, pătat de sos, încreţit de jur împrejurul gâtului, îşi hăpăia supa gâlgâitoare turnându-şi pe gât lingură după lingură. Un bărbat scuipând îndărăt pe farfurie; o pastă pe jumătate mestecată: n-are dinţi s-o mai toace. A nimerit un cotlet mai noduros de la grătar. Dă zor s-o dea gata mai repede. Ochi trişti de băutor. A muşcat mai mult decât e-n stare să mestece. Şi eu tot aşa oi fi? Să ne vedem pe noi înşine tot aşa cum ne văd ceilalţi. Un om înfometat e un om mâniat. Munceşte cu dinţii şi cu fălcile. Nu! O! Un os! Ultimul rege păgân al Irlandei, Cormac, în poemul acela pe care-l ştiu din şcoală s-a înecat cu un os la Sletty, mai la sud de Boyne. Mă întreb ce mânca tocmai. Ceva mai consistent. Sfântul Pa-trick l-a convertit la creştinism. însă vezi că n-a putut să-l înghită chiar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stbeef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 de oameni. I se întorcea stomacul pe dos. Rumeguş, scuipat, fum dulceag călduţ de ţigară, duhoare de tutun mestecat, bere scursă, urină cu miros de bere a bărbaţilor, miazmă stătută a fer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înghit nici un dumicat aici. Tipul care-şi ascute cuţitul şi furculiţa să devoreze tot ce-au să-i pună în faţă, bătrânul care se scobeşte în dinţi. Un spasm, un icnet, e plin, mai rumegă încă pe gânduri. înainte şi după. Mulţumită Domnului după masă. Priveşte aici, imaginea aceasta şi apoi şi pe cealaltă.171 Mai curăţă sosul de la tocană cu dumicaţi îngălaţi de pâine. Linge-l direct din farfurie, omul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în jur la mestecătorii aşezaţi pe scaunele lor la mese încreţindu-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ervă de vacă şi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acolo care îndeasă în el cu cuţitul varză ca şi cum viaţa i-ar depinde de asta. Frumos se mai descurcă. Mi se şi face frică să mă uit. Ar fi mai sigur să mănânce de-a dreptul cu toate trei mâinile. Să rupă halcă de halcă. E un fel de a doua natură. S-a născut cu un cuţit de argint în gură. Asta-i ce se cheamă un spirit, cred. Sau nu. Argint înseamnă că te-ai născut bogat. Născut cu un cuţit. Dar atunci se pierd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u şorţul prost legat strângea cu zgomot: farfuriile unsuroase. Rock, portărelul, în picioare la bar, îşi sufla gulerul de spumă din halbă. E prea plină: uite cum şi-a vărsat-o galbenă chiar lângă gheată. Un mesean, cu furculiţa şi cuţitul ridicate în sus, cu coatele pe masă, gata pentru felul al doilea, privea spre ghişeul cu farfurii pe deasupra ziarului pătat de mâncare, împăturit în patru. Celălalt îi spune ceva, vorbeşte cu gura plină. Un ascultător plin de simpatie. Vorbea ca la masă. Mlarnn mnâtâlnit chu el lhuni Iha Bhancă. Da? Chia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şi ridică plin de îndoială două degete la buze. Ochii să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pot să-i sufăr pe-ăştia care mănâncă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către uşă. Să iau ceva uşor la Davy Byrne. Să-mi ţină de foame. Până spre seară. Am mâncat b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cu piu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lbă de bere.,. Fiecare pentru sine, cu ghearele şi cu dinţi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Hăpăie. Băga-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erul mai limpede şi se întoarse spre strada Grafton. Mănâncă sau vei fi tu mâncat. Ucid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la bucătăriile comune care ne-aşteaptă în câţiva ani poate. Se strâng cu toţii cu sufertaşe şi ga-' mele să li se toarne. Devoră ce-i înăuntru direct pe stradă. John Howard Parnell de exemplu, rectorul de la colegiul Trinity toţi cu toţii ca să nu mai vorbim de rectorul tău şi al meu şi de la Trinity, femei şi copii, birjari, preoţi, pastori, feldmareşali, arhiepiscopi. Dinspre bulevardul Aiiesbury şi bulevardul Clyde, din locuinţele meşteşugarilor, din azilul dinspre nord, lordul primar în caleaşca lui de turtă dulce, regina cea bătrână într-o litieră. Farfuria mea s-a golit. După dumneata, cu ceşcuţa noastră corporatistă. Ca la fântâna de la statuia lui sir Philip Crampton. Şterge-o de microbi cu batista. Următorul tot pune la loc alţii când o şterge cu-a lui. Părintele O'Flynh ce şi-ar mai râde de ei. Şi chiar şi-aşa s-ar certa ca chiorii. Toţi s-ar bate să fie primii. Ar vrea castroane de supă mari cât parcul Phoenix. Să scoată cu harponul bucăţile de carne şi târtiţele dinăuntru. Nu pot să sufăr să-i văd pe alţii cum mănâncă lângă mine. Table ă'hote la Hotelul City Xrms, cum spune ea. Supă, felul principal şi desert. Nici nu ştii gândurile cui le mesteci în farfurie. Şi pe urmă cine are să spele farfuriile şi furculiţele? S-ar putea ca la vremea aceea să ne hrănim cu toţii cu pilule. Tot ni se strică dinţii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 ceva cu mirosurile astea frumoase vegetariene care vin de la hrana simplă din pământ usturoiul, sigur, pute flaşnetarii italieni foiţe de ceapă, ciuperci. Suferinţă şi pentru animale. Pasărea s-o cureţi de pene s-o spinteci. Vitele astea nenorocite la târguri care stau şi-aşteaptă să le dea la cap să le despice căpăţâna. Mu. Viţeii săracii, cum tremură. Mee. Carne de viţel pe sub nună. Vacă cu varză. în găleţile măcelarilor plescăie bojocii. Dă-ne bucata aia de piept din cârlig. Plop. Cap crud şi oase însângerate. Oi jupuite cu ochii sticloşi atârnând cu capul în jos, boturi de berbec învelite în hârtie murdară de sânge lăsând să le picure zeamă din nări peste rumeguşul de pe jos. Resturile şi oasele de la cap, deoparte. Nu mai pune mâna pe carne, băieţ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ald proaspăt – asta se prescrie pentru anemie. De sânge ai totdeauna nevoie. Insidios. Să-l lingi, cald, fumegând, dens şi zaharos. Fantom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Davy Byrne. Asta e o cârciumă morală. Nu stă la palavre cu tine. Din când în când oferă un pahar. Dar în anii bisecţi, odată la patru ani. A primit o dată un ce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au acum? îşi scoase ceasul. Să vedem. Bere cu tn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loom! spuse Flynn Năsosul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d. Am să iau un pahar de vin de Burgundi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 în rafturi. Aproape că le guşti privindu-le. Un sandvici? Ham şi toţi cei care se trag din el s-au strâns şi s-au înmulţit aici. Conserve de carne. Ce este un cămin fără conservele de carne Plumtree? Un cămin incomplet. Ce stupidă reclamă! Sub anunţurile mortuare s-au găsit s-o plaseze. Hai să ne suim cu toţii într-un plumtree, într-un prun din ăştia. Conserve din carnea lui Dignam. Canibalii i-ar pune şi lămâie şi garnitură de orez. Misionarii albi sunt prea săraţi. Ca porcul în saramură. Te poţi aştepta ca şeful să consume bucăţile de onoare. Ar trebui să fie şi cam tare de prea multă mişcare. Nevestele strânse în cerc să constate efectul. A fost odată un negru regal. Care-a nu ştiu ce a făcut sau a mâncat nu ştiu ce dintr-un pastor venal. Cu el, un adevărat paradis. Dumnezeu ştie ce amestec mai e şi ăsta. Praporul cu măruntaie cam mucede şi gâtul strânse la un loc, tocate mărunt. E-o adevărată problemă să găseşti carnea. Cuşer. Carnea şi laptele niciodată împreună. Era o chestie de igienă aşa se spune acum. Postul de Yom Kippur e un fel de curăţenie de primăvară pe dinăuntru. Pacea şi războiul depind în fond de digestia individului. Religiile. Curcani şi gâşte de Crăciun. Uciderea pruncilor. Mâncaţi, beţi şi vă veseliţi. Pe urmă spitalele de urgenţă sunt pline. Capete bandajate. Brânza te ajută să faci digestia la'orice, mai puţin s-o mistui chiar pe ea. Mare putere ar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andviciuri cu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câteva măsline dacă ar avea. Le prefer pe cele italiene. Bun paharul ăsta de Burgundia; face s-alunece. Te unge. Frumoasă salată, proaspătă şi răcoroasă ca un castravete nou. Tom Kernan se pricepe să dreagă salata. Ştie să-i dea gust. Untdelemn curat de măsline. Milly mi-a pregătit atunci cotletul acela cu mult pătrunjel. Luaţi o ceapă spaniolă. Dumnezeu a făcut hrana, diavolul pe bucătari. Crab al dracului de pipărat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andvici cu brânză, atunci. Aveţi Gorgon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îşi sorbi g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eşte vreun concert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gură are. Ar putea să-şi fluiere în propria lui ureche. Şi clăpăuge să se potrivească cu buzel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la aşa ceva cit un birjar. Dar totuşi e mai bine să-i spun. N-are ce strica. Reclam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actat un turneu mai mare la sfârşitui lunii, Poate că 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şa şi trebuie. Cine-l organizează? Barmanul îl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nc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domnul meu. Domnul Bloom îşi tăie sandviciul în fâşii subţiri. Un pastor venal. Mai uşoară decât chestiile astea cu cremă. Cele cinci sute de soaţe ale lui toate. S-au distrat atunc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ub fiecare din aceste felioare pe care le ridica binişor stropii gălbui. Vieţile lor. Gata, l-am terminat. Şi a ajuns mai mare, tot mai mare,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rganizează? spuse. La drept vorbind, e cum s-ar zice o societate pe acţiuni. Cu participări la cheltuieli şi pro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a îmi aduc aminte, spuse Flynn Năsosul, băgându-şi mâna în buzunar să se scarpine în josul pânte-celui. Cine-mi spunea? Nu-i şi Blazes Boylan băg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cnire de aer cald, arşiţă a muştarului, i se aşeză domnului Bloom pe inimă. îşi ridică ochii şi întâlni privirea unui ceas coleric. Două. Ceasul cârciunii merge cu cinci minute înainte. Timpul nu stă pe loc. Acele se mişcă. Două. Nu-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fragma i se ridică de poftă, coborî apoi iarăşi înlăuntrul trupului său, jinduind iarăşi prelung, cu un fel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simţindu-i mirosul, lichidul întăritor şi, îndem-nându-şi cu fermitate gâtlejul să-l grăbească în jos, îşi depuse delica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 fapt, el este organizatorul. Nici o teamă. Asta nu înţelege nimic. 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trase pe nas şi se scarpină. Un purice care se ospăteaz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lovitura, îmi spunea Jack Mooney, cu meciul acela de box în care Myler Keogh l-a bătut pe soldatul din cazarma de la Portobello. Păi, cică l-a luat pe bătăuşul ăla mic şi l-a sechestrat în comitatul Carlow</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icătura asta din nas n-are să-i cadă în pahar. Nu, şi-a smiorcăi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omule, până i-a dat drumul. L-a pus să sugă ouă de raţă dracului până la noi ordine. Ca să-l ţină de la băutură, mă-nţelegi? Oho, Blazes e-un tip şmeche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Byrne îşi făcu apariţia din barul din spate în cămaşă cu mânecile ridicate cu un pliu, ştergându-se pe buze de două ori cu şervetul. Molfăie şi el ca prostul. Şi cu surâsul unsuros pe toată faţa lui sătulă. A pus prea multă untură pest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uite că s-a căpătuit, spuse Flynn Năsosul. Nu ne vinzi şi nouă-un pont pentru Cup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astea nu mă bag, domnule Flynn, răspunse Davy Byrne. Eu nu-mi pun banii mei pe mârţoa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ă ştii că ai dreptate, spuse Flynn Năsosul. Domnul Bloom îşi mânca sandviciul în fâşii, pâine proaspătă bună, cu satisfacţie dezgustată, muştarul iute, savoarea cu miros de picioare a brânzei. Sorbituri din vinul său ales îi îmblânzeau cerul gurii. Asta nu-i deloc astringent. Şi la vremea asta are gust mai plin, când nu 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plăcut, liniştit. Drăguţă tejgheaua asta de lemn. Plăcută. îmi place aşa cum e rotun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să intru în chestii de-astea, spuse Davy Byrne. Caii ăştia pe mulţi i-au dus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rciumarii merg oricum la sigur, ce să mai şi joace. Autorizaţi să vândă. bere, vin şi băuturi spirtoase pentru consum la faţa locului. Cap câştig eu pajură pier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spuse Flynn Năsosul. Dacă nu eşti băgat cu-ăia care aranjează pontul. Acuma nu mai e joc cinstit. Da' Fenehan le mai află câteodată. Astăzi îl dă câş-tigător pe Sceptru. Favorit e Zinfandel, al lordului Howard de Walden, care-a câştigat la Empson. Morny Cannon îl călăreşte. Eu aş fi putut să scot şapte contra unu pe Saint Amant acum două săptăro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Davy Byr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itrină şi luând de acolo registrul de casă, cam uzat, îi cercetă atent f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aş fi putut, spuse Flynn Năsosul trăgând pe nas. Ăsta a fost un cal cum nu mai vezi. Saint Frusquin i-a fost tată. A câştigat pe o furtună, era iapa lui Rothschild, îi puseseră doar vată-n urechi. Jachetă albastră, şi şapcă galbenă. Dracul să-l ia pe găliganul ăla de Ben Dollard cu John O'Gaunt al lui. El m-a făcut să pierd ocazi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emnat din paharul lui înalt, alunecându-şi degetele pe picioruş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mestecând în picioare, îşi coborî ochii pe suspinul celuilalt. Un idiot cu nasul mare. Să-i spun de calul ăla pe care Lenehan? Dar ştie şi el. Mai bine lasă-l să uite. Du-te şi mai pierde nişte bani. Cretinul şi banii lui. Picătura aia iar îi iese din nas. Rece trebuie să-i fie nasul când sărută o femeie. Şi totuşi lor s-ar putea să le placă. Bărbile ţepoase le plac, de pildă. Nasurile reci ale câinilor. Bătrâna doamnă Riordan căreia-i ghiorăiau maţele şi cu terrierul ei Skye la hotelul City Arms. Molly care-l lua mereu în braţe. O, căţeluşul meu mic ham ham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ătrunse şi înmuie aluatul amestecat de pâine muştar şi o clipă înainte brânză frământată. Bunişor vin. Are gust mai bun pentru că nu mi-e sete. Sigur, după baie mă simt aşa. Doar o înghiţitură sau două. Pe urmă pe la ora şase pot. Şase, şase. Timpul va fi trecut atunci.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mblânzit al vinului îi mocnea în vene. Chiar că aveam nevoie. Mă simt aşa fără vlagă. Ochii săi priveau, fără înfometare, şiruri de cutii de conserve, sardele, căngi de homar viu colorate. Ce lucruri stranii şi-au ales oamenii de mâncare. Le scot din scoici, le scobesc cu acul din cochilii, le smulg din copaci, scot melcii din pământ cum mănâncă francezii, sau din mare cu momeala sau cârligul. Peştii ăştia proşti nu se învaţă minte nici într-o mie de ani. Dacă n-ai şti, ar fi chiar primejdios să bagi orice aşa în gură. Bobite de-astea otrăvitoare. Boabele de lemn câinesc. Le vezi rotunde şi le şi crezi bune. Culorile astea ţipătoare trebuie să te facă atent. Merge vestea din gură în gură. îl încerci pe câine întâi. Te-atrag $i cu mirosul şi cu aspectul. Roade ispititoare. Cornete cu îngheţată. Cremă. Instinctul. De pildă, plantaţiile de portocali. Au nevoie de irigaţie artificială. Bleibtreu-btrasse. Da, dar ce faci cu stridiile? Când te uiţi la ele parcă ar fi nişte scuipături. Scoici murdare. Şi-al dracu-iui de greu de deschis. Cine le-o fi descoperit? Se hrănesc cu gunoaie, cu scursori din canale. Spumos şi stridii Red Eank. Au efecte asupra puterilor sexuale. Afrodisiac. El a fost la restaurant la Red Bank azi-dimineaţă. O fi stat la masa cu stridii ca un peşte bătrân. Poate că-i trup tânăr la pat. Nu. Iunie e lună fără stridii. Dar sunt unii cărora le place vânatul înainte de termen. Iepure de braconaj, întâi să prinzi iepurele. Chinezii mănmca ouă vechi de cinzeci de ani, albastre şi înverzite. Mese cu câte treizeci de feluri. Fiecare fel e poate inofensiv dar se-ames-tecă înăuntru. O idee de roman poliţist cu otrăviri. Arhiducele Leopold era acela? Nu. Da, sau era Otto unul dintre Habsburgii ăştia? Sau cine era ăla care-şi mânca mătreaţa de pe cap? El se descurca cel mai ieftin la masă. Sigur, ăştia-s aristocraţi. Pe urmă ceilalţi se iau după ei ca să fie la modă. Şi lui Milly ceara de pământ şi făina. Aluaturile astea crude îmi plac şi mie. Jumătate din stridiile pe care le pescuiesc le-aruncă înapoi în mare ca să ţină preţurile cât mai ridicate. Ieftine. Nu le-ar mai cumpăra nimeni. Icrele negre. Recepţii în stil mare. Vin alb de Rin în pahare verzi. O petrecere de lume bună. Lady cutare. Perle pudrate peste sâni. Ceea ce se cheamă elite. Creme de la creme. Cer feluri de mâncare speciale ca să poată pretinde că sunt. Pustnicul cu un pumn de boabe îşi stăpâneşte ascuţişurile cărnii. Ne cunoaştem doar, vino să mănânci la mine. Nisetru regal. Către decanul magistraţilor municipali, Coffey, măcelarul, are de la excelenţa sa dreptul să vândă vânat de pădure. Şi-i trimite înapoi câte o jumătate de vacă. Banchetul pe care i-am văzut cum îl pregăteau când am'fost acolo la bucătăriile preşedintelui Curţii. Bucătarul şef cu coiful alb ca un rabin. Raţă combustibilă. Varză cârlionţată d la duches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 Mai bine să scrie direct pe menu să ştii şi tu ce mănânci prea multe condimente strică fiertura. Mă pricep şi eu niţel. O mai dreg cu nişte cuburi de supă sintetică Edwards. Gâşte îndopate până nu se mai mişcă. Homarii fierţi de vii. Mai luaţi de aici din potârniche. Nu mi-ar displăcea să fiu chelner într-un hotel de lux. Bacşişuri, haine de seară, doamnele pe jumătate goale. îmi daţi voie să vă mai îndemn la puţin file de somon cu lămâie, domnişoară Dubedat? Da, vă rog, pe dată. Şi s-a şi servit, da, pe dată. Cred că-i un nume hughenot. Ţin minte că era o domnişoară Dubedat la Killiney. Du, de la, franţuzeşte. Şi totuşi, e-aceeaşi mâncare de peşte, poate bătrânul Micky Hanlon din strada Moore poate tot din acelaşi peşte şi-a scos banii, spintecându-l, băgându-şi degetele până la încheieturi prin urechi şi prin măruntaie, şi el nici nu ştie să scrie, şi se strâmbă de zici că-i dracu' curat. Muiski A Haşa Ha. Ignorant ca o cizmă, dar e-un om de cincizeci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e de geam două muşte bâzâiau, lip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icăritor îi mai întârzie o clipă pe cerul gurii, se lăsă înghiţit. Strivesc în prese strugurii de Burgundia, Căldura soarelui este. Parcă ar fi o mângâiere tainică să-mi spună ceva o amintire. Mângâiate astfel, simţurile pătrunse de licoare, îşi amintiră. Ascunşi sub ierigile sălbatice pe Howth. Sub noi golful adormit cerul. Nici un sunet. Cerul. Golful purpuriu în preajma capului Leului. Verde la Drumleck. Verdegalben spre Sutton. Câmpuri sub mare, linii şterse cafenii în iarbă, oraşe îngropate. Şi-l revărsase peste haina mea părul, urechelniţe printre paiele pe landă mina mea strecurându-i-se ei sub ceafă, ai să mă şifonezi toată. O, minunat a fost! Proaspătă-moale cu unguente mirositoare mâna ei atingându-mă: ochii ei asupră-mi nu s-au întors într-o parte. Pierdut peste ea m-am aplecat, buzele pline pe de-a-ntregul deschise, i-am sărutat gura. Ium. încet mi-a alunecat în gură fursecul cu susan cald şi mestecat. într-o pulpă siropoasă o măcinase gura ei dulce şi acrişoară cu salivă. Ce bucurie; am mâncat-o; bucurie. Viaţă tânără, îmi dădeau buzele ei întinzându-se. Buze moi, calde, lipicioase, dens atrăgân-du-mă. Flori erau ochii ei, ia-mă, ochii consimţind. Pieâricele rostogolindu-se. întinsă şi nemişcată. O capră. Nimeni. Sus pe Ben Howth rododendroni, o capră păşind sigură, coacăzele legănându-şi boabele plecate. Ascunsă sub ferigi ea râdea cald închisă în sine. Ameţit m-am aplecat asupră-i, am sărutat-o; ochii, buzele ei, gâtul ei întins, pulsând, sânii ei de femeie plini în bluza de voal de călugăriţă, cu sfârcurile grase semeţ înălţate. Cald o căutam cu limba. Ea m-a sărutat. Am fost sărutat. Consimţind toată mi-a zburlit moale părul. Sărutată,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e, muştele bâz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lecaţi urmăreau venele tăcute ale tăbliei de stejar. Frumuseţe: se încovoaie, curbele acestea sunt frumuseţea. Zeiţe cu forme frumoase, Venus, Iunona; curbele formelor pe care le admiră o lume, le văd la muzeul bibliotecii înalte în holul rotund, zeiţe goale. Ajută digestiei. Lor nu le pasă cum arată oamenii. Toate deschise vederii. Niciodată vorbind, vreau să spun nu unor oameni ca Flynn. Să zicem c-ar vorbi Pygmalion şt Gâ-lateea ce-ar spune ea prin cuvânt? Muritorule! Te-ar pune la locul tău. Sorb nectarul la masă cu zeii, platouri de aur, numai ambrozie. Nu ca mesele noastre prăpădite, berbec rasol, morcovi şi păstârnac, o. sticlă de Allsop. Nectarul; închipuie-ţi, să bei electricitate; hrana zeilor. Formele de frumuseţe ale femeii sculptate iunonian. Frumosul nemuritor. Şi noi îndesându-ne mâncarea printr-o gaură şi scoţând-o prin spate: hrană, chin, sânge, fecale, pământ, hrană: trebuie să-l hrănim aşa cum băgăm căV-buni într-o locomotivă. Ele n-au. Nu m-am uitat niciodată. Am să mă uit astăzi. N^are să mă vadă paznicul. Să mă aplec să las să-mi cadă ceva să văd d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ând un mesaj tăcut dinspre vezică îndemnându-l să meargă să facă să nu facă aici să facă. Bărbat şi ter-minându-şi treaba îşi goli paharul până la fund şi porni, şi ele li se dăruiesc bărbaţilor, celor conştienţi de bărbăţia lor, se culcă cu iubiţii, bărbaţii, un tânăr s-a bucurat de 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ghetelor lui nu se mai auzi Davy Byrne spuse din regis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apt? Nu lucrează la asigurări? '_ A plecat de-acolo de mult, spuse Flynn Năsosul. Contractează reclamele pentru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din vedere, spuse Davy Byrne. Ar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spuse Flynn Năsosul. N-am auz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er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use Flynn Năsosul. Da, chiar, era. L-am întrebat cum merg lucrurile pe-acasă. Ai dreptate, zău. Er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ting niciodată subiectul ăsta, spuse cu umanitate Davy Byrne, dacă văd că un domn are necazuri de felul acesta. Nu faci decât să le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asta, oricum, spuse Flynn Năsosul. L-am întâlnit alaltăieri când ieşea tocmai de la lăptăria irlandeză pe care o ţine nevasta lui John Wyse Noian pe strada Henry şi-avea o oală cu smântână în mină s-o ducă acasă la jumătatea lui. Ea e bine hrănită, îţi spun eu.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lucrează pentru Freeman? spuse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cumpără el smântână din reclamele pe care le contractează. De asta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ntrebă Davy Byrne scoţându-şi nasul di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execută nişte pase rapide prin aer cu degete de scamator.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puse Davy Byr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spuse Flynn Năsosul. Ordine străveche liberă şi consimţită. Lumină, viaţă şi iubire, pe Dumnezeul meu. îl ajută ei. Asta mi-a spus-o un, de, nu sp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confrerie grozavă, spuse Flynn Năsosul. Nu te uită când te văd la pământ. Cunosc pe unul care a tot vrut să intre şi el, dar ei se ţin închişi ca o stridie. Zău, şi bine-au făcut că nu le primesc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Byrne surâsecăscăâncuviinţă toate în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ichaaaaaaa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emeie, spuse Flynn Năsosul, care s-a ascuns într-o pendulă să vadă ce dracu' fac ei acolo. Dar dracul să mă ia dacă n-au mirosit-o şi-au scos-o afară şi-au juruit-o pe loc ca mare maestru. Era una din alea Saint Leger din Doner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Byrne, mulţumit după căscat, spuse cu ochii încă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n om cumsecade, liniştit. îl văd deseori aici şi nici o singură dată nu l-am văzut, înţelegi, să întrea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zeu din cer n-ar putea să-l facă să se îmbete, spuse cu încredere Flynn Năsosul. Când se încălzesc lucrurile, odată-l vezi cum se strecoară afară. Nu l-ai văzut cum se uita la ceas? A, nu erai aici. Dacă-l inviţi să bea ceva cu tine primul lucru pe care-l face e să-şi scoată ceasul să vadă cât poate să bea. Iţi spun, pe Dumnezeul meu, c-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aşa, spuse Davy Byrne. Eu zic că-i un om în care poţi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iat rău, spuse Flynn Năsosul trăgând pe nas. Se ştie chiar că, uneori nu s-a dat în lături să-şi ajute un prieten la nevoie. Ce-i al lui e-al lui. Bloom are şi el. da, părţile lui bune. Dar e un lucru pe care el n-are să-l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mâzgăli o semnătură invizibilă alături de grogul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avy By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gru pe alb, spuse Flynn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Leonard şi Lyons Cocoşul intrară. Tom Rochford îi urma, netezindu-şi cu mâna vesta de culcarea cl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e By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să susţină? întrebă Paddy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şed, răspunse Flynn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luăm? întrebă Paddy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limonada, spuse Lyons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rigă Paddy Leonard. De când, pentru Dumnezeu? Tu ce ie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canalizarea? întrebă Flynn Năsosul sorbind din pa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om Rochford îşi apăsă mâna pe stern ş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te-aş ruga să-mi dai un pahar cu apă rece, domnule Byr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Leonard privi chiorâş spre tovarăşii să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mă şi mă miruieşte, spuse, uite la cine vreau eu să dau de băut! Apă rece şi limonada! Doi băieţi care-ar fi în stare să sugă whisky dintr-un picior umflat. Asta are-n mânecă un nume de cal dracului pentru cupa de aur. Cică-i sigur,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fandel, nu? întrebă Flynn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chford vărsă praful dintr-o hârtiuţă răsucită în paharul cu apă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rita asta blestemată, spuse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rbonatul face foarte bine, spuse Davy Byrne. Tom Rochford încuviinţă din cap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fand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făcu cu ochiul Lyons Cocoşul. Eu arunc cinci şilingi pe co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acă eşti om şi du-te şi la dracu', spuse Paddy Leonard. Cine ţi-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n drum spre afară ridică trei deget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Flynn Năsosul. Ceilalţi se întoarse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care mi l-a vândut, şopti Lyons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rut! spuse Paddy Leonard cu dispreţ. Domnule Byrne, domnul meu, o să luăm două jamesonuri mici de-ale dumitale după asta şi 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adăugă politicos Davy By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Paddy Leonard. Un biberon pentru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mergea acum spre strada Dawson, netezindu-şi dinţii cu limba. Ar trebui ceva verde: spanac să spunem. Pe urmă, cu aparatul ăsta cu raze Ront-gen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ucelui un terrier famelic vărsă o zeamă urâtă de oase pe pietrele caldarâmului şi o lipăi apoi cu zel reînnoit. Necumpătare. Restituire cu mulţumiri după ce s-a digerat pe deplin conţinutul. La început dulce apoi savuros. Domnul Bloom ocoli prudent. Rumegători. Felul al doilea. îşi mişcă falca de sus, vezi. Mă întreb dacă Tom Rochford are să facă ceva cu invenţia aia a lui. îşi pierde vremea s-o explice în faţa lui gură-cască ăla de Flynn. Tipii slabi cu gura mare. Ar trebui să fie o sală sau un loc în care inventatorii să se ducă şi să-şi vadă de invenţiile lor. Bineînţeles, atunci ar -da buzna şi toţi şarla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prelungind în ecou solemn, sfârşiturile fiecăreia dintr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vanni, a cenar teco M'invit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 Burgundul. Ş-un bun tonic. Cine l-o fi distilat primul? Vreun tip profund nefericit. Curajul beţivului. Acuma trebuie la Kilkenny People pentru reclam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de toaletă goale, curate, aşteptând în vitrina lui William Miller, instalaţii sanitare, îl îndemnară îndărăt la gândurile sale. Ar putea; şi să vadă totul până jos; înghiţi o dată un ac şi-ţi iese din coaste după ani de zile, îţi trece prin tot corpul, îţi schimbă duetele biliare, splina împroşcată peste ficat, sucul gastric prin meandrele intestinelor ca prin ţevi. Dar tipul, săracul, trebuie să stea drept toată vremea cu înlăuntrul şi afara la vedere. Asta-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nar t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eco? La noap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ovanni, m-ai invitat Să vin la tine la noapte, Rum Rum rum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es: două luni dacă l-aş convinge pe Nannetti. Asta ar face două lire şi zece şilingi, cam două lire şi opt şilingi. Trei îmi datorează Hynes. Două lire şi unsprezece: Reclama de la Presscott. Două şi cincisprezece. Cam cinci guinee. Dacă 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umpăr un jupon din acelea de mătase pentru Molly, la culoare cu jartier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S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eu în sud, deci. De pildă, staţiunile balneare englezeşti? Brighton, Margate. Digul pe clar de lună. Vocea ei plutind peste ape. Fetele acelea frumoase pe plajă. în faţă la barul lui John cel Lung un vagabond somnoros sta sprijinit într-o rină, pierdut în gânduri şi ronţăindu-şi pumnul murdar. Om de nădejde caută de lucru. Plată mică. Mănân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coti de la vitrina cu tarte nevândute de la Gray şi trecu prin faţa librăriei reverendului Tho-mas Connellan. De ce am părăsit biserica romană? Cuibul păsărilor. Femeile cică l-ar împinge pe ăsta pe la spate. Se zice că pe vremea foametei cartofilor le dădeau supă la copiii săracilor ca să treacă la protestanţi. Dincolo e asociaţia unde se ducea tata când cu convertirea evreilor săraci. Aceeaşi momeală ieftină. De ce am părăsit noi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erel orb se oprise bătând cu bastonul său subţire în bordura trotuarului. Nu se vede nici un tramvai. Vrea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aversaţi? întrebă domnul Bloom. Adolescentul orb nu răspunse. Faţa lui împietrită, se încruntă vag. îşi mişca nesigu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strada Dawson, spuse domnul Bloom; Strada Molesworth este peste drum. Doriţi să treceţi? Nu e nimic pe str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se mişcă tremurător spre stânga. Ochii domnului Bloom îi urmăriră mişcarea şi întâlniră din nou furgonul de la curăţătoria chimică oprit în faţă la Drago. Unde i-am mai văzut părul uns cu briantină chiar când eram. Balegă de cal. Vizitiul a intrat la John cel Lung. îşi mai potoleşte se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mion acolo, spuse domnul Bloom, dar acum stă pe loc. Vă trec eu peste drum. Doriţi să mergeţi spre strada Mol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 răspunse tânărul. Spre strada South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cotul slab; apoi apucă mina moale, văzătoare, s-o conduc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eva. Mai bine să nu-mi dau aere de superioritate. Ei nu prea au încredere în ce te aud spunând. O remar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să plou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te pe haină. îşi scapă mâncarea, presupun. Pentru el trebuie că are un cu totul alt fel de gust. La început trebuie hrăniţi cu linguriţa. Ca mâna de copil e mâna lui. Cum era a lui Milly. Sensibilă. Mă preţuieşte, îmi închipui, după mâna mea. Mă întreb dacă are nume. Căruţă. Să-i feresc bastonul de picioarele capului e obosit şi el îşi târâie picioarele moţăie. Aşa. Liber acum. Pe la coada taurului, prin faţ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 bărbat în toată fir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a? Prim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lovi cu bastonul bordura trotuarului şi îşi văzu' de drum, trăgându-şi bastonul după sine, pipăin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mergea în urma picioarelor fără vedere, a costumului ieftin de şeviot. Săracul de el, e şi tânăr! Cum Dumnezeu ştia că e camionul acolo? Trebuie că l-a simţit. Văd poate cu fruntea. Un fel de simţ al volumelor. Greutatea. Ar simţi dacă se ia ceva de lângă el? Simte un gol. Ce stranie impresie trebuie să aibă el despre Dublin, când îşi pipăie aşa drumul pe trotuar. Ar putea să umble drept dacă n-ar avea bastonul ăsta? O faţă pioasă, fără sânge, ca a unuia care se gândeşte să se fa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Aşa-l chema pe indiv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toate lucrurile pe care pot să le înveţe. Citesc cu degetele. Acordează piane. Şi noi ne mirăm când veder? că de fapt sunt oameni deştepţi. De ce credem că un om diform sau un cocoşat e deştept când îl auzim spunând un lucru pe care l-am spune şi noi. Sigur, simţurile celelalte sunt mai. Brodează. împletesc coşuri. Ar trebui ajutaţi. Aş putea să cumpăr un coşuleţ din ăsta împletit pentru ziua lui Molly. Ei nu-i place să lucreze de mână. S-ar putea să se supere. Oamenii negri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ul mirosului trebuie să fie mai fin. Mirosurile din toate părţile, strânse laolaltă, în buchet. Şi fiecare persoană în parte. Pe urmă primăvara, vara; miresme. Gustul, Se zice că nu simţi gustul vinului dacă ţii ochii închişi sau dacă ai guturai. Şi nici dacă fumezi pe întuneric, cică n-ai mai ave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femeie, de exemplu. Mai lipsit de ruşine dacă nu vezi. Fata aceea care trecea prin faţă la Stewart, cu nasul pe sus. Uitaţi-vă la mine. Am tot ce-mi trebuie. Ciudat trebuie să fie să nu poţi s-o vezi. Un fel de formă în ochii minţii sale. Temperatura glasului când o atinge cu degetele trebuie aproape că-i vede liniile curbele.-Mâânile lui în părul ei, de pildă. Să zicem că-i negru, de exemplu. Bine, Să zicem negru. Pe urmă alunecând peste pielea ei ajbă. Se simte altfel poate. Simţi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Trebuie să răspund. Ce plictiseală astăzi. Să-i trimit un mandat de doi şilingi jumătate de coroană. Primeşte micul meu dar. Papetăria-i chiar aici. Stai.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gingaş îşi mângâie uşor de tot părul pieptănat înspre spate peste urechi. Iarăşi. Fire de pai subţi-ratece, subţiratece. Pe urmă, uşor, „degetul îi mângâie pielea pe obrazul drept. Şi aici e păr ca un puf. Nu de ajuns de moale. Pe pântece e cel mai moale. Nu-i nimeni în jur. Uite-l că intră pe strada Frederick. Poate se duce la şcoala de dans a lui Levenston. S-ar zice că-mi potrivesc bre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arului lui Doran îşi strecură mâna întx'e vestă şi pantaloni şi, dând în lături cămaşa, uşor, îşi pipăi o cută molatecă a pântecului. Numai că ştiu că e albăgălbuie. Ar trebui să încerc pe întuneri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şi aranja hain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Un băieţandru de-abia. Teribil. Cu adevărat teribil. Ce visuri o fi având, dacă nu vede? Viaţa un vis pentru el. Unde-i dreptatea, când te gârdeşti că s-a născut aşa? Femeile şi copiii aceia la excursia cu picnic care au ars de vii şi s-au înecat la New York. Holocaust. Karma îi spune, transmigraţia pentru păcatele pe care îe-ai săvârşit într-o viaţă trecută reîncarnarea mă tu-n pisoză. Doamne, doamne, doamne. Păcat, sigur; dar, oricum ar fi, parcă nu prea poţi le dai cu tot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sir Frederick Falkiner care intră la loja francmasonilor. Solemn ca un episcop. După un dejun copios la terasa Earlsfort. Nişte jurişti bătrâni care dau gata o butelie. Anecdote de la tribunal şi la juraţi şi vorbe memorabile de la şcolile snoabe. L-am condamnat la zece ani. Bănuiesc că ar strâmba din nas la vinul ăsta din care am băut eu. Pentru ei numai vinuri de soi, cu anul însemnat pe o sticlă plină de praf. Are concepţiile lui bine fixate despre justiţie de câte ori e în vreun proces la corecţională. Dealtfel un bătrânel bine intenţionat. Actele poliţiei sunt pline cu delicte şi ei au interes la sută să fabrice crimele. Şi el îi trimite la plimbare. E pornit pe cămătari. Pe Reuben J. l-a frecat bine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rept vorbind ăsta chiar e ceea ce zic ei că-i tipul de ovrei murdar. Au ceva putere judecătorii ăştia. Nişte bătrâni scorţoşi cu perucă. Urşi cu o labă rănită. Să aibă Domnul milă d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un afiş. Bazar la Mirus. Excelenţa sa lordul locotenent. în şaisprezece, astăzi e. Pentru a contribui la fondurile spitalului Mercer. Messiah întâi pentru aşa ceva s-a cântat. De Handel. Ce-ar fi să m-abat şi pe acolo. Biillsbridge. Să intru şi la Keyes. Nu n-are rost să mă ţin de el ca o lipitoare. Până la urmă îl plictisesc. Sigur c-ară să dau peste cineva cunoscut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intră pe strada Kildare. Întâi trebui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 de paie în soare. Pantofi galbeni. Pantaloni cu manşeta întoarsă. Este. Est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ăbuşit. La dreapta. Muzeul. Zeiţele. Zvâcn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igur. Nu mă uit. Sunt cu vinul în nas. De ce am? Prea mi s-a suit la cap. Da, este. Mersul. Nu văd. Nu văd.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ve poarta muzeului cu paşi lungi speriaţi îşi ridică ochii. Frumoasă clădire. Sir Thomas Deane a proiectat-o. Nu vi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a văzut. Era cu lumin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flutura răbufnindu-i în suspine întretăiate. Repede. Statui reci: ce linişte-i aici. Într-o clip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 văzut. Două trecute. Chiar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zvâcnindu-i privea fix la curbele albicioase de piatră. Sir Thomas Deane era cu stil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c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mâna îi intră pecipitat în buzunar, scoase, citi desfăcută Agendath Netaim. Und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repede la loc Agend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ut. Da, asta. Încearcă în toate buzunarele. Baţi s. Freeman. Unde l-am? A, da. Pantalonii. Portmoneul. Cartoful. Unde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ergi liniştit. încă o clip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utând acel unde l-am găsit în buzunarul de la şold săpunul loţiunea trebuie să trec s-o iau o hârtie încălzită lipindu-se. A, săpunu-i acolo! D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banitate, să-i facă să se simtă în largul lor, bibliotecarul, quaker notoriu, torcea ca o pisică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u-i aşa, paginile acelea nepreţuite din Wilhelm Meister – un mare poet despre un mare confrate poet. Un suflet ezitant ridicând armele împotriva unei mări de chinuri175, sfâşiat de îndoieli contradictorii, aşa cum vedem şi în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pas înainte lăsându-se pe vârfuri şi scârţâin-du-şi pielea încălţămintei, şi un pas îndărăt, lăsându-se pe călcâie, pe podeau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tăcut, deschizând numai puţin uşa, îi făcu semn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puse, scârţâind a plecare, mai adăstând cu toate acestea. Visătorul frumos, neputincios, care e înfrânt de faptele nepriincioase. Simţi întotdeauna că judecăţile lui Goethe sunt atât de adevărate. Adevărate, în ultim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naliză bi-scârţâindu-i încălţările, se îndepărtă în pas de dans vechi parcă. Chel, cu tot sâvgul, la uşă îşi aplecă urechea mare cu totul vorbelor funcţionarului; le dădu ascultar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e la Palisse, rânji Stephen, mai era viu cu un sfert de or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i găsit pe-acei şase studenţi la medicină, aşa grozavi, întrebă John Eglinton176, cu pizma unui mai vârstnic, care să scrie Paradisul Pierdut după dictarea dumitale? Să-i zică acuma Suferinţele lui Satan 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Surâde surâsul lui Cr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gâdi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pins şi cateteru'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doară studintele medic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Mnu' studinte med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re să-ţi mai trebuiască unul pentru Hamlet. Şapte e număr scump minţii mistice. Cele şapte şi strălucitoare, cum le spune bătrânuî DubluVe Be. 1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chi-lucitori, cu craniul stufos plecat tot mai aproape de lampa de pupitru cu abajurul verde cercetân-du-i faţa, bărboasă în umbra mai verde-întunecată, un ollav, cu ochi sfinţiţi179. Râse scăzut înspre el, râs de bursier, slugarnic 180;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l Satan, plângând la mai mul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cum îngeri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gli avea del cui fatto trombetta. iSl îmi ţine foliile ca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fii adevăraţi ai Wicklow-ului şi ai lui Cranly să-şi elibereze ţara mumă. Kathleen-cu-dinţii-ştirbi, câmpiile ei patru, verzi şi frumoase, străinul în casa ei. Şi încă unul să-l primească: ave, rabbi. Cei doisprezece din Tinahaly. în umbra golfului de stâncă gungure pentru ei. Tinereţea sufletului meu i-aş dărui-o, noapte de noapte. Du-te cu Dumnezeu. Noroc la vânat. l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ligan a primit telegrama mea. Nebuni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oştri barzi irlandezi, cenzură John Eglinton, mai au încă până să creeze o figură pe care lumea s-o aşeze alături de Hamletul saxonului Shakespeare; deşi, ca şi bătrânuî Ben, aproape că şi eu îl admir – fireşte, fără să mi-l fac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rile astea-s pur academice, spuse ca un oracol Russell, din umbrele lui. Vreau să spun, dacă Hamlet e în realitate Shakespeare, sau Iacob întâiul, sau Essex, Ca şi discuţiile clericilor despre istoricitatea lui Esu.:r. Arta trebuie să ne reveleze nouă idei, esenţe spiriră de formă. întrebarea supremă în ce priveşte de artă este din cit de adâncă viaţă izvorăşte. Pictura lui Gustave Moreau este pictura ideilor. Poezia cea mai profundă a lui Shelley, cuvintele lui Hamlet, ne aduc mintea în contact cu înţelepciunea veşnică, lumea ideilor lui Platon. Tot restul sunt doar speculaţiile unor învăţăcei, bune pentru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povestindu-i unui ziarist yankeu, venit să-i ia interviu. Deh, drăznetul să mă lobească! 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au fost şi ei întâi învăţăcei, spuse Stephen mai-mult-deeât-politicos. Aristotel a fost odată' învăţăcel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i rămas asta, ar trebui să tragem nădejde, i aşezat John Eglinton. Parcă-l vezi, un învăţăcel el, cu diploma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ăşi, către chipul bărbos, şi el acum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şi fără de formă. Tată. Cuvântul şi Suflul Sfânt. Atoatetatăl, omul ceresc. Hiesos Kristos, magician al frumosului. Logosul care suferă în noi în fiece clipă. Adevăr zic că asta. Eu sunt focul asupra altarului. Eu sunt untul de sacrificiu. 1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lop, Judecătorul, romanul cel mai nobil dintre ei toţi. A. E., Arval, Numele Inefabil, la ceruri urcat, K. H.,1 maestrul lor, a cărui identitate nu le este ascunsă adepţilor. Fraţi ai marii loji albe, mereu la pândă să vadă dacă pot să ajute cu ceva. Crist cu sora-mireasă, umezeală a luminii, născut dintr-o fecioară dăruită cu suflet, sophia căindu-se, repausată întru planul buddhii. Viaţa ezoterică nu e pentru o persoană de rând. Omul de Rând trebuie să se cureţe întâi de karma cea rea. Doamna Cooper Oakley a zărit odată forma elementală î foarte ilustrei surori a noastre H. P.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fui! Ruşine asupră-i! Pfuiteufel! Nu-ntrebuia să te nuiţi, prăutate, 'mşoară, nu-ntrebuie când o doam-nă-şi abrată elemen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st187 intră, înalt, tânăr, blând, luminos. Purta cu graţie în mină un carneţel, nou, mare, curat,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lul acela model, spune Stephen, ar spune că-ngândurările lui Hamlet despre viaţa de apoi a sufletului său princiar, monologul lui improbabil, nesemnificativ şi nedramatic, sunt la fel de găunoase ca şi a}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glinton, încruntându-se, spuse, dosp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i se urcă sângele la cap când îl aud pe cineva că-l compară pe Aristot cu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doi, întreba Stephen, m-ar i'i exilat pe mine din c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din teacă pumnalele definiţiilor. Calicitatea calului este ce-ul atotcalului. Curenţi de tendinţe şi eoni idolatrizează ei. Dumnezeu: zgomot pe stradă: foarte peripatetic. Spaţiul: ceea ce trebuie dracului să vezi. Prin spaţii mai mici decât globulele roşii ale sângelui omenesc se târâie furiş după fesele lui Blake întru eternitatea căreia lumea aceasta vegetală îi e doar o umbră 18S. Aţi-ne-te de clipa de acum, de locul de aici, prin care tot ce va să vie se-aruncă înspre trecut.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st înainta, amabil, că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s a ple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cartea lui Jubainville. Să-l fi văzut, s-a ambalat de tot după Cântecele de dragoste din'Con-nacht a lui Hyde. Nici n-am mai putut să-l aduc aici să. idâ discuţia. S-a dus glonţ la Gill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ărticica mea, ia-ţi zborul, Ca să-ţi saluţi nepăsătorul celitoriu. Tu, scrisă – deşi eu asta nu am vrut – într-un grai englezesc săra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de turbă i s-a suit la cap, îşi dădu cu părerea John Eg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ici în Anglia simţim asta. Tâlhar copleşit de penitenţă. S-a dus. L-am afumat la fund ca pe-o scrumbie. Piatră verde licăritoare. Smaragd prins în ine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ici nu-şi dă seama cât de primejdioase pot fi cântecele de iubire, îi avertiză ocult oul aurifer al lui Russell. Mişcările care lucrează revoluţii în lumea largă se nasc din visele şi viziunile unui ţăran de pe coline. Pentru ei pământul nu e solul pe care să-l exploatezi, ci mama vie şi iubitoare. Aerul rarefiat al academiei şi al arenei produce câte un roman de şase parale, cântecelu4 de cabaret, şi Franţa dă floarea cea mai de preţ a corupţiei în Mallarme, însă viaţa ce se cuvine s-o râvnim li se revelează doar celor săraci cu Duhul, viaţa feacilor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cuvinte, domnul Best îşi întoarse un chip neameninţător cătr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rme, ca să vezi, spuse, a scris poe^nele acelea mifXmate în proză pe care ni le citea Stephen MacKenna la Paris. Acela despre Hamlet. Zice: IZ se promene, lisant au livre de lui-mime, înţelegi, citind cartea despre sine însuşi. Descrie cum a fost reprezentat Hamlet într-un oraş franţuzesc, înţelegi, un oraş de provincie. I-au făcut şi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nu ţinea carnetul scria cu graţie semne mic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TRAIT Piec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ătre încruntarea din-nou-întunecată a lui John Eg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ce de Shakespeare, mă-nţelegi. Ceva atâ' franţuzesc, punctul de vedere franţuzesc. Hamle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ăpădit cu gândurile aiurea, termină Stephen. John Eglint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r fi, spuse. Oameni foarte cumsecade, fără îndoială, dar deprimant de lipsiţi de pătrundere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ptuoasă şi statică exagerare 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al sufletului, l-a numit Robert Greene m, spuse Stephen. Nu degeaba a fost fecior de măcelar, rotin-du-şi toporişca înzăpezită şi scuipându-şi în palme. Nouă vieţi s-au luat pentru una, a tatălui său. Tatăl Nostru carele eşti în Purgatoriu. Hamleţii în kaki nu şovăie să tragă. 193 Şi abatorul năclăit de sânge din actul cinci t o prevestire a lagărelor de concentrare cântate de domnul Swinburn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ly, cu ordonanţa lui fără grai, urmărind mersul bătăliilo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şi soaţele duşmanilor ucigaşi pe care nimeni Alt decât noi cruţatu-i-am</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râsul saxon „şi ţipătul yankeu. Diavolul şi marea c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ui să creadă că Hamlet e doar o poveste cu stafii, spuse John Eglinton întru lămurirea domnului Best. Precum băiatul grăsan din Pickwick, vrea să ne facă să simţim carnea cum ni se încrânc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O ascultă!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nea trupului meu îl aude; încrâncenându-se, aude. Dacă vreodată tu a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stafie? spuse Stephen vibrând de energie reţinută. E unul care s-a topit întru impalpabilitate prin moarte, prin absenţă, prin schimbarea felului de a fi. Londra elisabetană era la fel de departe de Stratford cum este Parisul corupt de feciorelnicul Dublin. Şi cine-i stafia din limbo patrum, reîntorcându-se în lumea care l-a dat uitării? Cine e regel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glinton îşi foi trupul slab, lăsându-se pe spate, să 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acesta al unei zile în miezul lui iunie, spuse Stephen, cerându-le atenţia cu o privire grăbită. S-a' înălţat drapelul pe teatrul de lângă chei. Ursul Sackei -son mormăie în vizuina de alăturea, grădina Paradisului. Mateloţii care au navigat pe vremuri cu Drake îşi mestecă acum rimaţii printre plebeii care se-nghesui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locală. Bagă aici tot ce ştii. Fă-ţi-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 ieşit din casa hughenotului din SilveiStreet şi înaintează acum pe lângă cuştile cu lebede, de-a lungul cheiului. însă nu mai adastă să arunce îi mituri lebedei mamă, care-şi conduce trupa de pui către ştii. Lebăda Avonului are alte gânduri. JSti Alcătuirea locului acţiunii. Ignatius Loyola, dă zor, ajută-mă!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iesa. Se arată un actor de sub streaşină de umbră, învestmântai în armura învechită a unui ţap de la curte, un bărbat îndesat cu glas adânc. Este stafia, regele, un rege care nu e rege, iar actorul este Shakespeare care a studiat Uamlet toţi anii din viaţa lui ce nu i-au fost deşertăciune, spre a ajunge să joace rolul spectrului, îşi rosteşte, cuvintele către Burbage, actorul tânăr, oprit acum în faţa lui, nemişcat, de ceastălaltă parte a norilor de pânză cerată, ehem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sunt duhul tatălui tău şi îndemnându-l să-l asculte. Unui fiu îi grăieşte, feciorul sufletului său, prinţul, Hamlet cel tânăr şi astfel fiul trupului său, Hamnet Shakespeare, care a murit la Stratford pentru ca cel ce-i poartă numele să poată trăi î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ca actorul acela Shakespeare, &gt;, stafie întru absenţă, şi învestmântat în straiele îngropatului rigă al Danemarcei, stafie întru moarte, rostmdr propriile-i cuvinte către un nume, numelui însuşi fiului său (de-ar fi trăit Hamnet Shakespeare ar fi fos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 geamăn al prinţului Hamlet), este oare cu putinţă, vreau să ştiu, sau poate chiar probabil, că nu a tras, sau presimţit, încheierea logică a acestor premise: tu eşti fiul deposedat de drepturi; eu sunt părintele ucis; mama ta este regina vinovată. Ann Shakespeare, născută Hath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codeala asta în viaţa de familie a unui om mare, începu nerăbdător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preacinstitul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ându-l doar pe vreun scrib al parohiei. Vreau să spun, avem piesele. Vreau să spun, când citim poezia Regelui Lear ce ne mai priveşte cum a trăit poetul? în ce priveşte trăirea vieţii, servitorii noştri pot s-o facă pentru noi, a spus Villiers de l'Isle 193. Să spionezi, să tragi cu urechea la bârfele de zi cu zi de prin culise, beţiile poetului, datoriile poetului. Avem Regele Lear şi el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Best, la care se făcuse ap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asupră-le cu valurile şi cu puhoaiele tale, Mananaan, Mananaan, MacLi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acuma, omule, lira aceea sterlină pe care ţi-a dâdut-o cu împrumut când ţ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ţine aici galb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haide! Ai cheltuit-o mai toată în patul Georgi-nei Johnson, fata popii. Remuşcătura duh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drumul. Mi-am plăt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El e de dincolo de râul Boyne. Din colţul de nord-est. Ai o dator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inci luni. Se primenesc toate moleculele. Sunt altul acum. Un alt eu a luat li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z. Bâ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enteleehie. formă a formelor, sunt eu prin memorie pentru că dăinui sub formele mereuschimbătoare. Eu care am păcătuit şi m-am rugat şi am ţin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e care Cormee l-a scăpat de bătaia cu vâna de bou la palmă. 202 Eu, eu şi eu. Eu. A. E. I. O. U. O-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socoteşti ^adiţia a trei secole? întrebă vocea cârcotaşă a lui John Eglinton. Stafia ei cel puţin a fost exorcizată pentru totdeauna. Pentru literatură cel puţin, ea a murit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replică Stephen, cu şaizeci şi şapte de ani după ce s-a născut. Ea l-a văzut pe el şi cum a intrat şi cum a ieşit din lumea aceasta. Ea a primit întâile lui îmbrăţişări. Ea i-a născut copiii şi ea a aşezat băncuţele pe ochii lui să-i ţină pleoapele închise când el s-a fost întins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moarte al mamei. Luminarea. Oglinda acoperită cu pânza. Ea care m-a adus pe lumea aceasta zace acolo, cu pleoape de bronz, sau câteva flori ieftine. Liliata rutilantium., Am plân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glinton privea în licuriciul încâlcit al lămp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rede că Shakespeare a făcut o greşeală, spuse el, şi că a ieşit din ea cât de repede şi de bine s-a pricep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tephen aspru. Un om de geniu nu face greşeli. Eroiile lui sunt voluntare şi sunt portaluri ale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le descoperirii se deschiseră să-l primească pe bibliotecarul quaker, scârţâindu-şi iblând. încălţările, chel, urecheat şi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pie, spuse veninos ca un scorpion John Eglinton, nu e un portal util al descoperirii, am putea spune. Ce descoperire utilă a învăţat Socrate de la X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răspunse Stephen, şi de la maică-sa cum să aducă pe lume gândurile. Ce a învăţat de la cealaltă soaţă a lui, Myrto, (absit nomen!) Epipsychidionul socratididionic, nici un bărbat şi nici vreo femeie n-au să ştie vreodată. însă nici ştiinţa moaşei şi nici cicălelile căldicele ale alteia nu l-au scăpat de arhonii Sinn Feinului şi de ulcica lor de cu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 Hathaway? spuse glasul liniştit, aducător, de uitare al domnului Best. Da, s-ar zice c-o uităm, aşa cum Shakespeare însuşi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inspre barba gânditorului către ţeasta gâlcevitorului, spre a-i certa, spre a-i dojeni, nu ca asprime; şi apoi către tigva puritană, trandafiriu-cheală, nevinovată însă calom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inte bună, care făcea ceva parale, spuse – phen, şi o ţinere de minte nu trândavă. Şi-a dus cu: o amintire de-astea în desagă203, pe când îşi îndesea isul către cetatea romilor îluierând Fata pe care-o las în urma mea. Dacă n-ar fi fost cutremurul de părnânt să ne aia când, şi tot am şti unde să-l punem pe săracul I o urii ă-°'1, acolo, în banca lui, speriat de câini, şi frâiele bătute scump, şi ferestrele albăstrii. Şi amintirea asia, Venus şi Adonis, era-n iatacul oricărei fluşturatece şi iubăreţe din Londra. Adică, este Katherine, scorpia, o femeie. urâtă? Hortensie spune despre ea că era o femeie tânără şi frumoasă. Credeţi adică că cei care a scris An-toniu şi Cleopaţra, pătimaşul pelerin, avea ochi-n ceafă de şi-a ales ţiitoarea cea mai slută din tot comitatul War-vvick, să-i fie soaţă la pat? Foarte bine; a părăsit-o, şi s-a dus să cucerească lumea bărbaţilor. Doar că femeile lui băieţoase sunt femei aşa cum le vede un băiat. Viaţa, gân-ckulle, vorbirea lor, le sunt aşa cum li le dau bărbaţii. Şi a ales râu? Mie mi se pare că el a fost ales. Aşa cum alţii îşi au voia lor în ce fac, aşa şi Ann îşi avea felul ei ele a face. La dracu', pe ea trebuie s-o judecăm acuma. Ea şi-a pus ochii ei cu vino-ncoace pe el, ea, galeşa de două şase de-anişori. Zeiţa cu ochii cenuşii care se apleca peste Adonis, tinerelul, plecându-se ca să-l supună, ca un prim pas spre gestul de sporire şi umflare, e doar o cumătră din Stratford, îndrăzneaţă şi ştiutoare, care-şi răstoarnă într-un lan de gnu amantul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l m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de secară, spuse domnul Best luminos, vioi, ridieându-şi cartea cea nouă, cu vioaie lumin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apoi cu plăcere blondă pentru toţi cei din 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derile d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ulţumiţi se joacă-ntr-o doar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răguţul de el, drăguţ-îneântat. O siluetă înaltă în homespun păros se ridică din umbră dezvăluindu-şi ceasul aj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întârziat la Homestead. încotro-şi îndreaptă paşii? E-aici ceva d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ară sprâncenele însufleţite ale lui John Eglinton. Te vedem diseară la Moore? Vin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pică-n vorbă domnul Best. S-a-ntors Piper? Peter Piper a picat un pic de piper pe pipa lui. L-a p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E joi. Avem şedinţă. Dacă scap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 în scufie la cutie acasă la Dawson. Isis jâră văl. Cartea lor în pali, pe care-am încercat-o noi s-o amanetăm. Cu picioarele încrucişate sub el, la umbra umbrelei, tronează, logos aztec, funcţionând la niveluri astrale, suprasufletul lor, mahamahtma. Şi ermetiştii credincioşi aşteptând lumina, copţi pentru tovărăşia novicilor, chetei, jur-împre jurul lui. Louis H. Victory, T. Caulfield Irwin. Doamne ale lotusului îi slujesc, ochi în ochi, cu glandele pineale licărindu-le. El tronează, pătruns pe deplin de zeul său, Buddha sub platani. Golf al sufletelor, în golf înghiţindu-i. Suflete de bărbaţi, suflete de femele, mânji de suflete. în golful ţipetelor jeluitoare, rotindu-se, iiuturând, jeluiesc.206 în mediocritate chint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în sipet de carne în suflet de femei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om avea o surpriză, Frterară, spuse bibliotecarul puritan, prietenos şi grav. Umblă zvonul că domnul Russell strânge laolaltă o cunună din versurile poeţilor noştri mai tineri. Aşteptăm cu toţ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privi în conul de lumină al lămpii unde luceau trei chipuri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coborî privirile peste pălăria largă, fără cap, atârnată de măciulia toiagului de frasin sprijinit acum de genunchi. Casca şi sabia mea. Atinge-o uşor cu două degete arătătoare. Experienţa lui Aristotel. Una sau două? Necesitatea este ceva în virtutea căreia este cu neputinţă ca un lucru să fie altfel decât este. Argăl, o pălărie este o pălărie.207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um şi Starkey. George Roberts e cu partea comercială. Longworth are să-i facă ceva reclamă în Express. O, chiar? Mi-a plăcut Ciobanul de Colum. Da, cred că el are lucrul acela straniu, geniul. Chiar crezi că are cu adevărat geniu? Yeats îi admira versul acela: Ca în pământ sălbăticit un vas grecesc. l-l admira? Sper c-ai să reuşeşti să vii diseară. Vine şi Malachi Mulligan. Moore i-a spus să-l aducă şi pe Haines. Ai auzit gluma domnişoarei Mitchell cu Moore şi Martyn? Că Moore întruchipează păcatele tinereţii lui Martyn? Grozav de spiritual, nu? Te face să te gândeşti 3a Don Quijote şi Sancho Pânza. Doctorul Sigerson spune că epopeea noastră naţională rămâne de abia de acum încolo de scris. Moore e omul pentru aşa ceva. Un cavaler al tristei figuri aici, printre noi, la Dublin. Cu fustanelă galbenă? O'Neill Russell? Da, da, el trebuie să dea glas limbii măreţe de odinioară. Şi Dulcineea lui? James Stephens lucrează acum la nişte schiţe foarte spirituale. S-ar zice că ajungem şi no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ordoglio. Cea mai însingurată dintre fiicele lui 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la colţ. Acuma, lustrul tău cel ma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Russell, spuse Stephen ridicându-se. Dacă aţi fi atât de bun să-i daţi scrisoarea domnului Norm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că el crede că-i atât de importantă, are să intre. Avem aşa de mult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tephe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răsplătească. Ziarul porcilor. Bivolilo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ynge mi-a promis un articol pentru Dana. Au să ajungă să ne citească. Simt eu că da. Liga gaelică are nevoie de câte ceva în irlandeză. Sper c-ai să vii diseară. Adu-l şi pe St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puritan reveni dinspre cei care-şi luaseră rămas bun. înroşindu-şi chi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dalus, punctele dumitale de vedere sunt cit se poate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a în sus şi în jos, ridicându-se pe vârfuri mai aproape de cer preţ de-un pantofior de fată208, şi, la adăpostul zvonului celor care ieşeau,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itale de vedere este, deci, că ea nu i-a fost credincioasă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alarmat mă întreabă. De ce-a venit la mine? Politeţe, sau o lumin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 o împăcare, spuse Stephen, trebuie să fi tost întâi 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 vulpea în cioareci de piele, ascunzându-se, hăituit în furcile copacilor loviţi de trăsnet, de chiotele şi goana vânătorii. Neştiutor de muiere, ieşind singuratec la vână-toare. Femei şi-a câştigat sieşi, stirpe slabă, târfă a Babi-lonului, cucoană de juzi, soaţă de hangii graşi. Vulpea şi gâştele.209 Şi în Piaţa Nouă un trup lălâu şi necinstit, odinioară trupeş, odinioară dulce, proaspăt ca şi* scorţişoara, acum cu frunzele căzându-i, toate, golaşe, înspăimântată de mormântul îngust şi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cr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ce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deodată în chilia boltită, retrasă, linişte a aerului cald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unei ve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ntăreşte el lucruri care n-au fost să fie: ce-ar mai fi trăit să înfăptuiască Caesar, dac-ar fi dat crezare prezicătorului; ce-ar fi putut să fie; disponibilităţile posibilului ca posibil; lucruri neştiute; ce nume purta Achile când a adăstat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 sicrie în jurul meu, în sarcofaguri de mumii, îmbălsămate în mirodeniile cuvintelor. Thoth, zeul bibliotecilor, zeu-pasăre, cu coroană lunară. Şi am auzit glasul acelui mare preot al Egiptului. în cămările zugrăvite încărcate cu cărămizile cărţilor. 210 înţepenite acum. Odinioară vii în minţile oamenilor. Ţepene: dar o mâncărime a morţii este în ele, să-mi spună în ureche o poveste dulceagă, să mă îndemne să le sfărâm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gânditor John Eglinton, dintre toţi oamenii mari, el este cel mai enigmatic. Nu ştim nimic, decât că a trăit, şi a suferit. Nici măcar atâta. Alţii se apleacă la întrebarea noastră.211 O umbră pluteşte peste tot restul. ^0*-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let e atât de personal,; nu? pleda domnul Best. Vreau să spun, un fel de document personal, înţelegi, despre viaţa lui privată. Vreau să spun, mie nu-mi pasă nici atâtica, înţelegi, cine e omorât, cine e vinov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o carte inocentă pe marginea pupitrului, surî-zându-şi sfidarea. Documentele lui personale în original. Ta an bad ar an tir. Taim imo shagart.212 Pune-i şi unt englezesc deasupra, John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John, micuţul Eg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paradoxuri din ce ne-a povestit Malachi Mulligan, dar te avertizez că dacă vrei să-mi zdruncini convingerea că Şhakespeare este Hamlet, ai în faţa dumitale o sarcin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fruntă veninul ochilor vătămători licărin-du-i întunecaţi sub sprâncenele încruntate. Un vasilisc. E quando vede l'uomo l'attosca, Messer Brunetto213, îţi mulţumesc pentru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oi, sau maica noastră Dana, ne ţesem şi ne destrămăm trupurile, spuse Stephen, de la o zi la alta. şi moleculele lor sar ca pe-o suveică încolo şi-ncoace, tot astfel artistul îşi ţese şi destramă imaginea. Şi aşa cum negul pe pieptul meu, în dreapta, este acolo unde era când m-am născut, deşi trupul meu a mai fost ţesut din ţesătură nouă, iarăşi şi iarăşi de atunci, tot astfel, prin stafia părintelui neodihnit mă priveşte neclintit imaginea fiului mort. în clipa intensă a imaginaţiei, când mintea, cum spune Shelley, este un cărbune pâlpâitor, ceea ce am fost eu, este ceea ce sunt, şi ceea ce în putinţa lucrurilor aş putea ajunge să fiu. Tot astfel, în vremea viitoare, sora bună a trecutului, pot să mă văd pe mine însumi aşa cum stau acum aici, doar din răsfrângerea a ceea ce voi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din Hawthornden ţi-a fost aici de ajutor să sari peste gard, şi-ncă în stil mar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est tinereşte, eu îl simt pe -Hamlet tânăr de tot. Amărăciunea poate vine de la tată, dar pasajele cu Ofelia, sigur vin de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rcat borcanele. El este tatăl meu. Eu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l acela piere cel din urmă, spuse Steph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glinton făcu o strâmbătură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un semn particular al geniului, spuse, atunci geniul s-ar găsi pe toate drumurile. Piesele anilor din urmă ai lui Şhakespeare, pe care le admira Renan atât de mult respiră un alt-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împăcării, suflă bibliote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mpăcare, spuse Stephen, dacă n-a fost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care au fost faptele ce şi-au aruncat umbra peste infernul timpului din Regele Lear, Othello, Hamlet, Troilus şi Cresida, uitaţi-vă să vedeţi când şi cum se ridică umbra. Ce îmblânzeşte inima omului. Naufragiat în furtuni crâncene, mult încercat, ca un alt Ulise, Pericles, prinţ al Ty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bonetă ascuţită roşie, izbit de vânturi, orbit de sarea amar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o fată pe care s-o strângă în braţ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sofiştilor către cărările lăturalnice ale apocrifelor este o cantitate constantă, identifică John Eglinton. Drumul mare e lipsit de varietate dar el te conduce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m Bacon: s-a cam mucegăit. Şhakespeare, păcatele tinereţii lui Bacon. Saltimbanci ai cifrului bătând drumul mare. 215 Căutători în marea căutare. Care-i cetatea, bunilor meşteri? Murmurul numelor proprii: A. E., eon, Magee, John Eglinton. La răsărit de soare, la apus de lună: Tir na n-og. Cu ghete amândoi şi cu toi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le pân'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ouăzeci şi-o dată zec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olo când se-aprind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ndes o acceptă, spuse Stephen, ca pe prima piesă din perioada ultim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ă? Şi ce spune despre asta domnul Sidney Lee, sau domnul Simon Lazarus, cum zic unii că i-ar f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spuse Stephen, un copil al furtunii, Miranda, un miracol, Perdita, cea care a fost pierdută. Ce-a fost pierdut i se redă acuma: copilul fiicei sale. Scumpa mea soţie, spune Pericles, era întocmai ca fata aceasta. Ar iubi-o cineva pe fiică dacă n-a iubit-o înainte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fi bunic, începu să murmure domnul Best. Uart d'etre grand</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otat cu lucrul acela, straniu, geniul, propria sa imagine este criteriul oricărei experienţe, materiale sau morale. O astfel de chemare îl emoţionează. Imaginea, asemănarea cu alţi bărbaţi din neamul său dimpotrivă îl îndepărtează. N-arvedea în aşa ceva decât încercări groteşti ale naturii de-a spune totul sau de a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enignă a bibliotecarului puritan se aprinse trandafiri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omnul Dedalus îşi va elabora teoria spre iluminarea marelui public. Şi ar mai trebui să-l menţionăm şi pe un alt comentator irlandez, domnul George Bernard Shaw. Şi nici să nu-l uităm pe domnul Frank Harris. Articolele sale despre Shakeâpeare în Saturăay Revieio au fost, desigur, strălucitoare. Ce e ciudat e că şi dânsul ne înfăţişează o legătură nefericită cu doamna neagră a sonetelor. Rivalul care i-ar fi fost preferat este William Herbert, conte de Pembroke. i Mărturisesc că dacă poetul tot a trebuit să fie respins, un astfel de refuz ar părea mai în armonie cu – cum să-i spunem? – concepţia noastră despre ceea ce n-ar fi trebuit să fi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 această expresie bine găsită, ridicându-şi printre ei capul blând, ca de pinguin, trofeu pentru înfru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grave, de puritan, îi grăieşte, ca un bărbat soaţei sale. Mă iubeşti tu, Miriam? Au îţi iubeşti t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spuse Stephen. E-o spusă a lui Goethe pe care domnul Magee o citează cu plăcere. Păzeş-te-te de ce doreşti în tinereţe pentru că ai s-o capeţi la maturitate. De ce trimite el la una care e o buonaroba, o iapă pe care au călărit-o toţi bărbaţii, o domnişoară de onoare cu trecut scandalos, tocmai pe-un senior mărunt să i-o peţească? Era el însuşi senior al limbii şi se făcuse singur domn printre plebei, scrisese şi Romeo şi Julieta. De ce atunci? încrederea în el însuşi îi fusese pretimpuriu ucisă. Fusese de la început el însuşi răsturnat într-un lan de grâu (lan de secară, ar trebui să spun) şi în propriii lui ochi n-avea să mai fie niciodată victorios după ce n-ajunsese să izbândească în jocul de-a chicotelile şi de-a răstur-nica. Să se prefacă, doar, că ar fi un don Juan n-avea cum să-l ajute. Să mai înfrângă mai târziu pe altele, n-ar mai fi putut să-i şteargă prima înfrângere. Colţul mistreţului îl rănise tocmai acolo unde-i stă iubirea sângerândă. Dacă scorpia-i înfrântă, ei tot îi mai rămâne arma nevăzută a femeii. Este acolo, îl simt în cuvinte, un spin înfipt în carne, care-l împinge într-o patimă nouă, o umbră mai întunecată a primei, întunecându-i chiar şi propria lui înţelegere de sine însuşi. Şi tot o astfel de soartă îl aşteaptă, şi cele două furii i se unesc într-un singur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u s-asculte. Şi în portalurile auzului lor eu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 mai fost o dată rănit de moarte, o otravă picurată în portalul unei urechi adormite. Dar cei care-s daţi morţii în somn n-au cum să ştie în ce fel au fost ucişi decât dacă Creatorul le înzestrează sufletele cu cunoaşterea vieţii care va să vie. Otrăvirea şi animalul eu două spinări care-o pusese la cale, stafia regelui n-avea de unde să le ştie, de n-ar fi fost dăruit cu ştiinţa lor de Creator. Din cauza asta vorba lui (graiul lui englezesc sărac, urât) e-ntotdeauna îndreptată-n altă parte, spre înapoi. Răpitor şi pradă, ce ar fi vrut şi n-ar fi vrut să fie, acestea toate îl însoţesc, merg cu el laolaltă, de la globurile de ivoriu încercănate în albastru ale Lucreţiei spre sânul Imogenei, dezgolit, cu negul lui cu cinci podoabe. Se trage înapoi, obosit de creaţia pe care-a îngrămădit-o laolaltă, ca să se-ascundă sieşi pe sine însuşi, câine bătrân care-şi linge o rană veche. Dar pentru că pierderea îi e lui câştigul, merge acum înainte către veşnicie în persona-Jâtatea-i neştirbită, neînvăţat de înţelepciunea pe care el a izvodit-o sau de legile pe care el le-a dat la iveală. Şi-a ridicat viziera. E stafie, umbră acum, vântul de lângă stâncile de la Elsinore, sau, cum vă place, vocea mării, voce auzită doar de inima lui, care este substanţă a propriei sale umbre, fiul consubstanţi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i se răspuns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ăsit, o, tu, duşman al meu? 218 E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 neruşinat, grav ca al unui diacon, Buck Mulli-gan înainta atunci, zglobiu în straiele-i bălţate, înspre salutul zâmbetelor lor. Teleg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vertebratul gazos219, dacă nu mă-nşel? îl întrebă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iletcat în galben de primulă salută bine dispus cu panamaua ridicată ca un copil cu o zu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primire bună. Was Du verlachst wirst Du'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rpe a batjocoritorilor: Photius, pseudomaiachi, Johann Most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pe Sine însuşi s-a zămislit, cu mijlocirea Duhului Sfânt, şi s-a trimis pe Sine însuşi, Răscumpărător al durerilor, între Sine şi alţii, Carele, prins de duşmanii Săi, despuiat şi biciuit, a fost bătut în cuie ca un liliac de uşa grajdului, lăsat să moară de istoveală pe arborele crucii, Carele s-a lăsat îngropat, s-a înălţat, a brăzdat adânc iadul, s-a urcat la ceruri şi acolo în toţi aceşti o mie nouă sute de ani sade de-a dreapta Propriului Său Eu, dar încă are să vie în ziua de apoi să-i judece pe vii şi pe morţi când toţi cei vii au să fie de acum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 – ti – a în exce! –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 o îşi înalţă mâinile. Cad vălurile. O flori ' CloDote clopote, clopote sunând laolaltă. „ U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bibliotecarul puritan. O discuţie cât se poate de instructivă. M-aş prinde că şi domnul Mulligan are o teorie proprie despre piesă şi despre Shakespeare. Toate părţile ar trebui să fie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întru toate părţile deopotrivă. Buck Mulligan medita,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spuse. Parcă am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sorit, fugar, îşi lăsă raza peste trăsăturile destinse ale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uminos, amintindu-şi. Tipul care scrie ca Sy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s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s îţi ducea dorul, spuse. Nu l-ai înlâlnit? Trebuie să vă întâlniţi mai târziu la D. B. C. S-a dus la Gill să cumpere Cântecele de dragoste de la Connacht de Iâ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rin muzeu, spuse Buck Mulligan. A fost pe-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i bardului, răspunse John Eglinton, au cam obosit, poate, de scânteierile teoretizărilor noastre. Aud că o actriţă l-a jucat pe Hamlet pentru a patru sute opta oară la Dublin aseară. Vining susţine că prinţul era femeie. Nu s-a gândit nimeni să-l facă irlandez? Judecătorul Barton, cred, caută acum nişte indicii în sensul acesta. Se jură (prinţul, nu judecătorul) pe Sfântu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ânteietonre dintre toate e povestea aceea a lui Wiâde, spuse domnul Best ridicândurşi scânteietorul carnet de notiţe. Portretul d-lui W. H., unde dovedeşte că sonetele au fost scrise de un anume Willie Hughes, bărbat la chip cu chipuri cil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Willie Hughes, nu? întrebă puritanul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ughie Wills. Dl. William Hinsuşi. W. H.: eu cin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ntru Willie Hughes, spuse domnul Best, corectându-şi nonşalant scolia. Sigur, totul e un paradox, înţelegeţi. Hughes şi chipurile şi toate nuanţele de euloare, dar e foarte caracteristic felul în care-şi dezvoltă toată chestia. E tocmai esenţa lui Wilde, înţelegeţi. Tuşa lui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 atinse, lejeră, chipurile pe când le surâdea, efeb blond. Esenţa îmblânzită a lui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 dracului de spiritual. Trei gâturi de whisky irlandez ai băut pe ducaţii lui Dan De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t am cheltuit? O, câţiva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ârd de bărbaţi ai presei. Umoare umed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Ţi-ai da toate cele cinci duhuri ale minţii pentru livreaua mândră a tinereţii în care se-mpăunează el. Sunt trăsături ale dorinţe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mai mult. Ia-o tu-n numele meu. La vremea-mperecherii. Zeus, vreme răcoroasă a rutului dăruie-le Mda, ca pe o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cat dezgolit, pântec al grânelor. Un şarpe încolăcind-o cu colţ în săr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j doar un paradox, întreba bibliotecarul puritan. Batjocoritorul nu e niciodată luat în serios atunci când e el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serioşi despre seriozitatea batjoco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nou greoi al lui Buck Mulligan îl supraveghea în vremea aceasta pe Stephen. Apoi, clătinând din cap, se apropie, scoase o telegramă împăturită din buzunar. Buzele-i mobile citeau, surâzând cu o nouăr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ă! spuse. Minunată inspiraţie! Telegramă! O bulă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colţ al mesei neluminate, citind cu glas tar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 este acela care ar vrea să se-nfrupte fără să-şi asume datoria enormă a lucrului înfăptuit. Semnat: Dedalus. De unde-ai furat-o şi pe-asta? De la bordel? Nu. Din College Green. Ţi-ai băut toate patru lirele? Mătuşica acuş îi face o vizită tatălui tău nesubstan-ţâal. O telegramă! Malachi Mulligan, la Vaporul, în jos pestrada Abaţiei. O, tu, nepreţuitule. mormăitor. O, tu, kinch pre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nă dispoziţie îşi împinse mesajul şi plicul într-un buzunar, însă îndată se porni pe jeluit în glas ţărănesc,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ş vrea să-ţi spun, domnul meu, drăguţule, suntem cu toţii aşa, nu'ş cum, şi şi bolnavi. Şi Haines, şi eu, că de la timpu' de-afară ne-am căptuşit aşa. Dădeam murmure din noi pentru-o foăuturică, aşa ca de spânzurat, ceva care să-i mai trezească la viaţă şi pe călugări, şi stăm şi mă gândeam, şi el săracu', sleit de tot de destrăbălările lui. Şi stăteam şi stăteam* o oră, două, trei, la Connery, şi tot aşteptam cuminţi câteva halb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tăteam acolo, drăguţu' de tine, şi tu, pe neştiute, ce faci tu decât să ne trimiţi excogitările tale, aşa, ca să ne iasă limbile de-un cot, ca la călugării bătuţi de secetă care se dau de ceasu' morţii pentru-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uck Mulligan se aplecă spre el să-i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nge, vagabondu-ăla, umblă după tine, spuse, vrea să te omoare. A auzit că tu ţi-ai lăsat udu' pe uşa lui de la intrare, pe Glasthule. îşi lipăie papucii să te-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xclamă Stephen. Asta a fost contribuţia ta î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se lăsă pe spate, plin de veselie, râzând înspre tavanul întunecat, care-şi ciulis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 hasasinez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cioplită 'de gargui războindu-se cu mine pe deasupra tocăturii noastre de bojoci în rue Saint-Andre-des-Arts. în vorbe, cu vorbe, pentru vorbe, palabras.' Oisin cu Patrick. iBărbat faunesc întâlnit în pădurea Cla-mart, zgâlţâindu-şi sticla de vin. Cest vendredi saint. Ua irlandez mormasasinând. Imaginea lui, rătăcind, o a întâlnit. Eu pe a mea. Am întâlnit un nebun în pădure. -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yster, spuse un funcţionar din uşa înt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ricine-şi poate găsi ce-i al lui. Aşa cum domnul judecător Madden în Jurnalul lui Maşter William Silence a găsit termeni de vânătoare… Da? Ce es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domn afară, domnule, spuse funcţionarul înaintând şi oferind o carte de vizită. De la Freeman. Vrea să vadă colecţia din Kilkenny People p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esigur. Este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erăbdătoarea carte de vizită, îşi aruncă o privire, nu văzu, o lăsă deoparte, nu-şi mai aruncă privirea, căută, întrebă, scârţâ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în pas de goliard, se îndepărtă, ieşi. în coridorul luminat de soare vorbea cu desfăşurări de zel, volubile. făcându-şi doar datoria, cât se poate de politicos, cât se poate de amabil, ca sub nişte cât se poate de cinstite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mnul? Freeman's Journal? Kilkenny People? Sigur că da. Bună ziua, domnul meu, Kilkenn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igur că-l av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răbdătoare aştepta, ascultându-l.2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zetele locale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thern Whig, Cork Examiner, Enniscorthy Guardian, pe 1903… Sunteţi amabil,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ans, condu-l pe d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 să-l urmaţi pe func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ă rog, permiteţi-m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domn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 îndatoritor, deschise drumul spre toate gazetele locale, o siluetă întunecată, înclinându-se, urmându-i tocurile grăb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ul! strigă Buck Mulligan. Sări în sus înhăţând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Iţic Moise? Bloom. Sporovă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culegătorul de prepuţuri, nu mai există. Am dat peste el, dincolo, în muzeu, când m-am dus s-o salut pe Afrodita cea născută din spuma mării. Gura-i grecească nicicând strâmbată-n rugăciune. în fiecare zi ar trebui să-i aducem omagiu. Viaţă a vieţii buzele tale aprinde-ţi. 2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căt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îl cunoaşte pe bătrânul tău. O, şi mă tem, e mai grec decât grecii. Ochii lui de palid galilean îi erau ţintuiţi pe despicătura ei mesianică. Venus Kallipyge. O, trăsnetul şoldurilor acestea! Zeul urmărind-o” pe fecioara ascuns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uzim mai departe, hotărî John Eglinton cu aprobarea domnului Best. începe să ne intereseze doamna S. Până acum ne gândeam la ea, dacă ne gândeam vreodată, ca la o răbdătoare Griselda, o Penelopă caz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thenes, discipolul lui Gorgias, spuse Stephen, i-a luat palmele frumuseţii acelei doamne prăsitoare a lui Kyrios Menelaus, argivei Helena, iapa de lemn a Troiei în care s-au culcat vreo douăzeci de eroi, şi i le-a înmânat sărmanei Penelope. Douăzeci de ani a trăit el la Londra şi, parte din vremea aceasta, primea leafa egală cu cea a lordului cancelar al Irlandei. A avut viaţă bogată. Arta, sa, mai mult decât arta feudalismului, cum îi spunea Walt Whitman, este arta prisosului. Plăcinte calde de heringi, ulcice verzi cu Xeres, sosuri cu miere, dulceţuri de trandafir, marţipan, porumbei umpluţi, acadele de ringo. Sir Walter Raleigh, când l-au arestat, avea jumătate de milion de franci asupra sa, inclusiv un corset de ultima modă. Eliza Tudor, bătrâna cămătăreasă 228, avea fustuliţe şi jupoane pe sub rochie destule ca să se ia la-ntrecere cu cea din Saba. Douăzeci de ani şi-a irosit acolo între iubire conjugală şi castele ei plăceri şi dragostea scortatorie 229 cu voluptăţile-i imunde. Ştiţi povestea din Manningham, despre nevasta burghezului care l-a poftit pe Dick Bur-bage în patul ei'după ce-l văzuse jucând în Richară III şi cum Shakespeare, care trăsese cu urechea, fără să mai facă mult zgomot pentru nimic, a luat vaca de coarne şi când a venit Burbage bătând la poartă, i-a dat răspuns dintre cearceafurile claponului: William Cuceritorul a venit înaintea lui Richard III. 23° Şi vesela domni-şorică, mistress Fitton, încalecă şi strigă O 231, şi ochii ei frumoşi de păsărică, lady Penelope Rich, femeie. de calitate şi curată, e potrivită tocmai bine pentru un actor, şi încă şi putregaiurile de pe chei, de câte-o par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s-la-Reine. Encore vingt sous. Nous jerons de petites cochonneries, Minette? Tu veux?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 lumii bune. Şi mama lui sir William Dave-nant din Oxford, cu ceşcuţa de canar pentru fiecare cocoşcanar. 2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cu ochii pioşi daţi peste cap,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Margaret Mary a oricărui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lui Harry-cu-şase-neveste şi alte doamne prietene din conacele învecinate, cum le cântă Tennysonul234 pe pajişte, gentleman şi poet. Insă în toţi aceşti douăzeci de ani ce credeţi că făcea Penelope săraca la Stratf ord în spatele gemuleţelor în ro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i şi să n-o faci. Lucru înfăptuit. în grădina cu 'trandafiri, pe aleea Fetter, a lui Gerard herboristul, se plimbă el, şi părul lui roşcat a-ncărunţit. O albăstrică azurie ca şi venele ei. Pleoapele ochilor Iunonei, violete. Şi el se plimbă. O viaţă are omul. Un trup. Să faci. Dar să faci. Departe, în miasmă de pofte şi sordiditate, rnâini care se lasă pest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MuUigan bătu tare în pupitrul lui John Eglinton. rPe cine bănuieşte? sfi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l este îndrăgostitul respins din sonete. O dată zădărnicit, de două ori zădărât. însă cocheta de la curte i-a dat cu piciorul pentru un lord, dragiubiţel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are nu îndrăzneşte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nglez, vrei să spui, interveni John fe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inton el a iubit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vechi pe care ţâşnesc deodată şopârle. La Charenton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Stephen, când vedem ce vrea să facă pentru el, şi pentru toate celelalte pântece nearate şi pentru fiecare în parte, sfânta treabă pe care-o face grăjdarul pentru armăsar. Poate ca şi Socrate avusese mamă o moaşă, cum avea o scorpie de soţie. însă ea, uşu-ratecă, nu şi-a călcat juruinţa de alcov. Două fapte sunt urât mirositoare în mintea acelei stafii: jurământul călcat şi grosolanul cu mintea-nceată la care au decăzut favorurile ei, fratele mortului ei soţ. Dulcea Annă, presupun eu, avea sânge fierbinte. Ea fusese cea dintâi cu peţitul odinioară şi avea să fi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în scaun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 a o dovedi dumneavoastră vă revine, nu mie, spuse încruntându-se. Dacă negaţi că în scena a cincea din Hamlet el a înfierat-o cu semnul infamiei, spuneţi-mi de ce nu există nici o aluzie la ea în toţi cei treizeci şi patru de ani din ziua când s-a măritat cu el şi până în ziua când l-a îngropat. Toate femeile astea şi-au văzut bărbaţii intrând în pământ: Mary pe soţul ei John,' Ann pe sărmanul, dragul ei William, când s-a apucat să-i moară turbând că el se duce înainte, primul, Joan} pe cei patru fraţi ai ei, Judith, pe bărbatu-său şi toţi feciorii, Susan şi ea pe bărbatu-său, în vreme ce fata Susanei, Elizabeth, ca să-i spunem aşa cu cuvintele lui bunicuţu', s-a nuntit cu-al doilea, după ce şi l-a băgat pe primu-a groapă.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luzii sunt. în anii când el trăia în avuţie la Londra, cea regală, ea a trebuit, ca să plătească o datorie, să împrumute patruzeci de şilingi ds la ciobanul tatălui ei. 236 Explică atunci. Explică şi cântecul de lebădă în care el a lăudat-o în faţa pos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faţă tă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stfel grăi Eg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testamentul. Asta s-a explicat, cred, de oamenii de lege. Ea avea drept la zestrea ei de văduvă După legea civilă. Ştiinţa lui legală era bogată Ne spun judec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rânjindu-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numele ei i l-a lăsat deoparte Din prima ciornă dar n-a lăsat afară Darurile pentru nepoată, pentru fete, Şi pentru sora lui, pentru vechii lui priete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f 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ondra. Şi-astfel când l-au tras de mânecă,' Aşa cum cred eu, să-i spună şi ei numele Ei i-a lăsat nu Cel mai bun ci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ăsatei Nuceimaibunci Patullui Doimaibun Patalăsat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ţară, săra'cii de ei, aveau puţine bunuri mobiliare pe atunci, observă John Eglinton, cum tot puţine au şi azi dacă piesele noastre cu ţărani smt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senior de ţară înstărit, spuse Stephen, cu blazan -şi cu un domeniu la Stratf ord şi o casă în I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d, era un acţionar capitalist, un promotor de legi şi un dijmuitor. De ce nu i-a lăsat patul lui cel mai bun dacă ar fi vrut ca ea să poată sforăi în pace toate nopţile pe care le-ar mai fi avu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erau două paturi, unul mai bun şi altul nu cel mai bun, spuse cel de al doilea bun domn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ţia a mensa et a thălamo -*', îndreptă Buck Mulligan şi i s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se menţionează paturi faimoase, îşi încreţi faţa Al Doilea Mai bun Eglinton, surâzândapat. Să mă gând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se menţionează că discipolul-şcolar stagirit şi totodată înţeleptul chel şi păgân, spuse Stephen, care a murit în exil, şi-a eliberat sclavii şi i-a şi înzestrat, a adus omagiu celor mai vârstnici, şi şi-a dorit să fie pus în pământ lingă oasele soţiei sale moarte şi a mai cerut prietenilor să fie buni cu o bătrână iubită (să n-o uităm pe acea Nell Gwynn, Herpyllis) şi s-o lase să trăiască în v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murit aşa? întrebă domnul Best cu o uşoară nelinişte.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eat mort239, i-o tăie Buek Mulligan. O vadră de bere este o trataţie regească. O, trebuie să vă spun ce zicea Dow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elmaibunEg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şi compania, societate pe acţiuni. William al poporului. Pentru condiţiile de admitere, informaţii la E. Dowden, Highfield Ho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uspină amoros Buck Mulligan. L-am întrebat ce crede despre acuzaţia de pederastie formulată împotriva bii. rdu. lui. Şi-a ridicat braţele spre cer şi a grăit, Tot ce putem spune este că viaţa în vremea aceea era foarte plin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frumosului ne duce pe căi rătăcite Mo, spuse frumosuntristeţe Best către clipitorolbatul Eg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pe poziţie John replic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 putea să ne spună ce înseamnă aceste cuvinte. Nu poţi şi să-ţi mănânci prăjitura şi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tu? Vor să ne smulgă, să-mi smulgă laurii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imţul proprietăţii, spuse Stephen. L-a scos pe Shylock din propriul lui buzunar mai adânc. Fiu de misit de malţ şi de cămătar, care-şi strângea zeci de puduri de grâu pe timp de foamete. Cei care luau cu împrumut de la el erau fără îndoială diverşii oameni de bine menţionaţi de Chettle Falstaff m, care vorbea despre tranzacţiile lui cinstite. L-a dat în judecată pe un actor, coleg de-al lui, pentru valoarea câtorva saci de malţ, şi îşi storcea ocaua de carne dobândă pentru orice sumă da cu împrumut. Cum altfel ar fi putut rândaşul şi comisionarul de la teatru despre care ne vorbeşte Aubrey să se îmbogăţească atât de repede? Tot ce se întâmpla îi aducea lui apă la moară. Shylock se potriveşte cu pogromurile care-au urmat spânzurării şi jupuirii de viu a lui Lopez 2'2, lipitoarea reginei, când inima jidovului a fost smulsă din piept cât mai era încă viu; Hamlet şi Macbeth cu urcarea pe tron a filosofastrului scoţian 243 care avea o slăbiciune să ardă pe rug vrăjitoarele. înecarea armadei îi e lui prilej de rânjet în Chinurile şi plăcerile iubirii. Fanteziile lui somptuoase, piesele istorice, plutesc cu pânzele umflate pe curentul unui entuziasm cum am văzut şi noi după aşa zisa victorie de la Mafeking.2ii Nişte iezuiţi din comitatul Warwick sunt judecaţi, şi atunci ni se oferă într-o piesă teoriile despre restricţiile mentale ale unui portar. Echipajul corăbiei îndrăzneala mărilor se întoarce din Bermude, şi uite că ni se şi scrie piesa pe care o admira Renan, şi şi cu rol pentru Pasty Caliban, verişorul nostru din America. Sonetele pline de zaharicale se iau după cele ale lui Sydney. Cât despre feea Elizabeth, cunoscută şi sub numele de Bess morcoveaţă, fecioara grosolană care a inspirat Nevestele vesele din Windscr, n-are decât cine ştie ce meinherr din Alemania să cotrobăiască toată viaţa după înţelesuri ascunse în coşul cu rufe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te descurci foarte bine. Să mai amestecăm şi puţină pastă teologicofilologicală. Mingo, minxi, mictum, mingere.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ne că a fost evreu, îl sfida John Eglinton plin de aşteptare. Decanul dumitale susţine că era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flaminandus sum.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de în Germany, replică Stephen, ca cel mai bun lac franţuzesc să dai luciu scandalurilor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u mintea miriadă, aminti domnul Best. Coleridge spunea că a fost o minte miri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us. în societate hwtnana hoc est maxime necessa-rium ut sit amiciţia inter multos.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începu Steph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o nobis, gemu Călugărul Mulligan lăsân-du-se să cadă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cepu o rună je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ue mahone! Acushla mackree!2iS E că suntem distruşi din ziua aceea înainte! E că distruşi sunte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uriseră surâ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Toma, spuse, surâzând, Stephen, ale cărui opere pântecoase îmi place să le gust în original, scriind despre incest dintr-un punct de vedere diferit de cel al noii şcoli vieneze despre care vorbea domnul Magee, îl asemuia, în felul său înţelept şi curios de a se exprima, cu o avariţie a emoţiilor. Vrea să spună că dragostea astfel dăruită cuiva apropiat întru sânge este pofticios refuzată vreunui străin care, s-ar prea putea, jinduieşte după ea. Evreii, pe care creştinii îi învinuiesc de avariţie, sunt dintre toate stirpele cei mai dedaţi Ia căsătorii consan-guine. Acuzaţiile sunt aduse la mânie. Legile creştineşti, care au strâns laolaltă avuţiile strânse de evrei (pentru care, ca şi pentru puritani, furtunile erau vremi de belşug) le legau laolaltă afecţiunile cu doage de oţel. Şi dacă ele or fi păcate sau virtuţi, doar bătrânul Papanimeni are să ne spună la adunarea judeţului de apoi. Dar un om care-şi ţine socoteala atât de strâns în ceea ce îşi numeşte el drepturile lui faţă de ceea ce recunoaşte că ar fi datoriile lui, are să ţină socoteala la fel de strâns şi la ceea ce numeşte el drepturile lui asupra celei pe care o numeşte el soaţa lui. Nici un jupân rânitor, vecin de-al lui, nu are voie să poftească la boul lui sau la soţia lui sau la slujitorul lui sau la servitoarea lui sau la catârul 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atârca lui din dos, cântă antifonic Buck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 Will este tratat cu asprime, spuse blândul domn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ill? improviza dulce Buck Mulligan. Mi se pare că-l con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oinţa de a trăi, filosofă John Eglinton, căci Ann sărmana, văduva lui Will, este voinţa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se rug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inţa de a face? 2i9 S-a risipit de mult, şi tac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ace întinsă în ţeapănă înţepenire în patul acela al doilea nu cel mai bun, ea, regina înecată în suspine, şi asta chiar dacă aţi dovedi că patul pe vremea aceea era la fel de rar cât este un automobil astăzi, şi că incrustaţiile lui erau o minunăţie în şapte parohii. La bătrâneţe a început să se dea cu predicatorii evangheliei (unul din ei a şi stat în casa din Piatra Nouă şi a băut o oală de vin pe care i-a plătit7o oraşul, dar în care pat a dormit nu se cuvine să întrebăm) şi a aflat că are şi ea un suflet. A citit, sau a pus să i se citească ceasloavele lui, preferându-le Nevestelor vesele şi, uşurându-se de apele ei noptatece în oala iordanului, medita la Capsele de ţinut bine nădragii credinciosului şi la Tabachera cea mai cucernică pentru a face să strănute sufletele cele mai credincioase. Venus, ajunsă să-şi strâmbe buzele în rugăciune. Remuşcătura duhului lăuntric; remuşcările conştiinţei. E-o epocă a curviei istovite care mai orbecăie după z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rată că acestea adevărate sunt, inqidt Eglintonus Chronolologos. Epocile se succed una alteia. Dar deţinem clin cele mai de încredere surse că duşmanii cei mai răi ai omului vor fi cei din propria lui casă şi familie. Am impresia că Russell are dreptate. Ce ne pasă nouă de soţia şi de tatăl lui? Aş zice că numai poeţii de familie au vieţi de familie. Falstaff nu era un casnic. Ea cred că cavalerul cel grăsun e creaţia lui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se lăsă pe spate în jilţul său. Sfiosule, renea-gă-ţi rubedeniile, pe cei buni şi sfielnici. Sfios, la cină cu cei necucernici, îşi trage pe furiş spre el ceşcuţa. Părintele lui din Antrimul ultonian 25° l-a îndemnat întru aceasta, îl vizitează acolo în zilele de pătrar ale anului, Domnule Magee, conaşule, e-un domn'ce că vrea să vă vadă. Pe mine? Zice că e tatăl dumneavoastră, domnule. Dă-ncoace cărţoiul acela de Wordsworth. Intră Magee Mor Matthew, un vajnic pedestraş irlandez, zdrenţuit, zdrelit, cu părul zburlit, cu izmene cu punguliţă şi prohab cu bumbi, iară ciorapii lui în peticuţe bălţaţi de mâzga a zece păduri, şi cu ciomagul de măr pădureţ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ău. îl cunoaşte pe bătrânul tău. Văd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mă către sordidul ei culcuş de moarte dinspre veselul Paris la debarcare i-am atins mâna. Vocea lui, o căldură neştiută, vorbindu-mi. Doctorul Bob Kenny o îngrijeşte. Ochii care-mi doresc numai bine. Dar care nu mă cunosc. 2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spuse Stephen luptându-se cu deznădăj-duirea, este un rău necesar. Piesa a scris-o în lunile care-au urmat morţii tatălui său. Dacă susţineţi că el, un bărbat cărunt, cu două fete de măritat, cu treizecişicinci de ani de viaţă, nel raezzo del cămin di nostra vita, cu cincizeci dfe experienţă, este studentul acela imberb de la Witt'em-berg, atunci trebuie să susţineţi şi că bătrâna lui mamă, o doamnă de şaptezeci de ani, este lasciva regină. Nu. Nu stârvul lui Jnhn Shakespeare bântuie prin noapte. De la un ceas la altul, acela stă şi putrezeşte. El se-odihneşte, lăsându-şi armele paternităţii, căci a trecut această stare mistică asupra fiului său. Calandrino al lui Boccaccio este primul şi ultimul bărbat care s-a simţit greu cu copil. Paternitatea, în sensul zămislirii conştiente, îi este necunoscută bărbatului. E o fundaţie mistică, o succesiune apostolică, de la singurul zămislitor la singurul zămislii. Pe această taină, şi nu pe madonna, pe care vicleanul intelect italienesc a aruncat-o plebei europeneşti, s-a întemeiat biserica şi s-a întemeiat întru nezdruncinare, pentru că întemeiată, ca şi lumea, macro-şi microcosmului, pe vid. Pe incertitudine, pe improbabilitate. Amor matris, genitiv subiectiv şi obiectiv, poate singurul lucru adevărat în viaţă. Paternitatea poate fi o ficţiune legală. Cine e tatăl oricăruia din fii pentru ca oricare din fii să trebuiască să-l iubească sau să-i iubească pe oricare dintr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aci din gură. -Ce dracu' faci! Am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us. Adhuc. Iterum. Postea. -5-Eşti condamnat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părţiţi printr-o ruşine trupească, atât de statornică încât analele criminale ale lumii, murdărite de toate celelalte incesturi şi bestialităţi, abia dacă mai spun c-ar fi fost o despărţire. Fiii cu mamele, părinţii cu fiicele, surori lesbiene, iubiri care nu-ndrăznesc să-şi spună numele, nepoţii cu bunicile, ocnaşii înrăiţi cu gaura cheilor de la uşi, reginele cu taurii de montă. Fiul nenăscut ştirbeşte, frumuseţea; născut, aduce suferinţă, divide iubirea, sporeşte grijile. De e parte bărbătească, creşterea iui înseamnă declinul tatălui, tinereţea lui – invidia tatălui, prietenul său – duşmanul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e Monsieur-le-Prince am gând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leagă pe ei de mersul firii? O clipă de ru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tată? Şi dacă aş fi? Mâna ridat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ellius, africanul, cel mai subtil eretic dintre fiarele câmpukii, susţinea că Tatăl este El însuşi şi Propriul Său fiu. Buldogul din Aquino, pentru care nici un cuvânt nu s-ar cuveni să fie imposibil, îl respinge. Foarte bine: dacă tatăl care nu are fiu nu este tată, poate fiul care nu are tată să fie fiu? Când Ruthlandbaconsouthamptonsha-kespeare sau alt poet cu acelaşi nume în comedia erorilor a scris Hamlet el nu era tatăl propriului său fiu, ci, nemaifi-ind acum un fiu, era şi se simţea fiind tatăl întregii sale stirpe, tatăl propriului său bunic, tatăl nenăscutului său nepot care, în virtutea aceluiaşi argument, nici nu s-a născut vreodată, căci natura, aşa cum o înţelege domnul Magee, are oroare de perfecţiune.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intonochiosul, însufleţit de plăcere, îşi ridică privirile sfios luminos. Aruncând ochiri vioaie, puritan înveselit, prin crengile împletite de egl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latez. Mai rar. Dar să-i f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propriul său tată”, îşi spunea Mulligan-fiul sie însuşi. Stai niţel. Sunt borţos. Port un copil nenăscut în creier, Pallas Athena! O piesă! Piesa-i lucrătura! Lăsaţi-mă să nasc!254 îşi apucă fruntea pântecoasă cu amândouă mâinile mo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milia lui, spuse Stephen, numele mamei lui trăieşte în pădurea Arden. Moartea ei i-a adus scena cu Volumnia din Coriolanus. Moartea băiatului, fiul său, e scena morţii tânărului Arthur în Regele Ioan. _HamleL_ prinţul negru, este. Ham. net Shakespeare. Cine sunt fetele din Furtuna, din Pericles, din Poveste de iarnă, ştim. Cine sunt Cleopatra, oala cu carne a Egiptului, şi Cresidă şi Venus, putem ghici. Dar mai este un membru al familiei despre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roaşă gluma, spuse-John Eglinton. Bibliotecarul puritan, cutremurându-se parcă, intră „în vârful picioarelor, tremuvibrându-şi masca, tremblo, tre-pădând, tremur,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hili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tă. T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 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estecaţi-v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vea trei fraţi, Gilbert, Edmund, Richard: Gilbert la bătrâneţe a povestit la oamenii de bine c-a luat şi el un bilet pe gratis de la Dom Casier, o dată, ce dracu', a luat şi el, şi ce l-a mai văzut pe frate-su, meşteru' Wifl comediantu', la Londra într-o piesă şi mai şi ţinea pe unu-n spinare. Mai ales rimaţii de la teatru' i-au rămas la inimă Iu' Gilbert. El a intrat în neant, dar un Edmund şi un Richard sunt cu numele lor în opera marelui Will. MAGEEGLINJOHN: Numele lor! Ce-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E şi numele meu, Richard, înţelegi. Trag nădejde c-ai să ai o vorbă bună pentru Richard, mă-nţelegi,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BUCK MULLIGAN (piano, diminu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dat glas Dick, studinte medicinesc. Către tovarăşu' său Davy</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n treimea lui de voinţe întunecate, miniştri shasumbri, lago, Richard Cocoşatul, Edmund din Regele Lear, doi poartă numele unchilor răi. Şi încă, piesa asta din urmă a fost scrisă sau era scrisă pe când frate-său trăgea să moară la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Sper că Edmund să aibă ce merită. Nu vreau ca Richard, numele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KERLYSTER (A tempo): Dar cine-o vrea să-mi fure bunul meu ren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ringendo); El însuşi şi-a ascuns numele său, nume frumos, William, în piese, un figurant ici, un clown dincolo, aşa cum pictorul în Italia demult îşi punea chipul său în vreun colţ mai întunecos al pânzei. Şi l-a dezvăluit în sonete, unde Will apare la tot pasul. Ca şi lui John O'Gaunt^numele lui îi e scump sieşi, la fel de scump ca şi blazonul pe care şi l-a jinduit atâta, linguşindu-i pe unul şi pe altul, pe bandă de negru o lance cu vârf de argint, honorificabilitudinitatibus235, mai scumpă decât, gloria lui, el cel mai mare cutremurător al scenei în ţara sa. Ce-i un nume? Asta ne întrebăm şi noi în copilărie când scriem numele despre care ni se spune că-i al nostru. O stea, o. stea pe lumină de zi, un balaur de foc s-a înălţat la naşterea lui. Strălucea ziua, singură pe cer, mai luminoasă decât Venus noaptea, şi noaptea lucea mai vie asupra deltei din Cassiopeea, constelaţia răsturnată care e semnătura iniţialei sale printre stele. O urmărea cu privirile, lunecând jos pe orizont, la răsărit de ursă, pe când umbla prin „câmpurile adormite vara în miez de noapte, întor-cându-se de la Shottery şi din braţele ei. 25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i mulţumi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spui că de abia împlinise nouă ani când steau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fie petit şi luat cu de-a sila. Mda, famen. Pe tine cine să te p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în ceruri. Autontimerumenos. Bous Stepha-noumenos. Unde ţi-e ţie configuraţia? Stephen. Ştefan, pe-un cal bălan. S. D., sua donna. Giă: di lui. Gelindo ri-solve di non amar S. D.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Dedalus? întrebă bibliotecarul puritan. E vorba de vreun fenome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noaptea, spuse Stephen, un stâlp de foc ziua. Ce-ar mai fi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privi pălăria, bastonul,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s, coroana mea. Sabia mea. Ghetele lui îmi strică linia piciorului. Să-mi cumpăr o pereche. Găuri în ciorapi. Ş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foloseşti de nume proprii, conveni John Eglinton. Şi numele dumitale este destul de straniu. Presupun că asta explică umorile dumita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e, Magee şi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or fabulos, om asemenea eretelui. Zburat-ai. încotro? Newhaven-Dieppe, pasager de ultima clasă. Paris şi-;ndărăt. Nagâţ. Icar. Pater, ait. împroşcat în fund de mare, prăvălit, rostogolindu-se. Nagâţ eşti tu. Nagâţ el.2r&g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st cu liniştit zel îşi ridică acelaşi caiet de notiţ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pentru că acelaşi motiv el fratelui, înţelegeţi, îl găsim şi în miturile vechi irlandeze, întocmai cum spui dumneata. Cei trei fraţi Shakespeare. Şi în Grimm, ţii minte, basmele cu 'zâne. Fratele al treilea, care se însoară cu frumoasa adormită şi ia part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tre bunii fraţi Best. Bun, mai bun, cel mai bun, 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quaker scârţâia legănându-se pe călcâi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la care frate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 că ai sugerat că a fost ceva suspect în conduita unuia dintre f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antici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avansând prea tare; îi privi pe toţi în ju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clamă din prag: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yster! părintele Dineen 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tele Dinee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pe dată scârţâind, 'ndată-'ndată se ndduse. John Eglinton prelua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Să auzim ce ai de spus despre Richard şi Edmund. I-ai lăsat la ur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er să vă amintiţi de aceşti doi domni, nenea Richie şi unchiul Edmund, răspunse Stephen, mă gândesc că vă cer poate prea mult. Un frate îl uiţi la fel de uşor ca pe-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ratele tău? în Aula apotecarilor. Cremenea mea. El, pe urmă Cranly, Mulligan; acum aceştia. Vorbeşte, vorbeşte. Dar să făptuieşti. Să făptuieşti vorbele. Batjocoresc ca să te pună la încercare. La fapte. Să se înfăptuiască asupr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de vocea mea, glasul lui Esau. Regatul meu pentru ceva de bă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că numele acestea se aflau în cronicile de unde el şi-a scos substanţa pieselor. De ce le-a ales însă pe ele în locul altora? Richard, un cocoşat fiu de târfă, un bastard, îi face curte văduvitei Ann (Ce-nseamnă-un nume?), o peţeşte şi o cucereşte, pe ea, văduva veselă a unui alt fecior de târfă! Richard cuceritorul, al treilea frate, a venit după William cuceritul. Celelalte patru acte ale piesei atârnă apoi Iălâi de acest act întâiul. Dintre toţi regii Angliei este singurul rigă scos din teacă de respectul lui Shake-speare, îngerul lumii. De ce intriga secundară din Regele Lear, în care apare Edmund, a fost luată cu totul din Arcadia lui Sydney, coaptă degrabă şi vârâtă ca umplutură într-o legendă celtică de dinainte de început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felul de a proceda al lui Will, îl apără John Eglinton. Acuma noi n-am mai combina o saga norvegă cu extrase dintr-un roman de Meredith. Que voulez-vous? cum ar spune Moore. El de pildă îşi aşază Boemia pe ţărmul mării şi-l face pe Ulise să citeze din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răspunse sieşi Stephen. Pentru că tema fratelui fals, sau uzurpator, sau adulterin, al tuturor celor trei într-unui singur, îi este lui Shakespeare, cum nu-i sunt săracii, întotdeauna aproape. Nota aceasta a exilului, exil de la inimă, surghiun de acasă, sună fără întrerupere, de la Cei doi tineri din Verona înainte, până când Prospero îşi frânge bagheta, o-ngroapă la anume coţi în pământ şi îşi îneacă apoi şi cartea. Se învolburează în miezul vieţii lui. se răsfrânge în vreo alta. se repetă, protasis, epitasis, ca-tastasis, catastrofă. Se repetă, iarăşi, când el e aproape de mormânt, când fiica lui măritată, Susan, aşchie din ciotul lui, e acuzată de adulter. însă acesta a fost păcatul originar care i-a întunecat înţelegerea, i-a slăbit voinţa şi a lăsat în el o puternică înclinaţie spre rău. Cuvintele sunt cele ale cinstiţilor episcopi de Maynooth; un păcat originar şi, ca şi păcatul originar, săvârşit de un altul în al cărui păcat şi el a păcătuit. E acolo, printre rânduri, în ultimele cuvinte pe care le-a mai scris, e preschimbat în piatră pe lespedea de mormânt sub care oasele ei patru încrucişate nu trebuie să se odihnească. Timpul n-a oferit adevărul acesta. Frumuseţea şi liniştea nu l-au risipit întru nefiinţă. Se află, într-o varietate infinită, pretutindeni în lumea pe care a creat-o el, în Mult zgomot pentru nimic, de două ori în Cum vă place, în Furtuna, în Hamlet, în Măsură pentru măsură şi în toate celelalte piese pe care nu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să-şi elibereze mintea de sub robia minţii. Eglinton judecătorul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află la mijloc, afirmă el. El este şi stafia şi prinţul. Este tot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Stephen. Băiatul, adolescentul în actul întâi este bărbatul din actul cinci. Totul în toate. în Cymbeline, în Othello el este şi codoaşa şi încornoratul. El înfăptuieşte şi asupra-i se înfăptuieşte. îndrăgostit de un ideal sau de o perversitate, ca şi Jose el o ucide pe adevărata Carmen. Intelectul său nemilos este Iago încornorat şi înnebunit fără încetare voind ca maurul din el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 clămpăni Cuck Mulligan libidinos. P, cuvânt a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întunecată deasupra primi, rever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rsonaj e Iago! exclamă John Eglinton nelă-Sându-se intimidat. Când am spus tot ce se putea spune, Dumas fils (sau o fi fost Dumas pere?) are dreptat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hakespeare a creat cele mai mul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rbat el nu mai găseşte nici o plăcere, şi nici în femeie, spuse Stephen. m. Se reîntoarce, după o absenţă de o viaţă, la acel. loc de pe pământ unde s-a născut, unde întotdeauna a fost, bărbat sau băieţandru, un martor tăcut, şi acolo, călătoria sa pe pământ încheiată, îşi înfige în pământul dudul.261 Pe urmă moare. Mişcarea s-a încheiat. Groparii îl îngroapă pe Hamlet pere şi pe Hamlet fils. Rege şi prinţ, uniţi în cele din urmă în moarte, şi cu muzica potrivită. Şi, chiar dacă asasinaţi sau trădaţi, plânşi de toate inimile firave şi blânde, danezi sau dublinezi, jalea pentru morţi înseamnă singura tovarăşă de viaţă de care refuză să fie despărţiţi. Dacă vă place epilogul, priviţi-l îndelung: prosperul Prospero, omul cel mai bun recompensat, Lizzie, ciotul de iubire al bunicului, şi unchiul Richie, omul cel rău, împins de, dreptatea poetică în locul unde se duc negrii cei răi. Cortina cade cu forţă. El a găsit în lumea de afară ca fiind actuale cele ce în lumea dinăuntru erau posibile. Maeterlinck spuse: Dacă Socrate iese din casă de la el astăzi, îl va găsi pe înţelept aşezat pe prag. Dacă Iuda iese la noapte paşii lui către Iuda îl vor duce. 202 Fiecare viaţă e alcătuită din multe zile, zi după zi. Umblăm prin noi înşine, întâlnind tâlhari, fantome, uriaşi, bătrâni, tineri, soţii, văduve, cumnaţi. Dar întotdeauna întâlnindu-ne pe noi înşine. Dramaturgul care a scris un in-folio al lumii acesteia şi l-a şi scris prost (El ne-a dat întâi lumina şi soarele abia două zile mai târziu), stăpânul lucrurilor care sunt, pe care cei. mai romani dintre catolici îl numesc dio boia, zeul călău, este fără îndoială totul în toate în toţi dintre noi, rândaş şi măcelar, şi ar putea fi şi codoaşă şi încornorat, decât că, în economia cerurilor, întrevăzută de Hamlet, nu mai există căsătorii, l-a slăvit pe om, înger androgin, fiindu-şi esenţă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eka! strigă Buck Mulligan. Eur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ăcut fericit, sări în sus şi ajunse dintr-un pas la pupitrul lui John Eg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puse. Domnul a vorbit către Malachi, începu să mâzgălească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nişte foi de hârtie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căsătoriţi, spuse domnul Best. douce herald, toţi în afară de unul, vor trăi. Restul vor rămâne mai departe aşa cum sunt. 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l necăsătorit, către Eglinton Johanhes, laureat în artele celib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ntiţi, nerăzgâiaţi, temători de capricii, îşi răsfoiesc, urmărind cu degetul noapte de noapte, fiecare, ediţia variorum din îmblânzirea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ezamăgit, îi spuse fără menajamente John Eglinton lui Stephen. Ne-ai adus până aici, ca să ne-arăţi un triunghi franţuzesc. Dumneata crezi în teo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phen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scrii? întrebă domnul Best. Ar trebui s-o faci într-un dialog, înţelegi, ca dialogurile platonice pe care le scria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clectiton râs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cazul acesta, spuse el, nu văd de ce te-ai aştepta să primeşti bani pentru ea, întrucât nici dumneata singur n-o crezi adevărată. Dowden consideră că există un mister în Hamlet, dar nu ne spune mai „mult. lierr BÂeibtreu, omul pe care l-a întâlnit Piper la Berlin, şi care lucrează acum la teoria cu Rutland, crede că secretul se ascunde în monumentul de la Stratford. Are de gând să-i facă o vizită actualului duce, spuse Piper, şi să-i dovedească concret că strămoşul său a scris piesele. Pentru Înălţimea Sa are să fie o surpriză. Insă el crede în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O, Doamne, ajută necredinţa mea. Adică, aju-tă-mă să cred sau ajută-mă să nu-cred? Cine te-ajută să crezi? Egomen. Cine să nu crezi?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olaborator la Dana care cere arginţi. Şi pe urmă, nu ştiu dacă se poate în numărul viitor. Fred Ryan are nevoie de spaţiu pentru un artico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an. Doi bani de-argint mi-a împrumutat. Să treci greul.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guinee, spuse Stephen, vă dau permisiunea să publicaţ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şi ridică ochii de la mâzgălelile lui surâzătoare, surâzând; şi apoi spuse grav, îndulcindu-şi m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pe bardul Kinch la reşedinţa sa de vară în susul străzii Mecklenburgh şi l-am găsit adâncit în studiul Summa contra Gentiles, în compania a două doamne gonoreice. Proaspăta Nolly şi Rosalie, târfa de pe cheiul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inch. Haide, rătăcitorele Aengus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Kinch, ai mâncat tot ce-am mai lăsat noi. Da,' am să vă servesc resturile şi rămăşiţele. Stephen se ridică. Viaţa-i din multe zile. Dar şi asta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se John Eglinton. Notre ami Moore zice că Malachi Mulligan nu poat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îşi flutură foaia de hârtie şi pan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ore, spuse, profesor de literatură franceză pentru tineretul Irlandei. Voi fi de faţă. Haide, Kinch, barzii au nevoie de băutură. Poţi să merg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băut până la unsprezece. Bucuriile celor o mie şi una de nopţ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rmând o paiaţă.: într-o zi la Biblioteca Naţională am avut o discuţie. Shakes-tremur. După dosul său de paiaţă am mers şi eu. I-am frecat bătătura din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alutând, apoi mohorât cu totul, îl urma pe un bufon, o paiaţă cu frizura îngrijită, tuns proaspăt, ieşind din chilia boltită în lumina de zi, orbitoare, a ne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învăţat eu? Despre 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precum Hain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ititorilor obişnuiţi. în registrul cititorilor Cashel Boyle O'Connor Fitzmaurice Tisdall Farrell îşi parafează polisilabele. Item: Era nebun Hamlet? Chelia cucernică a quakerului cu un protestant, discutând desp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dom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cit se poate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Buck Mulligan îşi cânta sieşi în cântecele-de-ncântare, sie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u pom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e,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lăria cu panglica alb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ind aplicat… Ce? A ridicat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balustradei, Mincius lin 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k MuUigan în cască panama, cobora treaptă cu treaptă, fredonând, i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glinto, dragul meu clo. Ce nu te-nsori şi tu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mproşcâ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ez chinuit. Chin Chon Eg Lin Ton. Ne-am dus şi noi la teatrul lor, Haines şi cu jnine, la casa-nstalato-rilor. Actorii noştri creează o artă nouă pentru Europa ca şi grecii sau domnul Maeterlinck. Teatrul Abbey! Simt sudoarea publică 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cum nici el n-a uitat bătaia cu biciul din ordinul scârbavnicului Lucy.2ti4. Şi a părăsit pe acea femme de trents ans. Şi de ce nu i s-au mai născut alţi copii? Şi primul lui copi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pe urm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acesta morocănos tot aici (are şi el un os de ros) şi dulcele tinerel, alintat al plăcerii, păr blond frumos şi trecător ca în Pha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wQi-th şi M'Curdy Atkinson au fost şi ei pe-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Uigan păşea pastuos, tremo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d că ţi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e-un soldat pe străz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mi şi-ncepe a gâ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kinson FM. 'C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tanelă şi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lase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gee, fără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temători de-nsurătoare, Masturbatori de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tu, glumeşte. Cunoaşte-te pe tine însuţi. S-a oprit mai jos de mine, un zeflemisitor care mă fixeaz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liatule înrimator, se încruntă Buck MuUigan.' Synge a lepădat straiele negre ca să fie asemenea naturii. Numai ciorile, popii şi cărbunele englezesc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zvâcnindu-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worth se dă de ceasul morţii, spuse, după chestia aia pe care-ai scris-o despre bătrâna Gregory gură-spartă. O, tu, inchizitorial iudeu iezuit, şi beţiv pe deasupra. Ea-ţi obţine un bănuţ de la ziar, şi tu te-apuci şi-i înjuri toate aiurările ei. Nu puteai să iei exemplu de la Yeâ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coboare gesticulând, intonând cântător, şi mişcându-şi graţio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carte care a ieşit din ţara noastră în vremea sa. Te duce cu gândul la Homer.2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entru oipantomimă, spuse, solemn.” Holul maur cu pilaştri, umbrele întreţesute. S-a dus vremea jocului cu arşice, s-au dus şi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modulând în varii feluri Buck MuUigan îşi citi tab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propria-i so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ţi-o ţii în labă (imoralitate naţională în trei orgasme) de Balloc Taurul MuUigan întoarse un rânjet vesel de clown peticit spre Stepne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stiul, mi-e cam teamă, e cam străveziu. Dar asc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Tostoff (un polonez ruinat) Crab (cercetător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scul Dick şi (două muşte dintr-o lovitură), Medicinescul Da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Grogan (sacagi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Nelly şi Rosalie (târfa de pe cheiul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lătinând din cap încolo şi încoace, mergând mai departe urmat de Stephen; şi plin de veselie le spunea umbrelor, sufle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a aceea la teatrul Camden, când fiicele Erinului au trebuit să-şi sumetice fustele să calce peste tine cum zăceai acolo în dudcolorata, multicolorata, multi-dudinoasa ta borâtură! 2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nevinovat dintre fiii Erinului, spuse Stephen, pentru care şi le-au sumes e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să păşească pragul, simţindu-l pe cineva în spate,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Acum e momentul. Unde deci? Dacă Socrate iese de la el de acasă astăzi, dacă Iuda iese la noapte. De ce? în spaţiu stă lucrul acela la care în timp trebuie să ajung,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voinţa lui care-mi face faţă. Mări între nq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printre ei, înclinându-se,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răşi, spuse Buck Mulligan.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pândit păsările pentru un augur. Aengus al păsărilor. Ele pleacă, vin. Astă noapte şi eu am zburat. Uşor am zburat. Oamenii se minunau. Pe urmă, strada târfelor. Şi el întinzându-mi un pepene zemos. Intră.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ul rătăcitor, şopti Buck Mulligan cu o spaimă bufonă. I-ai văzut ochii? Se uita la tine ca să te poftească pe tine. Mi-e spaimă de tine, bătrâne marinar. 2G7 O, Kinch, eşti în primejdie. Fă-ţi rost de nişte tampoane la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 de la Ox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oarele-ntr-o roabă peste arc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e negru mergea înaintea lor. Pas de pardos, în jos, ieşind prin porţile mari, pe lângă grilajul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e-mă încă.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blând definea cornişele caselor pe strada Kildare.' Păsări deloc. Firave din vârful caselor două pene de fum se înălţau, destrămându-se şi-n scămoşeală blândă blând se ris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strădaniile. Pacea preoţilor druizi ai lui Cymbe-line hi erof antică: din pământul larg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udăm noi zeii Şi fumul nostru întortochiat să urce în 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tarul nostru binecuvântat.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perior, reverendul John Conmee S. J., îşi aşeză la loc ceasul lucios în buzunarul dinăuntru, coborând treptele prezbiteriului. 209 Trei fără cinci. Tocmai timpul pentru o plimbare frumoasă până la Artane. Cum îl chema pe băiatul acela? Dignam, da. Vere dignum et justum est. Pe fratele Swan trebuia să-l văd. Scrisoarea domnului Cunninghain. Da. Să-i fac un serviciu, dacă-i cu putinţă. Un bun catolic practicant; util când vine timpul col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fără un picior înainta legănându-se cu opinteli leneşe ale cârjelor, mormăind un cântecel. Se smuci oprindu-se în faţa mânăstirii maicilor Carităţii şi-şi întinse şapca ţuguiată după pomană de la reverendul John Conmee S. J. Părintele Conmee îi dădu binecuvântafea sa întru lumina soarelui, căci punga lui, ştia bine, nu conţinea decât o singură coroa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traversă spre piaţa Mountjoy. Se gândi, dar nu prea îndelung, la soldaţi şi marinari, ale căror picioare fuseseră retezate de ghiulele, sfârşindu-şi acum zilele în vreun azil, şi la cuvintele cardinalului Wolsey: Dacă l-aş fi slujit pe Dumnezeu cum mi-am slujit regele, El nu m-ar fi părăsit la zilele bătrâneţelor. Mergea în umbra arborescentă a frunzelor clipind în soare şi către el veni soţia domnului Da vid Sheehy, membru a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părinte. Şi dumneavoastr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se simţea minunat într-adevăr. Avea să meargă la Buxton probabil pentru cura de ape. Şi băieţii ei, făceau progrese la Belvedere? Părintele Conmee se bucura să audă că da. Şi domnul Sheehy? Tot la Londra. Parlamentul era încă în sesiune, da, sigur. Frumoasă vreme, încântătoare. Da, era foarte probabil ca părintele Bernard Vaughan să vină iarăşi să mai ţină o predică. O, da; foarte impresionant. Un om cu adevăr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Conmee îi părea foarte bine că o vede pe soţia domnului deputat Sheehy bine sănătoasă şi o rugă să-i transmită salutul său domnului deputat David Sheehy. Da, avea să vină să le facă o vizit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Shee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îşi ridică pălăria, luându-şi rămas bun, înspre mărgelele de jad al mantilei ei strălucind negre în soare. Şi mai surise o dată îndepărtându-se. Ştia că se clătise pe dinţi cu pastă de nucă de 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mergea mai departe şi, în mers, su-râdea căci se gândea la ochii nostimi şi la accentul de periferie al părintelui Bernard Vaug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late! Ce n-ai ţinut piept la mulţimea deşă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lin de zel, însă. Chiar, cu adevărat. Şi, într-adevăr, făcea mult bine, în felul lui. Fără nici o îndoială. Spunea că iubeşte Irlanda, şi i-s scumpi irlandezii. Şi încă, de familie bună, să nu-ţi vină să crezi. Gae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u uite. Scrisoarea aceea către părintele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opri trei copii de şcoală la colţul pieţei Mountjoy. Da: de la Belvedere erau. Clasa cea mai mică: Aha. Şi erau buni la învăţătură? O. Foarte frumos. Şi cum îl chema pe el? Jack Şohan. Şi pe el? Ger. Gal-laher. Şi micuţul celălalt? Pe acela îl chema Brunny Lynam. O, ăsta-i un num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 părintele Conmee scoase o scrisoare pe care i-o dete tânărului Brunny Lynam arătând către cutia de scrisori roşie de la colţul străzii Fitzgib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să nu te pui şi pe tine la cutie, micu-ţu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ii îl priviră cu şase ochi pe părintele Conmee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 văd dacă sunteţi în stare să puneţi o scrisoare la cutie, spuse părintele Con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runny Lynam fugi peste drum şi strecură scrisoarea părintelui Conmee către părintele provincial în gura cutiei roşii şi strălucitoare. Părintele Conmee surise şi dădu din cap, şi surise pornind mai departe către răsărit prin piaţa Mount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nis J. Maginni, profesor de dans etc, cu joben, frac de jculoarea ardeziei şi reveniri de mătase, cravată de batist alb, pantaloni strimţi de culoarea levăn-ţicăi, mănuşi galbene de culoarea canarului şi ghete de piele cu vârf ascuţit, păşind cu gravitate şi prestanţă, se trase cu mult respect la o parte la marginea trotuarului când trecu pe lângă lady Maxwell, la colţul cu Dignam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ânsa doamna M'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Guinness, solemnă, cu păr argintiu, se înclină către părintele Conmee de pe trotuarul de vizavi de-a lungul căruia îşi lunecă o clipă surâsul. Părintele Conmee surise şi el şi salută. Ce mai făce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restanţă. Ca Măria Stuart, cam aşa trebuie să fi fost. Şi când te gândeşti că ţine o prăvălie pe ama-neturi. Ei, md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nă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mergea în jos pe strada Great Charles aruncând o privire spre biserica protestantă, acum închisă, la stânga. Reverendul T. R. Green, licenţiat va (Deo volente) rosti predica. La ei i se spune incumbent. Simte că îi incumbă să rostească acum câteva cuvinte. Dar se cuvine să nutrim simţăminte de caritate. Invincibilă ignoranţă. Fac şi ei cum îi lumineaz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dădu colţul şi o luă pe calea North Circular. De mirare că nu e linie de tramvai pe o arteră atât de importantă. Sigur,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levi cu ghiozdanele în spate traversă dinspre strada Richmond. Toţi îşi scoaseră şepcile cam pătate. Părintele Conmeeâi salută de mai multe ori, cu bunătate. Elevi la şcoaia fraţ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înainte, părintele Conmee simţi mireasmă de tămâie dinspre dreapta. Biserica Sfântului Iosif, pe Portland Row. Penţ;u femeile vârstnice şi virtuoase. Părintele Conmee îşi scoase pălăria în semn de respect faţă de Sfintele Taine. Virtuoase; dar uneori se întâmpla să fie prost 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Aldborough House, pe părintele Conmee îl duse gândul la acel gentilom risipitor. Acum sunt aici nişte birour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pătrunse acum pe calea North Ştrand, şi fu salutat de domnul William Gallagher care stătea în pragul prăvăliei lui. Părintele Conmee îl salută pe domnul Gallagher şi percepu mirosurile provenind de la hălcile de costiţă de porc şi de la marile calupuri de unt ţinut la rece. Trecu prin faţa tutungeriei lui Grogan, de care erau sprijinite panouri cu afişe anunţând o îngrozitoare catastrofă la New York. în America toată vremea se întâmpla lucruri din astea. Nefericiţii, să moară aşa, nepregătiţi. Totuşi, un act de contriţi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înainta pe lângă bufetul lui Daniel Bergin, la vitrina căruia se proptiseră doi nelucrători. îl salutară şi fură şi ei sal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trecu prin faţă pe la H. J. O'Neill, pompe funebre, unde Corny Kelleher trecea cifre în registru mestecând un pai. Un sergent de stradă făcându-şi rondul îi salută pe părintele Conmee, şi părintele Conmee îl salută pe sergent. La măcelăria Youkstetter, părintele Conmee remarcă şiruri de caltaboşi, albi, negri şi roşii, frumos încolăciţi p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cat pe sub copacii de la Promenada Charleville, părintele Conmee văzu un şlep de turbă, un cal de edec cu capul plecat atârnându-i, un luntraş cu o pălărie de paie murdară stând pe punte, fumând şi privind la o creangă de plop deasupra capului. Era o scenă idilică; şi părintele Conmee medita la bunătatea Creatorului care făcuse ca turba să se afle în mlaştini de unde oamenii puteau s-o scoată şi s-o aducă la oraşe şi sate să facă foc în casele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Newcomen, reverendul John Conmee, S. J., de la biserica Sfântul Francisc Xavier, pe strada Upper Gar-diner, urcă într-un tramvai care pleca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ramvai care sosea în staţie coborî reverendul Nicholas Dudley, C. C, de la biserica Sfânta Agatha pe strada North William, păşind pe podul Newc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Newcomen părintele Conmee urcă în tramvaiul care pornea căci nu-i plăcea să străbată pe jos bucata aceea mohorâtă de drum pe lângă Mud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se aşeză într-un colţ al vagonului, cu biletul albastru vârât cu grijă în deschizătura unei mănuşi dolofane de piele, în timp ce patru şilingi, o monedă de şase pence şi cinci băncuţe de un penny alunecară din palma celeilalte mănuşi dolofane în punguliţa sa de bani. Trecând pe lângă biserica acoperită de iederă se gândea că de obicei controlorul îşi făcea apariţia tocmai când ţi-ai aruncat fără să-ţi dai seama biletul. Solemnitatea ocupanţilor vagonului i se părea părintelui Conmee exagerată pentru un drum atât de scurt şi de ieftin. Părintelui Conmee îi plăcea să aibă în jurul lui un mediu de oamen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aşnică. Domnul cu ochelari care şedea în faţa părintelui Conmee îşi terminase tocmai explicaţiile şi-şi coborâse privirile. Soţia lui, presupunea părintele Conmee. Un căscat uşor îi întredeschise gura soţiei domnului cu ochelari. Îşi ridică pumnul mic înmănuşat, căscând delicat, lovindu-şi uşor cu pumnul mic înmănuşat gura deschi-zându-i-se şi surise un surâs micuţ,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simţea parfumul ei în vagon. Observă de asemenea că bărbatul cu aer neajutorat, aşezat de cealaltă parte a ei, şedea pe marginea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părintele Conmee izbuti cu greu să depună ostia în gura bătrânului neajutorat şi căruia îi tremu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Annesley tramvaiul se opri şi, tocmai când era pe punctul să pornească, o bătrână se ridica deodată de la locul ei ca să coboare. Conductorul trase de cordonul soneriei să oprească vagonul. Ea coborî ducându-şi cu ea coşul şi o plasă de cumpărături; şi părintele Conmee îl văzu pe conductor ajutând-o cu coşul şi plasa; şi părintele Conmee se gândi că era una din bătrânele eare-au ajuns aproape de capătul drumului şi cărora trebuie să le repeţi de două ori Domnul să te binecuvinteze, copila mea, ca să înţeleagă că le-ai dat absoluţiunea, roagă-te pentru muie. Dar suferă atâta în viaţa asta a lor, cu atâtea griji, sărmanel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şele de pe garduri domnul Eugene Stratton îi rânjea cu buzele lui groase de negru părintelui Con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se gândi la sufletele negrilor şi ale cafeniilor şi ale galbenilor şi la predica lui despre sfântul Feter Clavel, S. 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isiunea pentru Africa, şi la propagarea credinţei, şi la milioanele de suflete ale negrilor şi cafeniilor şi galbenilor care nu primiseră taina botezului când avea să le vie ceasul din urmă, ca un fur noaptea. Cartea aceea a iezuitului belgian, Le Nombre des Mus, i se părea părintelui Conmee a fi într-adevăr un apel raţional. Există milioane de suflete omeneşti pe care Domnul le-a at după Chipul şi Asemănarea Sa şi cărora credinţă nu r&amp; fost (Deo Volente) dăruită. însă erau sufle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ui create de Domnul. Părintelui Conmee i se părea că e mai mare păcatul ca toate sufletele astea să fie pierdute, o adevărată risipă,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pe calea Howth părintele Conmee coborî, tat de conductor şi salută şi el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aâahide era liniştit. Părintelui Conmee îi plăceau şi bulevardul şi numele lui. Clopotele bucuriei sunând în însoritul Maâahide. Lordul Talbot de Maâahide, Mijlocit lord amiral ereditar al Malahide-ului şi mărilor ecinate. Pe urmă a fost chemat la oaste şi ea a fost fecioară, soţie şi văduvă, toate într-o singură zi. Acestea au fost zilele unei lumi de demult, vremuri ale credinţei în cetăţile luminoase, vremuri de demult în domeniile ba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părintele Conmee se gândi la căr-tieica lui Vremuri de demult în domeniile nobiliare şi la cartea care s-ar putea scrie despre institutele iezuite şi despre Mary Rochfort, fiica lordului Molesworth, prima ntesă de Bel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obosită, trecută de prima tinereţe, plimbân-du-se singuratecă pe ţărmul lacului Ennel, Mary, cea dintâi contesă de Belvedere, obosită plimbându-se în fapt de seară, nici măcar tresărind când o vidră ţâşneşte din apă la picioarele ei. Cine poate să ştie adevărul? Nu gelosul lord Belvedere şi nici confesorul ei dacă ea poate nici n-a săvârşit adulterul pe de-a întregul, eiaculatio seminis inter vas naturale mulieris, cu fratele soţului ei? Ar fi mărturisit pe jumătate dacă n-ar fi păcătuit cu totul, aşa cum fac femeile. Numai Dumnezeu ştie, şi cu ea, şi cu el, frat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se gândi la tiranica incontinenţă, necesară totuşi pentru stirpea omenească pe lumea aceasta, şi la faptul că într-adevăr căile Domnului le sunt oamenilor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hn Conmee păşea în vremuri de altădată. Era un umanist preţuit unanim în vremea aceea. Purta în gândul său taine mărturisite şi le surâdea unor chipuri nobile surâzându-i într-un salon cu podelele date cu ceară de albine, cu ciorchini mari de roade pe tavan. Şi mâinile mirelui şi miresei, de neam nobil, amândoi, strânse una într-alta în mâna lui don John Con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ard de nuiele părintelui Conmee i se arătară şiruri de verze, înclinându-i-se cu crinoline de frunze ample. Cerul îi dezvălui o turmă de nori mici albi alune-când uşor după vânt. Moutonner, cum zic francezii. O expresie simplă ş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şi breviarul, părintele Conmee urmărea o turmă de nori lânoşi peste Rathcoffey. Gleznele lui învestmântate în ciorapi subţiri îi erau gâdilate de paiele câmpului din Clongowes. Pe acolo se plimba serile citind, şi auzea ţipetele şirurilor de băieţi ieşiţi la joacă, ţipetele glasurilor tinere în seara liniştită. Fusese rectorul lor; conducerea lui le fusese lor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îşi scoase mănuşile şi luă din buzunar breviarul său cu marginile filelor roşii. Un semn ivoriu îi arăt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le. Ar fi trebuit să le citească înainte de prânz. însă venise lady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citi în taină Pater şi Ave şi îşi făcu cruce. Deus în adiu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calm înainte, citind în gând notele, şi înainta astfel,- citind, până ajunse la Res în Beaţi immaculati: Principium verborum tuorum veritas: în eternum omnia iudicia iustitiae tua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roşu la faţă ieşi prin gaura unui gard viu şi după el se arătă o fată cu nişte margarete tremurându-i sălbatic în mână. Tânărul îşi ridică şapca cu un gest brusc; tânăra se înclină grăbită şi încet, cu grijă, îşi desprinse de pe fusta colorată o crenguţă atâr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îi binecuvântă grav pe amândoi şi întoarse o filă subţire în breviarul său. Sin: Principes persecuţi sunt me gratis: et a verbis tuis formidavit cor vieur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îşi închise registrul cel mare şi aruncă o privire din ochiul său pe jumătate închis spre un capac. de sicriu de pin proptit ca o sentinelă într-un colţ. Se ridică ţeapăn, se apropie de el, şi, rotindu-l pe loc, îi examina forma şi ornamentele de alamă. Mestecându-şi mai departe paiul lăsă deoparte capacul şi merse încet până în prag. Acolo îşi trase în jos borul pălăriei să-şi umbrească ochii şi se rezemă de uşor privind lene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Newcomen părintele John Conmee urcă în. tramvaiul de Dolly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îşi încrucişa ghetele lătăreţe şi privi în gol, cu pălăria trasă pe ochi, mestecându-şi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tradă 57 C, în rondul lui obişnuit, se opri locului, să-şi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domnule Kelle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orny Kelleher.:- Zăpuşeală,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 este litera ebraică precedând secţiunea a 20-a a Psalmului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în Fericiţi cei curaţi: Temelia cuvântului tău este adevărul, Şi în etern toată judecata dreptăţii ta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 litera ebraică precedând secţiunea următoare a aceluiaşi Psalm. „Cei mai mari fără cuvânt urmăritu-m-au, Dară inima mea a tremurat numai înaintea cuvântului tău” (lat.), Corny Kelleher ejectă un jet tăcut de zeamă de paie arcuindu-i-se din gură în clipa când un braţ alb generos aruncă o monedă de la o fereastră de pe strada Eccles.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bune mai 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seară pe persoana aceea, spuse sergentu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u un singur picior dădu, proptindu-se în cârje, colţul la MacConnell, ocolind căruciorul cu îngheţată Rabaiotti, şi porni zvâcnind din cârje în sus, pe strada Eccles. Către Larry OTvourke, oprit numai în cămaşă în pragul uşii, aruncă un mormă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li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cni brutal trupul mai departe pe lângă Katey şi Boody Dedalus, se opri o clip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nul nostru, pentru ce-i frumos. Chipului palid, ros de griji, al lui J. J O'Molloy i se răspunse că domnul Lambert este în magazie cu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orpolentă se opri. scoase o monedă de aramă din poşetă şi o lăsă să cadă în şapca întinsă spre ea. Marinarul bodogăni o mulţumire, privi acru spre ferestrele rămase surde, îşi lăsă capul în piept şi se mai azvârli înainte legănându-se în cârje, preţ de patr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ârâin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gli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trengari cu picioarele goale, sugând nişte şireturi prelungi de acadea, se opriră lingă el, căseându-şi gurile năclăite gălbui spre ciotul pici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vâcni iarăşi mai departe în salturi scurte, viguroase, se opri, îşi înălţă capul spre o fereastră şi urlă cu glas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nul nostru, pentru c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vesel şi dulce care se auzea în tremolouri dinăuntru mai continuă o măsură sau două, încetă deodată. Jaluzeaua se trase la o parte la fereastră. O tăbliţă cu anunţul Camere nemobilate, alunecă de pe pervaz şi căzu. Un braţ durduliu, dezgolit, generos luci o clipă, se lăsă văzut, iţit dintr-un corsaj alb şi dintre epoleţii bine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9 ai unui combinezon. O mână de femeie aruncă o monedă peste grilajul de la intrare. Căz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trengari alergă într-acolo, o culese de jos. şi o depuse în şapca menestrel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şi Boody Dedalus27i împinseră cu efort uşa bucătăriei şi intrară în încăperea cu aer înăbuşitor, plină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anetat cărţile? întrebă B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în picioare în faţa plitei îndesă de două ori cu făcăleţul rufele cenuşii în zoaiele clăbucite şi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dea nimic pe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mergea pe câmpul de la Clongowes şi gleznele-i învestmântate în ciorapi subţiri îi erau gâdilate de pai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cercat? întrebă Bood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dy bătu din picior şi-şi aruncă sacoş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o-ar bubele de grăsa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se apropie de plită privind pieziş cu ochii micşoraţi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o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 spuse Maggy. Boody ţipă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y, ridicând capacul de pe o oală eu un colţ al fustei ei murd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groşi îi ţâşniră în faţ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mazăre, spuse Ma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 întrebă Ka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ra Mary Patrick, spuse Maggy. Crainicul îşi agit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dy se aşeză îa masă grăind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y vărsă supă gălbuie, groasă, din oală într-un castron. Katey, aşezându-se în faţa lui Boody, spuse liniştită, ridicmdu-şi la gură cu vârful degetelor nişte firimituri cu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 avem şi p-asta. Unde-i 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ntâlnească cu tata, spuse Maggy. Fărâmiţându-şi bucăţi mari de pâine în supa gălbuie, Bood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nu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 supă gălbuie în castronul lui Katey, Magg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dy!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ă, un afiş mototolit, Vine prorocul Ilie, lunecă uşor în jos pe Liffey, pe sub podul Loopline, ţâşnind în vârtejurile unde apa fierbea mânioasă pe la picioarele podului, pornind spre răsărit pe lângă lanţuri de ancoră şi carene, între docul cel vechi al Vămii şi cheiul George.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blondă de la Thornton aşeza frumos_ pe fundul coşuleţului nişte paie foşnitoare. Blazes Boylan 2/3 îi înmână sticla învelită în foiţă trandafirie şi un urcio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astea întâi, te ro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londa, şi fructel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tocmai bine, spuse Blazes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trivea frumos, simetric, perele pergamute, şi printre ele piersicile coapte, cu feţe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s Boylan se plimba încoace şi încolo în pantofii lui noi, cafenii, prin prăvălia cu miresme de fructe, ridicând câte o poamă, tânără, zemoasă, ridată, şi tomatele durdulii, roşii, adulmecând mirosurile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 E. L. Y.'S. paradară prin faţa lui, cu pălăriile lor înalte, albe, traversând aleea Tanger, tropăind spre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 deodată pe călcâie din faţa unui coşuleţ cu căpşuni, scoase un ceas de aur din buzunarul de la vestă şi-l ţinu o clipă la lungimea lănţ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trimiţi cu tramvaiul? Acum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ele Porţii Negustorilor o siluetă cu spinarea neagră cerceta cărţile în căruciorul unui an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E-aic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da, spuse Blazes Boylan. L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blondă îi întinse un formular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rieţi adre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s Boylan scrise la tejghea şi împinse formula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cum chiar, vrei? spuse. E pentru cine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s Boylan îşi zăngăni nişte monede vioaie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ubă-mi fa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ale blondei calculau fructele. Blazes Boylan privi în decolteul bluzei ei. Tinerică. Scoase o garoafă roşie din vaza înaltă c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întreb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i aruncă o privire dintr-o parte, bărbat cochet, tocmai cât trebuie de neglijent, cravata cam într-o parte,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ochetă socoti iar perele mari şi piersicile 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s Boylan privi mai îngăduitor în despicătura bluzei ei, cu tulpina florii roşii între dinţii-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o vorbă la telefonul dumneavoastră, domniţă? întrebă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use Almidano Arti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lui Stephen 274 către tidva noduroasă a lui Gol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buze cu turişti trecură încet, femeile stând în faţă, încleştate franc de braţele scaunelor. Feţe palide. Braţele bărbaţilor petrecute franc pe după taliile lor bon-doace. Privirile le alunecau de la Trinity la portalul orb în coloanele lui al băncii Irlandei unde uguiau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io ho avuto di queste idee, spuse Almidano Artifoni, quand'ero giovine come Lei. Eppoi mi sono con-vinto che ii mondo e una bestia. E peccato. Perche la sua voce. sarebbe un cespite di rendita, via. Invece, Lei şi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i ir. Io Incruento, spuse Stephen zâmbind, balan-sându-şi bastonul de frasin în ritm lent legănat, ţinându-l uşor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mo, spuse cu amabilitate faţa rotundă, mustăcioasă. Ma, ăia retta a me. Ci rif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raţului sever de piatră al lui Grattan, poruncind oprire, un tramvai de Inchicore descarcă o droaie dezordonată de highlandezi dintr-o fanfa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rifletterd, spuse Stephen, lunecându-şi privirea de-a lungul pantalonului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l serio, eh? spuse Almidano Arti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grea o apucă cu fermitate pe a lui Stephen. Ochi umani. îl priviră curioşi o clipă şi se întoarseră apoi repede spre un tramvai de Dal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la, spuse Almidano Artifoni cu o grabă prietenoasă. Venga a trovarmsi e ci pensi. Addio,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vederla, maestro, spuse Stephen ridicându-şi pălăria când îşi eliberă mâna. E g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he? spuse Almidano Artifoni. Scusi, eh? Tante belle c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rept semnal un sul de note muzicale, Almidano Artifoni tropăi în pantalonii lui ampli după tramvaiul de Dalkey. în zadar alerga, semnaâizând zadarnic prin revărsarea de scoţieni cu genunchii dezgoliţi care se înghesuiau cu accesoriile lor muzicale prin portalurile de la Tri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nne îşi ascunse exemplarul din Femeia în alb împrumutat de la biblioteca de pe strada Capei adânc în sertar şi-şi vârî o foaie de hârtie vesel colorată în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mistere aici. O fi îndrăgostit cu adevărat de Marion asta? S-o dau înapoi şi să iau alta de Mary Cecil H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lunecă în şănţuleţul lui, se clătină o clipă, se imobiliza şi îi ochi rotund: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nee clincheti în clapele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iun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lţul la Monypeny şi lespedea unde nu era statuia lui Wolfe Tone, cinci oameni-reclamă. în jobene albe se strecurară rotindu-şi pancartele H. E. L. Y.'S. şi o luară greoi îndărăt p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îşi fixă privirile pe afişul cu Mărie Ken,-dall, încântătoare subretă, şi, moţăind apatică, înscrise pe notesul ei mai multe 16-uri şi nişte S-uri mari. Păr ca muştarul şi obrajii unsuroşi de fard. Nu-i de loc drăguţă, nu-i aşa? Cum îşi tot mai ţine-n sus fustuliţa aia. Mă-ntreb dacă are să fie tipul diseară la fanfară. Dac-aş putea s-o conving pe croitoreasă să-mi facă o fustă acordeon, ca aia a lui Susy Nagle. E de efect. Shannon şi toţi cocheţii de la clubul de yahting nu-şi mai luau ochii de pe ea. Sper că n-are să mă ţină dracului aici pâ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sună bruta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vă rog. Nu, vă rog. îi sun eu după cinci.1 Numai aceştia doi, domnule, pentru Belfasc şi Liverpool. Foarte bine, domnule. Atunci, pot să plec după şase, dacă nu v-aţi întors dumneavoastră. Şase şi un sfert. Da, vă rog. Douăzeci şi şapte şi şase pence. îi spun. Da: unu, şap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trei cifre p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ylan! Alo! V-a căutat 'domnul acela de la Sport. Domnul Lenehan, da. A spus că are să fie la Ormond la patru. Nu. Da, domnule, îi sun eu dup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trandafirii se întoarseră în licărirea mici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Ned Lambert. Tu eşti Cr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abella şi Crosshaven, răspunse o voce, şi se cunoştea că vorbitorul pipăie dup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tu eşti? spuse Ned Lambert, ridicân-du-şi în semn ele salut o şipcă flexibilă pe sub bolţile pâlpâi-toare. Hai încoace. Bagă de seamă la tr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din mâna înălţată a preotului se consumă într-o flacără lungă, molatecă, şi lunecă lent la pământ. Fă-râma lui roşiatică le muri la picioare şi în jurul lor se închise aerul m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un accent rafin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ordial Ned Lambert. Sântera acum în istorica sală a consiliului a abaţiei Sfintei Măria. exact în locul unde Thomas mătăsarul s-a proclamat rebel în 1534. Acesta este locul cel mai istoric din tot Dublinul. O'Madden Burke are să scrie ceva despre asta într-una din zilele astea. Vechea Bancă a Irlandei era peste drum de noi, până la vremea Uniunii, şi templul evreiesc de la început era şi el aici pină şi-au clădit sinagoga, dincolo, pe bulevardul Adelaide. N-ai mai fost niciodată pe aici, Ja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lare în jos pe Promenada Damelor, spuse vocea cu accent rafinat, dacă ţin eu bine minte. Reşedinţa Kildare era în Thoma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Ned Lambert. întocmai aş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fii atât de amabil, atunci, spuse preotul, poate data viitoare ai să-mi perm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ed Lambert. Puteţi s-aduceţi aparatul de fotografiat oricând doriţi. Am să dau la o parte sacii ăştia de la fereastră. Puteţi s-o luaţi de-aici, sa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colo până colo prin semiîntunericul tăcut, palid, lovind cu şipca grămezile de saci şi indicând diferite unghiuri favorab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ţă prelungă_ o barbă şi o privire aţintită se plecau spre tabla de şah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omnule Lambert, spuse preotul. Nu-ţi mai răpesc timpul preţ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mnul meu, spuse Ned Lambert. Mai treceţi pe-aici oricând doriţi. Să zicem săptămâna viitoare. Ved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revedere, domnule Lambert. Mi-a părut foarte bine că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omnul meu, răspunse Med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oaspetele spre ieşire şi apoi îşi azvârli şipca printre pilaştri. împreună cu J. J. O'Moâloy ieşi încet în abaţia Sfintei Măria, unde nişte căruţaşi încărcau pe platformele camioanelor saci cu roşcove şi făină de nucă de palmier, pentru firma O'Connor, We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citească de pe cartea de vizită pe care-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Hugh C. Love, Rathcoffey. Adresa actuală: Biserica Sfântul Michael, Sallins. Simpatic, tânărul. Mi-a spus că scrie o carte despre alde Fitzgerald. Se pricepe la chestiile istoric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tânăra fată îşi desprinse de pe fusta colorată o crenguţă agăţ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ui la cale un nou complot cu praf de puşcă, spuse J. J. O'Mo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ambert trosni din deget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Am uitat să i-o spun pe aia cu lordul Kildare după ce-a pus focul la catedrala Cashel. O ştii? îmi pare-al dracului de rău c-am făcut una ca asta, zice, dar jur în faţa lui Dumnezeu c-am crezut că-i arhiepiscopul înăuntru. S-ar fi putut st. nu-i placă, însă. Ce spui? La dracu', am să i-o spun oricum. Ala era lordul cel mare, Fitzgerald Mor. Aia mai zic şi eu oameni, neamul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rin faţa cărora trecea tresăreau nervoşi* sub hăţurile atârnându-le moi. Lovi uşor cu palma o crupă pagă zvâenind lângă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 J. O'Molloy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ck. Ce e? Ce te doare? Stai niţel. Stai aşa. Cu gura căscată şi capul mult lăsat pe spate se opri locului şi, după o clipă, strănu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 zise.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la sacii ăştia, spuse politicos J. J. O'Mo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Ned Lambert. Am 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zi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culuL. ieri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urent al dra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batista în mână, gata pentr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să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inte Sis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chford luă discul cel mai de deasupra din fişierul pe care-l strângea la piept peste jacheta lui b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Să zicem c-a ieşit numărul şase. 11 bagi aici. Pe urmă apeşi 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discul în gaura din stânga. El alunecă pe şănţuleţ, se clătină o clipă, se imobiliza, şi îi ochi rotund: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ştii eminenţi de modă veche, demni, încremeniţi în gesticulaţiile pledoariilor, îl priveau pe Richie Goul-ding trecând dinspre birourile de conturi spre curtea cu juri, şi purtând cu sine servieta firmei Goulding, Collis şi Ward, şi ascultau cum o doamnă mai vârstnică, surî-zând neîncrezătoare din dantura ei falsă îşi foşnea fustele ample de mătase neagră dinspre procuratura amiralităţii spre curte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Uite, ăsta ultimu' pe care l-am vârât aici. Numere ieşite. După cum împinge maneta as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fişicul crescând de discur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spuse Flynn Năsosul, trăgând pe nas. Aşa că dacă un tip vine mai târziu, vede ce e la rând şi c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Tom Roc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un alt disc, de data aceasta pentru el; şi-l urmări cum alunecă, se clatină, îşi arată faţa rotundă, se imobilizează: patru. Tragi acuma 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âlnesc cu el acuma la Ormond, spuse Lene-han, şi-am să pipăi terenul.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Tom Rochford. Spune-i că fierb ca un Boyla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M'Coy brusc, când începeţi voi d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se aplecă spre manetă trăgând pe nas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uncţionează, Tomm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bai, spuse Lenehan,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Coy afară şi traversă piaţeta de la Crampton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rou,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Coy. Chestia cu con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ă? spuse Lenehan. Era o groapă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eatrul de varietăţi al lui Dan Lowry, unde Mărie Kendall, îneântătoare subretă, le surâdea de pe un afiş cu un surâs unsuros de f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în jos pe strada Sycamore, pe lingă music-hallul Empire, Lenehan îi arătă lui M'Coy cum se petrecuseră lucrurile. Una din gurile alea de control îngusta cit o conductă, dracului, şi-acolo nenorocitul ăsta rămăsese prins, aproape sufocându-se de gazele de la haznale. Şi-atunci pe loc a coborât Tom Rochford, în redingota lui de bookmaker, cu tot, cu o i'rânghie înfăşurată de mijloc. Şi să mă ia dracu' dacă n-a reuşit să lege frânghia şi de nenorociţii' ăla şi i-au tras în su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adevărat gest de eroism, spuse. La Delfinul se opriră să lase trăsura ambulanţei să treacă în galop prin faţa lor către strada Jer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luând-o la dreapta. Vreau să intru o clipă la Lynam să văd cota de pornire a lui Sceptru. Cât e ora după ceasul tău cu lanţ de au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oy privi în prăvălia întunecoasă a lui Marcus Ter-tius Moses, şi apoi la ceasul de la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cute, spuse. Cine-o că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dden, spuse Lenehan. Şi poţi să mă crezi că-i o iap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aleea Temple, M'Coy mână, împin-gând-o încet cu vârful pantofului, o coajă de banană de pe trotuar spre rigolă. Al dracului de uşor poţi să cazi şi să-ţi frângi ceva când treci pe aici bea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arcului se deschiseră larg să permită ieşirea cavalcadei viqe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pe unu, spuse Lenehan întoreându-se. Am dat de Lyons Cocoşul acolo, venise să parieze pe un cal nenorocit la care i-a vândut nu ştiu cine pontul şi care n-are nici o şans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trecând apoi pe sub arcadele Porţii Negustorilor. O siluetă în negru, cu spatele la ei, cerceta cărţile din căruciorul unui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cumpărând, spuse M'Coy, arun-când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o sau Bloom – a înflorit secara, spus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cărţi de ocazie, spuse M'Coy. Eram cu el într-o zi şi-l văd cum cumpără o vechitură de undeva din strada Liffey, pe doi şilingi. Avea gravuri frumoase, făcea cel puţin dublu banii, stele, şi luna şi comete cu coadă lungă. Ceva despre astronomie. Leneh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una bună de tot cu coada de cometă, spuse. Haide p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 podul de metal şi o luară de-a lungul cheiului WeTlington, pe lângă zi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trick Aloysius Dignam ieşi din prăvălia Mangan fostă Fehrenbach, în mână cu o livră şi jumătate de cotle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petrecere pe cinste la şcoala de corecţie Glencree, spunea Lenehan binedispus. Dineul lor anual, ştii. O chestie formală, cămăşi scrobite. Era şi lordul primar, Val Dillon era pe atunci, şi sir Charles Cameron şi a vorbit Dan Dawson şi a fost şi muzică. A cântat Barteil D'Arcy, şi Benjamin Dolla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M'Coy. A cântat şi doamna mea acol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n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cu Camere nemobilate reapăru la fereastra casei cu numărul 7 pe strada Ec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povestirea o clipă izbucnind însă într-un râs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ă-ţi spun, zise. Delahunt din strada Camden era cu furnizarea de haleală, şi servitorul dumi-tale, subsemnatul, se ocupa cu vinurile. Erau şi Bloom şi nevastă-sa. Ştiu c-am mâncat şi-am tot băut: porto şi sherry şi curacao – tot am dat gata. Am băgat în noi ca nebunii. După lichide am trecut la partea solidă. Friptură rece cu toptanul şi t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Coy. în anu' când a cântat doamna mea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îl luă cordia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 vezi, spuse. Ni s-a pus iar masa de prânz, ca să zic aşa, după miezul nopţii, după toată aiureala asta şi când am luat-o din loc era dis-de-dimineaţă după o noapte de pomină. Şi când ne întorceam acasă era o noapte splendidă de iarnă pe Muntele cu Pene. Bloom şi Chris Callinan erau pe o parte a vagonului, şi eu şedeam r cu nevestica pe partea ailaltă. Ara început să cântăm cântece de lume şi duete: Uite fi raza timpurie a dimineţii. Ea era blindată bine cu porto de~al lui Delahunt în burticică. La fiecare zmucitură a tramvaiului se răsturna cum ar veni peste mine. Dracu' să mă ia! Are-o pereche acolo unde trebuie, să i-o ţină Dumnezeu.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făcute cupă depărtându-şi-le de trup cam de-un stânjen.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i aranjam pătura pe sub ea şi-i potriveam blana la gâ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 cu amândouă mâinile prin aer rotunjimi planturoase, îşi închise ochii încântat, chircindu-şi trupul, şi emise un ciripit dulce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meu uite-aşa sta. drepţi, spuse oftând. E-o iapă pe cinste, n-am ce spune. Şi Bloom în vremea asta le tot arăta toate stelele de pe cer lui Chris Callinan şi conductorului: Ursa Mare şi Hercule, şi Dragonul şi toate Pleiadele, dracului. Dar eu, pe Dumnezeul meu, mă topisem de tot pe Calea Laptelui, ca să zic aşa. Adevărul e că el le ştie chiar pe toate. Până la urmă ea a descoperit una mică-mică mai la o parte. Şi steaua aia de colo ce e, Poldy? Ce să vezi, cu asta l-a-ncuiat pe Bloom. Aia, zice Chris Callinan, păi aia nu-i ăecât aşa o spârcu-ialâ. Şi la drept vorbind, nici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se opri sprijinindu-se de parapet, gâfâind de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loă a lui M'Coy îi surâdea câte o clipă şi redevenea apoi gravă. Lenehan pufni din nou. îşi ridică şapca de marinar şi se scarpină grăbit pe ceafă. îi aruncă o privire piezişă în soare lui M'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e un om cult, Bloom, spuse serios. Nu-i aşa un fite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ceva dintr-un artist, bă-trâ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ntorcea leneş filele unui exemplar din Teribilele dezvăluiri ale Măriei Monk, şi apoi din Capodopera lui Aristotel. Infect tipar. Gravuri: fetuşi încolăciţi ghemotoc în pântece roşii ca ficaţii de la vilele tăiate la abator. O grăm. idă din ăştia chiar în clipa asta în lumea întreagă. Toţi izbind cu căpăţânile să iasă la lumină. în fiecare minut se naşte câte un copil pe undeva. Doamna Pure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ambele cărţi şi o privi pe o a treia: Povestiri din ghetou de Leopold von Sacher Mas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avut-o, spuse, împingând-o la o parte. Anticarul lăsă alte două volume să cad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uă sunt bu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din suflarea lui plutea pe deasupra tejghelei izvorând din gura-i devastată. Se aplecă să facă un teanc din celelalte, le strânse peste vesta lui descheiată şi le duse după perdeau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O'Connell mai multe persoane observau prestanţa gravă şi vestmintele în culori vesele ale domnului Denis J. Maginni, profesor de da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Bloom privi titlurile: Frumoasele tiranice de James Lovebirch. îmi dau seama cam ce trebuie să fie. O fi avut-o p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n spatele perdelei sordide. Ascul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i-ar place prea mult. I-am mai dus-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elălalt titlu: Plăcerile păcatului. Asta mai degra-bă-i în genul e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unde-o deschises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ncnotele pe care i le dăruia soţul ei se cheltuiau în prăvălii pe rochii minunate şi cele mai costisitoare găteli. Pentru el! Pentr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Uit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i se lipi de a lui într-un sărut lasciv, volup-tuos pe când mâinile lui îi căutau rotunjimile opulente alunecând pe sub rochia ei uşoa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iau pe asta. Să vedem sf î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vorbi el cu glas răguşit, stins, aruneân-du-i o privire bănuitoare. Splendida femeie îşi desfăcu la o parte mantoul cu bordură de zibelină, ăezgolindu-şi umerii de regină şi farmecele palpitânde ale trupului. Un surâs abia perceptibil îi juca pe buzele desăvârşit conturate când se întoarse cal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citi din nou. Splendid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se sparse blând asupra lui, înfrico-şându-i trupul. Carnea oferindu-se prin vestmintele mototolite. Ochii dându-se peste cap arătându-şi albul. Nările i se arcuiră gata să adulmece prada. Uleiuri înmiresmate topindu-se pe sâni (pentru el! Pentru Raoul!). Sudoarea înţepătoare a subsuorilor. Lunecuşuri lipicioase, cleioase (farmecele palpitânde ale trupului '.). Pipăie! Strânge / Striveşte! Balegă sulfuroasă 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vârstnică, acuma nemaifiind tânără, ieşi din clădirea Cancelariei. Tribunalului de juraţi ai regelui, şi Cancelarului Eşichierului şi. pentru delictele de drept comun, după ce asistase în Tribunalul lordului Cancelar la dezbaterea afacerii Potterton, caz de alienaţie mintală, şi la Tribunalul Amiralităţii la Citaţia în instanţă unilaterală a proprietarilor ambarcaţiunii Lady Cairns împotriva proprietarilor ambarcaţiunii Mona, şi la Curtea de Apel la amânarea sentinţei în cazul Harvey contra Companiei de Asigurări pentru accidentele maritim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încărcată de flegmă dislocă aerul prăvăliei făcând să se agite perdeaua sordidă. Creştetul cărunt, nepieptănat, al anticarului, ieşi la iveală împreună cu faţa nebărbierită, congestionată, tuşind. îşi drese zgomotos glasul, scuipă flegmă pe duşumea. îşi puse gheata peste ceea ce scuipase, frecând talpa pe deasupra şi se încon-voie, arătându-şi creştetul cu pielea vie, abia acoperită de un pă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respiraţia tulbu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pe-asta, Anticarul îşi ridică ochii împăienjeniţi de lacrim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păcatului, spuse bătând cu degetul peste copert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in uşa galeriilor de licitaţie Dillon îşi agită din nou de două ori clopotul şi se privi în oglinda zebrată cu cretă a bufetului ex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y Dedalus, ascultând de la marginea trotuarului, auzi sunetul clopotului, strigătele funcţionarului care conducea licitaţia înăuntru. Patru şi nouă pence. Perdelele astea splendide. Cinci şilingi. Perdele de lux. Noi se vând la două guinee. Mai oferă cineva peste cinci şilingi? Adjudecate la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şi ridică clopotul scu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ătul clopotului pentru ultima rundă îi însufleţi pe cicliştii participanţi la cursa de jumătate de milă în ultimul lor sprint. J. Î. Jackson, W. E. Wylie, A. Munro şi H. T. Gahan împungând aerul cu gâturile lungite, treceau curba pe lângă bibliotec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mângâindu-şi mustăţile lungi, sosi dând colţul dinspre Promenada William. Se opri lângă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m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aptă, pentru numele Domnului Nostru Isus Hristos, spuse domnul Dedalus. încerci să-l imiţi pe unchiu-tău John trompetisul, aşa, cu capu-ntre umer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y ridică din umeri. Domnul Dedalus îşi plasă mâi-nile pe umerii ei împingându-i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reaptă, fetiţo, spuse. Ai să capeţi o cocoaşă pe şira spinării. Nu te vez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cni capul deodată mult înainte, gheboşându-şi umerii şi lăsând să-i atârne fal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ată, spuse Dilly. Se uită lumea la tine. Domnul Dedalus îşi îndreptă trupul şi îşi mângâie iară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întrebă 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bani? spuse domnul Dedalus. Nu-i suflet de om în tot Dublinul care să-mi împrumute patru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bani tot ai, spuse Dilly,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domnul Dedaius, împun-gându-şi obrazul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încântat de comanda pe care o obţinuse, venea mândru pe strad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ai, spuse Dilly. N-ai fost la cârciuma la scoţianul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loc, spuse demnul Dedaius zâmbind. Măicuţele te-au învăţat să fii aşa obraznică? Ţin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te descurci cu ă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ă ţi-au dat cinci, spuse Dilly. Dă-mi şi mi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puse domnul Dedaius ameninţător. Eşti şi tu ca alelalte, nu? O haită neobrăzată de căţele de când a murit mama voastră săraca. Dar staţi voi niţel. Cu mine n-o s-aveţi să vă bateţi capul mult. Ăsta e şantaj ordinar. Da' scap eu de voi. Nu v-ar păsa nici dac-aş zace întins jos ţeapăn. A murit. Babalâcul de sus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ocului şi porni mai departe. Dilly îl urmă repede trăgându-l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spuse el oprindu-se. Crainicul sună din clopo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cu clopotu' tău cu tot, strigă domnul Dedaius întoreându-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imţind că e comentat, îşi scutură limba legănătoare a clopotului, dar mai mo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 Domnul Dedaius rămase cu ochii ţin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puse. Ai ce-nvăţa. Mă tot întreb dac-o să ne lase să stăm şi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bani la tine, tată, spuse 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 am, spuse domnul Dedaius. Am să vă las pe toatele unde i-a lăsat Isus pe ovrei. Uite, asta-i tot ce am. Am luat doi şilingi de la Jack Power şi-am dat din ei două pence să mă rad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cu un gest nervos un pumn de moned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auţi ceva bani pe undeva? spuse Diliy. Domnul Dedaius se gândi o clip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spuse grav. M-am tot uitat prin rigolă pe toată strada O'Connell. Am să-ncerc acuma şi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iritual, spuse Dilly rânjind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domnul Dedaius înmânându-i două monede de un penny. Ia-ţi pentru tine un pahar cu lapte şi-0 chiflă ceva. Vin şi eu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elelalte monede în buzunar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viceregelui trecu salutată de poliţiştii ob-secvioşi, ieşind din Parks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i ai un şiling, spuse Dilly. Crainicul băngăni tare di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ius se îndepărtă prin vacarmul acesta, murmurând pentru sine cu gura strâns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dragele de ele! Ce drăguţe mai sunt! O, sigur că ele de capul lor n-ar face la nimeni nici un rău! Sigur că nu! De asta stau eu la azil la sfâ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dranul solar către Poarta James venea domnul Kernan încântat de comanda pe care o obţinuse pentru Pulbrook Robertson, înaintând mândru pe strada James, trecând acum pe lângă birourile lui Shackleton. L-am avut. Ce mai faci, domnule Crimmins? Excelent, domnul meu. Mi-era teamă c-ai să fii dincolo, la prăvălia cealaltă, la Pimlico. Cum mai merg lucrurile? Cit să nu meargă. Frumoasă vreme avem. Da, într-adevăr. Bună pentru recoltă. Fermierii ăştia murmură mereu. Am să accept exact un degetar din ginul dumneavoastră cel mai bun, domnule Crimmins. Un gin mic domnul meu. Da, domnule. Teribilă chestia asta cu explozia de pe Generalul Slocum. Teribil, teribil! O mie de victime. Şi ce scen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ălcând în picioare femei, copii. Revoltător. Care spun ei c-ar fi fost cauza? Combustie spontană: o explicaţie de-a dreptul scandaloasă. Nici o singură barcă de salvare în stare de plutire şi furtunul de incendiu spart. Ce nu pot eu să-nţeleg e cum de-au lăsat inspectorii un vas ca ăsta. Aici bine spui, domnule Crimmins. Ştii de ce? Mita şi unsoarea. Aşa să fie? Fără nici o îndoială. Ei, ca să vezi. Şi America, cică, e ţara celor liberi. Şi eu care mă gândeam că noi o ducem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ând l-am auzit. I-am spus încetişor, aşa. Dar ce e ea de fapt? Scursorile din toate ţările, inclusiv dintr-a noastră. Nu-i adevărat?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stimate domn. Fireşte, la drept vorbind, unde curg banii pe stradă se găseşte totdeauna cineva să-i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u cum se uita la fracul meu. Haina face pe om. Nimic nu-i mai de „atură să le ia ochii decât o aparenţă elegantă. îi la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imon, spuse părintele Cowley.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ob, bătrâne, răspunse domnul Dedalus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se opri bombându-şi torsul în faţa oglinzii înclinate de la Peter Kennedy, frizerie. Are stil haina asta, fără discuţie. Scott din strada Dawson. Face jumătatea de liră pe care i-am dat-o lui Neary pe ea. N-a costat nici o para sub trei guinee. îmi vine ca turnată. Vreun dandy de la clubul din strada Kildare a avut-o la origine, fără îndoială. John Mulligan, directorul de la Banca Hiberniană, se uita foarte atent la mine ieri pe podul Carlisle, de parcă-şi aducea aminte că m-a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 Trebuie să am grijă să-mi îmbrac cum se cuvine personajul pentru ţipi ca ăştia. Cavaler de drumul mare. Gentleman. Şi acum, domnule Crimmins, putem nădăjdui că vom avea onoarea să vă avem client iarăşi, domnul meu. Cupa care înviorează dar nu îmbată, cum sună vechea 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ul nordic şi cheiul sir John Robertson, cu carcase de corăbii şi lanţuri de ancore, plutind spre apus plutea o ambarcaţiune, un afiş mototolit, legănându-se în siajul vasului. Vine profe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aruncă o privire de rămas bun spre propria sa imagine. Ten sănătos, fireşte. Mustaţa încărunţită. Ofiţer din armata Indiilor reîntors în patrie. îşi purta cu bravură trupul îndesat tot mai departe pe picioarele lui încălţate în ghete, îndreptându-şi umerii. Nu-I fratele lui Lambert acolo, pe partea cealaltă, Sam? A? Da. Seamănă al dracului. Nu. Parbrizul automobilului ăla în soare acolo. A bătut o clipă aşa lumina. Dar seamănă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 Căldura spirtoasă a lichiorului de ienupăr îi încălzea măruntaiele şi răsuflarea. Bună de tet picătura aia de gin. Coada fracului i se legăna în lumina limpede de soare pe când trecea mând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u spânzurat pe Emmet. l-au tras pe roată, l-au sfâşiat în bucăţi. Frânghie unsuroasă, neagră. Câinii lingând sângele scurs pe caldarâm în veme ce nevasta guvernatorului trecea pe acolo în cale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s-fintui Michaa e îngropat? Sau nu, a fost o îngropăciune în miez de noapte, la Glasnevin. Cadavrul a fost adus printr-o poartă secretă în zid. Dignam e acolo acum. S-a dus dintr-o dată. De, ce să-i faci. Mai bine s-o iau pe aici. Fac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se întoarse pe călcâie şi porni în jos pe panta străzii Watling pe la colţul sălii ds aşteptare la Guinness. în faţa depozitelor Distileriilor dublineze era oprit un omnibuz deschis, fără pasageri şi conductor, cu frâiele înnodate de roată. Ai dracului de periculos lucru. Cine ştie ce nenorocit din Tipperary care pune-n primejdie vieţile cetăţenilor. Odată se sperie calul şi-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een cu tomurile lui subsuoară, plictisit după o oră de aşteptare la cabineiul lui John îlenry Men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âna pe nevasta sa peste podul O'Connell, îndreptân-du-se spre biroul domnilor Collis şi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se apropia de strad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tulburi acelea. Trebuie să-i rog pe Ned Lambert să-mi. împrumute amintirile alea ale lui sir Jonah Barrington. Să vezi lucrurile astea aşa într-un fel de retrospectivă. Jocurile de noroc la Daly. Pe atunci nu-ţi mergea să trişezi. Unuia i-au ţintuit mâna pe masă cu pumnalul. Pe undeva pe aici a scăpat lordul Edward Fitzgerald din cursa pe care i-o întinsese maiorul Sirr. Grajdurile din spatele case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in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nobil, frumos, îndrăzneţ. Nobleţe de sânge, fireşte. Tâlharul ăla, care se dădea drept nu ştiu care moşier, cu mănuşile lui violete, ăla l-a trădat. Bineînţeles, cauza lor nu era cea dreaptă. Au trăit şi ei într-o vreme a întunericului şi a răului. Frumos poem e ăsta: Ingram. Ei au fost adevăraţi gentilomi. Ben Dollard ştie să cânte de-a dreptul emoţionant balada asta. O interpretare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de la Ross a căzut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valcadă trecu în trap degajat pe cheiul Pembroke, călăreţii în margine săltând săltând în ale lor, în ale lor şei. Redingote. Umbrele sm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rnan grăbi pasul înainte suflând cu gur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Sa! Păcat! Dac-aş fi mers mai repede îl prindeam. La dracu'! C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dalus urmărea prin fereastra înceţoşată de pânze de păianjen degetele bijutierului care cercetau un Isnţ mâncat de vreme. Praful împăienjenea geamul şi rafturile vitrinei. Praful întuneca degetele cercetătoare cu unghii vultureşti. Praful dormea pe lanţurile aburite de bronz şi de argint, pe romburile de cinabru, pe rubine, pietre leproase întunecate la culoare c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toate în pământul întunecat, împărăţie a viermilor, ţăndări reci de foc, lumini rele licărind în întuneric. Acolo unde arhanghelii căzuţi îşi scuturau stelele de pe frunte. Râturi noroioase de porci, mâini, rădăcină cu rădăcină, încleştându-se pe ele, smul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dănţuie în întunecime, printre miasme, acolo unde arde răşina laolaltă cu usturoiul. Un matelot cu barba ruginie soarbe rom dintr-un pocal şi o ocheşte îndelung. O lungă, tăcută poftă a. trupului hrănindu-se din mare. Ea dansează, zburdă, îşi unduie şoldurile şi coapsele porcine, peste pântecul ei obscen legănându-i-se un ou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sell îşi mai lustrui o dată juvaerul cu o zdreanţă murdară de piele de căprioară, întorcându-l la lumină îndepărtându-l până în vârful bărbii lui de profet. Bunicul maimuţă care se îneacă de poftă mâncând din ochi comoar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are smulgeţi imagini străvechi din pământul ds îngropăciune! Cuvinte nebuneşti ale sofiştilor: An-tisthenes. Străveche ştiinţă a drogurilor. Orientul şi grî-nele nemuritoare înălţându-se dintru veşnicie î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râne, înviorate de plimbarea lor în care inspiraseră o gură de aer sărat, traversau cu pas greoi Irish-town pe bulevardul Podului Londrei, una din ele cu o umbrelă plină de nisip, una cu o bocceluţă de moaşă în care se ciocneau între ele unsprezec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curelelor de transmisie pocnind una de alta şi zumzetul dinamurilor de la uzina electrică îl împingeau pe Stephen tot mai departe. Fiinţe fără fiinţă. Stop! Zvâcnetul acesta din afara ta şi zvâcnetul întotdeauna în tine. Inima ta despre care cânţi tu. Eu între ele. Unde? Intre două lumi uruitoare, acolo unde se învârtejesc ele. Nu. Să le spulber, pe una, şi pe amândouă. Dar eu însumi,( ameţit de izbitura aceasta. Spulberaţi-mă pe mine, voi care puteţi s-o faceţi. Târfă şi măcelar, acestea erau cuvintele. Stai niţel! Nu încă, o vreme. S-arunc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adevărat. Foarte mare şi minunat de exactă – şi niciodată nu rămâne în urmă. Adevăr ai grăit, domnul meu. Luni dimineaţă, aşa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ainta pe Calea Bedford, minerul toiagului său de frasin lovindu-i-se de omoplat. în vitrină la Clo-hissey o reproducere cam ştearsă din 1860 înfăţişând meciul de box dintre Heenan şi Sayers îi opri privirile. Bărbaţi cu priviri fixe, dintre cei care pariaseră atunci, cu pălăriile lor pătrate, stăteau în picioare în jurul ringului înconjurat cu corzi. Boxerii, categorie grea, în chiloţii lor uşori strânşi pe şolduri, îşi ofereau blânzi unul altuia pumnii bulboşi. Şi-n ei zvâcneşte: inimi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prindu-se în faţa căruciorului înclina* încărcat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nce bucata, spuse boccegiul. Patru la şas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erfeniţite. Prisăcarul irlandez. Viaţa* şi miracolele preotului din Ars. Ghid de buzunar pentru Kilâ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găsesc aici vreuna din cărţile mele de premiu cine ştie de când amanetate. Steph'ano Dedalo, alumno optimo, palmam fer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mee care-şi terminase de citit rugăciunile mici, străbătea acum cătunul Donnycarney, murmu-rind ves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asta e prea frumoasă pentru aşa ceva, ce-o fi? Cartea a opta şi a noua a lui Moise. Taina tainelor. Pecetea regelui David. Pagini îndoite: citite şi răscitite. Cine a trecut aici înaintea mea? Cum să faci moi mâi-nile aspre. Reţetă pentru oţet din vin alb. Cum să câştigi dragostea unei femei. Asta e pentru mine. Spuneţi următorul talisman de trei ori cu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l yilo nebrakada femininum! Amor me solo! Sanktus!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cris asta? Farmece şi invocaţii ale prea fericitului stareţ Peter Salanka pentru toţi drept credincioşii divulgate. La fel de bune ca şi farmecele oricărui alt stareţ, ca ale murmurătorului Joachim. Capul la cutie, ţeastă calpă, sau de nu îţi scămoşăm noi lâna de pe che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nalţi, rochia ponosită a lui Dilly. închide repede cartea.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uart ca a incomparabilului Charles, bucle şleampete căzându-i de o parte şi de alta. Licărea când se chircea pe vine să înteţească focul cu ghete vechi. îi povesteam despre Paris. Şedea în pat până târziu, sub o cuvertură din paltoane vechi, trecându-şi printre degete o brăţară de tinichea, amintire de la Dan Kelly. Nebrakada fernini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căruciorul celălalt cu un penny, spuse Dilly cu un râs nervos. E bun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ar avea ochii mei. Aşa mă văd ceilalţi? Vioaie, avântată şi îndrăzneaţă. Umbră a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mină cartea fără coperţi. Franceza elementară a lui Char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umpărat-o? întrebă. Vrei să înveţ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roşindu-se şi închizându-şi strân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răt surprins.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Stephen. E foarte bună. Vezi să nu ţi-o amaneteze Maggy. Mi-nchipui că toate cărţile mel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puse Dilly.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 în afund. Se înecă. Remuşcătura. S-o salvez. Remuşcătura. Toţi împotriva noastră. Are să mă înece şi pe mine odată cu ea, ochii şi părul. Bucle şleampete de păr de iarbă de mare împresurându-mă, inima mea, sufletul meu. Moarte săr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tura duh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imon, spuse părintele Cowley.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n, bătrâne, răspunse domnul Dedalus,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zgomotos în faţă la Reddy şi Fiica. Părintele Cowley îşi mângâia adesea mustaţa în jos cu palma făcută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bune ne mai dai? spuse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nu prea multe, spuse părintele Cowley. Trăiesc baricadat, Simon, cu doi indivizi care pândesc în jurul casei încereând să efectueze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domnul Dedalus. Cine-i as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părintele Cowley, un anumit cămătar pe care-l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cocoaşă, nu? întrebă domnul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imon, răspunse părintele Cowley. Reuben din stirpea aceea. Acuma-l aştept pe Ben Dollard. Să-i spună o vorbă lui John Lunganul să-l convingă să-i ia de pe capul meu. Tot ce cer eu e un pic de răgaz., Privea cu o speranţă vagă în sus şi în jos pe chei, şi un măr mare îi umfl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mnul Dedalus dând din cap. Bătrânul Ben săracul! Întotdeauna gata să facă un serviciu cuiva.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privi o clipă spre pod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umnezeul meu, spuse, cu popoul şi pung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largă albastră a lui Ben Dollard cu pălăria sa pătrată deasupra unor pantaloni fâlfâitori traversă în mărime naturală cheiul venind dinspre podul metalic. Se îndrepta către ei fără grabă scărpinându-se activ pe sub poalele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i domnul Dedalus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tipul ăsta cu pantalonii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uneţi mâna, spuse Ben D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examina cu un dispreţ rece, cerce-tându-le pe rând, diferite detalii din înfăţişarea lui Ben Dollard. Apoi, întorcându-se spre părintele Cowley cu un semn din cap, murmură t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stum, nu-i aşa, pentru 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zeu să-ţi blesteme pentru vecie sufletul ăla al tău rău, mirii furios Ben Dollard. Eu am aruncat la viaţa mea mai multe haine decât ai văzut tu vreodat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ângă ei surâzându-le lor întâi şi apoi veştmintelor sale încăpătoare de pe diferitele părţi ale cărora domnul Dedalus scutura scam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oite, oricum, pentru un om sănătos, în pute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a pe capul ovreului care le-a făcut, spuse Ben Dollard. Mulţumesc lui Dumnezeu, nu şi-a primit în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acel basso profondo, Benjamin? întrebă părintele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el Boyle O'Connor Fitzmaurice Tisdall Farrell, murmurător, cu ochi sticloşi, păşea prin faţa clubului de pe strada Ki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til, spuse domnul Dedalus dând din cap dup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ăsta? spuse Ben Dollard. Nu-i dogit, 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um sp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spuse părintele Cowley, dând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Hugh C. Love ieşi din sala capitulară a abaţiei sfânta Măria, trecând pe lângă Distileriile James şi Charles Kennedy înconjurat de umbrele Geraldinilor, înalţi şi impunători, îndreptându-se spre Tholsel dincolo de vadul Gardului de împle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ollard cu o înclinare greoaie spre faţadele prăvăliilor îi mână înainte cu degetele sale voioase înălţa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cu mine, la biroul ajutorului de şerif, spuse. Vreau să vă arăt ce comoară a găsit Rock acum pentru postul de perceptor. E-o corcitură ceva între un şef de trib şi un asasin. Face să-l vedeţi, fiţi atenţi. Haideţi cu mine. L-am văzut în treacăt pe John Henry Menton la bodegă adineaori şi să cad eu pe spate dacă nu-l. stai niţel. Suntem pe calea cea bună, Bob,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spune-i, spuse părintele Cowle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ollard se opri locului privindu-l fix, cu orificiul său răsunător larg deschis, cu un nasture de la haină atâr-nându-i de aţă bălăngănindu-se şi arătându-şi dosul negru şi îşi şterse sudorile grele care-i astupau ochii,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eva zile? bubui el. Nu ţi-a pus proprietarul sechestru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spuse părintele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liţa amicului nostru nu mai face nici cât hârtia pe care e scrisă, spuse Ben Dollard. Proprietarul ai”fe prioritate în executare. I-am dat toate amănuntele. Bulevardul Windsor 29. Lov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ărintele Cowley. Reverendul domn Love. E pastor pe undeva la ţară. Dar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lui Barabas din partea mea, spuse Ben Dollard, ca să-şi pună poliţa unde şi-a pus maimuţa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nă pe părintele Cowley energic înainte agăţân-du-l de masa sa corp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s alea, cred, spuse domnul Dedalus, lăsân-du-şi ochelarii să-i cadă peste piepţii vestonului, şi ur-m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nărul se aranjează, spunea Martin Cunnin-gham pe când ieşeau pe la grilajul din Castl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gardă îşi duse mi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puse Martin Cun-ningham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un semn vizitiului care-i aşteptase şi acesta trase de frâu şi porni spre strada lordu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pe lângă aur, capul domnişoarei Kennedy pe lângă cel al domnişoarei Douce, îşi făcură apariţia peste perdeluţele ferestrei la barul hotelului Ormond.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tin Cunningham. I-am scris părintelui Conmee şi i-am expus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ncerci cu prietenul nostru, sugeră cu sfială domnul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d? spuse scurt Martin Cunningham.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se Noian, rămas în urmă, citind lista, venea repede după ei în jos pe Cork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Primăriei, consilierul Nannetti, coborând, îi salută pe consilierul municipal Cowley şi pe consilierul Abraham Lyon car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ficială intră goală pe strad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tin, spuse John Wyse Noian, ajungându-i în dreptul redacţiei lui Mail. Văd că Bloom s-a trecut cu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rtin Gunningham, luând lista. Şi a şi pus jos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coată o vorbă, chiar, spuse domnul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devărat, adăugă Martin Cunningham. John Wyse Noian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e ascunde multă bunătate în „vreul acesta, cită el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pe strad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Jimmy Henry, spuse domnul Jr'ower. tocmai o ia spre Kavan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Martin Cunningham. Ha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Maison Claire, Blazes Boylan îl ocoli pe cumnatul lui Jack Mooney, stând să cada de-a-n picioarelea de beat c” era, şi care se îndrepta spre mahalaua libe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se Noian rămase în urmă cu domnul Power, în timp ce Martin Cunningham îl apucă de braţ pe un omuleţ cu aspect îngrijit, îmbrăcat într-un costum pepit şi care trecea, nesigur, dar cu paşi grăbiţi, prin faţa ceasurilor din vitrina lui Micky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jutorul de primar îl cam dor bătăturile, îi spuse John Wyse Noian domnului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e după colţ spre vinăria lui James Kavanagh. Trăsura oficială goală li se oprise în faţă la staţia de la Poarta Essex. Martin Cunningham vorbind tot timpul arăta mereu lista la care Jimmy Henry nu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John Lunganul Fanning acolo, spuse John Wyse Noian,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John Fanning Lunganul umplea cadrul uşii în car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jutor de şerif, spuse Martin Cunningham, când se opriră toţi ş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nning Lunganul nu le făcu loc. îşi scosese cu un gest hotărât ţigara de foi din gură şi ochii lui mari inteligenţi şi agresivi alunecau încruntaţi pest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onscripţi îşi continuă adică deliberările lor paşnice? spuse către adjunctul de notar cu o voce amplă,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iadul de care ar trebui să se teamă orice creştin cinstit, spunea Jimmy Henry enervat, cu blestemata asta de limbă irlandeză a lor. Unde-i comisarul şef, voia el să ştie să ţină ordinea în sala de consiliu. Şi bătrânul Barlow, cu buzduganul lui cu tot, zace-n pat cu astmul lui, şi nu-i buzduganul pe masă, nimic să ţină ordinea şi nici măcar prezenţa legală nu-i constituită şi Hutchin-son, lordul primar e la Llandudno şi micul Lorcan Sherlock care face pe locum tenens pentru el. Limba asta irlandeză dracului, 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nning Lunganul suflă o pană de fum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m le vorbea pe rând, răsticindu-şi vârful bărbii, adjunctului notarului şi ajutorului de şerif, în vreme ce John Wyse Noian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gnam era ăsta? întrebă John Fanning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enry făcu o grimasă şi-şi ridică picior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turile mele, spuse. Haideţi sus, pentru numele lui Dumnezeu, să mă aşez şi eu niţel undeva. Uff! Ooo!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îşi făcu loc pe lingă şoldul lui John Fanning Lunganul şi trecu înăuntru ş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noi sus, îi spuse Martin Cunningham ajutorului de şerif. Nu cred că l-ai cunoscut, sau poate că-l ştia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ohn Wyse Noian, domnul Power îi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flet de om cumsecade, spuse domnul Power către spinarea impozantă a lui John Fanning Lunganul urcând către John Fanning Lungan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ărunt. Dignam de la biroul lui Menton, era, spuse Marti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anning Lunganul nu-şi amintea de el. Tropăit de copite de cai răsun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Martin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aşa cum erau; John Wyse Noian coborî iarăşi. Din umbra răcoroasă în cadrul uşii văzu caii trecând pe strada Parlamentului, harnaşamentele şi chişi-ţele lucioase lucind în soare. Treceau vioi prin faţa ochilor lui reci, neprietenoşi, fără să se grăbească. în şeile cailor din frunte, săltând în frunte, călăreau călăreţi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Martin Cunningham când îşi re-luară înaintarea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ocotenent general şi guvernator general al Irlandei, răspunse John Wyse Noian di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ârpetul cel gros, Buck Mulligan îi şopti cu panamaua la gură lui H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Parnell.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ră o masă mică lângă fereastră în fata unui bărbat cu chip prelung a cărui barbă şi privire fixă se aplecau atent asupra unei tab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trebă Haines, răsuci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ulligan. E John Howard, fratele lui, comisarul nostru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oward Parnell mută calm un nebun alb şi gheara lui cenuşie îi urcă iarăşi spre frunte und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oi, pe sub streaşină aceasta, ochii priviră grăbiţi, licărind ca cei ai unei fantome, spre adversarul său şi apoi căzură iarăşi spre un colţ unde se pregăte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melange, spuse Haines către cheln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elanges, spuse Buck Mulligan. Şi adu-ne şi nişte brioşe şi unt şi şi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se îndepărtă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P. D. P. localului ăsta, pentru că-s prăjituri al dracului de proaste. O, dar ai pierdut mult că nu l-ai auzit pe Dedalus desp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 îşi deschise cartea pe care tocmai o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Shakespeare este ţinutul vî-nătorilor veşnice fericite pentru toţi cei care şi-au pierdut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u un şi-gur picior zbiera către curtea casei din strada Nelson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şteapt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primăvăratecă a lui Buck Mulligan se scutura veselă în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spuse, când trupul lui îşi pierde busola. Aengus rătăcitorul,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e o idee fixe, spuse Haines, ciupin-du-şi îngândurat bărbia cu degetul mare şi arătătorul. Stau şi mă gândesc ce ar putea să fie. Persoanele de felul acesta au întotdeauna o ches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iigan se aplecă grav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ăştia minţile, spuse, cu viziuni ale iadului. N-are să reuşească niciodată să ajungă la limpezimea atică. Nota proprie lui Swinburne, a tuturor poeţilor, moartea albă şi naşterea sângerie. Asta e tragedia lui. Nu poate să fie poet. Bucuriile creaţ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întru veşnicie, spuse Haines, aprobând scurt din cap. înţeleg. L-am abordat astăzi dimineaţă în problema credinţei. Era ceva care-l apăsa, mi-am dat seama. E într-adevăr interesant, pentru că profesorul Po-korny din Viena are de spus ceva interesan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tenţi ai lui Buck Muliigan o văzură pe chel-neriţă venind. O ajută să-şi descarce t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e să găsească nici o urmă de iad în miturile vechi irlandeze, spuse Haines printre ceştiie'care înveseliseră masa. Pare să-i lipsească ideea morală, simţul destinului, al retribuţiei. E ciudat că are tocmai această idee fixă. Scrie ceva pentru miş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 două bucăţi de zahăr cu abilitate în sensul lungimii în frişca umflată. Buck Muliigan tăie o brioşă fierbinte în două şi întinse unt peste adâncitura fumegândă. Muşcă cu poftă o buca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spuse, mestecând şi râzând. Are să scrie ceva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am departe, spuse Haines gânditor, ridi-cându-şi linguriţa. Totuşi nu m-aş mira dacă are să scrie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o linguriţă din conul umplut cu cremă al ce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işca autentică irlandeză, presupun, spuse cu condescendenţă. Nu vreau să fiu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lie, ambarcaţiune plutitoare, afiş puţin mototolit, plutea spre răsărit pe lângă chilele navelor şi şalupelor, într-un arhipelag de dopuri, pe lângă strad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pping pe lângă bacul de la Benson şi pe lângă schoone-rul cu trei catarge Rosevean venind de la Bridgewater cu o încărcătură cu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dano Artifoni trecu pe strada Holles pe lângă grajdurile lui Sewell. în spatele lui, Cashel Boyle O'Con-nor Fitzmaurice Tisdall Farrell cu baston-umbrelă-parde-siu legănându-i-se ocoli felinarul din faţa casei domnului Law Smith şi, traversând, înainta prin piaţa Merrion. La distanţă în urma lui, un tânăr orb îşi pipăia cu bastonul drumul pe lângă zidul Parcului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el Boyle O'Connor Fitzmaurice Tisdall Farrell înainta până la ferestrele luminoase ale domnului Lewis Werner, apoi se întoarse şi păşi înapoi prin piaţa Merrion, baston-umbrelă-pardesiu legănându-i-se în ritm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la Wilde se opri, se încruntă în numele profetului Ilie anunţat pe faţada de la Metropolitan Hali, se încruntă la terasele îndepărtate ale pajiştilor ducale. Cu dinţii de şobolan dezgoliţ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tus vo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trada Clare, scrâşnindu-şi cuvânt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 lângă ferestrele dentale ale cabinetului domnului Bloom legănarea pardesiului său mătură brutal la o parte din înclinarea lui bastonul subţire pipăin-du-şi drumul, şi el trecu grăbit mai departe, înghiontind un trup lipsit de tendoane. Tânărul orb îşi întoarse faţa bolnăvicioasă după silueta care se îndepărt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lui Dumnezeu pe capul tău, spuse el acru, oricine ai fi! Eşti mai orb decât mine, bastard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barul lui Ruggy O'Donohoe, domnişorul Patrick Aloysius Dignam, strângând tare în mână livra şi iumătate de cotlete de porc după care fusese trimis la Mangan, fost Fehrenbach, înainta fără să se grăbească pe călduroasa stradă Wicklow. Era prea mare plictiseală să stea în salon cu doamna Stoer şi doamna Quigley şi doamna MacDowell şi cu storurile lăsate şi toatele smior-căindu-se şi sorbind câte o gură din acel sherry superior rosti adus de unchiul Barney de la Tunney. Şi mâncând bucăţele din prăjitura de casă, dând din fălci tot timpul ş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leea Wicklow îl opri vitrina de la madame Doyle, modista curţii regale. Stătea acum să se uite la cei doi boxeri goi până la brâu ridicându-şi unul spre altul mănuşile rotunde. Din oglinzile laterale doi domnişori Dignam în doliu priveau tăcuţi cu gura deschisă. Myler Keogh, idolul Dublinului, îl va întâlni pe sergentul major Bennett, pumnul din Portobello, pentru un premiu de 50 de lire. Doamne, ăsta ar fi un meci de văzut, Myles Keogh, ăsta-i tipul care-l provoacă pe ăla cu centura verde. Doi şilingi intrarea, pentru soldaţi jumătate de tarif. Aş putea s-o întind pe şest, mama nici n-ar băga de seamă. Domnişorul Dignam din stânga lui se întoarse spre dreapta şi în dreapta lui domnişorul Dignam se întoarse şi el, cu şapca într-o parte, cu gulerul ridicat într-o parte ieşit în sus. încheindu-şi-l la loc, cu bărbia ridicată în aer, văzu imaginea Măriei Kendall, încântătoare subretă, alături de cei doi aşi ai pumnului. Una din tipele alea care le pun în pachetele de ţigări care le fumează Stoer care când l-a prins bătrânul lui a văzut el 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Dignam îşi trase gulerul în jos şi porni mai departe fără să se grăbească. Asul pumnului care pocneşte cel mai tare era Fitzsimmons. O copită la lingu-rică de la ăsta te-azvârle cât-colo, băiete. Dar unul care se pricepe ca la carte era Jem Corbet, înainte ca Fitzsim-rnons să fi scos untul din el, oricât s-ar fi eschivat el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rafton domnişorul Dignam văzu o floare roşie la colţul gurii unui fante elegant cu o pereche de umblători pe cinste şi stând s-asculte la ce-i spunea un beţiv şi rânjind toa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tramvaiul de Sandy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Dignam mergea în jos pe strada Nassau, trecându-şi cotletele de porc în mâna cealaltă. Gulerul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jj – ieşi din nou în afară şi el şi-l potrivi la loc. Butonul ăsta blestemat era prea mic pentru butoniera cămăşii şi capătul îi tot ieşea dracului. întâlni nişte băieţi de şcoală cu ghiozdane. Nu mă duc nici mâine, stau acasă până luni. întâlni alţi elevi. Bagă ei de seamă că sunt în doliu? Unchiul Barney spunea că o bagă în ziarul de diseară. Atunci au să vadă cu toţii în ziar şi au să citească numele meu acolo şi numele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făcuse cenuşie toată în loc să fie roşie cum era şi o muscă îi umbla pe ea până la ochi. Ce scârţâia când i-au înşurubat şuruburile la sicriu şi cum bufnea când îl ducea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ăuntru şi mama care plângea în salon şi unchiul Barney le spunea oamenilor cum să întoarcă la colţul scării. Ce sicriu mare şi înalt şi părea aşa greu. Cum s-a întâmplat? Noaptea trecută tata era beat şi stătea pe palierul scării şi urla după ghetele lui să se ducă la Tunney să mai bea ceva şi părea aşa îndesat şi scurt aşa numai în cămaşă. N-am să-l mai văd niciodată. Asta e moartea. Tata a murit. Tatăl meu a murit. Mi-a spus să fiu cuminte cu marna. N-am mai auzit lucrurile celelalte care le-a mai spus dar i-am văzut limba şi dinţii când încerca să spună mai bine. Săracul tata. El a fost domnul Dignam, tatăl meu. Sper că e în Purgatoriu acum pentru că s-a dus la spovedanie la părintele Conroy.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umble, lord de Dudley şi lady Dudley, însoţiţi de locotenent colonelul Hesseltine, ieşiră după dejun în caleaşca pornind de la reşedinţa viceregelui. în caleaşca de după ei se aflau onorabilele doamna Paget, domnişoara de Courcy şi onorabilul Gerald Ward, aghiota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trecu prin poarta cea mică a Parcului Phoe-nix salutată de poliţişti respectuoşi şi înainta mai departe pe lângă podul regal în sus pe cheiurile de nord. Viceregele era cât se poate de cordial salutat în drumul său prin metropolă. La podul Bloody domnul Thomas Kernan de partea cealaltă a râului îl salută zadarnic de departe. între podurile Reginei şi Whitworth caleştile viceregale ale lordului Dudley trecori mai departe fără să fie salutate de domnul Dudley White, licenţiat în drept şi licenţiat în litere, care se oprise pe cheiul Arran în faţa prăvăliei cu amaneturi a doamnei M. E. White, la colţul străzii Arran pipăindu-şi nasul cu degetul arătător, neputându-se lămuri dacă ar fi ajuns mai repede la Philsborough schimbând de trei ori tramvaiul sau oprind o trăsură sau pe jos prin Smithfield, dealul Constituţiei şi gara Broadstone. Sub portalul Palatului de Justiţie Richie Goulding, cu servieta sa purtând marca Collis şi Ward îl văzu cu surprindere. Dincolo de podul Richmond în pragul biroului lui Ileuben J. Dodd, avocat, agent pentru Asociaţia de asigurări patriotice, o femeie mai în vârstă care era gata să intre se răzgândi şi întorcându-se pe lângă vitrina de la King surise credulă reprezentantului Majestăţii Sale. Din ecluza sa din zidul cheiului Wood sub birourile lui Tom Devan râul Poddle scotea în semn de credinţă o limbă de scursoare lichidă de canal. Deasupra perdeluţelor de la ferestrele barului hotelului Ormond, aur alături de bronz, capul domnişoarei Kennedy alături de capul domnişoarei Douce priveau şi admirau. Pe cheiul Ormond domnul Şi-mon Dedalus, urmându-şi drumul său de la vespasiană spre biroul ajutorului de şerif, se opri în mijlocul străzii şi salută adânc cu pălăria. Excelenţa Sa binevoi să-i întoarcă salutul domnului Dedalus. De la colţul străzii Cahiii reverendul Hugh C. Love, licenţiat în litere, îşi aduse neobservat omagiul, cu gândul la lorzii deputaţi ale căror mâini binevoitoare împărţiseră odinioară parohii bogate. Pe podul Grattan, Lenehan şi M'Coy care-şi luau tocmai rămas bun unul de la altul, priviră caleştile trecând. Tre-când pe lângă biroul lui Roger Greene şi pe lângă tipografia mare roşie a lui Dollard, Gerty MacDowell, aducând scrisorile cu prospectele de linoleum Catesby pentru tatăl său imobilizat în pat, îşi dădea seama după pompa afişată că era vorba de lordul şi doamna locotenent dar nu putu să vadă ce toaletă avea Excelenţa sa doamna pentru că tramvaiul şi camionul cel mare galben de mobile de la Spring trebuiseră să se oprească tocmai în faţa ei pentru că trecea lordul locotenent. Dincolo de manufacturile da tutun ale lui Lundy şi Foot, din portalul umbrit al vinăriei lui Kavanagh, John Wyse Noian surise cu răceală neobservată către lordul locotenent general şi guvernator general al Irlandei. Prea onorabilul William Humble, lord de Dudley. Marea Cruce a Ordinului Victoria, trecu prin faţa ceasurilor mereu ticăitoare ale lui Micky Anderson şi a manechinelor de ceară în costume şic şi cu obraji proaspeţi de la gentilomul Henry dernier cri James. Dincolo, în faţa porţii de pe strada Doamnei Tom Rochford şi Flynn Năsosul priveau cavalcada apropiindu-se. Tom Rochford observând că ochii lady-ei Dudley se opriseră asupra lui îşi scoase repede degetele mari din buzunarele vestei sale de culoarea claretului şi îşi scoase şapca în faţa ei. O încântătoare soubrette, Mărie Kendall, cu obrajii ţipători şi fustele sumese, surise ţipător din afişul ei de sus spre William Humble, lord de Dudley şi locotenent colonelul H. G. Hesseltine şi de asemenea spre onorabilul Gerald Ward, aghiotant. De la fereastra P. D. P.-ului Buck Mulligan, vesel, şi Haines, grav, priveau de sus echipajul viceregal peste umerii unor clienţi curioşi, ale căror siluete masate întunecau tabla de şah pe care John Howard Parnell o privea cu intensitate. Pe strada Downes, Dilly Dedalus, ridicându-şi privirea mioapă din franceza elementară a lui Chardenal, văzu umbrele de soare deschise şi spiţe de roată rotindu-se în văpaia soarelui. John Henry' Menton, umplând cadrul uşii de la Commercial Buildings, privea fix cu ochii lui de moluscă apoşi de vin, ţinând un ceas de aur mare gros vânătoresc la care nu se uita în mâna lui stingă care nu-l simţea într-însa. Când copita din faţă a calului lui King Billy se săltă în aer, doamna Breen îl trase pe grăbitul ei soţ de sub copitele călăreţilor de pe flancul cavalcadei. Ii strigă la ureche vestea. Înţelegând, el îşi trecu volumele peste piept la stânga şi salută cea de a doua caleaşca. Onorabilul Gerald Ward, aghiotant, surprins agreabil, se grăbi să răspundă. La colţul Ponsonby o siluetă înaltă, slabă, obosită, asemănătoare unei sticle, purtând litera H se opri şi alte patru sticle albe cu joben se opriră în spatele lui ELYS, în timp ce călăreţii de pe flancuri tropăiau prin faţa lor împreună cu caleştile. Peste drum de magazinul de muzică Pigot, domnul Denia J. Maginni, profesor de dans etc, în costum de culoare deschisă, păşea cu gravitate, ajuns şi depăşit de un vicerege şi neobservat de acesta. Pe lângă zidul de la locuinţa rectorului venea bine dispus Blazes Boylan păşind cu pantofii lui galbeni şi cu ciorapii albaştri ca cerul cu model cu ceasuri, păşind în ritmul refrenului de la Fata mea-i o fată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s Boylan înfăţişa pieptarelor albastre ca cerul ale călăreţilor din frunte şi desfăşurării lor de paradă o cravată albastră ca cerul, o pălărie de paie cu boruri largi aşezată în unghi cochet şi un costum de serj indigo. Manile sale înfundate în buzunarele jachetei uitară să salute dar el oferi celor trei doamne admiraţia îndrăzneaţă a ochilor săi şi floarea roşie dintre buzele sale. Pe când treceau pe strada Nassau, Excelenţa Sa atrase atenţia consoartei sale care se înclina răspunzând la saluturi, asupra programului muzical în curs de desfăşurare în Parcul Colegiului. Nevăzuţi, în armuri de sunete de aramă, tineri highlandezi suflau din trompete şi băteau în tobe după cortegiul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a-i doar o muncitoare Şi nu poartă strai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sunt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nic din Yorkshir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roză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participanţii la cursa de un sfert de milă handicap. M. C. Green, H. Thrift, T. M. Patey, C. Scaife, J. B. Jeffs, G. N. Morphy, F. Stevenson, C. Ad-derly, şi W. C. Huggard îşi luară plecarea pe rând. Tre-când pe lângă hotelul lui Finn, Cashel Boyle Fitzmaurice Tisdall Farrell privea printr-un monoclu furios printre căleşti la capul domnului E. M. Solomons la fereastra vice-consulatului austro-ungar. Mai departe, pe strada Leinster, lângă poarta Colegiului Trinity, un soldat credincios al regelui, trompet de elită, îşi atinse şapca de vânător. Pe când caii lucioşi treceau majestuoşi prin piaţa Merrion, domnişorul Patrick Aloysius Dignam aşteptând, văzu saluturi adresându-i-se domnului cu pălărie înaltă şi-şi ridică şi el şapca lui nouă neagră cu degete unsuroase de la htrtia cu cotlete de porc. Gulerul i se ridică şi el. Viceregele în drum spre inaugurarea bazarului Mirus pentru a contribui la fondurile spitalului Mercer trecea cu suita sa către strada Lower Mount. Trecu pe lângă un tânăr orb în faţă la Broadbent. Pe strada Lower Mount un pieton într-un macferlan cafeniu, mâncând o bucată de pâine uscată, trecu repede şi scăpând neatins prin calea viceregelui. La podul Royal Canal de pe afişele de pe palisadă domnul Eugene Stratton, cu buzele sale groase rânjitoare ura tuturor oaspeţilor bun venit în oraşul Pembroke. La colţul bulevardului Haddington două femei cu rochiile murdare de nisip se opriră şi ele împreună cu o umbrelă şi o bocceluţă în care se rostogoleau ciocnindu-se unsprezece scoici, să privească cu admiraţie pe lordul primar şi doamna primăreasă fără lanţul Iui de aur. Pe bulevardele Northumberland şi Landsdowne, Excelenţa Sa acuză punctual primirea saluturilor din partea a patru pietoni răzleţi bărbaţi, salutul a doi mici elevi din poarta grădinii casei despre care se spunea că fusese admirată de răposata regină când vizitase capitala irlandeză împreună cu soţul ei, prinţul consort, în 1849 şi salutul vajnicilor pantaloni ai lui Almidano Artifoni înghiţiţi de o uşă tocma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ur ascultând potcoavele, oţelclincheBronz nind.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solenscse impersin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iţe, sugând pieliţe de pe o unghie butucănoasă, pie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Şi aur fulgerând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n cvintă răguşită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 Bum albastru-nflori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de aur strâns în c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 tresăltând pe sâni mătăsoşi în satin, roză de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uri, triluri: I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cheşte! cine-i în… ochia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 chinchenind în bronz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emare pură, prelungă, zvâcnind. Chemare jin-duind stins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oare. Dulci cuvinte. Dar iată! Stelele luminoase se sting. O roză! Note limpezi ciripind răspunsuri. Castilia. Se-arat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de birjă lejer clinch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sunând, ceas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Semnez. Dac-aş. Pocnet de jartieră. Să nu te părăsesc. Plici La cloche! Plici pe coapsă. Mărturisire. Caldă. Iubit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e. B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pe coarde disonante. Când iubirea soarbe. Război! Război!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Un voal vălurind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Sturzul fluid fluierând. Totul e pierd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Co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întâ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re vâseoasă. Zvâcnire m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oare. O, ademenir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clop. Clipclap. Clapic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na maia uzitaş 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cu chelie Pat a adus hârtie şi cuţit ş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n miez de noapte, clar de lună, şoapte: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trist. P. S. Atât de singuratec înflorind.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mare rece ţepos şerpuit. Ai tu? Fiecare şi pentru celălalt, plescăit şi muge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unde ea. Rapsodiile lui Liszt. Hi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u, nu; cred; Lidlyd. Cu un coc cu un caro.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couadâncă Haide, Ben,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n timp ce-aşteaptă. Hi hi. Aşteaptă tu-ri timp ce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şi-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 în întunecosul miez al pământului. Comoara impură adânc împl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nedamine. Toţi s-au dus. Toţ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cu tremurătoarele foi de ferigă ale părului ei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crâşn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în jos şi-n sus. Un rece baton is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alydia lângă mina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onz, cu aur, în verdeoceanic de umbră. Bloom. Bătrânul Bloom înfl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intă, se zbate cu cară cu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el! Rugaţi-vă oameni buni! r Degetele lui gutoase bătând darabană-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enaben. Big Ben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oză castiliană a verii rămasă în bum floare mă simt atât de tri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hi. Un vânt mic vântind p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devăraţi. Lid Ker Cow De şi Doll. Ba, da. Oameni ca voi. Ridicaţi-vă cu cline şi cl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ronzul de-aproape? Unde-i aur de departe? Unde-s copitele-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pr. Kraaa. Kraan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ână-atunci. şi eppripfftappful. Fi-va pfrvrâtt. Gat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lângă aur, capul domnişoarei Douce aiături de capul domnişoarei Kennedy, peste perdeluţele ferestrei de la barul Ormond auzeau copitele viceregale trecând, sunându-şi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rebă domnişoara Kennedy. Domnişoara Douce spuse da, aşezată acolo cu exa sa, cenuşiu de perlă şi eau d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contrast, spuse domnişoara Kennedy. Când cu totul înfrigurată domnişoara Douce spuse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la cu jobenu'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de? întrebă auria şi mai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eaşca a doua, spuseră buzele umede ale domnişoarei Douce, râzând în soare. Se uită.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 toată în bronz, în colţul celălalt al sălii, tur-tindu-şi faţa de geam într-un halo de suflare precipitată. Buzele umed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ă se uite-ndără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s idioţi bărbaţi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nedy păşi agale, tristă, din lumina strălucitoare, petrecându-şi o buclă desprinsă pe după ureche. Păşind încet, tristă, acum nemaifiind de aur, îşi răsucea împletind-o o buclă. Tristă îşi împletea înaintând agale păr de aur pe după o ureche adine a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ei au partea a bună, tristă spuse ea apo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ocine trecea pe la pipele lui Moulang, purtând la pieptul său plăcerile păcatului, pe lingă antichităţile lui V/âne în memorie purtând dulci cuvinte ale păcatului, pe lingă tăvile întunecate filigranate de la Carrol, pentr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ul spre ele, ele în bar. sirenele barului, veni. Pentru ele pe el neluându-l în seamă îşi băngăni pe tejghea tava cu porţelanuri sună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vă ceai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nedy cu maniere graţioase transpuse tava de ceai mai jos pe o ladă de apă minerală, întoarsă, ascunzând-o vederi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picoloul sonor întrebă fără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replică domnişoara Douce, părăsindu-şi punc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nz mândru-i răspunse cu sup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lâng de tine doamnei de Massey dacă mai aud vreuna din insolenţele tale im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solensese impersinense, pufni grosolan pico-lorâtul; retrăgându-se la ameninţările ei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flor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loarea ei înfloritor încruntându-se domnişoara Dou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enervant mai e şi mucosul ăsta. Dacă nu-Şi bagă minţile în cap am să-i lungesc urechil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ere de doamnă în contra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n seamă, replică domnişoara Kennedy. Turnă într-o ceaşcă de ceai ceai, pe urmă îndărăt în ceainic ceai. Se ghemuiră sub reciful tejghelei, aşteptând pe taburete, pe lăzi întoarse, aşteptând ceaiurile să se infuzeze, îşi netezeau cu palma bluzele, amândouă de satin negru, doi şilingi şi nouă pence yardul, aşteptând ceaiurile lor să infuzeze, şi doi şiling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onz de aproape, cu aur de departe, auzind oţel de aproape, copite auzind de departe, şi auzind oţel de copite copite sunândân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arsă de soare? Domnişoara Bronz îşi debluz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işoara Kennedy. Se face cafeniu după aia. Ai încercat cu borax în apă de laur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se ridică pe jumătate să-şi vadă pielea dintr-o parte în oglinda barului cu litere aurite acolo unde pahare cu hock şi claret licăreau şi în mijlocul lor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stric mâinile cu aşa c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glicerina, o sfătui domnişoara KennedyLuându-şi adio de la gâtul şi mâinile e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ţi fac urticare, răspunse, aşezându-se. I-am cerut ramolitului ăla de la Boyd ceva pentru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nedy, turnându-şi ceaiul acum infuzat, făcu o grimasă rosti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mai aduce aminte de ăl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ţi spun, o imploră domnişoara Douce.' Ceai dulce domnişoara Kennedy terminându-şi de turnat cu lapte îşi astupă ambele urechi două cu deget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strigă. Ş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grohăi pe tonul unui ramolit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dumita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nedy îşi destupă urechile să audă, să vorbească, dar spuse, dar se ru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mai gândesc la ăla că mor. Ce zdreanţă de babalâc hidos! în seara aia la concert la Antient Ro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aversiune din infuzia ei, ceai cald, o sorbitură, sorbi subţirel ce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spuse domnişoara Douce aplecând pe trei sferturi într-o parte capul de bronz, încreţindu-şi şaua nasului. Hufa! H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 ascuţit de râs izvorî din gâtul domnişoarei Kennedy. Domnişoara Douce hufâia şi sforăia prin nările care-i tremurau impersinens ca un ţipăt în căutare de ţâş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pi îţi vine, strigă domnişoara Kennedy. Ţii minte ochiul Iui 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îi ţinu isonul cu râs adânc de bronz, ţipând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alcui ochi negru citea numele lui Aaron Figatner. De ce-i spun totdeauna în gând Figather? Smoculs – cules de smochine, adică. Şi numele ăsta de hughenot al lui Prosper Lore. Prin faţa fecioarelor fericite în vitrină la Bassi alunecau lucioşi ochii negri ai lui Bloom. în rochie bleu cu alb dedesubt, vino la mine. Ei cred că e Dumnezeu, sau zeiţă. Astea de astăzi. N-am putut să văd. Vorbea acela. Un student. După aceea cu băiatul lui Dedalus. Mulligan s-ar putea să fie. Toate nişte fecioare pe cinste. Asta-i atrage pe tinerii ăştia de viaţă: al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a toate alunecau ochii lui. Plăcerile păcatului. Plăcute sunt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nchet limpede chicotitor se împleteau glasurile bronzaurii. Douce cu Kennedy pe ochii lor. îşi zvâcneau pe spate capetele tinere, bronzchicotauriu, să-şi lase să 2 boare liber râsul lor, ţipând, ochii, făcându-şi cu ochiul una alteia, note ascuţi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inind, suspinând. Suspinând, ah, încet încheiată veselia lor se stins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nnedy spre buze îşi ridică iarăşi ceaşca, bău o sorbitură şi chicoti chicotit. Domnişoara Douce, aple-cându-se iarăşi peste tava de ceai, îşi încreţi iarăşi nasul şi-şi roti în orbite ochi rotitori îngroşaţi nostim. Şi iarăşi Kennychicot aplecându-şi turnurile luminoase ale părului, aplecându-se pieptenele ei de baga pe ceafă arătân-du-i-se, împroşcă din gura ei ceai, îneeându-se în ceai şi în râs, tuşind îneeându-se, strigând pi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hii ăia-ai lui urduro. şi! hichipuie-ţi să fii măritată cu unul ca ăsta, strigă ea. Cu ciocul ăla de băr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ce dădu glas deplin unui ţipăt superb, ţipăt deplin de femeie deplină, îneântare, bucuri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ată cu nasul lui unsuros!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ent, cu râs adânc, după bronz în aur, se îmboldeau una pe alta în hohot după hohot, sunându-şi clopoţeii continui, bronzânaur, aurdebronz, stridentenadânc, cu râs după râs. Şi apoi râzând şi mai tare. Unsuros o. Istovite, fără suflare capetele tremurate şi le lăsară în cozi şi în coc înalt strâns cu pieptene lucitor, pe luciul tejghelei. Şi roşii la faţă (O!), gâfiind, asudând (O!) cu sufl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a cu Bioom cu unsui-oasademareânflor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ţi sfinţii! spuse domnişoara Doua; oftând prin nasul încă zvâcnindu-i. N-ar trebui să rid aşa tare. M-am umez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Douce! protestă domnişoara Kennedy. Ce oribil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roşie şi încă mai mult (ce oribilă!) mai aur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biroului lui Cantwell rătăcea Bloomunsurosul, pe lângă fecioarele de la Ceppi lucitoare în ale lor uleiuri. Tatăl lui Nannetti umbla cu lucruri de-astea de vânzare momindu-i din uşă în uşă ca şi mine. Religia rentează. Trebuie să vorbesc cu el pentru reclama aceea cu K Să mănânc întâi. Mi-e foame. Nu încă. La patru, î zis ea. Timpul veşnic treeând. Acele ceasului rotindu-se. Mai departe. Unde să mănânc? Clarence, Doâphin. Mai departe. Pentru Raoul. Mâncare. Dsc-aş putea să iau cinci guinee pe reclamele alea. Jupoanele acelea de mătase violete. Nu încă. Plăce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roşii, şi mai puţin, în auriu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lor intră dezinvolt domnul Dedalus. Pieliţe, rupându-şi pieliţe de pe unghia butucănoasă a degetului mare, Pieliţe. Cu dezinvoltur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ai venit îndărăt, domnişoară Douce. îi reţinu mâna-ntr-a lui. Frumos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el că ea a avut vreme frumoasă la Rostr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spuse ea. Uită-te ce nemaipomenit arat. Am făcut plajă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xtrem de răutăcios din partea matale, îi spuse domnul Dedalus şi-i strânse cu indulgenţă mina. Să-i duci aşa în ispită pe săracii bărbaţ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de satin îşi trase dulce braţ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 spuse. Dumneata şi naiv, nu prea cred. Dar el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unt naiv, spuse el gânditor. Păream aşa de naiv în leagăn că mi-au şi spus Simon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fost o scumpete, dădu răspuns domnişoara Douce. Şi ce ţi-a prescris nenea doctorul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gânditor, exact ce spui matale. Cred că am să te deranjez pentru nişte apă rece şi o jumătate de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repeziciune, conveni domnişoara Do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a repeziciunii către oglinda cu rama aurită de la Cantrell şi Cochrane se întoarse ea acum. Cu graţie revărsă o măsură de whisky de aur din butoiaşttl ei' de cristal. Şi afară din poalele jiletcii sale domnul Qpdalus îşi trase punguţa şi pipa. Repeziciunea însăşi, îl servi ea. El suflă prin ţeava două note de fluier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gânditor, adesea mi-am dorit să văd şi eu munţii Mourne. Trebuie să fie foarte tonic aerul pe acolo. Dar dorinţa pp rarp-n Virănr^ti mult pânfr la urmă tot ţi se-mplineşţg^ aşa se zic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degetele îndesa şuviţe, şuviţe de păr, părul ei de fecioară, părul ei de sirenă în cupa pipei sale. Pieliţe. Şuviţe. Gânditor.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domnişoara Douce lustruia un pahar, intonând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olorcs, regină a mărilor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 Lidwell pe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nehan. în jurul lui privi cercetător Lenehan. Domnul Bloom ajunsese la podul Essex. Da, domnul Bioom traversă podul Essex. Marthei să-i scriu. Să cumpăr hârtie. La Daly. Fata de acolo-i politicoasă. Bloom. Bătrânul Bloom. Albastrul Bloom Bum a înflorit în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ora prânzului, spuse domnişoara Do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rebat de mine domnul Boylan?! întrebă e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nnedy, a fost pe aici domnul Boylan când eram 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Domnişoara voce a lui Kennedy răspunse, cu o a doua ceaşcă de ceai înălţată, privirea ei pe o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rivire a lui Kennedy, auzită dar nu văzută, citea mai departe. Lenehan pe lângă rotundul clopot cu sandviciuri îşi rotunji rotundul său trup în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acolo! Cine-i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vire dinspre Kennedy răsplătindu-l şi totuşi el făcea avansuri. Să fie atentă la puncte. Să le citească numai pe cele negre – o-uri rotunde şi es-uri cocoşate. ' Clinchet de birje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deaur citea ea şi nu privea în lături. Nu-l lua în seamă. Nu-l luă în seamă în timp ce el recita lălâu un solfegiu de fabulă pentru ea anume, pronunţând plat,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ă vulpe s-a-ntâlnit cu uă barză. Zice vulpea că-tră barză: n-ai vrea să-ţi vâri ciocu-ăsta-al tău în gâtleju' meu şi să tragi de-acolo osu-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gura în zadar. Domnişoara Douce se întoarse într-o parte la ceaiul ei. El of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domnul Dedalus şi primi în schimb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fiul faimos al unui tată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ăsta? întrebă domnul Dedalus. Lenehan îşi desfăcu cele mai primitoare braţe. Ci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întrebă el. Mai întrebi? Stephen, tânărul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Dedalus, faimos luptător, îşi lăsă deoparte pipa umplut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Nu mi-am dat seama pentru moment. O clipă nu l-am recunoscut. Aud că se-nvârteşte într-o societate foarte selectă. L-ai văzut acum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rbit cupa de nectar împreună cu el chiar în ziua asta de astăzi, spuse Lenehan. La Mooney en viile şi la Mooney sur mer. Primise tocmai sunătorii pentru truda întru m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spre buze de bronz scăldate în ceai, spre buze şi ochi stând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elită a Erinului era suspendată d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osul pandit, mult învăţatul Hugh MacHugh, cel mai strălucit scrib al Dublinului, şi menestrelul din umedul, sălbaticul vest care e cunoscut sub apelaţiunea sonoră şi eufonică de O'Madden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mnul Dedalus îşi ridică grog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in cale afară de amuzant, spu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ău. Cu ochi de munte îndepărtat întristat, îşi lăsă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mutat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zi acordorul, replică domnişoara Douce, să-l acordeze pentru concert şi n-am mai auzit un pianist aş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işoară Kennedy? Muzică clasică, adevărată. Şi era şi orb, săracul. Nici nu cred c-avea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domnul Dedalus. Bău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ntrista să te uiţi la faţa lui, spuse miloasă domnişoara Do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Dumnezeu peste bastardul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nchet pentru mila ei clincheti clopoţel. Din uşa sufrageriei veni Pat cel care-a chelit, Pat-cel-plictisit, veni Pat, chelnerul de la Ormond. Bere pentru masă. Bere fără repeziciune îl serv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Lenehan îl aştepta pe Boylan cu nerăbdare, pe clinchetitorul, strălucitorul în vâlvătăi sclipitorul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acul el (cine?) privi în cosciug (cosciug?) îa corzile oblice triple (pian!). Apăsă el (acelaşi care-i apăsase cu indulgenţă mâna ei), încet apăsând pedala o triplă însumare de clapă să vadă fetru dens înaintând, să audă amuţită cădere a ciocănelelor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li de hârtie velină de culoare crem una de rezervă două plicuri când eram la Wisdom Hely înleleptul Bloom de la Daly Henry Flower îşi cumpără. Ce nu eşti fericit acasă la tine? Florile să te consilieze şi un ac să le prindă şi să te-nţepe. înseamnă ceva, limbajul florilor. Margaretă era? Inocenţă înseamnă. Fată respectabilă în-tâlnire după liturghie. Mulţam grozav de tare. înţeleptul Bloom ochi pe uşă un afiş, o nimfă legănătoare aburind printre valuri frumoase. Nimfe aburite, briza cea mai răcoroasă. Fumaţi nimfele, cele mai răcoritoare. Părul şiroind; farmec de iubire. Pentru unii bărbaţi. Pentru Raoul. Ochi şi văzu departe pe podul Essex o veselă pălărie trecând într-o birjă lejeră. Este. A treia oa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caticiucuri suple luneca lunecos dinspre pod pe cheiul Ormond. Să-l urmăresc. Să risc. Repede acum. La patru. Acuma aproap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nce, domniile, îndrăzni să spună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ea. Atrăgătoare ea spre Bloomcinecui surâdea. Bloom care repede trece. 'Pămasa. Crezi că tu eşti singura pietricică pe plajă? Pentru toţi e aşa.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oroasă tăcere aurul se apleca peste f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on veni o chemare, prelungit stingându-se. Era un diapazon pe care acordorul îl uitase şi pe care el acum îl vibra. Iar o chemare. Pe care ei acum îl ridica pe care el acum îl zvâcnea. Auzi? Zvâcnea, pur, mai pur, blând şi mai blând, furca lui zumzuitoare. Lung prelung stingându-s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plăti pe sticla cu dop adăugat pentru sufragerie; şi peste tava cu pahar. ul înalt şi sticla cu dop adăugat înainte de apleca mai şopti, chel şi plictisit, laolaltă cu domnişoara Do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trălucitoare se sting</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fără de voce cânta dinăuntru,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ă s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gete pline de sensibilitate o duzină de -note limpezi de pasăre ciripiră răspuns în terţe luminoase. Luminoase clapele, clinchetind înlănţuite, în arpegii de clavecin, chemară o voce să cânte accente ale dimineţii înrourate, ale tinereţii, ale iubirii care-şi lua rămas bun, ale vieţii, ale dimineţi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 de rouă perla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ejghea buzele lui Lenehan sâsâiau şuier adânc de ad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uită-te şi-ncoace, spuse, tu, roză de C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ă lejeră trasă la colţ,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oză, şi-şi închise cartea din care citea, roză a Castiliei. Tulburată abandonată visătoare ş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a căzut de la sine sau fost-a împins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I'u_p_urie-ntrebări. şi n-ai s-aii7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bleţe de doamnă, nobilă doamnă. Pantofii cocheţi, galbeni, ai lui Blazes Boylan scâr-ţâiră pe duşumeaua barului pe care păşea dezinvolt. Da, aur dinspre aproape şi bronz dinspre departe. Lenehan îl auzi, îl cunoscu,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vine, ero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irjă şi vitrină, păşind precaut, înainta Bloom, eroul necucerit. Să mă vadă-ar putea. Bancheta pe care a stat el: caldă. Negru prudent motan înaintând spre servieta de avocat a lui Richie Gouding, înălţată în văzduh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 la tin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i pe-aici, spuse Blazes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în atenţia frumoasei domnişoare Kennedy, un bor al pălăriei sale de paie înclinate. Ea îi surise. însă surioara bronz îi surise mai tare, dichisindu-şi pentru el părul mai bogat, un sân şi o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porunci p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 Pahar de bere neagră? Pahar de bere neagră, vă rog şi un gin cu lămâie pentru mine? N-au venit rezultatel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La patru el. Toţi ziceau c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roşii şi mărul lui Adam ale lui Cowley în uşa biroului şerifului. Să-l evit. Goulding ar fi o şansă. Ce-o fi făcând el la Ormond? Trăsura aşteaptă. S-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încotro? Ceva de mâncare? Şi eu tocmai. Aici înăuntru. Ce, Ormond. Cel mai convenabil din tot Dublinul. Chiar? Sufragerie. Să m-aţin aici, e-aproape. Văd, nu sunt văzut. Mă gândesc să vin şi eu cu dumneata. Haide. Richie în frunte. Bloom urmând geanta. Un dejun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se întinse să ia o sticlă, întinzân-du-şi braţul de satin, bustul, care sta să plesnească, atâ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icnea Lenehan la fiecare încercare a ei. O! însă lejeră ea îşi apucă prada şi o coborî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şti mai mare? întrebă Blazes Boylan. De bronz ea, împărţind din urciorul ei licoarea densă siropoasă pentru buzele sale, privea cum curgea fluidă (floare la butonieră; cine i-o fi dat-o?) şi siropoasă cu vo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fin în pache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ând să spună ea. Cu îndemânare îndemna să curgă încet siropoasa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voie bună, spuse Bla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onedă mare pe tejghea. Moned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puse Lenehan, că şi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urlă el ridicându-şi berea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ru câştigă jucâ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şi eu ceva, spuse Boylan făcând cu ochiul şi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mai bea încă rânjind spre berea sa înclinată şi spre buzele domnişoarei Douce care aproape că fredonau, întredeschise, cântecul oceanic pe care buzele ei îl intonaseră în triluri. Idolores. Măr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hârâi. Domnişoara Kennedy trecu în drumul ei (floare, mă întreb cine i-o fi dat-o), ducând cu ea tava tâe ceai. Ceasul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luă moneda lui Boylan şi trase tare de sertarul de la casă. Clămpăni acela. Ceasul bătu. Frumoasa Egipetului scotocea şi sorta în sertar şi fredonând îi înmână monedele restului. Priveşte spre soare apune. Bătaie a ceasul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s să fie? întrebă Boylan.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ochii lui mici înfometaţi pe cântecul ei fredonat, bustul ei fremătat, trase de mâneca lui Blazes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bătaia ceasulu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lui Goulding, Collis şi Ward îl conducea pe Bloom printre mesele înflorate înflorind cu bum în secară. Absent, alese cu aplicaţie agitată, chelul Pat aştep-tând, o masă lângă uşă. Să fiu aproape. La patru. O fi uitat? Poate-i un truc. Nu vine: îi aţâţă pofta. Eu n-aş putea. Aşteaptă, aşteaptă. Pat aten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sclipitor privea azuriu lavaliera albastră ca cerul şi Blaz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are în bronz ea privea azurie lavaliera albastră ca cerul şi ochii lui Blaz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Lenehan. Nu-i nimeni. El n-a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zele Florei el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ă, o notă acută răsună ca un clopoţel în cheia de so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adouce, comuniind cu roza ei care se ridica, cobora, căuta floarea şi ochii lui Blazes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gămintea lui peste frazele mereu revenind ale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ărăses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şa, promise ruşinoasă domnişoara Do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nsistă Lenehan. Sonnezlacloche! O hai!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rapidă. Domnişoara Kenn n-auzea. Brusc apleeându-se. Două feţe înroşite privind-o cum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acordurile se rătăciră de la tema melodiei, o regăsiră iarăşi, acord pierdut şi pierdută, o regăsi din no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on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ea apucă cu două degete o bucăţică de rochie peste genunchi. întârzie o clipă, li mai chinuia, aplecându-se, suspendând mişcarea, cu ochii capr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i. Lăsă deodată să cadă elastică jartiera ei elastică ridicată între două degete plici cald pe coapsa ei de femeie caldă în ciorap primind plesne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oche! strigă plin de bucurie Lenehan. Performanţă de clasă. De aici nu ca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cu nasul încreţit, superbă (o, Doamne! bărbaţii ăştia!) însă, înspre lumină, alunecând, blând îi su-râdea lu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de-o vulgaritate, spus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cu ochii mari o ochea. înălţat spre buze groase caliciul său, bând din caliciul minuscul, sorbind ultimele picături dense grase violete şi siropoase. Ochii săi fascinaţi îi urmăreau capul alunecos pe când se îndepărta în oglinda barului, aurită arc pentru berea caramel paharele de hock şi claret licărind, o scoică ţepoasă, până acolo unde se contopi, oglindită bronz cu bronz mai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onz dinsp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Boyl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alunecos la o parte caliciul, îşi cule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e rugă Lenehan, bând grăbit. Voiam să-ţi spun. Tom Rochfor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spuse Blazes Boylan plecând. Lenehan se înecă 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unge cornul spre femeie, sau ce? spuse. Aşteap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antofii grăbit scârţâind însă se trase zvelt la o parte în prag, salutând silueta, una îndesată împreună cu una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D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faci? Ce faci? răspunse basul vag al lui Ben Dollard, întorcându-se o clipă de la îngrijorarea părintelui Cowley. N-are să-ţi mai dea nici o bătaie de cap, Bob. Alf Bergan vorbeşte el cu Lunganul. îi băgăm un pai în urechea lui Iud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omnul Dedalus intră dinspre salon mmgâin-du-şi pleoapa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e mai, chiui Ben Dollard cu bună dispoziţie. Hai încoace, Simon, trage-ne-o cântare. Am auzit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Pat, chelner plictisit, aştepta comanda pentru dejun, apă tare pentru Richie. Şi Bloom? Să văd. Să nu-l fac să facă două drumuri. Bătăturile lui. Patru acum. Ce cald ţine negrul ăsta. Sigur, şi nervii. Refractă (asta o fi?) căldura. Să văd. Cidru. Da, o sticlă de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spuse domnul Dedalus. Mă jucam şi eu aş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Ben Dollard. Adio, griji. Hai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Dollard pe pantofii diformi, în faţa lor (după omul acela eu; după el acuma) intrând în salon. Se iţi pe sine Dollard pe scaunul rotitor. Labele lui gutoase plescăind pe clape. Plescăi acord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el chel în prag întâlni aurul reîntorcându-se fără ceai acum. Plictisit dorea whisky şi cidru. Bronz lângă fereastră privea, bronz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o birjă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uzi clinchet, sunet mic. A plecat. Suspin mic expirând suspină Bloom asupra florilor în nuanţă tăcută albastră. Clinchenind. A plecat. Clinche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războiul, Ben, spuse domnul Dedalus. Dumnezeu şi vremurile frumoas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avi ai domnişoarei Douce neluaţi în seamă se întoarseră de la perdeluţele ferestrei, orbiţi de lumina soarelui, S-a dus. Gânditoare (cine ştie?) orbită (lumina orbitoare), coborî storul cu o coardă lunecătoare. îl trase în jos gânditoare (de ce-a plecat aşa repede când eu?) peste bronzul ei peste bar unde chelul aştepta în picioare alături de surioara de aur, nedelicios contrast, contrast nedelicios nondelicios, verde marin încet răcoros pen-umbros întretăind adâneime de umbră eau d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oodwin săracul era la pian în noaptea aceea, le aminti părintele Cowley. A fost atunci o mică divergenţă de vederi între el şi marel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lui se-auzea, spuse domnul Dedalus. Nici dracul nu-l mai putea opri. Era un tip cu toane în prima fază când încep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ţineţi minte, spuse Ben grăsanul Dollard, întorcându-se de la clapele de abia atinse. Şi, la dracu', n-aveam nici eu hain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trei să râdă. N-avea haine de ga. Trioul întreg râdea. Haine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Bloom s-a dovedit om de nădejde în noaptea aia spuse domnul Dedalus. Unde mi-e pipa, a p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îndărăt în bar după pierdutul acord al pipei. Pat cel chel aduce două băuturi pentru clienţi de la dejun, Richie şi Poldy. Şi părintele Cowley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alvat situaţia, Ben,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ecunoscu Ben Dollard. îmi aduc aminte şi de pantalonii ăia, strimţi ai dracului. A fost o idee străluci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wley se înroşi până la lobii strălucitori purpurii ai urechilor. El salvase situa. Pantaloni str. Străluci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pe drojdie, spuse. Nevastă-sa cânta la pian la societatea de temperanţă sâmbetele pe o nimica toată şi nu mai ştiu cine-mi vânduse pontul că mai face şi cealaltă meserie. Mai ţineţi minte? A trebuit să luăm toată strada Holles la rând să-i găsim până ne-a dat tipul de la Keogh numărul.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ţinea, faţa lui roşi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ştiu şi eu c-avea rochii de seară şi chest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veni rătăcitor îndărăt cu pi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cel mai şic, Rochii de bal, Doamne şi ţinute de gală. Şi el nici n-a vrut să primească bani. Mai ştiţi. Pălării fistichii şi bolerouri şi ciorapi lungi, câte vrei. Ma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din cap domnul Dedalus. Doamna Ma-rion Bloom leapădă rochii de toate sorturile şi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bântuie în jos pe chei. Blazes sta tolănit pe arcurile leg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şi slănină. Cotlet şi pa. teu de rinichi. Bun, domnii mei. B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on mă-tu-n-pisoză. Miros de ars de Paul de Kock. Are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 ca fată? Fusese o frumuseţe în tinereţe. Mar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ră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mai 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at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gimen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ci. Mi-aduc aminte de babalâcul ăla de tambur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dalus frecă un chibrit, pufni, aprinse, pufni un pf înmirezm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ă? Nu ştiu, pe cuvântul meu. E irlandez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feu mai tare, un pufăit puternic, înmirezmat, ţros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ul meu bucin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nchilozat… O, d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lly irlandeza, frumoasa m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o zvâcnire densă 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ânca Gibralt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dor în adlncul umbrei oceanice, aur lângă maneta de bere bronz lângă sticla de marasehino, îngându-rate amândouă, Mina Kennedy, Terasa Lismore nr. 4, Drumcondra cu Idolores, o regină, Dolores,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rvi platouri descoperite. Leopold tăie ficatul în felioare. După cum s-a spus mai înainte mânca mai cu plăcere organele şi măruntaiele, pipota pietroasă, icre de morun aurii, în vreme ce Richie, de la Collis şi Ward, mânca friptură şi rinichi, friptură apoi rinichi, bucăţică cu bucăţică din pateu de rinichi mânca Bloom mânca e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mpreună cu Goulding, nuntiţi întru tăcere; mâncau. Dejunur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Burlacilor birja lejer legănându-se clinche-tea Blazes Boylan, burlac, în soare, în căldură, crupa lucioasă a iepei în trap, cu şfichiul biciuştei, pe cauciucuri legănătoare; tolănit, pe bancheta încălzită. Boylan, cu nerăbdare, arzătorândrăzneţ. Cornul, Te-mpunge? Cornul. Te-mpunge? Hu hu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lasurile lor Dollard atacă clapele de bas, bubuind cu glasul peste coardel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gostea-mi soarbe sufletul arză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ruitul ca de tunet al lui Bensufletbenjamin urui spre geamurile de sus tremurătoare de dragoste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ăzboiul! strigă părintele Cowley. Tu eşti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âse Ben războinicul. Mă gândeam la proprietarul tău. Dragostea s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legăna barba uriaşă, faţa uriaşă peste masa stângaci neajutora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 poţi să-i spargi timpanul din urechea ei, băiete, spuse domnul Dedalus prin aroma de fum, cu un organ ca al tău. j în râs bărbos abundent Dollard se clătina asupra clapelor. Sigur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alte membrane, adăugă părintele Cowley. Aici mai lent, Ben. Amoroso via non troppo. Aici in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a Kennedy servi doi domni cu halbe de bere rece. Riscă o remarcă. Era într-adevăr, spuse primul domn, o vreme foarte frumoasă. Băură bere rece. Ştia ea încotro se îndrepta lordul locotenent? Şi auzeau copitele de oţel, copitele sunând, sunând. Nu, n-ar fi putut să spună. Dar trebuie să scrie în ziar. O, nu trebuie să se deranjeze. Nici un deranj. Flutură deschis în jurul ei ziarul Independent, căutând, lordul locotenent. Ce se deranja, spuse primul domn. O, nu, de loc. Felul în care se uita la ea. Lordul locotenent. Aurul alături de bronz auzeau fier oţ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arzător N. u-mi mai pasă de ziua de mâine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sul de ficat Bloom strivea piure de cartofi. Dragoste şi război cineva cine. Specialitatea lui Ben Dollard. în noaptea când a venit la noi să împrumute haine de seară pentru concertul acela. Pantalonii strimţi ca pielea de tobă pe el. Jamboane muzicale. Ce-a mai râs. Molly când a plecat el. Se zvârcolea în pat, ţipa, dădea din picioare. Cu tot ce-avca el bine, mulat, la vedere. O, Doamne. M-am udat toată! O, când te gândeşti, femeile din raidurile din faţă! O, n-am râs aşa în viaţa mea! E adevărat, dar asta, sigur, îi dă vocea asta adâncă de bas. De pildă, eunucii. Mă-ntreb cine cântă. Are tuşeu. Trebuie să fie Cowley. Simţ muzical. îţi spune cu ochii închişi ce notă ai bătut. Ii miroase gura, sărac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amabilă, Lydia Douce, se înclină în faţa suavului avocat, George Lidwell un gentleman, tocmai intrând. Bună după masa îi dărui umeda ei, de mare doamnă, mână, în strânsoarea lui fermă, bărbătească. După masa. Da, se întorsese şi ea. La dingdongul de la cas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sânt înăuntru, domrmlg Li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dwell, suav, solicitat, ţinea într-a lui o mână de doamnă o mână d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mânca fie cum s-a spus mai înainte. Curat aici cel puţin. Individul acela de la Burton cu eartilagiile de la gingii la vedere. Aici nu-i nimeni; Goulding şi cu mine. Mese curate, flori, şervetele frumos strânse. Pat doar încoace şi-ncolo şi el. Pat cel chel. Nu prea are nimic de făcut. Cel mai convenabil în to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iarăşi. Cowley e. Cum -stă la pian, face trup cu el, se-nţeleg de minune. Nu ca ăştia care scârţâie pe coarde, cu ochii tot pe arcuş, parcă taie violoncelul cu fierăstrăul, te dor dinţii când te uiţi la ei. Cum sforăi* sa prelung, ascuţit. în noaptea când eram în lojă. Trombonul jos sub noi suflând ca într-o scoică, în antracte, un alt tip, de-ală-turi, care-şi deşuruba tubul să scurgă scuipatul. Şi picioarele dirijorului, pantalonii căzuţi în vine, diformi, şi cum mai zvâcneau şi tremurau. Bine fac c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de birje lejeră lejer clinch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rpa. Lumina frumoasă în aur licărind mocnit. O fată cânta. O păpuşă. Sosul e într-adevăr bun, princiar. Corabia ta de aur. Erin. Harpa care-o dată sau de două ori. Mâini reci. Ben Howth rododendronii. Noi suntem harpe pentru ele. Eu. El. Bătrân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mai pot, măi omule, spuse domnul Deda-lus, timid, neîn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dracu', mirii Ben Dollard. Dă-i drumul p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pari Simon, spuse părintele C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scenă, câţiva paşi, grav, înalt în deznădejdea lui, cu braţele-i lungi desfăcute. Răguşit mărul din gâtle-jul său tremura hârâind încet. încet cânta către un loc întunecos pe malul mării acolo: Un ultim. adio. Un promontoriu, o corabie, o-pânză pe valuri. Adio. O fată frumoasă voalul ei fluturând în vânt peste limba aceea de pământ, vântul dându-i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pari tutt'amor: 11 mio sguardo Vincont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a, neauzindu-l pe Cowley, vălul ei către unul acuma plecând, unul scump inimii ei, către vânt şi iubire, către pânză grăbindu-se tot mai depar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naint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lele când dănţuiam eu s-au dus, B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edalus îşi lăsă pipa să se odihnească alături de diapazon, şi, aşezându-se, mângâie clapele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se întoarse spre el părintele Cowley. Cântă-l în gama originală. Un singur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lapele urcară mai sus, mărturisiră, se stinseră, se confesară, confuze. Părintele Cowley păş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mon, te acompaniez eu, spuse. Scoală-ter Pe lângă bomboanele de ananas la Graham Lemon, pe lângă Elefant, firma Elvery, birja trecea lejeră. Friptura, rinichii, ficatul, pureul la masa princiară şedeau acum prinţii Bloom şi Goulding. Prinţi la masa lor înălţară şi închinară whisky Power şi ci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arie pentru tenor care s-a compus' vreodată, spuse Richie; Sonnambula. îl auzise pe Joe Maas cântând-o într-o seară O, şi M'Guckin. Da. în felul său. Stil băiat de cor. Dar Maas era asul. Asulmaas. Mă rog, chiar şi tenor liric dacă vrei. N-am să-l ui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dreţe aplecându-se peste slănina fără ficat Bloom văzu trăsăturile încruntate încordându-se. DurSrea de şale. Ochi lucios ca la boala lui Bright. E şi el pe program. Trebuie, să plătească dacă a jucat până acuma. Pilulele astea, pâine pisată, şi mai şi costă o guinee cutia. Cel mult o mai pune la loc niţel. Şi mai şi cântă Jos printre cei morţi. Se potriveşte. Pateu de rinichi. Ofrande dulci pentru cea dulce. Nu prea are ce profita. Cel mai convenabil din. Exact aşa cum îl ştiu. Whisky Power. Pretenţios la băutură. Dacă i se pare ceva în pahar, pe loc îl schimbă – pe cel de apă. Şi mai şi ciupeşte chibriturile de pe tejghea, să facă economie. Şi pe urmă aruncă o liră pe fleacuri. Şi când îi ceri n-are o para. Când e băut refuză să-şi plătească partea. Curioş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ea să uite Richie seara aceea. Cât o trăi; niciodată. La galerie, la Teatrul Regal, ăl vechi cu micul Peake. Şi când răsună prim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uriră pe buzele lui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coate una gogonată. Asta poate să-ţi cânte o rapsodie despre orice, dracului. Crede singur în minciunile lui. Chiar. Un mincinos de clasă. Dar îţi trebuie o memorie grozav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ie e asta? întrebă Leopold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ierd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îşi rotunji buzele. O notă gravă, de început, murmur de fee irlandeză – totul. Un sturz. Mierlă. Suflarea lui, dulce ca de pasăre, dinţi frumoşi – e şi mândru de ei, fluidă, pe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ierdut. Sunet amplu. Două note-ntr-una singură aici. Mierla pe care-am auzit-o în valea măceşilor. Mi-a preluat temele, le întoarce, le preschimbă. O nouă chemare se pierde în toate cele vechi” Focul. Ce dulce răspunsul. Cum se face asta? Totu-i pierdut acum. Fluiera apăsat de tristeţe. Prăbuşit, pre-dându-s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rie, spuse Bloom pierdutul Leopold. O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Richie Gouldin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ştie bine. Sau simte. Tot cu gândul la fiică-sa: înţelept copilul care-şi ştie tatăl, cum spunea Dedal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edea privind dintr-o parte peste farfuria sa fără ficat. Faţa a tot ceea ce e pierdut. Petrecăreţul Richie de odinioară. I s-au învechit glumele acum. Mai mişcă din urechi. Cu inelul de la şervete prins la ochi. Acuma-l trimite pe fiu-său cu scrisorile cu care cerşeşte pomane.' Walter încrucişatul cu da domnule, aşa am făcut domnule. Nu te-aş deranja dar vezi că aşteptam nişte ban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iarăşi. Suna mai bine acum decât ultima dată când l-am mai auzit. L-au acordat probabil. Ia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ard şi Cowley încă-l mai presau pe ezitantul eântă-reţ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unt profund emoţionat de amabilele dumneavoastră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am, dar dacă aţi vrea să-mi acordaţi atenţia dumneavoastră am să mă străduiesc să vă cânt despre o inimă apăsat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opotul cu sandviciuri, la adăpostul umbrei, Lydia cu bronzul şi roza ei, cu graţia unei doamne mari, acorda şt refuza; ca într-o răcoroasă glaucă eau de NU Mina spre halbe două cocul ei înal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ile ca de harpă ale preludiului se încheiară. Un acord susţinut, în aşteptare născu înspre îna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întâi acel chip adorat. Richie se întoarse cu tot trup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şi Dedal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ţi până-n creştet, cu obrajii aprinşi de văpaie,' ascultau simţind fluidul acela adorat fluent peste pielea mădularele inima omenească sufletul. înfiorându-le şira spinării. Bloom îi făcu semn lui Pat, Pat cel chel este un chelner tare de urechi, să întredeschidă uşa barului. Uşa hainului. Aşa. Ajunge. Pat chelner chel aşteptând lângă mese, aştepta, aşteptând să audă, căci era tare de auz lâng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la mine păre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tăcut o voce cânta pentru ei, reţinută, nici ca ploaia, nici ca frunzele în murmur, asemenea nici cu vocea coardelor a trestiilor sau a cum-le-zice duleimer, eimbal, mângâindu-le urechile tăcute cu cuvinte, inhnile tăcute ale lor fiecăruia cu vieţile lor amintite. Le făcea bine, bine să audă; durerea de la fiecare din ei părea de la amândoi să se îndepărteze când întâi o auziră. Când întâi văzură, pierdutul Richie, Poldy, îndurarea frumuseţii, axizind-o de la o făptură la care n-ar fi aşteptat-o câtuşi de puţin, de la cel dintâi cuvânt de îndurare blând în iubire adesea în iubi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cea care cântă acum; vechiul cântec dulce al iubirii. Bloom trăgea încet laoparte elasticul care înconjura pachetul. Vechiul cântec dulce al iubirii sonnez întru aur. Bloom îşi petrecu elasticul pe după patru degete, îl întinse, îl destinse şi şi-l înfăşură pe după degetele sale tulburate de două ori, de patru ori, în octavă, strângându-le la 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speranţă şi cuprins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i au la femei cu grămada. Le face vocea mai amplă. Le-aruncă flori la picioare, când ne-ntâlnim? Am ameţit de cap. Clinchete încântate. El nu cântă pentru nea husă. Te ameţeşte pur şi simplu. Parfumată pentru el. Soţia ta ce parfum? Vreau şi eu să ştiu, Clinc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Bate. încă o privire în oglindă înainte de a răspunde la uşă. Holul. Ia te uită! Ce mai faci? Eu fac bine. Acolo? Ce? Sau? Bomboane aromate, dragele pentru sărut, în poşeta ei. Da? Manile întinse ca să-i simtă opul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cea ca, suspinând, se schimbă: puternică, plină, scânteietoa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că o voce splendidă. Aerul de Cork e mai blând şi pe urmă şi accentul ăsta al lor. Prostul! Ar fi putut să facă la bani cu grămada. Dar nu cântă cuvintele cum trebuie. A omorât-o pe nevastă-sa; acuma cântă. Dar greu de spus. Numai ei doi ar putea. Dacă nu clachează acum. Mai poate încă s-o ia la trap de ochii lumii. Cântă şi cu mâinile şi cu picioarele. Băutura. Nervii încordaţi la culme. Trebuie să te abţii de la băutură ca să poţi să cânţi. Supa lui Jenny. Kind: bulion, ceapă, ouă crude, o litră de frişca. Pentru zeiţele frumoase şi mel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 tandreţe: lent izvorând, umflându-se. Acum vibra deplină. Aşa e bine. Ha, dăruie! Cuprinde! Vibrând, încă vibrând, un tremur pulsând superb deodată ca o coloan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uzica? Nu; ceea ce 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lănţuia, descătuşa, inoda, dezn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Un flux de caldă revărsată tăinuire învolbu-rându-se mustind umflându-se, fluentă în fluxul muzicii, în muzică, în dorinţă, întunecos lipicioasă fluiditate, invadând. Cuprinzând-o copleşind-o strivind-o suind-o. Peste. Pori dilataţi dilatându-se. Sus. Bucurie simţind caldă sim. Pe. Revărsând vâscoase clipocind mustoase. Revărsare, izbucnire, fluiditate, mustire a bucuriei, covârşind-o acoperind-o. Acuma! Limbajul iubirii. – rază de speranţ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ind Lydia pentru Lidwell chicotit ascuţit abia auzit ca o doamnă muza descătuşând chicotind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Coincidenţă. Tocmai voiam să-i scriu. Aria lui Lionel. Ce nume frumos ai. Nu pot să-ţi scriu acum. Primeşte micul meu cad. S-o iau pe coarda ei sensibilă şi pe coarda ei sunătoare. Ea e o. Am spus eu că eşti un rău. Şi totuşi, numele: Martha. Ce ciuda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onel reveni, mai slabă dar neslăbindu-şi chemarea. Cânta iarăşi pentru Richie Poldy Lydia Lidwell cânta de asemenea pentru Pat cu gura căscată urechea aşteptând, să servească. Cum a văzut întâi acel chip adorat, cum durerea părea de la el să se îndepărteze, cum privirea trupul cuvântul îl încântau pe el Gould Lidwell îi câştigau inima şi a lui Pat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văd la faţă, totuşi. Ar explica mai bine. De ce frizerul de la Drago se uita totdeauna la faţa mea când eu vorbeam cu faţa lui în oglindă. Dar îl aud mai bine aici decât în bar chiar d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privire de graţ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tâi când am văzut-o întâi la Mat Dillon în Terenure. Galben, cu dantelă neagră purta. Jocul cu scaunele după ce am făcut muzică. Noi doi ultimii. Soarta. După ea. Soarta. în roată, în roată, încet. O roată mai repede. Noi doi. Toţi se uitau. Stop. Ea s-a aşezat. Toţi cei eliminaţi se uitau. Cu buzele râzând. Genun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cinta ochi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ând. Aşteptând cânta. Ii întorceam foile. Vocea ei plină şi parfumul ce parfum soţia ta tufele de liliac. Sânii i-i vedeam, amândoi, plini, gâtul vibrmd. Când am văzut-o întâi. Mi-a mulţumit. De ce ea pe mine? Soarta. Ochi spanioli. Sub un păr singuri în patio la ceasul acesta în vechiul Madrid o parte în umbră Dolorosa, ca doamnă §, durerilor. Spre mine. Ispititoarei Oh,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ha! Ah,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la o parte cu totul langoarea romantica, Lionel îşi striga acum suferinţa, în strigăt de pasiune dominantă către iubire, să se înoarcă şi cu tot mai adânci, şi cu încă mai ample acorduri de armonie. în strigăt, dinspre Lionel despre îndepărtată singurătate ca ea să afle, ca Martha să trebuiască să simtă. Căci numai pe ea o aştepta el. Unde? Aici acolo caută acolo aici toţi să caute să încerce. Un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no o, tu pierdută!', Vi-ino o, t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O singură iubire. O singură speranţă, O singură mângâiere mie. Martha, notă admcă din piept, re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o pasăre, îşi suspendă zborul, un strigăt grăbit, pur, avântându-se glob de argint ţâşnind senin, suplu prinzând avânt, susţinând, să vină să nu-l ţii prea mult o lungă suflare el suflând viaţă lungă, avântându-se în înalt în splendoare strălucitoare, înflăcărat, încoronat înalt în scânteierea simbolică, înaltă a sinului eteric, înalt, din înalta ampla iradiere de pretutindeni întru totul avântându-se, de jur împrejurul în jurul totului, întru nesfâr-şitanesfârşireafără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i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rumos cântat. Toţi bătură din palme. Ar trebui şi ea. Să vină. La mine, la el, la ea, şi tu, la min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lapclap. Mare om, Simon. Clappyclapelap. Bis! Clapclipclap. Ca un clopot. Bravo, Simon! Claclop^ clap. Bis biclap, spuneau, strigau, clapclapau toţi, Ben Dolliard, Lydia Douce, George Lidwell, Pat, Mina. doi domni cu două halbe. Cowley, primul domn cu hal şi bronzul domnişoarei Douce şi aurul domnişoare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ocheţi galbeni ai lui Blazes Boylan scârţâiseră pe duşumeaua barului, s-a spus înainte. Clinchet pe lingă monumentele lui John Gray, Horatio cu-o-o-singură-toartă Nelson, reverendul părinte Theobald Matttiew, legănân-du-se lejer cum s-a spus chiar puţin mai înainte. în trap, în căldură, cald aşezat, Cloche. Sonnez la. Cloche. Sorniez la. Iapa urca mai încet dealul de la Rotunda, piaţa Rutland. Prea încet pentru Boylan, înflăcăratul Boylan, nerăbdătorul Boylan, tropăi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cou al acordurilor lui Cowley se închise în sine, muri în aerul acum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ie Goulding îşi bău whiskyul Power şi Bloom cidrul său şi-l bău, Lidwell berea sa Guinness, al doilea domn spuse că aveau sa se mai împărtăşească din două halbe dacă ea nu se supăra. Domnişoara Kennedy surise r afectată, servind, buze de coral, pe cel dintâi, pe cel de al doilea. Nu s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la gros, spuse Ben Dollard, cu pâine şi apă. Atunci ai să cânţi, Simon, ca un sturz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imon, solist, râse. Părintele Bob Cowley placă un acord. Minna Kennedy servi. Al doilea domn plăti. Tom Kernan intră dezinvolt; Lydia admirată admira, însă Bloom cânta muţeşte. Adm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hie, admirând perora despre vocea glorioasă a omului ăsta. îşi aducea aminte de o noapte de demult de demult. N-avea să uite niciodată noaptea aceea. Şi a cântat Rangul şi faima te-au ispitit; La Ned Lambert fusese. Doamne Dumnezeule nu mai auzise în viaţa lui note ca acelea niciodată atunci femeie falsă să ne despărţim aşa de limpezi Doamne niciodată nu mai căci dragostea nu mai trăieşte o voce nemaipomenită întreabă-l pe Lambert îţi spu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Goulding, o roşeaţă luptându-i-se în palida sa îi spunea domnului Bloom despre noaptea când el, Richie, îl auzise pe el, şi la Ned Lambert, Dedalus, acasă cântând Rangul şi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nul Bloom, asculta în timp ce el, Richie Goulding, îi povestea lui, domnului Bloom, despre noaptea când el, Richie, îl auzise pe el, şi Dedalus, cântând Rangul şi faima la el, Ned Lamber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ţi: rude. Nu ne vorbim niciodată când ne întâl-nim. Când alăuta e crăpată. 11 tratează cu dispreţ. Vezi. îl admiră cu atât mai mult. în nopţile când cânta Si. Vocea omenească: două coarde mici mătăsoase. Minunate,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era o pură lamentaţie. Mai calmă acum. Când e tăcere simţi asculţi. Vibraţii. Acum aer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şi desfăcu mâinile încrucişate şi cu degete moi trase de cercul subţire de elastic. Trăgea, ciupea. Zumzăia, zbârnâia. în timp ce Goulding vorbea despre vocea de concert a lui Barraclough, în timp ce Tom Kernan revenind la un aranjament retrospectiv vorbea către părintele Cowley ascultându-l, care improviza ceva şi dădea din cap în timp ce cânta. în timp ce marele Big Ben Dollard vorbea cu Simon Dedalus Łprinzându-şi acum, care îl aproba din cap fumând, car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ierdută. Toate cân-tecele pe tema asta. Şi mai mult îşi întindea Bloom elasticul său. Pare crud. îi face pe oameni să înceapă să ţină unii la alţii: îi ademeneşte. Pe urmă-i desparte. Moarte. Exploz. Le dă la cap. Duceţivă-ladracudeaici. Viaţa omului. Dignam. Uf, şobolanul ăla cum îşi. mai tremura coada! Cinci şilingi am dat. Corpus paradisum. A crăpat ca floricelele de porumb copt: burtă ca de câine otrăvit. S-a dus. Şi ei cântă. L-au uitat. Şi eu. Şi într-o zi şi ea cu. O lasă: se plictiseşte. Atunci suferă. Se smiorcăie. Ochii ei mari spanioli rotunzi pierduţi în gol. Şi părul ei buclat învolburat ondulat înfoiat ne piepte;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mult fericit te şi plictiseşti. întindea elasticul mai mult şi mai mult. Nu eşti fericit în? Zbang. Plesni. Clinchet în strada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îşi retrase braţul ei de satin, cu. reproş,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îndrăzneţ, spuse ea, până nu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dwell îi spunea că e sincer, cu adevărat; însă ea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n îi spuse Minei că aşa era. Ea îl întrebă ce era aşa. Şi al doilea cu halba îi spuse tot aşa. Că aşa 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uce, domnişoara Lydia nu credeau: domnişoara Kennedy Mina nu credea; George Lidwell, nu; domnişoara Dou nu credea; primul, primul: domn cu halba: să crezi, nu, nu; nu credea; domnişoara Kenn; Lydlydiawe. il: h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scriu de aici. Tocurile la oficiul poştal sunt mâncate toate şi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el chel la un semn se trase mai aproape. Un toc şi cerneală. Se duse. O sugătoare. Se duse. O sugătoare să usuce. Auzise, surd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domnul Bloom trăgând de firul subţire de catgut acum încolăcit. Sigur. Câteva rânduri ajung, Darul meu. Toată muzica asta italiană cu înfloriturile ei e aşa. Cine-a compus asta? Când ştii numele înţelegi mai bine. îei o hârtie de scrisori, un plic; nonşalant. E atâta d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număr din toată opera, spuse Gou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pus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asta e. Toată muzica dacă stai să te gândeşti. Doi înmulţit cu doi împărţit la doi face de două ori unu. Vibraţii: astea sunt acordurile. Unu plus doi plus şase fac şapte. Faci tot ce vrei cu cifrele dacă ştii să le jonglezi. Oricând constaţi că asta e egal cu astalaltă, simetrie sub zidul cimitirului. Nici nu vede că sunt în doliu. Egoist: numai la binele lui. Muzematematică. Şi mai crezi că asculţi ceva eretic. Dar închipuieşte-ţi că ai spune aşa: Martha de şapte ori nouă minus ies face treişeci şi cinci de mii. Ar suna plat. Sunetele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 eântă el acum la pian. Impro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 putea fi tot ce vrei până auzi cuvintele. Trebuie să asculţi atent. Tare. începe foarte bine: pe urmă auzi acordurile puţin disonante; te simţi puţin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prin saci, peste butoaie, trece peste garduri de sârmă. ca o cursă de obstacole. Şi ritmul dă tonul. E-n funcţie şi de dispoziţia în care eşti. Dar e totuşi ceva frumos de ascultat. Decât când fac game în sus şi în jos, şcolăriţele care exersează. Două laolaltă vecin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inventeze piane mu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enlied asta i l-am cumpărat eu. Numele. îl cânta încet, o fată, în seara când m-am întors acasă, fata. Uşa grajdurilor de lingă strada Cecilia. Milly n-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entru că noi amândo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el chel, surd, aduse o foaie de sugătoare, cerneală. Pat puse pe masă odată cu cerneala tocul foaia de sugătoare. Pat luă tava farfuria cuţitul furculiţa. Pat se dus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limbă care spune ceva, îi spunea domnul Dedalus lui Ben. îi auzise când era şi el băiat tânăr la Ringabella, Crosshaven, Ringabella, cântându-şi barcarolele lor. Portul Queenstown plin de vase italiene. Plim-bându-se, ştii, Ben, pe clar de lună, cu pălăriile alea ale lor care te dărâmă. Unindu-şi vocile. Doamne, ce muzică, Ben. Am auzit-o de mic copil. Peste golf la Ringabella,' colind de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acră la o parte îşi puse un scut din mină pe lingă buzele lui care unduiau o chemare noptatecă de clar de lună, limpede de aproape, o chemare de departe,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coloana ziarului Freeman împăturit pe lung aluneca ochiul celălalt al lui Bloom, căutând unde-am văzut eu. Callan, Coleman, Dignam Patrick. Hei-ho! Hei-ho! Fawcett. Aha! Tocmai, mă uit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se uită încoa', e viclean ca un şobolan.” îşi ţinea în sus Freeman-ul încă nedesfăcut. Nu văd acuma. Să ţin minte să scriu cu s-uri greceşti. Bloom muie în cerneală, Bloom mur: stimate domn. Dragul de Henry scria: Dragă Mady. Am primit scris ta şi fio. La dracu', unde-am pus? în vreun buz sau altul. Absol impos. Subliniază impos. Să-ţi scri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şi asta. Plictisit Bloom bătea uşor darabana cu degete de stau şi eu şi mă gândesc pe sugativa pe care i-o aduses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tii ce vreau să spun. Nu, să schimb aici spui. Primeşte micul meu cad aici alăturat. Nu-i cere răsp. Stai niţel. Cinci la Dig. Vreo doi aici. Un penny pentru pescăruşi. Vine Profetul Ilie. Şapte la Davy Byrne. Face cam opt. Să zicem jumătate de coroană. Modestul meu mic cad: mandat post restant doi şilingi şi şase. Scrie-mi mult de tot. Mă dispreţuieşti. Clinchet, ai? Aşa de tulburat. De ce spui că sunt rău? Eşti şi tu rea? O, Mairy şi-a pierdut acul cu care-şi ţinea. La revedere pe azi. Da, da, îţi spun eu. Vreau. Să ţin lucrurile în mişcare. Să-mi spui şi în celălalt fel. Glumea asta a scris ea. Răbdările mele. Să ţin lucrurile în mişcare. Trebuie să crezi. Cel cu halba. Est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ău că-i scriu? Soţii nu. Aşa-i în căsătorie, nevestele. Pentru că eu sunt departe de. Să zicem. Dai” cum? Ea trebuie. Rămâi tânăr. Dac-ar afla ea: Cartonaşul din pălărie. Nu, nu-i spun tot. Suferă inutil. Dacă ele nu văd. Femeie. Ce-i bun pentru xma, nu-i bun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ă, numărul trei sute douăzeci şi patru, vizitiu Barton James, domiciliat bulevardul Armoniei nr. 1, Donnybrook, în care şedea un client, un tânăr domn, elegant îmbrăcat într-un costum albastru de serj executat de George Robert Mesias, croitorie şi lenjerie, cheiul Eden nr. 5, şi purtând o pălărie de paie foarte şic, cumpărată de la John Plasto, strada Great Brunswick nr. 1, pălăriei*. Ei, ce? Acesta-i clinchetul care aluneca clinche-tind. Pe lingă măcelăria Dlugacz lucitoarele antene dinspre Agendath trecea în trap o iapă cu crup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la un anunţ? îl întrebară pe Bloom ochii atenţi ai lui Rk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loom. Un voiajor comercial. Nu iese mare lucr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mur: cele mai bune referinţe. Dar Henry scria: are să mă excite. Ştii şi tu acuma. In grabă. Henry. E grecesc. Mai bine să adaug un post scriptum. Ce cântă oare acuma? Improvizează un intermezzo. P. S. Ram tam tam. Cum ai să mă cam. Pedepseşti? Fusta înf oiată legă-nându-se, când bate covorul. Spune-mi vreau să. Ştiu. Cu i la sfârşit. 'Sigur dacă n-aş fi n-aş întreba. La la la ri. Aici se pierde în minor. De ce e tonul minor trist? Semn H. Le place o încheiere tristă. P. P. S. la la la ri. Sunt aşa trist azi. La zi. Atât de singur.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pede sugătoarea de la Pat. Plic. Adresa. Că adică o copiez din ziar. Murmurând: domnilor Callan, Coleman şi Co. Henry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Martha Clifford post restant aleea Dolphm's bar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tiva pe partea cealaltă să nu vadă, Aşa. Ce idee cu nuvelele premiate. Ceva cu un detectiv care citea de pe sugativă. Plata o guinee pe coloană. Matcham adesea se gândeşte la vrăjitoarea râzând în hohote. Sărmana doamnă Purefoy. K. K.: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oetică chestia cu trist la urmă. Muzica e de vină. Muzica face farmece spunea şi Shakespeare. Citate pentru fiecare zi tot anul. A fi sau a nu fi. înţelepciune cât stai ş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trandafiri de la Gerard pe aleea Penelor se plimbă el, părul lui roşcat încărunţit. O viaţă are o. Un trup. Fă ceva. Dar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am făcut. Timbre. Posta e mai jos încolo. Să plec acum. Destul. Le-am promis că la Barney Ker-nan. Nu-mi place treaba asta. Casă a tristeţii. Să plec. Pat! N-aude. Surd ca o 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buie să fi ajuns aproape. Să spun ceva. Să spun ceva. Pat! N-aude. Aranjează şervetele alea. Mult drum face şi el aici pe loc într-o zi. Să-i pictezi o faţă pe dos şi atunci el ar fi doi. Dac-ar mai cânta ei ceva. M-ar face'să mă gândesc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Pat acum plictisit aranja şervetele. Pat este un chelner fudul de urechi. Pat este un chelner care aşteaptă în timp ce tu aştepţi. Hi hi hi hi hi. Aşteaptă comanda şi tu stai şi aştepţi. în timp ce-aştepţi dacă aştepţi el stă şi-aşteaptă în timp ce tu stai şi-aştepţi. Hi fii hi hi hi. Ho. Aşteaptă c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ce acuma. Douce Lydia. Bronz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vreme superbă, absolut superbă. Şi uite ce scoică frumoasă ş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arului către el îi duse uşoară scoica ţepoasă unduioasă, ca el, George Lidwell, avocat, să audă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uvintele calde de gin ale lui Tom Keman acompaniatorul împletea muzică înceată. Fapt autentic. Cum şi-a pierdut vocea Walter Bapty. Da, domnule, soţul l-a apucat de gât. Tâlharule, zice. N-ai să mai cânţi tu cântece de dragoste. Da, aşa a făcut, domnu' Tom. Bob Cowley împletea. Tenorii au fem. Cowley se lăsă pe spate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ea acuma, dacă i-o ţinea ea la ureche. Auzi! Auzea. Minunat Şi-o ridică la propria ei ureche şi prin aurul filtrat blond palid în contrast aluneca sunetul.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rin uşa barului vedea o scoică ridicată la urechile lor. Auzea şi el mai slab decât auzeau ei, fiecare pentru ea singură, pe urmă fiecare pentru celălalt, auzind plescăitul valurilor, sonor, un muge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lingă un aur obosit, de aproape, de departe, ele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echea ei e o scoică, lobul care se iscă acolo. A fost la mare. Frumoasele fete de pe plajă. Piela bronzată pe viu. Ar fi trebuit să-şi dea cu cremă întâi şi apoi să se bronzeze. Pâine prăjită cu unt. O şi loţiunea aia, să nu uit. De febră i-a ieşit lingă buze. Te-ai ameţit de cap. Părul strâns în cozi suprapuse; scoică prinsă în ierburi de mare. De ce-şi ascund urechile în părul de iarbă de mare? Şi turcoaicele gura, de ce? Ochii ei pe deasupra vălului, iaşmac. Să-ţi găseşti drumul spre înăuntru. O peşteră. Intrarea interzisă decât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şi închipuie ei că aud. Cântând. Muget. Sângele e. Beţie a cufundării în ureche uneori. Oricum, e o mare. Corpuscule 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ntr-adevăr. Atât de distinct. Iar. George Lidwell îi ţinea murmurul în urechi, auzind; apoi o lăsa, deop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valurile astea sălbatice? o întrebă el, zâmbi. ', Fermecătoare, surâzând ca marea şi nerăspunzându-i Lydia spre Lidwell surise. T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e lingă Larry O'Rourke, pe lingă Larry, îndrăzneţul Larry O, Boylan se legăna şi Boylan câ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oica abandonată Mina alunecă spre halba încă în aşteptare. Nu nu era chiar atât de însingurată, cu maliţie capul domnişoarei Douce îi comunică domnului Lidwell. Plimbări pe clar de lună la malul mării. Nu, nu singură. Şi ea răspunse nobilă: cu un dom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căpărătoare ale lui Bob Cowley cântau iarăşi pe clapele de sus. Proprietarul are prioritate. încă puţin timp. John Lunganul, Big Ben. Uşor cânta o măsură de dans uşoară strălucitoare cu clinchet pentru doamne dansând, maliţioase şi surâzătoare, şi pentru galanţii lor domni prieteni. Unu: unu, unu, unu; doi, unu,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ânt, frunze, tunet, ape, glasuri mugind, târgul de vite, cocoşi, găinile nu cântă ca cocoşul, şerpii şşşşuieră.' E muzică pretutindeni. Uşa la Ruttledge; ii scârţâind. Nu,' asta-i zgomot. Menuetul din Don Giovanni, asta cântă acum. Rochii de curte tot una şi una în camerele castelului dansând. Mizerie. Ţăranii afară. Feţe verzui înfometate care mestecă paie. Asta este frumosul. Uite: uite uite uite uite; te u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bucuria, într-adevăr, o simt. N-am scris niciodată asta. De ce? N-aş fi putut s-o scriu niciodată.' De ce? Bucuria mea e altă bucurie. Dar amândouă sunt bucurii. Da, bucurie trebuie să fie. Simplul fapt că există muzica îţi arată că eşti. Deseori mă gândeam că e deprimată de tot până când începea să fredoneze. Atunc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lui M'Coy. Nevasta mea şi nevasta ta. Pisica mieunând. Ca o mătase sfâşiindu-se. Şi când vorbeşte ea ca clămpănitul foalelor. Ele nu reuşesc să ia intervalele ca bărbaţii. Gaură, şi se pierde vocea. Umple-mă. Sunt caldă, întunecoasă, deschisă. Molly în quis est homo: Mercadante. Eu cu urechea lipită de zid să aud. O femeie care poate să-ţi dea ce ţ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lejeră în trap lejer se opri. Cochetul pantof galben al cochetului Boylan ciorapii albaştri ca cerul cu ceasuri coborâră uş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aţi-vă, suntem atât de. Muzică de cameră. S-ar putea face un joc de cuvinte. E un anume fel de muzică mă gândeam deseori când ea. Asta e acustică. Clinchenind. Vasele goale fac cel mai mult zgomot. Pentru că acustica,1' rezonanţa se schimbă după cum greutatea apei e egală; cu legea apei în cădere. Ca şi rapsodiile acelea de Liszt, ^ungare, cu ochi de ţigancă. Perle. Picături, Ploaie. Plic, i plone, plane, plane, cuglu, cuglu. Hiss. Acum. Poat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o uşă, cineva lovea cu o bătaie, el a bătut, toc, Paul de Kock,cu un toc sonor superb, cu un toc caracaracara coc. 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săegno. Ben, spuse părintele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se amestecă Tom Kernan. Băiatul tuns, Vorbirea noastră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Ben, spuse domnul Dedalus. Aceia-au fost oamenii cei buni ş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e ruga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Hai, Pat, întoarce-te. Vino. El venea, veneai nu mai adăsta. Spre mine.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mă? Şase 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diez major, spuse Ben D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i larg desfăcuţi ai lui Bob Cowiey se agăţ-ară de acordurile negre adânc rez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e prinţul Bloom îi spunea prinţului Rkhie. Nu, spuse Richie. Da, trebuie. A găsit bani de undeva. E pornit pe-un chef mare cu toată durerea lui de rinichi. Cit? Aude văzând spusa buzelor. Un şiling şi nouă. Penny şi pentru tine. Uite. Să-i dau două pence bacşiş. Surd, plictisit. Dar poate nevastă şi familie cai'e-l aşteaptă, aşteptându-l pe Pat să se întoai-eă acasă. Hi hi hi hi. Surd aşteptând în timp ce 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Dar escultă. Lugugugubru. Adânc. într-o peşteră în întunecatul miez al pământului. Comoara impură adânc împlântată. Muzică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vârstei întunecate, a nerabirii, oboseala pămân-tului îşi făcea gravă drum apropiindu-se, şi dureroasă, venea de departe, din munţii înceţoşaţi, chemându-i pe oamenii buni şi adevăraţiPe preot îl căuta, cu el avea de vorbit o vorbă. ' 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as adânc a lui Ben Dollard. îşi strânge toate puterile s-o spună. Croncănit de mlaştină imensă fără oameni, fără lună fără femelună. Altul cară a decăzut. Odată era cu furnizările pentru marină. îmi aduc aminte t odgoane gudronate, lanterne de poziţie pentru nave. Faliment în valoare de zece mii de lire. Acuma la azilul Iveagh. Camera numărul aşa şi aşa. Berea numărul unu i-a făcut-o.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i acasă. Un slujitor al falsului preot îi urează bun sosit. Intră. Sfântul părinte. Acorduri înlănţuite,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n ruină. Le distrug viaţa. Pe urmă le dau nişte cămăruţe în care să-şi termine zilele. Cântec şoptit. Cânte-cul a murit. Mori, câine, Mori, căţeluşule, mori. Taci cu mama. Taci şi dormi. Căţeluşu-a murit. Cântecul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revenindu-i, solemn prevenindu-i, le spunea cum tânărul intrase în holul însingurat, le spunea eât de solemn cădea pasul său acolo, le povestea despre iatacul stăpânit de penumbră, şi despre preotul în odăjdii aşezân-du-se să asculte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msecade. Cam zaharisit acum. Tot crede c-are să câştige la rebusul cu titluri de poeme din Answers. Va înmânam cinci bancnote noi de-o liră. Pasăre aşezată şi clocind într-un cuib. Cântecul celui din urmă menestrel, credea el c-ar fi fost. Ce puncte puncte animal domestic. Te liniuţă re foarte curajos marinar. Are încă voce frumoasă. Nu-i încă eunuc, tot ce are e încă-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loom asculta. Richie Goulding asculta. Şi lângă uşă Pat cel surd, Pat cel chel, Pat răsplătit cu bacşi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pianului arpegiau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muşcării şi a suferinţei venea încet, înfrumuseţată, tremurătoare. Barba penitentă a lui Ben se spovedea; în nomine Domini, în numele Domnului. îngenunchea. Se bătea cu pumnul peste piept, spovedindu-se: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iarăşi. Asta-i ţine prinşi ca laţul de pasare. Preotul cu trupul comuniunii pentru femeile acelea. Tip de la morgă, sicriu sau stridie, corpusnomine. Unde-o mai fi şobolanul ăla acum. Cum mai râcâi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halbele şi domnişoara Kennedy, George Lidwell, clipind el expresiv, satin cu bustul plin, Ker-na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spânătoare a suferinţei îşi susura cântecul. Păcatele lui. De la Paşte înjurase luând numele Domnului în deşert de trei ori. Tu bastard de căţea. Şi odată la vremea liturghiei se dusese să se joace. Odată pe lingă cimitir trecuse el şi pentru odihna mamei lui nu se rugase. Băiat. Băiat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ascultând lângă caneaua de bere, privea în gol departe. Cu tot sufletul. Ca şi cum n-ar şti că eu. Molly simte întotdeauna foarte bine când se uită cinev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privea departe dintr-o parte. Oglindă, acolo. A. sta e profilul ei cel mai avantajos? Ele ştiu totdeauna. Bătaie la uşă. Ultima clipă să se mai aranjeze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şi ca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r fi gândind ele când ascultă muzică? Cum să prinzi şerpi cu clopoţei. Seara când ne-a dat Michael Gunn loja. Orchestra acordându-şi. Şahul Persiei, lui asta-i plăcea cel mai mult. Ii aducea aminte de-acasă, dulcea lui acasă. Şi^a suflat nasul în cortină. Obicei din ţara lui poate. Şi asta tot muzică e. Nu-i chiar aşa de rea cât ai fi zis la început. Sunet de corn. Alămurile măgari răgind cu trompa ridicată. Contrabaşii, neajutoraţi, cu flancuri spintecate. Suflătorii vaci mugind. Pianul deschis crocodil muzical cu fălci mari. Suflătorii de vânt ca Goodwin cuv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ăta ea. Era cu rochia ei şofran cu decolteu adânc, cu tot ce-i al ei la vedere. Respiraţia ei întotdeauna a cuişoare mirosind la teatru când se aplecase să întrebe ceva. I-am spus ce spunea Spinoza în cartea aceea a lui tata săracul. Hipnotizată ascultând. Ochii aşa. Aplecân-du-se. Tipul de la balcon care i se uita în decolteu cu binoclul de-i ieşeau ochii din cap. Frumuseţea muzicii trebuie s-o asculţi de două ori. Natura femeiâ-ţi ajunge o privire în fugă. Dumnezeu a făcut ţara şi omul muzica. Mă-tu-n-pisoză. Filosofic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us. Toţi au căzut. La asediul de la Ross tatăl său, la Gorey toţi fraţii săi au căzut. Spre Wexford, noi suntem băieţii din Wexford şi el ar vrea. Ultimul din numele şi stir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ultimul din stirpea mea. Milly tânărul ei student. Da, poate vina mea. N-am băiat. Rudy. Prea târziu acum. Sau dacă nu? Dacă nu? Da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ur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ubirea. Astea-s numai cuvinte. Rudy. Curând '/oi fi bătr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 vocea desfoliindu-i-se. Mare voce, spunea Richie Goulding, o roşeaţă luptându-i-se în palida, către Bloom, curând bătrân dar când fuses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cuma cu Irlanda. Ţara mea mai presus de rege: Ea ascultă. Cui i-e frică să vorbească de nouă sute patru? E timpul s-o iau din loc.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striga Dollard băiatul cel răzvrătit. Binecuvântează-mă şi lasă-mă să plec., -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pregătea nebinecuvântat de plecare. S-a gătit grozav, cu optsprezece şilingi pe săptămână. Sunt ţipi gata cu sunătorii. Trebuie să fii totdeauna atentă şi gata. Fetele astea, frumoasele astea. Pe lingă valurile triste ale mării. Romanţa pentru cor de fete. Scrisorile citite în public la tribunal despre nerespectarea promisiunii c-are să o îa de nevastă când îi promisese că are s-o ia de nevastă. De la Pipsicum al Pisicuţei. Rxsete în sală. Henry. Dar eu n-am semnat aşa ceva niciodată. Numele ăsta frumo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stins suna muzica: aria şi cuvintele. Pe urmă grăbindu-se iar. Falsul preot foşnind soldatul răsărind din sutană. Un căpitan al plantatorilor. Toţi o ştiau pe dinafară. Fiorul pe care şi-l doresc. Căpetenia pla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ea îl asculta aplecându-se toată înfiorat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inexpresivă. încă neatinsă aş zice, sau cel mult doar mângâiată. Să scrii ceva pe ea: o filă. Dacă nu ce se va alege de ele? Declin, disperare. Asta le ţine tinere. Chiar se admiră ele singure. Vezi. Să cânţi pe ele. Suflu pe buze. Trupul unei femei alb, un flaut viu. încet să sufli. Mai tare. Trei găuri toate femeile. La zeiţă n-am văzut. Au nevoie de aşa ceva: nici prea discret să nu fii. De asta le au el. Aur în buzunar; arama pe faţă. Să le priveşti în ochi, cântece fără cuvinte. Molly şi flaşnetarul acela. Ea a înţeles că el voia să-i spună că e maimuţa bolnavă. Sau pentru că seamănă atâta cu spaniola. în felul acesta pot fi înţelese şi animalele. Solomon le înţelegea. Da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ntrilocii. Buzele mele sunt strânse. Gândesc în sto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Eu. Vreau. 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ie grea răguşită blestema plantatorul. Umflân-du-se apoplectic bastard de căţea. Un gând bun, băiete, să vii încoace. Un ceas e timpul ce-l mai ai de trăi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 acum. Milă simt ei. Să-şi şteargă o lacrimă pentru martiri. Pentru toate cele care mor, vor să, mor să, moară. Pentru toate cele născute. Sărmana doamnă Pure-foy. Sper că e gata. Pentru că pânte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ă o pupilă ca un pântec femeiesc privea de dincolo de o perdea de gene, calmă, ascultând. îi vezi adevărata frumuseţe a ochiului când ea nu vorbeşte. Pe celălalt râu. La fiecare încet, satinat unduind val al pieptului ei (voluptuoasele ei forme pline) o roză roşie încet înălţân-du-se, roză roşie se lasă. Bătăile inimii suflarea ei; suflul care este viaţă. Şi micuţele frunze ca de ferigă îi tremurau ale părului ei fecio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Stelele strălucitoare pălesc. O, roză! Castilia: Zorii. Ha. Lidwell. Pentru el deci nu pentru. E-n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 sunt? De aici o văd oricum. Dopuri scoase, băltoace de spumă de bere, stive de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eta de bere netedă lucios ieşind în afară îşi lăsase lejer Lydia mâna ei limpede, grăsulie, las-o în mâinile mele. Cu totul pierdută de milă pentru răzvrătitul. în sus, în jos, în jos, în sus; pe nodul lustruit (ea ştie ochii lui, ochii mei, ochii ei) degetul mare şi degetul treceau miloase, treceau, treceau iarăşi şi, uşor mângâindu-l, pe urmă aluneeând alunecoase, încet în jos, un baton rece ferm alb de email protuberând printre degetele ei închipuind un inel lunec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c şi o cară. Tap. Tap. 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pânesc această casă. Amin. Scrâşn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să se legene-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consimţeau. Foarte trist lucru. Dar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înainte de sfârşit. Mulţumesc, a fost divin. Unde mi-e pălăria. Trec pe lingă ea. Ziarul pot să-l las. Scrisoarea am. Ce-ar fi să fie ea? Să merg înainte, să merg, să merg. Ca şi Cashel Boylo Connoro Coylo Tisdall Maurice Nicinuidall Farrell, să meee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mă. Pleci? Dampfdere. Blumstridică. Prin secara whiskyului albastră. Blum se ridică-n picioare. Au. Săpunul ăla-i cam lipicios acolo la spate. Trebuie c-am asudat; muzica. Loţiunea aia, să ţin minte. E, salut. Grozav. Cartonaşul e înăun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surdul Pat în prag, îrăgând cu urechea, Bloom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armele Geneva a murit tânărul acela. La Passage i-au îngropat trupul. Dolor! O, el Dolores! Vocea întristatului cântăreţ chema la dureroas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oză, pe lângă pieptul de satin, pe lângă mâna mângâietoare, pe lingă bălţile de bere, pe lângă sticlele goale, pe lângă dopurile scoase, salutând în trecerea sa, pe lângă ochii şi părul feciorelnic, bronz şi aur stins în umbreledemareadâneă, mergea Bloom, blândul Bloom, mă simt atât de singur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 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el, se ruga basul lui Dollard. Voi cei care ascultaţi în pace. Suflaţi o rugă, picuraţi o lacrimă, voi bărbaţi buni, voi oameni buni. El a fost băiatul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du-l pe junele băiat de serviciu atunci tocmai trăgând cu urechea junele băiat de serviciu răzvrătit Bloom în holul de la Ormond auzea strigăte şi urlete de bravo, mari palme bătând pe spinare, ghetele lor ale tuturora tropăind, ghetele lor în nu pentru băiatul de serviciu lăsate să le lustruiască nu ale băiatului. Şi un cor general dezlănţuindu-se clamând o duşcă să spele emoţia, îmi pare bine că am evi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 spuse Simon Dedalus. Pe cinstea mea, niciodată n-ai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spuse Tomgin Kernan. Cea mai grozavă interpretare a acestei balade, pe sufletul şi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lache, spuse părintele Cowley.'., Ben Dollard se îndreptsţ în pas ponderos de dans spre bar, puternic îndopat cu laude şi cu totul mare şi roza-ceu, pe picioarele lui greoaie, cu degetele lui umflate de gută scăpărând castagne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aben Dollard. Big Benben. Big Ben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âncmişcaţitoţi, Simon, trâmbiţând compasiune prin nasul său de corn de ceaţă, toţi râzând, îl scoaseră în faţă, pe Ben Dollard cu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bicond şi glorios, spuse George Lidwell. Domnişoara Douce îşi aşeză roz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achree, spuse domnul Dedalus pocnind cu palma peste omoplatul gras al lui Ben. E-n mare formă, decât că are o grămadă de ţesuturi adipoase ascunse pe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rrr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a asta nu-i a bună, Simon, mormăi Ben Do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lăuta crăpată şedea singur; Goulding, de la Collis, Ward. Nesigur sta în aşteptare. Pat neplătâ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 Tap.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a Kennedy îşi apropie buzele de urechea primului domn cu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llard, murmurară abia auzit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ard, murmură h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halbă credea; domnişoara Kenn când ea; că el era doll; că ea era păpuşă: h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ă ştia de numele acesta. Numele-i era familiar, adică. Adică, auzise numele de Dollard, aşa-i zicea? Dollar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ră mai tare buzele ei, domnul Dollard. Î cântat minunat cântecul acela, murmură Mina. Şi Ultima roză a verii era un cântec minunat. Lui Mina îi plăcea cântecul acela. Halbei îi plăcea cântecul care l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tima-roză-a-verii-Dollard rămas în urmă Bloom simţea vânturi rotindu-i-se jur împrejur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aze cidrul ăsta. Stai niţel. Oficiul poştal de lângă Reuben J. un şiling şi opt pence încă. Să termin şi cu asta. Să ocolesc pe strada grecească. Mai bine nu le-aş fi promis că-i întâlnesc acolo. Mai liber aici în aer. Muzică. Te calcă pe nervi. Maneta de la bere. Mâna ei care leagănă leagănul care stăpâneşte. Ben Howth. Care stăpâneşt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 Tap.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e chei mergea Lionelleopold, răul Henry cu scrisoare pentru Mady, cu plăcerile păcatului cu franjuri pentru Raoul cu mă-tu-n-pisoză mergea mai departe Po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p orbul înainta ţocăind cu toc pe trotuar ţocăind, tap cu t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ley, se ameţeşte singur cu asta; tot un fel de beţie. Mai bine să-i cedezi pe jumătate în felul în care-şi face bărbatul felul cu o fecioară. De pildă ăştia care se dau în vânt după muzică. Numai urechi. Nu pierd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tremolo. Cu ochii închişi. Moţăie ritmul cu capul. Ţicniţi. Nici nu-ndrăzneşti să te mişti Strict interzis să gândeşti. Şi nu vorbesc decât chestii de tehnică muzicală. îi dau zor cu^no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oar încercare de a spune ceva. Neplăcut când se opreşte pentru că-fiu ştii niciodată exact. Orga de pe strada Gardiner. Băjrânul Glynn cincizeci de lire pe an. Nostim, acolo sus îft”galerie singur cu pedalele şi cheile şi clapele. Aşezat.,ziua întreagă la orgă. Bombănind ceasuri întregi la orgă, vorbind singur sau ca ăla care-i umflă foalele. Mirâie furios, şi pe urmă ţipă şi-njură (ar trebui să-i bage nişte vată ceva în nu striga ea taci), şi pe urmă deodată sunete mici suflu d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 Piuind pitit un vânt mic. în Bloo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spuse domnul Dedalus, întoreându-se, eu pipa regăsită. Am fost cu el astăzi dimineaţă la săracul Paddy Dign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e-un diapazon acolo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p. Tap. Tap.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are voce frumoasă. Sau avea. Nu? întrebă Li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e acordorul, spuse Lydia către când-te-am-văzut-întâi Simonlionel, l-a uitat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 îi povesti ea lui când-te-am-văzut-a-două-oară George Lidwell. Şi cânta aşa delicios, o bucurie să-l asculţi. Delicios contrast bronzalid mina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nd! urla Ben Dollard pe când turna. Ţipă când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ărintele Cowley. 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domnul Dedalus, privind fix la o sardină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opotul cu sandviciuri zăcea pe un catafalc de pâine o ultimă, o singuratică, ultimă sardină a verii. Bloo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privea fix. în registrul grav,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 Toc. Toc. 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om trecea prin faţă pe la Barry. Dac-aş putea: Stai niţel. Dac-aş avea leacul acela care face minuni.' Douăzeci şi patru de avocaţi aici într-o singură casă.' Litigii. Iubiţi-vă unii pe alţii. Suluri de pergamente. Dom-; nii Fură-din-buzunar au împuternicire legală. Goulding, de la Gollis,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exemplu tipul care bate-n toba mare. Vocaţia sa: trupa lui Micky Rooney. Mă întreb cum i-o fi venit întâi ideea. Stând la căldurică la el acasă după fripturica de porc cu varză mângâindu-şi-o în fotoliu, repetându-şi partea lui în orchestră. Pum. Pumpapum. Drăguţ pentru nevestică. Piei de măgar. Le bat de le snopesc cât trăiesc,' pe urmă după moarte şi mai tare mai departe. Pum.' Batebate. Asta pare să fie cum îi spun ei iaşmac sau vreau să spun kismet.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 Un tânăr, orb, cu băţ ţocăind, venea toctoc-tocăind prin faţa vitrinei lui Daly unde o sirenă cu părul şiroindu-i (dar el nu vedea) sufla pufuri dintr-o a sirenei (orbii nu) a sirenei cea mai răcoroas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Un fir de iarbă, scoica mâinilor ei, pe urmă suflă. Şi din pieptene sau dintr-o foiţă poţi să scoţi sunete. Molly în cămăşuţă acolo pe strada Lombard, cu părul despletit. Cred că orice meserie şi-a făcut o muzică a ei, nu-i aşa? Vânătorul cu cornul. Hau. Te-mpunge cornul? Cloche. Sonnez la! Ciobanul cu fluierul lui. PolH ţaiul cu ţignalul lui. Chei şi clape! Hopa-n horn! La ora patru-i tocmai bine! Dormi! Totu-i pierdut acum. Toba? Pumpapum. Să-i scoale şi pe morţi. Pum. Dignam. Săracul de el micul nominedomine. Pum. Asta e muzică, vreau să spun, e pum pum pum cam cum se zfce o ia da capo. Şi totuşi de auzit poţi să auzi. Şi mergând mergem înainte, tot înainte. 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hiar. Pff. Să faci aşa ceva la un banchet. Dar e doar o chestie de obiceiuri, şahul Persiei de pildă. Suflă o rugăciune, plânge o lacrimă. Totuşi trebuie să fi fost cam masiv să nu vadă că era o şapcă de ţăran. înfofolit. Mă întreb cine o fi fost tipul de acolo la cimitir cu macferla-nul cafeniu. O, târfa d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_O târfă soioasă cu o pălărie de paie neagră într-o parte venea sticloasă în plină zi pe chei înspre domnul Bloom. Când a văzut întâi acel chip adorat. Da, este. Mă simt atât de singur. Noapte umedă pe alee. Cornul. Cine-are coarne? Elhau. Eahau. Nu e-n elementul ei aici. Ce e ea? Sper că. Psst! N-aveţi nimic de spălat. Ştie Molly. M-a găbjit atunci. O damă grasă era cu tine în taior cafeniu. Iţi taie tot cheful. întâlnirea aia pe care-am fixat-o. Ştiind bine că niciodată, sau dacă s-ar putea spune că vreodată. Prea scump prea aproape de casă de scumpa mea casă. Oare mă vede ea? Ziua arată groaznic. Are o faţă de te sperii. Dracu' s-o ia! Ei ce, trebuie să trăiască şi ea ca oricine. Să mă uit aici la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rina prăvăliei de antichităţi şi vechituri a lui Lionel Marks mândrul Henry Lionel Leopold dragul Henry Flower gravul domn Leopold Bloom considera sfeşnic acordeon scurgându-i-se burduful mâncat de molii. Ocazie: şase şilingi. Aş putea să-nvăţ să cânt. Ieftin. S-o las să treacă. Sigur, orice e scump dacă n-ai nevoie. Ăsta zic şi eu negustor bun. Te face să cumperi ce vrea el să vândă. Tipul care mi-a vândut briciul suedez cu care m-a bărbierit. Voia să-mi mai ia nişte bani şi pentru ascuţit. Trece acuma ea. Şas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idrul sau poate vin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ronzul de-aproape aproape de aurul de departe ei îşi ciocniră paharele clinchenitoare toţi, cu ochii strălucitori şi galanţi, în faţa bronzatei Lydia şi a ispititoarei ei ultimă roză a verii, roză de Castilia. Întâi Lid, De, Cow, Ker, Doll, o cvintă: Lidwell, şi Dedalus, Bob Cowley, Kernan şi Big Ben D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Un tânăr intră într-un coridor pustiu la Or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rivea un erou curajos reprezentat în vitrina lui Lionel Marks. Ultimele cuvinte ale lui Robert Emmet. Şapte ultime cuvinte. De Meyerbe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adevăraţi ca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aharele împreună cu noi. îşi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 Un tânăr nevăzător sta în uşă. El nu vedea bronzul. El nu vedea aurul. Nici pe Ben nici pe Bob nici pe Tom nici pe şi nici pe George nici halbele nici pe Richie nici pe Pat. Hi hi hi hi. El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marinul Bloomunsurosul privea ultimele cuvinte, încet. Când ţara mea îşi ia locul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p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f. U. Rr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lumii. Nimeni în spate. Ea a trecut. Atunci şi nu până atunci. Tramvai. Kran, kran, kran. Bună ocaz. Krandlkrankran. Sunt sigur că e Burgundul. Da. Unu, doi. Fie epitaful meu. Karaaaa. Scris. Eu am.: Pprrpffrrpp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m278 şi eu vremea cu bătrânul Troy, de la poliţie, acolo la colţul lui Arbour Hill, şi dracu' să mă ia dacă nu trece un coşar dracului şi-aproape că-mi bagă peria în ochi. Mă-ntorsesem tocmai spre el să-i spun ce gândesc, când pe cine-l văd venind pe şosea dacă nu pe Joe H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zic. Ce-nvârteşti pe-aici? N-ai văzut coşarul ăsta nenorocit, aproape că mi-a scos ochii cu a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arâi aduc noroc, zice Joe. Cine era moş Tăgârţă ala cu care şedeai de vorbă? &gt;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rânu' Troy, zâc. care-a fost poliţist. Stau şi mă-ntreb dacă să nu-i spun să-l umfle pe-ă!a că-ncurcă circulaţia cu pămătuful şi s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 prin părţile noastre?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dracu', zic. E-un prăpădit de pungaş pe-aici, în spatele bisericii garnizoanei, la colţ la Chicken Lane – Troy bătrânu' tocmai îmi zicea d” el – care-a tot luat pe datorie ceai şi zahăr că zice că are o fermă la ţară de la un necăjit care-l cheamă Moses Herzog, peste drum, dincolo, pe lângă strada Heyt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 ăia tăiaţi împrejur,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 Un nenorocit dracului. Asta-i un pungaş clasa întii, îl cheamă Geraghty. Mă ţin de coada lui de două săptămâni de-acuma şi nu pot să scot nici o par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ocupi tu acuma?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Uite cum decad cei mari şi mândri. Umblu după potcoave de cai morţi. Da' ăsta-i cel mai mare tâl-har de-aici, cit vezi cu ochii, şi cu faţa toată mâncată de bube, că zici că ce-i aia. Să-i spui, zice, că-l provoc şi-l sfidez să te mai trimită după mine şi dac-o face, zice, îl torn, îl torn, zău că-l reclam, că ţine prăvălie fără autorizaţie. Şi-asta după ce-a luat de la ăla cât a putut, până s-a umflat! Doamne, ce-am mai râs când l-am văzut pe ovreiaş, săracu', cum se dădea de ceasul morţii. Mi-a băut ceaiul meu, mi-a mâncat zahăru' meu. Şi-acuma de ce nu-mi plăteşt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fă neperisabilă2”9 achiziţionată de la Moses Herzog, pe aleea sfântul Kevin, cheiul Food, negustor, aici denumit vânzătorul, şi vândute şi livrate domnului Michael E. Geraghty, din Arbour Hili, 29, în oraşul Dublin, cheiul Arran, aici denumit cumpărătorul, adică cum ar veni cinci pfunzi avoirdupois de ceai prima calitate şi trei livre avoirdupois zahăr tos cristal, a trei pence pfun-dul, sus zisul cumpărător dator sus zisului vânzător o liră cinci şilingi şi şase pence sterlină pentru valorile primite care sumă urmează a fi plătită de către zisul cumpărător zisului vânzător în rate săptămânale la fiecare şapte zile calendaristice a trei şilingi zero pence sterline; şi zisele mărfuri neperisabile nu vor fi amenetate sau promise sau vândute sau în vreun alt fel înstrăinate de către zisul cumpărător ci vor fi şi rămâne spre a fi proprietatea unică şi exclusivă a zisului vânzător spre a dispune de ea după bunul său plac până ce valoarea specifică va fi plătită de către zisul cumpărător pe de-a întregul zisului vânzător în felul aici specificat aşa cum s-a stabilit astăzi între zisul vânzător, urmaşii, succesorii, prepuşii şi reprezentanţii săi pe de o parte şi zisul cumpărător, urmaşii, succesorii, prepuşii şi împuterniciţii să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 fi vreun antialcoolic?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beau nimic între două băutur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i dăm bineţe prietenului nostru?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zic. Păi ăla e la spital, săracu'. 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 băut din băutura lui?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Whisky cu apă la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ână la Barney Kiernan, zice Joe. Trebuie să mă-ntâlnesc cu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ney, drăguţul de el, să fie, zic. Şi-altmin-teri, ce ne mai sp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e, zice Joe. Am fost şi eu la mitingul din sal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a mai fost, Jo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gustorii de vite, zice Joe, despre boala botului şi a copitelor. Vreau să-i spun şi cetăţeanului ce-au mai zi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o pe lângă barăcile de la Linenhall şi prin spatele tribunalului, mai vorbind de una, de alta. Băiat bun Joe când are ceva-n pungă decât că poţi să fii sigur că n-are niciodată. Da' mie nu-mi ieşea din minte porcu' ăla de Geraghty, tâlharul ăla de drumul mare. Că ţine prăvălie fără autorizaţ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în insula Inisfail cea mândră 280, o ţară, ţara sfân-tului Michan numită. Acolo se înalţă un turn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 spre care oamenii îşi îndreaptă de departe privirile. Acolo dorm morţii cei falnici tot aşa cum dormeau în viaţă, războinici şi prinţi de mare renume. O ţară plăcută omului este, adevăr vă zic, cu ape murmurătoare, cu râuri bogate în peşte unde se zbenguie ştiuca, plătica, babuşca, hali-butul, egrefinul fălcos, somnul tânăr, cambula, calcanul, caracuda şi alte neamuri amestecate de peşte precum şi alţi supuşi îndrituiţi ai împărăţiei acvatice, prea numeroşi să mai fie înşiraţi aici. In suflul blând al brizelor dinspre răsărit şi dinspre apus arborii măreţi îşi leagănă în felurite direcţii frunzişul încântător, sicamorul tremurător, cedrul Libanului, platanul mărinimos, eucaliptul binefăcător şi alte podoabe ale lumii arboreale cu care acea regiune este minunat de bine înzestrată. Fete ispititoare stau în strânsa vecinătate a rădăcinilor acestor pomi frumoşi cân-tând cele mai frumoase cântece în timp ce se joacă cu tot soiul de obiecte frumoase, cum să fie de pildă lingouri de aur, peşti de argint, butoiaşe cu heringi, plase încărcate cu ţipari, mere crude, coşuri cu pui de păstrăvi, geme de mare purpurii şi gâze jucăuşe. Şi sunt eroi care de departe se călătoresc să le peţească, venind din Elbana şi din Slievemargy, prinţi fără pereche din Munsterul nesubjugat şi din Connacht cea dreaptă şi din blândul şi strălucitorul Leinster şi din ţara Cruachan şi din Armăgh cea încărcată de splendoare şi din nobilul comitat Boyle, prinţi şi vlăstare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înalţă un palat strălucitor al cărui acoperiş de cristal seânteietor e văzut de mateloţii ce străbat marea cea întinsă în corăbii anume construite în, scop şi într-acolo vin toate turmele şi vitele de îngraş roadele dintâi ale acelei ţări căci O'Connell Fitzsimon -; face lor socoteala, căpetenie, scoborâtor din spiţă de căpetenii, într-acolo carele nemaivăzut de mari aduc belşug al câmpurilor, coşarce de conopide, harabale de spanac, hălci de ananas, mazăre de Rangun, buşeli de tomate, darabane de smochine, rinichi din ţara svedească, cartofi rotunzi şi soiuri de verze colorate de York şi de Savoia, şi tăvi cu cŁapa, perle ale pământului, şi coşuri mari cu ciuperci şi dovleci de soi şi măzăriche grasă şi orz şi napi &lt;îe câmp şi mere roşii verzui galbene întunecate roşcate dulci mari amărui coapte şi pufoase şi panere de căpşuni şi împletituri cu agrişe cărnoase şi pufoase şi fragi princiari şi zmeură pe creang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fidez, zice, şi îl provoc îndoit. Ieşi afară până aici, Geragh, mă tâlhar de drumul mare, lepădătură a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ul acela şerpuiesc turme nenumărate de vite cu clopot la gât şi oi mănoase şi berbecuţi tunşi întâia oară, şi miei şi gâşte de toamnă şi armăsari tineri şi iepe cu tignafes şi mânji zburdalnici şi oi cu lână bogată şi oi de prăsilă şi berbeci de pe pajiştile din Cuffe şi porci sterpi şi scroafe roditoare şi porci de slănină şi varietăţile cele mai diferit variate de porci de rasă scumpă şi junei din comitatul Angus şi tăuraşi fără coarne de stirpă fără pată laolaltă cu vaci de lapte şi vaci de tăiere cu premii încununate; şi acolo în toată vremea se aude bătaie din copite, cotcodăceală, muget, zbieret, behăitură, nechezătură, mârâială, grohăială, clefăială şi neastâmpăr de oaie şi de porc şi de stirpe cu copite grele din păşunile din Lush şi Rush şi Carrickmines şi din văile bogate în ape din Thomond, din stâncile de la M'Gillicuddy, inaccesibila şi stăpânitoarea Shannon, cea de nepătruns, şi de pe pantele dulci ale locului clanului Kiar, cu ugerele umflate de mare belşug de lapte şi pe urmă trec şi butoia-' şele cu unt şi burdufurile de brânză şi balerci ţărăneşti de lăptărie şi spate de miel şi saci cu grâne şi ouă prelungi, cu sutele, multe, felurite ca mărime, lucitoare ca agata, sau întunecat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la Barney Kiernan şi, fireşte, cetăţeanul era acolo, în colţ, stând la o parolă cu el însuşi şi cu prăpădita aia de javră râioasă, Garryowen, şi mai mult şi mai mult aşteptând să vadă de unde-i pică ceva _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zic, în colţul unde se strânge gunoiul, cu balercuţa şi terfeloagele lui, lucrând şi el pentru cauz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aia de javră numai că dă din ea uri mârâit să te bage-n toţi sperieţii. Mare pomană şi-ar face cineva dacă i-ar da dracului un hap odată. Mi-a spus odaia cineva ca sigur că a rupt pantalonii de pe un poliţist din Sandry care venise cu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ola,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cetăţene, zice Joe. Prieteni buni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receţi, prieten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reacă la ochi cu mân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mai aveţi de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adică, mă-nţelegi, pe grozavul, cum că el nu se lasă impresionat. Dar nici Joe nu s-a lăsa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bursa e-n creştere, zice scărpinându-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cetăţeanul odată se bate cu laba peste genunch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astea din străinătate, asta cred eu că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Joe, înfigându-şi degetul cel gro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ăştia care vor să-i tiraniz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i dă-o-ncolo de flecăreală, Joe, zic eu, că mi-e o se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ţi doreşte inima, cetăţene,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naţional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a spus cetăţeanul,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halbe. Terry, zice Joe. Şi cum mai stai cu moralul, cet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icând mai bun. a chara'^*, zice el. Ce zici, Garry? Nu-i aşa că tot noi îi răzbim?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dată-l înşfacă pe prăpăditul de dulău de ceafă, ck-ai fi zis că-atunci îl şi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şezată pe un pietroi mai mare la picioarele turnului rotund era eea a unui erou cu umeri largi, cu pieptul voinic, cu mădularele robuste, cu ochii limpezi, cu părul roşu, cu belşug de pistrui de faţă, cu barba hirsută, cu gura mare, cu nasul lat, cu chipul prelung, cu vocea adâncă. şi cu genunchii dezgoliţi, cu mâânite arse de soare, cu picioarele păroase, roşiatic la chip şi cu braţele puternice şi musculoase. De la un umăr la altul măsura mulţi coţi şi genunchii lui noduroşi asemenea stân-cilcr de munte erau acoperiţi, ca dealtminteri tot trupul pe unde îi era arătat vederii, cu desiş viguros de păr întunecat la culoare şi la asprime asemenea mărăcinişului muntenesc (Ulex Europeus). Nările cu aripi largi, din care răsăreau smocuri de aceeaşi nuanţă roşiatică, erau atât de încăpătoare îneât în întunecimea lor cavernoasă cio-cârlia câmpului cu uşurinţă şi-ar fi putut aşeza cuibul. Ochii, în care lacrima şi surâsul se luptau mereu pentru stăpânire, erau de mărimea unei conopide zdravene. Curent puternic de suflare caldă ţâşnea la intervale regulate din cavitatea profundă a gurii sale, în vreme ce, în rezonanţe ritmice, reverberaţiile tari, voiniceşti, sănătoase ale inimii sale colosale tunau bubuitoare făcând pământul, vârful măreţului turn şi pereţii încă şi mai măreţi ai peşterii să vibreze cutremurându-se.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vestmânt lung fără mâneci dintr-o piele de bou de curând jupuit, coborându-i până la genunchi, ca un kilt larg, şi încins peste mijloc cu cingătoare de paie şi trestie împletite. Pe dedesubt purta nădragi scoţeneşti din piele de cerb, ţesuţi grosolan cu maţe de oaie. Mădularele de jos îi erau înfofolite în coturni înalţi de Balbrig-gan vopsiţi în purpură de lichen, picioarele fiindu-i încălţate în ghete din piele sărată de vacă legate cu maţele de la gât ale aceluiaşi animal. De cingătoare îi atârna şirag de pietre de mare care i se bălăngăneau la fiecare mişcare a trupului său amarnic, şi pe acestea erau gravate cu artă aspră dar impresionantă imaginile tribale ale multor eroi şi eroine ai Irlandei din vremuri străvechi, Cuchulin, Conn cel învingător într-o sută de bătălii, Niall cel cu nouă ostateci, Brian de Kincora, Ardri Malachi, Art Mac-Murragh, Shane O'Neill, părintele John Murphy, Owen Roe, Patrick Sarsfield, Hugh O'Donnell cel Roşu, Jim Mac Dermott cel Roşu, Soggarth Eoghan, O'Growney, Michael Dwyer, Francy Higgins, Henry M'Cracken cel Vesel, Goliath, Horace Wheatley, Thomas Conneff, Peg Woffington, Fierarul Satului, căpitanul Clardelună, căpitanul Boycott, Dante Alighieri, Cristofor Columb, Sf. Fursa, Sf. Brendan, mareşalul MacMahon, Carol-cel-Mare, Theo-bald Wolfe Tone, Mama Macabeilor, Ultimul Mohican, Roza Castiliei, Omul pentru Galway, Omul care a spart Banca de la Monte Carlo, Femeia care n-a spart-o, Benjamin Franklin, Napoleon Bonaparte, John L. Sullivan, Cleopatra, Savourneen Deelish, sau cum ar veni Scumpa Mea Iubită, Iuliu Cezar, Paracelsus, sir Thomas Lipton, Wilhelm Teii, Michelangelo, Hayes, Mohammed, Logodnica din Lammermoor, Petru Ermitul, Petru Măsluitorul de juriuri, Bruna Rosaleen, Patrick W. Shakespeare, Brian Confucius, Murtagh Gutenberg, Patrick Velasquez, căpitanul Nemo, Tristan şi Isolda, cel dintâi prinţ de Wales, Thomas Coock şi fiii, Curajosul Băiat Soldat, Arrah na Pogue sau cum ar veni Pupăciosul, Dick Turpin, Ludwig Beetho-ven, Colleen Bawn – Fata cu Părul Bălai, Healy-cu-mer-sul legănat, Angus slujitorul lui Dumnezeu, Doâly Mount, Sidney Parade, Ben Howth, Valentine Greatrakes vindecătorul, Adam şi Eva, Arthur Wellesley, CrockerPatronul, Herodot, Jack-ucigătorul-de-uriaşi, Gautama Bud-dha, Lady Godiva, Lilly Crinul din Killarney, Balor-cu-deochiul, Regina din Saba, Acky Nagle, Joe Nagle, Ales-sandro Volta, Jeremiah O'Donovari Rossa, Don Philip O'Sullivan Beare. O lance lunguiaţă de granit cu vârful ascuţit îi era sprijinită alături în vreme ce la picioare i se odihnea un animal sălbatic din specia canină ale cărui icneli sforăitoare vădeau că era adâncit într-un somn neliniştit, supoziţie confirmată de mârâiturile răguşite şi tresăririle spasmodice pe care stăpână-su i le reprima din timp în timp cu lovituri liniştitoare dintr-o măciucă noduroasă fasonată fără multă artă dintr-o piatră paleolitică. Şi până la urmă Terry a adus alea trei halbe pe care ni le oferise Joe şi, pe cinstea mea, mai că nu mi-au ieşit ochii din cap când l-am văzut că scoate o liră. O, să nu mă mişc de-aici dacă mint. O sterlin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acolo de unde vine asta,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m*at cutia săracilor, Jo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cu sudoarea frunţii, zice Joe. Francmasonul cel prudent mi-a vândut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ână nu te-am întâlnit pe tine, zic, furişându-se pe Ungă ziduri, pe lângă Pili lane şi strada grecească, şi cu ochii ăia de peşte mort tot iscodind încoace şi încolo să vad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3 trece prin ţara lui Michan învestmântat în armură îndoliată? O'Bloom, feciorul lui Rory; el însuşi. Necunoscând frica, astfel este fiul lui Rory, cel cu sufletul prudent 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foaia pentru cerşetoarea din strada prinţului, zice cetăţeanul, organul năimit. Partidul unionist, cu angajamentele lui cu tot în marele parlament. Uite aici, zdreanţă dracului, zice. Uitaţi-vă aici, zice. The Irish Independent. Irlandezul Independent, cum s-ar zice, fondat de Parnell ca să fie prietenul omului muncii. Ascultaţi la lista cu naşterile şi cu morţii de la rubrica Irlandezi pentru întreaga Irlandă independentă, şi mai poftim şi căs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i citească cu voce ta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Barnfield Crescent, Exeter; Redmayne din Iffley, Sfânta-Anna-pe-mare, soţia lui Wiliam T. Redmayne, un fiu; Cum vă place asta? Wright şi Flint, Vincent şi Gillett cu Rotha Marion fiica Rosei şi răposatului Alfred Gillett, Clapham Road, 179, Stockwell; Play-vvood şi Ridsdale la biserica St Jude, Kensington, uniţi de foarte reverendul dr. Forrest, decan de Worcester, hai? Morţi. Bristow, la Whitehall lane, Londra; Carr, Stoke Newington, de gastrită şi inimă; Cockburn, de la Conacul Frigetare, Chepstow</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 de la conac îl ştiu şi eu, zice Joe,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burn, Dimsey, soţia lui Davie Dimsey, pensionar al amiralităţii; Miller, Tottenham, în vârstă de optzeci şi cinci de ani; Welsh, la 12 iunie din strada Canning, 35, Liverpool, Isabella Helen. Ce ziceţi de presa asta naţională, ei, fiule şi mădulare al meu? Ce spuneţi de opera asta a lui Martin Murphy ^ galbenul, spărgătorul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zice Joe, împingându-ne halbele la fiecare. Mulţumiţi Domnului că ne-au luat-o înainte. Bea aicea, eetăţ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zice el, cinsti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Joe, zic eu. Şi la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hoho. Ce să mai vorbesc! Mă luase cu leşin de eând aşteptam eu halba asta. Să mă bată Dumnezeu dacă n-am auzit cum a făcut buf când mi-a ajuns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şedeau ei să-şi bea cupa plăcerii, un mesager zeiesc veni în grabă, radios precum ochiul cerului, tânăr cu vino-ncoace, şi în urma lui trecea unul mai vârstnic. cu nobil vestmânt şi chip, purtând sulurile sfinte ale legii, şi cu el şi cucoana, soaţa lui, nobilă doamnă de neam fără pereche, cea mai frumoasă din stir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lf Bergan se iţise pe după uşă şi da să se ascunză în spatele tejghelii lui Barney, cocoşându-se de râs, şi pe cine-l văd atunci, colo-n colţ, beat mort, dormind ' şi pierdut pentru lumea largă, dacă nu pe Bob Doran. Nu pricepeam deloc ce-i, că Alf tot făcea semne spre uşă. Şi la dracu' ce era decât că trecea caraghiosul ăla bătrân de Denis Breen 2S6 în papuci de baie cu două cărţoaie cât toate zilele la subsoară, şi cu nevastă-sa lipa-lipa după el, băbuţa aia pricăjită tropăind ca un căţeluş. Alf numai că nu făcea pe e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zice Breen. Bate tot oraşul, cu o carte poştală care i-a trimis-o nu ştiu cine, şi ce scrie în ea – K. K. – caca, şi acuma zor-nevoie să-i dea-n j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n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cată, zice. pentru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drac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iar începe să hămăie că ţi se făcea şi frică de tiu mai ştiai ce s-a întâmplat, decât că cetăţeanul i-a dat una peste b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0 iBi l dho hush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n, zice Alf. Era la John Henry Menton şi pe urmă s-a dus dincolo la Collis şi Ward şi-atunci Tom Rochford a dat peste el şi l-a trimis la comisariat să-şi bată joc de el. O. Doamne, nu mai pot de râs K. K., caca. Lunganul odată s-a uitat la el urât, şi-acuma nebunu' ăsta bătrân umblă până-n strada Verde să caute un poliţist să. fa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re de gând John Lunganul să-l spânzure pe-ăla din Mountjoy?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an, zice Bob Doran, că se trezise. Tu eşti, Alf Be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Alf. Să-l spânzure? Stai să-ţi spun. Hei, Terry, dă şi mie ceva. Nebunu' ăsta bătrân! Zece mii de lire. auzi. Să-l fi văzut pe lungan cum s-a uitat odată la el. K. 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zice Bob Doran., Tu eşti, Be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Terry băiete, zke 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O'Ryan287 îl auzise şi pe dată îi aduse o cupă de cristal plină ochi cu berea spumoasă, întunecată precum abanosul, pe care nobilii gemeni Bungiveagh şi Bungardilaun o musteau vajnic în divinele lor alambicuri, iscusiţi ca fiii Ledei cea fără de moarte. Căci ei culeg boabele suculente ale hameiului şi le storc şi le cern şi le strivesc şi le fierb şi le amestecă dimpreună cu zerouri acre şi poartă apoi mustul la focul sacru şi nu contenesc nici ziua nici noaptea din munca lor fraţii aceştia xndemî-nateci, stăpâni ai but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valerescule Terry, le-ai mmânat, precum se cuvine celor născuţi pentru acest fel de obiceiuri, această băutură asemenea nectarului, şi ai întins cupa de cristal către cel însetat, sufletul tagmei cavalereşti, în frumuseţe înrudit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tânăra căpetenie din clanul O'Bergan-ili &gt;r, nu suferea nimenea să-l întreacă în fapte generoase şi a dat m atunci cu gest plin de graţie un taler din bronzul cel mai de preţ. Acolo, gravată în excelentă lucrătură de giuvaergiu, se vedea imaginea unei regine de imperială prestanţă, vlăstară a casei de Brunswick, Victoria pre numele ei, Majestatea ei Mult Desăvârşită, prin graţia lui Dumnezeu stăpânitoare peste Regatul Unit al Marii Britanii şi Irlandei şi peste dominioanele britone de peste mări, regină, apărătoare a credinţei, împărăteasă a Indiei, însăşi ea, purtătoare a sceptrului, victorioasă asupra multor popoare, mult iubită, căci o cunoşteau şi o iubeau de la răsăritul soarelui până la apusul aceluiaşi, feţele palide, tuciurii, roşcaţii la faţă şi ha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pândind şi francmasonu'ăla, zice cetăţeanul, de se tot învârteşte în sus şi-n jos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Alf, scoţându-şi trompa din halbă. Ziceaţi de spânzurat. Am să v-arăt ce n-aţi mai văzut. Scrisori de cerere de călău.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te un teanc de scrisori şi plicur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 copil?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ce Alf. Citiţi-le. Aşa că Joe i-a lua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deţi? zice Bob 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s-ar putea să se stârnaască praful. Bob o cam ia razna când i se urcă berea la cap, aşa că zic, cum ar veni ca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Willy Murray,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Alf. L-am văzut adineaori pe strada Capelei cu Paddy Dignam. Decât că eu mă grăbeam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zice Joe lăsând scrisorile pe mas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gnam,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ddy?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Al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a murit?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addy Dignam?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pun că l-am văzut acuma nici cinci minute; zice Alf,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zice Bob 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fantoma lui ai văzut-o, zice Joe, aşa să ne ferească Dumnezeu din ce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ce Alf. Doamne Dumnezeule, nici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rbeşti,., era cu Willy Murray, amândoi, acolo, lângă cum îi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rbeşti? A murit Di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gnam? zice Bob Doran. Ce dracu' tot îi daţi z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ce Alf. N-a murit, domnule, cum n-ai mu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ce Joe. Oricum şi-au luat libertatea să-l îngroap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ddy?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Joe. A plătit şi el tributul,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ar zice, de-a drept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 288 se simţeau mâinile duhurilor flutu-rând, şi când rugăciunile potrivite cu scripturile tantrica fură îndreptate către unde trebuiau să se îndrepte o luminozitate palidă lansa mereu crescândă de lumină, rubinie se făcu treptat vizibilă, apariţia acestui dublu eteric fiind cu deosebire vie datorită emanaţiei de raze jivice pornind din creştetul ^capului şi pe chip. Comunicaţia se stabili prin corpul pituitar şi de asemenea cu ajutorul razelor înflăcărat portocalii şi stacojii emanând din regiunea sacrală şi din plexul solar. Chestionat, pe numele său pămmtesc, despre locul unde se aţine în lumea cerească, afirmă că acum se afla pe calea pră'ăyă sau a reîntoarcerii, dar că mai era însă supus judecăţii la cheremul anumitor entităţi setoase de sânge la nivelurile astrale inferioare. Ca răspuns la o întrebare în ce priveşte întâile senzaţii în marea trecere dincolo, afirmă că mai înainte văzuse totul ca printr-o oglindă întunecată dar că cei care au trecut dincolo au posibilităţi supreme de dezvoltare atmică deschise în faţa lor. întrebat dacă viaţa de dincolo seamănă cu experienţa noastră trupească, răspunse că auzise de la fiinţe mai favorizate acum în spirit că sălaşurile lor erau prevăzute cu tot confortul domestic modern, cum ar fi tă'âfănă, ă'ăvătăr, hătăkăldâ wătâklă ăt şi că adepţii pe treapta superioară erau scufundaţi în valuri de voluptate de cea mai pură natură. Cerând el un pahar de lapte de vacă, acesta îi fu oferit şi în mod evident îi aduse multă uşurare, întrebat dacă are vreun mesaj pentru cei vii, îi exhortă pe toţi cei care se mai aflau de partea cea nepotrivită a Mayei să recunoască acum calea cea dreaptă, căci se relata în cercurile devanice că Marte şi Jupiter erau pornite pe rele în zodiacul apusean unde berbecele are putere. S-a pus apoi întrebarea dacă era vreo dorinţă specială din partea defunctului şi răspunsul fu: Vă salutăm, prieteni pământeni, care mai sunteţi încă în trup. Băgaţi de seamă ca C. K. să n-o ia prea tare. S-a vădit că se făcea referinţă la domnul Cornelius Kelleher, director al stabilimentului funerar popular al domnilor H. J. O'Neill, un prieten personal al defunctului, care se ocupase de aducerea la îndeplinire a operaţiunilor de îngropăciune, înainte de a se retrage mai ceru să i se spună scumpului său fiu Patsy că cealaltă gheată pe care o căutase se afla în momentul de faţă sub canapeaua din camera din spate şi că perechea de ghete trebuia trimisă la Cullen să o pingelească doar, întrucât tocurile mai erau încă bune. Declară că lucrul acesta îi tulburase în mare măsură liniştea în regiunea cealaltă şi ceru cu toată stăruinţa ca această dorinţă să fie adusă la cuno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 îi fură date că aveau să se ocupe cei în drept de această chestiune şi el lăsă să se înţeleagă atunci că aceste asigurări dăduse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n lăcaşurile muritorilor, O'Dignam, soarele dimineţii noastre. Iute era de picior pe landele mărăcinoase, Patrick cu fruntea încununată de raze. Jeluieşte Banba, odată cu vântul; şi jeluieşte şi tu oceanule, cu vârtej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r, zice cetăţeanul holb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zice. Face de caraulă acolo, în sus şi-n jos, de zece minute. Şi chiar, dracu' să mă ia, îi şi văd mutra când îşi vâră o clipă capul înăuntru, şi pe urmă văd e-o ia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lf era complet buimac.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zice. Aş fi jurat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Bob Doran, cum stătea cu pălăria împinsă pe ceafă, că ăsta-i cel mai mare ticălos din Dublin când e sub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umnezeul ăsta, zice Bob Doran, care ni-l ia pe Wâlly DIgnam,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şi tu, zice Alf încercând să-l ia cu vorba. El a scăp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Doran începe să ţi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ăcătos nenorocit, vă spun eu, să ni-l ia aşa pe Willy Dignam, sărăcuţ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Terry şi i-a făcut semn să se liniştească, că nu vor vorbe de-astea într-un local respectabil şi cu autorizaţie. Şi Bob Doran şi-ncepe să plângă după Paddy Dignam, cum te văd şi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cel mai bun, zice smiorcăindu-se, caracterul cel mai curat ^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i lui de irlandez. Vorbea ca să n-adoarmă. Mai bine-ar fi făcui să se ducă dracului acasă la somnambula aia de tuia cu care s-a-nsurat. Mooney, fata aprodului. Maică-sa ţinea un lupanar pe strada Hardwicke, care se tot învârtea pe scări şi pe paliere mi-a spus Lyons Cocoşul că ieşea de-acolo la. două dimineaţa fără o aţă pe ea, arătându-se la toţi cum o făcuse maică-sa, pe gratis pentru oricine-ar fi vrut, pentru toţi deopotrivă şi fără bilete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bil şi cel mai adevărat prieten, zice. S-a dus săracu” Willy, săracu' Paddy Dignam, micuţ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tristeţe şi cu inima grea jeluia stingerea acestei roze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rryowen, javra, a început iar să mârâie la Bloom care se holb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că nu te mănâncă,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om intră, cu ochiul lui de peşte mort înspre dine şi-l întrebă pe Terry dacă n-a fost Martin Cunnin-gha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Irlandezule, zice Joe citind dintr-una din scrisori. Ia ascul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citească:2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Hunter, 7, Liverpool – Domnului Comisar Şef Dublin, Dublin. Cinstite domn cu respect vă ofer serviciile mele în susmenţionatul caz regretabil eu l-am spânzurat pe Joe Gann la temniţa Bootle la 12 februarie 1900 şi l-am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ne şi nouă. Jo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datul Arthur Chace pentru omorul mârşav al lui Jessie Tilsit la închisoarea Pentonville şi-am fost ajutor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ton l-a executat pe groaznicul asasin Toad Smith</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 întins laba să-nhaţ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zice Joe, am eu un truc special cum să le trec ştreangu de gât că nu mai scapă din el vreodată sperând că mi se face favoarea rămân, cinstite domn, condiţiile mele sunt cinc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umbold, Meşter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zic şi eu un bărbier barbar de barbaros, zice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cris împuţit are, zice Joe. Haide, ia-o dracului din ochii mei, Alf. Solut, Bloom, zice,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pe loc să se complimenteze, Bloom zicând că nu ia nimic, că nu bea şi că să-l scuze, nu vrea să-l supere, şi tot aşa mai departe şi până la urmă zice că o să ia o ţigară de foi. De, zi-i mason prudent, şi cu asta ai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a din ţigările alea puturoase mai de soi ale tale, Terry,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f în vremea asta ne povestea că e unul care trimite o scx”isoare de fairepart cu dung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s bărbieri, zice, din ţara întunericului, care şi-ar spânzura şi pe tată-su pentru cinci lire banii jos plus cheltuiel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povestea şi că sunt doi ţipi acolo jos care aşteaptă să-l tragă de picioare când se deschide trapa şi să-l sugrume cum trebuie şi pe urmă taie frânghia mărunt şi vând fiecare bucăţică pe nu ştiu câţi şiling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întunecimii se ascund cavalerii răzbunători ai briciului. Ştreangul încolăcit al morţii îl strâng bine în mâinile lor, da, cu acela îl mână spre Erebus pe orice om care a făptuit faptă sângeroasă, căci nu sufăr în nici un chip una ca asta, 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au început să vorbească despre pedeapsa capitală şi fireşte că Bloom trebuie să-i dea cu de ce şi de unde vine şi cu toată codologia chestiunii şi marele câine tot mirosindu-l în vremea asta că mi s-a spus mie că ovreii ăştia au un fel de miros ciudat care dă din ei şi câinii îl simt şi cu nu mai ştiu ce efect deprima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tot e asupra căruia nu are efect deprimant,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ularul lui ăla săracu' pe care-l spânzura,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ce Alf. Am auzit asta de la temnicerul şef care era la Kilmainham când l-au spânzurat pe Joe Brady, invincibilul. Zicea că când l-au dat jos după ce-au tras-trapa le stătea îmbăţoşată în nasul lor ca un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supremă e tare şi-n moarte, zice Joe, cum bine zicea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explică prin ştiinţă, zice Bloom. E-un simplu fenomen natural, vedeţi, pentru că din cauză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tot cu cuvinte din astea care-ţi mută fălcile din loc, cu fenomene şi ştiinţa şi fenomenul ăsta şi fenomenul ă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om de ştiinţă Herr Professor Luitpold Blu-menduft a adus probe medicale în sensul că fractura instantanee a vertebrelor cervicale şi sciziunea consecutivă a coardei spinale ar putea, potrivit celor mai larg acceptate tradiţii ale ştiinţei medicale, fi socotită ca pro-ducând în mod inevitabil la pacientul uman un stimulent ganglionar violent în centrii nervoşi, determinând porii aşa-numitelor corpora cavernosa să se dilate rapid astfel încât să faciliteze instantaneu fluxul de sânge în acea parte a anatomiei umane cunoscută sub numele de penis sau organul masculin rezultând în fenomenul care a fost denumit de facultatea de medicină o erecţie morbidă filo-progenitivă în sus şi spre afară în articido mortis per diminitionem cap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cetăţeanul nu aştepta decât aluzia asta şi începe şi el să-i turuie despre invincibili şi garda veche şi bărbaţii de la şaizeci şi şapte şi cui i-e frică să vorbească despre nouăzeci şi şapte şi Joe cu el despre toţi care-au fost spânzuraţi traşi şi transportaţi pentru cauza dreaptă la curtea marţială pe tobele întoarse şi Irlanda nouă şi mai ştiu ce nou şi una şi alta. Dacă tot îl doare atâta de Irlanda cea nouă mai bine s-ar duce să-şi facă rost de un câine nou, asta ar trebui. O potaie râioasă, scârboasă, care tot amuşină şi pufneşte de colo până colo şi-şi scarpină raia peste tot şi uite-l tocmai cum se duce la Bob Doran care-i oferea o halbă lui Alf şi dă-i cu botul să vadă doar-doar i-o pica ceva. Aşa că pe loc Bob Doran începe să se dea în spectaco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lăbuţa-ncoace! Dă lăbuţa, cuţu-cuţu! Cuţu-lache. Dă lăbuţa-ncoace. Lă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Zor nevoie să bată laba cu laba javrei şi Alf muncindu-se să-l ţină să nu cadă de pe scaun dracului peste câine şi el făcându-se de râs cu dresura cu binişorul şi că ce câine binecrescut şi căţel inteligent; îţi venea să verşi. Şi pe urmă începe să fărâmiţeze un biscuit de pe fundul unei cutii cu biscuiţi de-l pusese pe Terry să i-o aducă. La dracu', l-a-nghiţit cât ai zice peşte, cu limba atârnându-i de un cot din bot. Numai că n-a mâncat' şi cutia, cu tot, javra dracului de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ăţeanul şi cu Bloom începe să se certe în chestiunea asta, cu fraţii Sheares şi Wolf e Tone dincolo pe Arbour Hill şi Robert Emmet290 şi să-ţi dai viaţa pentru patrie, şi cu balada la sentiment a lui Tommy Moore despre Sara Curran şi cum e ea departe de ţară. Şi Bloom, bineînţeles, cu ţigara lui de foi care-ţi tăia respiraţia, să-l fi văzut cum făcea pe grozavul cu faţa aia a lui grasă. Fenomen, ce mai! Grăsana aia cu care s-a-nsurat el, ea da, e un fenomen cu dosul ăla al ei ca un joc de popice. Pe vremea când şedeau la hotel, la Armele Oraşului, Pipilică Burke mi-a povestit că era acolo o băbătie cu un prăpădit de nepot, diliu, şi Rloom încerca să i se vâre pe sub piele şi juca şi cărţi cu ea doar-doar l-o trece în testamentul ei şi nici nu mânca carne vinerea că bătrâna era bigotă şi-i mai scotea şi idiotul la plimbare. Odată l-a luat cu_el într-un turneu prin toate cârciumile din tot Dublinul şi, pe cinstea mea, nu s-a lăsat până nu l-a adus acasă beat ca o bufniţă fiartă şi^a mai şi spus că a făcut-o expres ea să-l înveţe ce rău face alcoolul şi să mă ia dracu' dacă alea trei femei numai că nu l-au jupuit de viu a fost o chestie nostimă de tot cu baba şi nevasta lui Bloom şi madam O'Dowd aia care ţinea hotelul. Doamne, ce-am mai râs cu Pipilică Burke care le maimuţărea cum se dădeau la el şi Bloom cu da' nu vedeţi? şi pe de altă parte. Şi ce să mai spun, sigur e că idiotul îmi spuneau după aia una două-l vedeai la cârciuma la Power, după colţ pe strada Cope şi se-ntorcea acasă cu picioarele moi în trăsură de cinci ori pe săptămână după ce-şi făcea plinul din toate sortimentele de băuturi din marele stabiliment. Asta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răposaţilor, zice cetăţeanul ridicându-şi halba şi uitându-se urât la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nţelegeţi ce vreau eu să spun, zice Bloom. Ce spun eu 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ri Fein! zice cetăţeanul. Sinn fein amhain!2&lt;i| Prietenii pe care-i iubim sunt de partea noastră şi duşmanii pe care-i urâm ne st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mas bun a fost impresionant -n până la lacrimi. Din clopotniţe, aproape şi departe, clopotele sunau neîntrerupt de îngropăciune şi jur împrejur huruia rău prevestitor murmurul ameninţător a sute de tobe acoperite cu văluri punctat de bubuitul găunos al pieselor de artilerie. Asurzitoarele izbucniri ale tunetului şi orbitoarele ţâşniri ale fulgerului care iluminau această scenă sinistră aduceau mărturie că tunurile cereşti îşi adăugau pompa suprafirească la acest spectacol şi aşa îndeajuns lugubrios. O ploaie torenţială se revărsa din zăgazu: cerului furios peste capetele dezgolite ale mulţimii strân acolo şi numărând după aprecierile cele mai modeste cin sute de mii de persoane. Un detaşament al poliţiei metropolitane din Dublin comandat de comisarul şef în persoană menţinea ordinea în această vastă multitudine de oam pentru care fanfara din strada York intervenise spre a-i face să-şi treacă timpul mai uşor redând admirabil la instrumentele lor voalate cu crep melodia fără pereche pe care muza plângăreaţă a Doamnei Speranza ne-a făcut s-o îndrăgim încă din leagăn. Trenuri rapide de excursie, special comanditate, şi şarabane capitonate fuseseră prevăzute pentru uzul verişorilor noştri de la ţară sosiţi în mari contingente. Un program cu deosebire amuzant a fost oferit de îndrăgiţii trubaduri de stradă L-n-h-n şi M-ll-g-n care ne-au cântat Noaptea dinaintea zilei când l-au întins pe Larry în felul lor inimitabil din totdeauna trezind veselia asistenţei. Cei doi neasemuiţi comici au recoltat un succes nebun distribuindu-şi foile cu cântecelul printre iubitorii elementului comic şi nimeni dintre cei ce păstrează în inima lor un colţişor pentru adevărata Voioşie irlandeză lipsită de orice vulgaritate nu le va lua în nume de rău cele câteva pence pe deplin merit câştigate astfel. Copiii de la spitalul mixt de copii găsiţi care se înghesuiau la ferestrele răspunzând spre această scenă au fost' încântaţi de acest adaos neaşteptat la distracţiile zilei şi un cuvânt de laudă se cuvine Micilor Surori ale Săracilor pentru excelenta lor idee de a le oferi astfel sărmanilor copii lipsiţi de mamă şi de tată o trataţie cu adevărat instructivă. Suita vice-regelui în rândul căreia se aflau numeroase doamne binecunoscute a fost plasată de Excelenţele Lor în cele mai favorabile poziţii în tribuna principală în vreme ce pitoreasca delegaţie străină cunoscută sub denumirea de Prietenii Insulei de Smaragd a fost instalată într-o tribună exact în faţă. Delegaţia, prezentă în întreaga sa componenţă, -consta din comandorul Baci-baci Beninobenone (decanul semiparalitic al grupului care a trebuit să fie ajutat să-şi ocupe locul de o puternică macara cu aburi), Monsieur Pierrepaul Petitepatant, Marele Joker Vladinmire Pokethankertscheff. Arhijokerul Leopold Rudolph von Schwanzenbad-Hodenthaler. contesa Martha Virâga Kisâszony Putrâpesthi, Hiram Y. Bom-boost, contele Athanatos Karamelopulos. Aii Baba Baks-hish Rahat Lokum Effendi, Sefior Hidalgo Caballero Don Pecadillo y Palabras y Paternoster de la Malora de la Malaria, Hokopoko Harakiri, Hi Hun Cian, Olaf Kobber-keddelsen, Mynheer Trik van Trumps, Pan Poleaxe Paddy-risky, Gânsalac Prhklstr Kratehinabritschisitch, Herr Hurhausdirektorpresident Hans Chuechli-Steuerli, Natio-nalgymnasiummuseumsanatoriumandsuspensoriumsordi -nariusprivatdocentgeneralhistory – specialprofessordoctor Kriegfried Ueberallgemein. Toţi delegaţii fără excepţie s-au exprimat în termenii heterogeni cei mai vii cu putinţă cu privire la barbaria fără nume la care au fost chemaţi ' să asiste. O altercaţie însufleţită (la care cu toţii au luat parte) a urmat între membrii F. O. T. E. I. în legătură cu întrebarea dacă ziua de opt sau nouă martie este data corectă a naşterii sfântului protector al Irlandei. In cursul' argumentărilor s-a reours la ghiulele de tun, iatagane, bumeranguri, măciuci, grenade cu gaze asfixiante, securi, satire, umbrele, catapulte, boxuri americane, saci cu nisip, răngi de fier şi au fost schimbate cu liberalitate multe lovituri. Poliţistul cu faţă de bebeluş MacFadden, convocat prin curier special din Booterstown a restabilit grabnic ordinea şi cu promptitudine fulgerătoare a propus data de 17 ale lunii ca o soluţie deopotrivă de echitabilă pentru ambele părţi combatante. Sugestia lunganului de nouă stânjeni şi cu mintea atât de iute a plăcut pe dată tuturor şi a fost unanim acceptată. Agentul MacFadden a fost firitişit din inimă de către toţi membri F. O. T. E. I., dintre care mai mulţi pierdeau din belşug sânge. Comandorul Beninobenone fiind extricat de sub fotoliul prezidenţial consilierul său legal avvocato Pagamimi a explicat că diversele obiecte depozitate în cele treizeci şi două de bu'/unare ale sale fuseseră preluate de domnia sa din buzunarele colegilor săi mai tineri în speranţa că aceştia vor fi astfel readuşi la sentimente mai bune. Obiectele (piinlre care se aflau mai multe sute de ceasuri de aur şi do argint bărbăteşti şi de damă) au fost prompt restituite proprietarilor legitimi şi armonia generală s-a instalat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ostentaţie, Rumbold s-a îndreptat spre eşafod învestmântat în impecabilul său costum fantezi'şi purtând la butonieră floarea sa favorită Gladiolus Cruen-tus. Şi-a anunţat prezenţa prin acea uşoară tuse rumbol-dkinâ pe care atâţia au încercat (fără succes) să o imite – scurtă, meticuloasă, şi totuşi atât de caracteristică pentru acest mare bărbat. Sosirea călăului binecunoscut în întreaga lume a fost salutată cu un tunet de aclamaţii din partea uriaşei mulţimi, doamnele din sulta viceregală fluturându-şi în tulburarea lor batistele în timp ce delegaţii străini încă şi mai emotivi vociferau plini de voioşie într-un adevărat potpuriu de strigăte, hoch, banzai, eljen, zivio, chinchin, polla kronia, hiphip, vive, Allah, printre care răsunătoarele evviva ale delegatului ţării cântee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 dublu acut amintind de acele frumoase şi pătrunzct-toare note cu care eunucul Catalani le vrăjea pe străstră-bunicele noastre) erau uşor de desprins. Erau exact orele şaptesprezece. Semnalul rugăciunii fu apoi de grabă transmis prin megafon şi într-o clipă toate capetele au fost descoperite, sombrerul patriarhal al comandorului, care se află în posesiunea familiei sale încă de pe vremea revoluţiei lui Rienzi, fiindu-i ridicat de către consilierul său medical de serviciu, dr. Pippi. învăţatul prelat care a administrat ultimele mângâieri ale sacrei religii eroului martir pe cale de a suferi pedeapsa capitală a îngenunchiat într-un spirit preacreştin într-o baltă de apă de ploaie, cu sutana asupra capului său cărunt, înălţând către tronurile graţiei rugi fierbinţi de îndurare. Chiar alături de butucul execuţiei se arăta silueta întunecată a călăului, cu faţa ascunsă de o oală de zece galoane având două deschizături circulare perforate în sfericitatea sa prin care ochii îi licăreau furibunzi. în aşteptarea semnalului fatal el îşi încerca tăiuşul oribilei sale arme frecând-o de antrebraţul său pârlit de soare sau decapitând într-o succesiune rapidă de lovituri o turmă de oi ce-i fuseseră puse la dispoziţie de admiratorii odiosului dar atât de necesarului său oficiu. Pe o frumoasă masă de mahon alături erau cochet aranjate cuţitul de despicat, diferite instrumente de spintecat frumos şlefuite (anume livrate de faimoasa firmă de cuţitorie d-nii John Round şi fiii, Sheffield), o cratiţă de teracotă pregătită spre a primi duodenul, colonul, apendicele etc, după ce vor fi fost cu succes extrase precum şi două încăpătoare oale de lapte menite să primească sângele atât de preţios al atât de preţioasei victime. Administratorul căminului mixt de câini şi pisici era de faţă aşteptând să preia aceste recipiente odată umplute în numele zisei instituţii de binefacere. Un dejun cu totul excepţional constând din ouă cu jambon, biftek cu ceapă cât se poate de apetisant, delicioase chifle calde şi un ceai înviorător fusese pregătit de autorităţile grijulii anume pentru ospătarea personajului principal al tragediei care în timpul preparativelor pentru ceremonia finală păstrase un moral excelent şi a manifestat cel mai viu interes de la început până la sfârşit în evoluţia acestor pregătiri dar care, cu o abnegaţie rară în timpurile noastre, s-a ridicat cu nobleţe la înălţimea situaţiei şi şi-a exprimat cu limbă de moarte dorinţa (imediat acceptată) ca aceste merinde să fie împărţite în parte alicotă membrilor asociaţiei infirmilor şi săracilor la domiciliu ca un semn al stimei şi consideraţiei sale. Punctul nec şi non plus ultra al emoţiei a fost atins când logodnica pe care el şi-o alesese între toate, cu faţa acoperită de o roşeaţă feciorelnică, şi-a făcut drum prin rândurile compacte ale asistenţei şi s-a aruncat la pieptul musculos al celui care urma să fie împins în hăurile veşniciei de dragul ei. Eroul a cuprins trupul de salcie al iubitei sale într-o îmbrăţişare drăgăstoasă murmurând cu tandreţe Sheila, dragostea mea. încurajată de faptul că îl auzise folosind numele său de botez ea îl sărută cu pasiune pe diferitele părţi cuvenite ale făpturii sale aşa cum decenţa veştmintelor de temniţă îngăduiau înflăcărării ei să le atingă: Pe când îşi amestecau râurile sărate ale lacrimilor ea îi jură că avea. să-i păstreze cu grijă memoria, că nu avea să-l uite niciodată pe junele său erou care se îndrepta spre moarte cu cânte-cul pe buze ca şi cum s-ar fi dus spre o partidă de popice în parcul Clonturk. Ea îi readuse în amintire zilele fericite ale binecuvântatei copilării pe care o petrecuseră împreună pe malurile râului Anna Liffey dedându-se la plăcerile nevinovate ale tinereţii şi, neştiutorii de ce le rezerva prezentul oribil, râdeau amândoi din inimă, toţi spectatorii, inclusiv venerabilul pastor, asociindu-se acum acestei bune dispoziţii generale. Uriaşa asistenţă se legăna pur şi simplu pe picioare de bucurie. Dar curând fură covârşiţi de durere şi-şi uniră mâinile încleştate într-o ultimă împreunare. Un proaspăt torent ţâşni din glandele lor rimale şi vasta adunare de oameni, emoţionaţi până în inimă, izbucni în suspine sfâşietoare, nu cel mai puţin mişcat fiind vârstnicul prebendar însuşi. Oameni în toată firea, agenţi de ordine şi uriaşi bine intenţionaţi din forţele de poliţie regale irlandeze, făceau uz liberal de batiste şi putem afirma fără teamă de a greşi că nu se afla nici un ochi uscat în întreaga asistenţă. Un incident cit se poate de romantic s-a petrecut când un prezentabil absolvent de la Oxford, cunoscut pentru cavalerismul său faţă de sexul frumos, a făcut câţiva paşi în faţă şi prezentându-şi cartea de vizită, carnetul de cecuri şi arborele genealogic a cerut mâna nefericitei tinere doamne, invitând-o să fixeze ea însăşi ziua ceremoniei, şi a fost acceptat pe loc. Fiecare doamnă din rândul publicului a primit ca un suvenir plin de gust o broşa înfăţişând un craniu cu două oase încrucişate, gest oportun şi generos care a stârnit un nou val de emoţie; şi când tânărul şi galantul oxonian (posesorul de altfel al unui nume dintre cele mai onorate de trecerea vremii din istoria Albionului) a prins pe degetul logodnicei sale din nou cuprinse de roşaţă feciorelnică un costisitor inel de logodnă cu sma-ragde întruchipând un trifoi cu patru foi entuziasmul n-a mai cunoscut margini. Ba chiar severul comandant al jandarmeriei, locotenentcolonelul Tomkin-Maxwell Frenchmullan Tomlinson, care prezida această tristă împrejurare, acelaşi care spulberase fără să clipească un număr considerabil de sepoy legându-i de gura tunului şi ordonând foc, nu şi-a putut stăpâni emoţia firească. Cu mănuşa sa de zale el şi-a şters o lacrimă furişă şi a fost auzit de burghezii privilegiaţi care se întâmpla să se afle în enioimzge-ul său nemijlocit cum murmura doar pentru sine cu jumătate de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racului dacă nu-i pe cinste fetica asta. Aproape că-mi vine să plâng dracului, chiar că-mi vine, că-mi aduce aminte de albia de bere care mă aşteaptă dincolo, la Lim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tăţeanul îşi dă drumul despre limba irlandeză şi despre mitingul corporaţiei şi aşa mai departe şi despre aşa zişii gentlemeni care nu-s în stare să vorbească pe limba lor şi Joe băgându-se şi el că şi el storsese o liră de la nu ştiu cine şi Bloom care-şi vâră şi el mutra cu ciotul ăla de ţigară de două parale pe care a stors-o de la Joe şi dându-i zor cu liga gaelică şi cu liga celor care să nu le mai dea voie cetăţenilor să ofere ceva de băut şi cu băutura, blestemul Irlandei. De asta-i arde lui de liga ălora să nu le mai dea voie prietenilor tăi să-ţi ofere un rând. Doamne, dar ăsta-i în stare să te lase să-ţi torni tot soiul de chestii pe gâtlej până să. apuei să vezi spuma de pe o halbă pe care să ţi-o ofere el. Că într-o noapte am fost şi eu cu un tip la una din serile lor muzicale, cântece şi dansuri şi cu toţii în cor pe-o căpiţă cum şedea Maureen Lay iubita mea şi mai era şi un ăla cu panglicuţă albastră de Ballyhooly scuipând pe irlandeză şi-o grămadă de irlandeze de-ale noastre învârtindu-se eu băuturi anti-alcooliee şi vânzând medalii şi portocale şi limonada şi încă vreo câţiva boşorogi, Doamne, ce mai distracţie irlandeză, ce să mai stăm să mai vorbim. Irlanda trează e Irlanda liberă. Şi pe urmă un babalâc care a început să sufle în cimpoi şi toţi impotenţii ăia au început să-şi târşâie picioarele pe muzica aia de mort. Şi unul sau doi popi cu ochii pe noi să nu ne dăm la femele, asta mai zic şi eu c-a fost o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m spuneam, jigodia aia dac-a văzut că s-a golit cutia cu biscuiţi începe să se dea cu botul pe Ungă mine şi Joe. îi arăt eu dresură cu binişorul dac-ar fi javra mea. I-aş dresa eu câte un picior pe cinste peste bot, tocmai bine cât să nu-l chioră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că te muşcă? zice cetăţean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mai să nu-mi ia piciorul drept felinar. La care îşi cheamă jav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Garry?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 să-l tragi încoace şi încolo şi să-l pipăie şi să-i dea cu gura pe irlandeză şi să stea de vorbă cu clinele pe irlandeză şi jigodia dă-i şi mMâe, cum ar veni să-i răspundă, taman ca un duet Ia operă. Schelălăiau unul la altul că ziceai că ce~i aia. Ar trebui să se găeească unu' care n-are ce face şi să scrie pro bono publico o scrisoare la ziar să-se dea o ordonanţă să le pună botniţă hi javrele astea. Stătea şi mârâia şi cu ochii iajee-taţi de balele care da din el şi cu hidrofobia care-i curgea pest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unt interesaţi m răspândirea şi difuzarea culturii umane printre vietăţile inferioare (care sunt atât de numeroase) ar trebui să-şi facă un punct de onoare să nu scape din vedere manifestările cu adevărat extraordinare de emantropie datorate faimosului setter roşcat irlandez specia câine lup cunoscut până recent sub sobriquet-vik de Garryowen, şi de mai curâad rebotezat de largul său cerc de prieteni şi cunoştinţe Owen Garry. Atari manifestări, rezultat al anilor îndelungaţi de dresură cu binişorul şi unui regim dietetic bine gândit. cuprind, printre altele, şi rtx-ilaroa de versuri. Cel mai mare expert pe care-l avem în momentul de faţă în domeniul foneticii (şi nici cu caii sălbatici nu-i veţi putea smulge dintre noi) nu a precupeţit nici un efort spre a delueida şi compara poemele recitate şi a descoperit că ele comportă o asemănare frapmtă (sublinierea noastră) cu runele străvechilor barzi eelţi. Nu ne gândim atât la acele mdntătoare cântecele de dra. U'wsU' cu care scriitorul ascunzându-şi identitatea sub graţiosul pseudonim de Mică Rămurea Verde a familiarizat publicul iubitor de lectură, ci, mai de grabă, (aşa cum colaboratorul D. O. C. subliniază într-o interesantă comunicare publicată de un ziar de seară din zilele noastre') la nota mai aspră şi mai personală ce poate fi întâlnită în efuziunile satirice ale faimosului Raftery şi ale lui Donald MaeConsidine. ca să nu mai vorbim de un liric mai modern încă în momentul de faţă bueurmdu-se foarte mult de favoarea publicului. Ne luăm libertatea să vă supunem un specimen transpus în engleză de un eminent erudit ai cărui nume nu avem pentru moment permisiunea să vi-l dezvăluim deşi socotim că aluziile topografice conţinute vor constitui pentru cititorii noştri mai mult deert o simplă indicaţie. Sistemul metric al originalului canin, care aminteşte de complicatele reguli aliierative şi isosila-bi'ce ale englynului gaelie, este infinit mai complex însă credem că cititorii noştri vorfi de acord cu noi că spiritul textului a fost bine surprins. Poate ar mai trebui adăugat că efectul va fi mult intensificat dacă versurile lui Owen vor fi rocluue lent şi oarecum indiferent pe un ton suge-rând un resentiment r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meu să-ţi intre-n oase şapte zile în orice zi şi-ncă-n şapte joi secetoase, ţie, Barney Kiernan, unde-ă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i dai nici supă, nici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reg mânia fioroasă, Să-mi sting focul de din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ţele-ţ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spus lui Terry să-i aducă nişte apă pentru javră şi, ce mai, puteai să-l auzi de la o poştă cum lipăie. Şi Joe l-a întrebat dacă mai poft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esc, o chara, ca să-ţi arăt că nu-ţi port pică. La dracu', o fi având el mutră de fraier da' nu-i deloc aşa de prost cum pare. îşi freacă turul pantalonilor dintr-un bar într-altul în nădejdea că doar-doar i-or face cinste, cu dulăul după el, lăsându-se adăpat de contribuabili şi de alegători. Asta zic şi eu viaţă, pentru om şi pentru prietenul său credincios. Şi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o gaură într-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ovăzule cal?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erry, zice Joe. Eşti sigur că nu vrei să iei ceva lichid ca-ntărit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zice Bloom. De fapt eu voiam doar să dau ochii cu Martin Cunningham, ştiţi, în legă'tură cu poliţa de asigurare a lud Dignam, săracul. Martin m-a rugat să trec pe la pompele funebre. Vedeţi, el, Dignam vreau să spun, n-a anunţat agenţia de asigurări la vremea respectivă despre ipotecarea poliţei şi, oficial, creancierul ipotecar nu-şi poate scoate banii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zice Joe râzând, chiar c-ar fi bună dacă bătrânul Shylock s-a prins singur în cursă. Aşa nevastă-sa iese basma cu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un avantaj pentru săritorii nevestei, zice Blo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ritori?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ătuitorii legali ai nevestei, vreau să spun, zic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începe s-o-ncurce de te-ameţea cu creancierul ipotecar şi cu potrivit legii, exact ca un judecător care-şi turuie pe limba lui la tribunal, şi că în beneficiul soţiei şi că s-a ajuns la un aranjament legal dar că pe de altă parte Dignam îi datora bani lui Bridgeman şi că dacă acuma nevasta sau văduva contestă drepturile ipotecatoru-lui până când aproape că m-a năucit de cap cu creancierul şi cu drepturile legale. Să fie mulţumit dracului că n-a intrat el sub prevederile legale atunci ca hoţ şi vagabond decât c-avea pilă la tribunal. Când vindea bilete de bazar sau cum îi zicea loteria regală ungurească cu autorizaţie. Adevărat cum te văd şi cum mă vezi. Oho, ca orice bătrân israelit care se respectă. Pungăşie regală ungurească cu autorizaţi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şi pe Bob Doran care vine bălăbănindu-se pe picioare să-l delege pe Bloom să-i spună lui madam Dignam că-i pare rău de deranj şi ce rău îi pare de înmormân-tare şi să-i spună că el a zis şi că toată lumea care-l cunoştea a zis că n-a existat om mai curat şi prieten mai adevărat ca micul Willy săracul care-a murit să-i spună. Se îneca în propriile lui caraghiozlâcuri. Şi dă~i şi strânge-i mina lui Bloom cu mutra aia tragică aşa să-i spună. Bate laba. prietene. Eşti tu pungaş, da' şi eu su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ce, să îndrăznesc până într-atât în virtutea cunoştinţei noastre care, oricât de îndepărtată ar părea de-ar fi s-o judecăm după criteriul doar al timpului, se bazează, cum sper şi cred, pe un sentiment de stimă reciprocă, încât să-ţi cer să-mi faci favoarea asta. Dar, dacă cumva am depăşit limitele discreţiei, sinceritatea simţămintelor mele să-mi fie scuză pentru cutezanţ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întoarce celălalt, apreciez pe de-a-ntregul motivele care te îndeamnă în conduita dumitale şi am să îndeplinesc misiunea pe care mi-ai încredinţiat-o mângâiat de gândul că, chiar dacă demersul este unul pus sub semnul mâhnirii, această dovadă a încrederii dumitale alină într-o oarecare măsură amărăciune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bdă să-ţi strâng mâna, ziceel. Bunătatea inimii domniei tale, sunt sigur, îţi va dicta mai bine decât cuvintele mele neajutorate expresiile cele mai potrivite pentru a transmite o emoţie a cărei putere, dacă mi-aş lăsa drum liber sentimentelor, m-ar lipsi până şi de uz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care o ia din loc încercând să meargă cât mai drept. Matol de la ora cinci. Astă-noapte aproape că l-au umflat dacă nu l-ar fi cunoscut Paddy Leonard pe curcan, ăla cu numărul 14A. Mort pentru patrie întf-un bar din alea pe şest pe strada Miresei, şi, după ora închiderii, preacurvind cu două alea şi cu peştele care sta de pază, bând la whisky direct din ceşti de ceai. Şi minţin-du-le pe târfe c-ar fi un franţuz, că-l cheamă Joseph Manuo cică, şi înjurând religia catolică şi el care slujea la liturghie încă la biserica Adam şi Eva de când era copil că ştie şi cu ochii închişi şi cine a scris şi vechiul testament şi noul testament şi fundament şi pipămdu-le şi pupându-le. Şi alea două să se prăpădească de râs şi-i şuteau tot din buzunare idiotul şi el vărsând whisky peste tot patul şi-alea două ţipând de-atâta râs una la alta ce-ţi mai face testamentu' ai şi tu un testamentu'? fundamentu'? Noroc c-a trecut Paddy pe-acolo cum spun. Şi pe urmă numai ce-l vezi duminica cu concubina aia de nevastă-sa, şi-aia cum mai dă din coadă în sus pe aleea dintre strane la capelă, cu ghete de piele mă rog, şi cu violete, puţuită şi vopsită toată, ca o doamnă autentică, ce mai. Sora lui Jack Mooney. Şi prostituata aia bătrâna de maică-sa care face rost de camere pentru perechile pe care le culege de pe stradă. Parcă n-aş şti eu, Jack l-a pus la respect. I-a spus-o verde că dacă nu cârpeşte oala scoate un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ry a adus halbele al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Joe făcând onorurile casei. Ţine,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n leat,294 zic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oe, zic eu. Sănătate,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ătate, că era cu botul pe jumătate în halbă de acuma. Pe-ăsta ţi-ar trebui o avere să-l ţii din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l mai susţine lunganul acuma la alegerile de primar. Alf?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n prieten de-al tău,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an? zice Joe. Di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me, zice Alf., – Aşa mă gândeam şi eu, zice Joe. L-am văzut la miting adineaori eu William Field, ălălalt deputat, omul negustorilor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pas părosul, zice cetăţeanul, vulcanul fâsâit, îndrăgit pretutindenea şi idol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se-apueă să-i povestească cetăţeanului despre boala botului şi copitelor şi despre neguţătorii de vite şi că să luăm măsuri în problemă şi cetăţeanul dându-i pe toţi dracului şi Bloom atunci cu tinctura pentru râia oilor şi cu doctoria pentru tignafesul viţeilor şi ca remediul garantat pentru buba de pe limbă. Asta penffu că a lucrat înte-un timp la un abator clandestin la unul care vindea carne de mârţoage. învârtindu-se de colo până colo cu carneţelul şi creionaşul uite capu' uite dosu: până când Joe Cuffe l-a decorat cu medalia ghetei într-o anumită parte a corpului pentru c-a fost obraznic cu uri crescător. Domnu' Ştie Tot. Asta o învaţă şi pe bunică-sa cum să mulgă raţele. Pipilică Burke îmi povestea odată cum când şedeau ia hotel nevastă-sa o apuca plânsul aşa din senin câteodată cu madam O'Dowd dimpreună şi pââhgea şi plângea de tremura grăsimea aia de două palme de pe ea. Că nici nu putea să-şi mai desfacă corsetul să mai respire şi ea pe-unde ar fi putut, decât că bătrânul ochi de peşte ţopăind pe lângă ea să-i arate el cum. Ce program aveţi astăzi. Mda. Metode umane. Pentru că animalele săracele suferă şi experţii spun că cel mai bun remediu cunoscut care nu cauzează durere la animal şi administraţi-l binişor pe partea dureroasă. Păi ăsta ar şti să umble binişor şi cu mina pe sub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Ga Gaga. Cot Cot Codac. Lizuea negruţa-i găinuşa noastră. Ea ne ouă nouă. Când se ouă ne e nouă bucurie mare nouă. G”ga. Cot Cot Codac. Şi-uite-l şi pe n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Ia te uită cum mai bagă el mâna binişor, binişor sub Lizucă negruţa şi-i umflă ou' proaspăt. Ga ga ga ga Gaga. Clone Cot C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ce Joe, Field şi cu Nannetti pleacă la noapte la Londra să adreseze o interpelare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zice Bloom, că se duce şi consilierul? Şi eu care voiam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u vaporul poştal, zice Jo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ce Bloom. Aveam n-evoie tocmai să stau de vorbă cu el. Poate că se duce numai domnul Field. N-am reuşit să-i telefonez.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nnan se duce, zice Joe. L-a delegat Liga să facă mâine o interpelare cum că comisarul şef a interzis jocurile irlandeze în parc. Ce zice de asta, cetăţene? The Sluagh na h-Eireann.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ca Conacre (Multifarnham. Partidul naţionalist) 296: Pornind de la întrebarea onorabilului meu prieten, deputatul de Shillelagh, pot să-l întreb pe foarte onorabilul gentleman dacă guvernul a emis ordonanţa „ca aceste animale să fie sacrificate chiar dacă nu se anunţă nici o mărturie medicală privind starea lor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rupede (Tamoshant. Conservator): Onorabilii membri ai Camerei se află deja în posesia dovezilor prezentate în faţa unui comitet reprezentând întreaga Cameră. Consider că n-aş mai putea adăuga ceva util în această chestiune. Răspunsul la întrebarea onorabilului deputat est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Urechea (Montenotte. Naţionalist): Au fost oare emise ordonanţe similare privind sacrificarea animalelor umane care îndrăznesc să joace jocuri irlandeze în parc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rupede: Răspunsul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ca Conacre: Oare faimoasa telegramă privind incidentele de la Mitchelstown a inspirat politica gentlemenilor de pe băncile trezoreriei? (Strigăte – O! Ho!)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rupede: Mă văd silit să trec la înregistrar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apstătut (Buncombe. Independent): Nu ezitaţi să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ironice de pe băncile opoziţiei). Prezidentul: La ordine! La ordine! (Şedinţa se suspend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zice Joe, care-a adus renaşterea sportului gaelic. Sade aici. Omul care l-a scos din temniţă pe James Stephens. Campion pe toată Irlanda la aruncarea greutăţii. Care-i recordul tău la aruncare,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acleis,298 zice cetăţeanul făcând pe modestul. A fost o vreme când eram şi eu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ba, cetăţene, zice Joe. Ai fost, şi chiar mult mai bun ca al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ce 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loom. Asta se ştie. Ce, dumneata nu ştiai? Şi de-aici uite-i că-ncep cu sportul,irlandez şi jocuri pentru aşa-zişii gentlemeni cum ar fi tenisul de câmp şi hocheiul pe iarbă şi aruncarea la distanţă şi cum le-a intrat lor în sânge şi că să construim iar naţiunea noastră şi tot aşa mai departe. Şi bineînţeles Bloom trebuia şi-aici să spună şi el ceva că cum dacă unul are inima slabă sporturile violente îi fac rău. Vă spun eu, dac-ai ridica de jos dracului un fir de pai şi i-ai spune lui Bloom: Vite, Bloom, Vezi paiul ăsta? E un pai. I-aş spune şi mătuşă-mi că ar fi în stare să-ţi vorbească despre asta un ceas şi să-ţi tot turui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cât se poate de interesantă a avut loc în sala cea veche de la Brian O'Ciarnain în Sraid na Bretaine Bheag, 2” sub auspiciile organizaţiei Sluagh nath-Eireann, cu privire la renaşterea străvechilor jocuri populare gaelice şi importanţa culturii fizice aşa cum era înţeleasă în Grecia veche şi în Roma veche şi în Irlanda veche în dezvoltarea rasei. Venerabilul prezident al acestui nobil ordin ocupa fotoliul prezidenţial şi asistenţa era foarte numeroasă. După un instructiv discurs rostit de preşedinte, o oraţiune magnifică pronunţată cu elocvenţă şi forţă, o discuţie extrem de instructivă şi interesantă a urmat privind dezirabilitatea revivabilităţii jocurilor şi sporturilor străvechi ale străvechilor noştri strămoşi panceltici. Binecunoscutul şi mult respectatul lucrător pentru cauza străvechii noastre limbi, dl. Joseph McCarthy Hynes, a adresat un apel elocvent la resuscitarea străvechilor jocuri şi petreceri ale timpului ga^lice, aşa cum erau practicate dimineaţa şi seara de Finn MacCool, menite să reînvie cele mai bune tradiţii ale forţei şi vigoarei bărbăteşti transmise nouă din vremuri străvechi. L. Bloom care a fost întâmpinat cu o primire mixtă alcătuită din aplauze şi fluierături, îmbrăţişând atitudinea negativă, preşedintele a încheiat într-o superbă vocaliză discuţia, ca răspuns la repetatele cereri şi aplauze cordiale provenind din toate sectoarele sălii arhipline, intonând o versiune deosebit de remarcabilă a pururi verzilor versuri ale lui Thomas Osborne Davis (din fericire prea familiare pentru a mai fi nevoie să fie amintite aici) O naţiune încă o dată în executarea căreia veteranul campion şi patriot se poate spune fără teamă de a fi contrazişi că s-a întrecut cu adevărat pe sine însuşi. Acest Caruso-Garibaldi irlandez se afla într-o formă superlativă şi tonurile sale stentoriene puteau fi distinse cu uşurinţă în corul care a atacat imnul consfinţit de timp cântat aşa cum numai cetăţenii noştri ştiu să-l cânte. Superbul său vocalism de mare clasă care prin calitatea sa cu totul deosebită i-a sporit în mare măsură prestigiul de pe acum internaţional, a fost vociferos aplaudat de numeroasa asistenţă în rândurile căreia puteau fi remarcaţi mulţi membri proeminenţi ai clerului precum şi reprezentanţi ai presei şi ai baroului cât şi ai altor profesiuni liberale. Lucrările au luat apoi sf î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 clerului aflaţi de faţă se numărau foarte reverendul William Delany, S. J. L. L. D.; înalt rev. Gerald Molloy, D. D.; rev. P. J. Kavanagh. C. S. Sp.; rev. T. Waters, CC.; rev. John M. Ivers, P. P.; rev. P. J. Cleary, O. S. F.; rev. L. J. Hickey, O. P.; foarte rev. Fr. Nicholas, O. S. F. C.; f. rev. B. Gorman, O. D. C.; rev. T. Maher, S. J.; f. rev. James Murphy, S. J.; rev. John Lavery, V.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 William Doherty, D. D.; rev. Peter Făgan, O. M.; rev. T. Brangan, O. S. A.; rev. J. Flavin, CC.; rev. M. A. Hackett, CC; rev. W. Hurley, CC; rev. Monseniorul M' Manus, V. G.; rev. B. R. Slattery, O. M. I.; f. rev. M. D. Scally, P. P.; rev. F. T. Purceii, O. P.; f. rev. Timothy canonic Gorman, P. P.; rev. J. Flanagan, CC. Printre laicii de faţă figurau P. Fay, T. Quirk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sporturile violente, zice Alf, aţi fost la meciul Keogh^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utare a pus laba pe-o sută de lire la pariu acolo,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azes? zice Joe, Şi zic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eu să spun despre tenis, de pildă, este agilitatea şi preciz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zes, zice Alf. Ala-a lansat zvonul că Myler o duce tot într-o băutură, asta ca să facă să crească cota, şi-n vremea asta el se antren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ştim noi pe-ăsta, zice cetăţeanul. Fiul trădătorului. Ştim noi cum i-a intrat aurul englezes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om iar se bagă cu tenisul de câmp şi circulaţia sângelui, şi-l întreabă p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Be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er a măturat pe jos cu el, zice Alf. Păi ce s-a întâmplat în meciul Heenan cu Sayers a fost o joacă de copii pe lângă asta. L-a bătut de i-a pomenit şi pe mă-sa şi pe tat-su. Să-l fi văzut pe princhindelul ăla care nu-i ajungea nici până la buric şi pe găligan cum dădea tot în vânt. I-a mai ars una la urmă la lingurică. Ce regulamente şi lovituri nepermise, şi lordul Queensberry -500, l-a făcut să dea afară şi ce nu mâncase-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formidabilă şi de-a dreptul istorică cea 301 în care Myler şi Percy au fost programaţi să îmbrace mănuşile pentru miza celor cincizeci de lire sterline. Deşi handicapat de diferenţa de greutate, idolul mult iubit al Dublinului s-a priceput să echilibreze situaţia,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 tr-o abilitate superlativă în arta ringului. Ultima izbucnire a acestui veritabil foc de artificii s-a dovedit de-a dreptul istovitoare pentru ambii campioni. Sergentul major, cu greutatea sa mijlocie, deschisese întrucâtva cepul dând drumul unui vin limpede spumos în runda precedentă în care Keogh fusese pe postul de receptor general al dreptelor şi stângilor, marele artilerist lucrând cu folos la nasul idolului şi Myler a revenit părând cam groggy. Soldatul s-a pus pe treabă lansând un viguros punch cu stingă, la care gladiatorul irlandez a ripostat cu una ţeapănă direct în vârful bărbiei lui Bennett. Tunica roşie a schiţat o eschivă însă dublinezul l-a ridicat pur şi simplu de pe podea cu un crochet de stânga, lovitura la corp fiind apreciată ca frumoasă de tot. S-a ajuns la acroşaj. Myler s-a însufleţit repede şi şi-a asigurat avantaj runda terminânclu-se cu reprezentantul categoriei grele la corzi, şi Myler mar-telându-l de zor. Englezul, al cărui ochi drept era acum aproape de tot închis, s-a tras în colţul său unde a fost din belşug scăldat în găleata cu apă şi când a bătut g-ongul a ieşit pe ring plin de antren şi voie bună, încrezător că-l pune jos pe eblanit cit ai bate din palme. A fost o luptă pe viaţă şi pe moarte pentru cel mai bun s-o câştige. Cei doi s-au luptat ca tigrii şi sala era într-o adevărată febră de încordare. Arbitrul l-a admonestat de două ori pe Percy Pumn Tare pentru ţinerea adversarului însă idolul era viclean şi jocul lui de picioare chiar că merita să-l vezi. După un rapid schimb de politeţuri în care unupercut precis al militarului a făcut să ţâşnească la modul' liberal sângele din gura oponentului, idolul a dat deodată iama peste adversar şi a lansat pe neaşteptate un pumn, teribil drept în stomacul lui Battling Bennett, lăţindu-l la pământ. A fost un knock-out limpede şi frumos. într-o atmosferă de aşteptare încordată Ciocanul de la Porto-bello a fost numărat până la zece şi secundul lui Bennett a aruncat prosopul iar flăcăul din Santry a fost proclamat învingător în aplauzele frenetice ale publicului care a rupt corzile ringului şi aproape l-a înăbuşit în îmbrăţişăr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tie pe ce parte-i unsă pâinea cu unt, zice Alf. Aud că pleacă într-un turneu de concerte sus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zice Jo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Bloom. A, da. E-adevărat. Da, un fel de turneu estival, ştiţi.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 e vedeta, nu?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zice Bloom. Da. ea cântă. Şi eu cred că are să fie un succes. El e un excelent organiza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 hehe, zic eu către mine, zic. Asta şi explică de ce are nuca de cocos lapte şi de ce n-are ursul coadă. Blazes la solo de flaut. Turneu de concerte. Feciorul escrocului ăla, Dan Murdarul, de pe podul Insulei, care-a vân-dut de două ori aceiaşi cai guvernului să-i trimită în războiul cu burii. 303 Domnul Cece, babalâcul. Am venit să încasez impozitul pe săraci şi pe apă, domnu' Boylan. Ai venit să ce? Taxa pe apă, domnu' Boylan. Taxa ce? Asta-i tipul care-o organizează pe ea, să vă spun eu. Da' rămâne-ntre noi Caddere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ândria stâncosului munte al Calpuluim, fiica lui Tweedy cu cosiţa ca pana corbului. Acolo crescu ea până-şi coapse frumuseţea fără pereche, acolo unde locatul şi alunul îmbălsămează văzduhul cu miresmele lor. Grădinile Alamadei i-au cunoscut pasul; livezile măslinilor o cunoşteau şi i se plecau înaintea-i. Casta soaţă a lui Leopold ea este: Marion cu sânii înbelş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şi făcură intrarea unul din clanul O'Molloy, erou trupeş cu faţa albă chiar dacă întrucâtva înroşită acum, consilierul majestăţii sale foarte învăţat în ale legii, şi cu el prinţul şi moştenitorul nobilei stirpe a Lamb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aibă-n pază,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asemenea cu mare mila lui, zice J.3. Tu ce iei,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ate, zic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 J. comand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e la tribunal?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J. J. Aranjează el chestia aia, Ned,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ag nădejde, zic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or fi pus la cale ăştia doi? J. J. îl radiază de pe lista juraţilor şi ălălalt îl scoate din vreo ananghie. Şi-i trecut pe lista creditorilor în Stubbs, la gazetă. Altfel joacă cărţi, se bate pe burtă cu aşa-zişii ţipi din lumea bună, cu geamu-n ochi şi bea la fizz cu ei şi el îngropat până la gât în poliţe şi ordine de proprire. Şi-a amanetat ceasul de aur la Cummins pe strada Francis unde să nu-l ştie nimeni în camera din spate şi când am fost eu acolo cu Pipilică să-şi scoată ghetele de la amanet Numele dumneavoastră domnule? Dunne, zice, Mda, tun, zic. Păi, ne-ntoarcem noi acasă într-una din zilele astea şi facem pocăinţă şi plângem cu lacrimi amare,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icnitul ăla de Breen cum se învârte pe-aici, cu scrisoarea cu K. K., ca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J. J. Caută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Ned, şi voia niciuna nici două să se ducă Ia tribunal, decât că l-a convins Corny Kelleher că i-a spus să facă o expertiză grafologic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zice Alf, şi iar râde. Doamne, aş da oricât să-l văd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ăcut-o, Alf? zice Joe. Spune adevărul, lot adevărul şi nimic alt decât adevărul, aşa să-ţi ajute whisk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Alf. N-arunca cu năsturaşi în bunul meu ren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claraţie ai face, zice Joe, va fi reţinută împotriva dumitale de cătr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acţiune judiciară poate fi introdusă, zice J. J. Dar asta _ ar „implica doar că nu e compos mentis. K. K.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s pe dracu', zice Alf, şi râde. Tu nu ştii că-i ţicnit? Uită-te la el ce cap are. Tu ştii că dimineaţa câteodată trebuie să-şi vâre pălăria în cap cu lingur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J. J., dar adevărul de conţinut al unei defăimări nu constituie o scuză în faţa legii când a fost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Alf,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ce Bloom, dacă stai să te gândeşti la femeia aia, săraca, nevastă-s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ila de ea, zice cetăţeanul. Sau de oricare altă femeie care se mărită cu unul de-ăştia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uma-juma? zice Bloom. Vrei să spui că el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juma-juma, zice cetăţeanul. Un tip care nu-i nici carne nic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hering sărat cinstit,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spun, zice cetăţeanul. Unu' cu ochii sticloşi după aia, dacă-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că de-aici iese o chestie. Şi Bloom explicându-i că el voia să spună că ce cruzime e pentru nevastă-sa că trebuie să se ţină după idiotul ăla cu bale la gură. E o cruzime pentru bietele animale asta e să-l laşi pe nenorocitul ăla de Breen la iarbă verde să bată câmpii cu barba curgându-i între picioare de-i plâng şi curcile de milă. Şi ea care era cu nasul pe sus după ce se măritase cu el că cică-un verişor de-al babalâcului era paracliser din ăia care-l conduce pe papa la strana lui. Cu poza lui pe perete Un ăla cu mustăţile ţepoase. Signor Brini din Summerhill, italianul, zuav papal al Sanctităţii Sale care s-a mutat de pe chei mai jos către strada Mucegaiului. Şi cine mai era şi ăsta, mă rog? Un nimenea, două camere în dos pe un pasaj, cu şapte şilingi pe săp-tămână da' altfel cu pieptul tot numai medalii şi sfidând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sta, zice J. J., o carte poştală constituie o dare în publicitate, un act public. A fost considerată suficient ca dovadă de rea intenţie în procesul Sandgrove contra Hole. După părerea mea acţiunea poate fi in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lingi şi opt pence, vă rog. Pe cine-l interesează părerea dumitale? Lasă-ne domnule să ne ben berea-n pace. Ce dracu' nu ne mai lasă nici pe-asta s-o fac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Jack, zic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Ned, zice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r,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uite-l că trecea prin faţa uşii cu terfeloagele sub braţ şi cu nevasta după el şi Corny Kelleher cu ochiul lui cu-albeaţă ginindu-se înăuntru când treceau pe dinainte, şi vorbindu-i ca un tată care-ncearcă să-i vândă un coşciug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procesul cu excrocheria aia cu Canada?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ânat, zice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rnitate de-a lor de-a nasurilor coroiate înregistrată pe numele de James Wought zis Saphiro zis Spark şi Spiro, a dat şi anunţuri la ziar că cică asigură drumul în Canada pe douăzeci de şilingi. Şi ce? Ce, nu-ţi place de ochii mei deja? Sigur că era o excrocherie ~clasa întâi. I-a tras pe toţi pe sfoară, servitoarele şi găgăuţii din tot comitatul Meath şi chiar şi pe-unu' de-ai lor. Ne povestea J. J. că era şi-un babalâc de ovrei Zaretsky sau aşa ceva care şedea în boxa martorilor cu pălăria pe cap plângând şi jurându-se pe sfântul lor Moise că l-au tras pe sfoară de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judecat cazul? zice Joe.' &gt;*- Primul preşedinte, zic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sir Frederick, bătrânelul ăla, zice Alf, pe-ăsta poţi să-l aiureşti uş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imă de aur, zice Ned. Apucă-te şi spune-i o poveste c-ai rămas cu chiria în urmă şi c-o nevastă bolnavă şi-o liotă de copii şi pe cuvântul meu că-] vezi cum îl podideşte plânsul acolo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Alf, Reuben J. a avut un noroc al dracului că nu l-a turnat direct la închisoare zilele trecute când l-a dat în judecată pe nenorocitul ăla de Gumley, ăla care păzeşte depozitul de pietre de pavaj pentru şantier, lângă podul B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să-l maimuţărească pe primul preşedinte bătrânul când se enervează şi ţip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candal! Omul ăsta al muncii sărmanul! Câţi copii spui? Ze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Şi nevastă-mea bolnavă de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nevastă bolnavă de febră tifoidă! Scandalos! Vă rog să părăsiţi imediat sala de şedinţe, domnule. Nu, domnule, nu dispun nici un ordin de executare. Cum îndrăzneşti, domnule, să vii la mine şi să-mi ceri să dau un astfel d'e ordin? Un om sărac care munceşte din greu şi-şi dă toată silinţa. Declar proces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şaisprezecea zi a lunii zeiţei cu ochi de bou şi în cea de a treia săptămână după ziua sărbătorii Sfintei şi Nedespărţitei Treimi, fiica cerului luna fecioară fiind atunci în primul pătrar, s-a întâmplat că aceşti învăţaţi judecători s-au întrunit în sălile legii. Acolo meşterul Courtenay 305, aşezat în cămara sa de sfat şi-a rostit răspicat părerea, şi meşterul judecător Andrews, fără asistenţa juraţilor în Curtea cu Probe, a cântărit bine şi a cumpănit îndreptăţirile primului pretendent la bunuri în problema testamentului de judecat şi a dispoziţiunilor testamentare finale în re, proprietatea reală şi personală a răposatului şi regretatului Jacob Kalliday, neguţător de vinuri decedat, contra Livingstone, copil neîntreg la minte şi consorţi. Şi în faţa curţii solemne din strada Verde a venit sir Frederick Şoimarul. Şi a stat acolo cam pe la ceasurile cinci pentru a aplica legea străveche a bretonilor în faţa Comisiei speciale pentru întreg acest district şi dependenţele sale spre a hotărî în şi asupra comitatului oraşului Dublin. Şi laolaltă cu el au şezut înaltul sin-hedrin al celor douăsprezece triburi ale Iarului, pentru fiecare trib câte un bărbat, din tribul lui Patrick şi din tribul lui Hugh şi din tribul lui Owen şi din tribul lui Conn şi din tribul lui Oscar şi din tribul lui Fergus şi din tribul lui Finn şi din tribul lui Dermot şi din tri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i din tribul lui Kevin şi din tribul lui Caolte şi din tribul lui Ossian fiind acolo cu toţii doisprezece bărbaţi adevăraţi şi de nădejde. Şi el i-a conjurat în numele Celui care şi-a dat viaţa pe cruce să gândească drept şi să se străduiască cu bună credinţă să dea dreaptă judecată în cumpăna iscată între stăpânul şi suveranul lor regele şi prizonierul din faţa curţii şi verdict fără strâm-bătate să dea potrivit probelor aşa să le ajute Dumnezeu şi să sărute cartea cea sfântă. Şi ei s-au înălţat din jilţurile lor, aceşti doisprezece bărbaţi din triburile Iarului şi au jurat pe numele Celui care nu are începuturi să facă după drepta lui poruncă. Şi pe loc slujitorii legii au scos din temniţele turnului pe unul pe care copoii dreptăţii îl înşfăcaseră ca urmare a informaţiilor primite. Şi l-au încătuşat de mani şi de picioare şi nu s-au învoit să ia de la el nici cauţiune nici mainprise şi au rostuit împotriva lui acuzare căci făcător de rel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zice cetăţeanul, să vină aici în Irlanda şi să ne umple toată ţara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loom se preface că n-a auzit nimic şi începe să-i dea zor lui Joe că nu trebuie să-şi facă griji cu chestia aia măruntă până la-ntâi ale lunii dar că oricum el o să-i spună o vorbă domnului Crawford. Şi Joe care se jură pe toţi Dumnezeii şi pe una şi pe aialaltă c-şre să facă pe drac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ţelegi, zice Bloom, o reclamă trebuie s-o repeţi. A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ă pe sfoară pe ţăranii cinstiţi, zice cetăţeanul, şi pe săracii Irlandei. Nu mai vrem străin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ndoiesc că se-aranjează, Hynes, zice Bloom. E doar chestia aia cu Keye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a şi făcută,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zic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icii ăştia, zice cetăţeanul. E vina noastră la drept vorbind. Noi suntem vinovaţi. I-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am adus. Femeia adulteră şi cu ţiitorul ei 306, ăştia i-au adus pe tâlharii ăia de saxo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în apel, zice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om acuma prefăcându-se că e grozav de interesat de nici el nu ştia ce, o pânză de păianjen din colţ, în spatele butoiului, şi cetăţeanul strâmbându-se la el şi javra la picioarele lui tot holbându-se-n sus să vadă pe cine să-l muşt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necinstită, zice cetăţeanul, asta-i cauza tuturor neferic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a, zice Alf, care tot chicotea cu Terry la tejghea cu un număr din Gazeta poliţiei în faţă, uite-o toată vopsită cu culo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ncoace s-o vedem şi no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a din pozele alea neruşinate americăneşti pe care le tot ia Terry de la Corny Kelleher. Lucruri secretoase să-ţi mai dilate părţile intime ale anatomiei. Comportarea necorespunzătoare a unei frumoase din înalta societate. Norman W. Tupper, un bogat antreprenor din Chicago, o surprinde pe frumoasa dar infidela sa soţie pe genunchii poliţistului Taylor. Frumoasa în toată splendoarea înfloririi ei comportându-se necorespunzător şi drăguţul ei pipăind-o pe ţâţe şi Norman W. Tupper dând buzna cu pistolul tocmai la vreme ca s-ajungă prea tâfziu după ce-şi făcuse ea mendrele de-a huţa cu poliţistul Taylor de-a aruncarea inelului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ennyco fată, zice Joe, da' ce cămăşuţă scurt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Joe, zic eu. Asta mai zic şi eu o bucăţ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una alta uite-l şi pe John Wyse Noian şi după el Lenehan cu o faţă lungă ca o z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 cetăţeanul, ce se mai aude de pe câmpul de bătaie? Ce-au mai decis neisprăviţii ăia de palavragii de la primărie la mitingul lor în legătură cu marea noastră limb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lan, împlătoşat în armură strălucitoare, înclinân-du-se adânc, aduse omagiul său marelui şi înaltului şi puternicului conducător al întregului Erin şi-i dete veste despre cele ce se întâmplaseră, şi cum bătrânii înţelepţi şl gravi ai celui mai credincios oraş, cel de al doilea al regatului, se întruniseră în sălile de judecată de lângă vadul râului, şi acolo, după cuvenitele rugăciuni către zeii care sălăşluiesc în cerurile etereale, se sfătuiseră cu mare solemnitate dacă nu cumva ar putea, dacă ar fi şi ar fi, să mai aducă o dată în cinstire printre muritori vorbirea întraripată a Gaeliei astăzi despărţită de m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ucrurile în mişcare, zice cetăţeanul. La dracu' cu saxonii ăştia bădărani şi urât mirositori şi cu patoi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J. care începe să facă pe delicatul că cum că tot răul şi cu partea lui bună şi că asta e să-nchizi ochii şi politica lui Nelson care-şi punea ocheanul la ochiul chior şi că nu poţi să pui o naţiune întreagă sub actul de acuzare şi Bloom căznându-se şi el să intre-n vorbă cu moderaţia şi aberaţia şi una şi alta şi oă coloniile şi civil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zaţia lor vrei să spui, zice cetăţeanul. Dracu' să-i ia pe toţi. Blestemul Dumnezeului ăsta care de asta să fie bun la ceva să le cadă dintr-o parte peste căpăţâna lor groasă de lepădături de târfă! N-au nici muzică, nici artă, nici literatură să merite să-ţi baţi gura despre ele. Ce civilizaţie mai au şi ăştia, au furat-o de la noi. Nişte prăpădiţi de feciori de bastarzi de stafii – şi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naţiunilor europ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 J. 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ici nu sunt europeni, zice cetăţeanul. Eu am fost în Europa cu Kevin Egan din Paris. Nu vezi nici urmă de ei sau de limba lor undeva prin Europa, decât cel mult în ce se cheamă cabinet d'aisanc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John Wy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lori se nasc şi nu-şi lasă roşaţa de nimen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Lenehan care mai ştie câte ceva din limb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uez Ies Anglais! Perfide Albion!3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şi apoi înălţă în mâinile sale puternice, aspre, uriaşe, pârlite de soare urciorul cu bere tare, neagră, spumoasă şi dând glas devizei clanului său Lumh Dearg Abu -509, bău întru înfrângerea duşmanilor săi, stirpe de eroi vajnici şi curajoşi, stăpânitorii valurilor, care şed pe tronurile lor de alabastru 3!0 tăcuţi asemenea zeilor fără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zic eu către Lenehan. Arăţi ca unu' care-a pierdut nu-ş câţi şilingi şi-a găsit în schimb do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de aur la cursele de c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 domnule Lenehan? zic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uga, zice. cu douăzeci la unul. Un cal la care nu s-ar fi gândit nici dracu'. Şi ăilalţi, toţi, nici nu i-ai văzut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pa lui Bass? zic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şi-acuma mai aleargă după ei, zice el. Ne-a înfundat pe toţi. Boylan a pus două lire la sfatul meu pe Sceptru pentru el şi-o doamnă, o prieten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s jumătate de coroană, zice Terry, pe Zânfandel că aşa mi-a spus domnul Flynn. Calul lordului Howard de Wa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contra unu, zice Lenehan. Viaţă păcătoasă. Zvârluga. zice. îţi umilă banii şi mai zic că-l joc cinstit.' Deşertăciune, de ai un nume, numele tău e Sceptru. 3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 până la tejghea să vadă dacă mai e ceva în cutia cu biscuiţi pe care-o lăsase Bob Doran, şi javra după el cu botu-n sus să-şi mai încerce şi ea norocul. Baba Hubbard la dulapul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st, bătrâne, îi zic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ierdeţi şi voi aşa cu firea, zice Joe. Sceptru, ar fi câştigat dacă n-ar fi fost mârţoagele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J. şi cu cetăţeanul în vremea asta se certau pe chestii de drept şi de istorie şi Bloom se tot băga şi el cu câte o deşteptăciun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e Bloom, văd paiul din ochiul altuia dar nu-şi văd bârna din och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eis312, zice cetăţeanul. Nu-i niciunul mai orb ca ăla care nu vrea să vadă cu ochii lui, dacă ştii ce-nseamnă asta. Unde sunt ăi douăzeci de milioane de irlandezi care-s lipsă la apel şi care ar fi trebuit să fie aici de faţă în loc de numai patru, triburile noastre pierdute. Şi olăritul şi textilele noastre, cele mai frumoase din toată lumea! Şi lina noastră care se vindea la Roma pe vremea lui Juvenal şi inul şi damascul nostru din ţe-sătoriile de la Antrin şi dantela noastră de Limerick, tăbăcăriile noastre şi cristalele noastre de dincolo de la Ballybough şi poplinul nostru hughenot pe care-l avem de pe vremea lui Jacquard de Lyon şi ţesăturile noastre de mătase şi stofele noastre de Foxford şi broderiile noastre ivorii de la mânăstirea carmelitelor din New Ross, care n-aveau pereche în întreaga lume! Unde-s neguţătorii greci care veneau prin coloanele lui Hercule. Gibral-iarul pe care-a pus mâna acum duşmanul neamului omenesc, cu aur şi purpură de Tyrsa să le vândă la Wexford, la târgul lui Carmen? Citiţi-l pe Tacit şi pe Ptolemeu, chiar şi pe Giraldus Cambrensis. Vinuri, şi piei, marmură' de Connemara, argint din Tipperary, cel mai bun din lume, caii noştri renumiţi încă şi astăzi, căluţii irlandezi, cu regele Filip al Spaniei care se oferea să plătească vamă ca să capete dreptul să pescuiască în apele noastre. Ce-ar trebui să ne plătească degeneraţii ăia murdari din Anglia pentru comerţul nostru ruinat şi pentru căminele noastre pustiite? Şi albiile râurilor Barrow şi Shannon care nu le mai adâncim să tragă milioanele de acri de mlaştine şi noroi c-o să murim dracului cu toţii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o s-ajungem şi noi fără nici un pom, ca Portugalia, zice John Wyse, sau ca Heligolanda, care nu mai are decât un singur copac, dacă nu facem ceva să reîmpădurim ţara. Zada, pinul, toţi arborii din familia coniferelor se pierd uite-acuma. Citeam un raport al lordului Castletow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zice cetăţeanul, frasinul uriaş din Galway şi stejarul falnic din Kildare care are trunchiul de patruzeci de picioare gros şi un pogon de frunziş – Salvaţi copacii Irlandei pentru oamenii viitorului Irlandei pe dealurile frumoase ale Eire-ulu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are ochii pe voi, zic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societăţii cosmopolite a participat en viasse astăzi 313 după-amiază la ceremonia mariajului cavalerului Jean Wyse de Neaulan, marele hatman şef al Foresteriilor Naţionale Irlandeze, cu domnişoara Pinuţa Conifer din Pine Valley. Lady Sylvester Ulmumbrit, d-na Barbara Mesteacăndulce, d-na Polly Frasin, d-na Holly Ochidealun, d-ra Daphne Laur, d-ra Dorothy Măceş, d-na Clyde Pâlc-depomi, d-na Rowan Verdepururi, d-na Helen Viţăslobodă, d-ra Virginia Iederă, d-na Gladys Fag, d-ra Olive Zaplaz, d-ra Blanche Arţar, d-na Maud Mahon, d-ra Myra Mirt, d-ra Priscilla Socânfloare, d-ra Albinuţa Caprifoi, d-ra Grace Plută, d-ra O. Mimosa San, d-ra Rachel Cedruzvelt, d-rele Lilian şi Viola Liliac, d-ra Timidity Plopântremur, d-ra Kitty Rouă-n Muşchi, d-ra May Gherghină, d-na Gloriana Palmier, d-na Liana Pădure, d-na Arabelly Lemn-negru şi d-na Norma Stejar din Oakholme Regis au înfrun-museţat ceremonia cu prezenţele lor. Mireasa, condusă de tatăl său, M'Conifer de Ghindă, se înfăţişa, delicată şi îneântătoare, într-o creaţie de un gust desăvârşit lucrată din mătase verde mercerizată, îmbrăcată peste un desous de un cenuşiu licăritor, strânsă peste mijloc cu o centură lată smaragdină, şi împodobită de un triplu ajur de franjuri de nuanţă întunecată, croiala rochiei fiind aerată de bre-teluţe şi ornamente la şolduri în formă de ghindă aurie. Domnişoarele de onoare, d-rele Zada Conifer şi Delicia Conifer, surorile miresei, purtau vestminte foarte atrăgătoare în aceeaşi tonalitate, cu motive delicate de trandafiriu închis petrecute prin plătcile în fir subţire şi repe-tându-se capricios în tocile verde jad de forma penelor de heron în coraliu palid. Senhor Enrique Fior a acompaniat la orgă cu bine cunoscuta sa măiestrie şi, pe lângă imnurile prescrise de liturghia nupţială, a interpretat şi o nouă şi reuşită transcripţie a imnului Pădurare, cruţă pomu-acesta, la încheierea slujbei. Părăsind biserica Saint Fiacre în Horto după binecuvântarea papală, fericita pereche a fost întâmpinată cu o ploaie veselă de alune, jir, frunze de laur, mâţişori de salcie, boabe de iederă, ghindă, crenguţe de vâsc şi strigăte de urări de fericire. Dl. şi d-na Wyse Conifer Neaulan vor petrece o liniştită luni de miere în Pădu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ântcm cu ochii pe Europa, zice cetăţeanul. Noi duceam comerţ cu Spania j?i cu francezii şi eu flamanzii înainte ca javrele astea *să fi fost fătate, şi berea spaniolă la Galway şi luntrile de culoarea vinului străbâ-tând calea apelor întunecate ca vinul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ai ducem,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jutorul sfintei Maici a Domnului o să mai ducem, zice cetăţeanul pocnindu-se cu palma peste coapse. Porturile noastre care sunt acuma pustii au să fie iarăşi pline, Queenstown, Kinsale, Galway, Golful Blacksod, Ventry în regatul Kerry, Killybegs, cel de al treilea port mai mare din lumea largă cu o flotă de catarge ai clanului Lynch din Galway şi ale clanului Cavan O'Reilly şi a clanului O' Kennedy din Dublin ds pe vremea când corniţele Desmond semna tratate cu împăratul Carol al cincilea în persoană. Şi o să mai ducem iarăşi, zice când primul vas de răzoi irlandez are să fie văzut spărgând valurile cu propriul său steag la prora, nu cu harfele lui Henry Tudor, nu, cu steagul cel mai vechi care a plutit vreodată pe mări, steagul provinciei Desmond şi Thomond, trei coroane pe câmp azuriu, cei trei feciori ai lui Mil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ultima duşcă din halbă, Moya. Asta-i numai scuipat în vânt, lăudăroşenie de pisică de tăbăcărie. Vacile din Connacht au coarnele lungi. Să se ducă să spună asta dacă are curaj când s-or strânge oamenii la Shanagolden unde ăsta nici nu îndrăzneşte să-şi arate vârful nasului cu teroriştii noştri vajnici în straie femeieşti care abia-l aşteaptă să-i facă pielea ciur că se dă la proprietăţile exprop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cum ştii s-o întorci, zice John Wyse.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oare pentru voluntarii de cavalerie3J4, zice Lenehan, să sărbători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Terry, zice John Wyse, şi o mâinile sus. Terry! Ce,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zice Terry. Un whisky mic şi-o sticlă de bere Allsop. Imedia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cască gura la zdreanţă aia de ziar cu Alf, se holbează amândoi la pozele alea cu femei în loc să aibă grija de publicul consumator. O poză cu un meci de trântă. cum se muncesc să-şi spargă căpăţânele zvârlindu-se unu-ntr-altul cu capu-n jos ca taurul în barieră. Şi alta – Bestie Neagră Arsă De Vie în Omaha, Georgia. O droaie de poliţişti din ăia voluntari cu pălării cu borul larg tră-gând cu pistoalele într-un tuciuriu spânzurat de copac şi cu limba afară şi cu rugu-aprins sub el. Păi ar mai trebui să-l înece-n mare după asta şi să-l mai şi puie pe scaunul electric şi să-l mai şi răstignească să fie siguri că şi-au făcut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marina lor de război, zice Ned, care le ţine duşmanul ia distanţă de coa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 facem, zice cetăţeanul. Păi ăla-i iadu' pe pământ, aia e. Citeşte dezvăluirile din ziare despre cum îi bat cu biciul pe navele scoală de la Portsmouth. Scrie unu' care semnează. U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epe să ne spună despre pedeapsa corporală şi despre echipaleje cu mateloţi şi ofiţeri şi contraamirali cu tot pozaţi acolo cu tricoamele pe cap şi pastorul cu Biblia lui protestantă venit să asiste la pedeapsă şi despre un tinerel pe care-l aduc pe sus, şi ăla zbierând cit îl ţine gura după maică-sa, şi cum îl leagă de ţeav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svârta şi duzina, zice cetăţeanul, aşa-i spunea pungaşul ăla bătrân de sir John Beresford, dă-n engleza modernă de acuma îi zice bătai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John W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bicei care-i face mai multă onoare să fie dat uitării decât respectat. 3J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e povesteşte şi el cum vine timonierul cu un baston lung şi se-apucă şi jupoaie pielea de pe spinarea nenorocitului ăla până-ţi sparge urechile cu -zbie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ina de război încununată de glorie a Marii Britanii, zice cetăţeanul, care stăpâneşte pe tot pâ-mântul. Ţipi care n-au să fie sclavi niciodată, şi care au în ţara lor singurul parlament ereditar de pe faţa pămân-tului lui Dumnezeu şi tot pământul lor pe mâna unei duzini de porci care nu se gândesc decât la vânătoare şi de pompoşi găunoşi care numai gura e de ei. Asta-i imperiul lor cu care se laudă, imperiu de sclavi pe care-i snop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uia soarele nu răsare niciodată, zice Joe.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dia e, zice cetăţeanul că ei chiar cred asta. Nenorociţii ăştia de yahui 317 chiar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3i8 varga, pedepsitoarea atotputernică, creatorul iadului pe pământ şi în Jacky Catran, fiul de târfă, care-a fost zămislit dintr-o lăudăroşenie blasfematorie, născut din marina militară, care a suferit sub ciosvârte şi bastonade, a fost sacrificat, jupuit şi uns, a zbierat ca un blestemat al iadului, şi a treia zi s-a înălţat iarăşi din pat, mânat în port, şi a stat pe raza fundului său până la noi ordine de unde va veni să mai trudească până iese untul din el ca să-şi ţină zilele şi să primeasc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Bloom, nu e disciplina peste tot la fel? Adică n-ar fi tot aşa şi aici, dacă e să punem forţa contr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Pe cât e de adevărat că-mi beau berea asta, ăsta până la ultima lui suflare tot are să se străduiască să te convingă că să mori e tot una c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forţa contra forţei, zice cetăţeanul. Avem noi Irlanda noastră cea mare dincolo de marea cea mare. 319 Au fost scoşi din casa şi din căminul lor în anul negru 47. Colibele şi cocioabele lor de pământ şi de tină din şanţul drumului le-au fost dărâmate cu plugul şi ăia de la Times şedeau şi-şi frecau mâinile de plăcere şi le spuneau englezilor ăstora cu ficatul putred că în curând au să fie în toată Irlanda la fel de puţini irlandezi cât mai sunt Piei Roşii în America. Până şi marele turc ne-a trimis piaştri lui. Doar că saxonul a-ncercat să-nfometeze naţiunea în ţară la noi şi pământul încărcat tot de recolte pe care hienele britanice le cumpărau să le vândă la Rio de Janeiro. Da, i-au mânat pe ţărani în hoarde de pe pământurile lor. Douăzeci de mii au murit în vapoarele alea cosciuge. Dar cei care au ajuns în ţara celor liberi îşi mai aduc aminte de patria lor rămasă în sclavie. Şi vor veni îndărăt cu duh de răzbunare, că ei nu sunt laşi, ei, feciorii din Gra-nuaile, ai Kathleenei ni Houliha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devărat, zice Bloom. Dar ce vroiam eu să spun 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de multă vreme ziua aceea, cetăţene, zice Ned. încă de pe când sărmana bătrână ne spunea că francezii sunt pe mare şi-au debarcat la Killala. 3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John Wyse. Noi ne-am bătut pentru regele Stuart care ne-a renegat împotriva wiliamiţilor şi ne-au trădat. Aduceţi-vă aminte de Limerick şi de piatra tratatului care-a fost călcat în picioare. Noi ne-am dat sângele nostru pentru Franţa şi Spania, pentru gâştele sălbatice. Fontenoy, mda? Şi Sarsfield şi O'Donnell, duce de Tetuan în Spania şi Ulysses Brown din Camus care a fost feld-mareşalul Măriei Tereza. Şi noi ce-am primit în schimb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ii! zice cetăţeanul. Ăştia-s profesori de ţopăit după muzică. Ştii care-i adevărul? Ăştia n-au valorat niciodată nici cât negrul de sub unghia unui irlandez. Nu se dau acuma de ceasul morţii să facă o Entente cordiale după muzica vândutului ăla de T. P. cu perfidul Albion? Păi ăştia sunt ăia care-au dat totdeauna foc Europ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uez Ies Frangais, zice Lenehan absorbindu-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spre prusaci şi hanovrieni, zice Joe, ne-ajung toţi bastarzii ăştia mâncători de cârnaţi pe tron de la George electorul încoace până la ţingăul ăla de neamţ şi cu băbătia cu gaze la stomac care tocmai a murit acum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i-a mai venit să râd când a început cu baba cu ochelari de cal şi care se îmbăta până nu mai ştia &lt;ie ea în palatul ei regal, old Vie, în fiecare noapte lăsata de la Dumnezeu, şi cu ulcica ei de rouă de munte şi cu vizitiul care-o ducea-n braţe la pat şi ea trăgându-l de favoriţi şi cântându-i cântecele vechi cu Ehren pe Rin şi vino-ncoace unde-i băuturica mai ieftioar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e J. J. Acuma-l avem pe Edward o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 zice cetăţeanul. E mult mai mult vax decât pax în necăjitul ăsta. Edward Guelph-W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ţi, zice Joe, despre băieţii noştri cu frica de Dumnezeu, popii şi episcopii Irlandei care-i aranjează camera la Maynooth în culorile cailor de curse ale majestăţii sale satanice şi-i proptesc şi pozele tuturor cailor pe care i-au călărit jockeyi lui. Până şi lord de Dublin,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r fi proptit toate femeile pe care le-a călărit el, zice micuţul Alf.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ente ţinând de spaţiul limitat aflat la dispoziţie au influenţat decizia măriţilor l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i una, cetăţene?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zice celălalt,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u-ţi recunoscător, Joe, zic. Fie ca umbra să nu ţi se scurt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 vremea asta îi dădea înainte cu John Wyse excitat de tot şi cu mutra aia a lui de raţă tăvălită prin noroi şi rostogolihdu-şi ochii de pru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cuţiile, zice, toată istoria lumii e plină de ele. Perpetuarea urii naţionale î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ce înseamnă o naţiune? zice John W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zice John W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ţiune? zice Bloom. O naţiune este un acelaşi popor care trăieşte într-u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ăi atunci, zice Ned râzând, dacă aşa stau lucrurile şi eu sunt o naţiune că şi eu stau Sn acelaşi loc în ultimii cinci an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toată lumea a început să râdă de Bloom şi &gt; zice el atunci ca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rog, care trăieşte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cazul meu,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aţiunea dumitale, dacă-mi dai voie să te-ntreb? zice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zice Bloom. Eu aici m-am născut. 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n-a spus nimic decât că şi-a hârâit scuipatul din gâtlej şi, hopa, a scuipat din el aşa ca o stridie roşie direct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la rând la-ngrămădeală, Joe, zice, scoţându-şi batista să se ştearg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cetăţene, zice Joe. Ia-o-n mâna dreaptă şi zi după mine cuvint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324 îndrăgitul şi bogat brodatul străvechiul voal irlandez de giulgiu atribuit lui Solomon de Droma şi Manus Tomaltach og MacDonogh, autorii Cărţii din Baî-lymote, a fost apoi cu grijă scos la iveală şi a stârnit exclamaţii prelungi de admiraţie. Nu mai e nevoie să în-târziem asupra frumuseţii legendare a broderiilor de la colţuri, floare a artei, unde pot fi distinct desluşiţi cei patru evanghelişti pe rând prezentând fiecăruia din cei patru magiştri simbolul său evanghelic – un sceptru din stejar de mlaştină, o puma nord-americană (un cu mult mai nobil rege al fiarelor decât soiul britanic, fie spus în treacăt), o viţică de Kerry şi un vultur auriu din Carran-tuohill. Scenele zugrăvite pe câmpul emunctoriu înfăţişând străvechile noastre forturi şi cetăţi circulare şi dolmene şi curţi de soare ale castelelor şi aşezăminte de învăţătură şi pietre de blestem sunt tot atât de frumoase şi în pigmenţi tot atât de delicaţi ca atunci când cei care au in-luminat manuscriptul din Sligo şi-au dat frâu liber fanteziei lor artistice de demult în timpul barmeeizilor. Glen-dalough, frumoasele lacuri din Killarney, ruinele din Clon-macnois, abaţia Cong, Glen Inagh şi Cei Doisprezece Brazi, Ochiul Irlandei, Colinele Verzi din Tallaght, Croagh Patrick, fabrica de bere a d-lor Arthur Guinness, fiul şi compania (S. A.), malurile lui Lough Neagh, valea Ovoca, turnul Isoldei, obeliscul Mapas, spitalul sir Patrick Dun, capul Clear, glenul Aherlow, castelul lui Lynch, Scotch House, atelierele Rathdown Union din Loughlinstown, temniţa Tullamore, cascadele Castleconnel, Kilballmacshona-kill, crucea de la Monasterboice, Hotelul Juraţilor, Purgatoriul Sf. Patrick, Pârăul Domonilor, refectoriul colegiului Maynooth, groapa lui Curley, cele trei locuri natale ale primului duce de Wellington, stânca Cashel, mlaştina Allen, depozitele de pe strada Henry, peştera lui Fingal – toate aceste scene emoţionante ne sunt mai mult înfrumuseţate de apele suferinţelor care au trecut peste ele şi de somptuoasele incrustaţii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pinge-ncoace băutura, zic. Care-i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a, zice Joe, cum zicea diavolul către poliţis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arţin unei rase, zice Bloom, care-i urâtă şi persecutată. Chiar şi acuma. Chiar şi în momentul acest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proape că-şi ardea degetele cu mucul ăla de ţigar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ă, zice. înşelată. Insultată. Persecutată. Luân-du-ni-se ce ne aparţinea nouă de drept. Chiar în clipa aceasta, zice ridicându-şi pumnul în sus, vânduţi la licitaţie în Maroc asemenea sclavilor sau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noul Ierusalim?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edreptate, zic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John Wyse. Atunci ridicaţi-vă şi luptaţi împotriva ei, cu putere, ca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 o poză de pus pe perete. Tocmai bun ca ţintă pentru un glonte dum-dum. Marele faţă de slănină care se pune în faţa pistolului. Mai de grabă l-aş vedea sub chip de coadă de mătură dacă şi-ar mai pune-un şorţ de fata-n casă. Şi pe urmă numai ce-l vezi că se moaie tot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rost, zice. Forţă, ură, istoria, toate chestiile astea. Asta nu-i viaţă pentru oameni. Insulta, ura asta. Şi toată lumea ştie că viaţa, viaţa adevărată 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zice 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zice Bloom. Vreau să spun, contrariul urii. Trebuie să mă duc acuma, zice către John Wyse. Numai până la colţ, la tribunal, să văd dacă nu-i Martin acolo. Dacă trece pe aici, spune-i te rog că mă-ntorc imediat. O clip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ţine? Şi pe loc o ia din loc ca un fulger uns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ul apostol pentru neamul gentilic, zice cetăţeanul. Iubirea pest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ce John Wyse. Nu-i exact asta ce ni se tot spune? Iubeşte-l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cetăţeanul. Pungăşeşte-l pe aproapele tău, cerşeşte de la aproapele tău, asta-i deviza, lui. Iubire, Moya!326 Chiar că mi-l închipui în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ubeşte să iubească iubirea. Infirmiera îl iubeşte pe noul farmacist. Poliţistul 14 A o iubeşte pe Mary Kelly. Gerty MacDowell îl iubeşte pe băiatul cu bicicleta. M. B. iubeşte un domn bine. Li Ci Han o iubeşte pe iubeaţă Cia Pu Ciou. Jumbo elefantul o iubeşte pe Alice elefăn-ţica. Bătrânul domn Verschoyle, cu trompa lui acustică, o iubeşte pe bătrânica doamnă Verschoyle cu un ochi la făină şi cu altul la slănină. Bărbatul cu impermebilul cafeniu o iubeşte pe o doamnă care a murit. Majestatea sa regele o iubeşte pe majestatea sa regina. Doamna Nor-man W. Tupper îl iubeşte pe poliţistul Taylor. Tu iubeşti o anumită persoană. Şi această persoană iubeşte o altă persoană pentru că toată lumea iubeşte pe toată lumea, dar Dumnezeu iube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e, zic eu, în sănătatea ta şi pace şi bucurie. Mari succese,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Domnului şi a Fecioarei Măria şi a sfântului Patrick pe voi toţi,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cu halba să-şi ude fluie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eu pe ipocriţii ăştia, zice, care-i trag cu pro-păvăduiala şi-n vremea asta-ţi fură tot din buzunare. Ca şi mironosiţa aia de Cromwell cu coastele lui de fier a27, care-a trecut prin sabie femeile şi copiii din Drogheda, cu Biblia într-o mână şi cu Dumnezeu este iubire scris pe gurile tunurilor. Biblia! Aţi citit în United Irishman as-tâzi despre căpetenia asta a zuluşilor care face o vizi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tăţeanul scoate unul din ziarele cu care umblă el şi începe să cit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a principalilor magnaţi de bumbac din Manchester i-a fost prezentată ieri în audienţă Majestăţii sale Alaki din Abeakuta de către Marele Băţ de serviciu, lordul Calcăpeouă, spre a-i prezenta majestăţii sale mulţumirile din inimă ale comercianţilor britanici pentru înlesnirile ce le-au fost acordate în ţara sa. Delegaţiei i-a fost oferit un dejun la încheierea căruia întunecatul potentat, într-o oraţiune fericit adusă din condei, tradusă fluent de capelanul britanic, reverendul Ananias Doamneajută Osros, a transmis mulţumirile sale călduroase Lui Massa Calcăpeouă şi a subliniat relaţiile cordiale existente între Abeakuta şi imperiul britanic, arătând că păstrează ca pe unul din bunurile sale cele mai scumpe o Biblie ilustrată, volumul cuprinzând cuvântul Domnului şi secretul măreţiei Angliei, ce i-a fost graţios dăruit de către Marea Femeie Şef Albă, Marea Squaw Victoria, cu o dedicaţie personală scrisă de mâna augustă a regalei donatoare. Alaki a ridicat apoi un toast sub semnul Black and White, sorbind o cupă de iubire cu rachiu de cea mai bună calitate din craniul predecesorului său nemijlocit din dinastia Kakaciakaciak, supranumit Patruzeci de Negi, după care a vizitat principala uzină din Oraşul Bumbacului, şi şi-a depus amprenta degetului gros în cartea de onoare a vizitatorilor executând pe urmă un vechi dans de război abeakutic, în cursul căruia a înghiţit mai multe cuţite şi furculiţe, în aplauzele hila-riante scandate de palmele unor tine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asta, zice Ned, cu asta mie nu mi-e frică. Mă-ntreb dacă el i-a dat bibliei ăleia aceeaşi folosinţă pe care i-aş fi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a chiar şi mai mult în sensul acesta, zice Lenehan. Şi după aceea în acea ţară mănoasă mangoul cu frunzele late a înflori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ştire de-a lui Griffith? zice John W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etăţeanul. Nu-i semnată Shanganagh. E doar o iniţial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iniţială foarte potrivită,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zice cetăţeanul. Comerţul merge după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ce J. J., dacă-s chiar mai răi decât belgienii ăia din statul liber al Congo-ului, atunci lucrurile stau prost. Aţi citit chestia aia cu individul ăl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ment, zice cetăţeanul. E-un irlandez.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zice J. J. Le violează pe femei şi pe fete şi-i biciuie pe indigeni peste burtă să stoarcă din ei cât mai mult cauciuc din ă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a dus, zice Lenehan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zice el, chestia cu tribunalul e-un bluf. A mizat pe Zvârluga şi s-a dus să-şi încaseze p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 ăsta care nici nu ştie pe ce lume trăieşte? zice cetăţeanul, care nici în vis n-a pariat niciodat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dus, zice Lenehan. L-am întâlnit pe Lyons Cocoşul tocmai când se ducea să parieze pe mârţoaga aia şi l-am convins eu să nu facă aşa ceva şi mi-a spus că Bloora îi vânduse pontul. Pariez pe ce vreţi c-a mers cu o sută de şilingi la cinci. E singurul tip din Dublin care-a mers pe calul ăsta. Un cal suspec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e o mârţoaga suspectă la culme,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zic eu. Ia arată-mi intrare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zic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rlanda, eu mă duc la Gort. Şi m-arn dus în fundul curţii să-mi storc pompa şi la dracu' (o sută de şilingi contra cinci) pe când îmi dădeam drumul (Zvârluga la cota douăzeci la), dădeam drumul la încărcătură la dracu', -mi ziceam în sinea mea, ştiam eu că de abia aştepta (două halbe de la Joe şi una la Slattery) de abia aştepta s-o ia din loc (o sută de şilingi asta înseamnă cinci lire) şi când erau la (cal suspect pe dracu'), îmi spunea Pipilică Burke că cică joc de cărţi şi că i-ar fi bolnav copilul (ia te uită parc-am avut cinci litri) şi nevastă-sa aia cu fesele fleşcăite care-i tot da zor la telefon că e mai bine sau e (au!) şi era totul o înţelegere ca s-o şteargă cu banii dac-ar fi câştigat (Doamne, plin am mai fost) şi că ţine prăvălie fără autorizaţie (uf!). Irlanda e naţiunea mea zice (hoi! ftiuc!) nu te poţi pune cu (gata asta-i ultima) guguştiucii (ha!) ăşti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ând m-am întors îşi dăduseră cu toţii drumul, John Wyse zicând că Bloom fusese cu ideea cu Sinn Fein J-J că Griffith să scrie la ziar tot felul de prostii, cu juriile măsluite şi că să fure banii guvernului de pe impozite şi să numească consuli peste tot prin lume să se ducă să vândă produsele industriale ale Irlandei. Să furi de la unul ca să dai la altul. Ce dracu', asta ar pune capacu' dacă unu' ca ăştia cu ochii ieşiţi din cap mai ajunge şi subiect de conversaţie. Să ne mai lase dracului în pace să ne vedem de ale noastre. Să ne ferească Dumnezeu în Irlanda de bâgă-reţi din ăştia. Domnul Bloom care le ştie deja pe toate. Şi bătrânul lui care înainte a făcut tot felul de excrocherii, babalâcul de Matusalem Bloom, pungaşul-ăla de comis voiajor, care s-a otrăvit cu acid prusie 330 după ce-a împânzit toată ţara cu minciunile lui şi bijuteriile lui false. împrumuturi prin poştă în condiţii avantajoase. Orice sumă avansată la simpla cerere scrisă. N-are importanţă distanţa. Fără garanţie. Exact ca capra lui Lanty MacHale care mergea după oricine câte-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stea-s faptele, zice John Wyse. Şi-uite şi-omul care vă poate spune sigur, Martin Cunn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răsura primăriei se oprise în faţă şi cu Martin şi cu el şi Jack Power şi-ncă un tip Crofter sau Crofton, un perceptor la pensie, care-i pe lista orangiştilor la Black-burn şi care acuma mai scoate un ban sau Cravvford îl cheamă învârtindu-se de colo până colo prin ţară pe ban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junseră m la hanul cel rustic şi cobo-râră de pe armăs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rândaşule, strigă acela care după înfăţişare părea să fie conducătorul grupului. Mă, păcătosule! Ia fâ-t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ăngăni cu garda spadei în oblo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 la această chemare încingându-şi liv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bun găsiţi la mine, înălţimile voastre, zise cu plecăc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jupâne, strigă cel care ciocănise. îngri-jeşte-te de telegarii noştri. Şi nouă dă-ne din ce-ai mai bun, căci, pe cinstea mea, avem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mie, bunilor stăpâni, zise hangiul, sărmana mea casă n-are decât o cămară pustie. Nu ştiu zău ce le-aş putea oferi înălţim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hiane, strigă al doilea din grup, un om cu înfăţişare plăcută, aşa-i slujeşti tu pe mesagerii regelui, jupân Cap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ai clipi hangi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îngăduinţă senioriile voastre, spuse cu umilinţă. Dacă sunteţi mesagerii regelui (Dumnezeu să-l ocrotească pe majestatea sa!) atunci de nimic nu veţi duce lipsă. Prietenii regelui (Dumnezeu să-l binecuvânteze pe majestatea sa!) n-au să stea să postească în casa mea,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strigă acel călător care încă nu deschisese gura şi care după înfăţişare părea un militar hârşit prin viaţă. Ce-ai să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iarăşi plecăciune dând astfe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bunilor mei stăpâni, pateu de porumbel gras, ceva escalop de vânat, o spată de vită, raţă sălbatică tocmai bine friptă cu untură, un cap de mistreţ cu fistic, o ulcică cu smântână a întâia, omletă cu mărar şi o butelcă cu vin bătrâ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cel care vorbise la urmă. Asta-mi place. Cu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cel cu înfăţişare plăcută. O casă sărăcăcioasă şi o cămară pustie, zice el. Vesel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ite-l pe Martin că intră şi întreabă unde-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ice Lenehan. Acolo unde poate să fure de la văduve şi de la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ice John Wyse, ce-i spuneam cetăţeanului despre Bloom şi Sinn F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ce Martin. Sau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emenea alegaţii? zice 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Joe. Eu sunt al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zice John Wyse, de ce n-ar putea şi-un ovrei să-şi iubească ţara,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e J. J., când e şi el sigur de tot care e exact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ăsta, ovrei sau creştin sau papistaş sau pungaş sau ce dracu' e? zice Ned. Sau mai bine zis, cine e? Nu te supăra, Cro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reabă cu el, zice Crofton orangistul sau presbiterianul,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unius? zice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ovrei pervertit, zice Martin, de undeva din Ungarjef şi el a fost ăla care-a făcut toate planurile după sistemul unguresc. Se ştie asta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 cu Bloom dentistul? zice Jack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ce Martin. Doar cu numele. Pe el îl chema Virag. Aşa-l chema pe taică-su care s-a otrăvit. Şi-a schimbat numele prin hotărâre judecătorească,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ul Messia pentru Irlanda! zice cetăţeanul. Insula sfinţilor şi a înţelep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îşi tot aşteaptă mântuitorul, zice Martin. Ca şi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J. J., şi-orice băiat li se naşte ei cred c-ar putea să fie Messia al lor. Şi tot ovreiul e-n culmea excitaţiei, mi-nchipui, până află dacă-i tată s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teptându-se ca viitoarea lor clipă să le fie următoarea, zice Len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ce Ned, ar fi trebuit să-l fi văzut pe Bloom înainte să-i fi muiat băiatul ăla care i se născuse. L-am întâlnit într-o zi la piaţă cumpărând o cutie de, pastă Naeve pentru bebeluşi cu şase săptămâni înainte să-i fi născu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entre sa mere, zice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ţi că unu' ca ăştia e bărbat?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i-o fi scos-o vreodată la lumina soarelui, zi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 s-au născut doi copii, zice Jack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şte?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ulte adevăruri sunt spuse aşa în glumă. Asta-i un fel de corcitură de-astea, amestecătură. La hotel îmi spunea Pipilică se-ntindea în pat o dată pe lună cu dureri de cap ca orice târfă când îi vine perioada. Ştiţi ce spun eu? Ar fi o faptă bună şi plăcută în ochii Domnului să-l înşfaci de ceafă pe unu' ca ăştia şi să-l arunci dracului în mare. Asta ar fi omucidere în legitimă apărare, asta ar fi. Şi pe urmă o mai şi întinde cu alea cinci lire ale lui fără să dea şi el o halbă ca omu”. Dumnezeu să ne binecuvânteze. Nici ci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iloşi cu aproapele nostru, zice Martin. Da' unde-i? N-avem timp să stăm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p de piele de oaie, zice cetăţeanul. Asta e. Virag din Ungaria. Zi-i mai bine Ahasverus. Blestem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entru-o libaţie scurtă, Martin? zice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mai, zice Martin. Ne grăbim. J. J. şi S., – Tu, Jack? Crofton? Trei mic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trick ar trebui să mai debarce o dată la Ballykinlar şi să ne convertească, zice cetăţeanul, după ce-am dat drumul la lepădături ca astea să ne molipsească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Martin bătând în masă după paharul lui. Dumnezeu 'să ne ajute pe toţi aici de faţă, asta-i 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ce cet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udă Dumnezeu. Trag nădejde,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linchetul clopoţelului sfinţit332, precedaţi de un purtător al crucii şi de ministranţi, turiferari, purtători ai navei sfinte, lectori, ostiarii, diaconi şi subdiaconi, întreaga congregaţie sacră se apropie de abaţii încununaţi cu mitre, priorii şi gardianii şi călugării şi fraţii'; călugării lui Benedict de Spoleto, cartuziani şi camaldolesi, cistercieni şi olivetani, oratorieni şi vallombrosani, şi călugării lui Augustin, brigitani, premonstratezieni, servi, trinitarieni, şi copiii lui Petru Nolasco: şi odată cu ei de la muntele Cârmei copiii lui Ilie profetul conduşi de episcopul Albert şi de Teresa de Avila, cu încălţări şi desculţi: şi călugării cafenii şi cenuşii, fiii sărmanului Francisc, capucini, cordelieri, minimi şi observanţi, şi fiicele Clarei; şi fiii lui Dominic, călugării predicatori, şi fiii lui Vincent: şi călugării sfântului Wolstan: şi Igna-tius şi copiii săi: şi confraternitatea fraţilor creştini conduşi de reverendul frate Edmund Igriatius Rice. Şi după ei veneau toţi sfinţii şi sfintele, martiri, fecioare şi confesori: sf. Cyr şi sf. Isidore Arător şi sf. Iacob cel Mic şi sf. Phocas din Sinope şi sf. Julian Hospitalierul şi sf. Felix de Cantalice şi sf. Simion Stâlpnicul şi sf. Ştefan Protomartirul şi sf. Ioan al Domnului şi sf. Ferreol şi sf. Leugarde şi sf. Teodotus şi sf. Vulmar şi sf. Richard şi sf. Vincent de Paul şi sf. Martin de Todi şi sf. Martin dŁ Tours, şi sf. Alfred şi sf. Joseph şi sf. Denis şi sf Corne-l'ius şi sf. Leopold şi sf. Bernard şi sf. Terenţiu şi sf. Edward şi sf. Owen Caniculus şi sf. Anonimus şi sf. Epo-nimus şi sf. Pseudonimus şi sf. Hominimus şi sf. Paro-nimus şi sf. Sinonimus şi sf. Laurence OToole şi sf. Iacob de Dingle şi Compostella şi sf. Columcille şi sf. Columba şi sf. Celestine şi sf. Colman şi sf. Kevin şi sf. Brendan şi sf. Frigidian şi sf. Senan şi sf. Fachtna şi sf. Columbanus şi sf. Gali şi sf. Fursey şi sf. Fintan şi sf. Fiacre şi sf. Ioan Nepumoc şi sf. Toraa d'Aquino şi sf. Ives al Bretaniei şi sf. Michan şi sf. Herman-Joseph şi cei trei sfinţi patroni ai sfintei tinereţi sf. Aloysius Gon-zaga şi sf. Stanislaus Kostka şi sf. John Berchmans şi sf. Gervasus, Servasius şi Bonifacius şi sf. Bride ş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an şi sf. Canice din Kilkenny şi sf. Jarlath din Tuam şi sf. Finbarr şi sf. Pappin din Ballymun şi fratele Aloysius Pacificus şi fratele Louis Bellicosus şi sfintele Roşa din Lima şi din Viterbo şi sf. Martha din Bethania şi sf. Măria Egipţianca şi sf. Lucia şi sf. Brigid şi sf. Attracta şi sf. Dympna şi sf. Ita şi sf. Marion Calpensis şi fericita Sora Teresa a Copilului Isus şi sf. Barbara şi sf. Scholas-tica şi sf. Ursula cu cele unsprezece mii de fecioare. Şi toţi veneau cu nimburi şi aureole şi glorii purtând frunze de palm şi harfe şi săbii şi cununi de măslin în robe în care erau împletite bunecuvântatele simboluri ale puterii lor, cornuri de cerneală, săgeţi, pâini, urcioare, lanţuri, securi, copaci, poduri, copii în albie, scoici, pungi, foarfeci, chei, dragoni, crini, alice mari, bărbi, porci, lămpi, foaie, faguri, linguri, stele, şerpi, nicovale, cutii cu vaselină, clopote, cârje, forceps, coarne de cerb, cisme impermeabile, şoimi, pietre de moară, ochii pe un platou, luminări de ceară, cădelniţe, licorne. Şi pe când înaintau şerpuind pe lângă Coloana lui Nelson, pe strada Henry, strada Mary, strada Capelei, strada Micii Britanii, cântând in-troitul în Epiphania Domini care începe cu cuvintele Surge, illuminare şi apoi cu multă dulceaţă în treptatul Omnes care spune de Saba venient făceau felurite minuni cum ar fi exorcizarea demonilor, trezirea morţilor la viaţă, înmulţirea peştilor, vindecarea ologilor şi a orbilor, descoperirea diferitelor obiecte care fuseseră pierdute, interpretarea şi îndeplinirea scripturilor, binecuvântări şi profeţii. Şi la urmă, sub un baldachin de ţesătură şi aur venea reverendul Părinte O'Flynn însoţit de Malachi şi Patrick. Şi când bunii părinţi ajunseră la locul cuvenit, casa lui Bernard Kiernan and Co, S. A., nr. 8, 9 şi 10 strada Micii Britanii, băcănie, vinărie şi băuturi spirtoase, cu autorizaţie pentru vânzarea berei, vinului şi băuturilor spirtoase pentru consum la faţa locului, celebranţii au binecuvântat casa şi au cădelniţat ferestrele cu şpros şi etravele şi bolţile şi aretele şi capitelurile şi pedimentele şi cornişele şi arcurile îngropate şi spirele şi cupolele şi au stropit cu apă sfinţită pervazele şi s-au rugat ca Dumnezeu să binecuvânteze casa lui Abraham şi Isaac şi Iacob şi să-i facă pe îngerii luminii Sale să sălăşluiască acolo. Şi intrând au binecuvântat merindele şi băuturile şi adunarea tuturor celor binecuvântaţi astfel au răspuns rug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iutorium nostrum în nomine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Que fedt coelum et te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bis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um spiritu tuo.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lăsă mâinile asupra celor binecuvântaţi şi aduse mulţumire şi se rugă şi împreună cu el se ru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cuius verbo sanctificatur omnia, benedic-tionem tuam effunde super creaturas istas: et proes'ta ut quisquis eis secundum legem et voluntatem Tuam cum gratiarum actione usus fuerit per invocationem Sanc-tissimi nominis Tui corporis sanitatem et animae tutelară Te auctore perdpiat per Christum Dominum nostrum.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 spunem cu toţii, zic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pace, Lambert, zice Crofton sau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Ned ridicându-şi paharul de whisky. Şi belşug în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uitam prin jur să văd cui are să-i vină gân-dul cel bun când dracu' să mă ia dacă nu-l văd că intră iar pe uşă prefăcându-se c-ar fi al dracului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colo pe la tribunal, zice. Sper că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Nu, zice Martin,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 pe dracu' şi-n vremea asta buzunarele-ţi atârnă până jos de pline ce-s cu aur şi argint. Iepure fricos şi murdar. Asta să ne dea ceva de băut? Nici nu-i trece prin gând. Aşa-s toţi ovreii. Toate numai pentru ei. Viclean ca un şobolan de hazna. O sută pen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la nimeni,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zice Martin, când vede că-ncep să se-ncurce lucrurile. Hai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la nimenea, zice cetăţeanul mârâind la el.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se trezeşte şi javra şi începe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toată lumea, zic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cos de acolo cât a putut mai repede, Jack Power şi Crofton sau cum i-o fi zicând şi el la mijloc prefăcându-se că nu pricepe nimic, drept la trăsur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ce Martin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lb ca laptele îşi scutură coama şi, ridicân-du-se la pupa aurie, cârmaciul întinse pânza umflată în vânt şi purcese la drum cu toate pânzele sus, cu armătura la babord. O mulţime de nimfe mândre se traseră aproape de tribord şi babord şi, agăţându-se de coastele nobilei ambarcaţiuni îşi împletiră trupurile strălucitoare aşa cum face îndemânatecul rotar când alcătuieşte în jurul butucului roţii razele deopotrivă de depărtate din care fiecare e surora celeilalte şi le leagă laolaltă cu un inel pe dinafară şi iuţeşte astfel pasul bărbaţilor când se îndreaptă spre câte o bătălie sau se înfruntă între ei pentru surâsul frumoaselor doamne. Chiar astfel veneau şi se împleteau pe corabia aceasta iubeţele nimfe, surorile nemuritoare. Şi râdeau, jucându-se în cercurile de spumă; şi corabia despi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îmi coboram halba dracului de la gură când îl văd pe cetăţean ridicându-se de pe scaun şi luând-o bă-lăbănindu-se pe picioare spre uşă, pufăind şi suflând greu de atâta lichid în el şi blestemându-l cu blestemul lui Cromwell, cu clopoţel, carte sfântă şi luminare, pe limba irlandeză, scuipând şi horcăind din el şi Joe şi cu micul Alf ţinându-se de el ca o lipitoare şi încercând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că ajunge la uşă cu ei cu tot şi sbiar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ra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tai dracului liniştit pe fundul tău parlamentar cum ar veni şi nu te mai da în spectacol. Doamne, întotdeauna are să se găsească câte o paiaţă din ăştia să facă un scandal cât toate zilele din te miri ce. Ţi se-ntoarce berea în stoma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agabonzii şi haimanalele din Irlanda în jurul uşii şi Martin ţipând la birjar că s-o ia din loc şi cetăţeanul zbierând şi Alf şi Joe trăgând de el să tacă dracului din gură şi el montat la culme cu ovreii în sus cu ovreii în jos şi vagabonzii rânjind şi strigând la el să ţină un discurs şi Jack Power încercând să-l facă să stea dracului jos în maşină şi să-şi ţină fleanca şi un gură-cască cu un bandaj peste un ochi care începe să cânte Dacă omul din lună ar fi ovrei, ar fi ovrei, ar fi ovrei, şi o putoare strigă şi ea dracului c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domnu! eşti descheiat la pantalon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lssohn a fost evreu şi Karl Marx şi Merca-dante şi Spinoza. Şi Mântuitorul a fost evreu şi tatăl lui a fost evreu.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ată, zice Martin. Gata acuma. Dă-i drum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cui? zice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chiul său a fost evreu, zice el. Dumnezeul vostru a fost evreu. Cristos a fost evreu ca şi mine. Şi cetăţeanul odată hopa îndărăt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ce,' îi sparg capul ovreiului ăsta blestemat că ia în deşert numele Domnului. Doamne, îl răstignesc, asta-i fac. Ia dă-ncoace cutia aia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iţel, dracului! zic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umeroasă însufleţită de calde sentimente de simpatie de prieteni şi cunoştinţe din metropolă şi suburbiile Dublinului se reuniseră cu miile să-şi ia rămas bun de la Nagyasăgos uram Lipâti Virag335, până de curând de la casa d-lor Alexander Thom, tipografi ai majestăţii sale, cu prilejul plecării sale spre meleagurile îndepărtate ale Szâzharminczbrojugulyâs-Dugulâs (Pajiştea Apelor Murmurătoare). Ceremonia care a pornit cu mare eclat a fost caracterizată de cea mai impresionantă cordialitate. Un sul de pergament vechi irlandez, împodobit cu miniaturi, opera artiştilor irlandezi, i-a fost dăruit distinsului fenomenolog în numele unei mari ţiuni a comunităţii însoţit de asemenea de oferta unei casete de argint, cu mult gust încrustată în stilul vechilor ornamente celtice, lucrare care merită toate laudele pentru executanţii săi, d-nii Iacob agus Iacob. Oaspetele care se pregătea de plecare a fost obiectul unei ovaţii inimoase, mulţi dintre cei de faţă fiind emoţionaţi în mod vizibil Kână îa lacrimi când aleasa orchestră de suflători irlandezi a intonat binecunoscutele tonuri ale imnului înioar-ce-te la Erin, urmate imediat de Marşul lui Râkoczy. Butoaie cu catran şi ruguri de bucurie au fost aprinse de-a lungul coastelor celor patru mări pe viiturile colinei Howth. Muntelui celor trei stânci, Căpăţânei de zahăr, Capului Bray. munţilor Mourne Galtees, Boului şi piscurilor Donegal şi Sperrin, Nagles şi Bograghs, pe dealurile Connemara, pe recifurile M'Gillicuddy, Slieve Aughty, Slieve Bernagh şi Slieve Bloom. Printre uralele care au sfâşiat bolta cerească, întâmpinate cu ovaţii de răspuns din partea pilcurilor de scutieri din îndepărtatele dealuri cambriene şi caledoniene, giganticul vas de plăcere a purces încet la drumul său salutat cu tribut floral adus în ultimul ceas de reprezentantele sexului frumos prezente acolo în mare număr, în vreme ce, pe măsură ce înainta pe cursul râului escortat de o flotilă de ambarcaţiuni, steagurile şi pavilioanele de la oficiul de mărfuri şi de la vamă fluturau în semn de salut ca şi cele de la centrala electrică de la Pigenhouse. Visszontlâtăsra, kedves barâton! V'isszontlătăsra!336 Te-ai dus dar nu vei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cu' nu l-ar mai fi putut opri până n-a pus mâna nici nu ştiu cum pe cutia aia de tinichea şi ţuşti afară cu micul Alf agăţat de braţul lui şi urlând ca un porc înjunghiat exact ca într-o piesă de teatr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l omor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d şi J. G. nemaiputându-se ţine pe picioar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zic, să ştii că 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vizitiul întorsese capul mârţoagei în partea aialaltă şi-i dădus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tăţene, zice Jo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js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să se oprească, şi-a făcut odată vânt şia azvârlit-o. Mulţumesc lui Dumnezeu că avea soarele în ochi altminteri i-ar fi spart capul. Doar că n-a aruncat-o până la draeu-n praznic. S-a speriat dracului şi calul şi javra după trăsură cit o ţineau picioarele şi tot poşedicul din jur ţipând şi rizând şi cutia de tinichea zăngănind după ea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a catastrofă s-a produs ca să zicem aşa instantaneu. Observatorul de la Dunsink a înregistrat toate cele unsprezece zguduiri, cu toatele de gradul cinci pe scara Mercalli, şi nu s-a înregistrat nici un precedent al vreunei alte tulburări seismice similare pe insula noastră de la cutremurul din 1534, anul rebeliunii lui Thomas Mătăsosul. Epicentrul pare să se fi situat în acea parte a regiunei metropolei care e constituită din cheiul hanului şi din parohia simţului Michan pe o suprafaţă de patruzeci şi unu de acre două sferturi şi un stânjen. Toate impunătoarele reşedinţe din vecinătatea palatului de justiţie au fost ruinate şi nobilul edificiu însuşi unde în momentul catastrofei se desfăşurau dezbateri juridice, este literalmente o masă de ruine sub care este de temut că toţi ocupanţii au fost îngropaţi de vii. Din relatările martorilor oculari reiese că valurile seismice au fost însoţite de o violentă perturbaţie atmosferică de caracter ciclonic. Un acoperământ de cap după aceea identificat ca aparţinând mult respectatului slujitor al coroanei şi al justiţiei de pace dl. George Fottrell şi o umbrelă de mătase cu măciulie de aur şi cu iniţiale gravate şi purtând de asemenea blazonul şi adresa domiciliului eruditului şi respectatului preşedinte al curţii de juraţi sir Frederick Falkiner, primul magistrat al Dublinului, au fost descoperite de echipele de ajutor în regiuni îndepărtate ale insulei, respectiv primul în cel de al treilea strat bazal-tic pe marea şosea naţională, cealaltă îngropată până la o adâncime de trei picioare şase degete în ţărmul nisipos al golfului Holeopen aproape de vechiul Cap Kinsale. Alţi martori oculari declară că au observat un obiect incandescent de proporţii enorme zburând prin atmosferă cu o velocitate înfricoşătoare pe o traiectorie cu direcţia vest sud vest. Mesaje de condoleanţe şi simpatie sunt primite ceas după ceas din toate părţile diferitelor continente şi suveranul pontif a acceptat cordial să dispună ca o missa pro defunctis specială să fie celebrată simultan de către slujitorii tuturor bisericilor catedrale din toate dio-cesele episcopale supuse autorităţii spirituale ale Sfântului Scaun în ajutorul sufletelor credincioşilor dispăruţi care au fost atât de pe neaşteptate chemaţi dintre noi. Operaţiunile de salvare, înlăturarea ruinelor şi a rămăşiţelor omeneşti etc, au fost încredinţate d-lor Michael Meade şi fiul, strada Great Brunswick, 159 şi-d-lor T. C. Martin, North Wall, 77, 78, 79 şi 80, asistaţi de ostaşi şi ofiţeri din companiile de infanterie uşoară ale ducelui de Cornwall sub comanda personală a alteţei sale regale contraamiralul sir Hercules Hannibal Habeas Corpus Ander-son K. G, K. P., K. T., P. C., K. C. B., M.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P., M. B., D. S. O., S. O. D., M. F. H., M. R. I.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 L., dr. mus., P. L. G., F. T. C. D., F. R. U. I., F. R. C. P. I., şi F. R. C.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cred că nu s-a mai văzut de când lumea. Doamne, dacă l-ar fi izbit aşa cu biletul ăla de pariu în cap şi-ar fi adus aminte de cupa de azi câte zile ar trăi, dar şi pe cetăţean l-ar fi umflat pentru atac armat, şi scandal public şi pe Joe -pentru complicitate şi încurajare. Vizitiul i-a salvat viaţa dând bice cât a putut – asta-i sigur cum e sigur că Dumnezeu l-a făcut pe Moise al lor. Ce? O, Isuse, chiar aşa. Şi ălălalt cu înjurături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zice, sau ce i-am făcut? Şi mai şi zbierând la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Garry! După el, 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mai văzut-la urmă era trăsura aia blestemată dând colţul şi faţă de oaie înăuntru gesticulând şi javra dracului după ei cu urechile pe spate străduindu-se cât putea să-l ajungă să-l rupă în bucăţi. O sută contra cinci! Doamne, da' a şi avut de ce să se bucure pentru banii ăşti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337 a pogorât asupra lor o mare lumină şi au văzut atunci carul în care era El suind la cer. Şi îl văzură pe El în car învestmântat în gloria strălucirii, cu vestminlele lui ca soarele, frumos precum luna şi complit că de groază nu se puteau uita la El. Şi iată un glas din cer zicând Ilie! Ilie! Şi El răspunse cu strigăt mare: Abba! Adonai! Şi îl văzură pe El, chiar pe El, ben Bloom Elijah, prin norii de îngeri înălţându-se în splendoarea strălucirii într-un unghi de patruzeci şi cinci de grade peste stabilimentul lui Donohue în strada Little Green precum piatra dintr-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a romanului Vlise ar trebui să înceapă prin referirea la cel mai însemnat dintre” modelele de inspiraţie, de elaborare, a cărţii: Odiseea. Fără a reproduce desfăşurarea epopeii, romanul lui Joyce se articulează, în fiecare din episoadele sale, pe aluzii, trimiteri, paralele la personaje, situaţii, episoade din poemul homeric. Scriitorul însuşi a păstrat multă vreme denumirile astfel legate de Odiseea, reiâunţând însă, la publicarea în volum, la aceste titluri, pentru a-l lăsa pe cititor să descopere singur rel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re însă, – şi aceasta trebuie subliniat – nu înseamnă singurul mod de a citi şi înţelege cartea, Ulise este împărţit în trei mari secţiuni: cele trei episoade iniţiale, constituind prima din acestea. Ea este denumită de obicei Telema-châada şi ii este dedicată prezentării lui Stephen Dedalus, cel care în economia romanului are rolul fiului lui Ulise pe punctul de a porni în căutarea tatălui său (una din temele majore ale cărţii fiind tocmai căutarea – aflarea – tatălui, a legăturilor cu tradiţiile şi originile}. Partea cea mai importantă din carte, adică următoarele 1.2 episoade, ar constitui Rătăcirile lui Vlise şi este consacrată celui care-l reprezintă pe personajul titular, lui Leopold Bloom, un Ulise modern, rătăcind prin Dublin asemenea personajului homeric peste mări în drum spre Ithaca. Ultimele trei capitole sunt puse sub semnul soţiei lui Bloom, Molly (Marion), care intervine în fapt numai în ultimul episod (deşi este „văzută” fără a fi numită şi altundeva în carte), dar care aici domină tot mai pregnant finalul romanului. Comentatorii interesaţi de sublinierea meticulozităţii cu care Joyce şi-a construit cartea, insistă şi asupra Uterelor cu care încep fiecare din aceste secţiuni, în primul rând corespunzând iniţialelor celor trei protagonişti: S – Stephen, preocupat de propriile complexe şi probleme; M – Molly Bloom, stăpânind gândurile, dorinţele, concupiscentele lui Bloom în partea centrală; şi P – adică Poldy, diminutivul prenumelui acestuia din urmă, aici constituind centrul în jurul căruia graviL tează, psihic, fizic, celelalte două personaje majore în ultima secţiune. Se atrage atenţia mai ales asupra semnificaţiei acestor litere în_silogiţŁiŁa_-clasieă – subiect, termen mediu, predicat. „Pedagogia clasică, se spune într-una din notele erudite ale romanului, privea secvenţa S-M-Pca fiind ordinea cognitivă de gândire, deci ordinea în care aceşti termeni trebuie predaţi în şcoală. Analogia cu silogismul, ca dealtfel analogia generală cu. Odiseea, exprimă structura logică şi narativă a cărţii, pe care cititorul o poate înţelege, dar de care personajele nu sunt în esenţă conştiente cu totul” (Gifforcl-Se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iferent dacă paralela cu Homer a fost urmărită deliberat sau a însemnat doar o „schelărie” ajutând tehnic la construcţia romanului (cum credea, de pildă, Pound – el însuşi aflat în mod aproape cert sub influenţa lui Joyce când a descoperit figura lui Ulise ca factor central opusului său magnum, Cantos), personajele:ti situaţiile de aici trebuie înţelese, practic totdeauna, prin referire ironică la cele homerice. La Joyce e vorba de un model de inversiune comică, prin care anumite personaje rapor-tabile la cele din Odiseea apar în Dublinul secolului al XX-lea cu grijă transformate la modul pedestru, în primul rând amuzant, şi de aici, la modul, grav, subînţeles, satiric, amar-ironic, spre a fi condamnate. (Continuând adică acea condamnare a „paraliziei morale” a Irlandei vremii sale, care l-a determinat pe Joyce să se simtă străin în propria patrie şi să se exileze definitiv – aşa cum reprezentantul său în roman, Stephen Dedalus, se simte înstrăinat în mijlocul semenilor, şi cum celălalt erou, Leopold Bloom, este înstrăinat şi însingurat în toate peregrinările sale, prin locuri dealt-minteri atât de jovial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importante, cel puţin pentru înţelegerea psihologiei tânărului Dedalus (şi a celorlalte figuri cu rol episodic) este permanenta raportare la cărţile anterioare alelui Joyce: Oameni din Dublin (unde sunt înfăţişaţi o serie de locuitori mărunţi ai lumii de aici, în general păstrându-şi caracteristicile – aproape totdeauna negative – şi mai ales Portretul artistului ca tânăr. Adolescentul romantic, încrezător în propriile puteri creatoare şi în capacitatea artei de a preschimba şi înfrumuseţa realitatea, aşa cum era prezentat acolo, este aici un tânăr deprimat, artist fără operă. mohorât, apăsat de obsesii, de vinovăţii, bântuit de „remuşcătura duh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care se referă la fiecare din cele 18 episoade ale cărţii nu au, fireşte, rolul de a explica acest roman, greu de urmărit în detaliile sale, uneori – de ce n-am spune-o? – pedant articulate, şi care, în fond, poate fi citit cu folos – şi bucurie estetică majoră – şi iară urmărirea amănuntelor şi faţetelor ornamentale, să le spunem. Nâx s-au părut însă necesare, şi pentru că, în unele cazuri, psihologia, şi evoluţia anumitor împrejurări înfăţişate, se refereau prea strict la conjuncturi de însemnătate pentru irlandezii momentului respectiv, şi pentru că am socotit că, descompuse astfel, în amănunte, procedeele de compoziţie tipice pentru un scriitor modern, livresc şi „abstrus”, puteau fi aici exemplificate spre o mai bună înţelegere a unei laturi definitorii a artei moderne. La unele dim episoade (cum ar fi cele denumite Aeolui sau Ciclopii) aceste note sunt mai ample şi urmăresc mai în detaliu procedările joyciene. JEle pot fi socotite şi ca exemplificări ale unui eventual travalju-de elucidare a acestei cărţi – încă o dată spunem, dificilă dar în nici un caz imposibil de citit. In rest am căutat să ne menţinem la o adnotare, aşa cum ni s-a părut, absolut necesară pentru înţelegerea acţiunii proprm-zise din pagin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cmirea acestor note am consultat, printre altele, fireşte, următoarele lucrăr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ifford, în colaborare cu Robert Seidman – Notes for Joyce. An annotation of James Joyce's Vlysses, New York, E. P. Dut-to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Bowen, Musical Allusions în the Works of James Joyce. Early Poetry Through Ulysses, State University of NeW York Press, Albany,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O'Brien, The Conscience of James Joyce, Princetoa University Pres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Joyce, Configuration Critique (colecţie de studii, două volume, întocmite sub direcţia lui Joseph Prescott, publicată în limba franceză sub îngrijirea lui Michel Minard), Paris, Lettres Nouvelle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nd/Joyce, The Letters of Ezra Pound to James Joyce with Pound's Essays on Joyce, editată, cu comentarii, de Forrest Read, Londra, Faber and Faber,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chard Ellman, James Joyce, Oxford University Pres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tele sunt alcătuite pebaza datelor din aceste tomuri de referinţă. Acolo unde ele se constituie în citate literale, se indică în paranteză (prescurtându-se trimiterea la numele autorului cărţilor citate aici) locul de unde au fost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din episoadele secţiunii Telemachiada se intitula chiar Telemachus şi îl prezintă pe Stephen Dedalus, aici definit prin opoziţie cu alte două personaje, unul reprezentând o anumită faţetă a Irlandei detestată de protagonist (şi de autor), celalalt forţa coercitivă prin raport la cai* – dialectic – se defineşte spirit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VTalachi Mulligan, căruia în carte i se spune constantJ3uck_ (Ţapul), este personajul mefistofelic, la început însoţindu-l, pe parcurs urmărindu-l, ispitindu-l, minimaliztndu-i reacţiile şi trăirile lăuntrice, deprimându-l în general pe Stephen Dedalus. El este adus în carte pentru a reprezenta acea parte din caracterul irlandez pe care Joyce o combătea activ-: ironia_s. texilâ, desconsiderarea cinică a resurselor tradiţionale, adaptabilitaţe^J^cjrxLuxasiianâe. (E mai puţin important aici că, în anume loturi ale psihologiei personajului, şi în multe replici – cum ar fi chiar un poem citat în episodul de faţă, Mulligan este calchiat după un prieten din tinereţe al autorului, despre care Joyce scrisese – „Cerul şi pământul vor trece însă spiritul săxi fals nu va pieri niciodată”). în carte, personajul debutează prin parodierea liturghiei catolice (din textul căreia este extrasă replica sa: „Intra-voi în altarul Domnului”) şi aceasta pentru a discredita rolul revenindu-i teoretic (cel puţin prin raportare la romantismul personajului în romanul anterior) lui Stephen, de „transsubstanţiator, sau recreator, al vieţii (adică al artei) din viaţă (adică din viaţa personală, de toate zilele)” (Zack Brown). Ironiile pe care Mulligan le exprimă constant la adresa lui Stephen, aici încă – ipocrit? – reprimate, dar în evoluţia cărţii tot mai făţişe, contribuie la a defini izolarea, exilul lui Stephen printre compatri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cursul acestui episod, ca dealtfel în tot cursul zilei în care se desfăşoară acţiunea romanului, Stephen Dedalus este prezentat mohorât, bântuit de complexe, de conştiinţa sterilităţii proprii, de suferinţă şi remuşeare – aceasta din urmă determinată mai ales cfe o acţiune pe care nu o poate renega nici acum: el a refuzat să îngenunche la patul de moarte al mamei sale pentru a nu-şi încălca principiile de liber-cugetător (la care ajunsese după o perioadă de credinţă activă, în arirKpetrecuţi la seminarul iezuit de la Clongowes unde-şi făcuse studiile). Refuzul acesta, fără îndoială un simbol al refuzului personajului (şi autorului) de a accepta inerţiile de sensibilitate şi de gândirip ale compatrioţilor săi. decizia de a-şi asuma un exil interior (aşa ciim Joyce şi l-a asumat pe cel fizic) îl înstrăinează de semenii săi din Dublin şi explică atmosfera întunecată înconjurându-l constant pe acest personaj, reacţiile şi replicile sale mohorâte în tot curb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nes este un student englez care locuieşte temporar împreună cu tânărul Dedalus şi cu Mulligan în turnul unde începe acţiunea cărţii, la marginea Dublinului, undeva în faţa golfului. Ca orice englez, Haines este din punctul de vedere al lui Stephen un „uzurpator” ameninţând să-i răpească, şi să deformeze, tradiţiile şi valorile spirituale irlandeze. „Haines, ca englez, este fireşte fizic un uzurpator al Irlandei, dar şi într-un alt sens arta independentă şi demnă a lui Stephen este ameninţată cu degradare prin însuşi interesul superficial şi cam arogant. manifestat de „saxon”, care o consideră drept un exemplu, cel mult interesant, de folclor cam exotic”…în acelaşi timp, frivolitatea cu care Mulligan îl acceptă pe Haines ea pe un rău necesar, urmărind mai degrabă să profite de pe urma şa este şi ea condamnabilă din optica lui Dedalus”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lică tipică pentru un personaj joycian: amestec jovial, şi cam pedant, de aluzii, citate şi referiri livreşti, caracteristice pentru un tânăr estet din epoca respectivă. Algy este Algernon Charles Swinburne, poet „decadent” englez, autor aici al unei invocaţii celebre către mare – maică mare, biândă, cenuşie. Epi oinopa ponton – marea de culoarea întunecată a vinului – este un epitet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ena aceasta, principala sursă a suferinţelor lăuntrice ale lui Stephen, va fi deseori invocată în curs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efaţa la Portretul lui Dorian Gray, text de mare importanţă pentru ceea ce s-ar putea numi mişcarea estetistă în momentul respectiv, se spune printre altele: „Nu există carte morală î sau imorală. Cărţile sunt bine scrise sau prost scrise. Asta e tot. Antipatia manifestată de secolul al nouăsprezecelea faţă de realism este furia lui Caliban văzându-şi propriul chip în oglindă. Antipatia manifestată de secolul al nouăsprezecelea faţă de romantism este furia lui Caliban nevăzându-şi propriul chip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lhew Arnold, poet şi critic cu mare influenţă, în epoca victoriană, este evocat aici pentru că a determinat una din replicile precedente ale lui Muiligan. El considera anume (într-una din scrierile sale majore, Cultură ţi Anarhie că ar exista două impulsuri dominante în cultura occidentală: cel spre ebraizare, adică de acţiune în lumina „obişnuinţelor şi disciplinei” dic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devăr revelat; şi cel spre helenizare, adică spre cunoaştere în lumina unui uman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zinteresat şi flexibil'. „Din punctul de vedere al lui Arnoâd, cultura engleză ar fi suferit de o ebraizare excesivă şi ar fi trebuit să se „eâenizeze”. „Această distincţie esenţial intelectuală a lui Arnold a cunoscut o serie de modulaţii şi a devenit populară în ultimele decenii ale secolului trecut, şi ca urmare a dezvoltării de către Swinburne aopoziţiei dintre libertatea senzual-estetică a lumii păgâne greceşti şi -”ebraismul” represiv al epocii victoriene târzii. în jurul anului 1900, „grec” devenise un termen cheie în lumea boemă pentru cei care preconizau libertatea senzual-estetică, şi „ebreu” un termen similar desemnându-i pe cei ostili valorilor estetice, pentru cei care preconizau valorile practice ale moralităţii stricte victoriene” (Gii'ford şi Se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 ciintr-un poem de Wiâliam Butâer Yeats la care se va mai face frecvent aluzie în roman: Cine merge cu Fergus? repre-zentind aici una din ispitele cu care Muâligan asediază conştiinţa puritană a lui Stephen. Lui Fergus, personaj eroic din tradiţia folclorică irlandeză, i se promite, în schimbul renunţării la drepturile pale regeşti, o viaţă de plăceri. „Viaţa promisă lui Fergus în acest cântec este cea lipsită de griji şi de lupte eroice, o viaţă care, oricât de plăcută ar părea, înseamnă doar un cântec de sirenă pentru Stephen, venind din partea rivalului său. Iri rivalitatea de la început evidentă între Stephen şi Muiligan – rivalitate atât de acut simţită de Dedalus şi recunoscută tacit de celălalt – o astfel de invitaţie de a lua viaţa la modul frivol nu poate fi înţeleasă de acest artist fără operă decât ca o ispită spre indolenţă şi înfrângere” (Zack B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ică Dumnezeu, în viziunea, blasfemntorie a lui MullU gan – aluzie la faptul că religia mozaică impune cireumc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ăsura în care bătrâna lăptăreasă poate fi privită ca ut” simbol al Irlandei tradiţionale, cum o şi vede Stephen în invocaţia sa tăcută, falsele declaraţii de iubire ale lui Muiligan, bazate pe citate din poeme în mod deliberat invers interpretate, constituie un mijloc de definire, şi condamnare, a personajului. „Aluziile joculare din aceste yecsuri sunt caracteristice pentru atitudinea ironică a lui Muiligan faţă de ţara sa şi de cei care o apară. Aparent s-ar zice că atât el cit şi Stephen împărtăşesc acelaşi dispreţ faţă de ţara lor, însă în realitate ei sunt pe poziţii ^jUametral opuse în vederile lor despre Irlanda. Stephen respinge pretenţiile unei Irlande catolice plasată sub influenţa preoţilor şi care-i-ar frânge propria, evadare, însă în fond el îşi iubeşte patria pe care o 'condamnă astfel. El doreşte doar ca ţara sa să fie o ţară mai liberă şi mai pură. Buck Muiligan este însă mulţumit cu propria sa situaţie de fapt şi planurile sale de elenizare nici nu pot fi luate ui serios” (Zack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ula aceasta, împrumutată din titlul unui tratat medieval de morală, îl va defini constant pe Stephen Dedalus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leta_tradiţională a unui dandy î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lică îndelung comentată şi elucidată în cele din urmă ca reprezentând un joc de cuvinte, cu intenţii blasfematorii – bazat pe asonanta în pronunţia engieză a numelui fictiv Butterly cu adverbul bittterly (amarnic). E vorba de o referire la povestirea din Evanghelie despre lepădarea repetată a Apostolului Petru care, la cântul cocoşului, se îndepărtează de locul renegării şi „plâng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e-şi moţăie asupra mării capul” este descrierea uneia din terasele castelului Elsinore, unde. Hamlet îl întââneşte pentru prima dată pe duh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verb, tradiţional irlandez: „Păzeşte-te de coarnele taurului, de copitele calului şi de surâsul un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în primul episod Stephen Dedalus este caracterizat prin opoziţie cu cele două personaje cu care-şi împart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 adică tradiţia irlandeză coruptă, şi Haines, uzurpatorul britanic, în acest al doilea capitol, Nestor, el va fi înfăţişat în activitatea de pe urma căreia îşi câştigă traiul, „năimirea” sa în calitate de profesor, nu prea eficient, la o şcoală dublineză, şi mai ales în juxtapunerea cu un alt reprezentant al laturii detestate a Irlandei, un exponent al celor care colaborează cu ocupanţii saxoni. Exemplu tipic de inversiune comică despre care se vorbeşte în ce priveşte sistemul de referiri la epopeea homerică, în acest episod rolul bătrânului şi înţeleptului Nestor (pe care Telemac îl consultă, la îndemnul Athenei, în drumul său în căutarea lui Ulise) îi revine nici unui personaj exprimând exact contrariul unei asemenea înţelegătoare bunătăţi. Directorul Deasy este un pedant, anchilozat în clişee de gândire şi preocupat de interesele proprii (în folosul cărora caută să-l exploateze şi pe tânărul său salariat). Dealtfel şi numele personajului reprezintă o aluzie, şi anume la legea Deasy, promulgată în a doua jumătate a secolului trecut, în teorie urmărind o reformă agrară în Irlanda, însă în practică favorizând făţiş pe marii proprietari, adică aşa-numitul Establishment proenglez şi anticatolic din această ţară. „Deasy este ceea ce s-ar putea numi un britanic apusean, adică unul care consideră Irlanda ca o provincie extrem-occidentală a Angliei” (Gifford şi Se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emplu caracteristic pentru felul în care, aşa-numitul flux al conştiinţei, se articulează gândurile lui Stephen, în primul rând pe citate din poetul şi vizionarul romantic William Blake: „Fabula sau alegoria este alcătuită de fiicele memoriei”; „drumul excesului duce spre palatul înţelepciunii” şi „nici o pasăre nu zboară prea în înalt dacă se avânta pe propriile sale aripi”…în Nuntirea cerului cu infernul de acelaşi Blake, se vorbeşte şi despre „flacăra lividă dintru sfârşit” care să mistuie lumea, şi în urma căreia „întreaga creaţie să piară pentru a se înfăţişa apoi infinită şi sfântă, aşa cum acuma se înfăţişează finită şi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plica aceasta, care împinge gândurile lui Stephen spre elementul marin, şi care îi va domina reacţiile sufleteşti şi în episodul următor, este determinată de un joc de cuvinte: similitudinea de pronunţie în engleză între numele lui Pirus (Pyrrhus – pron. pairus – şi cuvântul pier, debarcader,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rsuri din elegia Lycidas de Milton, deplângind moartea prin înec a unui prieten al scriitorului, văzut la modul pastoral sub înfăţişarea unui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s dintr-un cântec foarte popular în Irlanda, Băiatul tuns, exaltând una din numeroasele revolte antibritanice din această ţară. „Tunşii” au devenit una din denumirile tradiţionale ale rebelilor irlandezi. Cântecul şi simbolurile lui vor fi pe larg descrise şi discutate într-unui din episoad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ala botului şi a copitelor, febra aftoasă, reprezenta o problemă în măsura în care ar fi putut afecta exportul de vite irlandeze, adică una din principalele surse de venituri ale ţării. Ea va constitui pe parcurs subiectul a numeroase meditaţii ale personajelor, şi este aici invocată şi pentru a întări raportarea la episodul corespunzător din Odiseea. (Nestor e denumit acolo „îmblânzitor al cailor” şi un slujitor al tradiţiilor în ce priveşte sacrificarea rituală a vitelor. Contrapartea lui în roman este înfăţişată ca pervertind asemenea frumoase şi tradiţional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 conformitate cu structura eminamente reprobabilă a personajului, Deasy este şi antisemit, primul dintr-o serie care vor mai evolua în roman, mai ales în jurul şi împotriva lui Leo-pold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tat dintr-un poem profetic d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a clin replicile celebre ale lui Stephen, tipice pentru viziunile sale apocaliptice. „S-ar fi putut ca în Portretul artistului… Stephen să considere istoria ca un coşmar nefericit, însă nu avea practic nici o îndoială că el însuşi s-ar fi putut deştepta dintr-un asemenea vis rău. Şi, această deşteptare ar fi urmat să se producă prin frumuseţe, prin creaţie; însă în Ulise, această încredere estetică s-a risip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el nu se poate deştepta din acest coşmar, nu-i poate detrona pe uzurpatorii care-i ameninţă moştenirea, nu poate scăpa de Mulligan şi Haines şi nici de acest Nestor invers, nici de propriile sale vinovăţii. Apăsat de povara conştiinţei sale morale, care este de fapt însăşi povara apăsând conştiinţa lui Joyce, el n-a ajuns să descopere atitudinea sa definitivă faţă de lume, atitudine a cărei esenţă este comedia” şi care se va exprima cu intensitate prin Bloom şi împrejurările în care acesta e implicat în cart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Proverbele lui Solomon se spune: „Iar înţelepciunea în locuri deschise ţipă. în uliţi face să se audă vocea ei; Ea strigă în răspântii. în intrarea porţilor, în cetate, zice cuvintele acestea: Până când, proştilor, veţi iubi prostia? Şi batjocoritorii se vor plăcea în batjocură, Şi nebunii vor urî cum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veche tradiţie irlandeză spune că în secolul al Xll-k-a, unul din regii locali ai Irlandei fusese răsturnat de o revoltă, poate şi ca urmare a faptului că săvârşise un adulter cu soţia unui alt conducător local, prinţul de Breffni. Pentru a-şi recâş-tiga tronul, cel deposedat s-a adresat regelui Henrlc al II-lea al Angliei, determinând astfel prima invazie normană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nell, cel mai celebru dintre liderii mişcării naţionaliste irlandeze de la sfârşitul secolului trecut, a fost eliminat din viaţa politică drept urmare a unui scandal prilejuit de relaţiile sa!e amoroase cu o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lsterul este alcătuit din şase provincii nordice, protestante şi filoengleze ale Irlandei. Lozinca citată aici a fost lansata în 1886 de lordul Randolph Churchill ca strigăt de luptă al forţelor anticatoiice din Irlanda şi împotriva lu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rezentându-l pe Stephen în meditaţiile sale în cursul unei plimbări singuratece pe malul mării, este intitulat Proteus şi se referă la ceea ce îi povesteşte lui Telemac, în prima etapă a călătoriei sale, regele Menelaos. Rătăcindu-şi calea de întoarcere după războiul troian, Menelaos caută să obţină o îndrumare de la „Bătrânul mării, Proteus”. Acest „fidel slujitor al lui Poseidon” avea capacitatea de a-şi schimba după plac înfăţişarea şi Menelaos trebuie să se lupte cu el zădărnici n-du-i metamorfozele, până când îl sileşte să-i răspundă. Tânărul Dedaâus încearcă în mod asemănător să-şi stăpânească aici gân-durile în curgerea şi metamorfoza 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ephen porneşte în meditaţiile sale de la o constatare a Iui Aristot – denumit de Dante „maestru al celor ce ştiu (multe)” cu privire la distincţia între perceperea realităţii prin văz, când lucrurile sunt cuprinse împreună, unele alături de altele („nebe-neinander”) şi cea prin auz, când ele se succed unele altora („nachein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chizând ochii, Stephen vede două femei coborând treptele pe faleză şi, presupunând că ar fi vorba de nişte moaşe, îşi urmăreşte gândurile îndreptându-i-se spre naşterea, originea vieţii, pornind de la Eva, mama tuturor oamenilor, cea fără ombilic (pentru că e creată dintr-o coastă a lui Adam) şi spre propria s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nanaan MacLir este zeul irlandez al mării – deci e vorba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ephen se gândeşte o clipă să-l viziteze pe unchiul său Richie Goulding, care locuieş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 alt exemplu de erudiţie „specializată”, abstrusă, caracteristică lui Stephen Dedalus. Joachim Abbas, adică abatele Joachim de Floris, este un mistic italian din secolul al Xll-lea, care vorbea despre o a treia împărăţie, după cea a Tatălui (Ve* chiului Testament) şi a Fiului (Noul Testament), şi anume cea a Duhului Sfânt. Cel asemenea lui, „care-şi ura şi el spiţa”, însufleţit de o fervoare mistică similară în aspectele profetice ale viziunilor sale, este Jcnathan Swift, în ultima perioadă a vieţii sale conside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sula sfinţilor este un epitet medieval pentru Irlanda, motivat prin rolul însemnat pe care l-au jucat clericii şi călugării irlandezi în menţinerea spiritului creştinismului în Europa medievală în primele secole ale Evului Mediu, după căderea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ne te-a adus în situaţia ast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Iosife”, dialog, la modul blasfematoriu, despre Imaculata Concepţiune, extras dintr-una din cărţile de propagandă anticreştină ala scriitorului francez Leo Taxil, autor al Biblie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telegramă similară a fost primită de Joyce pe vremea când îşi făcea studi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intirile atribuite lui Stephen în acest pasaj reproduc de fapt scene din biografia lui Joyce însuşi în perioada studiilor sale – neterminate –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uzie la legendara evadare din închisoare a unui lider naţionalist irlandez, James Stephens, despre care se spune că a fugit travestindu-se în vestminte femeieşti, abandonându-şl, tră-dându-şi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Kevin Egan, personaj cu care tânărul Dedalu?; se întâlnea în perioada studiilor la Paris, se spune că ar reprezenta portretul unui alt lider naţionalist irlandez autoexilat în Franţa, Joseph Casey, implicat în încercarea de a organiza evadarea unor prizonieri politici compatrioţi ai săi din închisoarea britanică Clerkenwell, şi anume printr-un „complot al prafului de puşcă”, prin explodarea unui butoi cu pulbere lângă zidurile temniţei. Napper Tandy este şi el eroul unei balade populare irlan-dez-2. („M-am întâlnit cu Napper Tandy / şi el m-a prins de mână: / Şi m-a-ntrebat: „Ce mai e cu Irlanda / ce mai e cu ţara noastră bătrână?” I Ea e ţara cea mai nefericită, / cum nici n-ai putea crede, / acolo-i spânzură pe bărbaţi, pe femei, / care-au curaj să se îmbrace în verde”, verdele reprezentând prin tradiţie culoarea naţională 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veche legendă irlandeză spune că un uriaş, numit în unele versiuni Lug sau Ludh, a căutat să creeze un pod spre Scoţia, aruncând nişte pietroaie uriaşe în mare spre a păşi peste ele. Fifoţum este un refren al unui cântec de copii irlandez, în. care se spune: „Fifofum / amuşin sânge de englez acum, / am să-i pisez oasele lui rele / să fac pâin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ochlann-ii, adică locuitorii ţinuturilor de lacuri, erau denumiţi în vechime norvegieni, probabil primii invadatori scandinavi ai insulei, vikingii danezi constituind un val ulterior de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oţi cei citaţi aici au fost pretendenţi, fie la tronul Irlandei independente de Anglia, fie la tronul britanic în timpul războiului celor două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mulţi comentatori câinele acesta, rătăcind pe plajă, amuşinându-şi un semen mort, scormonind nisipul, udându-l, ar reprezenta una din transformările – proteice – ale naturii fizice, şi chiar psihice, aşa cum le înţelege treptat Stephen De-dalus, constatând că viziunea sa romantică despre puterea transfiguratoare p. artei întru frumos (cum de pildă fusese expusă în scena, de asemenea petrecându-se pe malul mării, din finalul Portretul artistului ca tânăr) trebuie să cedeze în faţa datoriei, obligaţiei artei de a cuprinde toate aspectele realităţii, inclusiv cele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ândurile lui Stephen au fost o vreme stăpânite de un cântec licenţios din secolul al XVI-lea sau XVII-lea despre nişte ţigani rătăcitori. El caută să se smulgă din asemenea imagini „ale întunecimii”, amintindu-şi că Toma d'Aquino, pe care-l studiase în vremea studiilor sale la colegiul iezuit din Clongowes, consideră un păcat aşa-numita „delectaţie posomorită” a gându-lui întârziind asupra unor imagini ale concupi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tephen încearcă mai departe, fără succes, să se lepede de meditaţiile sale tot mai pronunţat erotice, de data aceasta amintindu-şi de datoria sa sumbră de vinovăţie faţă de mama sa moartă – prin analogie cu o celebră replică a lui Hamlet, care-şi spusese că „de pe tablele amintirii” sale va şterge totul în afară de datoria de a-şi răzbuna părintel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upă primele trei episoade, dedicate lui Stephen Deda-lus, cel de al patrulea îl prezintă pe celălalt protagonist, domnul Leopold Bloom, înfăţişat cu multe din calităţile şi defectele unui om obişnuit: apetiturile sale pentru anume soiuri de mâncăruri suculente, concupiscentele sale mai mult sau mai puţin nevinovate, şi mai ales ataşamentul moral şi fizic faţă de soţia sa Molly. Capitolul urma să se numească iniţial Callypso, căci tot aşa cum Ulise a fost o vreme prizonierul farmecelor nimfei Callypso, Bloom este sclavul benevol al farmecelor soţiei sale (o gravură cu nimfe este dealtfel atârnată deasupra patului conjugal, şi trupul lui Molly constituie una din obsesiile protag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ibraltar. Bloom a cunoscut-o pe actuala sa soţie, pe atunci domnişoara Tvveedy, la Gibraltar, în locuri care vor fi descrise în roman, mai ales în ultim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ătrânul Tweedy, tatăl lui Molly Bloom, ofiţer pensionar, pretindea (deşi comentatorii atrag atenţia asupra faptului că lucrul ar fi fost imposibil) că a participat ca voluntar englez la luptele de la Plevna în războiul ruso-româno-turc de la 1877. In conflictul respectiv englezii au păstrat o atitudine de neutralitate, însă, interesaţi „în menţinerea unui echilibru de forţe în regiunea Balcanilor, şi mai ales în strâmtorile Dardanelelor, tindeau să favorizeze Turcia pentru a nu permite o prea mare extindere a puterii ruseşti în zona respectivă” (Gifford şi Seid-man). In biblioteca lui Bloom, aşa cum va fi descrisa în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aca se află lucrarea unui istoric englez despre războiul de la 1877. (în cartea sa de eseuri Odiseu în Atlantic, Andrei Brezianu a dat câteva interesante şi utile observaţii cu privire la detali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a din ocupaţiile, mai mult sau mai puţin onorabile, aâe bătrânului Tweedy era, se pare, specula cu timbre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tonaşul este de fapt o carte de vizită cu numele Henry Flower, sub care Bloom deţine o căsuţă poştală la un oficiu post restant, şi prin care întreţine o corespondenţă sentimentală cu o tânără iniţial răspunzându-i la un anunţ soli citind „colaborarea la o operă literară”. Această relaţie, deocamdată pur platonică, constituie una din încercările lui Bloom de a echilibra infidelităţile propri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rtoful este un talisman, deosebit de important în Irlanda, căci aminteşte de catastrofala foamete de la mijlocul secolului trecut urmând distrugerii recoltei de cartofi, şi care a decimat literalmente populaţia satelor irlandeze. Talismanul de aici i-a fost dăruit lui Bloom de mama sa şi personajul nu se desparte de acest obiec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na din cărţile care se află în biblioteca lui Blooai este numită Pe urmele soarelui de Frederick Diodati Thompson, apărută la Londra în 1893, şi descriind o călătorie în Orient de felul celei descrise îh Ocolul pământului în 80 de zile, insistând mai ales asupra pitorescului peisajelor orientale de felul celei care au generat fantezia de adineaori – şi multe altele de acelaşi fel mai târziu – ale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Ziarul Freeman's Journal and National Press purta într-adevăr pe frontispiciu un desen reprezentând soarele răsărind deasupra localului Băncii Irlandei, imobilul unde se adăpostise pe vremuri parlamentul „independent” a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ăzboiul ruso-japonez din 1904 preocupă pe multe din personajele romanului interesate de actualitatea politică (acţiunea cărţii se petrece după cum se ştie în ziua de 16 iun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 cursul dimineţii Bloom va participa la înmormântarea lui Patriok Dignam (care va fi descrisă în episodul Hades) ceea ce şi explică de ce şi-a schimbat hainele şi – lucru care se va mai discuta – şi-a uitat che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sula vacii albe”, „insula bourului” şi „insula boului” sunt trei mici insule în Atlantic la vest de regiunea central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 Biblie (Iosua, 19, 35) este citat Chineretul pe malul lacului Tibe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ir Moses Montefiore a fost un filantrop englez care a militat pentru cauza 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loom recunoaşte scrisul de pe plicul adresat soţiei saâe ca aparţinându-i Iui Boylan, un admirator şi iubit al doamnei Marion (Molly) Bloom cu care are o relaţie adulterină şi care dealtfel o va şi vizita în cursul după-amiezii. (De fapt, în uzanţele convenţionale engleze, forma corectă de a adresa scrisori unei femei măritate ar fi în cazul de faţă „doamnei Leopold Blo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 ci darem (la mano) este o arie celebră din Don Gio-vanni de Mozart, în care se arată cum seducătorul o cucereşte pe o naivă copilă prea puţin dispusă în fond să i „se împotrivească. Aria va mai fi deseori invocată în cursul romanului şi întotdeauna trezind în mintea lui Bloom (şi dealtfel şi a altor personaje la curent cu viaţa conjugală a acestuia) asociaţii neplăcute cu relaţiile dintre Molly Bloom şi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oglio e non vorrei – Vreau şi n-aş vrea. Este una din replicile Zerlinei, tânăra parteneră a lui Don Juan din aria susmenţionată (şi care până la urmă chiar „vrea”). De fapt, Bloom, eare va mai reveni în dezbaterile sale lăuntrice la această replică, o citează greşit, întrebuinţând indicativul prezent, acolo unde personajul foloseşte un condiţional. S-a făcut risipă de subtilitate subliniindu-se că „este atât de puţin cazul să se folosească un condiţional în apropiata infidelitate a lui Molly, încât Bloom poate foarte bine, printr-un lapsus, să folosească indicativul prezent” (Zack B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olly Bloom, care este complet lipsită de cultură şi ale cărei preocupări sunt mai degrabă frivole (probă şi lecturile ei predilecte), este dispusă să vadă subînţelesuri wiai mult sau mai puţin „decoitate” în cuvintele sau noţiunile pe care nu le înţelege. Într-un capitol ulterior (cel denumit Ithaca) se şi spune dealtfel textual despre ea: „Cuvintele polisilabice neobişnuite, de origine străină, le interpreta fonetic sau prin falsă analogie, sau prin ambele procedee” (şi se dă chiar exemplul ci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loom parodiază aici, încercând să acopere nudul din poza din carte, un imn de felul celor cântate de Armata Salvării – „Cu blândeţe condu-n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Milly. fiica soţilor Bloom, lucrează în alt oraş, Mullin-gar, la un fotograf, numit Coghlan. Cunoştiinţa sa cu „studentul tânăr” stârneşte, cum se va vedea, îngrijorări părintelui său, care ştie mai multe despre vulnerabilitatea sexului slab în faţa avansurilor adm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etele de pe plajă (din care se vor cita mai jos două distihuri şi de care va mai fi vorba abundent în roman) este de asemenea un cântec despre frivolitatea şi accesibilitatea femeilor uşoare şi care, invariabil, îl face pe Bloom să se gândească la raporturile soţiei sale cu Boylan. Acesta din urmă este de altminteri un cântăreţ şi un impresar care-i asigură lui Molly Bloom concerte şi turneuri de concerte prin provincie – unde o şi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pisodul care urmează a prilejuit încă de la apariţia cărţii, atacuri împotriva romanului şi autorului (şi a şi constituit unul din motivele care a împiedicat, zeci de ani, tipărirea lui UHse în Anglia, interzicând chiar importarea lui în această ţară). In realitate Joyce a arătat că a vrut să prezinte cu onestitate intransigentă tot ceea ce gândeşte, face şi simte un om obişnuit într-o z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gele eta în căma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a şi, mai înainte, Fata era în grădină sunt versuri dintr-un cântecel pentru copii care ilustrează buna dispoziţie a lui Bloom în momentul respectiv: „Regele era-n cămara visteriei / Numărându-şi galbenii cu mare plăcere. / Regina era în iatac / Mâncând pâine cu miere. / Fata era în grădină / întinzând rufele la uscat, / Şi a venit o pasăre neagră / şi nasul i l-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 pare că Joyce a scris, el însuşi, în adolescenţă, o asemenea povestire pentru premiile oferite de revista Titbits, în care figurează fraza citată aici d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pisodul al cincilea este intitulat Lotophagii şi se referă la una din aventurile lui Ulise care, pe insula „rnâncătorilor de lotus”, îşi vede tovarăşii sucombând farmecelor florilor adormitoare, pierzându-şi dorinţa de a se mai întoarce în patrie, ispitiţi de o viaţă de plăceri şi uitare. Aici, potrivit tehnicii de inversare ironică a referinţelor homerice, Bloom însuşi cade pradă acestor ispite în care, începând cu reveriile despre peisajele „languroase” orientale şi continuând cu motivele florale care-l asediază în gândurile sale întreaga zi, se complace, parcă fără a mai dori să li s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ântecul dulce al vechii iubiri este una din piesele vocale figurând în repertoriul doamnei Bloom şi pe care aceasta afirmă că o va repeta pentru concertul viitor chiar în după-amiaza zilei respective împreună cu Bo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şa cum Stephen Dedalus este obsedat de imaginea mamei sale moarte, Bloom este urmărit tot timpul zilei de amintirea sinuciderii tatălui său într-un hotel dintr-un oraş de provin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bservaţiile satirice ale lui Bloom în timpul liturghiei la care asistă vădesc o anume vivacitate potenţială a inteligenţei sale, însă mai departe, în cursul dimineţii, el cade din nou pradă, visărilor, plutind languros de pe o stradă a Dublinului la alta”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pisodul acesta, al şaselea, este denumit Hades, prin referire la fragmentul din Odiseea care povesteşte coborârea lui Ulise în Infern şi întâlnirile sale cu umbrele. „Hades reprezintă o lărgire a perspectivei în roman, căci episodul nu se mărgineşte la a-l prezenta doar pe Bloom, acţiunea principală înfăţişând unul din modurile preferate ale irlandezilor de a-şi petrece timpul, participarea la o înmormântare şi Joyce ironizează aici trivialitatea şi falsa pietate evidente tot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o disproporţie evidentă între coborârea dramatică a lui Ulise în lumea infernală şi vizita trivială parcă a lui Bloom la cimitir. Ulise caută umbrele războinicilor căzuţi în asediul Troiei, în vre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orn înceaică să spună o glumă, îl urmăreşte pe un preot care seamănă cu o broască mormăind pe latineşte, observă un şobolan obez strecurâadu-se într-o criptă şi în cele din urmă încearcă să intre în graţiile lui Ment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 vorba de Stephen Dedalus. Prima din cele câteva ocazii la care drumurile celor doi protagonişti pe străzile Dublinului se încrucişează înainte de întâlnirea – şi comuniunea – lor pro-priu-zisă şi care constituie de fapt marele înţeles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ichie Goulding, pe care Stephen se gândeşte (într-un episod precedent, Proteus) să-l viziteze, fără să facă însă această vizită în realitate, este cumnatul lui Simon Dedalus cu care acesta nu mai întreţine relaţii, ceea ce şi explică remarcile sale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hos este numele câinelui credincios al tatălui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Băiatul tuns (adică răzvrătit, „tunşii” fiind una din denumirile tradiţionale ale revoluţionarilor irlandezi) este un cântec celebru evocând una din marile răscoale antiengleze din Irlanda şi amintind în acelaşi timp de trădarea şi represiunile cărora le-au căzut victimă aceşti revoluţionari. El constituie una dia piesele de rezistenţă în repertoriul muzical al unora dintre personajele episodice ale cărţii şi va fi ascultat şi îndelung comentat într-unui din episoad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loom revine obsesiv în gândurile sale la vizita pe care îa aceeaşi după-amiază i-o va face soţiei sale impresarul Boy-lan – şi, evident, la adulterul care se va produce cu siguranţă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dică „toţi am fost într-un moment sau altul victima cămătarilor”, Reuben J. Dodd fiind cunoscut – şi antipatizat – mai ales pentru activitatea s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itate şi aluzii dintr-un cântec numit înmormântare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artin Cunningham este stânjenit pentru că aceste replici ar putea fi interpretate ca remarci răuvoitoare la adresa iui Bloom, al cărui tată, Rudolph Virag,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nul clin detaliile, relativ numeroase, prin care asemenea personaje cu statut episodic în roman sunt definite prin referire la nuvelele din volumul Oameni din Dublin. Fogarty este un „băcan modest” din Dublin care îi datorează bani lui Kernan, pe care, cum se spune în Irlanda, „l-a lăsat plângând la uşa bisericii”, adică nu i-a plăti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pisodul de faţă – al şaptelea – este în general denumit de comentatori Aeolus, şi ar corespunde cu cel din cartea a X-a a Odiseei în care eroul ajungea în Aeolia, stăpânită de regele Aeolus, pe care Zeus îl desemnase „paznic al vânturilor”. Acesta încearcă să-l ajute pe Ulise închizând suflurile ce i-ar fi fost nefavorabile într-un burduf pe care eroul îl ia pe nava sa. Ajunşi în faţa Ithacei, tovarăşii lui Ulise, bănuind că acesta ascunde în burduf o comoară, îl, desfac şi vânturile eliberate îi împing înapoi în Aeolia unde regele refuză să-l mai ajute pe Ulise „un om pe care zeii binecuvântaţi îl de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episodul se petrece în redacţia unui ziar din Dublin şi povestirea se desfăşoară în episoade scurte, imitând stilul ziaristic, fiecare precedate de titluri succinte, uneori voit senzaţionale, aşa cum sunt paginate în mod obişnuit în ziare. Ca şi episodul precedent, aşa-numit Hades, şi în care se povesteşte înmormântarea lui Patrick Dignam, paginile acestea, mai mult decât o povestire despre ziua lui Bloom – înfăţişat aici în mediul profesiei sale câe achizitor de publicitate – ne prezintă lumea ziariştilor, cu preocupările lor „stilistice” şi superficialităţile lor, „o arie a vieţii irlandeze pe care scriitorul o găseşte dezagreabilă”, cum spunea un comentator. Fragmentele care constituie acest episod reprezintă „vocea Dublinului”, o voce care vorbeşte de dragul efectelor retorice şi scriind şi rescriind Aeolus, Joyce a aglomerat nenumerate figuri retorice (din care vom indica şi noi o parte) tocmai pentru a ilustra lipsa de substanţă a unor oameni „mai atenţi la cuvinte decât la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hiasm – Figură retorică constând din reluarea, în ordine inversă, în clauzula ulterioară, a cuvintelor sau expresiilor din prima clauzula. O primă exemplificare a emfaze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Giovanni Mateo Mărie, Cavaliere de Gandia (1810-1885), tenor italian celebru în anii copilăriei personajului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esigur citat aici pentru a aminti legăturile de interese (şi de complexe intime) ale personajului cu lumea muzicală (soţia lui Bloom este cântăreaţă şi există toate motivele să se creadă că ea întreţine legături de adulter cu un alt personaj legat de lumea muzicală a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rie din opera Martha de Flotow, devenită, într-o adaptare liberă, un cântec foarte popuiar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mentatorii văd în acest titlu un exemplu de sinecdocă (folosirea părţii pentru un întreg sau viceversa), deşi mai simplu ar fi poate să se vorbească de un obişnuit simbolism, să spunem heraldic, insernnele hierarchiei bisericeşti şi ale scrisului fiind folosite drept semne ale stratificării lumii ziaristice. Brayden pomenit aici – de fapt personaj real, unul din conducătorii ziarului (de asemenea existent pe vremea lui Joyce) în care se petrece acţiunea episodului – e asimilat cu un superior absolut, vag mistic („preafericitul” este titlul acordat arhiepiscopului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talii din episodul precedent,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oseph Patrick Nannetti, de asemenea personaj real, a fost un politiciae şi „maestru al artei tipografice” la începutul secolului în Irlanda. Parlamentar şi timp de câţiva ani primar al Dublinului, el obişnuia să se prezinte în public drept „în primul rând un munctor care-şi vede de treaba lui”. Rolul său de corector principal nu trebuie limitat doar ca atare în ierarhia ziarului pe care-l pagina şi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oartea reginei Anna (1714) a fost anunţată în periodicul Spectator editat de Addison mult după ce evenimentul devenise de notorietate publică, astfel că expresia a ajuns proverbială pentru a desemna o ştir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sa cheilor – Joc de cuvinte pe numele firmei a cărei reclamă e propusă de Bloom. Key înseamnă cheie şi House of Keyes, Casa cheilor, este şi denumirea, plecfnd de la însemnele heraldice, a parlamentului Insulei Man, aluzie mai semnificativă în Irlanda, deoarece la vremea respectivă Insula Man beneficia de autoguvernare locală în anumite limite, ceea ce nu era cazul cu patria ziariştilor care vorb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luzie ia un moment din episodul precedent în care Bloom se gândea la prezumtivul său rival, bărbatul care îi face curt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Onomatopee. Definită aic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Hagadah – Pessach etc. aluzii şi citate din texte sacre ebraice privind comemorarea ieşirii din robia egipteană. Procedee prin care Joyce aminteşte, şi uneori subliniază voit, originea evreiască 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Referirea ar fi de asemenea la un text ritual, însă la fel de bine se pot invoca şi unele poezioare şi cântece de copii sau din basme în care personajele, animale sau oameni, se urmăresc şi se devorează unul pe altul, totul pentru a se ajunge la concluzia: „în fond,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î Aluzie la un poem de Thomase More, citat şi într-un episod anterior, şi care vorbeşte despre gloria străveche a Eri-nului, Irlandei: „Aminteaseă-şi Erinul de zilele ei străvechi / înainte de-a o fi trădat fiii neci'edincioşi / Când Malachi purta colanul de aur greu, vechi / Câştigat de la năvălitorii orgolioşi. / / Când regele ei. cu steagul nebiruit / îşi conducea cavalerii roşiatici în luptă / Şi juvaera de pur smarald al lumii din asfinţit / Nu fusese pentru comoara străinului ruptă.” Dar este şi o aluzie la o foarte celebră laudă a Engliterei, în Richard al II-lea de Sha-kespeare (Anglia, „piatra aceasta nepreţuită încrustată în marea de argi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rece fantoma' – termen din limbajul ziaristic şi actoricesc însemnând,a început plat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Unul din multele jocuri de cuvinte obscene atribuite unuia sau altuia dintre personaje. Comentatorii pedanţi vorbesc de paradiastolă aici (figuri de stil prin care se dă o turnură favorabilă unei noţiuni nefavorabile folosindu-se doar o parte a adevărului sau, poate, viceversa). în realitate, personajul vrea să ridiculizeze exprimarea „kikeroniană”, ridiculă a autorului articolului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luziile la versurile,. Şi munţii privesc spre Maraton / Iar Maratonul priveşte peste mare”, dintr-un scurt interludiu liric din Don Juan de Byron. Maratonul are într-adevăr vedere la mare, iar Xenophon „priveşte pe deasupra Maratonului” ca istoric şi grec implicat în lupta compatrioţilor săi pentru libertate împotriva invadatorilor persani (desigur o aluzie şi la situaţia naţionaliştilor irlandezi faţă de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 asemenea expresie era – se spune – în mod obişnuit adresată tinerilor în societate spre a-i îndemna la respect faţă de cei mai vârstnici. De fapt, ea are – ca majoritatea locuţiunilor şi citatelor, aluzive sau nu, din acest episod – şi un caracter mai mult sau mai puţin pronunţat licenţios: E vorba de un cântec în care tânărului Johnny i se cere să facă loc unui curtezan al mamei sale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enehan (ca şi alte personaje din Ulise, de pildă Conroy sau Gallaher, pomenit chiar în acest episod, mai jos) figurează printre Oamenii din Dublin evocaţi de Joyce în nuvelele din culegerea cu acest titlu şi care pot fi considerate drept studii pentru opusul său magnum, în concepţia lor unitară, ca nişte „capitole – cum spunea autorul lor – din istoria morală 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in punct de vedere retoric, prolepsă (viitorul considerat ca desăvârşit sau existent în clipa de faţă). Mai exact, procata-lepsă: folosirea anticipatorie a unui atribut, sau încă, un gambit verbal prin care se anticipează obiecţiile interlocutorului, dându-li-se dinainte răspunsul. în text, se ia ca de la sine înţeles că Dawson, autorul discursului citit aici, va trece (cum o şi face) în evocarea amurgului la o dezvoltare retorică despre lună şi clarul de lună. Profesorul îi obiectează însă, ironic, că nu vorbeşte şi mai departe – ca într-un celebru pasaj din Hamlet – şi de răsăritul soarelui („Dar iată licuricii fac semn că zorii zilei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alsul senior de ţară” constituie aici formula cu caracter ironic prin care este prezentat actualul redactor şef al ziarului. Myles Crawford, prin aluzie la unul din proprietarii lui Freeman's Journal, Francis Higgins, care, la sfârşitul secolului al XVIII-lea, îşi sporise averea prin căsătorie atribuindu-şi, fără îndreptăţire, titlul şi situaţia unui nobil de ţară. Aluzia este răuvoitoare şi pentru că acel Higgins a jucat un rol negativ în mişcările irlandez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nul din pasajele în care, în chip caracteristic pentru tehnica lui Joyce, o erudiţie fantastă şi o atenţie în aparenţă pedantă acordată amănuntelor, slujeşte la caracterizarea psihologică şi tipologică a unui personaj. Miliţia din North Cork a constituit una din unităţile militare rămase de partea coroanei britanice îh rebeliunea naţionalistă din 1798 – şi ea e acum pomenită, la modul ironic, de redactorul şef tocmai pentru a răspunde aluziei la predecesorul său ziaristic, de asemenea filobri-tanic în împrejurări similare. Că este vorba de o ironie reiese din faptul că miliţia respectivă şi-a câştigat o tristă celebritate recoltând practic numai înfrângeri în operaţiile militare la care a luat parte. Cu câteva decenii mai înainte, nişte regimente recrutate în North Cork (dar care nu făceau parte din aşa-numita miliţie) au participat, de asemenea fără succese, la nişte campanii militare în America, în Ohio. Pe de altă parte, aşa cum se va vedea, Myles Crawford este un personaj fantast el însuşi – ameţit de băutură (vezi aluziile amicilor săi la D. T. – deli-rium tremens – incipient) distrat şi cu o nesigură stăpânire a detaliilor şi numelor (vezi mai departe numeroasele corecturi pe care şi le dă singur în unele replici şi evocări proprii); este posibil – cum spun comentatorii pasajului – ca el să confunde aşa-numita miliţie cu o altă unitate irlandeză cars a participat alături de trupe franceze la nişte campanii în secolul al XVIII-lea şi care, într-adevăr, a fost condusă de,ofiţeri de origine irlan-dezo-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aladă irlandeză de la sfârşitul secolului al XVIII-lea. Băieţii din Wexford şi-au câştigat un prestigiu militar neîndoielnic tocmai prin victoriile obţinute asupra miliţiei din North Cork. Insă – şi aici Joyce introduce un motiv pe care-l va specula nemilos în acest episod şi în altele următoare – au decăzut mai apoi din cauza „viciului irlandez”, înclinaţia tot mai necontrolată către băuturile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rsuri dintr-o arie a operei Rasa din Castilia, la care se va mai face aluzie mai târziu în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rixton, suburbie londoneză care pe la începutul secolului era considerată drept reprezentativă pentru atmosfera sordidă şi mizeră a societăţii industriale. Anglia şi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odată George Moore, scriitcr. irlandez o vreme identi-ficându-se cu „Renaşterea irlandeză” – „par sortite în cele din urmă să împrejmuiască lumea cu un soi de Brixtonuri. Şi noi, aici pe margini, privim în această suburbie universală în care un bărbat uscăţiv, cu ochelarii pe nas şi o servietă neagră în mână aleargă la nesfârşit după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rs faimos din poemul lui Poe Către Helen: „Către slava ce-a fost Grecia / şi măreţia ce a fos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bsesia cloacală pare a fi preluată ca expresie dintr-o recenzie – defavorabilă – semnată de H. G. Wells pe marginea Portretului artistului ca tinăr de Joyce. Citatul – din textul apărut în New Republic, 10 martie 1917, sună: „Ca şi Swift, şi un alt scriitor irlandez de astăzi, dl. Joyce, manifestă o obsesie cloacală. Se pare că ar dori să aducă îndărăt în imaginea generală a vieţii acele aspecte pe care sistemele sanitare şi decenţa modernă le-au scos din relaţiile şi conversaţi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uineză – joc de cuvinte între Geneză şi marca de bere irlandeză Guiness. E implicată aici comparaţia – evreii cu altarele, romanii cu vespasienele, şi irlandez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O'Ruarc (O'Rourke), prinţ de Brelfni, conducător irlandez din veacul al Xll-lea, aflat la un moment dat în situaţia de soţ părăsit ca şi Menellus. Detalii discutate şi în episodul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aximilian Karl Lamoral, graf O'Donnell von Tireonnell, născut îri Austria în 1812 ca fiu al unui expatriat irlandez, aghiotant al împăratului Franz Joseph. în 1853 – la 13 februarie – în-soţindu-l pe împărat într-ana din plimbările sale pe meterezele Vienei, l-a imobilizat pe un croitor ungur care încerca să-l în* junghie p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1904, în cursul unei vizite oficiale în An-glia, arhiducele Franz Ferdinand l-a numit, în numele împăratului, pe regele Edward VII feldmareşal al armatei austro-ungare. (Ziarele vremii considerau această vizită, urmând uneia similire a regelui englez la Viena, ca făcând parte din manevrele de întărire a prieteniei dintre. Anglia şi Austro-Ungaria în-speranţa, deteriorării alianţei dintre puterile centr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âscă sălbatecă e denumirea irlandezilor care preferau să „zboare”, adică să emigreze, decât să trăiască în patria lor sub dominaţ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spune un comentator, Victor Hugo, Mizerabilii (cartea IV, cap. 4): „Să dăm la o parte deviza timpul e bani şi ce-a mai rămas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ord în engleză înseamnă şi Doamne, Dumnezeule! Aici, sinonimia implică asocierea puterii spirituale cu cea temporală în forme adverse spiritului irlandez. Lordul Salisbury, liderul partidului conservator şi prim ministru în repetate rânduri între 1885 şi 1902, era unul dintre politicienii categoric ostili oricăror concesii faţă de revendicările irlandeze. El îşi elabora de obicei deciziile instalat comod într-un club aristocratic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a bătălia de la Aegospotami (405 î. e. n.) spartanii au distrus flota ateniană încheind astfel practic războiul pelppone-ziac şi punând capăt supremaţie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u pornit la bătălie, însă totdeauna au căzut este titlul iniţial al unei poeme de Yeats, în versiunea definitivă denumită Trandafir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irus (care, în mod caracteristic pentru tehnica lui Joyce de a lega laolaltă episoadele prin amănunte reluate mereu din puncte de vedere diferite, mai fusese evocat în episodul al doilea al romanului) a încercat în zadar să înfrângă dominaţia Spartei, şi-a găsit moartea într-o încăierare de stradă la Argos, când mama unuia dintre cei cu care se lupta i-a aruncat în cap o ţiglă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imerickul este forma tradiţională a poeziei non-sensu-lui (iniţiată de Edward Lear în ale sale Nonsense Books). Joe Miller (numele unui comedian de pe vremea regelui George I) a ajuns să capete înţelesul de „glumă'î (în general răs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xemplu de oximo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eneralul Nikolai Ivanovici Bobrikov, guvernatorul Finlandei şi exponentul unei politici de sălbatică represiune, a fost într-adevăr asasinat la 16 iunie 1904 (ziua în care se desfăşoară romanul Vlise) şi anume la o oră a dimineţii care, ţihând seama de diferenţa de orar între Helsinki şi Dublin, făcea posibilă aflarea ştirii în cercurile ziaristice irlandeze la amiază când se desfăşoară acţiunea epis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lexiconul tinereţii pe care soarta-l deschide / pentru o maturitate strălucită, nici nu există vorba / să dai greş” – din piesa Richelieu de Edward Bulwer-Ly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tephen îşi aminteşte aici de un moment când a fost pe nedrept acuzat de ipocrizie de profesorul său (cap. I din Portretul artistului c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ildă de anticlimax (clauză terminată pe o notă mult mai joasă decât permitea să se creadă crescendoul noţiunilor precedente) – Jakes însemnând în argoul irlandez „toaletă sau privată situată în curt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e fapt, în 1882 (alt exemplu de confuzie din partea lui Crawford). Un grup de naţionalişti irlandezi, care-şi luaseră denumirea de „invincibilii” (şi dintre care cei mai mulţi sunt enumeraţi nominal mai departe aici) l-au asasinat pe secretarul de stat al Irlandei, lordul Cavendish, şi pe subsecretarul de stal Thomas Henry Burke, în parcul Phoenix, în apropierea reşedinţei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17 martie înseamnă mai puţin data exactă indicată astfel, cât „o zi mare pentru Irlanda” fiind ziua sfântului Patrick, patron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ârciumile lui Burke nu se aflau în nici un caz în apropiere de strada citată. Alt exemplu de confuzie din partea lui Crawford, care de fapt pomenise direct localul o clip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storia – un coşmar din care n-ai să te trezeşti niciodată; una din cele mai celebre dictum-uri ale lui Stephen (pentru întâia oară pronunţată într-un context mai dur într-un episod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Bătrâna de pe strada Prince – porecla ziarului Free-tr. an's Journal în favoarea căruia pledează actualul reda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yatt (de fapt, Felix Pyat, 1810-1839) a fost un lider socialist revoluţionar şi ziarist francez care, după ce luase partea r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i din Paris, a trebuit să se refugieze în Anglia unde a iniţiat şi condus mai multe ziare cu caracter progresist. Caracterizarea lui drept „părinte al ziaristicii de senzaţie” este, spun nu numai comentatorii lui Joyce, „o exagerare şi o simplificare necontrolată” – ea are deci mai degrabă rolul' de a defini personajul care o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n loc de „al dracului de tare” – ca şi alte replici ale acestui personaj (cum ar fi mai devreme „poşnet de faşl”), exemplu de genul de umor practicat de Lenehan şi prilejuindu-i lui Joyce folosirea unor figuri „ieftine” retorice – anagrama, meta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tephen citează aici din memorie fragmente din versurile 92 şi 94 şi versul 96 din cântul al cincilea din Infernul povestind episodul Francescăi da Rimini: „noi rugi i-am face pentru pacea ta / căci milă simţi de-amara-ne răsplată. / De vrei să ne vorbeşti, vom asculta / şi vom vorbi, de-ai dorul de-ascul-tare, / cât timp stă vântu-ntr-astă pace-a sa” (versiunea lui G.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aragraful descrie, în vorbirea lăuntrică a lui Stephen, trecerea de la viziunea asupra păcatului spre cea a beatitudinii angelice. E vorba de procesiunea mistică, în care virtuţile teologale şi cele cardinale îl pregătesc pe poet pentru a-şi putea ridica privirile spre înalt. Decât că Stephen îşi termină această scurtă vedenie pe o notă întunecată – parafrazând versuri din acelaşi text dantesc (Purgatoriul, XXIX) care vorbesc despre penitenţă şi întunecimea întretăiată de fulgere – (de aici şi anasto-moza „apăntunecatasare” în loc de „întunecata apăsare) a Apo-; 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junge zil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damnare prin aluzie a răului şi venalităţii pe care o reprezintă presa în momentul şi mediul respectiv. Textul e cel al Predicii de pe munte (după Evanghelia după Matei, 6, 34): „Ajunge zilei necazul – în unele versiuni „răul” –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luzie care subliniază încă o dată faima neplăcută şl compromiţătoare a North Cork-ului. Expresia, care face poate aluzie şi la repetatele înfrângeri militare ale miliţiei respective, este catalogată drept hibernicism, locuţiune tipică Irlandei şi ir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mericanul cu foaia de zoaie” este de fapt Joseph Pulitzer, care, cumpărând New York World, l-a transformat într-o tribună de „scormonire a noroiului”, adică de dezvăluire a mizeriei anumitor cartiere americane şi de denunţare a intereselor financiare ale celor ce profilau de pe urma ei. Denumirea nu are deci un înţeles pejoraliv ci se referă doar la atmosfera pe care o pune în lumină şi o discută public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posiopeză – figură retorică în care vorbitorul se opreşte brusc, ca şi cum n-ar mai fi în măsură să continue. Ca şi anacoluta, e folosită frecvent în dialogurile sau monologurile interioare în acest episod. (Şi în altele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in spusele Fantomei tatălui lui Hamlet, povestindu-i prinţului cum a fost omorât în somn în grădină. Dar dacă a murit fără să se trezească, se întreabă Stephen (şi discuţia va continua în alte episoade) cum de ştia modul în care s-a înfăptuit crima şi cum de a mai aflat şi de adulterul soaţei sale? „Animalul cu două spinări” este expresia, deliberat brutală, obscenă, numind „însoţirea trupească”, folosit într-un acces de gelozie de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asaj în maniera sentimentală a romanelor lui Dickens, ca un comentariu ironic al lui Stephen, subliniind printr-un anti-climax deliberat, un limbaj grandilocvent pentru un moment şi o gesticulaţie total lipsite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 E. (George Russell), unul din principalii poeţi irlandezi contemporani cu Yeats (şi care folosea cu predilecţie „cuvinte poetice” precum opal şi tăcere). S-a aflat la un moment dat sub influenţa Helenei Petrovna Blavatsky, fondatoare a societăţii teozofice şi propagatoarea unor destul de obscure şi „impresioniste” teorii despre planurile ascendente de conştiinţă şi despr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ici se implică resentimentul unora din cercurile naţionaliste irlandeze faţă de Fitzgibbon, o vreme „locotenentul” lui Parnell şi apoi unul din cei care l-au înlăturat pe acesta de la conducerea partidului naţionalist irlandez, acuzându-l de imoralitate, din pricina legăturii sale cu o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Unul din ultimele versuri din Cymbeline de Shake-speare, în momentul când, după multe frământări, liniştea şi pacea eu fost restabilite. „S-aducem laudă zeilor / Şi fumurile-şerpuite al jertfei noastre să urce către ei / Dinspre altarele noastre bine-cuvântate. Pacea aceasta o-anunţăm / Supuşilor noştri tuturora”. (Versurile acestea sunt citate şi în finalul episodului Scylla şi Chari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asaj din Confesiunile Sfmtului Augustin (VII, 12), în versiunea lui Stephen – care şi-l aminteşte fragmentar – oarecum alterat şi contractat. Mai departe sfântul spune: „Aşadar, dacă toate lucrurile ar fi lipsite de orişice bun, nici n-ar mai exista. Atâta vreme, aşadar, cât există, ele sunt bune; deci toate cele ce sunt,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pil, bărbat, efigie. E vorba de trecerea prin diferite faze ale eroului în general. De la copilul abandonat între trestii – căci Stephen se gândeşte la Moise – la bărbatul care şi-a condus poporul dintru robie şi până la efigia sacră, aici statuia sculptată de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omentatorii atrag atenţia că reprezentarea lui Moise ca având coarne pe frunte provine din interpretarea greşită dată de sfântul Ieronim unui cuvânt ebraic însemnând la origine într-adevăr „a scoate coarne”, dar în context având sensul metaforic de „a răspândi în jurul să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tephen modifică aici versul citat mai înainte din povestirea Fantomei tatălui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kasia, în doctrinele teozofice, este mediul atoateeu-prinzător, memoria nesfârşită a naturii veşnice din care-şi află nemurirea orice gând, exprimat s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l. O'Madden Burke e neîncrezător într-o încheiere atât de fericită a „şedinţei”. Compliment franţuzesc desemnează expresiile şi propunerile ciuda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gardă, Macduff! / Şi blestemat să fie-acela care primul strigă „Stai! Ajunge!” (Una din ultimele replici ale Iul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dică, Troia nu mai este! (din Eneida), cu alte cuvinte,” toate lucrurile acestea (frumoas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dică „nici un Iei de bunuri sau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elson (care nu mai avea decât o singură „toartă” căci îşi pierduse un braţ în luptă) a întreţinut o legătură de dragoste care a stârnit un viu scandal la vremea respectivă – cu Lady Hamilton, soţia ambasadorului britanic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locitos este un cuvânt despre care comentatorii spun că a fost creat de Joyce din latină pentru a indica deplasarea rapidă (velociter) a sâmburilor preschimbaţi în aer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ntisthenes (447-370 î. e. n.) a fost într-adevăr un discipol al lui Gorgias. Mai târziu s-a apropiat de Socrate şi – se spune – Platon îl antipatiza. Susţinea în învăţăturile sale că virtutea este singurul lucru de preţ şi singura cale spre fericire. Tratatul Despre Helena şi Penelopa (astăzi pierdut) argumenta că Penelopa, fiind de o virtute dovedită, -ar fi fost mai frumoasă decât Helena care poate fi acuzată de frivolitate dacă nu chiar de ceva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Joc de cuvinte – rich însemnând în engleză bogat. Penelope Rich a fost iubita poetului Philip Sidney care i-a dedicat multe din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Zeul a creat pentru noi această pace” – dintr-o eglogă de Verg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atriot protestant irlandez – într-o vreme redactor şef al lui Freeman's Journal. Statuia sa se află pe o insulă de piatră din apropierea redacţiei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pisodul al optulea se intitula Lestrygonii şi se referă Ia întâlnirea lui Ulise cu un trib de canibali pe una din insulele la care se opreşte în călătoria sa. „Episodul e în aparenţă inspirat de moravurile neomeneşti ale canibalilor care-i distrug unsprezece din corăbii şi-i mănâncă oamenii de pe ele. Ţinând seama de gândurile şi de acţiunile generoase ale lui Bloom în acest capitol, s-ar putea conchide că Joyce propune umanitarismul lui Bloom inumanităţii concetăţenilor săi dublinezi. Bloom de pildă e dezgustat de modul „canibalic” în care se hrănesc semenii săi, respins de spectacolul greţos al celor care se strâng în restaurante pe care el îi vede ca simboluri ale agresivităţii carnivore canibalice. El prefera un simplu sandvici într-un bar modest.”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 „manifestul” care îi este strecurat în mână – şi care este de fapt o invitaţie la o reuniune a unei secte religioase – Bloom citeşte la prima aruncătură de ochi începutul cuvântului Blood – sânge – ca o referire la propri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iferiţi predicatori care la vremea respectivă organizau reuniuni în favoarea unora sau altora din sectele religioase pe care le reprezentau. Avertismentul cu privire la „apropiata sosire” a sfântului sau profetului Ilie este importantă căci acest eveniment biblic va mai fi invocat în cursul acţiunii, chiar cu referire la anumite tribulaţiuni ale lui Bloom în ziua respectivă (. episodul Cic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Unul din momentele, destul de frecvente în gândurile lui Bloom, în care acesta îşi aminteşte de vremurile – fericite pentru el – ale perioadei când îi făcea curte actualei sale soţii (şi avea impresia că iubirea sa pentru ea era împărtăşită) şi momentul actual când este certă înstrăinarea dintre cei doi soţi şi propensiunile adulterine ale doamne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esajul primit de acest personaj – la care se va mai face referire şi mai târziu în roman – reprezintă una din dificultăţile în calea traducerii acestei cărţi. în original inscripţia pe cartea poştală primită de Breen sună U. P., care, citit ca un singur cuvânt, s-ar putea traduce (la modul figurat) „gata, s-a zis.” Comentatorii precizează că ar putea fi o referire la o formulă folosită într-un roman de Dickens (Oliver Twist) prin care se vorbeşte de suprimarea iminentă a unui personaj. O asemenea interpretare ar corespunde şi cu aluzia la asul de pică – un simbol nefast în cartomancie. Pe de altă parte, versiunea franceză a romanului a recurs la o lectură mai blinda – şi mai libertină – traducând cele două litere prin silabele unui cuvânt care ar avea doar sensul derogator şi insultător – fără a mai păstra şi ameninţarea implicită. (Fo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editaţiile pe marginea naşterii grele a doamnei Pure-foy pregătesc de fapt unul din episoadele ulterioare, centrale, ale romanului. Bloom se va decide să o viziteze la maternitate – şi acolo se va petrece marele capitol cunoscut sub denumirea de Bo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loom îşi aminteşte de ciocnirea de stradă prilejuită de vizita la Dublin a unui demnitar britanic împotriva căruia au manifestat naţionalişti irlandezi adversari ai războiului cu burii – pe care la vremea respectivă se străduiau să-l justifice autorităţile guvernamenta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John Howard Farnell este fratele liderului naţionalist irlandez Charles Stewart Farnell. El însuşi – J. H. – a încercat o carieră parlamentară, şi la un eşec electoral a primit ca un,. premiu de consolare” o funcţie onorifică echivalând de fapt cu scoaterea sa din viaţa politică. La adunările şi festivităţile patriotice din parcul Phoenix, naţionaliştii irlandezi mâncau în mod demonstrativ portocale ca un gest simbolic pentru a le face în ciudă aşa-numiţilor oranjişti (adică elementelor protestante, pro-unioniste, antipatriotice) făcând astfel aluzie la faptul că aceştia din urmă ar fi urmat să fie înghiţiţi într-o eventuală Irlandă unita şi independentă” (Gifford şi Se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Bloom aude un fragment de conversaţie între doi trecători – care s-ar părea că sunt poetul (şi liderul naţionalist) George Russell (A. E.) şi una din adeptele – şi „protejatele” – sale, Lizzie Twigg (despre care mai devreme Bloom credea că poate să afirme că l-ar fi cunoscut pe mentorul ei printr-un anunţ la mica publicitate la un ziar, cam în felul în care a cunoscut-o el însuşi pe Martha CliŁford). Replica însăşi a lui Russell – şi toate meditaţiile lui Bloom din paragrafele următoare, se referă la concepţiile esoterice, naţionaliste, estetiste ale poetului respectiv. (S-a identificat, de pildă, în spusele despre caracatiţa şi sfârşiturile lumii un citat din studiul despre Renaştere de Walter Pa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O frază care a devenit celebră în exegeza romanului lllise. Unul din primii comentatori ai cărţii, Frank Budgen, prieten personal cu Joyce, relatează că scriitorul i-a mărturisit că a muncit ore întregi la alcătuirea ei. la aranjarea într-o ordine anumită cit mai sugestivă şi expresiv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Cuvintele prin care Hamlet, arătându-i mamei sale portretul primului ei soţ, tatăl său, şi pe cel al lui Claudius, o invită să tragă încheierile morale din ceea ce el consideră căsătoria adulterină, incestuoas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loom se gândeşte că interlocutorul său nu cunoaşte situaţia sa conjugală şi mai ales relaţiile existente între Molly Bloom şi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Bloom l-a zărit pe Boylan, pe care, în mod caracteristic, cauiă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pisodul al nouălea este numit Scylla şi Charibda şi se referă la drumul pe care Ulise, părăsind insula Circei, trebuie să-l străbată între stânca pe care se află monstrul cu şase capete, Scylla, şi vârtejul care i-ar atrage şi nimici corăbiile. în economia romanului, Bloom, care a reprezentat până acum paralela cu eroul homeric, este înlocuit în capitolul de faţă cu Stephen Dedalus – şi evoluţia printre cele două ameninţări este aici transpusă în ezitările tânărului Dedalus între două posibile atitudini intelectuale: raţionalismul (pus de comentatori sub semnul lui Aristotel, care i-a dominat de altminteri gândurile şi în episodul Proteus) şi subiectivismul şi idealismul romantic (prin care personajul fusese definit în Portretul artistului ca tânăr). Acţiunea episodului se petrece în Biblioteca Naţională, unde în jurul ceasului două, Dedalus va expune o teză proprie – anunţată dealtfel încă din primul episod – despre o posibilă interpretare a lui Hamlet de Shakespeare. Teza în sine e desigur fantezistă (Stephen însuşi întrebat dacă crede sincer în ea răspunde categoric „Nu.”), însă viziunea mohorâtă, notele de violent misoginism şi mizantropie în care e formulată, expfimă şi definesc deziluzia, mustrările de conştiinţă şi în general melancolia sardonică şi mai-mult-decât-romantică a personajului de-a lungul întregii zile care cuprinde acţiunea romanului. Aserţiunile brutale ale personajului „se potrivesc stării de spirit a lui Stephen aşa cum l-am urmărit plim-bându-se deprimat pe ţărm în capitolul Protews, urmărit de ceea ce el consideră a fi coşmarul istoriei, de pântecele păcătos din care se trage stirpea omenească şi propriile remuşcări – remnş-căiura duhului lăuntric. Stephen se întoarce împotriva lui însuşi; optimismul său sublim s-a sfărâmat. El e obsedat de păcat, de vinovăţie, de remuş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vagaţiile sale exprimă propria sa conştiinţă tulburată, sunt produsul solilocviilor sale melancolice, fantezii diforme ale unei viziuni morale iritate care priveşte viaţa – elisabetană, contemporană – ca fiind decăzută, brutală, apăsată de păcat, şi, la drept vorbind, Stephen însuşi nici nu le ia prea în serios”.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espective, Stephen şi le expune, în mare măsură, pentru a-şi scandaliza şi contrazice interlocutorii, în faţa câtorva intelectuali dublinezi, reprezentanţi ai renaşterii naţionaliste irlandeze (cei mai mulţi dintre ei prezentaţi cu numele şi funcţiile reale) şi pe care tânărul Dedalus, şi Joyce însuşi dealtfel, îi detesta pentru irealismul, idealismul bigot şi ineficient al concepţiilor lor, aşa cum le înţelegeau personajul şi autorul romanului. Ni s-a părut că aici traducerea ar putea fi însoţită de note relativ mai abundente deoarece într-o foarte mare măsură replicile, gân-durile, evoluţiile psihologice ale personajelor, erudiţia deplasată a lui Stephen ca şi ironiile interlocutorilor săi, ilustrează ironia elocventă şi meticulozitatea atentă cu care, aici, ca pretutindeni în restul cărţii, Joyce şi-a gândit şi construit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luzie la celebra teorie a lui Wilhelm despre caracterul nobil dar ezitant, incapabil de acţiune violentă, al lui Hamlet şi la marele monolog („a fi sau a nu fi”) din care se citează aproape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John Eglinton este pseudonimul literar al lui W. K. Ma-gee, eseist şi „personalitate influentă în viaţa literară a Dublinului', director adjunct al Bibliotecii naţionale a Irlandei în perioa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uferinţele lui Satan este titlul imui roman de o anume Mărie Corelli, autoare de literatură sentimentală pe la sfârşitul secolului trecut, şi care s-a făcut cunoscută pentru că se considera un fel de Shakespeare al vremurilor noi şi care l-a imitat dealtfel pe dramaturg retrăgându-se din Londra tot la Stratford-on-Avon. Reacţia lăuntrică a lui Dedalus şi versurile pe care şi le recită în gând, sunt determinate şi de ironiile lui Mulligan care cunoaşte intenţia, poate nu total fantezistă a lui Stephen de a rescrie într-un spirit cinic epopeea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espre semnificaţia mistică a cifrei şapte – şi despre cele şapte stele care alcătuiesc constelaţia Pleiadelor (ca şi despre valoarea simbolică a acesteia) a scris în mai multe rânduri, în versuri şi proză, „bătrânul Dublu W B Yeats”, pe atunci şi mai târziu unul din liderii renaşterii culturale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ersonajul descris fizic aici este George Eussell, poet şi teozof irlandez (cunoscut mai ales prin pseudonimul – „A E”) – şi pe care dealtfel l-a evocat şi întâlnit în episodul precedent şi Bloom. Russell a fost de asemenea şi unul din conducătorii unei mişcări teozofice, iar cuvântul „ollav” desemnează pe vracii Irlandezi dinainte de creştinarea insulei şi care cumulau funcţiile de preot, poet şi învăţat în trib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tephen se surprinde râzându-i sicofantic bătrânului poet, deoarece îşi aminteşte că a luat odată bani cu împrumut de la acesta şi nu i-a restituit încă. (împrejurarea care faţă de acelaşi personaj real, corespunde unui episod din biografia lui Joyc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imele două versuri parafrazează stihuri din Paradisul pierdut de Milton, iar cel de al treilea este un citat exact – aici ca şi acolo – cu intenţii cinice şi derogatorii din Infernu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Kathleen-cu-dinţii-ştirbi este un personaj dintr-o piesă de Yeats care simbolizează Irlanda şi asuprirea ei de către „străinii din casă”, adică ocupanţii britanici. Cranly este un prieten al lui Stephen Dedalus în Portretul artist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are la un moment dat susţinea că ar ajunge doisprezece bărbaţi adevăraţi (din comitatul Wicklow) pentru a mântui Irlanda de ocupaţia engleză. Ultimele cuvinte ale acestei reverii reiau un motiv dintr-o piesă, de asemenea inspirată din folclorul celt de J. M. Synge, unul din clasicii irlandezi de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am iubit pe omul acesta şi îi cinstesc memoria, mai mult decât oricine, exact atât cât să nu spun că-mi fac un idol din el” – citat din prefaţa lui Ben Jonson la prima culegere de piese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 1902, Joyce, eare urmărea să devină cunoscut în cercurile literare din Dublin, i-a făcut într-o noapte – mai exact după miezul nopţii – o vizită lui Russell, discutând cu el probleme literare, şi exprimându-şi păreri, mai ales critice, la adresa literaturii şi literaţilor irlandezi ai momentului. Mai târ-ziu, Russell a povestit în felul său această întrevedere în cadrul unui interviu acordat unui zi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ormule din terminologia esoterică a teozofilor de care era apropiat şi Georg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Trecere în revistă foarte succintă şi rezumativă a numelor şi doctrinelor unora dintre fruntaşii teozofi, culminând cu una dintre iniţiatoarele mişcării, Harriet Petrovna Blava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Richard Best a fost, la vremea când se petrece acţiunea romanului, unul dintre directorii adjuncţi ai Bibliotecii naţionale (mai târziu, până spre mijlocul secolului, director general) şi traducător în engleză al unei cărţi despre „aitologia irlandeză de Joub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everiile lui Stephen combină aici citate şi aluzii din Infernul (momentul când Dante şi Vergilius se strecoară printre picioarele lui Satan pentru a ieşi din iad) şi versuri din William Ekike. („Căci orice spaţiu mai mare decât o roşie globulă a sân-gelui din om / E vizionar, şi-a fost făurit de marele ciocan al lui I. os; / Şi orice spaţiu mai mic decât o globulă a sângelui din om deschide-se / întru Eternitatea căreia pământu-acesta vegetal îi e doar o umbră” (Poemul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Speranţa este despre lucrurile viitoare, şi amintirea despre lucrurile trecute. însă intenţia de a acţiona este întru prezent, prin care viitorul aluneca-n trecut”. (Sfântul Augustin – Tratat despre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Mallârme a scris într-adevăr un poem în proză despre Hamlet pe care îl interpretează ca pe un ins superior, preferind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tească în cartea despre sine însuşi” şi să se izoleze de agitaţia şi acţiunile tulburi ale oamenilor de rând. în acelaşi timp, în textul mallarmean se face aluzie la o piesă a lui Regnard, Distratul, despre tribulaţiile „celui mai distrat om din lume”, care poate fi interpretată ca o parodie destul de grosolană a personajul shakesp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itat din poemul în proză de Mall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obert Greene, dramaturg şi romancier elisabetan, a scris pe la 1592 un pamflet moralizator unde vorbeşte despre pofta trupească în care vede un călău al sufletului. în acelaşi text este conţinut şi un atac vehement la adresa lui Shu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Uniformele kaki erau folosite de armata britanică în războiul cu burii, violent condamnat de opinia publică irlandeză, prin tradiţie antiengleză. Formula – şi ordinul – de a „nu ezita să deschidă focul” a fost aplicată în acţiunea de represiune a unei revolte antibritanice din Irlanda. (Dealtfel se va mai face aluzie la ea, în special într-unui din pasajele parodice din episodul Ciclopii, subliniindu-se faptul că ea devenise un fel de „strigăt de luptă exprimând mânia irlandezilor împotriva politicii represive 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winburne a scris într-adevăr în timpul războiului cu burii poeme în care, invocând pretinse atrocităţi aplicate de buri în lagărele de prizonieri englezi, a căutat să justifice lagărele de detenţiune pentru civilii olandezi instituite de autorităţile engleze în Colonia Capului. (Mai jos sunt citate versuri dintr-unul din aces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Cuvintele prin care duhul tatălui lui Hamlet îşi. în-? cep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Evocarea lui Stephen foloseşte, uneori literal, date biografice mai ales din cartea lui Georg Brandes despr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Stephen, care şi-a făcut studiile într-un colegiu iezuit, şi pe care, dealtfel, Mulligan îl acuză în mai multe rânduri că ar avea temperament şi deformaţii de caracter „iezuite'. îl invocă ne Sf. Ignatius de Loyola, fondatorul Ordinului iezuiţilor şi autor al Exerciţiilor spirituale. „Cel dintâi preludiu, – se spune în primul din aceste exerciţii pentru meditaţiile creştineşti – este compoziţia, vederea locului. Trebuie să se observe că în contemplare sau meditaţie asupra unui obiectvizibil, compoziţia înseamnă să vezi cu ochii imaginaţiei locul corporal în care se găseşte obiectul pe care vreau să-l con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plica lui Hamlet când glasul Stafiei se aude, de sub pământ, insistând ca el să jure că nu va uita secretul pe care i l-a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Russell, care este un estet, citează această replică celebră din piesa Axei de Villiers de l'Isle Adam, replică mult citată la vremea respectivă în literatura simbolistă (şi folosită de Yeats într-un text dedicat chiar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itat dintr-o piesă în versuri (Deirdre) de George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olţul de nord-est al Irlandei este Ulsterul, care a fost şi a rămas probritanic. Râul Boyne, unde la sfârşitul secolului al XVII-lea a avut loc o bătălie care a determinat continuarea ocupaţiei engleze, divide Irlanda între Ulsterul, protestant, filoenglez (aşa-numitul partid Oranj) şi restul ţării, a cărei culoare tradiţională este v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într-un episod din copilăria lui Stephen, acesta este admonestat de unul din profesorii săi şi salvat de la o pedeapsă fizică de intervenţia altui profesor (v. Portretul artistului)… Incidentul va mai fi evocat în alte episoade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Timpul are, nobilul meu prieten, o desagă-n spinare / în care-şi pune obolul pentru uitare”, spune Ulise în Troilus şi Cre-siăa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Şi-n vremea asta, sărmanul Iepurilă, departe pe un deal, / Sade pe labele de dinapoi şi cu urechi ciulite / S-asculte dacă îl mai urmăresc încă vrăjmaşii” – Shakespeare, Venus şi Adonis. Şi „frâiele bătute scump” şi „ferestrele albăstrii” sunt de asemenea citate din acelaşi poem de tinereţe a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Atât lanul de grâu, cit şi întinderile de secară sunt pomenite într-unui din cântecele unui paj în comedia Cum vă place, de Shakespeare, unde figurează şi versurile citate de domnul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Descrierea fantezistă a unei şedinţe teozofice în care 6Ânt amestecate şi noţiuni mai mult sau mai puţin corecte din practicile esoterice budiste („cheia”, de pildă, este un novice aşteptându-şi iniţierea). Isis fără văl de H. P. Blavatsky, având subtitlul „O cheie măiastră pentru misterele ştiinţei şi teologiei străvechi şi moderne', este considerată cartea de bază a teoz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rgal” este pronunţia greşită a termenului latin „ergo”, aşadar, şi este în literatura elisabetană folosit pentru a indica faptul că raţionamentul pe care-l introduce este greşit. Formula este din belşug folosită de unul din gropari în discuţia despre sinuciderea Ofeliei în actul V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Replica lui Hamlet către unul din Actorii care interpretează rolu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Pasajul stabileşte o paralelă între episoade din viaţa lui Shakespeare şi cea a lui George Fox, fondatorul Societăţii Prietenilor, adică a quaker-ilor din care face parte bibliotecarul Ly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ici, ca şi în alte locuri în monologurile sale interioare, Stephen îşi aminteşte de fragmente din frazele retorice citate în cursul conversaţiilor din redacţia lui Freeman's Journal (v. episodul Aeo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Vers celebru dintr-un sonet dedicat lui Shakespeare de Matthew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rlandeză: „Barca a tras la mal. Eu sunt preot”. Pro-poziţiuni calchiate după exerciţiile gramaticale pentru învăţa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Şi cum vede omul îl şi otrăveşte” – traducerea unui pasaj dintr-un tratat (Li Livres dou Tresor) de Brunetto Latini, unul din maeştrii lui Dante, în care se întreprinde o trecere în revistă a animalelor fabuloase (adică un B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William Drummond, poet scoţian din secolul al XVII-lea, a scris, printre altele, o meditaţie despre nemurirea sufletului în care se spune: „Dacă te plângi că va fi un Timp în care tu nu vei fi, de ce nu regreţi de asemenea că a fost un timp în care tu nu erai; şi de asemenea că nu eşti la fel de bătrân ca această însufleţitoare Planetă a Timpului? Aceea va fi după noi, care, cu mult înainte ca noi să fi fos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Teoria că piesele lui Shakespeare ar constitui opera de tinereţe a lui Francis Bacon a fost susţinută de mulţi (şi, sporădic, mai este reluată şi astăzi) şi mai ales, în secolul trecut, de romanciera americană Delia Salter Bacon – care se pretindea descendentă a filosofului, şi care susţinea că deţine un cifru numeric, extras din interpretarea anumitor formule folosite de Eacon în eseurile şi scrisorile sale, şi care poate fi regăsit în pasaje cheie din piesele dramaturgului. însă, cum spune Brandes în monografia lui despre Shakespeare, doamna Bacon a înnebunit înainte de a-şi fi putut comunica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tephen caută să apere piesa Pericles de suspiciunea – reluată în replica precedentă de Eglinton – de a fi „apocrifă”, adică de a nu fi în totul, sau în parte, oper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Frank Harris, versatil om de litere, autor printre altele al unui roman,îndrăJ:neţ”, ca să nu spunem pornografic, al unei biografii a lui Wilde etc, a scris şi o carte despre Shakespeare omul şi tragica poveste a vieţii sale, în care se spune cu privire la problema ridicată de Eglinton: „Povestea e foarte simplă: Shakespeare o iubea pe cucoana Fitton şi l-ă trimis pe prietenul său, tânărul lord Herbert (William Herbert, lord de Pembroke), la ea, sub un pretext oarecare, în realitate cu scopul de a-i pleda cauza în faţa doamnei. Mary Fitton s-a îndrăgostit de William Herbert, l-a curtat şi l-a câştigat pentru ea, şi Shakespeare a rămas să regrete pierderea atât a prietenului cât şi a iubitei” (cf. nota în Gifford şi Seidman). Piesa lui Shaw, Doamna neagră a sonetelor, o identifică de asemenea pe Mary Fitton, doamnă de onoare a reginei Eiişabeta, cu eroina iubirii nefericite a lui Shakespeare şi frumoasa discutată în unele din sonete. Cuvintele din urmă ale replicii lui Eglinton fac aluzie la o altă teorie, conform căreia Shakespeare ar fi fost îndrăgostit în realitate de Herbert şi nu de doamna Fitton – în orice caz, cu acelaşi rezulta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ntrarea lui Mulligan căruia Stephen îi răspunde „in pctto” cu vorbele lui Ahab la ivirea profetului Ilie venit să-l anunţe că sângele său „va fi lins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Vertebratul gazos”, cu trup omenesc adică, dar fără substanţa, este duhul tatălui lui Hamlet, descris în ultimele cuvinte ale replicii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Fe acela) „de care râzi acum, îl vei sluji”, proverb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Johann Most, anarhi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ermano-american”, simpatizat în Irlanda pentru a fi susţinut unele din acţiunile violente antibritanice ale revoluţionarilor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n textul citat, Wilde susţine că adevăratul inspirator al sonetelor n-ar fi lordul William Herbert, ci un anume Willie Hughes, un actor tânăr, contemporan cu dramaturgul. (Teorie iniţiată de un erudit englez din secolul al XVIII-lea, Thomas Tyrwhett). Mai există şi alte ipoteze privind identitatea lui W. H. (iniţiale prin care este desemnat inspiratorul sonetelor în dedicaţia la prima ediţie a textului): cumnatul lui Shakespeare, un nepot al său, sau Shakespeare însuşi (William Him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Oisin este un personaj legendar – poet şi erou – din mitologia irlandeză, despre care tradiţia spune că ar fi fost creştinat de sfântul Patrick. întâlnirea, într-o pădure sacră, a celor doi a fost povestită într-unui din poemele timpurii ale lui Yeats. în reveria sa, Stephen asimilează această împrejurare livrescă cu amintirea unei conversaţii cu dramaturgul Synge, pe care-l întâlnlse în Franţa şi care povesteşte o întâlnire – similară? – într-o pădure din împrejurim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William Madden, consilier la Curtea Supremă a Irlandei spre începutul secolului XX, a scris o carte cu acest titlu în care, pe baza termenilor de vânătoare şi echitaţie în piesele lui Shakespeare, argumentează că autorul pieselor ar fi fost un nobil versat în sporturile nobiliar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O nouă apariţie tăcută a lui Leopold B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itat din Shelley (Prometeus eliberat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itat din Swinburne (Atalanta în Cahj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uvântul englezesc aplicat aici reginei Elisabeta – gom-been – este explicat ca însemnând cămătar, în special din cei care obţin dobânzi mari la împrumuturile acordate micilor fermieri. Aici se face o aluzie la faptul că regina Elisabeta I a iniţiat a?a-numitul „sistem al plantaţiilor” prin care ţărănimea irlandeza era crud exploatată de autorităţile britanice. Comentatorii atrag de asemenea atenţia asupra faptului că regina respectivă era cunoscută pentru „extravaganţa” şi abundenţa toal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cortator” este un cuvânt latinesc însemnând „for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ceastă anecdotă se spune că ar fi singura, privindu-l pe Shakespeare, înregistrată în timpul vieţii drama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itat din Cymbeline (solilocuî lui Posthumus, care-şi imaginează adulterul pe care l-ar fi săvârşit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în reveria sa, tânărul Dedalus se reîntoarce la vremea petrecută la Paris – este aici o replică tipică pentru felul în care prostituatele pe unul din bulevardele pariziene încearcă să-şi abordeze eventual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luzie la faptul, relatat în unele biografii, că Shakespeare în drumurile sale de la Londra spre Stratford (unde-l aştepta soţia sa, Anne Hathaway) obişnuia să se oprească la un han în Oxford, unde se zice că ar fi întreţinut relaţii amoroase cu mama viitorului poet William Davenant, ceea ce îi face pe unii comentatori – şi chiar pe Davenant însuşi – să implice că poetul respectiv ar fi fost fiul natural a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Elisabeta I a fost fiica lui Henry al VUI-lea şi a celei de a doua din cele. şase soţii ale sale, Anne Bol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Personajele citate aici sunt, respectiv, mama lui Shakespeare (Mary), soţia sa (Ann), sora sa (Joan), fiica sa cea mai mică (Judith), fiica sa mai ma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ingura menţiune contemporană despre ea (adică despre Ann Hathaway Shakespeare) între căsătoria sa în 1582 şi moartea soţului în 1616, este faptul că a împrumutat la o dată nespecificată (dar în mod evident înainte de 1595) suma de 40 de şilingi de la Thomas Whittington, care fusese înainte ciobanul tatălui ei”. Citatul este din cartea lui Sydney Lee despre Shakespeare (cf. Giiford şi Se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ispoziţia tipograflică specială a acestui paragraf (care relatează dealtfel un detaliu autentic) i-a făcut pe unii comentatori să susţină că el ar reproduce tonul solemn, imnic, al unui recitativ muzical, şi s-au „şi furnizat notele: cântecul fiicelor Rin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Rinului de Wagner. Sprijinindu-se pe interpolarea în limba germană (Punkt) şi pe interjecţia finală plasată jos în stânga, Woa – s-au transpus cuvintele, mai ales de la sfârşitul pasajului, pe aria respectivă („Weia Waga Woge zur Welle / Walle zur Wiege Weia”). („Pentru un obişnuit al spectacolelor de operă din Dublin din Londra sau din Paris, cântecul fiicelor Rinului era ceva cu totul cunoscut, şi pentru poeţii din jurul anilor 1920 ariile din Wagner nu mai constituiau o noutate. Eliot citează un pasaj din Tristan şi Isolda în Tărâmul pustietăţii şi foloseşte de asemenea tetrametrul wagnerian într-o aluzie la fiicele Rinului în episodul cu fiicele Tamisei în acelaşi po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oyce găseşte o plăcere evidentă în a ridiculiza solemnitatea de imn a pasajului, căci e limpede ironia în subtitlul Punk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cf. Frederick W. Sternfeld – „Poezie şi muzică în Vlise de Joyce” – reprodus în Configuration critique – Les lettres mod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eparaţie de masă şi de pat” – una din formulele prin care, înainte de reforma legii divorţului din secolul XIX, se acorda desfacerea căsătorie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Brandes, şi celelalte surse la care se referă interlocutorii în acest capitol, îl citează pe vicarul din Stratford care, la cincizeci de ani după faptele în chestiune, afirma că Shakespeare şi doi poeţi şi prieteni (Ben Jonson şi Michael Drayton) „au avut o în-tâlnire mai veselă şi au băut prea tare, căci Shakespeare a murit dintr-un rău care i s-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Ce ne spun Sonetele despr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era sclavul frumuseţii” (Oscar Wilde – Portretul ă-lui W.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Henry Chettle este un dramaturg (şi tipograf) elisabetan, care a tipărit pamfletul lui Greene, citat la nota 192, şi care, după câtăva vreme, a făcut amendă onorabilă şi a declarat că zvonurile despre activitatea de cămătar al lui Shakespeare sunt mincinoase. Chettle era un personaj jovial şi corpolent ceea ce îi face pe unii comentatori, inclusiv Brandes, să îl considere modelul lui John Fal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Roderigo Lopez, medicul reginei Elisabeta, a fost judecat în 1594 sub acuzaţie de a fi complotat otrăvirea reginei şi executat în acelaşi an, în baza unor „mărturii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Filosofastrul scoţian” este James al Vl-lea rege al Scoţiei, şi din 1603 rege al Angliei (James I-ul), obsedat de vrăjitorie, autor ale unei Demonologii şi iniţiator al unor campanii de ardere pe rug a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Mafeking este un oraş în Africa de Sud, asediat o vreme – se spune că fără un interes strategic deosebit – de buri în cursul războiul anglo-bur, Când asediul a fost ridicat, în Anglia s-au făcut serbări disproporţionate pentru o aşa-zisă victorie britanică. „Mafeking a devenit un termen pentru desfăşurări de entuziasm extravagante şi lipsite de justificare reală în numele Imperiul Ui britanic şi al politicii sale expansioniste” (Gifford şi Sei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rbul latin conjugat aici nu înseamnă a amesteca ci a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tr-un text – apologetic – de Ben Jonson despre Shake-speare se spune: „Era un om cinstit, şi cu un caracter deschis, liber; avea o fantezie excepţională; noţiuni sănătoase şi exprimări frumoase: şi din acestea decurgea adesea acea facilitate care uneori s-ar fi cuvenit să fie oprită – Sufflaminandus erat (adică ar fi trebuit oprit), cum spunea August despre Haterius (un orator roman deosebit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Mai pe larg. In soeietatea omenească este de cea mai mare importanţă să existe relaţii prieteneşti între cei (sau cât mai) mulţi”. Stephen – se spune în Gifford şi Seidman – implică mai departe că ar fi un citat din Sfântul Toma de Aquino însă sursa exactă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Pupă-mă-n c… Zvâcnire a inimii mele” (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Versuri dintr-un poem de George Russell (care continuă: „Căci săgeata unui vis o a străbătut / Pornită din arcul unui arcaş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dică originar din Ulster – Antrim e un comitat din Ulster, iar ultonian este adjectivul latinizat de la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tephen Dedalus a fost chemat prin telegramă de la Paris pentru a asista la agonia mamei sale – episod care se suprapune cu unul asemănător din biografia I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Termeni latini folosiţi în diferite faze ale silogismuâui sco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W. K. Magee (al cărui pseudonim literar este John Eglin-ton) a scris într-unui din volumele sale de eseuri: „Natura are oroare de perfecţiune. Lucrurile perfecte în felul lor… sunt astfel doar pentru că s-au tras într-o apă stătătoare sau mai puţin adâncă, la o parte de curentele veşnice, în locuri unde viaţa a încetat să mai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Piesa-i lucrătura/ în care-am să prind conştiinţa regelui” – exclamaţia lui Hamlet când pune la cale spectacolul teatral prin care-l va sili pe Claudius să se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el mai lung cuvânt din latină – „în situaţia de a fi încărcat de onoruri” – folosit în glumele erudiţilor şi întrebuinţat odată de Shakespeare în Zadarnicele chinuri ale dragostei” (Gifford şi Se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în 1572 Tycho Brahe a descoperit o supernova deasupra uneia din stelele mici din constelaţia în formă de W. Cassiopeea. Această novă, denumită steaua lui Tycho, a dobândit repede tot mai multă luminozitate astfel încât a ajuns să strălucească mai vie decât toate celelalte stele şi planete noaptea şi a devenit vizibilă şi ziua, până când a început să pălească în decembrie 1572. Ho-linshed spune că fenomenul a durat până în martie 1574, când Shakespeare era pe punctul de a împlini zece ani. Această supernova a stârnit multă tulburare în Anglia elisabetană, întrucât s-a considerat că ar anunţa naşterea unui personaj deosebit” (Gifford şi Sei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 D. (Stephen Dedalus), femeia lui. Chiar, a lui, El trebuie să rămână rece, se hotărăşte să nu iubească S. D.”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Nagâţul e o pasăre care-l obsedează pe Stephea Dedalus – aici şi în alte episoade – întrucât, pornind de la un fragment din Metamorfozele lui Ovidiu, îl asociază cu Icar, fiul lui Dedal şi încercarea acestuia – nereuşită – de zbor prin propriile-l aripi (aşa cum personajul romanului caută să se manifeste în artă prin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Stephen Dedalus se referă la diferiţi prieteni alături de care şi-a dezvoltat ideile în Portretul artistului ca tlnăr (şi în versiunea nepublicată, intitulată Stephen Erou). Dar pasajul are şi o nuanţă autobiografică – James Joyce a avut un frate care la vremea când se petrece acţiunea lui Ulise era funcţionar în Aula apote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uvintele prin care Hamlet se descrie pe sine însuşi faţă de Rosencrantz şi Guild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Brandes şi Lee relatează că există o tradiţie după care Shakespeare ar fi plantat un dud în grădina casei sale din Stra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în Înţelepciunea şi destinul, Maeterliack spune: „Să nu uităm niciodată că nimic nu ni se întâmplă care să nu fie de aceeaşi natură cu noi înş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Iuda iese în seara asta afară din casă, el se va îndrepta către Iuda şi va avea prilejul să trădeze; dar dacă Socrate îşi va deschide uşa, îl va găsi pe Socrate adormit în prag şi va avea prilejul să fi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Replică a lui Hamlet referindu-şe la rege, în timpul acţiunii căsătorit cu mam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O tradiţie la care se referă Brandes şi Frank Harris afirmă că Shakespeare ar fi fost pus sub urmărire – şi poate chiar condamnat la biciuire – de un nobil local, Thomas Lucy, sub învinuirea de braconaj, şi că viitorul dramaturg ar fi părăsit locurile natale pentru a scăpa de acest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Joyce a publicat în 1903 în ziarul Daily Express condus de Longworth o recenzie negativă la Poeţi şi visători de Lady Gregory, una din personalităţile proeminente ale „Renaşterii irlandeze”. Autoarea, câre-l recomandase pe Joyce pe lingă directorul ziarului, s-a considerat jignită. Pe de altă parte, Yeats, „care se bucura de asemenea de patronajul şi prietenia Lady-ei Gregory”, îi aprecia literatura, a scris despre una din lucrările acestei scriitoare că ar Xi „cea mai bună carte care a apărut în Irlanda în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In biografia „standard” a lui Joyce de Richard Ellman se povesteşte un episod asemănător despre Joyc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Mi-e spaimă de tine, bătrâne marinar, / Mi-e spaimă de tine şi de ochiul tău scânteietor”, Coleridge – Balada bătrânul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Versuri rostite aproape de încheierea dramei Cymbeline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tlncile rătăcitoare, episodul al zecelea, nu corespunde propriu-zis unui episod comparabil din Odiseea, ci reia doar o menţiune făcută de Circe când, explicându-i lui Ulise drumul spre patrie. îl avertizează că are de ales între strâmtoarea dintre Scylia şi Charibda şi aceste stânci plutitoare, „unde surful fierbe sub vânturi mari, fioroase'1. (Ulise preferă prima alternativă). în roman, episodul care ar urma să prezinte o imagine a vieţii active, neliniştite, a Dublinului, este alcătuit dintr-un număr de secţiuni (19) succedându-se sau petrecându-se simultan unele cu altele – descrise prin înfăţişarea personajelor în felurite împrejurări *sau pur şi simplu evocate prin aluzii şi „motive” care trimit spre scene sau figuri din secţiunile paralele. Episodul începe cu plimbarea preotului Conmee (care în romanul precedent i-a fost profesor lui Stephen Dedalus la colegiul iezuit din Clongowes) pe diferite străzi şi cartiere ale oraşului, plimbare constituind cadrul general în care se anunţă unele din motivele scenelor din continuarea capitolului. (Am limitat de data aceasta notele doar la cele strict legate de personajele mai însemnate în economi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Braţul alb – şi „generos” – care se iveşte scurt la fereastra de pe strada Eccles este cel al lui Molly Bloom care-şi aşteaptă iubitul, Blazes Boylan (el însuşi prezentat în diferite scene în drumul să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Scenă descriind atmosfera sordidă din casa familiei Dedalus, de unde Stephen s-a desprins, păstrâsjd totuşi, cum se va vedea chiar în acest episod, şi din acest punct de vedere „remuş-cătura duh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E vorba. – detaliu care leagă acest episod de cele precedente – de afişul de propagandă sectară primit de Bloom şi pe care acesta l-a aruncat ceva mai devreme în apele Liff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Blazes Boylan este înfăţişat direct, în postură caracteristică de don juan (aşa cum dealtfel, încă în drum spre Molly Bloom, va mai apărea şi în epis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Stephen Dedalus (care a fost fugar zărit câteva rânduri mai sus cercetând taraba unui anticar) este aici înfăţişat ceva mai devreme în cronologia episodului, în conversaţie cu un profesor de muzică (care în cearcă să-l determine să-şi reia lecţiile de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taliu ap^rent incongruent, introdus abrupt, dar având în realitate rolul de a situa cronologic scena în raport cu o secvenţă” ulterioară. cân&lt;*3 personajul respectiv – John Howard Parnell este prezentat în berăria prin care se perindă o serie de personaje. 2V6 O altă într*12!11116' fixând de data aceasta scena de aici în relaţie cu episodul „următor care se va petrece la barul Ormond. 277 Eoisodul ah 1l-lea este denumit Sirenele şi îşi are punctul de referinţă faţă d&amp; Odiseea în sfaturile Circei către Ulise (când îl avertizează că în drumul de întoarcere spre Ithaca trebuie să se ferească de sirenele 51 vrăjile lor de cântec ce l-ar putea abate din cale) în roman, episodul este scris în ceea ce comentatorii au crezut că pot să cal*fice dleVi ° tehnică a fugii, cu enunţarea unor mo'ive care ar dete*”mina în cursul dezvoltării reveniri, amplificări, modulări. (în bogata literatură pe marginea şi acestui episod s-a contestat' dealtfel îndreptăţirea unei asemenea viziuni, subliniin-du-se că temele, aşe” cum sunt enunţate în primele pagini ale episodului nu sunt apoi f eluate ca atare în toate cazurile, că modulaţiile şi variaţiile se îndepărtează uneori mult de enunţul lor, că, în fond, modul'de compoziţie al textului joycian nu corespunde exact, şi poate nici chiar în linii generale, cu principiile de compoziţie ale unei fugi muzicale. în orice caz&gt; atmosfera, sistemul de referinţe şi tonul general al ac^tui capitol pot fi considerate ca „muzicale” -aşa cum, de altfel, preocuparea principală a personajelor este să cjn^e _ gau sŁ oculte muzică. (Bloom, de pildă, este urmărit, poate cu mai multă pregnanţă decât în alte episoade, de te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relor muzieale” pe care ar urma să le interpreteze soţia ga_sj „e care; teorie. ea ar trebui să le repete exact în momentele când se desfăşŁ&gt;ara acţiunea episodului; un grup de figuri secundare _printre care Simon Dedalus – se îndeletnicesc cu interpretarea unor cântece tradiţionale – şi patriotice – irlandez;”, cele două,. sirene”, adică chelneriţele de la barul Ormond în care se petrece acţiunea, fredonează sau acompaniază prin „muzica pre zenţei şi făpturii lor” recitalurile clienţilor etc.) Tot de tehnic” fugii – înţeleasă desigur mai larg – se pot lega şi menţiunile „leit; inotivice” ale trăsurii în care Boylan se îndreaptă spre întâlnirea sa amoroasă cu doamna Bloom; sunetele seci, sacadate, ale bastonului cu care tânărul orb – personaj, fireşte, cu valoare simbolică – îşi marchează drumul, el îndreptându-se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apitolul acesta, al doisprezecelea al romanului, este denumit de obicei Ciclopii şi este pus în legătură cu episodul din Odiseea povestind captivitatea lui Ulise pe insula acestor monştri, fiii lui Poseidon, cu totul lipsiţi de sensibilitate morală şi străini de simţămintele omeniei şi ale ospitalităţii. Ca şi eroul homeric, Bloom îşi petrece o vreme (în după-amiaza zilei care constituie timpul acţiunii romanului) într-o peşteră ciclopică – aici reprezentată printr-unul din locurile tradiţionale de întâlnire ale irlandezilor – o cârciumă, şi de unde nu va izbuti să scape decât urmărit de furia şi agresivitatea torţionarilor săi – finalul capitolului reproduce la modul grotesc scena în care ciclopul Polifem aruncă o stâncă uriaşă după corabia lui Ulise. Povestirea este întreprinsă aici la persoana I de un narator anonim, înfăţişat în automatismele sale de exprimare şi în gândirea sa rudimentară şi înceţoşată de prejudecăţi şi răutăţi instinctive, ca un exemplar tipic al acestei umanităţi degradate şi deformate pe care Joyce n-a ostenit să o condamne în toată opera sa. (Dealtfel, verva malevolentâ şi de multe ori, în precipitările sale, agramată a personajului, agresivităţile sale mai mult sau mai puţin gratuite, l-au influenţat în mod evident pe Faulkner când şi-a conceput şi scris într-un stil cu totul asemănător partea a III-a, monologul lui Jason, din Zgomotul şi Furia). Joyce a făcut însă ceva mai mult. Anticipând superba desfăşurare de virtuozitate din capitolul denumit Boii soarelui, în care a parodiat în succesiunea lor istorică stilurile prozei narative engleze, el a adăugat şi în acest episod umbre – şi lumini – însoţind fazele povestirii din taverna lui Kiernan cu mari perioade descriptive, incantatorii, evocative, bombastice, sau de-a dreptul lirice, în care comentează meschinele schimburi de clişee verbale dintre cei câţiva dublinezi, mai mult sau mai puţin evoluaţi, mai mult sau mai puţin ameţiţi de „blestemul naţional al Irlandei”, băutura, din perspectiva largă a baladelor şi miturilor naţionale celtice. Procedarea sa stilistică aici a fost numită „gigantism”, spre a se sublinia probabil că episodul simbolizează confruntarea dintre oameni şi monştri, şi de cele mai multe ori efectul satirei îndreptate împotriva compatrioţilor săi este intensificat până la proporţii swiftiene. (Ezra Pound, care a avut un rol decisiv în publicarea treptată în periodice şi în impunerea romanului lui Joyce, a scris despre acest capitol încă de la prima sa apariţie: „în episodul Ciclopilor ni se demonstrează deosebirea între realitate şi realitatea aşa cum e transcrisă în formele diverse de exprimare înaltă, şi satira feluritelor forme moarte ale limbajului culminează în scena execuţiei, constituind poate satira cea mai sălbatică pe care o avem de când Swift a sugerat crâncena sa soluţie pentru foametea din Irlanda”). (E vorba, fireşte, de Modesta propunere, în care se recomandă vânzarea copiilor autohtoni pentru a fi transformaţi în preparat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Primul, şi cel mai inofensiv, dintre interludii. De data aceasta o simplă parodiere a unui act de vânzare-cumpărare intercalat aici pentru a reda adevăratele dimensiuni ale delictului în aparenţă mărunt cu care debutează epi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Primul mare interludiu romantic – aici parodierea stilului rapsodic al poemelor şi legendelor irlandeze, şi al traducerilor miturilor celtice aşa cum erau încercate în epoca romantică. Insula Fail cea mândră este evocată într-un text de poetul romantic James Clarence Mangan, de fapt traducerea sa a unei mari balade irlandeze din secolul al şaptelea. Pasajul evoluează apoi treptat prin enumerarea în stilul somptuos al baladelor eroice a marilor belşuguri de roade ale pământului bogat al Irlandei, aşa cum este exploatat de ocupanţii englezi – căci acum personajele trec în drumul lor spre cârciumă pe lângă piaţa de fructe şi legume a Dub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A chara – (irl.) „priete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escrierea unui erou de baladă tradiţională irlandeză, care poartă pe talismanele şi podoabele sale însemnele eroilor – legendări, istorici, imaginari – învălmăşiţi într-o succesiune care sfidează cronologia şi care, în mod semnificativ, încearcă să anexeze şi personaje celebre de alte naţionalităţi (Shakespeare, Con-fucius, Velazquez etc), ataşându-le prenume tradiţiona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Prezentarea, la modul eroic-comic a lui Leopold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Cetăţeanul, principalul exponent al prejudecăţilor şi şovinismului irlandez, este iritat de faptul că într-un ziar care sa pretinde irlandez şi adresându-se irlandezilor, ştirile şi informaţiile, chiar la rubricile cele mai anodine, se referă cu precădere la engle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Martin Murphy este unul din numeroasele personaje cu realitate istorică evocate în roman. A fost proprietarul unuia din cotidienele irlandeze, şi care se făcuse cunoscut prin rolul său negativ în momentul sciziunii din partidul naţionalist – când a luat atitudine împotriva eroului naţional Parnell – precum şi mai târziu prin politica sa antimuncitorească la marile greve din Dublin î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Denis Breen este un personaj care în ziua povestită în roman a primit – nu se ştie de la cine – o carte poştală cu un conţinut criptic şi pe care el îl consideră injurios. Drept care intenţionează să intenteze un proces pentru insultă şi defăimare, nici el nu ştie exact împotriva cui. In cursul acţiunii romanului, el este pe rând subiectul compasiunii soţiei sale (într-o, discuţie cu Bloom într-unui din primele capitole), al simpatiei cam distrate a lui Bloom însuşi, al ironiei concetăţenilor săi, care nu sunt, desigur, străini de misiva incr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Terry este numele barmanului din stabilimentul lui Kier-nan – dar Terence O'Ryan era, în 1904, şi un diacon la una din bisericile catolice din Dublin (şi „diacon” este un termen de slang pentru barman), precum şi un personaj dintr-o baladă populară jlustrind disponibilitatea – pe care Joyce o considera caracteristică – irlandezilor fată de băuturile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Parodierea unei şedinţe de spiritism – în stil puternic influenţat de literatura teozofică pe atunci la modă, şi cu numeroase inserţiuni de noţiuni şi cuvinte (pseudo) sanscrite. Pasajul se încheie cu o invocaţie în stil os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crisoarea aceasta este interesantă pentru că ilustrează o anumită latură a umorului lui Joyce. Eumbold, prezentat aici ca un sadic agramat, este numele ministrului Angliei în Eiveţia în 1918, şi cu care Joyce a avut un conflict iritant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Robert Emmet a fost un patriot irlandez care a căutat să obţină sprijinul lui Napoleon într-o revoltă împotriva englezilor şi care a fost executat în 1303, după ce a fost capturat pentru că şi-a Întârziat fuga în exil spre a-şi mai lua adio de la iubita sa Sara Curran. Thomas Moore a scris un poem despre ea şi care începe cu versul „Departe e de ţara unde doarme tânărul e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Sinn Fein! Sinn Fein anhain! (irl.) – „Noi înşine! Numai prin noi înşine!”. Lozincă patriotică irlandeză şi deviza grupurilor patriotice constituite spre sfârşitul secolului trecut spre a milita pentru renaşterea limbii şi culturii irlandeze. Ceva mai târziu decât data la care se petrece acţiunea romanului Sinn fein a devenit numele mişcării politice pentru independenţa naţional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nterludiul acesta reia, în terminologia bombastică şi sentimentală a presei populare, relatarea unui eveniment de senzaţie – executarea în public a unui patriot. Până la un punct personajul ar putea fi identificat cu Roberl: Emmet, la care s-a făcut aluzie eâteva replici mai devreme, însă împrejurările, ca în orice parodie, sunt actualizate şi mult îngroşate. Ca şi în precedentele enumerări, sunt introduse personaje ce ar putea fi apropiate de cele din Dublinul evocat în acţiunea romanului, precum şi altele evocate doar pentru eufonia numelor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Unele din personajele care în roman reprezintă xenofobia şi prejudecăţile vulgare atât de detestate de Joyce, susţin în diferite episoade că Leopold Bloom ar fi fost implicat, cu aproximativ zece ani înainte, într-o fraudă publică, vânzând bilete la o loterie fictivă, recomandată ca fiind autorizată de „guvernul regal al Ungariei”. Bloom, cred cei care susţin această legendă, ar fi fost salvat de la arestare prin intervenţia colegilor săi din loja masonică din care ar fi făcut şi el parte. De aici, de fapt, şi aluziile pe care le fac atât povestitorul episodului cât şi „cetăţeanul” la apartenenţa masonică 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Sănătate”, sau „adio” (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The Sluagh na h-Eireann (iii.). Armata Irlandei, asociaţie patriotică irlandeză care, exact în ziua când se petrece acţiunea romanului, 16 iunie 1904, a prezentat în parlamentul britanic o plângere împotriva faptului că poliţia engleză a interzis jocurile sportive irlandeze în parcul Phoenix din Dublin (în vreme ce le tolera pe cele considera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ceastă relatare a unei. şedinţe – imaginare – parlamentare are adrese foarte precise, atât în ce priveşte neliniştile crescătorilor de vite din Irlanda faţă de o epizootie activă în anii aceia (şi la care se fac aluzii repetate în cursul romanului) cât şi la dezinteresul parlamentarilor englezi faţă de problemele Irlandei şi revendicările naţionaliste de aici. Numele deputaţilor citaţi sunt, fireşte, imaginare, dar prezintă similarităţi cu ale unora din personajele politice ale vremii. (De pildă, dl. Patrupede – engl. All-fours – îl sugerează pe liderul conservator Balfour, violent detestat în Irlanda pentru politica sa de reprimare a naţionalismului c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La Mitchelstown au avut loc la sfârşitul secolului trecut incidente între manifestanţi irlandezi şi poliţie, soldate cu mai multe victime, şi care au constituit apoi pentru autorităţile britanice pretextul unor măsuri represive. Balfour obişnuia să-şi justifice asemenea măsuri în parlament invocând lapidar versiunea oficială – o telegramă a poliţiei prezentând incidentele, văzute fireşte din punctul de vedere al autorităţilor engleze. „Aduceţi-vă aminte de Mitchelstown” era la acea vreme o lozincă a opoziţiei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Na bacleis (ui.), „Nici nu face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în stabilimentul lui Barney O'Kiernan, în strada Micii Britanii” (i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archizul de Queensberry este cel care, pe la mijlocul secolului trecut, a obţinut adoptarea regulilor clasice ale meciurilor de box, până atunci desfăşurându-se oarecum haotic (cu acceptarea loviturilor mai târziu socotite nepermise, în runde fără durată limit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Parodie a reportajelor din ziarele sportive. (însă boxerul britanic, Percy Bennett, poartă numele real al unui funcţionar din serviciul consular britanic la Zurich, cu care Joyce a fost în conflict pe vremea când scria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Turneul de concerte proiectat de doamna Molly Bloom este de mai multe ori pomenit în cursul romanului, şi de fiecare dată prilejuieşte gânduri sau replici implicând relaţiile adulterine dintre ea şi personajul denumit Blazes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Se face aici aluzie la tatăl lui Boylan, Daniel Boylan, despre care diferite personaje afirmă că s-ar fi ocupat cu tot soiul de expediente neo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Parodie a „romanţurilor” de stil medieval, de largă circulaţie în bibliotecile populare în acea vreme. Calpe, este una din denumirile mitologice ale Coloanei lui Hercule – Gibraltar – locul unde şi-a petrecut copilăria şi adolescenţa doamna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O şedinţă de tribunal narată în stilul de parodie a legendelor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O legendă, evocată şi în capitolul al doilea al romanului, povesteşte că prima invazie de către englezi (de fapt, normanzi) a Irlandei s-ar fi produs la 1169, când unul din regii locali, Desmond MacMurrough, răsturnat de supuşii săi şi pentru adulterul săvârşit cu soţia altei căpetenii irlandeze, şi-a rccâştigat tronul cu ajutorul unor nobili englezi de la curtea lui Henric al II-lea, şi care au rămas apoi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Cabinet d'aisance este denumirea în franceză a unuia din locurile pentru care într-adevăr în Europa continentală se foloseşte în general o denumire engleză –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cuipaţi-i pe englezi! Perfidul Albio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Lamb Dearg Abu (irl.). – „Mâna cea roşie întru victorie I” Mina roşie este simbolul heraldic al Ulsterului şi, de asemenea, emblema reprodusă pe eticheta sticlelor de bere All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Tronurile de alabastru, spun comentatorii, erau în intenţia lui Joyce, şi scaunele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Parafrază a unui vers celebru din Hamlet: „Deşertăciune, numele tău e femeie!” Sceptru este unul din caii care au alergat la cursa cupei de aur şi deseori evocat, cu simţămintele amestecate, de alte personaje în alte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Raimeis (irl.). – „Fleacuri romantice” – aici, figurativ,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arodie a cronicii mondene de ziar, prilejuită de remarcile privind problema forestieră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Voluntarii din anumite regimente de cavalerie – britanice – se distinseseră în războiul cu burii şi erau deci consideraţi de naţionaliştii irlandezi ca simbolizând trupele de represiune împotriva unor popoare libere. în plus, se aprecia că, nefiind vorba de militari de carieră, asemenea voluntari aveau nevoie, în exercitarea misiunilor neplăcute ce le reveneau, de „fortificarea curajului”, adic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e fapt, o replică a lui Hamlet, care condamnă astfel festinurile, devenite obişnuite şi terminate în mari excese alcoolice, de la curtea lui Clau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luzie la celebra deviză a imperiului britanic asupra căruia „soarele nu apu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Creaturi animalice cu înfăţişare omenească (partea a IV-a din Călătoriile lui Gul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Versiune parodiată şi blasfematorie a Crezului, cu referire aici la metodele de instrucţie militară folosite pe navele britanice – aşa cum fuseseră discutate în pasaj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Cetăţeanul se referă la emigrările masive ale irlandezilor în America, în perioadele de mare criză economică provocate de politica autorităţi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Kathleen ni Houlihan este una din întrupările feminine tradiţionale ale spiritului irlandez. Există dealtfel şi o piesă cu acest nume de Yeats la care se referă în capitole anterioare şi Stephen Ded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în 1798 forţe expediţionare franceze au debarcat la Killala, pe coasta de vest a Irlandei, spre a sprijini o revoltă a patrioţilor de aici. Expediţia a eşuat – şi ca urmare a lipsei de cooperare a irlandez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E vorba de diferiţii reprezentanţi ai dinastiei de Hanovra care au ocupat succesiv tronul Angliei, şi mai cu osebire la regina Victoria, căreia zvonurile îi atribuiau o legătură intimă cu vizitiul e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Regele Edward VII era cunoscut pentru pasiunea sa pentru caii de curse – şi pentru o pasiune la fel de înflăcărată pentru femeile uşoare. în 1849, cu prilejul primei sale vizite oficiale în Irlanda, pe când era im a prinţ de Wales, regina Victoria i-a conferit titlul de lord de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la modul fals eroic a batiste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Ţigara de foi pe care o ţine în mârră Bloom în afrefât episod este menită să reprezinte ţăruşul irecut prin foc cu care, în Odiseea, Ulise îl orbeşte pe ciclopul Polif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a (irl.): „Cum ar veni”,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După răsturnarea regelui Carol I în Anglia, Cromwell şi trupele sale – „coastele de fier” – au început o campanie pentru reprimarea partizanilor stuarţilor în Irlanda. Represiunile sălbatice (se citează distrugerea unor oraşe, trecerea prin sabie a femeilor şi copiilor) au fost toată vremea puse sub semnul puritanismului şi încrederii Iui Cromwell că îndeplineşte porunca Domnului stârpin-du-i pe „eretici ş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Roger Casement, irlandez de origine,- a fost un diplomat britanic care, pe vremea când fusese consul în Congoul belgian, a publicat un raport dezvăluind abuzurile săvârşite de societăţile monopoliste şi de autorităţile coloniale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Şi în alte episoade ale cărţii se vehiculează ideea că organizaţia patriotică Sinn fein s-ar fi constituit după modelul unor organizaţii similare militând pentru independenţa Ungariei în cadrul imperiului habsburgic. Cum despre Bloom se afirmă că ar fi de origine ungară – numele adevărat al tatălui său fiind Virag – adversarii şi detractorii săi îl acuză în felul acesta de folosire – şi pervertire – a idealurilor patriotice irlandeze. (Câteva replici mai târziu, Martin Cunningham va continua această su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Tatăl lui Leopold Bloom (Rudolph Virag) s-a sinucis într-adevăr, împrejurare evocată, cu simţăminte diferite, de fiul său, precum şi de alte personaje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Pasaj parodiind stilul romanelor sentimentale de atmosferă medievală, cu trecere în epocă. (De remarcat că din acest pasaj Faulkner a reprodus, aproape textual, câteva fraze într-un text de tinereţe, rămas nepublicat multă vreme – Zile de prU mâ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Descrierea unei procesiuni religioase, menite să acorde solemnitate pasajului grotesc din naraţiunea propriu-zisă. Aici sunt evocate, cu mare paradă de erudiţie, ordine călugăreşti, prelaţi, canonizaţi sau nu, atribute şi însemne ale diferiţilor sfinţi şi sfinte, precum şi un mare număr de personaje „apocrife” menţionate de dragul eufoniei numelor-irlandeze sau latineşti. Totul se încheie cu evocarea părintelui 'Flynn, eroul unei balade populare irlandeze, socotit „cel mai perfect dintre preoţi” (şi despre care a mai fost vorba în alte diferite capitole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Formule tradiţionale însoţind o rugăciune. „Ajutorul este în numele Domnului.” „Care a făcut cerul şi pământul” – „Domnul cu voi” – „Şi cu duhul t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Formula numită „Binecuvântarea tuturor”: „O, Doamne, prin al cărui cuvânt toate sunt sfinţite, revarsă-ţi binecuvântarea asupra tuturor celor pe care le-ai creat. Fă ca oricine, adueându-ţi Ţie mulţumire, să le folosească după legea şi voia Ta, şi, chemând sfântul Tău nume, să primească prin ajutorul Tău sănătatea trupului şi îndrumarea duhului, întru Hristos Domnul nostr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înălţimea voastră Domnul Leopold Floare”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Să ne vedem sănătoşi, dragă prietene! La revedere!”,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Aluzie la înălţarea la cer a prorocului Ilie, aşa cum este înfăţişată în Vechiul Testament, cu interpolări din Evanghelii în legătură cu Schimbarea la faţă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J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de Vasile Socol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epturile asupra acestei versiuni slnt rezervate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jFiLIALA HĂNĂS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4 '57023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 DENIŞA COMANESCtT Tehnoredactor: VICTOR MA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J9.09.19S4 Coli tipa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 40 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ul poligrafie „Casa Sei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cânteii n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ocialis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vară cuprindea treptat lumea în îmbrăţişarea ei tainică. J Departe spre vest soarele apunea şi ultimele licăriri ale zilei prea trecătoare mai adăstau cu nostalgică iubire peste mare şi pe plajă, pe mândrul promontoriu al bătrânului şi îndrăgostitului Howth ca întotdeauna străjuind apele golfului, peste stâncile acoperite de ierburi marine de-a lungul coastei Sandymountului şi, în sfârşit dar nu în cele din urmă, peste liniştita bisericuţă de unde izvorau când şi când în tăcerea amurgului glasul rugăciunilor înălţate spre cea care este în pura ei strălucire o rază întotdeauna luminând, alinând inima bântuită de furtuni a omului, Măria, luceafăr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nere fete, bune şi dragi prietene, erau aşezate pe stânci, bucurându-se de frumuseţea acestei scene vesperale şi de aerul, proaspăt dar nu din cale afară de răcoros. De multe ori şi adesea obişnuiau ele să vină aici în colţul acesta favorit al lor să schimbe în linişte câteva vorbe inocente pe lingă apele înspumate şi să tăinuiască despre cele apropiate inimilor curate ale fetelor, Cissy Caffrey şi Edy Boardman cu copilaşul în cărucior şi Tommy şi Jacky Caffrey, doi băieţei cu păr cârlionţat, îmbrăcaţi în costumase marinar cu berete asortate şi cu numele Vasul Majestăţii Sale Belleisle înscrise pe amândouă. Căci Tommy şi Jacky Caffrey erau gemeni, de abia împliniseră patru anişori, şi chiar gemeni foarte râzgâiaţi şi zgomotoşi uneori, dar cu toate acestea nişte copilaşi scumpi cu chipuri luminoase vesele şi atâta de drăgălaşi. Îşi făceau de lucru în nisip cu lopăţelele şi găleţica, ridicând castele de nisip cum fac copiii, sau jucându-se cu mingea lor mare colorată, fericiţi cât era ziulica de lungă. Şi Edy Boardman îl legăna pe dolofanul copilaş încolo şi încoace în căruciorul lui în vreme ce tânărul domnişor sughiţa de râs. Avea doar 11 luni şi 9 zile, şi deşi încă abia o bucăţică de omuleţ, începea tocmai să-şi încerce primele gângureli copilăreşti. Cissy Caffrey se apleca asupra lui să-i gâdile obrăjorii grăsulii şi gropiţa abia adâncită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beluş, spunea Cissy Caffrey. Ia spune tu, tare. tare. Dă-m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ul gângur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gic, u gic de g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nu mai ştia cum să-l cocoloşească pe omuleţul acesta, căci îi plăceau grozav copiii, avea atâta răbdare cu ei când erau bolnăviori şi Tommy Caffrey nici nu putea fi convins niciodată să-şi bea untura de peşte dacă nu era Cissy Caffrey să-l ţină de nas şi să-i promită coltucul de pâine de secară bine unsă cu sirop. Ce bine se pricepea să-i ia fetiţa asta pe cei mici! Dar adevărul era că bebe era el însuşi o bomboană de copilaş, cu adevărat un îngeraş cu babeţica asta nouă cu desene. Nu era nici de departe una din fetişcanele astea moderne, cochete şi fandosite, vreo Flora MacFlimsy, buna noastră Cissy Caffrey. N-ai fi găsit o fată cu inima mai curată pe toată faţa pământului, întotdeauna cu ochii ei de ţigăncuşă râză-tori şi limpezi şi un cuvânt plin de bucuria de a trăi pe buzele ei roşii ca cireaşă, pe scurt o fată s-o tot iubeşti. Edy Boardman şi ea râdea din toată inima auzindu-şi frăţiorul cum stâlc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cmai atunci se născu o ceartă între domnişorul Tommy şi domnişorul Jacky. Băieţii sunt mai mofturoşi, şi gemenii noştri nu făceau nici ei excepţie de la această regulă. Mărul discordiei era un anume castel de nisip pe care-l construise tânărul Jacky şi acum tânărul Tommy se gândea să dreagă el lucrurile şi socotea că ar fi fost mai potrivit ca arhitectura să aibă o poartă în faţă aşa cum avea turnul Martello. Şi dacă domnişorul Tommy era un încăpăţânat, domnişorul Jacky îşi avea şi el toanele lui, şi, după principiul că pentru orice irlandez cât de mic casa sa e castelul său, se aruncă asupra urâciosului său rival, şi încă cu o asemenea înverşunare chiar, încât agresorul de adineaori o păţi rău şi chiar (vai! cu durere o spunem) şi castelul pricină a acestei contradicţii. Nu mai e nevoie să spunem că ţipetele domnişorului Tommy înfrânt în această încercare atraseră atenţia celor dou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Tommy, îl chemă pe un ton imperativ surioara lui. Şi tu, Jacky, ruşine, să-l tăvăleşti aşa pe Tommy săracu' prin nisipul ăsta murdar. Stai că te prind eu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de lacrimile pe care nu apucase să le verse, domnişorul Tommy se apropie la chemarea ei, căci cuvântul surioarei lor mai mari era literă de lege pentru gemeni. Şi în ce stare jalnică era după această neplăcută aventură. Bereta lui de marinar şi chiloţeii erau plini de nisip numai că Cissy era o adevărată meşteră în arta de a remedia micile necazuri ale vieţii şi cât ai clipi nu se mai vedea fir de nisip pe costumaşul lui atât de drăguţ. Dar ochii lui albaştri îi străluceau de lacrimi fierbinţi care stăteau să ţâşnească, astfel că ea i-i sărută alinându-le usturimea şi făcu o dată cu pumnul spre domnişorul Jacky, vinovatul, spunându-i că-l prinde ea şi are să vadă el atunci, şi ochii îi scânteiau a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y, răule şi urâtu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pe după umerii micului marinar şi-l trase lingă ea ali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Cum te cheamă?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ine-i drăguţa ta, vorbi şi Edy Boardman. Cissy e drăg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ao, spuse Tommy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dy Boardman iubiţica ta? întrebă C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ao,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nu prea cu drăgălăşenie Edy Boardman aruncând o privire şireată din ochii ei miopi. Ştiu eu cine-i drăguţa lui Tommy. Pe Gerty o iubeşt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ao, spuse Tommy gata să izbucnească de-a bine-l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însă cu mintea ei mereu atentă ca o mamă înţelesese că nu era în regulă şi-i şopti lui Edy Boardman să-! ducă dincolo după cărucior să nu-l vadă domnii şi să bage de seamă să nu-şi ude pantofiorii n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era G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MacDowell, acum aşezată alături de tovarăşele ei, dar pierdută în gânduri, privind departe în zare, era, ca să spunem adevărul adevărat, cea mai frumoasă dintre fecioarele irlandeze din cele cu vino-ncoace pe care ai fi putut-o vedea cât vezi cu ochii. Toţi cei care o ştiau erau de acord că era o adevărată frumuseţe, deşi, cum spunea adesea lumea, trăgea mai degrabă spre alde Giltrap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pre MacDowelî. Avea o siluetă zveltă şi plină de graţie, înclinând chiar mai degrabă spre fragilitate – poate chiar cam prea slabă, dar perlele cu gelatină de fier pe care le luase acuma în urmă îi făcuseră incomparabil mai bine decât pilulele Văduvei Welch pentru dame şi era mult mai bine şi cu pierderile de sânge pe care le avusese la un moment dat şi cu oboseala. Paloarea de ceară a chipului său era aproape etereală în puritatea ei ivorină deşi gura ei ca un boboc de trandafir era un adevărat arc al lui Cupidon, de o perfecţiune grecească. Mâinile ei erau alabastru străbătut de vene fine cu degete prelungi şi albe cum numai sucul de lămâie şi regina cremei de mâini le-ar fi putut desăvârşi deşi nu era deloc adevărat că ar fi purtat mănuşi lungi în pat şi nici că ar fi făcut baie de lapte la picioare. Bertha Supple îi spusese asta o dată lui Edy Boardman, dar era o minciună sfruntată, că era pornită, certată la cuţite cu Gerty (fetele tinere au şi ele fireşte micile lor discordii câteodată, ca orice muritoare) şi-i şi spusese să nu scape nici un cuvânt, orice-ar fi, că ea îi spusese sau n-avea să mai vorbească niciodată cu ea. Nu. Trebuie să-i dăm cezarului ce-i al cezarului. Era un rafinament înnăscut, o hauteur languroasă, regească, în făptura lui Gerty şi asta transpărea dincolo de orice îndoială în mâinile ei delicate şi în prestanţa cu care păşea pe picioarele ei arcuite frumos cambrate. Dacă soarta cea bună ar fi vrut ca ea să se fi născut într-o familie înstărită. în lumea bună şi dacă s-ar fi putut bucura de binefacerile unei educaţii îngrijite, Gerty MacDowelî ar fi putut sta cu strălucire alături de orice doamnă de rang din ţară şi s-ar fi putut admira împodobită cu giuvaeruri de preţ pe frunte şi admiratori din familiile patriciene la picioare întrecându-se între ei care să-i aştearnă în faţă omagiile. Poate că asta, iubirea care ar fi putut fi, era ceea ce sufla peste chipul ei cu trăsături delicate uneori o expresie de încordare abia simţită, un înţeles tăinuit, asta poate aprindea în ochii ei frumoşi un dor straniu, dăruindu-i un farmec căruia puţini îi puteau rezista. De ce au oare femeile ochi atât de vrăjitoreşti? Ai lui Gerty erau de cel mai albastru albastru irlandez, puşi în valoare de gene superbe şi de sprâncene negre expresive. Fusese o vreme când sprâncenele acestea parcă nu erau atât de fascinante, de mătăsoase. Madame Very Verity, redactoarea paginei Femeia Frumoasă a săptămânalului Princess, fusese cea care, cea dintâi, o consiliase să încerce produsul Sprânce-nata care dăruie ochilor expresia aceea absolut de neuitat, care e atât de preţuită de cele mai elegante frumuseţi ale zilei, şi ea nu regretase niciodată că-i ascultase sfatul. Pe urmă mai fusese şi roşeaţa vindecată în chip ştiinţific şi cum să fiţi înaltă sporiţi-vă greutatea şi aveţi o faţă frumoasă dar nasul dumneavoastră? Asta i s-ar fi potrivit d-nei Dignam, pentru că ea avea un nas ca o pătlăgică. însă podoaba cea mai de preţ a lui Gerty era bogăţia minunatului ei păr. Era castaniu întunecat şi cu o ondulaţie absolut naturală. Şi-l tunsese chiar în dimineaţa aceea fiind acum crai nou şi i se aranjase jur împrejurul capului ei frumos într-o revărsare de bucle luxuriante şi îşi făcusa şi unghiile, fiind joi, zi, după horoscop, care aduce reuşită în tot ce întreprinzi. Şi tocmai în clipa aceea, la cuvintele lui Edy, o roşeaţă elocventă, suavă ca cea mai străvezie petală de roză, se strecură în obrajii ei şi era atât de frumoasă în dulcea ei sfială feciorelnică încât îţi venea să spui că în toată mândra ţară a Irlandei n-ai fi găsit fată mai fermecătoar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ăcută cu ochii plecaţi şi cu o expresie parcă tristă pe faţă. Părea că ar fi vrut să răspundă, însă ceva neştiut îi opri cuvintele pe buze. Un îndemn lăuntric o îndemna să vorbească; demnitatea îi spunea că trebuie să păstreze tăcerea. Buzele ei frumoase se întredeschideau însă apoi ea îşi ridică ochii şi izbucni într-un râs scurt voios care avea toată prospeţimea unei dimineţi tinere de primăvară. Ştia foarte bine, nimeni mai bine decât ea, ce-o făcuse pe Edy cea încrucişată să spună asta: că el îşi mai rărise parcă atenţiile faţă de ea dar în realitate era doar o mică ceartă între îndrăgostiţi. Şi ca de obicei cineva strâmba din nas în legătură cu băiatul acela care avea bicicletă şi tot trecea în sus şiân jos prin faţa ferestrei ei. Decât că acuma tatăl lui îl ţinea serile acasă să înveţe că avea un examen pentru bursă acuma la sfârşitul semestrului şi avea să meargă la colegiul Trinity să facă medicina după ce termina liceul, ca şi fratele lui, W. E. Wylie care era la cursele de bicicletă la universitate la Trinity. Prea puţin bănuia el ce simţea ea cu adevărat. Golul acela apăsă tor dureros pe eare-l simţea ea uneori în piept strâpun-gând-o până în inimă. Dar era tânăr încă, şi poate, cu timpul, avea să înceapă şi el s-o iubească. El era dintr-o familie de protestanţi şi, sigur, Gerty ştia Cine a fost întâi, şi după El sfânta Fecioară Măria şi apoi Sfântul Iosif. Dar, oriee-ai spune, era frumos, cu un nas delicios şi era exact aşa cum arăta, vm gentleman din cap până-n picioare, şi forma capului din spate, când îşi scotea şapca, l-ai fi cunoscut dintr-o mie, era ceva cu totul aparte şi felul în care cotea bicicleta pe după felinar luându-şi mâmile de pe ghidon şi parfumul acela drăguţ de la ţigările bune pe care le fuma şi pe urmă se potriveau bine amândoi şi din cauza asta Edy Boardman se credea acuma aşa deşteaptă pentru că el nu se ducea să se învârteaseă în sus şi în jos cu bicicleta prin faţa petecului ei de grăd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era îmbrăcată simplu dar cu acel bun gust instinctiv al unei slujitoare fidele a Doamnei Moda căci simţise ea că poate s-ar fi nimerit să se întâmple să treacă şi el pe acolo. O bluziţă drăguţă albastru electric, pe care şi-o vopsise singură cu vopseluţe păpuşa (pentru că scrisese şi în Ilustraţinnea pentru Doamne că avea să se poarte albastrul electric) cu un decolteu elegant în mai,jos între sâni şi buzunar pentru batistă (în care ţinea totdeauna o bucăţică de vată cu parfumul ei favorit pentru că batista strica” linia) şi o fustă bleumarin trei sferturi ajustată după pas care-i sublinia la perfecţie silueta zveltă. graţioasă. Pe cap avea o bomboană de pălărioară cochetă de paie gen negresă cu boruri largi cu. contrast de jenilie ou de raţă şi într-o parte o fundă papilon în ton. Toată după masa marţi o săptămână umblase să caute jenilia asta să se potrivească dar până la urmă găsise tocmai bine la soldurile de vară la Clery. exact ce trebuia, cam ieşită, dar nici nu observai, o măsură de şapte degete la doi şi un penny. Şi-o pusese ea singură şi ce bucurie fusese pe ea când o încercase pe urmă. surâzându-şi la imaginea ei frumuşică de tot pe care i-o arăta oglinda! Şi când o pusese pe carafa de apă ca să-i păstreze forma ştia ea bine că unele care le ştia ea aveau să-şi cam piardă buna dispoziţie. Pantofii ei erau lucrul cel mai la modă (Edy Boardman se mândrea că ea ar fi fost petite de tot dar n-avea nici pe departe un picior ca al lui Gerty MacDowell, treizeci şi cinci, şi nici n-avea s-ajungă să aibă vreodată), cu vârfurile lucioase şi o singură buclă cochetă de tot pe gleznă. Glezna ei bine cambrată îşi arăta proporţiile desăvârşite sub fusta care lăsa să se vadă tocmai cât trebuia şi nu mai mult din pulpele ei frumos arcuite prinse strâns în ciorapi de ţesătură fină cu călcâiele şi sus la jartiere mai închise. Cât despre desuuri acestea erau într-adevăr lucrul de care Gerty se îngrijea cel mai atent deşi nimeni din cei care-şi mai amintesc de speranţele tremurătoare şi temătoare ale fetelor de şaptesprezece ani (iar Gerty împlinise de acum şaptesprezece ani) n-ar mai fi avut inima să o condamne. Avea patru fustiţe, cu danteluţă grozav de drăguţă, trei capoate şi cu cămăşuţe de noapte speciale, şi fiecare set cu panglicuţe de culori diferite, trandafirie, albastru pal, mov şi verde, şi le usca ea şi le albăstrea când veneau de Ia spălat şi le călca singură, avea şi o cărămidă să pună fierul pentru că nu puteai să ai nici o încredere în spălătoresele astea văzuse ea cum le scrobeau. O purta pe cea albastră ca să-i poarte noroc, trăgând şi ea nădejde chiar dacă ştia că multe speranţe nu sunt, era culoarea ei şi şi culoarea cu noroc pentru mireasă totdeauna să aibă ceva albastru la ea pentru că verdele care-l purtase azi o săptămână nu-i adusese noroc că-l ţinuse tatăl lui acasă să înveţe pentru examen şi acuma că se gândise că poate vine şi el că astăzi dimineaţă când' se îmbrăca aproape că-şi pusese chiloţii cei vechi pe dos şi asta însemna noroc, şi întâlnire cu iubitul dacă te îmbraci cu ei pe dos, câtă vreme nu e o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Expresia asta de încordare pe faţa ei! E ceva acolo care o face să sufere toată vremea. E tot sufletul ei în ochii ei şi ar da nici ea nu ştie ce să fie singură la ea în cameră, să-şi dea drumul la plâns, să plângă să se mai uşureze. Sigur, nu prea tare pentru că se pricepea ea cum se cuvine să plângi frumos la oglindă. Eşti o fată drăguţă, Gerty, îi spunea oglinda. Lumina aceasta palidă a înserării se aşterne acum pe o faţă nesfârşit de tristă şi gânditoare. Gerty MacDowell are în inima ei un dor. Da, a ştiut ea de la început că visul ei că se anunţă căsătoria şi clopotele de nuntă sunând pentru d-na Reggie Wyllie (aşa i-ar fi sunat numele, pentru cea care s-ar mărita cu fratele mai mare avea să fie d-na Wyllie pur şi simplu) şi la rubrica mondenă d-na Gertrude Wyllie într-o toaletă luxoasă argintie brodată cu o elegantă vulpe albastră – că visul acesta n-avea să fie. El era prea tânăr să înţeleagă. El nu credea în dragoste, acest drept din-totdeauna al femeii. în seara aceea la bal atunci demult la Stoers (pe atunci el mai purta încă pantaloni scurţi) când rămăseseră singuri şi el o cuprinsese de talie ea se făcuse albă de tot la. faţă. El îi spusese micuţa lui cu o voce ciudat de răguşită şi-i furase o jumătate de sărut (primul!) însă fusese doar pe vârful nasului şi pe urmă se grăbise să fugă din cameră zicând că se duce s-aducă nişte limonada. Un băiat impetuos! Tăria de caracter nu fusese niciodată punctul forte al lui Reggy Willie şi cel care avea s-o curteze şi s-o cucerească pe Gerty MacDowell trebuia să fie bărbat printre bărbaţi. Dar aşa să stea să aştepte, să aştepte mereu să o ceară şi mai era şi an bisect şi uite curând curând trece. Nu era vorba să fie un făt-frumos, nu ăsta era idealul ei, care să-i pună o iubire cum n-a mai fost la picioare, mai bine un bărbat adevărat cu o faţă liniştită, un om liniştit care ştie ce vrea, care nu şi-a găsit încă femeia ideală, poate cu părul uşor suflat cu argint, şi care avea s-o înţeleagă, s-o cuprindă în braţele lui ocrotitoare, s-o strivească de trupul lui cu toată puterea firii lui profunde pasionate şi s-o mângâie cu un sărut lung lung. S-ar fi simţit ca în paradis. După un astfel de bărbat jinduieşte ea în amurgul acesta blând de vară. Din toată inima îşi doreşte ea acum să fie a lui, numai a lui, logodnica şi mireasa lui în bine şi în rău, la bogăţie şi la sărăcie, la boală şi în sănătate până când moartea ne desparte şi acuma şi totdeaun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dy Boardman era cu micuţul Tommy în spatele căruciorului, ea sta şi se gândea tocmai că avea oare să vină vreodată ziua aceea când ea să-şi poată spune că uite este sortită să fie nevestica lui credincioasă. Atunci n-aveau deeât s-o vorbească de rău până aveau să se învineţească, şi Bertha Supple, şi invidioasa asta de Edy, care, uite, împlineşte douăzeci şi doi de ani în noiembrie. Avea să-l îngrijească şi să-i facă o viaţă de vis căci Gerty era femeie înţeleaptă şi ştia că unui bărbat îi place să se simtă bine la casa lui. Plăcintei^ ei rotunde, bine rumeni te. aurii, şi budinca ei spumoasă pufoasă îi creaseră un adevărat prestigiu faţă de toată lumea pentru că avea o mină de aur şi la copt şi la pregătirea aluatului la pudra-tul cu zahăr şi cu făină, la frecatul cremei în aceeaşi direcţie, şi pe urmă cu frişca şi zahăr şi la bătutul albuşului deşi dacă era lume la masă nu-i mai venea să mănânce, o intimida şi deseori se întreba de ce nu s-ar fi putut trăi mâncând doar ceva aşa poetic cum ar fi violete sau trandafiri şi aveau să aibă un salonaş frumos amenajat cu tablouri şi gravuri şi fotografia căţelului drăgălaş al lui tatamare, Garryowen, care numai că nu vorbea, aşa era de deştept ca un om, şi cu huse de creton înflorat pentru fotolii şi cu grătarul acela de prăjit pâine de argint cum a văzut ea la bazarul de vară de la Clery, aşa cum e în casele elegante. El avea să fie înalt, cu umerii laţi (dintot-deauna admirase bărbaţii înalţi ca soţi) cu dinţi albi strălucitori sub mustaţa lui înfoiată frumos tunsă şi în luna de miere aveau să se ducă pe continent (trei săptămâni minunate!) şi pe urmă, când aveau să se instaleze în căsuţa lor, în căminul lor confortabil, drăguţ, liniştit, în fiecare dimineaţă aveau să-şi ia micul dejun amândoi, servit simplu dar cu totul bine pus la punct, numai pentru ei doi şi înainte de a pleca la servici el avea să-i dea nevesticii lui mici şi scumpe o îmbrăţişare şi un pupic lung şi avea să privească o clipă adânc adân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 Boardman îl întrebă pe Tommy Caffrey dacă a terminat şi el spuse da, aşa că ea îl încheie la pantalonaşii de golf şi-i spuse să se ducă să se joace cu Jacky şi să fie băiat cuminte să nu mai sară la bătaie. însă Tommy spunea că el vrea mingea şi Edy îi răspunse nu, că acuma bebe se joacă el cu mingea şi dacă i-o ia o să vadă el dar Tommy spunea că e mingea lui şi el voia mingea lui şi bătea din picioare, te rog eu. Ce băiat dificil! Oho, era ca un bărbat mare micuţul Tommy Caffrey încă de când ieşise din scutece. Edy îi spuse nu şi iar nu şi gata acuma şi-i spuse lui Cissy Caffrey să nu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ora mea, spuse Tommy răul de el. E min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ssy Caffrey îi spuse bebeluşului Boardman ia uite colo sus, sus acolo aici după degetul ei şi iute îi smulse mingea şi-o aruncă cât colo pe nisip şi Tommy fuguţa după ea cât îl ţineau picioarele, şi tot el câştiga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să trăim liniştiţi, râse Ciss. Şi-l gâdilă pe mititel pe amândoi obrajii să-l facă să uite, şi se juca cu el de-a uite-l pe dom' primar, uite şi caii lui doi, aicea-i caleaşca de turtă dulce şi uite-l cum urcă în ea, cipi cipi cipi cea, aicea-i bărbia mea. Dar Edy se supărase foc că iar i se făcuse lui cheful şi toată lumea gata cum voia el,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au şi eu ceva lui, spuse ea, şi-ncă cum să-i dau, şi nici nu sp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popoponeaţă, râse Cissy foarte veselă. Gerty MacDoweU îşi aplecă tare de tot capul roşindu-se roşie de tot auzind-o pe Cissy spunând cu glas tare un lucru atât de nepotrivit cu o doamnă, ea ar fi murit de ruşine să spună aşa ceva, şi se făcuse roşie ca focul, şi Edy Boardman şi spuse că domnul de acolo o auzise ce spusese. Dar lui Cissy nu-i păsa nici atâ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audă! spuse aruncându-şi mandră capul pe spate şi strâmbând cochet din năsuc. îi dau şi lui tot acolo dac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tica asta de Cissy cu buclele ei de păpuşă. N-aveai ce face, uneori trebuia să râzi cu ea. De exemplu când te întreba nu mai vrei puţin ceai chinezesc şi cu gem de căpşuni şi când îşi desena chipuri de bărbaţi pe unghii cu cerneală roşie te ţineai de burtă de atâta râs sau când trebuia să se ducă ştii unde şi zicea acuma vreau să dau fuga să-i fac o vizită d-rei White. Zi-i Cissycum şi pace. O şi seara aceea n-am s-o uit niciodată când s-a îmbrăcat în costumul lui taică-su şi cu pălăria şi cu mustaţă din dop ars şi s-a plimbat în jos pe bulevardul Tritonville furni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din ţigară! N-o întrece nimeni când îşi pune ea în gând să se distreze cum ştie ea. Dar, un lucru – era sinceră, inima cea mai curată şi adevărată pe care-a făcut-o Dumnezeu, nu una din alea, talgere cu două feţe, prea fandosite ca să fi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n aerul limpede se auzi zvon de glasuri şi cântul tumultuos al orgii. Era procesiunea asociaţiei anti-alcoolice a bărbaţilor condusă de misionaral lor, reverendul John Hughes S. J., cu recitarea, cu mătăniile, predica şi binecuvântarea Tainelor Celor Prea Sfinte. Erau cu toţii reuniţi acolo fără deosebire de clasă socială (şi ce privelişte înălţătoare să-i vezi astfel) în sanctuarul acesta simplu în faţa valurilor, după ce înfruntaseră furtunile lumii acesteia vitrege, îngenunchind la picioarele Imaculatei, recitind litania Maicii Domnului din Loreto, rugând-o să se roage şi ea pentru ei, în cuvintele străvechi atât de bine ştiute, sfântă Măria, sfântă Fecioară a Fecioarelor. Ce triste cuvinte pentru urechile sărmanei Gerty! Dacă tatăl ei ar fi ocolit ghearele demonului băuturii, dacă ar fi făcut le-gământul sau prafurile acelea pentru lecuirea de viciul băuturii cum scria în revista lui Pearson, acuma ea ar fi putut să se plimbe în trăsură, cine-ar mai fi fost ca ea. De câte şi câte ori îşi spusese ea asta, pe când sta gânditoare la gura focului muribund adâncită în reverie întristată fără să mai aprindă lampa pentru că nu-i plăcea două lumini deodată sau adesea privind pe fereastră visătoare la ceasul când suna ploaia în găleata ruginită, dusă pe gân-duri. Dar licoarea asta netrebnică, băutura care a aruncat în ruină atâtea căminuri îşi aruncase umbra şi peste zilele copilăriei ei. Ba mai mult, fusese în intimitatea casei martora unor fapte violente, urâte, provocate de lipsa de stă-pânire şi-l văzuse pe propriul ei tată pradă exhalaţiilor nesănătoase ale beţiei, uitându-şi cu totul de orice căci dacă era un lucru între toate pe care Gerty să-l cunoască era că bărbatul care-şi ridică mâna spre o femeie altminteri decât în gest de bunătate şi mângâiere, acela merita să fie înfierat ca cel mai josnic dintre cei jo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rile cântau mai departe implorând-o pe Fecioara cea mai binefăcătoare, Fecioara atoateiertătoare. Şi Gerty, adâncită în gânduri, abia dacă-şi mai vedea sau auzea tovarăşele sau pe gemenii în jocurile lor copilăreşti sau pe domnul acela de acolo din parcul Sandymount despre care Cissy Caffrey spunea că seamănă aşa bine cu tata făcân-du-şi plimbarea pe faleză. Pe el nu l-ai fi văzut niciodată ameţit dar cu toate acestea nu i-ar fi plăcut să fie tatăl ei din cauză că era prea bătrân sau oricum sau că avea faţa asta (sunt din ăştia care-i sunt antipatici şi nici nu ştii de ce) sau poate nasul aşa roşu şi cu pistrui pe el şi cu mustaţa blonzie care începuse să-i albească sub nas. Săracu' tata! Cu toate păcatele lui ea tot îl iubea când cânta Spune-mi Mary cum să fac să te cuceresc sau Dragostea mea şi coliba de Ungă Rochelle, când aveau supă de scoici cu salată de lăptuci din conserve Lazenby şi el cânta A răsărit luna cu domnul Dignam care a murit aşa dintr-o dată, şi l-au îngropat, Dumnezeu să-l ierte, de un atac. Fusese de ziua de naştere a mamei şi Charley era şi el acasă în vacanţă şi Tom şi cu dl. Dignam şi d-na şi Patsy şi Freddy Dignam şi-aveau să facă o fotografie grup. Cine ar fi crezut că. Acuma s-a dus şi el. Şi mama i-a spus asta să-i fie învăţătură de minte toată viaţa şi el n-a putut să se ducă nici îa înmormântare din cauza gutei şi ea a trebuit să se ducă în oraş să-i aducă scrisorile şi eşantioanele de la birou cu linoleumul cu desene artistice, ca pentru un palat, duce la uzură şi luminează şi înveseleşte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moară de fată Gerty ca o a doua mamă în casă, un înger păzitor şi inimioara ei de aur adevărat. Şi când mama avea migrenele ei de ziceai că-i plesneşte capul cine-i dădea cu mentă pe frunte Gerty deşi nu-i plăcea că mama trăgea aşa tabac pe nas şi asta era şi singurul lucru pentru care aveau vorbe, că prizează tabac. Toată lumea o iubea pentru calităţile ei bune. Gerty era care închidea gazul noaptea şi Gerty era care punea pe perete la toaletă unde nu uita niciodată să toarne odată la două săptămâni apă de var din almanahul de Crăciun pe care-l avea de la dl. Tunney băcanul poza aceea din vremurile frumoase de altădată cu un domn tânăr în costumul pe care-l purtau ei atunci cu o pălărie în trei colţuri ofe-rindu-i un buchet de flori doamnei iubita lui cu politeţea de altădată prin fereastra ei cu perdeluţe. Vedeai numai-decât că era o poveste întreagă cu poza asta. Culorile mai ales erau o frumuseţe. Ea era în alb, un alb spumos cu danteluţe şi într-o atitudine aşa elegantă şi domnul în haine de culoarea ciocolatei şi îţi dădeai seama numaidecât că era un aristocrat adevărat. Deseori se uita visătoare la poza asta când era acolo pentru un anumit lucru şi-i mân-gâia braţele ei care erau albe şi moi exact ca ale ei cu mî-necile suflecate şi se gândea la vremurile acelea pentru că găsise ea în dicţionarul de pronunţie al lui Walker al lui tata-mare Giltrap despre vremurile frumoase de altădată, frumoasele zile din Aranjuez,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jucau acum liniştiţi ca fraţii, nu mai era nimic de zis, până când până la urmă tot domnişorul Jacky era un neruşinat şi un obraznic şi asta era al lui a dat o dată expre cu piciorul în minge cât a putut de s-a rostogolit cât colo spre stâncile de pe faleză. Inutil să spunem că Tommy săracul n-a scăpat prilejul să dea glas necazului său dar din fericire domnul în negru care şedea acolo singur a sărit foarte amabil în ajutor şi a prins mingea. Cei doi tineri campioni şi-au cerut jucăria prin strigăte viguroase şi ca să liniştească spiritele Cissy Caffrey i-a strigat domnului să-i arunce ei mingea vă rog. Domnul a ţintit cu mingea odată sau de două ori şi pe urmă a aruncat-o pe plajă către Cissy Caffrey dar mingea s-a rostogolit pe pantă şi s-a oprit tocmai sub fusta lui Gerty lângă apa strânsă în adâncitură la stâncă. Gemenii au ţipat iarăşi după minge şi Gerty şi-a tras piciorul sub ea dar ar fi preferat ca mingea asta enervantă să nu se fi rostogolit până la ea şi a dat odată cu piciorul în ea dar n-a nimerit-o şi Edy şi cu Cissy au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nimereşti mai încearcă o dată, spuse Edy Bo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surise în semn că a înţeles şi îşi muşcă buzele. O roşeaţă delicată trandafirie îi urcă în obrajii frumoşi dar acum era hotărâtă să le arate ea aşa că-şi ridică fusta puţin dar tocmai deajuns şi dădu o dată în minge mai tare cu piciorul şi ea se rostogoli departe şi cei doi gemeni după ea în jos spre mal. Geloasă, fireşte, asta era, ca să-i atragă atenţia domnului de dincolo care se uita. Simţea acum un val de căldură, şi asta era totdeauna un semnal de primejdie la Gerty MacDowell, cum îi urcă şi-i cuprinde obrajii. Până acum schimbaseră numai priviri, aşa, indiferente, dar acum pe sub borurile pălăriei ei noi ea îşriuă inima în dinţi şi-i aruncă o privire şi chipul care-i întâlni privirea acolo în amurg, obosit şi parcă prea tras, i se păru cel mai trist chip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bisericii mireasma de tămâie era purtată prin aer şi odată cu ea numele înmiresmate ale celei care fusese zămislită fără prihana păcatului originar, vas al celor spirituale, roagă-te pentru noi, vas de-a pururi adorat, roagă-te pentru noi, vas al credinţei dintru început, roagă-te pentru noi, trandafir mistic. Şi inimi roase de griji erau acolo şi truditori pentru pâinea lor cea de toate zilele şi mulţi care greşiseră şi se rătăciseră, cu ochii lor. umeziţi de pocăinţă dar cu toate acestea strălucind de speranţă căci reverendul părinte Hughes le spusese ce spunea marele sfânt Bernard în marea lui rugăciune către Măria, despre puterea rugilor pururea Fecioarei că nu se pomenea în nici o vreme ca cei care imploraseră puternica ei protecţie să fi fost vreodată părăsiţi de ea. Gemenii se jucau acum iarăşi voioşi căci necazurile copilăriei sunt ca ploile scurte de vară, Cissy se juca cu bebe Boardman până când acesta începu să icnească de bucurie, bătând cu minutele lui în aer. Cucu striga ea arătându-se pe după coşul căruciorului şi Edy întreba unde s-o fi dus Cissy şi atunci Cissy odată scotea capul şi striga aha! şi, pe cuvântul meu, ce se mai bucura micuţul! Şi pe urmă ea îi spuse să spun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pa, bebi. Spune pa pa pa pa pa pa pa. Şi bebi se străduia din toate puterile să spună căci era aşa deştept pentru vârsta lui unsprezece luni toată lumea zicea şi mare pentru vârsta lui şi o adevărată imagine a sănătăţii, o mână de om dar adevărată comoară de iubire şi când s-o face mare ăsta o să ajungă cineva, toţ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a ia ia 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îl şterse frumos la guriţă cu babeţica care se umezise şi vru să-l ridice în capul oaselor şi să spună pa pa pa dar când îi desfăcu cureluşa odată strigă, Doamne ajută-mă, că era ud tot şi se apucă să îndoaie prosopelul sub el pe partea cealaltă. Şi bineînţeles măria-sa omuleţul se dovedi cât se poate de gălăgios la îndeplinirea unor asemenea formalităţi de toaletă şi dădu glas ca toată lum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a baaaahabaa b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uă lacrimi mari de tot şi frumoase şi mari alu-necându-i în jos pe obraji. Nu mai ajuta la nimic să-l liniştească cu no, nunu, bebi, nu şi să-l ia cu vorba cu giigii şi unde-o fi pufpuf numai că Ciss, totdeauna iute la minte, odată îi puse la guriţă suseta de la biberon şi junele pă-gân se liniş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ar fi dat orice ca ele să-şi ia o dată bebeul ăsta plângăcios şi să se ducă cu el cu tot să nu-i mai calce pe nervi şi nici nu era o oră să stea cu copiii mici pe afară şi pe gemenii ăia. Privea în zare spre larg. Era ca picturile alea pe care omul acela le făcea direct de pavaj cu crete colorate şi ce păcat să le lase acolo să se şteargă, acuma se lăsa seara şi se urcau norii şi luminile de la Bailey peste Howth şi să asculţi muzica asta şi mireasma mirodeniilor pe care le ardeau acolo în biserică aşa ca o. Şi pe când stătea aşa cu ochii în gol odată începu să-i bată inima. Da, la ea se uita el şi era şi un înţeles anume în privirile lui. Ochii lui o ardeau ca şi cum ar fi vrut să pătrundă până-n adâncul inimii ei, să-i citească tainele sufletului. Minunaţi ochi avea, superb de expresivi, dar puteai oare să ai încredere în ei? Oamenii erau aşa ciudaţi. Văzuse de la început după ochii lui negri şi faţa palidă de intelectual că era străin, exact ca în poza pe fotografia aia pe care o avea cu Martin Harvey, idolul publicului de la matinee, în afară de mustaţă dar ea prefera cu mustaţă pentru că ea nu era una care să-şi piardă minţile după actori ca Winny Rippingham care voia ca ele două să se îmbrace totdeauna la fel după o piesă dar numai că nu putea să vadă dacă avea şi nasul acvilin sau doar puţin retrousse până acolo unde şedea el. Era în doliu mare, asta văzuse, şi povestea unei suferinţe de nevindecat îi era scrisă pe faţă. Ar fi dat orice să ştie ce era. Privea cu atâta intensitate, atât de nemişcat şi o văzuse când dăduse cu piciorul în minge şi poate îi remarcase şi cataramele strălucitoare de la pantofii ei dacă îşi legăna aşa picioarele, gânditoare, cu degetele în jos. Acum îi părea bine că ceva o îndemnase să-şi pună ciorapii ăştia transparenţi gândindu-se că poate ieşea şi Reggie Wylie dar asta era altceva acuma. Aici era lucrul acela la care visase ea atât de adesea. El conta acum şi acum bucuria îi lumina faţa pentru că îl dorea pentru că ştia acum instinctiv că el nu era ca ceilalţi. Inima ei de femeie fecioară zvâcni către el, bărbatul soţul de vis, pentru că atunci deodată ştiu că el era. Dacă el suferise, dacă alţii păcătuiseră cu el mai mult decât ar fi păcătuit el, dacă el însuşi ar fi fost păcătos, un om rău chiar, acuma nu-i mai păsa. Chiar dacă ar fi fost protestant sau metodist ea l-ar fi putut converti uşor dacă el o iubea cu adevărat. Sunt doar răni care se vindecă atunci când ştii cum să mân-gâi inima. Ea era o femeie dintr-o bucată, nu ca alte fete fluşturatice, lipsite de feminitate, din cele pe care le cunoscuse el, ca alea pe bicicletă care-şi arată şi ce nu au, şi ea nu voia decât să ştie totul, să-i ierte totul dacă ar fi putut să-l facă să se îndrăgostească de ea, să-l facă să uite amintirea trecutului. Atunci poate că ar fi cuprins-o iubitor în braţele lui. ca un bărbat adevărat, strivindu-i trupul tânăr de al lui, şi ar fi iubit-o, fata care-i aparţinea numai lui, cu totul, ar fi iubit-o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celor care au păcătuit. Alinătoarea celor nefericiţi. Ora pro nobis. Bine s-a spus că oricine i se roagă ei cu credinţă şi stăruinţă niciodată nu se poate rătăci sau simţi părăsit şi adevărat este că ea e un port de refugiu pentru cei nefericiţi şi asta din cauza celor şapte dureri care i-au străpuns inima. Gerty îşi putea închipui toată scena din biserică, cu vitraliul iluminându-se, cu luminările, florile şi micile steaguri ale frăţiei sfintei Fecioare şi părintele Conroy ajutându-l pe canonicul O'Hanlon la altar, purtând lucrurile acelea şi cu ochii coborâţi. Arăta aproape ca un sfânt şi boxa la confesionalul lui era atât de liniştită, de curată de întunecată şi mâinile lui erau ca de ceară albă şi dacă ea avea să se facă călugăriţă dominicană cu vestmintele alea ale lor albe poate că el ar fi venit la mânăstire pentru novenele sfântului Dominic. Aşa îi spusese el atunci când ea i se mărturisise despre lucrul acela la confesional şi se înroşise până la rădăcina părului de teamă că el ar fi putut-o vedea, că să nu se necăjească pentru că asta era doar glasul naturii şi cu toţii suntem supuşi legilor firii, spunea el, în viaţa asta şi asta nici nu era un păcat pentru că venea de la natur”a femeii aşa cum fusese făcută de Dumnezeu, zicea, şi că Maica Domnului chiar îi spusese arhanghelului Gabriel să se facă cu mine după Cuvântul Tău. El era aşa de bun şi de sfânt şi ea deseori se gândea că poate ar fi putut să-i lucreze un şerveţel pentru acoperit ceainicul cu volănaşe şi cu flori brodate ca dar de la ea sau un ceas dar aveau ceas acolo îl văzuse pe consola căminului alb şi aurit cu un cănăraş care ieşea dintr-o căsuţă de păsărele să spună ceasurile în ziua când se dusese acolo cu florile pentru adoraţia Fecioarei că era greu să-ţi dai seama ce dar putea să-i dea sau poate un album cu vederi colorate din Dublin sa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ăştia exasperanţi începuseră să se certe iarăşi şi Jacky aruncă odată mingea spre mare şi amândoi fugiră după ea. Nişte maimuţe, vulgari şi nespălaţi. Ar trebui să-i ia odată cineva şi să le dea o bătaie bună să mai stea la locul lor, la amândoi. Şi Cissy şi cu Edy strigau după ei să vină înapoi că le era frică să nu vină fluxul peste ei şi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y!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te asculte ' Ce copii neascultători! Până şi Cissy spunea atunci că asta era chiar ultima dată când îi mai scotea la plimbare. Sări în picioare, strigându-i mereu şi fugi în jos pe pantă oe lângă el, scuturându-şi părul care ar fi avut ceva strălucire dacă ar fi fost mai lung dar cu toate prostiile astea cu care şi-l tot dădea nu mai reuşea să-l facă să crească lung că nici nu era natural aşa că acuma degeaba se mai străduia ea să-i atragă atenţia. Alerga cu paşi mari ca o gâscă şi de mirare că nu-şi sfâşia fusta într-o parte că-i era prea strimtă că Cissy Caffrey era băieţoasă şi nu se dădea niciodată în lături când credea ea că ar fi putut să se dea în spectacol şi acuma din cauză că alerga repede îşi dăduse drumul aşa ca el să poată să-i vadă capătul fustiţei şi pulpele ei osoase cât mai sus cu putinţă. Ce să spun ce s-ar fi făcut dacă s-ar fi împiedicat acuma de ceva, aşa din întâmplare într-adins cu tocurile ei înalte îndoite, franţuzeşti ca s-o facă mai înaltă şi ar fi căzut odată. Tableau! Ar fi fost chiar o privelişte foarte plăcută pentru un domn să v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a îngerilor, regină a patriarhilor, regină a profeţilor, a tuturor sfinţilor, se rugau ei, regină a celei mai sfinţite rozarii şi apoi părintele Conroy îi înmână cădelniţa părintelui O'Hanlon şi el puse tămâia şi cădelniţă Sfintele Taine şi Cissy Caffrey îi prinse pe cei doi gemeni şi simţea o mâncărime în palmă să le dea una după ureche dar n-o făcu pentru că se gândea că el s-ar fi putut să se uite la ea dar se înşela amar pentru că Gerty vedea fără să se uite că el nici nu-şi lua ochii de pe ea şi pe urmă părintele O'Hanlon îi înmână cădelniţa înapoi părintelui Conroy şi îngenunche ridicându-şi privirile spre Sfintele Taine şi corul începu să cânte Tantum ergo şi ea îşi zvâc-nea piciorul încolo şi încoace după ritm pe măsură ce muzica unduia după Tantumer gosa cramen turn. Trei şilingi şi unsprezece pence dăduse pe ciorapii ăştia la Sparrow de pe strada George marţi nu lunea dinaintea Paştelui şi nu le scăpase nici un fir şi la asta se uita el,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nu la picioarele ei de două parale care n-aveau nici o formă (şi ce tupeu mai avea!) pentru că el avea doar ochi să vadă şi singur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venea îndărăt pe plajă cu gemenii şi cu mingea lor şi cu pălăria într-o parte la întâmplare după ce fugise şi parcă era o cotoroanţa trăgându-i pe ăia doi copii după ea şi cu bluza aia fistichie pe care şi-o cumpărase nici de două săptămâni care-i stătea ca o cârpă pe ea şi cu o bucăţică din combinezon atârnându-i ca la o caricatură. Gerty îşi scoase o clipă pălăria să-şi aranjeze părul şi o comoară mai frumoasă, mai delicată de bucle castanii n-ai mai fi văzut pe umerii unei fete, o viziune strălucitoare, cu adevărat aproape înnebunitor de dulce. Ai fi putut să străbaţi în lung şi în lat ţara până să mai găseşti păr ca al ei. Aproape că şi vedea scânteia de admiraţie îndată răs-punzându-i în ochii lui şi asta o străbătu ca un fior prin tot trupul. îşi puse pălăria la loc ca să poată să se uite pe sub borul ei şi-şi legănă piciorul încătărămat mai repede încă pentru că i se tăia respiraţia când văzu expresia din privirea lui. O ţintuia cu privirea cum îşi fixează şarpele prada. Instinctul ei de femeie îi spunea că stârnise diavolul în el şi la gândul acesta o roşeaţă stacojie îi urcă pe faţă de la gât spre frunte până când nuanţa frumoasă a tenului ei deveni trandafirie strălucind în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 Boardman remarcase şi ea asta pentru că o privea dintr-o parte pe Gerty, surâzând pe jumătate, cu ochelarii pe nas, ca o fată bătrână, prefăcându-se că are grijă de bebe. Ca un ţânţar totdeauna gata să pişte, asta era şi aşa avea să fie totdeauna, şi de asta nimeni nu putea s-o sufere, mereu băgându-şi nasul unde nu era treaba ei. Şi zise ea către 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u să-mi spu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lică Gerty cu un surâs accentuat pe dinţii cei mai albi din lume. Mă gândeam doar dacă s-o fi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fi dat nu ştiu ce ca să şi-i ia de aici gemenii ăştia cu nasurile lor murdare şi pe-ăla micul să-i ducă acasă să scape şi de asta făcuse aluzia aceea că s-ar fi făcut târziu. Şi când veni şi Cissy Edy o întrebă cit e ceasul şi domnişoara Cissy, care întotdeauna avea răspunsul gata. spuse că e şi jumătate vremea pentru un pupic. Dar Edy voia să ştie pentru că li se spusese să vină devr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puse Cissy, îl întreb pe nenea ăla de acolo cât e ceasul la c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ă din loc spre el şi când el o văzu venind ea îl văzu cum îşi scoase mâna din buzunar, cam nervos, şi începe să se joace cu lanţul de la ceas, privind încolo spre biserică. Deşi era o natură atât de pasionată Gerty vedea bine că ştia să se stăpânească. Adineaori şedea acolo, fascinat de frumuseţea care-i luase privirile, şi în clipa următoare era domnul liniştit, cu chipul grav, stăpânirea de sine scrisă pe fiecare trăsătură a chipului său de bărbat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spuse că să o ierte ar putea el să-i spună cât e ceasul şi Gerty îl văzu seoţându-şi ceasul, ascultându-l şi privindu-l şi dregându-şi vocea şi spuse că-i părea rău dar îi stătuse ceasul dar trebuie să fi fost după opt căci apusese soarele. Avea o voce cultivată şi deşi vorbea pe un ton măsurat era ca un fel de bănuială de tremur în accentul lui grav. Cissy spuse mulţumesc şi se întoarse seoţându-şi limba şi spuse că nenea a zis că râşnitoarea lui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i acolo cântară strofa a doua din Tantum ergo şi canonicul O'Hanlon se ridică din nou şi binecuvântă Sfintele Taine şi îngenunche şi-i spuse părintelui Conroy că una din luminări avea să aprindă florile şi părintele Conroy se ridică şi o aranja şi ea îl văzu pe domnul acela întorcându-şi ceasul şi ascultându-l şi-şi legănă piciorul mai în sus şi în jos după ritm. Se făcuse şi mai întuneric dar se mai vedea şi se uita tot timpul pe când îşi întorcea ceasul sau ce i-o mai fi făcut şi pe urmă îl puse la loc şi-şi băgă mâinile la loc în buzunar. Simţea un fel de senzaţie străbătând-o din cap până în picioare şi înţelegea după cum îşi simţea pielea sub păr iritarea aceea pe sub arcurile corsetului că probabil că iar era lucrul acela căci ultima dată fusese atunci când îşi tunsese părul din cauza lunii. Ochii lui întunecoşi o ţintuiau iarăşi sorbindu-i fiecare linie a trupului, literalmente aducându-şi adoraţia la altai-ul ei. Dacă a fost vreodată admiraţie neascunsă în privirea pasionată a unui bărbat, atunci ea se vedea acum limpede pe chipul acestui bărbat. Pentru tine e Gertrude MacDowell şi ştii şi t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 începu să se pregătească şi chiar că era şi vremea şi Gerty vedea că mica aluzie pe care o făcuse avusese efectul dorit pentru că aveau o bucată de mers pe plajă până unde era loc să împingă căruciorul şi Cissy le scoase gemenilor şepcile şi le aranja părul ca să se facă ea remarcată sigur şi canonicul O'Hanlon se ridică şi anteriul său îi făcea o ieşitură la ceafă şi părintele Conroy îi întinse cartonaşul să citească şi el citi Panem de coelo praeti-tisti eis şi Edy şi cu Cissy vorbeau tot timpul cât o fi ceasul şi o întrebau pe ea dar Gerty putea să le plătească cu propria lor monedă şi le răspunse doar cu politeţe usturătoare când Edy o întrebă că ce i se frânsese inima că băiatul ei o lăsase. Gerty tresări deodoată. O flacără scurtă rece ţâşni din ochii ei care era mai elocventă decât nu ştiu câte volume de dispreţ nemăsurat. O durea. O, da o atinsese adine pentru că Edy avea felul ei aşa liniştit să spună lucruri care ştia ea bine că puteau să te rănească adine, cată ce era. Buzele lui Gerty se întredeschiseseră ca să formuleze cuvântul dar îşi înăbuşi suspinul care i se ridicase în gâtul ei, atât de zvelt, de fără pată, de frumos modelat îneât ai fi zis că-i dăltuit de un artist în visul lui. îl iubea mai mult decât şi-ar fi închipuit el. Un înşelător uşuratec şi fluşturatec ca toţi bărbaţii niciodată n-avea să înţeleagă el ce însemnase pentru ea şi o clipă ochii ei albaştri i se împăienjen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o cercetau fără milă dar ea făcu un efort curajos şi surise strălucitoare veselă aruneând o privire spre noua ei cucerire în aşa fel ca să vad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Gerty, repede ca fulgerul râzând şi-şi zvâcni mândră capul, potsă mă joc cu ce-m-i place pentru că e an bis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unau limpezi ca cristalul, mai melodioase decât gunguritul porumbeilor, dar străpunseră tăcerea cu un fior îngheţat. Era ceva în vocea ei care arăta limpede că ea nu era una din cele cu care e uşor de glumit. Cât despre domnul Reggie cu aerele lui şi cu toţi banii lui, dacă voia ea putea să-l arunce cât colo ca pe un gunoi şi nici să nu se mai gândească la el şi să-i rupă felicitarea lui prostească în mici fărâme. Şi dacă avea să mai îndrăznească ea avea să-i arunce o privire încărcată cu atâta dispreţ îneât să-l facă să se zvârcolească locului. Chipul stârpiturei ăsteia de domnişoara Edy se lungi deodată şi Gerty vedea bine după cum se făcuse de neagră că nu mai putsa de furie chiar dacă o ascundea, obrăznicătura, pentru că cu asta o atinsese în gelozia ei meschină şi ştiau ele amândouă foarte bine că era altceva, ea era în lumea ei, nu era de-alde ele şi mai era încă şi altcineva care ştia şi vedea asta, aşa că ele n-aveau decât s-o înghită şi pe-asta şi cu încă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 îl pregăti pe bebe Boardman ca s-o pornească odată şi Cissy strânse mingea şi lopăţelele şi găleţile şi era şi vremea pentru că domnişorului Boardman junior i se făcuse somn şi Cissy chiar îi spunea că uite vine moş Ene şi că uite bebe acuma melge la culcale şi bebe ce frumos era şi cum râdea cu ochii lui plini de lumină, şi Cissy îl tot împungea în glumă în burtica lui durdulie şi bebe, cât ai clipi din ochi, îşi arătă complimentele pe babeţica nou-no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protestă Ciss. Şi-a murdărit babe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şor contretemps îi solicită o vreme atenţia dar cât ai bate din palme ea dr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îşi înăbuşi o exclamaţie şi tuşi odată nervos şi Edy o întrebă ce e şi ea era tocmai să-i răspundă ştia ea ce numai că ea era întotdeauna o doamnă în purtarea ei aşa că lăsă pur şi simplu să treacă de la ea cu tot tactul spunând că era momentul binecuvântării pentru că exact atunci bătu clopotul dinspre clopotniţa de acolo sunând peste plaja liniştită căci canonicul O'Hanlon ieşise la altar cu voalul pe care părintele Conroy i-l petrecuse pe după umeri dând binecuvântarea cu Sfintele Tain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onantă scenă acolo în amurgul care se lăsa, ultima privire peste Erin, sunetul pătrunzător al clopotelor de seară şi în aceeaşi clipă un liliac zbură din turnul învestmântat în iederă clopotniţa prin aerul amurgului, zburând încolo şi încoace cu un ţipăt mic, pierdut. Şi ea vedea departe luminile farurilor aşa de pitoreşti ar fi vrut să aibă o cutie cu vopsele pentru că era mai uşor decât să faci un om şi curând avea să treacă şi lampagiul pe lângă curtea bisericii presbiteriene şi mai departe pe bulevardul Tritonville prin umbrele bulevardului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pe unde se plimbau perechile şi să aprindă felinarul de lingă fereastra ei unde Reggie Wylie îşi întorcea bicicleta, aşa cum citise ea în cartea aceea Lampagiul de Miss Cummins, autoarea lui Mabel Vaughan şi a altor povestiri. Pentru că Gerty avea visurile ei despre care nu ştia nimeni, li plăcea să citească poezie şi când primise amintire de la Bertha Supple albumul aceia frumos pentru jurnal intim cu coperta coralie trandafirie să-şi scrie gândurile ei, ea îl pusese în sertarul toaletei ei, care, deşi ea nu exagera până la a face lux, era întotdeauna scrupulos de ordonată şi curată. Acolo îşi ţinea ea comorile ei copilăreşti, pieptenii de baga, panglicuţa de la surorile Măriei, parfumul de roze albe, sprâncenata, şi cutiuţa ei de alabastru şi panglicuţele de schimb când îi veneau lucrurile de la spălătoreasă şi erau câteva gânduri frumoase scrise în el cu cerneala violetă pe care o cumpărase de la Hely pe strada Doamnei căci simţea ea că şi ea ar fi putut scrie poeme dacă ar fi putut doar să se exprime ca în poemul acela care-i plăcuse atât de mult că îl copiase din ziarul în care-l găsise într-o seară în care erau înfăşurate verd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devărată, o, tu, idealul meu? şi deseori, frumuseţea poeziei, atât de tristă în farmecul ei trecător, îi înceţoşase privirile cu lacrimi tăcute că anii treceau pe lingă ea unul câte unul, şi în afară de această mică imperfecţiune ea ştia că nu avea să se teamă de nici o concurenţă şi asta fusese un accident când mergea în jos pe dealul Daâkey şi ea încerca totdeauna să ascundă. Dar simţea ea că toate astea aveau să se sfârşească odată. Dacă avea să vadă chemarea aceea magică în ochii lui nimic n-ar mai fi fost în stare s-o oprească. Iubirea-şi râde de lacăte. Ea avea să facă marele sacrificiu. Toate strădaniile ei aveau să fie să ajungă să-i împărtăşească gândurile lui. Mai scumpă decât orice pe lume avea să fie ea pentru el şi avea să-i aurească zilele cu multă multă fericire. Era însă acea întrebare mai importantă decât toate şi ea murea să ştie era oare un bărbat căsătorit sau văduv care-şi pierduse nevasta sau vreo tragedie ca nobilul acela cu nume străin din ţara cântecului care fusese nevoit s-o închidă la balamuc, crud doar ca să fie bun cu ea. Dar chiar dacă – ce? Avea să fie o atât de mare deosebire? De tot ce-ar fi fost cât de puţin lipsit de delicateţe firea ei prin naştere nobilă se îndepărta instinctiv. Nu putea să le vadă pe fiinţele alea, femeile căzute de pe promenada cu case cu multe camere în jos spre Dodder, alea care mergeau cu soldaţii şi bărbaţii grosolani şi care n-aveau nici un fel de respect faţă de onoarea unei fete, care făceau de ruşine pe toate cele de sexul lor şi care le duceau la poliţie. Nu, nu; aşa ceva nu. Aveau să fie doar prieteni buni ca un frate mai mare cu surioara lui fără toate celelalte în ciuda conven-ţionalismelor Societăţii cu S mare. Poate că era după o iubită de demult că era în doliu din zilele de odinioară. I se părea că înţelege asta. Avea să încerce să-l înţeleagă pentru că bărbaţii sunt altfel. Dragostea lui cea veche îl aştepta, îl aştepta mereu cu mâinile ei mici albe întinse, cu ochii ei albaştri rugători. Inima mea! Ea avea să-şi urmeze visul de iubire, îndemnul inimii ei care-i spunea că el era al ei cu totul şi cu totul, singurul bărbat pe lume pentru ea; căci dragostea era călăuza ei fără greş. Nimic altceva nu mai conta. Orice ar fi fost să se întâmple ea avea să scuture lanţurile, să fie nestăpânit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O'Hanlon puse Sfintele Taine la loc în tabernacol şi corul intona Lăudate Dominum omnes gentes şi apoi încuie tabernacolul uşa sacristiei căci benedieţiu-nea se sfârşise şi părintele Conroy îi întinse pălăria să şi-o pună şi caţa de Edy o întrebă ce ea nu vine dar tocmai atunci Jacky Caffrey strigă deodată: _- A, ia te uită, C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le se uitară o fi fost fulger după zăpuşeala de peste zi dar Tommy îl văzuse şi deasupra pomilor de lingă biserică albastru şi pe urmă verde şi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uri de artificii, spuse Cissy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ră cu toţii în jos pe plajă să vadă pe deasupra caselor şi bisericii îmbrâncindu-se unii pe alţii, Edy cu căruciorul cu bebe Boardman în el şi Cissy ţinându-i pe Tommy şi pe Jacky de mână ca să nu cadă când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rty, strigă Cissy. îs artificiile de la bazar. Dar Gerty era inflexibilă. N-avea de loc de gând să se lase comandată de ele. Dacă ele n-aveau altceva de făcut decât să dea fuga încolo şi-ncoace ca nişte alte alea ea putea să stea liniştită aşa că spuse că ea vedea de unde era. Ochii aceia aţintiţi asupra ei o făceau să-şi simtă pulsul zvâcnind. îl privi o clipă întâlnindu-i privirea, şi o lumină mare răsări peste ea. O pasiune încordată incandescentă era pe faţa lui, pasiune tăcută ca mormântul, şi aceasta o făcuse acum pe ea să fie a lui. In sfârşit erau singuri fără nimeni să-i spioneze şi să comenteze şi ea ştia că putea avea încredere în el până la moarte, un bărbat de încredere, din-tr-o bucată, un bărbat de onoare nezdruncinată până-n vâr-ful degetelor. Mâinile şi faţa i se agitau şi pe ea o străbătu un tremur. Se lăsă pe spate mai mult să privească în sus spre artificii şi-şi cuprinse genunchiul în mâini ca sa nu cadă pe spate când se uita aşa în sus şi nu era nimeni s-o vadă decât el şi ea când ea îşi dezvălui cu totul picioarele ei graţioase frumos făcute aşa, suple şi moi şi delicat rotunjite, şi i se părea că aude cum îi bătea lui inima, respiraţia lui înecându-se, pentru că ea ştia ce trebuie despre pasiunea unor asemenea bărbaţi, aceştia cu sângele fierbinte, pentru că Bertha Supple îi spusese odată în mare secret şi o pusese să jure că n-are să despre domnul care stătea cu chirie la ei băgat de comisia pentru regiunile suprapopulate care avea poze tăiate din ziare cu dansatoare cu fusta ridicată şi cu picioarele pe sus şi spunea că el mai făcea ceva nu foarte frumos care-ai putea să-ţi închipui ce uneori în pat. Dar asta era ceva cu totul altceva decât lucrul acela pentru că era mare deosebire pentru că aproape că-l simţea cum îi atrage faţa spre a lui şi cea dintâi atingere grăbită fierbinte a buzelor lui frumoase. Pe lângă aceasta asta se ierta câtă vreme nu făceai lucrul celălalt înainte de căsătorie şi ar trebui să fie şi preoţi femei care să înţeleagă fără să le mai spui şi Cissy Caffrey şi ea avea uneori expresia aceea aşa visătoare de tot pe faţă aşa că şi ea, draga mea, şi Winny Rippingham care se înnebunea după poze de actori şi pe urmă era şi din cauză că lucrul celălalt venea aşa cum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y Caffrey striga că uitaţi-vă încă unul şi ea se aplecă mai pe spate şi jartierele erau albastre să se asorteze că erau transparenţi şi cu toţii văzură şi strigau uite, uite-l acolo şi ea se pleca mult de tot pe spate să vadă artificiile şi ceva ciudat zbura prin văzduh, un lucru tăcut încolo şi încoace, negru. Şi văzu o luminare romană prelungă urcând sus deasupra pomilor, sus şi în tăcerea în-28 cordată, cu toţii îşi ţineau respiraţia de încordare în timp ce urca mai sus şi mai sus şi ea trebuia să se lase tot mai mult pe spate să se uite după el sus, sus, aproape că nu-l mai vedea şi faţa ei era acuma toată străbătută de o ro-şeaţă divină, fermecătoare că se încordase aşa pe spate şi el îi vedea acum şi celelalte lucruri, pantalonaşii de batist, moi să-ţi mângâie pielea, mai buni decât din ceilalţi, verzi, patru şilingi şi unsprezece pence, pentru că erau albi, şi ea îl lăsa să se uite şi vedea că el vede şi pe urmă s-a dus atât de sus nu s-a mai văzut o clipă şi ea tremura din tot trupul că se întinsese atâta el văzuse bine de tot mult deasupra genunchiului care nimeni nici chiar când în leagăn sau când treci prin apă şi nici nu se simţea ruşinată şi nici el să se fi uitat aşa îndrăzneţ pentru că nu putuse rezista la vederea acestei minunate dezvăluiri care aproape că i se oferise ca dansatoarele acelea cu fusta sus care se poartă aşa îndrăzneţ în faţa domnilor care se uită şi se uită mereu, se uita. îi venea să strige la el, să-l strige, cu vocea întretăiată, să-şi întindă braţele ei zvelte, albe ca zăpada spre el să vină, să-i simtă buzele apăsate pe fruntea ei albă, ţipătul unei iubiri de fată tânără, un strigăt mic înecat, smuls din însăşi fiinţa ei, strigătul care răsună de-a lungul timpului. Şi atunci o rachetă ţâşni şi explodă orbitoare şi O! pe urmă se sparse şi luminarea şi era ca un suspin un O! şi cu toţii strigară O! O! extaziaţi şi din ea se revărsă un şuvoi o ploaie de cosiţe de aur şi sa risipiră şi ah! erau acum numai stele umede verzui tvingând în aure. O, ce frumos! O, ce molatec, dulce, încet. Şi pe urmă totul se topi ca o rouă în aerul cenuşiu; totul se întoarse în tăcere. Ah! Aruncă o privire spre el când se aplecă la loc repede, o privire scurtă, patetică, un protest fără vlagă, un reproş sfielnic sub suflul căruia el se roşi ca o fată mare. El se sprijinea acum de stânca din spatele său. Leopold Bloom (căci el este) stătea, tăcut, cu capul plecat în faţa acestor ochi tineri fără prihană. Ce grosolan fusese! Iarăşi? Un suflet frumos nevinovat îi adresase o chemare şi el, om de nimic ce era, cum răspunsese acestei chemări? Fusese cel din urmă dintre netrebnici. Tocmai el dintre toţi! Insă era o îndurare nesfârşită în ochii aceştia, şi era şi pentru el un cuvânt de iertare chiar dacă el greşise şi păcătuise şi fusese un rătăcit. O fată poate ea oare să mărturisească? Nu, de o mie de ori, nu. Asta era taina lor, numai a lor, singuri în amurgul care le ascundea pe toate şi nu era nimeni să ştie şi să spună decât liliacul acela mic care zbura atât de uşor prin aerul înserării încoace şi încolo şi liliecii aceştia mititei nu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şuieră o dată imitându-i pe băieţii de la meciurile de fotbal ca să arate că s-a făcut şi ea mare;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y! Gerty! Plecăm. Haide. Vedem şi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ty îi veni o idee, una din micile şiretenii ale dragostei. îşi strecură o mână în buzunarul pentru batistă şi scoase bucăţica de vată şi-o flutură ca răspuns sigur fără s-o lase din mână şi apoi şi-o vârî la loc. Mă întreb dacă e prea departe ca să. Se ridică. Să fie chiar un adio? Nu. Trebuia să se ducă acum dar ei aveau să se mai în-tâlnească, acolo, şi ea avea să viseze la asta până atunci, mâine, la visul ei de aseară. Se ridică îndreptându-şi trupul. Sufletele lor se întâlniră într-o ultimă lungă privire şi ochii care-i pătrundeau până în inimă, plini de strălucire ciudată, întârziau fermecaţi pe faţa ei dulce, frumoasă ca o floare. îi mai trimise un surâs palid, abia schiţat, un surâs blând, atoateiertător, un surâs care tremura pe pragul lacrimilor, şi apoi se despărţiră. Astfel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 se mai uite îndărăt, coborî pe plaja în pantă neregulată către Cissy, către Edy, către Jacky şi Tommy Caffrey, către micul bebeluş Boardman. Se făcuse şi mai întuneric acum şi pe plajă erau pietricele şi bucăţi de lemn şi ierburi alunecoase de mare. Ea păşea cu o anume graţie liniştită, care era numai a ei, dar cu grijă şi foarte încet pentru Gerty MacDowell 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 prea strimte? Nu. E şchioap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o privea pe când se depărta şchiopă-tând. Sărmana fată! De asta o lăsaseră să stea acolo pe când ei alergau în sus şi în jos. Mă gândeam eu că era ceva care nu era în regulă după cum şedea. O frumuseţe ştirbită. Un defect ca ăsta e de zece ori mai rău la o femeie. Dar le face mai politicoase. îmi pare bine că n-am ştiut când era acolo. Dar un drăcuşor de fată cu toate astea. Nu mi-ar displace. Curiozitatea cum ar fi cu o călugăriţă sau o negresă sau o fată cu ochelari. Aia mioapă e delicată. Trebuie să fie aproape de perioada ei, mi-nchipui, asta le face mai nervoase. Mă doare aşa tare capul astăzi. Unde-am pus scrisoarea? Da, e-aici. Tot felul de pofte ciudate. Unele care ling banii. O fată de la mânăstirea Tranquile îmi spunea maica aia căreia îi plăcea să miroasă benzină. Fecioarele înnebunesc până la urmă, mi-nchipui. Sora? Câte femei din Dublin or fi având-o astăzi? Martha, ea. E ceva în aerul ăsta. Luna e de vină. Dar atunci de ce n-au toate femeile menstruaţia în acelaşi timp, cu aceeaşi lună, vreau să spun? Depinde când s-au născut, cred. Sau toate încep odată şi pe urmă pierd pasul. Uneori Molly şi Milly deodată. Oricum am profitat de ocazie. Ce bine că n-am făcut în baie dimineaţă cu scrisoarea aia prostuţă a ei cu am să te pedepsesc. Mă răzbună de conductorul ăla de azi-dimineaţă. Şi prostul ăla de M'Coy care m-a oprit ca să-mi spună chiar nimic. Şi nevastă-sa, cu vocea aia a ei ca un burghiu. Foarte recunoscătoare pentru micile favoruri. Şi ieftin chiar. Nu trebuie decât să ceri. Cere şi ţi se va da. Pentru că şi ele vor asta. E o necesitate naturală a lor. Cu grămada în fiecare seară când ies de la birouri. Mai bine să fii rezervat. Arată-le că nu vrei şi ţi se bagă pe gât cu de-a sila. Doar să-ntinzi mâna. O, ce păcat că nu pot să se vadă singure. Dar ce ciorap bine întins, ca un vis. Unde-a fost asta? A, da. La mutoscop pe strada Capei; numai pentru domni. Tom-care-trage-cu-ochiul. Pălăria lui Willy şi ce-au făcut fetele cu ea. Chiar le fotografiază pe fetele astea sau e un truc? E o chestie de lingerie. Să-i pipăi formele prin deshabille. Le excită şi pe ele când sunt. Sunt aşa curată vino şi mă murdăreşte. Şi le place şi să se gătească una pe alta pentru sacrificiu. Willy încântată cu bluza cea nouă a lui Molly. La început. îşi pun pe ele toate astea ca să poată să şi le scoată pe toate. Molly. De ce i-am luat eu jartierele alea violete. Dar şi noi: cravata lui, ciorapii ăia frumoşi şi pantalonii cu manşetă întoarsă. Era cu ghetre în prima seara când ne-am întâlnit. Cămaşa aia a lui drăguţă cum îi strălucea pe sub ce? de dantelă. Se zice că femeia îşi pierde câte un farmec cu fiecare ac pe care şi-l scoate. Toate prinse cu ace pe eâe. O Mairy şi-a pierdut acul cu care-şi ţinea. Se gătise aşa pentru cineva. Moda face şi ea parte din farmecul lor. Se schimbă când ai ajuns şi tu pe urmele tainei. Doar în Orient: Măria, Martha – şi atunci ca şi acum. Nici o ofertă rezonabilă nu va fi refuzată. Nici ea nu se grăbea de fapt. Totdeauna să se ducă la câte unul când se grăbesc. Ele nu uită niciodată o întâl-nire. Au ieşit trăgând şi ele nădejde, probabil. Cred şi ele în şansă pentru că e ca şi ele. Şi celelalte care parc-o luau cam peste picior. Fete de pension prietene între ele, mereu ţinându-se de gât sau cu degetele înlănţuite, sărutân-du-se şi şoptindu-şi secrete despre tot felul de nimicuri în grădina mânăstirii. Călugăriţe cu feţele albe de ceară, cu scufiile reci scrobite şi cu mătăniile lor, pâimbându-se în sus şi în jos, şi mai sunt şi răzbunătoare şi invidioase pe ce nu pot să pună mâna. Sârmă ghimpată. Vezi nu uita şi scrie-mi. Şi-am să-ţi scriu şi eu. Nu-i aşa că n-ai să. Molly şi Jossie Powell. Până când apare dl. Cutare şi pe urmă se mai văd la Pastele cailor. Tableau! O, ia uite cine-a venit, pentru numele lui Dumnezeu! Ce-i cu tine, dragă? Ce-ai mai făcut toată vremea asta? Şi dă-i cu sărutările şi ce bine-mi pare, iar cu sărutările, că te văd. Şi-n vremea asta cu ochii-n patru să vadă cât de rău îi merge celeilalte. Arăţi splendid. Suflete surori care-şi arată colţii una alteia. Câţi dinţi ţi-au mai rămas în gură? Nu şi-ar împrumuta una alteia nici un drob de sare.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a nişte diavoli când le vine. Şi se întunecă la faţă ca nişte vrăjitoare. Molly îmi spunea deseori că simte atunci că orice lucru o apasă. Scarpină-mă-n tălpi. A, aşa! O, ce bine! Şi eu simt asta. E bine să te odihneşti măcar odată aşa. Mă-ntreb dacă e rău să cu ele atunci, într-un fel e mai sigur. Se prinde laptele, corzile plesnesc la vioară. Am citit odată ceva şi că se ofilesc florile în grădină. Pe urmă se zice că dacă se ofileşte floarea pe care o poartă, înseamnă că-i o cochetă. Toate sunt. Mă gân-desc că şi ea a simţit că eu. Când te simţi aşa deseori în-tâlneşti tocmai ce simţi tu. M-o fi plăcut sau ce? La haine se uită ele. Ele ştiu când un bărbat e-n dispoziţie amoroasă; gulerele şi manşetele. La urma urmelor cocoş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i fac la fel, şi cerbii. In acelaşi timp s-ar putea să prefere o cravată desfăcută sau ceva. Pantalonii? Să zicem că aş atunci când? Nu. Trebuie luate cu binişorul. Nu le place aşa dintr-o dată. Sărută-mă pe-ntuneric şi nu mai spune la nimeni. A văzut ea ceva la mine. Mă întreb ce. Mai bine să mă aibă pe mine decât vreun poet din ăştia uns tot pe faţă, cu părul lins şi cu bucla peste ochiul drept. Să ajute un domn cu preocupări literare. Ar trebui să mă preocup mai mult de cum arăt la vârsta mea. N-am 3ă-sat-o să mă vadă din profil. Totuşi, nu poţi să ştii. S-au văzut fete drăguţe măritându-se cu bărbaţi urâţi. Frumoasa şi monstrul. Pe urmă nu pot să fiu aşa dacă Molly. Şi-a scos pălăria să-şi arate părul. A luat-o cu borul larg să-i ascundă faţa, dacă s-ar întâlni cu cineva care-o cunoaşte, să aplece capul sau să aibă un buchet de flori să-l miroasă. în perioada de rut le miroase părul. Zece şilingi am luat pe periile de păr ale lui Molly când eram pe geantă atunci când şedeam pe strada Holies. De ce nu? Să zicem că-i dă el bani. De ce nu? Toate astea-s prejudecăţi. Ea valorează zece, cincisprezece, mai mult o liră. Şi toate pe gratis. Scris energic. Doamna Marion. N-am uitat să scriu adresa pe scrisoarea aia ca pe ilustrata pe care i-am trimis-o lui Flynn? Şi ziua aia când m-am dus la Drimmie fără cravată. Mă enervase aşa cearta cu Molly. Nu, îmi aduc aminte. Richie Goulding. Ăsta-i altul. îl obsedează. Curios că mi s-a oprit ceasul la patru şi jumătate. Praful trebuie să fie. Cu ulei de untură de peşte îl curăţă şi eu aş putea. Economie. Atunci o fi fost când el,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 a. în ea. Ea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loom cu mâna grijulie îşi reaşează cămaşa umezită. O, Doamne, diavolul ăsta mic şi şchiop. începe să fie frig şi lipicios. Efectul de după nu-i plăcut. Totuşi trebuie să te scapi de asta într-un fel. Lor nu le pasă. Poate o iau ca un compliment. Merge acasă la pâinea cu unt cu lăptic îşi spune şi rugăciunea cu cel mic. Mde, ele nu. Dac-o vezi aşa cum e se strică totul. Trebuie un teatru întreg, ruj, costum, situaţie, muzică. Şi numele. Amorurile actriţelor. Nell Gwynn, d-na Bracegirdle, Maud Branscombe. Se ridică cortina. Clar de lună revărsare de argint. Se înfăţişează o fecioară cu fruntea îngândurată. Mica mea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se, vo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ta vino şi sărută-mă. Totuşi simt că. Asta-i dă puteri noi unui bărbat. Aici e secretul. Bună treabă că m-am uşurat acolo în spate tind am ieşit de la Cidrul Dignam. Ala a fost. Altfel n-aş fi putut să. Iţi vine să cânţi după. Lacaus esant tărâţară. Să zicem că i-aş fi spus ceva. Ce adică? Dar nu e o tactică bună dacă nu ştii cum să termini conversaţia. Le întrebi ceva şi ele te-ntreabă altceva. Ar fi o idee bună dacă eşti la ananghie. Minunat sigur dacă-i spui: bună seara şi vezi că ea se pretează şi spune şi ea: bună seara. O dar în noaptea aceea întunecoasă pe calea Appia când aproape că am acostat-o pe doamna Clinch O când am crezut că era. Pfui! Fata de pe strada Meath în noaptea aceea. Toate porcăriile pe care am făcut-o să le spună şi nici nu ştia să le pronunţe bineînţeles. Poponeţele meu zicea. E-aşa greu să găseşti una care. Hoho! Dacă nu răspunzi când te solicită trebuie să fie groaznic pentru ele până când ajung să nu le mai pese. Şi mi-a sărutat mâna când i-am dat ăia doi şilingi în plus. Papagali. Apeşi pe buton şi pasărea scânceşte. Aş fi vrut să nu-mi fi spus domnule. O, gura ei pe întuneric! Şi tu bărbat însurat cu o fată mare! Asta le place. Să-i ia bărbatul alteia. Sau chiar să audă de aşa ceva. Cu mine e altceva. Mie-mi pare bine să scap de nevasta altuia. Să mănânc din farfuria lui. Individul ăla de pe strada Burton astăzi care scuipa ce morfolise în gingii. Chestia franţuzească e încă la mine în portvizit. Asta-i cauza la jumătate din toate necazurile. Sau se poate întâmpla odată, deşi nu cred. Intră. E totul pregătit. Am visat. Ce? Aici începe ce-i mai rău. Cum se mai pricep să schimbe placa atunci când nu le mai place. Te-ntreabă vă plac ciupercile – pentru că odată au cunoscut un domn care. Sau te-ntreabă ce vroia să spună când s-a răzgândit şi n-a mai spus. Totuşi dac-aş merge până la capăt, să-i spun: vreau să, ceva în genul acesta. Pentru că voiam. Şi ea. O jignesc. Pe urmă s-o împac. Să mă prefac că vreau ceva groaznic, pe urmă că renunţ de dragul ei. Asta le măguleşte. Sigur că se gân-dea la altcineva toată vremea. Şi ce e rău în asta? Asta trebuie că face de când s-a făcut mare, el, el tot el. Primul sărut de acolo porneşte. Momentul propice. E ceva care explodează în ele. Odată se-nmoaie, le vezi după ochi, aşa pe furiş. Primul gând e cel bun. Ţin min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locotenentul Mulvey care a sărutat-o sub zidul maur lingă grădină. Cincisprezece ani îmi spunea, dar sânii îi erau dezvoltaţi bine. Pe urmă a adormit. După dineul de la Gencrea a fost când veneam acasă cu trăsura muntele de puf. Scrâşnea din dinţi prin somn. Şi lordul primar pusese ochii pe ea. Val Dillon. Un tip apop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dus cu ei dincolo să vadă focurile de artificii. Artificiile mele. în sus ca o rachetă, în jos ca un băţ stins. Şi copiii, trebuie să fie gemeni, aşteptând să se petreacă ceva. Vor şi ei să se facă mari. O iau pe urmele mamei. Nu trece prea multă vreme şi înţeleg şi ei cum stau lucrurile. Şi aia brunetă cu claia de păr în cap şi gura de negresă. Ştiam eu că se pricepe să fluiere. Are gura făcută pentru aşa ceva. Ca şi Molly. Târfa aia de clasă mare de la Jam-met care-şi purta voalul numai până la nas. Dacă nu vă supăraţi, vă rog, îmi spuneţi cât e ora? Ţi-aş spune eu ce oră e pe-o alee mai întunecoasă. Spune prună şi prismă de patruzeci de ori în fiecare dimineaţă, asta e un leac bun pentru buzele prea groase. Şi ce-l mai mângâia pe-ăla mic. Ăia care se uită de pe margine văd cel mai bine. Fireşte, ele le înţeleg mai bine pe păsări, pe animale, pe copiii mici. Asta e spec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uitat înapoi când a luat-o în jos pe plajă. N-a vrut să-mi mai dea satisfacţia asta. Fetele acelea, fetele cele, frumoasele de pe plajele mele. Frumoşi ochi avea, limpezi. Albul ochilor îi scoate în evidenţă cu atât mai mult pupila. Ştia ea ce? Sigur. Ca pisica care s-a aşezat mai sus decât poate să sară câinele. Femeile nu se în-tâlnesc cu unul ca Wilkins de la liceu care desena o poză cu Venus cu tot ce-avea el acolo la vedere. Asta să fie nevinovăţie? Un idiot săracul! Nevastă-sa ştiu şi eu că n-are treabă. Pe ele n-ai să le vezi niciodată aşezându-se pe o bancă unde scrie Proaspăt vopsit. Astea au ochi şi-n ceafă. Se uită sub pat să vadă şi ce nu-i acolo. Tare mult ar mai vrea să tragă şi ele o spaimă. Pe-astea nu le pui în cofă. Când i-am spus lui Molly că omul acela de la colţ pe strada Cuffe era un bărbat bine, mă gândeam că l-ar fi plăcut, ea s-a prins de la început că are un braţ artificial. Şi chiar avea. De unde au ele talentul ăsta? Dactilegrafa aia care urca scările la Roger Greene câte două trepte ca să-şi arate desuurile, Asta şi-o moştenesc de la tată la mamă, la fiică vreau să spun. Le e în sânge, Milly de exemplu care-şi usucă batista pe oglindă ca să facă economie de călcat. Locul cel mai bun pentru reclamă ca să prindă privirea femeilor pe oglindă. Şi când am trimis-o după şalul lui Molly la Presscott, î propos reclama aia trebuie să. A adus restul acasă în ciorap. Deşteaptă fetiţa! Eu n-o învăţasem. Şi ce frumos ducea pachetele. Lucrurile astea mărunte la atrag pe bărbaţi. Cum îşi ţine mina în sus, şi-o scutură, ca să lase sângele să se scurgă când s-au înroşit prea tare. De unde-aî învăţat asta? De Ia nimeni. Ceva ce m-a învăţat doica. O, se pricep ele! Trei ani avea când la toaleta lui Molly chiar înainte de a ne muta de pe strada Lombard vest. Eu faţă frumoasă. Mullingar acum. Cine ştie? Lumea evoluează. Tânăr student. Ştie ce vrea oricum, nu ca cealaltă. Se descurcă ea. Doamne, ştiu că sunt ud. Chiar, că eşti. Pulpele ei rotunde. Ciorapi transparenţi întinşi să se rupă. Nu ca şieampăta aia de azi. Ciorapii-în-vine. Sau ailaltă de pe strada Grafton. Picioare de vacă groase până la călcâie. Albă.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cu pocnitoare se sparse, scuipându-şi cu trosnete săgeţi zvâcnitoare. Zrads – zrads – zrads – zrads. Şi Cissy şi Tommy alergau să vadă şi Edy după ei cu căruciorul şi pe urmă Gerty pe după cotitura stâncilor. Are să? Acuma, uite! Uite! Vezi. S-a întors să se uite. I-a mirosit ei a ceapă. Draga mea, ţi-am văz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mi-a făcut bine totuşi. Eram cam demontat după chestiile de la Kiernan, cu Dignam. Pentru această mină de ajutor multe mulţumiri. Din Hamlet e. Doamne! Au fost toate astea combinate. Excitaţie. Când s-a întins aşa pe spate am simţit ca o durere pe vârful limbii. Iţi sucesc capul pur şi simplu. Are dreptate. M-ai ameţit de tot de cap. Are dreptate. Când te gândeşti că aş fi putut să mă dau şi mai rău în spectacol. In loc să stăm aşa şi să vorbim ca să n-adormim. Atunci am să-ţi spun tot. Totuşi a fost un fel de limbaj tainic între noi. N-o fi fost cumva? Nu, Gerty o strigau. S-ar putea să fie un nume fals totuşi ca al meu şi adresa de pe strada Dolp-hin 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de fată era Jemina Brown Şi şedea cu mama ei în Irish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aici m-au făcut să mă gândesc la asta cred. Toate-s la fel. îşi şterg peniţele pe ciorapi. Dar mingea aia s-a rostogolit până la ea parcă dinadins. Fiecare glonţ îşi are ţinta. Sigur, eu n-am fost nici în şcoală în stare s-arunc ceva drept la ţintă. Mie toate mi se duceau cât colo, strâmbe. Dar e trist când te gândeşti că-s doar câţiva ani şi pe-urmă ia vezi cum spală vasele şi încep să-şi facă socotelile că pantalonii lui tata acuş se potrivesc pentru Willy şi să-l şteargă şi pe-ăla micul când îl ţin să facă treabă mare. Nu-i uşor nici pentru ele. Da-ntr-un fel le apără. Nu le mai dă vreme să se gândească la rele. Legea firii. Să spele copiii, să spele morţii. Dignam. Şi toată vremea cu copiii ţinându-li-se de rochie. Şi-aia mici la-nceput au capetele moi ca nişte nuci de cocos' ca maimuţele, nici nu le sunt închise la naştere, cu lapte acru-n scutece şi cheagul murdar. N-ar fi trebuit să-i dea copilaşului ăla să sugă biberonul gol. îl umple de vânturi. Doamna Beaufoy, Purefoy. Trebuie să trec pe la spital. Mă-ntreb dacă sora Callan mai e acolo. Venea câteodată serile când era Molly la Coffee Palace. Doctorul ăla tânăr O'Hare am văzut-o cum îi peria pardesiul. Şi doamna Breen şi doamna Dignam au fost aşa odată, de-abia aşteptau să se mărite. Cel mai rău e noaptea, cum îmi spunea doamna Duggan acolo la hotel la City Arms. Bărbatu-su beat mort cu mirosul de cârciuma intrat în haine, ca un dihor. Să stai cu duhoarea asta în nas pe întuneric, duhnind a băutură stătută. Şi pe urmă dimineaţa te mai şi-ntreabă: eram beat de tot azi-noapte? Dar nu-i o politică asta să dai toată vina pe bărbat. Găinile tot acasă vin să se cocoaţe pe stinghie. Sunt amândoi în aceeaşi oală. Poate că-i şi vina femeii. Aicea să vede că Molly e cu totul altceva. Sânge de meridional. Maur. Şi e şi forma, silueta. Aproape că-ţi vine să pui mâna să simţi rotunjimile. Compar-o de pildă cu astelalte. Nevasta-n-cuiată-n casă, vorba aia, scheletul din dulap. Permite-mi. să ţi-o recomand pe. Şi-ţi scot în faţă ceva aşa, o arătare că nici nu ştii cum să-i spui. Dintotdeauna punctul slab a fost nevasta. Dar e totuşi un destin să te-ndrăgosteşti. Şi-au secretele lor între ei. Sunt ţipi care s-ar duce de râpă dacă n-ar fi o femeie să ia lucrurile în mână. Şi sunt pe-urmă nişte stârpituri, ca nişte fetiţe, înalte de-o şchioapă, şi cu nişte pitici de bărbaţi. A tunat şi i-a adunat. Uneori copiii ies totuşi destul de bine. De două ori zero fac uneori unu. Sau câte-un babalâc de şaptezeci de ani şi bogat cu o mireasă roşie ca focul. Te-nsori în mai şi te căieşti în decembrie. Ce neplăcută e udeala asta. S-a lipit. Nu s-a aşezat pielea la loc. Mai bine s-o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ul de doi metri şi cu o nevestică de-abia-i ajunge la buzunarul vestei. Lungul şi cu scurti-cica. El cel mare cu micuţa sa. Ciudat lucru ăsta cu ceasul meu. Dar şi ceasurile de mână niciodată nu merg bine. Să fie vreo influenţă magnetică între persoane pentru că era cam ceasul când el. Mda, cred că imediat. Când pisica nu-i acasă joacă şoarecii. Mi-aduc aminte că m-am uitat la el când eram pe aleea Pili. Adică şi asta o fi magnetism. Magnetismul e în toate. Pământul de exemplu atrage-n-coace şi e atras dincolo. Asta e cauza mişcării. Şi timpul? Păi e timpul în care se face mişcarea. Şi dacă un lucru se opreşte, atunci toată şandramaua se opreşte şi ea, puţin câte puţin. E aranjat dinainte. Acul magnetic îţi arată ce se petrece în soare, pe stele. O bucăţică de fier oţelit. Când întinzi de pildă magnetul. Haide. S-a prins. Ca femeia şi bărbatul. Magnetul şi oţelul. Molly, el. Se gătesc şi se uită la tine şi te fac să înţelegi şi te lasă să vezi şi vezi şi mai mult şi te sfidează dacă eşti bărbat uite vezi asta şi, aşa cum îţi vine să strănuţi, picioarele, şi te uiţi, te uiţi şi dacă ai stofă de bărbat în tine. Hopa. Trebuie să-ţ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imt ele în părţile acelea. Ruşinea e când mai e o a treia persoană. Mai mult se ruşinează de o gaură în ciorapi. Molly la expoziţia de cai, cu bărbia împinsă în afară şi capul dat pe spate, cu ochii după fermierul ăla în cizme de călătorie şi cu pinteni. Şi când erau zugravii acolo pe strada Lombard vest. Frumoasă voce avea omul acela. Aşa a început şi Giuglini. Aproape că-i simţeai mireasma, ca la flori. Violete. Probabil că venea de la terebentina din zugrăveală. Unele profită de orice. Şi în timp ce-o fac râcâie cu papucul pe duşumea ca să n-audă ceilalţi. Dar multe din ele nu ajung la marea uşurare, cred. O ţin aşa cu ceasurile. Cum ar veni peste tot peste mine şi în sus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Hm. Hm. Da. Asta-i parfumul ei. Păi da. a făcut semn cu mâna. Iţi las asta să te gândeşti la mine când eu sunt departe aici pe pernă. Ce-o fi? Heliotrop? Nu. Zambile? Hm. Roze, cred. Parfum de-ăsta trebuie că-i place ei. Dulceag şi ieftin; numaidecât se diluează, se trezeşte. Lui Molly îi place opoppnaxul. O prinde, amestecat cu' jesamină. Notele ei acute şi notele ei grave. Atunci în seara aceea la dans l-a întâlnit pe el, dansul orelor. Căldura făcea să se simtă parfumul. Era în rochia ei neagră şi mai ţinea încă parfumul de data dinainte. Bun conducător, nu? Sau rău? Şi pentru lumină. Presupun că e o legătură între ele. De pildă dacă intru într-o pivniţă pe întuneric. Misterioase lucruri. De ce simt abia acum mirosul? I-a trebuit timp ca să ajungă, ca şi ea, adică, încet dar sigur. Să zicem că sunt nu ştiu câte milioane de grăunte mici de tot suflate prin aer. Da, asta e. Pentru că insulele alea cu mirodenii, singaleze, de azi dimineaţă, le miroşi de la multe leghe distanţă. Să-ţi spun cum e. E ca un văl fin sau o pânză de păianjen pe care o au peste tot pe piele, fină de tot cum ar fi păpădia şi o ţes aşa tot timpul din ele, fină de tot, culori de curcubeu şi nici nu-şi dau seama. Se agaţă de orice scoate ea de pe ea. Talpa ciorapului, pantofii. Corsetul. Pantalonaşii: zvâcneşte o dată din picioare când şi-i scoate. Adio până data viitoare. Şi pisicii îi place să miroasă cămaşa ei de noapte pe pat. li cunosc mirosul ei dintr-o mie. Şi-n apa de baie. Mi-aduce aminte de căpşuni cu smântână. Mă întreb eu unde-o fi exact mirosul. Acolo sau la subsuori sau sub ceafă. Pentru că îl simţi din toate gropiţele şi colţurile. Parfumul de zambile făcut din uleiuri sau eter sau mai ştiu eu ce. Şobolanul cu miros de mosc. Au o punguliţă sub coastă şi o părticică de-acolo scoate miros de-l simţi ani de zile. Câinii care se miros unul pe altul sub coadă. Bună seara. Seara. Cum mai miroşi? Hm. Foarte bine, mulţumesc. Animalele după asta se conduc. Da, acuma dacă stăm şi ne gândim. Şi noi suntem la fel. Unele femei de pildă te avertizează când sunt la perioadă. Vino mai aproape. Şi-odată o putoare aşa de densă că poţi să-ţi agăţi pălăria de ea. Cam ca ce? Conserve de heringi stricate sau. Puah! Vă rugăm nu călcaţ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le simt un miros de bărbat la noi. Cam ca ce? Mănuşile mirosind a ţigări pe care le lăsase John Lunganul pe biroul lui în ziua. Respiraţia? Asta de la ce mănânci şi bei. Nu. Mirosul de bărbat vreau eu să spun. Trebuie să fie în legătură cu asta pentru că preoţii care ar trebui să nu sunt altfel. Femeile bâzâie în jurul mirosului ăsta ca muştele la melasă. Se îmbulzesc la gratiile altarului ca să ajungă la el cu orice preţ. Arborele preotului oprit. O, părinte, nu vrei să? Lasă-mă pe mine să fiu prima care. Exhală aşa prin tot corpul, permează. Sursa vieţii şi e extrem de curios mirosul ăsta. Sos de ţelină. Să văd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şi insera nasul. Hm. în. Hm. Deschizătura vestei. Migdale sau. Nu. A lămâie asta e. A, nu, e săp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loţiunea aia. Ştiam eu că e ceva să nu uit. Nu m-am mai întors şi săpunul nu l-am plătit. Nu-mi place să umblu cu sticle ca Vrăjitoarea aia de-azi dimineaţă. Hynes ar fi putut să-mi plătească ăia trei şilingi. Ara să fac o aluzie la Meaghe ca să-i aduc aminte. în fond, dacă bagă paragraful acela. Doi şi nouă pence. Are să-şi facă o părere proastă despre mine. O vizită mâine. Cât îţi datorez? Trei şi nouă pence? Doi şi nouă pence, domnul meu. Aha. S-ar putea să-l fac să nu mai dea credite altă dată. în felul acesta ajungi să-ţi pierzi clienţii. La cârciuma aşa se-ntâmpâă. E câte unul care tot consumă pe tăbliţă pân-o umple şi pe-urmă se strecoară pe străzi dosnice şi se duce să bea-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e nobilul domn care-a mai trecut mai devreme. L-a adus un vânt dinspre golf. S-a dus doar să facă un tur. Totdeauna acasă la ora cinei. Pare cam pilit – a băgat ceva-n el. Acuma a ieşit să ia aer. Rugăciunea de mulţumire după masă. După cină mergi pe jos o milă. Sigur, trebuie să aibă ceva bani puşi deoparte; vreo sinecură guvernamentală. Dacă m-aş lua acuma după el l-aş face poate să se simtă prost cum mi-au făcut mie haimanalele alea cu ziarele azi. Dar aşa mai înveţi ceva. Ne vedem pe noi înşine cum ne văd alţii pe noi. Câtă vreme nu râd femeile de noi ce contează? Ăsta ar fi un mod să-i afli secretul. Să te întrebi de pildă cine e el la urma urmei. Omul misterios de pe plajă, povestire premiată de dl. Leopold Bloom. Onorată cu o guinee de coloană. Şi individul acela azi la înmormântare în macferlanul cafeniu. S-ar zice că i-au ieşit bătături pe soarta lui bună. Dar un organism sănătos le absoarbe. Dacă fluieri vine ploaia cică. Pe undeva tot trebuie să plouă. La Ormond simţeai umezeala din aer, sărată. Corpul simte atmosfera. Pe Baba Betty o dor toate încheieturile. Profeţiile maicii Shipton aia cu corăbiile care zboară-n jurul lumii cât ai clipi. Nu. Oricum semne de ploaie. Cititoarea-n stele a casei regale. Şi dealurile de din depărtare par să se-apropie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h. Farul Bailey. Doi, patru, şase, opt, nouă. Vezi. Trebuie să-şi schimbe intensitatea, altfel ar crede că-i lumina de la vreo casă. Salvatorii naufragiaţilor. Grace Darling draga de ea. Unora le e frică pe întuneric. Şi încă licuricii, bicicliştii; vremea să se-aprindă felinarele. Ju-vaere diamantele ce frumos scânteie. Lumina parcă îţi mai dă curaj. Nu mai e bau-bau să-ţi facă rău. Sigur acuma e mai bine decât altădată demult. Drumuri de ţară. Odată te opreau şi-ţi tăiau gâtul pentru o nimica toată. Şi-acuma mai sunt două tipuri de oameni cu care te-ntâlneşti. Cei care rinj esc sau cei care zâmbesc. Pardon! Nu face nimic. Timpul cel mai bun să stropeşti florile la umbră după ce soarele. Mai e încă puţină lumină. Razele roşii sunt cele mai lungi. Roygbiv Vance ne-a învăţat: roşu, oranj, galben, verde, bleu, indigo, violet. O stea văd eu acolo. Ve-nus? Nu se ştie încă. Două, când sunt trei e noapte. Şi norii aceştia de ploaie or fi fost acolo toată vremea? Parcă ar fi vasul fantomă. Nu. Stai niţel. Copaci sunt. Iluzie optică. Miraj. Ţara soarelui apune e asta. Soarele independenţei noastre apunând înspre sud-est. Ţara mea natal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rouă. Nu-ţi face bine, draga mea. să stai pe piatra asta. îţi cauzează scurgeri albe. Şi nu mai poţi să ai bebeluşi atunci decât dacă se nimereşte mare tare şi-şi face drum cu forţa. Şi eu chiar aş putea să fac hemoroizi. Şt nu mai scapi de ei, ca guturaiul, şi te doare de te seacă. Când te tai cu iarba sau cu hârtia e mai rău. Se freacă când îţi schimbi poziţia. Mi-ar place să fiu stânca aia pe care a sta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lce micuţă, nici nu ştii ce drăguţă erai. încep să-mi placă la vârsta asta. Mere verzi. Apucă tot ce li se oferă. Cred că-i singura vârstă când şedeam aşa, picior peste picior. Şi la bibliotecă astăzi: studentele acelea. Licenţiatele acelea. Fericite scaunele sub ele. Dar acum e influenţa ceasului de seară. Ele simt toate astea. Se deschid ca florile, îşi cunosc vremea, floarea soarelui, anghinare, trufa albă, în sălile de bal, candelabre, altele sub lampioane. Florile de noapte în grădina lui Mat Dillon unde am sărutat-o pe umăr. Aş vrea să am un portret în ulei al ei atunci în mărime naturală. Tot iunie era când i-am făcut curte. Anii se întorc. Istoria se repetă. Voi stânci şi piscuri iată-mă din nou în mijlocul vostru. Viaţa, dragostea, călătorie în jurul micii tale lumi. Şi acum? Sigur e trist că e şchioapă dar trebuie să fim atenţi să nu ne fie prea mare milă. Ele profi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niştit acum pe Howth. Dealurile de din depărtare par. Unde noi. Rododendronii. Sunt un prost poate. El cu prunele şi eu cu sâmburii. Aici îmi fac eu intrarea. Tot ce-a văzut dealul ăsta bătrân. Numele doar se schimbă: asta-i tot. îndrăgostiţii, mniam, mn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i sunt. Să mă ridic şi eu? E, mai stai niţel. Mi-a stors toată bărbăţia din mine, răutatea asta mică. M-a sărutat. Tinereţea mea. Niciodată de acuma. O singură dată vine. Sau a ei. Să iau trenul mâine într-acolo. Nu. Când te-ntorci odată nu mai e acelaşi lucru. Ca şi cu copiii la a doua vizită într-o casă. Nu-ţi doreşti decât noul. Nimic nou sub soare. Post restant, Dolphin's Barn. Nu eşti fericit cu? Răutăcioasă draga de ea. La Dolphin's Barn şaradele acasă la Luke Doyle. Mat Dillon şi stolul lui de fete: Tiny, Atty, Floey, Maimy, Louy, Hetty, şi şi Molly. în optzeci şi şapte era. Anul dinainte ca noi. Şi bătrânul maior aşa de dornic după picătura lui de băutură. Curios ea singurul copil, el singurul copil. Şi-aşa se repetă totul. Crezi c-ai scăpat şi te-ntâlneşti tot cu tine. Ocolul cel mai lung e calea cea mai scurtă spre casă. Şi tocmai când el şi cu ea. Ca şi caii de la circ care se rotesc în cerc. Ne jucam de-a Rip van Winkle. Rip: odată trăgeai de paltonul lui Henry Doyle să-l rupi. Van: căruţa cu pâine aducându-ţi-o acasă. Winkle: scoici şi pervincă. Şi ea, sprijinită acolo de bufet şi uitându-se la noi. Ochii ei de maur. Douăzeci de ani a dormit în Peştera Somnoroasă. Totul schimbat. Uitat. Tinerii-s bătrâni acum. Puşca lui ruginit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i asta care zboară pe-acolo? Rândunică? Liliac probabil. Crede că eu sunt copac, aşa-i de orb. Păsările n-au miros? Metempsihoză. îşi închipuiau că te poţi pre-schimba-ntr-un copac de frică. Salcie plângătoare. Bah. Uite-l. Nostim animal. Mă-ntreb unde-şi are cuibul. Clopotniţa de acolo. Se poate. Atârnat de picioare în mirosul de cele sfinte. Clopotele alea l-au speriat, cred. S-ar zice că s-a terminat liturghia. Adineaori îi auzeam toţi laolaltă. Roagă-te pentru noi. Şi roagă-te pentru noi. Bună ideea asta, cu repetiţia. La fel e şi-n reclame. Cumpăraţi de la noi. Şi cumpăraţi de la noi. De, aia-i lumina de la casa preotului. Cina lor frugală. Ţii minte greşeala aia la apreciere când eram la Thom. Douăzeci şi opt era. Au două case. Fratele lui Gabriel Conroy e vicar. Bah. Uite-l iar. De ce-or fi ieşind noaptea, ca şoarecii. Sunt corcituri de fapt. Păsări ca nişte şoareci care ţopăie sus de tot. Ce-i sperie, lumina sau zgomotul? Mai bine să nu mă mişc. Astea-s numai instinct ca pasărea aia care pe vreme de secetă bea apa care ţâşnea din ulcior când arunca ea înăuntru pietricele. E ca un omuleţ înfăşurat într-o mantie şi cu mânuţe numai atâtica. Ce oase micuţe. Aproape că le vezi licărind, un fel de alb albăstrui. Culorile depind de lumina în care le vezi. Te uiţi fix în soare de exemplu ca vulturul, pe urmă te uiţi la pantof şi-l vezi ca o pată, ca o bilă gălbuie. Vrea să-şi pună amprenta pe orişice. De exemplu, pisica aia azi dimineaţă pe scară. Ca turba uscată la culoare. Se zice că nu le vezi niciodată cu trei culori. Nu-i adevărat. Aia tigrată albă şi galbenă şi neagră de la City Arms cu litera pe frunte. Un corp de cincizeci de culori diferite. Howth adineaori era ca ametistul. Sticla fulgerând. Aşa e ăla înţeleptul cum îl cheamă cu oglinda care aprindea din soare. Pe urmă ia foc landa. Nu se poate să fie de la chibriturile turiştilor. Ce-o fi? Poate vreascurile uscate se freacă unele de altele în vânt şi iau foc. Sau sticlele sparte din desişuri fac ca oglinzile care dau foc din soare. Arhi-mede. L-am găsit! Memoria mea nu-i chiar aş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ştie de ce-or fi zburând aşa. Insecte? Albina aia săptămâna trecută care-a intrat în cameră şi se juca cu umbra ei pe tavan. Poate-o fi fost aia care m-a-nţepat pe mine, şi-a venit îndărăt să vadă. Şi păsările nu-nţelegi niciodată ce spun. Ca şi noi când vorbim aşa să facem conversaţie. Şi cu zice ea şi zice el. E ceva curaj? Trebuie să zboare peste ocean şi-ndărăt. O grămadă trebuie că mor în furtună, pe firele de telegraf. Groaznică viaţă mai au şi marinarii. Monştrii ăia de transatlantice care plutesc aşa pe-ntuneric, şi mugesc ca nişte vaci ale mărilor. Faugh a ballagh. Dă-te la o parte, dracu să te ia. Alţii în coji de nucă, cu pânza cât o batistă, vânturaţi ca nişte dopuri când suflă vântul de furtună. Şi-nsuraţi. Uneori plecaţi cu anii la capătul lumii undeva. N-are capăt de fapt, pentru că-i rotund. Neveste în fiecare port, se spune. Aia zic şi eu ca are caracter dacă stă şi-aşteaptă până se-ntoarce Johnny al ei iar acasă. Dacă se mai întoarce vreodată. Stă şi-adulmecă porturile pe sub coadă. Cum poate să le placă marea? Şi totuşi le place. Sus ancora. Şi-odată plecă cu un scapular sau o medalie la gât să-i poarte noroc. Şi? Parcă tephilimul nu cum îi zice pe care tata lui tata săracul îl avea pe uşă să-l atingă. Asta ne-a scos din Ţara Egiptului şi din casa sclaviei. E ceva în toate superstiţiile astea pentru că dacă ieşi afară nu se ştie ce primejdii. Atârnaţi de câte-o scândură sau călare pe-o grindă, luptându-se pentru viaţa lor, cu colacul de salvare la brâu, înghiţind la apă sărată, şi asta-i ultima lui scăpare până vin rechinii şi-1 înşfacă. Peştii or fi având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lm, linişte, frumos, fără un nor, apa liniştită, placidă, echipajul şi marfa mici fărâme, în lada cea mare a lui Davy Jones. Şi luna care se uită de sus. Nu-i vina mea, o, tu, care-ţi dădeai atâ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prelungă rătăcită urcă în sus pe cer dinspre bazarul lui Mirus în căutarea fondurilor pentru spitalul Mercer şi se sparse, arcuindu-se-n jos, răspândind un buchet de stele violete mai puţin una care era albă. Plutiră, căzând; se stinseră. Ceasul păstorului, ceasul când o ţii de mână; ceasul întâlnirii. Din casă în casă, cu bătaia lui dublă întotdeauna bine venită, trecea poştaşul de ora nouă seara, cu lampa de licurici la centură, licărind ici şi co!o printre gardurile vii de laur. Şi printre cei cinci arbori tineri o lampă cu fitil sus ridicată aprinse felinarul de pe terasa Leahy. Şi pe lingă ecranele ferestrelor luminate, prin faţa grădinilor simetrice un glas ascuţit se depărta strigând, jeluindu-se parcă: Evening Telegraph, ediţie specială! Rezultatul! cursei Cupa de aur! Şi din uşa casei lui Dignam ieşi în fugă un băiat şi strigă. Zvâcnind liliacul zbura încoace, zbura încolo. Departe peste nisip urca târâş fluxul, cenuşiu. Howth se aşeză să aţipească obosit de zilele lungi, de rododendronii şi gângureala lor (el era bătrân) şi simţea bucuros briza nocturnă mângâindu-i blana de ferigi. Zăcea întins dar îşi deschise un ochi roşu neadormit respirând adânc şi încet, somnoros dar treaz. Şi departe pe ţărmul de la Kish nava ancorată clipea făcându-i cu ochiul domnu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trebuie să aibă oamenii ăştia acolo, bătuţi în cuie în acelaşi loc. Comisia pentru farurile irlandeze. Penitenţă pentru păcatele lor. Şi garda coastelor. Rachete şt tunuri şi geamanduri şi bărci de salvare. Ziua aia când am fost în excursie la Erin's King, şi le-am aruncat sacul cu ziare vechi. Urşii la grădina zoologică. Urâtă plimbare. Nişte beţivani ieşiţi să-şi mai vânture ficatul. Vărsând peste bord să dea de mâncare la heringi. Greţuri. Şi femeile, cu frica de Dumnezeu scrisă pe feţele lor. Milly, n-a dat nici un semn că i-ar fi fost frică. Cu fularul albastru desfăcut, şi râdea. Nu ştiu ce-i moartea la vârsta aia. Şi pe urmă, stomacul lor e sănătos. Să nu se rătăcească, de asta le e frică doar. Când ne-am ascuns după copac, la Crumlin. Nu vreau. Mama! Mama! Copii pierduţi în pădure. Şi-i sperii şi cu măştile. îi azvârli în sus în aer şi-i prinzi. Te omor. E glumă, măcar pe jumătate? Sau copii când se joacă de-a războiul. Sunt serioşi de tot. Cum pot oamenii să ţintească cu puştile unii într-alţii? Uneori chiar se descarcă. Săracii copii. Singurele lor necazuri rujeola şi urticarea. Curăţenia cu calomel când i-am luat eu pentru asta. După ce s-a făcut mai bine, a adormit cu Molly. Are dinţii chiar la fel şi ea. Ce le place lor? Altele ca ele? Dar dimineaţa când fugea după ea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a însăşi? O alta ca ea însăşi? Poate ca să n-o doară. I-am luat pulsul. Ticăia. Ce mână mică avea, acuma e mare. Dragă dragă Papii. Tot ce poate să-ţi spună o mână când o apuci. îi plăcea să-mi numere nasturii de la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corset, mi-aduc aminte. M-a făcut să râd când am văzut-o. La început nişte sini aşa micuţi. Cel din stingă e mai sensibil, cred. Şi-al meu la fel. Mai aproape de inimă. îşi pun umplutură dacă e moda să fie grase. Durerile noaptea când îi creşteau, mă chema, mă trezea. Ce speriată a fost când i-a venit prima dată. Săracul copil! E-un moment curios şi pentru mamă. Ii aduce aminte de când era şi 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Priveliştea de pe Buena Vista. Turnul lui O'Hara. Păsările de mare ţipând. Maimuţa aia bătrână de Barbaria care şi-a mâncat toată familia. La apusul soarelui, salva de tun pentru soldaţi ora sting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a în larg peste mare când mi-a spus. O seară ca asta, dar limpede, nici un nor. întotdeauna mi-am închipuit că am să mă mărit cu un lord sau un domn de familie, cu un yacht particular. Buenas noches senorita. El hombre ama la mu-chacha hermosa. De ce pe mine? Pentru că erai aşa deoseb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tau doar toată noaptea aici ca o moluscă din alea care se lipesc de stâncă. Vremea asta te amorţeşte. Trebuie să se apropie de nouă după cum se întunecă. Să merg acasă. Prea târziu pentru Leah, Lily din Killarney. Nu. S-ar putea să fie încă. Să trec pe la spital să văd. Sper c-a născut. Am avut o zi lungă. Martha, baia, înmormân-tarea, casa cheilor, muzeul cu zeiţele alea, cântecul lui De-dalus. Pe urmă scandalagiul ăla de la Kiernan. Dar i-am zis-o şi eu atunci. Nişte beţivani numai gura de ei. Ce i-am zis despre Dumnezeul lui l-a cam usturat. E-o greşeală să dai şi tu când dă el. Sau? Nu. Ăştia ar trebui să se ducă acasă şi să râdă singuri de prostiile lor. întotdeauna se strâng să bea cât mai mulţi laolaltă. Le e frică să rămână singuri ca un copil de doi ani. Dacă m-ar fi atins. Dar să mă pun în locul lui. Atunci nu mai pare aşa de rău. Poate că n-a vrut să mă lovească. De trei ori ura pentru Israel. De trei ori pentru cumnata cu care se tot laudă el aia cu trei dinţi în gură. Acelaşi gen de frumuseţe. Cu o babă ca asta chiar ţi-ar face plăcere să-ţi bei ceaiul împreună. Sora nevtstei sălbaticului din Borneo care tocmai a venit la oraş. închipuie-ţi aşa ceva dimineaţa în zori să-ţi iasă deodată în faţă. Fiecare cu gustul lui cum zicea Morris când a sărutat viţelul de aur. Dar Dignam i-a pus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doliate sunt aşa de deprimante pentru că nu ştii niciodată. Oricum ea are nevoie de banii aceia. Trebuie să trec pe la văduvele scoţiene cum i-am promis. Ciudată denumire. Iau ca de la sine înţeles că noi o să dăm în primire întâii. Văduva de luni era în faţă la Cramer care se uita la mine. Pe săracul bărbatu-su l-a îngropat dar acum o duce bine cu recompensa. Părăluţa ei de văduvă. Şi? Ce-ai fi vrut să facă? Trebuie să meargă şi ea înainte. Pe văduvi nu-mi place de loc să-i văd. Par aşa părăsiţi. Săracul O'Connor nevastă şi cinci copii otrăvit cu stridii aici. Canalizarea. Fără nici o speranţă. Vreo matroană cu inima bună cu pălărie ca un castron să-l dădăcească. Să-l ia-n remorcă, cu faţa ca o lună şi şorţ cât toate zilele. Pantalonaşi de damă cenuşii de flaneluţă, trei şilingi perechea, ocazie excepţională. Urâţică şi iubită, iubită pe toată viaţa, aşa se zice. Urâtă: nici o femeie nu crede că e aşa._Să iubim, să minţim şi să fim frumoşi căci mâine murim. II tot văd când şi când umblând de colo până colo tot căutând să descopere cine şi-a bătut joc de el. K. k.: caca. Asta e soarta. El, nu eu. Şi cu câte-o prăvălie se întâmplă aşa am văzut. Pare s-o bântuie un blestem. Am visat azi noapte? Stai niţel. E ceva încurcat. Ea avea papuci roşii. Turceşti. Purta pantaloni. Să zicem că ea îi poartă. Mi-ar place s-o văd în pijama? Greu de răspuns. Nannetti a plecat acum. Nava poştală. Acuma-i pe lângă Holyhead. Trebuie să pun mâna pe reclama aia cu Keyes. Să mă ţin de Hynes şi de Crawford. Fustiţa pentru Molly. Are ce pune-n ele. Ce-i asta? S-ar putea să f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se aplecă şi ridică o bucată de hârtie de pe plajă. O apropie de ochi privind atent. Scrisoare? Nu. Nu văd să citesc. Să mă duc mai bine. Mai bine. îs obosit de tot să mă mai mişc. O pagină dintr-un caiet vechi. Toate gropile astea, pietricelele. Cine poate să le numere? Nu ştii niciodată ce poţi să găseşti. Sticlă cu o istorie întreagă înăuntru cu o comoară aruncată de pe o corabie naufragiată. Colete poştale. Copiii întotdeauna le place să arunce lucruri în mare. încredere? Pâine aruncată în valuri. Ce-i asta?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 dat gata femela asta. Nu mai sunt aşa tânăr. Are să mai vină aici mâine? S-o aştept undev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toarcă. Şi ucigaşii se întorc. Şi eu am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ţul său domnul Bloom răscolea încet nisipul la picioarele sale. Să scriu un mesaj pentru ea. S-ar putea să ţină până mâin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ul cu labe mari să calce peste el dimineaţă. N-are rost. îl spală apa. Fluxul vine până aici era o baltă lingă piciorul ei. M-aplec, îmi văd faţa acolo, oglindă întunecată, suflu pe ea, tremură. Toate stâncile astea cu linii şi cicatrice şi litere. O, transparentele astea! Şi pe urmă ele nici nu ştiu. Ce înseamnă cuvântul acela. Ţi-am spus că eşti un băiat rău pentru că nu-mi place. SU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şterse literele cu gheata sa înceată. în nisip n-are nici un rost. Nu creşte nimic în el. Totul se pierde. Nu-i nici un pericol să vină vreun vapor mai mare aici. Doar şalupele de la Guinness. Ocolul lui Kish în optzeci de zile. Pe jumătate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na de lemn. Băţul căzu în nisipul noroios, se înfundă. Uită-te, dac-ai fi încercat să faci aşa ceva o săptămână întreagă, n-ai fi reuşit. Şansă. Nu ne vom mai întâlni niciodată. Dar a fost frumos. Adio, draga mea. M-a făcut să mă simt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uleţ acum dac-ar fi. Trebuie să fie aproape nouă. Vasul de Liverpool a plecat de mult. Nici măcar fumul. Şi ea poate să. A şi făcut-o. Şi Belfast. Nu mă duc. Fuga acolo, fuga înapoi până la Ennis. El n-are decât. Să-nchid ochii un moment. Dar n-am să dorm. Ca un vis. Dar nu se repetă niciodată la fel. Iar liliacul. Inofensiv.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a de tine toată micuţa ta fetie albă în sus am văzut cum murdară pantalonaşii m-a făcut să fac dragoste lipicioşi acuma noi doi urât urât Grace draga mea ea cu el pe lângă pat mă-tu-n-pisoză volănaşe şi Râul să parfumeze părul negru al nevesticii tale forme pline sub grăsulia senorita ochii tineri Mulvey durudilii anii visurile se reîntorc pe sub coadă Agendath ameţit tot de iubire şi mi-a arătat ea la anul în pantalonaşi se-ntoarce ea iar 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liac zbură. Aici. Acolo. Aici. Departe în noaptea cenuşie sună un clopot. Domnul Bloom cu gura deschisa, cu gheata stingă îngropată în nisip pe o parte, se întinse, respirând adânc.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onsola căminului în casa parohială îşi cântă ora în vreme ce canonicul O'Hanlon şi părintele Con-rov şi reverendul John Hughes S. J. îşi beau ceaiul cu pune de secară şi unt şi cotlete de miel cu sos discutând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păsărică un cănăraş care ieşea din căsuţa lui mititică să spună cit e ora aşa cum văzuse Gerty MacDoweâl atunci când fusese acolo pentru ca ea era iute să prindă lucruri din astea, aşa era Gerty MacDoweâl, şi ea văzuse imediat că domnul acela care părea străin şi care şedea pe stâncă uitându-se la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il Holles Eamus. Deshil Holles Eamus. Deshil Hol-les Eam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ade întru noi, strălucitorule, luminatule, Horhorn, înroditor şi rod al pântecului, sloboade întru noi, strălucitorule, luminatule, Horhorn, înroditor şi rol al pântecului, sloboade întru noi strălucitor, luminatule, Horhorn, înroditor şi rod al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şaşa, băiat e băiat, hopşaşa! Hopşaşa, băiat e băiat, hopşaşa! Hopşaşa, băiat e băiat, hopş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scuţişul minţii acelui om este cântărit ca prea puţin străbătător faţă de orişicare din treburile ţinute ca cele mai profitabile de către muritorii cu înţelepciune înzestraţi întru învăţătură adică al celui care este ignorant în ceea ce învăţaţii cei mai mari în doctrină şi care cu siguranţa prin această podoabă a înaltei lor minţi meritând preţuire susţin cu constanţă atunci când cu a tuturor consimţire afirmă că toate aceleaşi rămânând prin nici o splendoare către afară nu este prosperitatea unei naţiuni mai cu forţă dată la iveală decât deopotrivă cu cât merge mai departe tributul îngrijirii sale faţă de continuitatea proliferantă ceea ce relelor le este origine dacă absentă şi când în chip fericit prezentă constituie semnul neîndoielnic al binefacerii necorupte a naturii atoatepu-tincioase. Căci cine este cel care orice de vreo însemnătate oarecare a priceput şi să nu fie simţitor că această splendoare către afară poate fi doar vestmântul unei realităţi noroioase înspre jos tinzând sau dimpotrivă cine să fie într-atâta neînluminat încât să nu se dumirească precum că tot astfel cum nici o dăruire a firii nu poate lupta împotriva binefacerii înmulţirii la fel se cuvine ca oricare cetăţean prea cumsecade să fie îndemnul şi povăţătuitorul semenilor săi şi să tremure ca nu cumva ceea ce în trecut fusese început în chip excelent de naţiuni să nu ajungă poate în viitor să fie desăvârşit fără o asemănătoare excelenţă dacă cine ştie ce moravuri lipsite de modestie ar izbuti să strămute treptat cinstitele tradiţii din strămoşi transmise într-o atâta coborâre încât ar fi fost să fie peste măsură de îndrăzneţ acela care cu sfruntare să se ridice întru a zice că nu poate fi o mai odioasă crimă pentru oarecine decât să împingă în nepăsarea uitării acea evanghelie deopotrivă poruncă şi făgăduinţă care pentru urechile tuturor muritorilor la profeţia prisosinţei sau la ameninţarea scăzământului mereu a adăugat nedespărţită puterea mult lăudată de a procrea în chip it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sta aşadar ne vom minuna dacă, aşa cum povestesc cei mai buni dintre istorici, printre celţi, care nimic din ceea ce nu era prin natura sa însăşi admirabil nu admirau, arta hipocratică a fost ţinută la mare cinste. Ca să nu vorbim de bolniţe, leprozerii, băi de aburi, gropi de pe vremuri de ciume, cei mai mari doctori,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iel, O' Hickey, O'Lees, au aşternut cu râvnă osebitele căi prin care bolnavii şi cei pe care boala i-ar fi cuprins iarăşi şi-au regăsit sănătatea fie că suferinţa le-ar fi fost tremuriciul, lingoarea sau boala împărătească. Sigur că în orice treabă obştească care în sine înfăţişează câtuşi de puţină gravitate pregătirile trebuie să fie pe măsura însemnătăţii şi astfel un plan a fost de către ei întocmit (că dintr-o prevedere sau din coacerea înţelepciunii e greu de spus care lucru vederile neîntocmai a celor mai târziu întrebându-se în asta neajungând până astăzi să se potrivească spre a-l face limpede) cu ajutorul căruia faptul maternităţii era atât de mult îndepărtat de orice putinţa întâmplătoare încât orişice îngrijire pătimitoarea ar fi cerut în acel dintre cele mai grele ceasuri pe care le în-tâmpină femeia şi nu numai pentru cea din îmbelşugare îndestulată ci şi pentru cea nefiind îndeajuns de avută în bani că doar cu parcimonie şi deseori nici chiar cu parcimonie nu mai puteau subsista îi era din toată inima şi în schimbul unei răsplătiri deloc considerabile dă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imic chiar de atunci şi de atunci înainte nu mai era în nici un fel în stare să-i fie dăunătoriu căci aşa simţeau mai ales toţi cetăţenii că dacă n-ar fi fost mame proliferante câtuşi de puţin n-ar fi fost să fie îmbelşugare şi tot astfel cum primiseră vecinicia zeii iar muritorii puterea zămislitoare ca să le fie de folos iară pe ea văzând-o, când făptuirea era astfel încât se făcea să fie, născătoarea într-un car într-acolo purtând-o dorinţă nesfârşită în sinea lor unul pe altul stăruind întru ea ca să fie primită în acea casă. O, lucru al naţiunii prevăzătoare nu numai atunci când a fost văzut înfăptuindu-se ci şi chiar atunci când e povestit demn de laudă că ei de dinainte se purcedeau să o vadă mamă, că ea datorită lor dintr-o dată începuse să se simtă fiind pe cale de a fi în acest chip de îngrijiri împrej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 născătorii noroace avea pruncşorul. Prins încă în pântece preţuire prea mare precâştiga. Şi fieştecare lucru se cădea de făcut cât mai bine în nevoi de acestea aşa se făcea. Culcuş de soaţe slobozitoare încongiurat cu bucate din cele mai dătătoare de sănătate şi întru tihnire aşternuturi nespurcate ca şi pentru slobozirea pruncului să fie acuma făcută şi cu înţeleaptă prevedere pritocită; ci întru aceasta nu puţine din lucrurile care iaste nevoie şi uneltele doftoriceşti ce se cădea îi a fi aşezate nedă-dând uitării vreunul oricare din toate cele foarte desfătătoare vedanii de către orbul nostru lumesc gătite prin osebitele lui margini dimpreună cu chipuri, dumnezeieşti şi omeneşti, cumpănirea cărora de către femeile din cri-vate este către deschidere îndemnătoare sau ca să uşureze ieşirea întru lăudata scăldată de soare bine zidită frumoasă lume aceasta de către mamele care, când se vădeşte a fi departe înainte merse şi nescătoare, le este dădut acolo să se alungească, vremea ven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care bărbat care mult bătuse cărările stătea în preagul porţilor la pogorârea nopţii. Din neamul israili-tanilor era bărbatul acela care pe pământ departe rătăcind acest fel umblase. Vajnică milostenie de oameni fu pribegeala lui carele pe el însingurat până la acea casă îl 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 case A. Horne îi este stăpânul. Şeaptezeci cri-vate ţine acolo mănoase în femei îngrecate care după obiceiuri aiciia se întind să se muncească şi să aducă pe lume feţi în putere tocma după cum îngerul lui Dumnezeu grăitu-a Măriei. Slujitoare locului îmbla ele, albe surate în cămări pe unde somnul nu hălăduieşte, arsurile boliciunii împresură şi războlirile potolindu-le; în douăsprezece luni de trei ori suta. Vrednice grijitoare de pat în chip şi feliu, pentru Horne ţinând neadormită pri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ghe vitează veghetoarea auzind venea omul acela cu inimă potolită dară deîndată urcându-şi trupul strâns în straie monahiceşti lui poarta cea mare larg des-chisu-o-a. Şi iată, fulgerare cu licăr mare licăre în clipită către soare-apune pe bolta Irlandiei! înfricoşându-se ea foarte că Domnul Dumnezeul Răzbunării toată omenirea va să o răstoarne cu puhoae de ape pentru păcatele cele rele. Crucea lui Cristos făcându-şi-o peste piept pe el l-a tras ca degrabă să aibă intrare sub acoperişul ei. Şi bărbatul cela vrerea ei vrednică a fi văzându-o veni de intră în casa lui 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elnic să facă vreo stricăciune în lăcaşele lui Horne strângându-şi în mână coperitoarea de cap stătea cercetă-toriul. In astă aşezare a ei lăcuise el odinioară cu soaţă dragă şi fiică iubită inimii lui care mai de pe urmă preste ţări şi preste aşternuturi de mare se călătoriseră îndeparte. Ci odată pe ea în schela cetăţii întâmpinând-o el la plecăciunea capului ei capul nu şi îl descoperise. De iertăciunea acuma îi făcea rugăciune bun temeiu de la ea dedân-du-i-se că aceea de el curundă văzută faţă a ei atâta de tânără atunci se vădise. Lumină grabnică ochii ei înteţiră, înflorire de roşaţă cuvântul lui cuc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d ochii ei apoi straiele lui cernite cuprinseră dintru aceasta de jale mare temu-se. Dară înveselită după aceasta a fost ea care încă înainte înfricoşată fuse. De la ea făcu întrebare acela dacă O'Hara doftorul ştire mai trimisese de pe îndepărtatele ţărmuri şi ea cu oftat plin de tristeţuri dete răspuns cum că O'Hara doctorul în ceriuri era acuma, în adânc năcaz căzu bărbatul cuvântul acela să îl audă întru atâta se greuaseră de jale multă maţele sale. Pe toate de firul a păr ea le spuse, jeluind moarte de priatin atâta de tânăr, dară chiar că cu durere fiind nevrând să rostească potriva dreptei înţelepciuni a lui Dumnezeu. Spuse ea poveste cum că avusese moarte frumoasă şi dulce prin mila lui Dumnezeu cu preot de spovedanie, prea sfânta împărtăşanie şi maslu sfinţit pe mădularele sale. Bărbatul atunci cu vorbă drept cumpănită iar întrebă de la monahă de ce moarte mortul murise şi călu-gara dete răspuns zicând că el de moarte fusese cuprins pe insula ce se zice Mona de racul pântecului, trei ani acuma la sfânta sărbătoare de ziua uciderii pruncilor şi rugăciune naltă cătră Domnul Atoatemiluitorul să îi ţină sufletul în nemoartea lui. Asculta acela vorbele ei întristate strângându-şi copermântul de cap şi în tresteţă ţinân-du-şi privirile. în acest chip statură ei unul şi altul deopotrivă o vreme în scăzământ al nădejdii, jeluind şi unul şi ceal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me, fieştecare ai fi, ţine-ţi privirea către sorocul de sfârşire, care îţi este ţie moartea, şi cătră pulberea care îşi întinde ghiarele pe orişicare om născut din femeie, aşa cum a venit omul gol din pântecele mî-ne-sa astfel gol va să să mâie până la urmă întru a să duce tot aşa cum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 intrase atunci în casă vorbi către grijitoare şi întrebându-o ce se prilejeşte cu femeia care acolo se afla aşteptându-şi slobozenia. Grijitoarea răspunzându-i îi zise lui că femeia aceea era în munci de trei zile de-a întregul în naştere grea cu caznă nemaivăzută dară că acuma nu peste mult avea să să plinească. Mai spuse ea la acestea că multe născătoare de prunci văzuse fără numai niciuna în atâtea obizi ca la femeia aceea. Şi aceste toate le înfăţişa celuia care prin vremi trecute lă-cuise în prejmurile casei. Acela asculta vorbele ei şi cu minunare mare de ostenelile femeieşti în trudelile pe care le au la naşterea pruncilor şi mult se mira să privească în faţa obrazului ei care chip tânăr erea pentru privirile ori-şicui să îl vază măcar că după ani lungi rămăsese ea văr-gură. De nouă ori douausprezăce curgeri da sânge cruţân-du-o pe ea fără de sti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u ei într-acest feliu poarta castelului se trase în lături şi de ei veni aproape o sunare de veselie ca o mulţime şezând acoloşa la ospăţ. Şi veni spre locul unde şedeau ei învăţăcel pe numele lui chemat Di-xon. Şi călătorul Leopold îi era ştiut lui la faţă că se pri-lejise de stătuseră la sfat dimpreună în casa milosteniei unde îmbla jupânul învăţăcel cauza călătorul Leopold acolo sosise să să tămăduiască pe unde fusese vătămat greu în piept de un cap de lance ce îl izbise grozav şi spăimos balaur şi pentru care pusese de să făcuse de balsam săruri care de îndată se risipesc în aeriu şi unsori câte aveau să îi ajungă. Şi acum îi spunea că să păşască înăuntru în castel şi să să veselească dimpreună cu cei de acolo. Dară călătoriul Leopold zise că trebuie el să margă în-tr-altminterelea fiind el bărbat de socoteală cumpănită şi cu mintea supţire. încă şi jupâneasa îi ţinea parte şi îl certa pe învăţăcel măcar că bine ghicise cum că călătorul spuse vorbe făţărite din mintea lui cea supţire. Fără de-cât că jupânul învăţăcel nu vroia să asculte tăgadă nici să o lase pe ea între acestea să îşi amestece glasul nici încă pe el să îl audă în ceva ponciş rugăciunilor sale şi mereu lăuda ce minunat lucru este castelul pe părţile de dinlăuntru. Şi călătoriul Leopold purcese înlăuntru în cas-teliu să îi tihnească o vreme fiind mădularele sale ostenite în durere după multe ocoluri prejur prin ţări osebite şi în unele părţi vâ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tel erea întinsă masa din lemnul mesteacănului din Ţeara Finlandiei şi sprijinită erea scândura ei de patru stâx-pituri de din ţeara aceea nu mai că nu îndrăzneau să se clintească din loc de farmece ce fuseseră puse asupră-le. Şi pe scândura mesei erau spăimoase şpăngi şi cuţite carele sunt bătute într-o peşteră mare de către draci acolo istovindu-se de din flăcări albicioase şi pe care le prind în coarne de zimbru şi cerbi prin locurile acelea umblând mulţime de mirare. Şi ereau vase lucrate în podoabe prin vrăjiie lui Mahound din năsipuri de mare şi din văzduhuri de cătră un vrăjitor cu suflarea lui care o suflă în acestea în chipul unor bulboane. Iară bucate de frumuseţă şi bogate ereau pe masă că neştine n-ar fi ştiut să gândească mai multe nici mai în dulceţuri. Şi era încă un ceaun de argint carele numai prin vrăjitorii să împingea a să deschide şi înăuntru zăcând peşti de seminţii nemaiştiute fără de capete măcar că oameni care nu cred merg spunând că aiasta este lucru cum nu se poate decât când îl văd ei dară însă aşa sunt. Şi peştii aceştia stau într-o apă ca untul de lemn adusă ai-cia din Ţeara Portocaliei că unsuroase sunt elătirile în ea şi ca storsurile la teascul de măsline. Şi de mirare erea să vezi în castelul acela cum cu vrăji mare fac ei un fel de fiertură din rărunchii grânelor mănoase de din Chaldeia şi care cu agiutoriu de sufluri dinadins învârtoşate care le pun înlăuntru vine de creşte minunat ca şi un munte lăţit. Şi acolo învaţă ei şerpii să se înconjoare pe beţe înalte care le înfige în pământ şi din solzii şerpilor aceştia mustesc ei băuturi asemenea ca şi mi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celul puse de îi turnară cuconului Leopold un pocal plin şi îl momi spre acesta în vreme ce toţi cei care erau acolo beau fiecare îndemnându-se. Iară cuconul Leopold îşi ridică el coiful căci să-i facă pe voie şi sorbi în văzul lor chezăşie de prietenie numai oareşicât că el nu bea niciodată feluri de rachiu şi îl vărsă apoi mai pe tot cu meşterşug în chiupul megieşului de la masă însă me-gieşul nu prinse de ştire de viclenia aceasta. Şi stete el în jilţ în castelul acela dimpreună cu toţi şi să se tihnească acolo o vreme. Mulţumită fie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vremea aceasta buna surată stătea pragul uşii şi rugându-i pe ei întru mărirea numelui lui Isus stăpânul şi domnul nostru prea înalt să lase deoparte înveselirea căci acolo asupra lor zăcea femeie în munci de născătoare, nobilă cuconiţă, şi vremea ei de sârg apropiindu-se. Şirele Leopold auzea el la catul de sus ţipăt mare şi se minuna ce strigare să fi fost aceea de femeie oare de prunc şi mă socotesc, zicea el, dacă nu cumva nu a şi sosit vremea sau chiar acumaşa. După gândul meu pare că prea mult ţine. Şi deschizând el ochii în jur văzu un om liber pre numele său Lenehan de ceasta parte a mesei care mai vrâstnic decât oarecare din toţi ceilalţi era şi pentru aceea că erau ei doi tot ca unul cavaleri de virtute în treaba de care se apucau încă şi fiind el mai vrâstnic a grăit cătră el cu vorbă aleasă foarte. Dară, a zis, oare mult nu are să mai fie şi va să aducă pruncul cu Dumnezeu prin mila Lui şi bucurie va să aibă la facere căci ce mult a aşteptat de mirare. Ci răzeşul care sorbise din băutură a zis: Aşteptân-du-ne noi oareşicare clipă să îi fie ţeonchiul acuma. Şi încă a nălţat el paharul care-i stătea împotrivă că lui nu îi era vreodată trebuinţă să îi ceară sau să îl înghiontească oarecine spre băutură şi, Aide să bem, a zis, întru deplină înveselire. şi sorbea după puterile lui cât mai adânc închi-nând pentru ei şi unul şi altul pentru că era om să se îndemne vârtos la poftele lui omeneşti. Iară şirele Leopold ca cel mai vrednic oaspe pomenit în sălile învăţăceilor şi omul cel mai cu blândeţă şi cu milosârdie dintre cei care pun mână de gospodar chibzuit sub cloşcă şi cel mai inimos cavaler de pe lumea întreagă care vreodată către vreo cucoană aleasă şi-a făcut slujba îi turna cu osârdie în pocal. Muncile muiereşti cu mirare mare cântărindu-le. Aicia vine rândul să vorbim acuma despre adunarea care aici se ajunsese cu gânduri să se dea la beţie dacă avea să îi ţină puterile. Liotă de capete învăţate pe de o rână şi pe de alta a mesei, adică cum ar veni să se cheme după nume, Dixon de i se zicea mai tinerele de la sfânta Măria ce-sare-într-ajutor cu alţi soţi ai lui, Lynch şi Mad-den, învăţăcei în praxisuri doftoriceşti, şi răzăşul cel liber care se chema Lenehan şi încă unul de pe la Alba Longa, unul Crotthers, şi tânărul Stephen cu chipul ca de călugăr de şedea capul mesei, încă Costello care oamenii îi zic Cos-tello Pumn Tare numele trăgea de pe o faptă voiniciască mai dindărăt pomenită în scrisoare (iar între ei toţi, tânărul Stephen care se ţinea tras la o parte, el era cel mai îmbeţivit care şi striga încă după tot mai multe mieduri) şi alăturea blândul şirele Leopold. Insă pre tânărul Malachi îl aşteptau ei că se giuruise că are să vină şi dintre aceia care îşi ţinea gândul înspre viclenie ziceau că îşi spărsese el cuvântul dădut. Şi şirele Leopold dacă venise sădea cu ei dimpreună că el prietenie nesmintită purta sirelul Şi-mon şi acestuia fecior al lui tânărul Stephen şi încă sââr-şeala îl domolise aicia după mersurile lui lungi îneât ei îl ospătau acuma bogat din toate părţile cinstindu-l. Milo-sârdia mare îl minase, patima părea că îl împunge a pur-cedere, iarăşi oareşicare silă de la a se stâr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u ei învăţăcei mintoşi tare. Şi asculta la ei cum se îndemna la sfat unul protiva cestuilalt tot despre facerea pruncilor şi de ce se cade întru aceasta, tânărul Madden zicând că dacă ar fi şi ar fi rău lucru ar fi fost soaţa să moară (că aşa se şi nimerise vreme de un an îndărăt cu o femeie din Eblana în casa lui Horne care acuma se petrecuse de pe lumea aceasta şi chiar în noaptea din urmă dinaintea morţii ei toţi meşterii tămăduitori şi apotecari veniseră de stătuseră la voroave despre ce şi cum cu ea). Şi spuneau ei acum mai încolo că ea era să trăiască fiindcă de la început zisu-s-a că muierea trebuie să facă în durere şi aşa aceia care erau în gândul ăsta întăreau că bine zisese Madden şi adevărat căci avea întristăciune să o lase să moară. Iarăşi nu puţini şi dintre aceştia era şi tânărul Lynch căzuse la nedumireală de nu cumva lumea este sub rele ocârmuită şi nici vreodată nu ar fi fost altmintrelea măcar că oameni de neştiinţă zic într-alt fel numai că ei nici cei care îi stau judeţ nu aduc leac la aceasta. Dovedirea războlirii Dumnezeu dee o. Abia se răciseră acestea spuse numai că toţi strigară cu un singur ţipăt că na, pe Sfânta noastră Fecioară şi Mumă, muierea să stea să trăiască şi pruncul să fie să moară. Dar încă şi în această umoare s-au înverşunat tare la capul acesta care cu argu-menturi care din. băutură vorbind numai că moşneanul Lenehan îndată se înghesuia care când să le îndestuleze păhărele cu vinuri piştitoare din ierburi aşa îneât deloc voia inimii să nu lipsască. Deci tânărul Madden le desluşi la toţi potrivirea împregiustării spunând că muierea s-o pristăvi cătră Domnul şi că precum pentru evlavie şi după sfaturile peregrinilor şi călugărilor şi de o giuruinţă care o făcuse la Sfântul Ultan ot Arbraccan cinstitul de băr-batu-su nu vroise să lase moartea ei care lucru auzind cu toţii minunat să înăcăjiră. La care tânărul Stephen aceste vorbe avu după cum urmează, Murmurarea, nobili siri, lucrul adesea întâmpinându-se prin oameni de obşte. Şi acuma pruncul cât şi părintea lui laudă aduc Ziditorului, care din întunecimea dintâiului cerc ce hăul-n-grădeşte, ceastălaltă din focul de curăţire. Dară, mila lui Dumnezeu, ce facum cu sufletele noastre cu putinţă întru Domnul care noi noapte de noapte în a le face fără de putinţă stăruim, lucru care ieste păcat împotriva Duhului Sfânt, Făcătorul şi Dătătorul de Viaţă? Că, boierilor, pofta noastră curândă este. Noi suntem singure mijloace de lesnire pentru jigăniuţele din sinea noastră şi firea alte scoposuri are decât pe noi doar. Şi spuse atunci mai tânărul Dixon către Costello Pumn Tare dacă ştie el ce scoposuri sunt acelea. Decât că băuse prea tare şi cuvântul pe care dinlăuntru s-a mai priceput a-l scornire a fost că mereu ar stătea gata cu tot dinadinsul să necinstească orce muiere, cum ar fi ea, soaţă, vărgură sau ţiitoare dacă aşa i se făcea să lepede de la sine umoarea împreunării trupeşti. Şi la acestea Crotthers de la Alba Longa s-a apucat să ţipe epifonema din alcătuirea tânărului Malachi de lauda dobitocului inorog numit carele la mia de ani o dată desfătarea în cornul lui şi-o cată iar celălalt împuns din toate părţile de zburdălniciile lor cu care de dânsul băteau jocul pe toţi cu fierbinţeală i-a rugat să stea chezăşie că cu ajutorul lui Sunt Foutinus şi sculelor lui avea să se arate destoinic în orce lucru ce stă în putinţa omului. La asta au râs toţi cu strâmbături mari decât tânărul Stephen şi-şirele Leopold care nu se îndemna să râdă prea netainic de la o melanholie ipohondriacă care nu se lăsa să o -răşchireze cât şi de milosârdie pentru ea de-şi slobozea pruncul oareşicare ar fi fost ea şi oareşiunde. Şi a zis apoi tânărul Stephen cu neplecare despre maica Biserica şi cum voa ea să-l lepede de la ea, şi despre pravila canoanelor, despre Lilitha, mijlocitoarea slobozirii pruncilor nainte de vreme, cum şi de îngrecarea prin vântul cu seminţele luminii au prin bărbăţia şoarecilor zburătorii gură la gură au, cum Verghiliu au zis, prin izdărirea soarelui-apune au prin miroasele floarei de lună au încă dacă s-a împreunat cu o femeie care de curând cu bărbatu-su s-a împerechiat, effectu secuto, au tâmplătoriu din scăldătoare după doxa lui Aver-roes sau Moisi Maimonidul. Mai zicea cum la capul lunii a doua duhul omenesc vine de se picură şi cum maica noastră cea sfântă împătureşte vecinie în cuprinderea ei sufletele întru mai marea laudă a numelui lui Dumnezeu vreme ce maica pământenească care doar alcătuire muie-rască să sloboade născuţii dobitoceşte ieste se cade să piară după canoane cum bine a zis cel care ţine peceţile pescuitorului, însuşi fericitul Petre pe care piatră s-a întemeiat sfânta biserică în veacurile toate. L-au întrebat atuncea toţi învăţăceii pe şirele Leopold dacă la peristase ca acestea până într-atâta cu primjdiia muierii ar ispiti ca să pună în cumpănă viaţa protiva vieţii. Cu coaptă zicere ar fi vrut el să răspunză şi cuvenită tuturora, cât proprindu-şi falca în palmă, a zis meşteşugeşte, după obiceiul său, că şi cum lui i se dăzvelise, care dintotdeauna iubise arta doftoricească cum se poate un neştiutoriu să o facă, şi potrivind aceasta şi cu experienţa unui peristasis care atât de rar vădeşte bine este că Maica Biserică cu aceeaşi mână strânge paraua şi de la naştere şi de la moarte; şi în acest chip răspunzând scăpă de iscodelilor lor. Adevărat este aceasta, pe Dumnezeu, a zis Dixon, şi dacă nu mă nedumiresc eu tare, aici e cuvânt greu atârnând ca şi îngrecat. Ce auzind tânărul Stephen minunat de învoioşat de arătă şi se puse chezaş la toţi că adevărat cine de la sărac fură Domnului cu dobândă îi dă că era bărbat cu duhul sălbăticit când aburul băuturii i să învăluia la cap şi că acuma aburii aceştia era încuibaţi foarte tare în sinea lui stăruitor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rele Leopold stătea în posomorala multă cu toate vorbele sale ca unul ce încă se miluia tare de străgătele de spaimă ale muierilor gureşe în obidă şi pentru că îşi întorcea privirea minţii îndărăt la buna sa doamnă Marion care îi dăduse singur un prunc de parte bărbătească ce în a unsprăzecea zi a vieţii murise şi nici un om de meşteşug doftoricesc nu se învrednicise să îl lecuiască atât de noptatic este sorocul. Şi cum ea rămăsese la mare jale şi cu suspinuri mari de la inimă pentru acea întâmplare rea şi cum pentru îngropăciunea pruncului îl învălise în cămăşuţă de lână de noatin (că era atunci către miezul mort al iernii) iar acum şirele Leopold căruia nu îi mai era os din osul trupului său să îi fie moşnean privind către feciorul pria-tenului său se şi închidea în tristeţă pentru fericirea de dinainte risipită şi atâta cât silă îi era că n-are şi el făt să-i fie stâlp împodobit la nevoile lui să şi le sprijinească (că cu toţii îl ziceau om de bine) cât se întrista tot la fel pentru tânărul Stephen că hâlădua cu oameni de izbelişte şi îşi sufla vântului talanţii cu 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acea vreme tânărul Stephen turna în toate paharele de stăteau deşerte că prea puţin ar mai fi rămas dacă cei mai cu măsură nu şi-ar fi umbrit gura pocalelor de la cela ce cu râvnă le cerca şi, cu rugăciuni multe pentru gândurile patriarhului Romei, îi aroma să închine lui Vicarului lui Cristos care zicea el tot aşa este vicarul de zbieret frumos. Acuma cată să bem, îndemna el, din cupele acestea şi cu toţii sorbiţi din miedul acest carele adevăr zic nu este trup din trupul meu ce duhului meu îi este întruparea. Şi lăsaţi frângerea pâinii celora care singură cu pâinea trăiesc. Nici nu vă fie teamă că ceva să vă lipsească că aceasta mai mult are să vă mângâie cât are să vă fie în răspăr cealălaltă. Uitaţi-vă numai aicea. Şi le arătă dinari lucitori din ai tributului şi banchele de ale argintarilor preţ de doao lire nouăsprăzăce şilingi pe care îi avea, zicea, pentru un cântic ce îl alcătuise. Se mirau toţi să vadă bogăţiile aici spuse într-atâta secetă de bani cită fusese acoloşa înainte. Vorbele lui au fost acestea după cum se urmează mai încolo: Toţi cum că să ştie, a zis, rumurile timpului zidesc casele veşniciei, ce va să zică asta în 'tălmăcire? Vântul dorinţei usucă măceşul dar după aceea se face că din mărăciniş se ridică trandafirul pe crucea timpului. Băgaţi seamă la ce vă spun eu. în pân-tecele femeii cuvântul s-a făcut trup dar în spiritul alcătuitorului tot trupul ce trece se face cuvântul care nu se va trece niciodată. Asta e postcreaţia. Omnis caro ad te veniet. Nu stăm la îndoială că este puternic numele ei al acelia care a găzduit în pântecele ei trupul Atoaterăscumpărăto-rului, Mântuitorului şi Păstorului nostru, maica noastră cea puternică şi mare şi maica noastră prealăudată; iară Bernardus drept a spus că ea are o omnipotentiam dei-ŢMrae supplicem, adică cum ar veni o atotputernicie de mijlocire pentru că ea este a doua Evă şi ea ne-a mântuit, cum spune şi Augustin, însă cealaltă, străbuna noastră, de care suntem înverigaţi cu anastomose unele după altele de aţele buricului ne-a vândut pe toţi, sămânţa, vipt şi prăsilă, pentru un sâmbure de măr. Dar uite cum se pune înti-ebarea. Sau ea l-a cunoscut, aceasta a doua de care spun, şi nu a fost decât criatura criaturii sale, vergine madre figlia di tuo figlio, sau nu l-a cunoscut şi atunci stă în aceeaşi tăgadă sau ignoranţă împreună cu Petru Pişcător care lăcuieşte în casa pe care Iacob a clădit-o şi cu Iosif Tâmplarul mare patron al morţilor fericite a tuturor nuntirilor nenorocite parce que M. Leo Taxil nous a ăit que qui l'avait mise dans cette fichue position c'etait le sacre pigeon, ventre de Dieu! Entweder transsubstan-ţialitate oder consubstanţialitate dar nicidecum subsub-stanţialitate. îndată toţi au strigat la aceasta că scârbavnică vorbă este, îngrecare fără bucurie, zicea ei, născătoare fără de cazne, trup fără de imăciune, pântece fără de cres-cătură. Datu-le e şi desfrânaţilor să se dedea evlaviei cu credinţă şi curăţie. Cu vrere va să vlăguim vrăjmăşirea, va fi vouă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stello Pumn Tare băngăni cu pumnul în masă şi dete să cânte un viers de voie bună Staboo Stabello despre o fetică şi cum s-a văzut cu burta la nas de la un mercenar mai fălos din Ţara Nemţească şi astfel îşi începu cântecul: La început două luni trei n-a prea fost în ale ei, Staboo, când numai ce grijitoarea Quigley din prag cu glas mânios îi pofti hşşt ce nu vă ruşinaţi nicicum şi nici nu făcea decât ce se cădea să facă aici când îi învăţa să bage seamă că locul ei acolo era să fie toate cum se cuvine până ce avea să vină doftorul Andrew fiind cu grijă să nu se facă bân-tuială şi zarvă multă care să împuţineze vrednicia veghii ei. Era o matroană bătută de ani şi petrecută în tristeţuri cu priviri potolite şi mers creştinesc, în straie întunecate cum se cuvenea feţei ei de durere şi cu semnele vârstei înscrise, şi nici îndemnul ei nu trecu să nu aibe ascultare că de îndată Costello Pumn Tare a fost de ei toţi certat tare şi l-au dosădit pe ţărănoi cu asprime mireană unii şi cu. primejdiile de îndreptare alţii dară în vremea asta cu toţi ciufuindu-i darear boala în viţicul acesta, la ce blăstămaţii te mână nepriatenul, că pocitanie, că stârpitură eşti, borî-tură, printre paie, zoaie, pezevenghiu, scursură de răsvră-tire, căzătură prin haznale, lepădat nainte de vreme, că să-şi astupe botul de maimuţă lătrătoare, iar bunul şirele Leopold care avea pentru cunoaştere floarea liniştirii, dulcele maghiran, şi el dedea sfatul că prilejul timpului acela prea sfânt era şi cuvenit să fie ţinut prea sfânt. In halele lui Horne liniştea lasă să lă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fie vorba lungă, nici nu se potoliseră aceste când meşterul Dixon de la Mary în Eccles, rânjin-du-se foarte tare, l-au şi întrebat pe Stephen tânărul pentru ce nu se oţărâse să facă legămintele monahiceşti şi el i-au răspuns că ascultarea-i la vintre, ferirea de preacur-vie-n morminte şi fără de voia sărăcie în toate zilele vieţii sale. învăţăcelul Lenehan la aceasta i-a întors că şi el auzise de isprăvi rele din astea şi încă mai cum, că i se spusese şi lui povestire, acela noroise curăţia de crin a unei fetişcane încrăzătoare care amăgire a celor necopţi la minte însamnă şi cu toţii se îmbulziră cu un acelaşi glas mare înveselindu-se şi închinând pentru ostenelile lui de zămisleală. însă el spuse cu faţă nefăţărită că era tocma pe dos presupusului lor că el era veşnic fecior şi fără ştirbire neştiutor de muiare. La vorbele acestea îmbucurarea se lăţi în ei şi mai mult şi se apucară să îi aducă aminte de cântul ciudos de despuiarea şi deschiderea porţilor fecioriei la soaţe, cum se face de cătră prioţii din insula ce îi zice a Madagascariului, ea să fie în îmbrăcări albe şi şofranii, mirele în albe şi sângerii, cu aroame de nard şi facle aprinse, pe pat de nuntire şi chiricii să cânte în vremea aiasta chirie eleison şi cântarea de laudă Ut novetur sexus omnis corporis mysterium până când i se străbătea acolo fetia. Şi după aceea le-a glăsuit el un prea formos cântecel făcut de gingaşii menăstraşi Meşterul John Fletcher şi Meşterul Fran-cis Beaumont care e tras din Tragedia Fecioarei de ei născocită dinadins pentru împărăchiere de ibovnici ca aceasta: De sârg în pat, de sârg în pat, fiind aceasta repeţirea cân-tării cântate cu însoţire de pe strunele cembaliului, Epitha-lamion negrăit dulce cu îndemnuri peste poate înmuietoare pentru tineri nestruniţi în ale amorului pe care făcliile aromitoare ale rusalcelor i-au minat cătră culcuşurile cu patru picioare ale nunteştilor însoţiri. Bine s-au nimerit aceştia doi, a spus Meşterul Dixon veselit, numai că, ascultaţi aici, tineri jupâni, mai bine ar fi fost ei chemaţi Beau Mult şi Flocosul că, pe legea mea, din astfel de potriveală putere mare ar putea să se prăsească. A zis şi Stephen cel tânăr atunci că şi cât îi arăta lui ţinerea de min te aceia doi singură o frumoasă aveau a lor şi pe aceea o schimbau între ei întru desfătările amoroase că în zilele acelea îşi trăiau cu mult saţ viaţa şi obiceiurile pământului primeau asta. Mai mare, iubire decât aceasta, zicea el, nu poate omul să aibă decât aceia care îşi pune soaţa întinsă pe pat în calea prietenului adevărat. Mergi şi tu acuma şi fă tot aceasta. Aşa tocmai, sau vorbe tot acestea zicând, grăit-a Zarathustra, în vremuri regius profesore de umanităţi fran-ţuzăşti la Universitatea Coada Boului şi nici nu şi-a tras suflarea bărbat vreodată la care seminţia oamenilor să fie mai datorată. Căci adă tu numai străin în turnul casei tale, şi mare minune dacă patul tău nu ţi-o fi aşternut în alte cămări decât cele mai bune. Orate, fratres, pro meme-iipso. Şi cu toţii să zică, Amin. Adu-ţi aminte, Erin, de generaţiile tale şi zilele tale din vechi, cum puţin ţi-ai plecat tu urechea la mine şi la cuvântul meu şi ai adus străin la poarta mea să se dea curviei în văzul meu şi să crească gras şi să dea din picioare ca şi Jeshurum. Pentru aceasta ai păcătuit împotriva luminii şi ai făcut din mine, domnul tău, sclavul slujitorilor tăi. întoarnă-te, întoarnă-te, clan al lui Milly, şi să nu mă dai uitării, o Milesiano. Pentru ce ai făcut această stricăciune în văzul ochilor mei că l-ai luat înaintea mea pe neguţătorul de curăţanie şi te ai lepădat de mine în faţa romanului şi a indianelui cu vorbirea de întunecime cu care fiicele tale au împărtăşit aşternutul? Priveşte acum în faţa ochilor tăi, o poporule meu, peste ţara făgăduinţei, încă de pe Horeb şi de pe Nebo şi de pe Pisgah şi de pe Coarnele Hattenului peste ţara unde curge lapte şi miere. Dară tu m-ai alăptat cu lapte amăriu; luna mea şi soarele meu mi le-ai stins în veac de veac. Şi singur m-ai lăsat în veacul veacului pe cărările de întunecime ale amărăciunii mele; şi cu sărut de cenuşă ai sărutat tu gura mea. Astă întenebrare a înlăuntrului, a purces el să suie, nu a fost luminată de înţălăpciunea setpuagintei nici pomenită că Orientele care de din înalturi a spart porţile iadului a fost străbătoriu unei întunecimi care erau de dinainte aşezate. Obicinuinţa împuţinează întunecatele pătimiri (cum Tullius zice de dragii lui stoi-cieni) nici Hamlet tatăl aceluia n-a arătat prinţului fiu-su buboi de arderea focului. Dulceaţa în nămiaza vieţii este plagă a Eghipetului care în nopţile de dinaintea născătoarei şi de dincolo de muritorie îşi au foarte cuvenit ubi şi quomodo. Şi tot precum sfârşiturile şi ultimariile ale tuturora lucrurilor se acordă oarecumva în mijlocuri şi măsură cu începuturile şi sorginţiile încât e tot aceeaşi concordanţă pe multe căi care vine de face creşterea de la naştere încă mai săvârşind prin acel metamorfozion spre îndărăpt scăzământul şi ştergerea cătră fine care plăcută este pentru fire tot la fel se întâmplă cu fiinţarea noastră de sub soare. Surorile cele bătrâne ne trag în viaţă; ne jăluim, ne sporim, ne zburdălnicim, ne agăţăm, ne îmbră-ţăm, ne despărţăm, ne împuţănăm,- ne repaosăm; asupra noastră când sta-vom morţi apleca-se-vor ele. Dintâi izbăvit din apele îmbătrânitului Nilus, prin trestii plecate, în culcuş de nuiale împletite; la urmă scorbura vrunui munte, sepulcrum în întunecime astupat printre strigările laolaltă ale pardosului de munte şi ale pajerei care frânge oasele. Şi cum niciunul nu-ştie ubicitatea tumulului nici prin ce treptate rânduiri într-acolo fi-va vârât nici de spre Tophet sau cetatea Edenului, asemenea este totul ascuns când am vrea înapoi după spate să vedem din ce ţinuturi ale îndepărtării ceul cânelui nostru şi-a tras de 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a Costello Pumn Tare a zbierat cu tot glasul mai ales o Etienne chanson şi cu larmă i-a îndemnat să ia seama, că înţelepciunea şi-a clădit casă cu boltire naltă împărătească de veche instituire, chiară paiaţă de sticlă al Ziditoriului unde toate sunt aşezate după lege fromoasă iară răsplată cui a o înţelege se încum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asa clădită de Iacob din stirpea dedalicească, Vedeţi boabele strânse în sacii ce stau să plesnească, In ogrădia unuia altuia rătunjită,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a arătat trosnet înnegurat şi fum, înfricoşat, slobozindu-se cu mare lătrat. Dinspre stingă strâmb Thor tună încruntat; cu miniere aprigă azvârle baltagul. Venit-a furtuna care îi spăimânta inima. Şi meşterul Lynch l-a cam poftit să ia aminte cum cârteşte şi să făleşte că doară zeul se burzuluieşte de vorba lui demonească şi păgânească, iară cela care până atunci se îndărătnicise să fie atât de grozav, galbin se făcu acum la chip şi toţi îl vedea cum se chircea şi se împuţina că făloşenia lui atâta de sus înălţată acum stătea pleoştită şi inima ii dârdâia în cuşca pieptului cum îl cerca zavistia furtunii. Şi care au rânjit aşa văzându-l care s-au râs cit ce Costello Pumn Tare s-a înverşunat iară în beutura lui care şi meşterul Lenehan s-a juruit să facă întocmai şi împărăchia fapta cu spusa fără să îi dea careva ghes la asta. Doar că fălosul cel falnic a ţipat atuncia că să fie şi Nichipercea în pocalul lui tot aceea şi el nu va să se lase ajuns pe de la spate. însă erau doar vorbe să făţărească înfricoşarea de se pitea şi chitea în că-şile lui Home. Bău atunci din mare sorbire să-şi facă inimă oareşicât că huruia tunetul dindelung peste cerurile toate că şi meşterul Madden, priceput să fie cu frica de Dumnezeu când voia, i-a dat ghiont în coaste la tunetul cela ca de Judeţul cel Mare şi meşterul Bloom, alăturea de fălosul îi făcea vorbe de potolire să-i aţipească frica lui mare, dându-i de veste că nu era nimic alt lucru decât zgomot mincinos ce auzea el, scurgerea apelor din norul de tunet, uită-te ca să vezi, că se şi săvârşise, tot în fire cum se cad fenom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 fost înfricarea tinerelului Umflă-n-Pene îngenuncheată vorbele Liniştitoriului? Nu, că purta el la îingurea spinos de tăinicie Amărăciune numit care nu din vorbe se potea risipi. Să nu fi fost el atuncia nici liniştit ca şi unul acela nici nu frica de Dumnezeu ca şi celalt? Nu era nici cum astfel cât de mult ar fi vrut el oricum. Dară nu i-ar fi fost în potere caznă iarăşi să găsească ca şi în tinereţe clondirul Cuvioşenie cu care pe atunci se întrema? Cu adevărat nu că nu era Harul care să îi găsească acel clondir. Auzea el aşadară plesnetul cela glasul dumnezeiţii Născătoare sau, ce Liniştitoriul spusese o minciună de Fenomăn? Auzea? Vezi bine, că nu potea să n-audă decât doară că astupatu-şi fi-ar ţeava înţălăgere (lucru ce nu făcuse). Că prin tava ceea cunoştea el că iaste în ţara Feno-mănului unde şi trebuia fără amăgire într-o zi bună 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âse, voi. II moară că era şi el ca şi cu toţii doar chip trecătoriu. Şi n-avea el să să învoiască să moară ca şi toţii., şi să să treacă? In nici un chip nu vroia şi dădea să facă multe jocuri aşa cum fac bărbaţii cu soaţele lor ce le-a poruncit Fenomăn să facă care se scrie la cartea Lege. Atunci nu avea el ştiinţă nimic de ţara ailaltă care să chiamă Să-crezi-în-mine care ias-a ţara făgăduinţii că stă sub regele Desfătătorul care să fie în veac unde nu este nici moarte nici născătorie nici însoţire nici făptuire de mumă la care toţi au să intre atâta de mulţi cât crez în ea? Da, Evlaviosul povestise de ţara aceia şi Curatul îl mânase pe drumul bun însă cauza era că pe cale să însoţisă cu o curtizană anume plăcută ochiului la vedere pă numele ei, zicea ea, i se zicea Ce-ai-în-mână-nu-i-minciună şi l-au aromit în gre-şală de la calea direaptă cu linguşălile ei ce i le spunea ca, Ho, chipăşule, ia trage-te într-o parte încoace şi am să-ţi arăt mândră privălişte, şi atâta l-a îmbiat cu vorbă mieroasă că l-a tras în peştera ei care se; zice Doi-într-un-tufiş sau, cum o chiamă unii mai învăţaţi, Concupiscinţă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u ce toată soţietatea care sădea acolo dintraolaltă în Conacul Mumelor cel mai mult lăcomea şi dacă s-ar fi tâmplat cu curtizană aiasta Ce-i-în-mână (care pe dinlăuntru toată era plăgi scârbavnice, jivine urâte şi diavol blăstămat) toţi s-ar fi îmbulzit cu ghionturi grozave să să întindă cu ea şi să o cunoască pă ea. Că despre ţara Să-crezi-în-mine ziceau că nu era decât închipuire şi nici nu poteau să lege gând despre asta că, mai întâi, Doi-într-un-tufiş încotro îi amăgea ea era peştera cea mai desfătătoare şi înlăuntru patru perine erau cu patru înscrisuri şi cu vorbele acestea acolo, Haipespate şi Dearăstur-nica şi Dearuşinelea şi Gemaiâncoaceâncolo şi, doilea, că de plaga scârbavnică Sfrinţ şi de jivine lor nu le păsa de asta, că Prezervativ le dăduse scut mare din maţ de bou şi, treilea, că nici nemulţămire nu le potea face Prăsire care era diavolul cel rău tot prin virtutea scutului care se chiamă şi Pruncumort. Aşa stăteau toţi în vedaniile lor orbeşti Meşterul Şicană, şi Meşterul Rareori cu Frica de Dumnezeu şi Meşterul Maimuţa care Suge, Meşterul Din Făţărie Om Liber, Meşterul Dixon Mofturosul, Tinerelul Fălos Falnic, şi Meşterul Liniştitorul cu Binişorul. In care lucru, nebunilor îmbulziţi laolaltă, cu toţii luarăţi amăgire că acela era glasul zeului care mult şi adânc se mânia şi stătea să-şi nalte braţul să le terciuiască sufletele pentru ocările şi voroavele lor scuipate protrivnic poruncii lui care pentru prăsire părinteşte povă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oi în paisprezece Patk. Dignam coborât în pă-mânt de dambla şi după secetă cumplită, mila lui Dumnezeu, şi a plouat şi un barcagiu venind pe apă în jos cale de vreo cincizeci de mile cu turbă de zicea că sământile nu dedea, câmpurile însetate, tare posomorite şi duhnind tare, şi mlăştinişurile şi landa. Greu îţi mai trăgeai sufletul şi toate ierburile şi mlădiţe ai'se fără strop de apă de atâta vreme cât nimeni nu-şi mai aducea aminte să fi fost atâta vreme fără ploaie. Şi mugurii rumeni toţi păliţi şi năpădiţi de bube şi pe dealuri numai uscături şi vreascuri gata pă-lăâaie la orice scăpărare. De toată lumea zice, care cum îl taie capul, că vântul ăl mare din anul trecut în februar de-a bătut ţara cu atâta nevoie nimica toată lângă amărăciunea asta mare. Numai încet încet, cum ziceam, după ce s-a amurgit seara, şi vântu se lăsase spre soare apune, nori mai mărişori de se umfla cât se înteţea întunericu şi babele alea de zic vremea căsca ochii în sus la ei şi fulgeră reş-chirate întâi pe urmă, după ceasurile zece, trăsnet mare cu tunet uruitor şi cât ai bate din geană cu toţii la goană de se dau peste cap să se dea la adăpost din fumăgăraia de ploaie, de bărbaţii îşi ferea pălăria de paie cu câte o cârpă sau batistă, femeile ţopăind şi-şi ţinea fustele aburcate cum a început potopu. Din piaţa Ely, pe strada Baggot, peste pajiştea Ducăi, d-acolo prin grădinile Iu alde Mer-rion şi mai departe pe uliţa Holles, puhoaie de curgea în bolboane pe unde fusese nainte sterp şi lucios ca osu şi nici carâtă sau caleaşca sau fiacăr să vezi da nici nu a mai trăsnit după tunetu cela de la început. P-acolo chiar în poarta prea cinstitului domn jude Fitzgibbon (care va să judece dimpreună cum domnu Healy pricinia cu pămân-turile şcoalii) Mal. Mulligan gentilom de toată cinstea că tocmai venea de la domnu Moore scriitorele (care a fost papistaş, zice lumea, da acuma s-a făcut regalist cum-săcade) s-a nimerit să dea de Alee Bannon care cu păru ca tunsă (cum le poartă acum şi cu ilicuri de sear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 şi atunci sosise în oraş din Mullingar cu poşta regulată unde alde văru-su şi fratele lui Mal. M. mai sad încă o lună până la Sin Swithin şi-1 întreabă că ce dracu-i cu el aicişa, că el se ducea acasă la ălalt la Andrew Horne cu gând să mai ciocnească şi el un pahar, aşa zicea, şi dă-i să-i spuie de o viţică mai nărăvaşă, bine îngrăşată la etatea ei şi cu picioarele zdravene de tot da toată vremea turna cu găleata aşa că haide dimpreună până la Horne. Acolo Leop. Bloom de la gazeta lui Crawford, foarte la largul lui cu o liotă de băieţi de viaţă, adecă învăţăcei de nădejde, Dixon mai tânăru, disţipol de la Maica Domnului a Miluirii, Vin. Lynch, unu din Scoţia. Will. Madden, T. Lenehan, cu întristare de la un cal de curse ce-şi pusese gându la el şi Stephen D. Leop. Bloom era acolo dintr-o langoare de a o avusese de acuma era mai bine, visând el az-noapte chip minunat cu cucoana lui madam Moli în papucei roşii şi şalvari turceşti care zice cine se pricepe că însamnă schimbare la faţă şi madanv. Purefoy şi ea acolo, care o primiseră că se rugase că-i cu burta mare, şi acuma la cazne, săraca femeie, îi şi trecuse vremea de două zile, şi moaşele le trecea toate tiăduşelile dar nu se slobozea deloc, cu greaţă mare că mâncase o strachină de fiertură de orez bun să usuce maţele pe dinăuntru şi îşi trăgea sufletu iute de tot de ar fi trebuit să fie flăcău mare cum se tot zbătea acolo înlăuntru ei ziceau, da să dea Dumnezeu să facă mai repede. Asta-i al nouălea mititel, cică, şi de Blagoveştenie a mâncat din unghişoară la ăl mic care împlinise tocma anu şi cu alţi trei care-i alăptase la sânu ei şi murise toţi trecuţi cu scris frumos în biblia casei. Bărbatsu şi el de vreo cincizeci de ani şi metodist dar primeşte împărtăşania şi îl vezi duminica dacă e vreme frumoasă cu câte unu din băieţi pe chei cu undiţa sau în bărcuţa lui care o are de iese la peşte şi prinde o grămadă, am auzit. Ce să zic a fost ploaie foarte mare că s-a răcorit de tot şi ajută şi la recoltă numai că cine zice că se pricepe zice că după vânt şi apă vine foc că aşa a şi proorocit în almanahu Malachi (şi aud că domnu Russell a scris un oracol proorocitor tot la fel luat din idiomu hindustani în gazeta lui pentru fermieri) că unde-s două trebuie să fie şi-al treilea dar asta e numai aşa o vorbă fără adâncime de înţeles pentru babe şi pentru copii de ţâţă dar vezi că uneori se găseşte că s-au brodit aşa cu toate minunăţiile şi nici nu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 s-a împins Lenehan până în capu mesei să zică cum că scrisoarea asta fusese în gazeta de astă-seară şi se tot făcea că o scoate să o arate (că se jura cu vorbe urâte că mult îl muncise gându la asta). Da Stephen i-a dat ghiont să stea din căutat şi l-a poftit să şadă aproape şi a şi făcut asta cu îndemn mare. Era soi de om de jocuri multe care îi ziceau toţi şugubăţ mare şi mai şi paiaţă încă la femei. ]a cai, sau la vorbe despre unu şi altu cel mai descurcăreţ. Adevărat ieste că era cam strâmtorat şi mai mult şi mai mult prin cârciumi şi taverne mai soioasă cu recrutori de matrozi, grăjdari, ăi de ţin paraua la pariuri, zavistnici, bătăuşi, maimuţoi stârciţi, cumetre, alea de prin lupanare şi alţii buni de puşi în cadru sau cu vrun portărel sau sergent la nimereală care îşi pierdea mereu nopţile cu ei până ziua în nămiaza-mare că mai ciupea de la ei prin hărdacele de băutură câte o poveste unsuroasă. Mânca pe apucate prin câte un han dărăpănat şi dacă băga în el ceva resturi de bucate sau vrun castron cu maţe şi mai avea şi o băncuţă în pungă apoi îi dădea cu gura, câte vreo vorbă de batjocură de la haimanalele lui de se ţinea toţi cu mâinile de burtă. Alălant, Costello, adecă, că a auzit ce vorbea a întrebat dacă e vro scorneală sau lucru poeti-cesc. Ba nu, zău că nu, zice, Frank (că aşa îl chema) chestii despre vacile din Kerry care le taie acuma cauza molimii. Da n-au decât să le ia dracu, zice, şi făcea cu ochiu, din partea mea, cu tauru lor cu tot, nici nu-mi trebuie. Are balta peşte şi cu mare prietenie se întindea să ia din heringii afumaţi de era atârnaţi acolo şi îi ochise cu poftă vremea asta şi acest fel avusese pofta de-o poftise că oricum avea gura mare. Mort aux vaches, zice Frank atunci pe limba franţuzască că i-o băgaseră în cap de la un neguţător de rachiuri ce ducea cu corabia de la magaziile lui din Bordeaux şi vorbea acuma franţuzeşte ca un om de lume. De mic copil Frank ăsta fusese un fel de pierde-vară şi taică-su, primare printr-o mahala, nu cine ştie ce înstărit să-l ţină pe la scoale să buchisească carte sau să socotească, l-a scris la universitate să înveţe fizica da el şi-a luat frâul în dinţi ca mânzu şi ştia mai bine socotelile pe la judecătorii şi la ţară decât cărţile lu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aţi voia să se facă actoriu, sau altă dată ca furier sau eu pariuri, pe urmă nici nu-l mai ţineai din cârciumi sau la luptele de cocoşi, alte ori să se călătorească pe mare sau călare pe drumu mare cu ţiganii, să fure pentru bani copilu moşierului noaptea pe clar de lună sau să dosească rufele de la spălătorese sau să sucească gâtu la găini pe sub garduri. Tot fugise de acasă că nu mai ştia nici el socoteala şi iar se înturnase cu vântu în buzunare că taică-su plângea de toată bucuria când îl vedea la faţă. Cum aşa, zice domnu Leopold. care sădea mai încolo cu mâinile la piept, doritor să ştie unde bătea vorbele, le taie pe toatele? Vă zic eu că le-am văzut încă azi-dimineaţă cum le mina la corăbiile de Liverpool, zice. Nu-mi vine a crede că e aşa de rău, zice. Că avea experienţie la vite ca astea de prăsilă şi la alea tinere, sau la berbece de un an cu lină groasă, că fusese mai demult cu leafă la domnu Joseph Cuffe, neguţător de soi ce-şi câştiga traiu cu vite vii şi vindea şi locuri de păşune, chiar lingă curţile Iu domnu Gavin Low pe strada Prusiei. Aicia nu sunt să zic ca domniile voastre, zice. Mai degrabă-i sughiţu de la nădufu vacilor. Domnu Stephen, cam luat de mirare da îi vorbea frumos, zice că nici vorbă de aşa ceva şi că avusese ştire de la marele pieptănar al cozilor de la curtea împărătească cu mulţumiri pentru ospeţie, că-l trimitea pe doftoru Boalavitei, cel mai renumit prinzător de vaci din ducatul Muscoviei. cu ceva bărdace de leacuri să ia tauru de coarne. Haide, haide, zice domnu Vincent, ce mai. Te trezeşti că te ia dilemă-n corne când nici nu ştii dacă te bagi cu un taur care-o mai fi şi irlandez, zice. Irlandez de nume şi irlandez din fire, zice domnu Stephen. şi îi sălta băutura în pahar. Taur irlandicesc în prăvălie de porcelanuri englezască. Văz eu unde baţi, zice domnu Dixon. îi tot acelaşi taur de l-a trimis pe insula noastră fermieru Nicholas, ăl mai mare crescător de vite dintre toţi, cu cârligu de smarald trecut pân nas. Aicia bine zice, zice domnu Vincent de peste masă, l-ai luat tauru de coarne. zice, că taur mai gras şi mai de soi nu s-a bălegat vrodată pe pajiştile astea. Că are coarnele îndestulării, pielea de aur şi suflarea fumegoasă şi bună de-i iese pe nară că toaie muierile de pe insulă şi-au lăsat dracului aluatu şi făcă-leţu, şi-au dat zor după el să-i atârne încovrigări de margarete de bărbăţiile lui taureşti. Şi ce, zice domnu Dixon da până n-a ajuns aicia fermieru Nicholas care este eunuc a”pus ^e *~a SC0Plt un colegiu întreg de doftori, care nici nu era mai breji deloc decât el. Acuma luaţi-o din loc, zice, şi vedeţi de faceţi cum v-o învăţa văru-mea bun lord Harry şi mai luaţi de aici blagoslovire de fermier, şi zicând aşa s-a plesnit tare cu palma peste şăzut. Da şi blagoslo-veala asta şi plesnetu jos tot l-au ajutat la ceva, zice domnu Vincent, şi ca să nu se dea bătut i-a arătat zburdălnicie care era cât două d-ale ăluilant şi uite aşa fetică, soaţă, stareţă şi văduvă şi până în ziua de az au să zică că mai bine şi mai bine să îi ofteze lui la ureche pe întuneric pe prin grajduri au să-l lase să le lingă pe la ceafă cu limba lui lungă şi sfinţită cât să se cunoască prin pat cu cel mai de soi şi mai chipeş flăcău din toate câmpiile Irlandiei. Şi încă un altul să-şi mai spuie şi el vorba: L-au îmbrăcat, zice, şi în iie cu funduliţă şi în fotă şi cu basmăâuţă şi cu bete şi cu mânecuţe la mădulare şi i-a” tuns şi cârlionţu şi peste tot l-au frăcat cu spermanţăt şi i-au şi zidit staul ia tot cotu drumului cu iesle şi jgheab de aur pline ochi cu fânu cel mai bun din piaţă să înfuâice şi să balige după poftă. Şi atunci tata credincioaselor (că aşa îi ziceau) se făcuse gras de abia mai ieşea la păscut. Ca să direagă aiasta damele şi damzelele noastre viclene venea de îi ducea nutrăţu în poala rochii şi el cum se umfla la burtă odată se ridica în doao picioare şi le arăta cucoanelor o taină şi mai mugea şi scotea răget pe idiomu lui taurăsc şi toate dă-i după el. Aşa e, zice altu, că aşa îl răsfăţau că nu mai suferea să crească pe pământurile ţării decât iarbă verde pentru el (că numai coloarea asta îi plăcea) şi a înfipt şi scândură pe un deal în rm'jlocu insulei cu scriitură şi zicea: Pe legea Iu lord Harry, verde în valuri să se volbure iarba în văi. Şi, zice domnu Dixon dacă adulmăca vrun hoţ de turme în Roscommon sau prin pustiu sau prin Connemara sau vrun gospodar prin Siigo care să fi semănat vrun pumn de muştar sau vro mină de sămânţă de gulie îl prindea pandaliile şi o lua pe coclauri pân toată ţară să desgroape cu coarnele tot ce se semănase şi asta din porunca lui lord Harry. Că la început a fost gâlceavă între ei, zice domnu Vincent, şi lord Harry l-a dădut pe fermieru Nicholas la toţi dracii şi îi zicea că îi ţiitor belit de-şi ţine şeapte târfe în casă şi lasă că îl învăţ eu minte, zicea. îl fac eu să simtă cum pute iadu, zice, că am aicea coardă de bou de la taica lăsată. Da într-o seară, zise domnu Dixon, când lord Harry îşi peria pielea lui regească să se ducă şi el la masă că câş-tigase la întrecerea de bărci (că el la barca lui are lopeţi late şi aşa scrie la întrecere toţi ăilanţi să vâslească cu furcile de fân) s-a văzut în oglindă că se asamănă al dracu cu un taur şi a citit în nuşce terfeloaga ce-o ţinea pe acolo şi murdară de pe urmele de degete soioase că se şi cobora prin stânga din stirpea ălui taur campion de la romani, Bos Bovum, va să zică pe latinească de baltă patroanele jocului. Atunci, zice domnu Vincent, lord Harry s-a vârât cu capu în troaca de adăpat la vaci în văzu tuturor curtenilor şi l-a tras afară pe loc le-a spus la toţi cum i este numele ăl nou. Pe urmă, cu zoaiele şiroaie pe el, s-a vârât în fotă veche că fusese a bunică-sa şi a luat şi grămăti-ceasca carte a idiomului tăuresc să buchisească decât că n-a învăţat din ea doar primele prănume. că l-a şi copiat mare şi îl tot răpiţea pe de rost şi iară când ieşea să se plimbe îşi împlea buzunările cu cridă să îl scrie unde îi venea lui chef, colo pe o piatră sau pe masă la ceainărie sau pe sacu de bumbac sau pe pluta undiţii. Ce mai. el şi tauru Ir-landiei s-au făcut priatini nesmintiţi ca cămaşa cu spinarea. Aşa erau, zice domnu Stephen, şi fârşitu storiei a fo.^t că bărbaţii pe insulă, dacă au văzut că nu e ajutoriu că fomeile necuvincioase era toate de un gând, au făcut plută de trecere, s-a suit pe ea singuri cu boarfele lui fiecare, au ridicat catargu, au suit pe vărgi, au lăgat învărgătura, au puns-o în vânt, au lăţit trei pânze în vânt, şi tot cârmind în vânt şi peste valuri, cu vira ancorii, trăgând cătră stânga s-au tot dus pe mare să dezvălească iară ţara Americii. Ce a şi fost prilej, zice domnu Vincent, ca contramaistoru să izvodească cântecele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etre e doar papă lapte Bărbatu e bărbat mai mult pr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bărbat ce-l ştim, jupân Maladii Mulligan, acuma s-au arătat în pragul porţii cât discipolii îşi gătau apologul însoţit de un prieten care numai atunci îl nimerise, tânăr seniore, numele lui Alee Bannon, mai nou la r oraş. cu gând aşezat să-şi strângă pe parale brevete de o fi-ţir sau de cornet la miliţie şi să se scrie să meargă la războaie. Jupânul Mulligan s-a înduplecat cu politeţuri să arate semn de îmbucurare la aceasta şi mai mult că sta deopotrivă cu o osteneală a lui ca să curme boala de se vorbise despre ea. Şi a vârât prin mână la toţi acolo strânşi cărticele care tot az pusese să le tragă la stambă la jupân Quinnill cu zicere în caractir frumos aplecat: Kir Maladii Mulligan, înroditoriu şi incubatoriu, pe insula Lavibay. Osteneala şi gândul lui, cum zise lăţindu-şi înţelesul mai înainte, era să se tragă îndărăt din hora plăcerilor de lenevie care era petrecerea de samă a lor ca şirele Papagalos Fluşturatec şi a sirelui Papălapte Cemaie la oraş şi să se închine alor mai înalte strădanii per. tru care maşinăria noastră trupească socotită este. Aha, să ascultăm de asta, bunule şi prietine, a zis jupân Dixon. Nu fac îndoială că amiroase a afemeiare. Aide, şădeţi, şi unul şi altul. Tot banul ăla îl plătiţi şi din şăzut şi din picioare. Jupân Mulligan s-a învoit la poftire şi, mai pe larg făcând discurs de asta, zicea cum la acela fusese împuns de oareşcare pre-judecare pe cauzele stearpiciunii, şi propritoare şi îngrădi-toare, acum să fie că poprirea de felul ei din asuprire la măritiş sau împuţinării cumpănirii la fel sau să fie că îngrădirea venea de la vătămări din părinţi dădute sau din năravuri rele de cu sine dobândite. îl ustura ca şi rana, zicea, să vază culcuşul nuntesc drămuit de cele mai dragi zăloage; şi să gândească la atâtea femei de farmec pline şi cu mădularele podoabe, căzute pradă unor popi scârbavnici, care îşi ascund flacăra sub obroc în vro mânăstire întunecoasă sau îşi rumpt floarea femeiască în labe de dihor puturos când ar putea aşa de bine să înmulţească cuibarele de fericiri, şi jertfindu-şi scula de nepreţuit a părţii lor femeieşti când suta de voinici ar sta la îndemână să o mân-gâie, aceasta, le stătea el chezăşie, făcea inima lui să plângă. Să dreagă astă frângere (ce el o socotea pricinuită de scă-pătare a căldurii mocnitoare), şi sfătuindu-se cu anume sfetnici de ispravă cu diudicaţie cântărind treaba aceasta, s-a hotărât să agonisească pentru sine cu fişicuri peşin şi pentru veac pământul liber de pe insula Lambay de la stă-pânul lui, lordul Talbot de Malahide, conservatoare şi nu prea la îndemână cu ai noştri dinspre stăpânire. Avea în gând să întemeieze acolo o chiverniseală de înzămislire să-i pună numele Ompkalos cu obelişte tăiat şi învârtoşat pe chipul eghipţian şi să aşeze slujba lui cuvincioasă de ţăran liber la zămislirea oricărei muieri de orişice stare şi trai care acolo s-ar apropiia de el şi cu dorinţa de a îşi plini trebuinţele de fire. Banii nu stau la socoteală, zicea, şi n-avea să ia parale pentru osteneală. Fetica din bucătărie cea mai peticită cât şi cucoana îndestulată în văzul curţii, dacă aşa îe-ar fi fost trupeasca potriveală, iară capriţul lor înfierbân-tat ar fi vorbit cu stăruinţă de a lor cerşire, avea să nimerească întru dânsul bărbat cinstit pentru fie care. Insă ca hrană le limpezea el cum s-a îndestula cu feluri singure de cartofi aromaţi cum şi de peşte şi de iepuri de pe acolo, că carnea acestor roade-tot fiind de toţi supusă ca ajutătoare celor ce chiteşte el, şi fiartă dar şi friptă cu câte un fir de ierburi şi câte un bumb de boabe usturoiate. La astă omilie rostită cu căldură şi stăruitoare jupân Mulligan şi trase de pe pălărie legătura de basma cu care o ferise. Şi el şi prietenul, părere ar fi fost, îi prinsese ploaia şi daseră ei zor la umblet dar apă tot se revărsase peste ei cum era a vedere pe hainele lui jupân Mulligan nainte cenuşii şi acum parcă bălţate. Gândul acesta al lui între acestea cu toţii zicea că e frumos şi dobândea din inimă euloghia de la unul şi altul doar singurul jupân Dixon au zis ba, şi întreba cu faţă rânjitoare că ce, avea de gând să vânză castraveţi la grădinar. Doară că jupân Mulligan le-a rătezat din bărbăţie la disţipoluşi, luând vorbă de la clasicii autori care cum îi venise înainte în minte erau de reazăm trainic şi ales la ce supţinea: Talis ac tanta depravatio hujns secuii, O quirites, ut matres familiarum nostrae lascivas cujusli-bet semiviri libiei titillationes testibus ponderosis atque excelsis erectionibus centurionum Romanorum magno-pere anteponunt; iar celor cu duhul mai bont oarecum le îndesea înţelesul ce-l înţelegea cu aligorii din neamul do-bitocesc mai cuvenite la pipotele lor, căpriorul şi căprioarele de prin pădure, răţoiul şi cu raţa de prin giurul casii. Sumeţindu-se nu puţin de eleganţia lui, că şi era, adevărat, om curăţel la făptură, vorbăreţul îşi pleca acum îngrijirea înspre straie cu vorbe de năduf oarecât fierbinte ]a nestatornicia puterilor văzduhului iar această vreme so-ţietatea nu pregeta în encomii pentru întreprinderea ce atât de bine o dezvelise. Tânărul jentilom, prietenul, înveselit prea tare de oarece ce i se nimerise lui, n-avea as-tâmpăr să îi spuie celuia de alăturea. Jupânul Mulligan, ce îşi trecea acum ochii peste masă, întrebă cui se pregătiseră peştii şi pâinile acestea şi, văzând pe strein, s-a plecat cum se cuvine în faţa lui şi a zis, Rogu-vă, doamne, au sunteţi în nevoie de ajutor de breaslă care nouă să ne fie în putinţă a vi-l da? Care, poftit în acest fel, i-a mulţumit din inimă, şi încă ţinându-se cuvincios în departe, i-au răspuns cum venise aici pentru o cocoană, acum trasă în casele lui Horne, care era în potrivirea încercării, sărăcuţa, în munci femeieşti (aici dând oftat mare) să ştie a afla de ceasul ei de fericire dacă sosise încă. Jupânul Dixon, să ducă vorba într-altă parte, se puse să îl întrebe pe jupânul Mulligan, oare creşterea pântecului său care se arăta a fi început, de care îl şi râdea niţeluş, să fi fost semn de îngre-care în de ouăle din cămara pentru boaşe sau pântece bărbătesc sau se trăgea ca şi la doctorele fanios meşterul Austin Meldon, că avea lup în stumace. în răspuns jupânul Mulligan cu vânt de hohotire în cele mici ale sale, s-a şi plesnit cu coragiu pe sub foaie, zicând tare iar la faţă mai-muţind-o prea minunat şi de râs pe Baba Grogan (cea mai exţelinte criatură de parte femeiască doar că ce păcat că e o ţiitoare): Pântecele aiastu nkicând n-a stat să nască bastard. Aşa de veselă cuvântarea asta că cu toţii în odaie se scuturau ca frunza în vânt de bucurie mare. Şi aşa vo-roavele lor se alergau în chipuri şi măscări asemenea când numai se făcu alarmă în căma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cultătorele, care nu era altul cât şi discipokle din ţara scoţească, om subţirel şi puţinei, albinos cum cî-nepa, s-a gratulat în chipul cel mai frumos cu coconaşul, şi întrerupse povestirea la un loc mai veselilor, dorindu-se de cel care dinainte îi sta la masă cu semn de plecăciune să îi întinză chiupul cu apă repede a rachiului tot dintr-o dată întoarcere de iscodire a capului cereând (cum nici v. rseculum de cuvincioasă împreună petrecere în soţietate n-ar fi adus mişcare mai fromoasă) la care se adăuga echi-valintă numai că protivnică clătire a capului, l-a cercetat pe povestitorele cât ştia el mai pe neocolite a se face d'm cuvinte dacă ar putea să îl împărtăşească cu un pocal din acela. Mais bien sur, noblu streine, a zis voios acela, et miile complhnents. Aista poţi a face şi chiar aplitud este. Lipsea doar paharul acesta să coroneze fericirea mea. Că, ceruri miloase, nu mi-ar mai fi decât fărâmitură în dăsagă şi singur urcior cu apă de isvoară, zic zeu, le-aş strânge şi aş mai găsi în inimă îndemn să caz în genunchi pe pă-mânt şi să dau mulţumire puterilor de sus pentru fericirea împărtăşită mie de Acela care dăruieşte lucrurile bune. Cu vorbele acestea îşi apropiiă pocalul înspre buze, sorbi o gură de voioşie din băutura de întremare, puse rânduială în părul său şi încă, dezgolindu-şi pieptul, a tras afară medalioanele care ţinea de sfoară de mătasă şi acolo chipul ce mult îl iubise încă de când mâna ei scrisese înăuntru. Privind la acele trăsuri cu o lume de tandreţă, Ha, înălţate Musiu, zise, să o fi văzut domnia ta cum am coprins-o şi eu chiar cu ochii ăştia în clipa priincioasă inimii în iia ei frumuşică şi cu băsmăluţă nouă şi fărmăcată (zălog dăruit de sărbătoarea ei, că aşa mi-a spus) atâta în dulce neorânduială şi atâta cu blândeţe de milă, pre legea mea, senioare, te-ar fi mânat firea iubăreaţă să te şi dai pe mâna unei asemenea vrăjmaşe sau de nu să te tot sihăstreşti. Cu socotinţă spunea-voi că nu am fost nicicând atât vânturat la simţiri cât am treit eu. îţi dau mulţumire Ţie Dumnezeule Ziditorele zilelor mele! Fericit, de trei ori fericit va fi acela ce făptură atât de înaltă îl va binecuvânta cu consimţirile ei. Oftat de multă dragoste făcu adeverinţă vorbelor acestea şi, aşezând iar medalioanele la locul său peste piept, ochii şi i-a şters şi iar a dat oftat. Binefăcă-torule Semănător de binefacere pentru toate făpturile Tale, cât de întinse şi de pretutindenea trebuie să fie acele dulci ale Tale tiranii să ţie în frâu şi pe slobozi şi pe legaţi pe barilul cel prost şi pe coconul cel lustruit, pe ibovnicul în protivnicia pătimirii lui năpustite şi încă şi pe cununatul Ia anii lui mai copţi. Dar cu adevărat, cucoane, mă îndepărtez de la puntul meu. Ce sunt amestecate şi nesăvârşite bucuriile noastre de sub lună! Blăstem! De-ar fi fost pre-ştiinţa cea înţeleaptă să îmi fi fost amintire a fi luat cu mine şi mintria! Lacrimi îmi dau gândind la asta. Că atunci, măcar să fi potopit de şapte ori, niciunul n-am fi fost nici cu un dram isterisiţi. Da ce stau eu să zic, strigă plesnindu-se cu mâna peste fruntea sa, şi mâine mai e treabă şi, tune-ar să tune. ştiu eu marchand de capotes, Mu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ntz, de la care să iau pe o livre imurliuc franţozesc în-căpătoriu cât să proteguiască pe cocoană de orce udătură. Na, că nu, strigă atunci îndoitoriul, adăogându-şi vorbirea, prietenul meu Musiu Moore, călătoriu de toate încercările (care am şi închinat dimpreună avec lui un clondiraş în soţietatea celor mai luminaţi din oraş), mi-a adeverit că la Capul Horn, venire biche, au ei acolo ploaie care le udă pe toate, până şi caftanul cel mai grozav. Udeală de atâta violinţă, zicea, sans blague, a mânat cu grabnica moarte pe ceea lume mulţi fără noroc. Păi! O livre! strigă la acestea Monsieur Lynch. Fleacuri din astea sunt prea scump plătite şi ia o para. Un cortelu, să nu fie mare nici ca o mânătarcă, şi tot e bun ca zece cepuri din astea de stătut ploaia. Femeia care îşi ştie mintea ei în aşa ceva nu se înfăşoară. Kitty drăguţa mea zicea încă astăz că mai drag îi e să joace în potop cât să se usuce ca de arşiţă în arca de mântuială ca aceasta că, cum mă trăgea la atenţiune (cu roşaţâ de ispită şi amăgindu-mi la ureche chiar de nu era nimenea să spioneze vorbele ei decât fluturaşi ameţiţi colo şi colo), cocoana Firea cu bună a ei cuvân-tare zeiască, a semănat în inima noastră şi de atunci se şi ştie asta în toată genera că ily a deux choses pentru care curăţia goliciunii straiului nostru strămoşesc al lui Adam, ce în alte împrejurări ar fi ca batjocură de cuviinţă, cel mai de bine, ba chiar singur el chiar, veşmânt. Dintâi lucru, zicea (şi aici filosoafa mea frumoasă, când eu o rezemarn să suie în rădvan, ca să mă facă să iau aminte, uşure îmi gâdila cu vârful limbei cămările dinspre afară ale urechii), cel dintâiul este la scal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ci un clopoţel dete zvon subţire în hală şi acest fel scurtă vorbirea care atât făgăduia de frumos să podobească bogăţia noastr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mea de râsete deşerte a acelor strânşi acolo, deodată s-a zuruit un clopoţel şi când steteau toţi făcând congiunturi ce pricină să aibe lucrul slujnica Callan se arătă şi. vorbind unele vorbe cu glas scund cătră tânărul cucon Dixon, merse apoi cu plecăciune adâncă la soţietate. Presenţa doar şi o singură clipită în partida aceasta de orgiaşti a unei femei îndănuită cu toate darurile de sfială şi cât serioasă cum şi în frumuseţă avută a tăcut zicerile şăguitoare şi a celor mai aprinşi de mari pofte însă plecarea ei a fost semnal de năvălire de vorbe surepe. Ce mai pe cinste arătare, a zis Costello, slăbănog ce se aiurise de tot de vinuri. Măiastră viţică! Mă încumet să zic că ţi-a şoptit randevu. Ce spui, dine? Ştii feluri de a face cu ele? Falnic flăcău. Ştiu o mulţime, a zis cuconul Lynch. Fel de a fi grijuliu şugubăţ ca şi cum ai sta pe lângă pat aşa se face în spitalul mumelor. En spune, adică doctorele O'Gâlgâl nu le cam furnică el pe măicuţele aici pe sub bărbie? Adevărat pe mântuirea mea ştiu asta de la Kitty care a tot fost aici slujitoare şapte luni de zile. Doamne păzeşte, doctorule, a ţipat învăţăcelul cu surtuc primă-văratic, maimuţind chicot femeiesc şi gudurare neruşinată din tot trupul, cum mai năcăjăşti matale pe orişicine ins când te pui mai dinadins! Ce mai voinicos! En te uită, tremur ca frunza. Păi eşti mai zburdalnic ca popa Sătepup drăguţul, aşa eşti! Să-mi stea oala asta în gât, a strigat şi Costello, dacă femeia nu e pornită către familie mare. Ştiu eu cucoană care se umflă a naibii numai ce-mi arunc ochii pe ea. Tânărul gerah, între acestea, se sculă de la masă cerând adunării iertare că merge însă grijitoarea îi spusese că este nevoit înăuntru. Miluitoarea providenţă cu harul ei se îndurase să termine caznele cocoanei care era enceinte şi le ţinuse cu curagiu atâta vreme spre lauda ei şi acum născuse prunc băiat săltăreţ. Lipsă îmi e de tot de paţienţă, zicea, faţă de cei care fără minte să se mai însufleţească sau fără învăţătură să se instruiască, scuipă pe o epangheimă de îmbonătăţire care, reverinţă fie dată Domnului, este puterea cea mai mare sprea a aduce fericirea pe pământ. Mă încredinţez să spui că de ar fi nevoie aş aduce roi de mărturisitori pentru exţelinţa acestui nobel exerţiţ care, lasă că nu e vorbă goală, ci şi trebuie să fie un incitatoriu glorios în pieptul omului. Să-mi piară din ochi. Cum asta? Să îndefăimezi una ca ea, amabila doanzelă Callan, care sculă de preţ pentru secsul ei este şi mirarea celui al nostru şi aceasta în ceas din cel mai greu care se poate întâmpla unui nevolnic prunc al ţarinii? Gând pocit! Mă ia frigul când mă gândesc ce poate să mai fie înainte cu această stirpe în care dau astfel seminţele răotăţii şi care nu cunoaşte cinstirea mumei şi fecioarei în casa lui Horne. Uşurându-se de aceste mustrări îi salută el pe cei strânşi acolo şi lungi pasul către uşă. Glasuri de îndemn la asta suin” de la cu toţii şi ziceau unii să îl şi ţipe afară pe beţivanul fără zăbavă mare, urmare care s-ar fi şi făcut şi plata cuvenită numai ar fi luat pentru vorba lui rea dacă el nu şi-ar fi scurtat prihana punând cu suduială scârboasă (că înjura cu toată gura) că el era viţel vrednic în turmă. Să mă tăieţi, zicea, chiar acestea au fost totdeauna simţămintele lui Frank Costello care de mic am fost dăscălit că cinsteşte pe taica şi pe maica care cea mai bine se destoiniceşte să întindă plăcinta sau să facă de grabă fiertura şi aşa să-mi ajute Dumnezeu că îmi aduc aminte cu dragoste la inimă. Caută însă să ne întoarcem acum la şinorul Bloom care, de la intrarea dintâi aici, luase aminte de unele batjocuri fără ruşine ce el, însă, le lăsase ca fiind roade ale etatei care în genere este acusată că nu cunoaşte pietatea. Acele tinere cioturi, adevărat este, erau iscaţi la estravaganţa ca nişce copii crescuţi prea dingrabă; cuvintele discuţi-unii lor tumultuoasă era dificil a le pricepe şi nu deseori erau plăcute; oraţiile de necuvinţă şi ultragiu erau de acest fel că mintea i se zburlea împotrivă; şi nu erau cu respect simţitoare la buna-cuvinţă cu toate că sorbirea lor de multe rachiuri tari le mai era de iertare. Cuvintele lui şinor Costello nu erau limbagiu bine venit lui că se îngreţoşase de scârboşenia aceluia ce i se părea creatură cu urechile clăpăuge de păcătoşenie borâtă înainte de cununie şi scuipată cu dinţii rânjiţi şi picioarele înainte pe lume, care şi însemnele cleştilor de moşire pe căpăţâna lui întăreau această impresiune, ca să îl ducă cu mintea şi la veriga lipsă din lanţul creaţiei după care orbecăise şi mintosul repaozatul şinor Darwin. Acuma trecuse el de mijlocul anilor care omului îi sunt hărăziţi prin miile de aventuri ale vieţii, şi fiind dintr-un neam cu fereală şi el însuşi om de pregiudecată osebită, se îndemna în inima sa să pună frâne tulburărilor mâniei crescătoare şi, oprin-du-le cu cumpăneală socotită, să hrănească în sufletul său acel belşug de îngăduinţă la care minţile joase rid, pe care pripiţii în judecată o despreţuesc şi pe care cei mai mulţi muritori altfel nu o cred decât o slăbiciune care să fie suferită şi numai suferită. Pentru aceia care îşi croiesc deşteptăciunea pe spinarea gingăşiei femeieşti (obicinu-inţă la care el nu consimţea) pentru aceia el nu le dădea nici dreptul de a ţine de tradiţia unui om de bună creştere; în vreme ce aceia care, pierzând ei orice ruşine, nu mai avea ce pierde, le mai rămânea leacul experienţii care să le înfrângă insolenţa şi să o bată într-o retragere grăbită şi fără glorie. Nu că i-ar fi lipsit să ţină în simpatie pe nişte tineri fugoşi care, fără să le pese de schimele bătrânilor sau de murmurările încruntaţilor cată mereu (ctim spune în caste cuvinte Sfânta Scriptură) să mănânce din pomul oprit dar nici nu mergea atât de departe încât să uite bunăcreştere oricare ar fi fost împregiurarea faţă de vreo doamnă de neam bun care era la legiuitele prilejuri. Ca să încheiem, când din vorbele surorii sperase o rapidă naştere, era, cu toate acestea trebuie să o mărturisim, nu puţin alinat de novela că deslegarea astfel ogurată după suferinţă atâta de aspră dovedea şi astă dată de îndurarea ca şi de bunătatea 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inte în acquesta se dezveli ellu la minte spre celu de aproape dicendu que, a esprima concepciunea sa despre tote, opiniunea sa (quare pote nu avea dispensă a o dice) era qua a nu am juisa oarecine de acquesta cea mai noua novella a fructiferarii confinamentului acquelleiea quare prin atâta labore fusese innocenta de ori ce culpa a fi de o gelidă minte şi de frigid ingeniu ar însemna. Cochetul juvene dise qua sociul fuse acquellu quare en acquesta posiciune o pusese or en puţin ellu se fi fostu dacă nu altfeliu ea se nu fi fostu matroana ephesiana. Sunt a ve aduce la sciinţă, a dis D. Crotthers, lovindu tare peste masa se evoce un resonantu eccho de emphasis, betranul Domnemilueşce a fostu din nou astedzi aicea, un venerabile cu barbete, forneindu pe nasu cerinţă se aibe diallogare cu Gulielmina, trezorele meu, cum ellu o appeleaze. Chiemare i-amu fecutu se stea en pregătire deoarece evenimentele este a se adduce quarându. Aha! me accordezu cu domniile vostre. Nu am decât a da laude virilei potente acques-tui capricornus betran quare enca se a făcutu capabil a esmulge altu pueru den dansa. Unanimi detere laude la acquesta, fiequare en feliu particulara, enca juvenele acquellasi da cu opiniunea sa anteriore qua altulu şi nu conjugele damei, fuse berbatulu se umple golulu, vide clericu en cannone, servessu (de virtute) sau vendatoriu vagantu de bunuri quare en orice casa trebuitoare sunt. Singullarites, communa ospitele en sine, admirabila inegalata facultate de metempsychosis quare toţi o aveau, qua şi dormitoarele unde nascere se face şi sala de disceciune m edicalicească locu de didascallie pentru acqueste frivoliteţi se fie, qua en o singura clipita de timpu acquest feliu de amanţi ai dilecţiei se agiungă practicanţi ai artei de omeni de ţoţă eminenţiia appreţuită cea mai estimate. Quare, a fecutu addenda, pote en a allevia simţimintele mulţu ferrecate quare îi appase făcu acquesta căci am fecutu observaciunea frequente qua păserile deopotrivă la un loc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otriveală, se va pune întrebarea, de la nobilul comite, suzeranele său, acest strein, pe care privilegiul unui slăvit prinţip îl ridicase în drepturi de obşte, se întemeiase singur lord protectore al politisului nostru interne? Unde este gratitudinea pe care loialitatea să o fi consiliat? în resbeliul care decurând fusese oare nu oareşicând enmiul făcea înaintare vremelnică cu agiuto-riul boambelor sale, acest proditoriu a lor săi lua acel prilej ca să slăboade arteleria sa împotriva imperiului unde el nu este decât trecător suferit şi aceasta şi tremurând pentru siguranţia răntelor sale? A uitat el oare de aceasta aşa cum a uitat şi benefiţiile ce le-a avut? Sau să fie că de la a fi îngăimat pe alţii a ajuns în fine sieşi singur amăgitoriu aşa cum este, de nu negreşte spusa lumii, al lui sieşi şi singur desfătătoriu? Departe de gândul curat să răzbească cu de-a sila iatacul de culcare al unei dame digne de tot respectul, fiica unui maior eroe, sau să arunce cele mai nedesluşite răsfrângeri pe oglinda virtuţilor sale dară dacă el stârneşt'e atenţia într-acolo (cum ar fi fost cu mult interesul său să nu facă) atunci fie. Nefericită parte femeiască prea îndelung şi prea cu statornicie refuzată înaintarea ei legiuită ca acum să mai asculte rugăciunile lui cu vreun alt simţământ decât despreţul sarcastic al des-peraţiei. Sade el să vorbească, păstrătoriu al moralei, pelican hrănindu-se din pioşenia lui, care nu a făcut scrupule, cu uitare de legătuinţele firii, să cerce faptă necuvincioasa cu o femeie slujnica scoasă dintre prostime. Ba încă, de n-ar fi fost măturoiul cumetrei să-i stea de înger păzito-riu ar fi mers cu ea cum a fost cu Hagar, eghipţianca! în problemul cu păşunile răotatea lui în răspăr este ştiută ele toţi şi dl. Cuffe fiind marture a dobândit de la un fermier supărat suduială usturătoare aşezată în vorbe cât neocolite şi la fel de ţărăneşti. Nu îi sade bine să predice asenune scriptură. Nu e pe-aproape de casa lui ogoru-n paragină că nu s-a priceput să dea brazdă? Oarecare nărav care la adoliscinţă e de ruşine i-a intrat în fire şi îi aduce ocară la anii lui copţi. Şi dacă se ţine ţinut să dea din leacurile lui de hagialâc în omilii şi apoftegmuri cu bănuială ca să cerce să tămăduiască o generaţie de risipitori fără grijă să vază mai bine ca urmările lui să se potrivească cu dogmele pe care le rodeşte acuma în pân-tece. în pieptul său conjugal se odihnesc taine pe care curăţia se sfieşte a le vorbi. Ademenirile neruşinate ale vreunei frumuseţi veştejite poate să-l mai mângâie de soaţa nemaicercetată şi dedată câesMnărilo'r dar să se ştie că povăţuitorele acesta mai nou al moraliceştilor învăţături şi vraci vindecător de boale este numai bine copaciu esotic care. atunci când stă în rădăcină la el în oriente, poate a creşce şi a înflori şi în prisosinţă de balsamuri numai că, mutat sub soare mai cumpănit, şi-au mai risipit rădăcinile din vlăguirea de odinioară şi zeama ce iesă din el e stătută, borşită şi nele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delea s-a făcut cunoscută cu uzul subţire amintitor de ţeremonialul de la Sublima Poartă de către a doua slujnică spitalicească spre ofiţirul doctoricesc de huzuret, carele la rândul său au cumunit diputăţiei că se născuse clironom. Când el se depărtase în apartamenturiâe femeieşti să stea de faţă la temenelele prescrise de după nască torie dimpreună cu locotenent domnesc şi sfetnicii de taină, tăcuţi ţinându-se în istoveală şi aprobare unanimă, diputa-ţii, fierbând de lungimea şi solemnitatea priveghiei lor şi sperând că fericita ocasiune avea să palieze o licenţie ce absenţa deodată a slujnicei şi a ofiţirului o făcea mai lesnicioasă, prorumpse în svon de glasuri. In darn vocea dlui ticluitoriu Bloom se auzea streduindu-se să insis-teze, să moaie, să frâne. Momentul era prea propice pentru desvelirea acelei retorici ce părea a fi singura trăsură de uniune între temperaminte atâta diverginte. Fiecare Ipostasis al situaţiunii a fost pe rând eviscerat: repulsia dinainte de natalitate a fraţilor de uterus, tăetura chesa-riană, postumitatea dinspre tată, şi acea întâmplare mai rară, dinspre mamă, cazul fratricid ştiut fiind ca uciderea Childs şi adus amintitoriu de pledarea pasionată a dlui avocate Bushe care a smuls iertarea acusatului pe nedrept, direpturile primogeniei şi bunătatea regelui cu respect la gemeni de doi şi de trei, la naşteri greşite şi pruncucideri, prefăcute şi ascunse, joetus în foetu neinimos, aprosopia care de la congestiune devine, agnaţia unor chinezi fără bărbie (numiţi de dl. candidat Mulligan) consecuenţie a unei încrengături cu defect a gâlcilor de falcă pe axisul mijlociu aşa fel că (cum zicea) o ureche poate să auză ce vorbea cealălaltă, binefacerile amorţirii sau ale somnului crepusculariu, lungirea chinurilor de născătoare în. îngre-carea înaintată de la apăsarea pe venă, scurgerea înainte de vreme a fluidei amniotis (ca esemplu în întâmplarea de acum) cu pericolul de consecinţă al sepsiei în matrice, însămânţarea cu artifiţiu cu pompele, scăzământului pân-tecelui urmând de la periodul de curmarea soroacelor, problemul perpetuităţii speţiei ca cum e la muierile înmuiate prin siluinţă criminalicească, întristătoriul chip de slobozirea pruncului chiemat de brandenburgări Sturzgeburt, esemplele pomenite de naşteri pe mai din multe îngemănări, pe din două şi cu pocire a firii zămislire prin zilele sorocului femeiesc sau din părinţi de un sânge – cu un cuvânt orişice instanţie de născătoare omenească care Aristotele le-a împărţit pe glave în capul lui d'operă şi cu chipuri cromolitograficeşti. Cele mai grele problemuri ale moşitoriei şi ale învăţăturii mediceşti de lege au fost discutate cu zgomot mare ca şi crezemintele cele mai vol-gare despre starea de femeie cu copil cum ar fi poprirea unei femei grele să păşească peste puieaz ca nu cumva, din mişcările ei, aţa buricului să nu sugrume creatura şi povăţuirea ei ca de se va isca dorire, fierbinte şi fără împlinire, ea să-şi aşeze mâna peste acea parte a trupului ei care obiceiuri îndelungi au consfinţit-o ca fiind locul pedepsirii, ieşirile anormale cu buza de iepure, iadeş, prisos de deget, buric încurcat, tărcare stacojie, pătare vineţie, erau zise de unul ca primafacie şi esplicaţiune naturală de ipotesis pentru pruncii cu căpăţână de râmător (întâm-plarea cu madame Grissel Steevens nu a fost uitată) sau cu păr de câine care în unele ocazii se nasc. Ipotesisul unei aduceri aminte plasmice, propus de diputatul din Cale-donia şi dign de tradiţiile de mai încolo de fisică ale ţârii pentru care şedea el, ziceau în asemenea împrejurări de oprirea embriului în creşterea sa într-un oarecare fasis mai dinainte de cel omenesc. Un diputat din streinătâţuri a supţinut în contra acestora două vederi şi cu atâa transport de sta pe toţi ca să-i înduplece tioria copulajiunii dintre femei şi partea bărbătească de animaluri, întărirea în asta fiindu-i credinţa în paraboli cum ar fi Minotaurele pe care ingeniul elegantului poet latinesc ne-a pus-o în mână în foile Metamorphosisuâui lui. Efectul ce produsese vorbele lui a fost momentan însă nu a ţinut. S-a şters pe atâta de uşor cât se şi evocase prin alocuţiunea candidatului Mulligan în tot acelaşi glas de glumă la care nimenea ca el nu ştia să se îngâne, statornicind ca cea mai supremă ţintă a dorinţei bărbat bătrân curăţel şi frumuşel. Simultane, argumentări încălzite ivindu-se între dl. diputat Madden şi dl. Candidatele Lynch cu respect la dilemul juridicesc şi teologicesc dacă cumva vreunul din gemenii din cei legaţi ca în ţara siameză moare dinaintea altuia, cu consimţământ reţiproc dificultatea a fost trecută la dl. ticluitorul Bloom ca să se supună pe moment la dl. adjunct ţârcovnic Dedalus. Până aici silenţios, dacă spre a arăta prin gravitate preternaturală dignitatea eludată a rasei în care era înveşmântat sau dacă în ascultare la o voce lăuntrică, rosti laconic, şi cum unii au gândit doar că din vâr-ful limbii, porunca eclesiastă prin care se opreşte omului să despartă ce Dumnezeu a fost unit, însă istoria lui Malachia prinse a le îngheţa sângele în vene de oroare. Congiura întreaga scenă în faţa ochilor lor. Uă uşiţă secretă alăturea de gura focului se dedea deoparte şi în gaură îşi făcea apariţ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nes! Cine dintre noi putea să nu-şi simtă perii ridicându-se? Ţinea într-o mână o gentuţă doldora de romanţuri celtice, în alta o mică sticluţă având marca Otravă. Surprindere, oroare, silă erau zugrăvite pe toate feţele în timp ce el îi ochea cu un rânjet de strigoi. Anticipasem o primire asemenea, începu el cu un râs satanic, pentru care, pare-se, istoria este de blamat. Da. este adevărul. Eu sunt ucigaşul îui Samuel Childs. Şi cât sunt pedepsit de aspru! Infernul nu îmi mai rezervă o spaimă, lată ce îşi face apariţia pe chipul meu. Blestem şi semne, o, încotro să-mi caut odihna, murmura el cu glasul năclăit, şi în toată vremea aceasta bătând Dublinul cu stihurile ce-mi sunt partea mea pe pământ iar el însuşi urmărindu-mă asemenea cu un demon sau o zgripţuroaică de noapte? Iadul meu, şi al Irlandiei, este în astă viaţă. Este tot ce am cercat eu să şterg suvenirul crimei mele. Petreceri, vânătoare cu puşca la ciori, dialectul gaelic (recită în aceasta), opiul (înălţă sticluţa spre buzele sale), dormitul în aer liber. In van! Spectrul lui mă urmăreşte de tot. Drogul îmi este singura sper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Damnaţiune! Pardosul negru! Scoţând un strigăt el dispăru deodată şi uşiţa se trase la loc. Un moment mai târziu capul lui apăru în uşiţa dimpotrivă şi spuse: Aş-teaptă-mă fără greş în gara Westland Row la zece minute după unsprezece. El pieri! Lacrimi ţâşneau din ochii gazdei istovit în disipaţiuni. Vizionarele ridică mâna spre cer, murmurând, Venditta lui Mananaan! înţeleptul repetă Lex talionis. Sentimental este acela care ar vrea doar să se înfrupte fără a lua pe umerii săi datoria enormă pentru un lucru săvârşit. Malachias, covârşit de emoţie, încetă vorbirea sa. Misteriul era dezvelit. Haines era fratele al treilea. Numele său adevărat era Childs. Pardosul cel negru era el însuşi fantoma chiar părintelui său. Sorbea băuturi de aiurare să şteargă. De astă uşurare foarte mulţumesc. Singurateca casă de alăturea de ţintirim este nelocuită. Nici un suflet nu vrea să trăiască acolo. Paingul îşi ţese pânze în solitudine. Şobolanul cel de noapte priveşte din gaura sa. Un blestem apasă asupra acestei. Străbătută de stafii. Sălaş al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etatea animei omului? Cum este stăpână pe puterea cameleonului să-şi preschimbe culoarea la fiecare apropiere mai nouă să se înveselească cu veselii şi jalnică cu deprimaţii, aşa la fel este etatea ei schimbătoare ca şi starea. Nu mai este Leopold, cum stă el acum, întor-când, meşterind amintirile, jurnalistul stătut şi rentierul de modeste redevenţuri. Este tânăr acum Leopold, ca într-o aranjare să o priveşti înapoi, o oglindă într-o oglindă (hop, şi-aşa!) el se vede pe sine. Făptura aceea tânără de atunci este visibilă, bărbătească precoce, pornindu-se într-o di-mineaţă când frigul te pişcă din casa cea veche pe strada Clambrassil la şcoală, cureluţa cu cărţi petrecută peste piept, şi în săculeţ o bucată mai generoasă de pâine albă, gândul cel bun al mamei. Sau este aceeaşi făptură, a trecut un an şi mai bine, cu prima sa gambetă (a, aceea a fost o zi mare!), pornit la drum, călător cu depline drepturi pentru prăvălia familială, armat cu registru de comenzi, batistă parfumată (şi nu numai ca să se lase admirată), cu bocceluţa cu tinichele lucitoare (vai, lucruri din trecut), şi tremurare de zâmbete cuvenite pentru una sau alta din casnicele care îşi fac socotelile pe degete sau pentru o fecioară abia mugurită timidă acceptând (dară inima ei? mie-mi spui!) bezamenul lui exersat. Parfumul, surâsul dar mai pe sus decât acestea, ochii cei negri şi vorba alunecoasa ca untul de lemn aduceau acasă la căderea'amurgului multe comisioane pentru şeful firmii aşezat cu luleaua proorocului după asemănătoare laboruri la vatra părintească (găluştile, să fim încredinţaţi, s-au pus la încălzit), peruzând prin ochelarii rotunzi cu ramă de baga vreo gazetă europenească veche de o lună. Dar hop, şi-aşa, pe oglindă se face o suflare şi tânărul cavaler pribeag se duce, se închirceşte, e doar mică fărâmă prin ceaţă. Acum el este ea un părinte şi cei din jurul său ar putea să fie fiii săi. Cine poate să spună? Înţelept părintele care-şi cunoaşte copilul său. Se gândeşte la o noapte cu bură pe strada Hatch, pe lângă antrepozite, cea dinţii, împreună (ea e doar o biată copilă, rodul ruşinii, a ta şi a mea, şi a tuturor pentru un şiling numai şi o para pentru norocul ei), împreună aud paşii grei ai patrulei pe când două umbre învăluite în ploaie trec prin faţa universităţii celei noi regale. Bridie! Bridie Kelly! Niciodată el n-are să uite numele acesta. întotdeauna are să-şi amintească noaptea, noaptea dintâi, noaptea nuntirii. S-au cuprins în întunericul cel mai adânc, doritorul şi consimţitoarea, şi într-o clipită (fiat!) lumina va să se reverse pe lume. A bătut inima peste inimă? Nu, bunule cetitor. Dintr-o suflare s-a făptuit însă – stai! înapoi! Nu e scris să fie! In ghia-rele spaimei sărmana fată fuge în noroaie. Ea este mireasa întunecimii, o fiică a nopţii. Nu îndrăzneşte să aducă pe lume copilaşul auriu însorit al luminii. Nu, Leopold. Bu-rml nume şi amintirea nu te consolă. Iluzia plină de tine-reţă a puterii tale ţi-a fost smulsă şi în van. Nu-ţi este alături fecior al rărunchilor tăi. Nu mai e nimeni să-i fie lui Leopold ceea ce Leopold a fost lu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contopesc, se topesc în tăcere înourată; tăcerea este infinitul spaţiului; şi grăbit, liniştit sufletul se poartă peste ţinuturile unde sânfc şiruri şi şiruri ale generaţiilor celor care au trăit. Ţinut peste care cenuşiul amurg nu coboară vreodată, nicicând nu pogoară peste păşunile înverzite de salvie, dăruindu-şi crepusculul, risipin-du-şi rouă perenă a stelelor. Ea îşi urmează măicuţa cu paşi şovăielnici, iapă înainte mergând munzuleei sale. Fantasme de amurg sunt însă învăluite în graţia profetică a făpturii, crupe zvelte sinuoase, gâturi suple şi muşchiu-loase, capul blând temător. Se pierd, triste fantome; s-a sfârşit totul. Agendath este o ţară pustie, un sălaş al bufniţelor ţipătoare şi al buhelor oarbe în nisipuri. Netaim. aurita, nu mai este. Şi pe drumul cel larg al norilor se apropie, murmurător tunet de răsvrătire, strigoii fiarelor. Huhuu! Ascultă! Huuuu! Parallax se strecoară pe ur-mă-le şi le împunge înainte, pe a cărui frunte fulgerele sfâr-tecătoare sunt scorpioni. Elanul şi iacul, bivolii Bashanului şi Babilonului, mamutul şi mastodonlele, vin strângându-se spre marea afundă, Lacus Mortis. Rău prevestitoare, răzbunătoare turmă zodiacală! Mugesc năvălind peste nori, cornorate şi capricornate, cu trompe şi colţi, cu coame de leu şi coarne uriaşe, scormonitoare şi târâtoare, rozătoare, rumegătoare şi pahiderme, multa lor mulţime mişcătoare, mugitoare, ucigă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re marea moartă aleargă să soarbă, nedomolite şi cu hidoase horcăituri, săratele somnolentele ne-eesatele ape. Şi al calului semn prevestitor creşte iarăşi, măreţit pe ceriurile deşerte, încă până la însăşi a cerului măreţie, până ce se înalţă, imens, asupra casei fecioarei. Şi, iată, minune a meternpsihosei, este ea, mireasa veşnică, crainica luceafărului de zori, mireasa, pururi fecioară. Este ea, Martha, pierdută tu, Millicent, tânăra, nestemata, de zare nimbata. Cit de senină se înalţă acum, o regină printre Pleiade, în penultima oră înaintea zorilor, în încălţări uşoare de aur strălucitor, peste părul ei văl de cum îi spuneţi voi firul Fecioarei! Pluteşte, unduieşte pe trupul ei născutul din stea şi larg şiroieşte smarald şi safir, vioriu, liliachiu, purtat pe şuvoaie de vânt îngheţat, interstelar, şerpuind, colăcind, lin bolbonind, zvârcolind pe ceriuri tainică scriere până când după miriade metamorfoze de simboluri, străluce, Alpha, rubin şi trei unghiular semn pe fruntea lui T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i amintea lui Stephen de ani de demult când fuseseră împreună la şcoală pe vremea lui Conmee. întrebă despre Glaucon, Alcibiade, Pisistrate. Unde erau ei acum? Niciunul nu ştia spune. Ai vorbit despre trecut şi fantomele lui, Stephen spuse. Pentru ce să ne mai gândim la acestea! Dacă le chem la viaţă peste apele Lethei nu se va strânge turma sărmanelor fantasme la glasu-mi? Cine-şi închipuie asta? Eu, Bous Stephanoumenos, Bardul bivolilor binevoitor, eu sunt stăpânul şi dăruitorul lor cu viaţă. îşi cercui părul său răvăşit cu cunună de frunze de viţă, surâzându-i lui Vincent. Răspunsul acesta şi frunzele acestea; Vincent îi spuse, mai cuvenită podoabă îţi fi-vor când altceva şi mai mult, cu mare mai mult, decât un capiteliu de ode firave îţi vor numi ingeniul părintele lor. Toţi cei care-ţi vor binele nădăjduiesc aceasta întru tine. Toţi doresc să te vadă că dărui opera ce o meditezi. Din inimă îţi urez să nu le înşeli speranţele. O, nu, Vincent, Lenehan spuse, lăsându-şi mâna pe umărul care aproape îi sta, nu aibi teamă. N-ar putea lăsa pe mama sa orfană, Chipul tânărului bărbat se înnegura. Toţi puteau vedea ce grea era pentru el aminte să i se aducă de ce promisese odată şi de pierderea ce avusese. S-ar fi retras de la petrecere de nu i-ar fi ostoit durerea sonul glasurilor. Mad-den pierduse cinci drahme ce le pusese pe Sceptru dintr-un capriciu pentru numele călăreţului: Lenehan de atâtea ori mai mult. Le povesti de alergare. Steguleţul căzuse şi, haşşşt, gata, zburătăciseră, iapa alerga sprintenă şi O. Madden sărise în picioare. Era în fruntea plotonului; inimile le băteau tare la toţi. Nici chiar Phyllis nu se mai putea conţine. îşi flutura basmaua, striga: Huţţa! Sceptru câştigă! Dar când ocoliseră şi veneau înapoi şi caii toţi se strânseseră în grup murgul Risipitorul a câştigat drum, a ajuns-o, a întrecut-o. Totul acum era pierdut. Phyllis sta tăcută; ochii îi erau triste anemone. Pe Juno, strigă, sunt ruinată. Insă iubitul ei o consola şi-i aduse o casetă lucitoare de aur în care erau zaharicale ovale din care ea a gustat. O lacrimă a lunecat; una numai. Straşnic mai ştie acesta să-şi şfichiuiască biciul, a spus Lenehan, acest W. Lane. Patru câştigători ieri şi trei astăzi. Ce călăreţ mai este ca el? Suie-l pe o cămilă sau pe bourul burdu-hănos, izbânda în trap de plimbare a lui încă e. Dar să stăpânim durerea cum anticul obişnuia. Clemenţă pentru cei fără noroc! Sărmana Sceptra! spuse cu un suspin uşor. Nu mai este ce a fost odată. Niciodată, v-o jur n-om mai vedea una la fel. Da, domnule, le este regină. Ţi-o mai aduci aminte, Vincent? S-o fi văzut tu pe regina mea astăzi, Vincent răspunse, ce tânără era şi radioasă (Lalage pe lângă ea îşi pierde frumuseţea) în condurii galbeni şi mătasă de muslină, nici nu ştiu să o descriu. Castanii care îşi lăsau peste noi umbra erau în floare; aerul sta lânced de mireazma lor pătrunzătoare şi polenul plutea uşor în jur. în petele de soare uşor ai fi putut coace pe piatră o tavă de gogoşi cu stafide cum vinde Peplomenos în chioşcul lui lângă pod. Dar ea n-avea nimic să spargă în dinţi doar braţul meu cu care o ţineam şi pe care mi-l mai mângâia între buze când o strângeam prea tare. O săptămână acum a fost bolnavă, patru zile în culcuş, dar astăzi era slobodă, vioaie, râzându-şi de primejdie. Atunci e mai ispititoare. Şi ce mişcări! O nebunatecă, s-a săturat din plin când ne-am întins o clipă să ne odihnim. Şi să-ţi spun la ureche, prietene, nici n-ai să crezi pe cine am întâlnit când am ieşit din câmp. Conmee el însuşi! Plimbându-se de-a lungul zapla-zului citind, cred că o carte cu litera măruntă şi înăuntru, nu mă îndoiesc, o scrisoare mai dezgheţată de la Glycera sau de la Chloe să însemneze pagina. Ea frumoasa făcea feţe-feţe cum se fâstâcise, se făcea că-şi ceartă o neorân-duială uşoară a portului; o rămurică agăţată acolo căci înşişi copacii o adoră. Când Conmee trecuse pe lângă noi ea şi-a privit frumosul ecou în oglinjoara pe care o poartă. Dar el se arătase atât de bun. Trecând ne binecuvântase. Şi zeii sunt întotdeauna buni, Lenehan spuse. Dacă n-am avut noroc cu iapa lui alde Bass poate că licoarea asta a lor are să-mi fie mai binevoitoare. îşi lăsase mâna pe un urcior cu vin; Malachi l-a văzut şi i-a oprit gestul, făcând un semn către strein spre inscripţia cea stacojie, Prudenţă, a şoptit Malachi, păstrează o tăcere druidică. Sufletul lui este departe acum. E poate tot atâta durere să fii smuls dintr-un vis ca să te naşti. Orice obiect, privit intensiv, poate fi o poartă a intrării către incoruptibilul eon al zeilor. Nu gândeşti astfel, Stephen? Theosophos mi-a povestit astfel, Stephen răspunse, cel pe care într-o altă viaţă înainte preoţii eghipţieni l-au iniţiat în misteriile legii Karma. Stăpânii lunii, mi-a spus. Theosophos, sosiţi pe o navă cu luciri de flăcări aurii de pe planeta Alpha a lanţului lunar, nu s-au învoit să-şi îmbrace făpturile de văzduh care le sunt dedublările şi atunci acestea s-au întrupat în euriâe rubinii din cea de a doua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de fapt însă, scornirea ridiculă că el ar fi fost adâncit în vreo stare sau alta de melanholie sau poate hipnotizat, şi care era în întregime pornită dintr-o eroare de tot găunoasă, nu-şi găsea aici locul. Omul ale cărui organe ale vederii, pe când cele de mai sus se petreceau astfel, începea în clipele acelea să dea semne de însufleţire, era o minte pătrunzătoare poate cea mai pătrunzătoare din lume şi oricine ar fi susţinut contrariul s-ar fi văzut repede de tot înfundat. în timpul ultimelor patru minute sau mai bine îşi ţintise neabătute privirile asupra unei cantităţi anumite de bere Bass extra pusă în sticle de D-nii Bass şi Co la Burtan-on-Trent care se întâmplau să fie situate printre altele o mulţime chiar în faţa locului unde şedea el şi care în mod sigur fuseseră calculate să atragă atenţia oricui prin înfăţişarea lor stacojie. El pur şi simplu, aşa cum s-a vădit mai târziu şi din motive mai bine cunoscute lui care au aruncat o cu totul altă lumină asupra împrejurărilor, după imaginile dinainte cu o clipă din zilele copilăriei şi de la alergări, îşi amintea acum de două sau trei socoteli ale lui particulare de care ceilalţi doi erau fiecare tot atât de neştiutori ca şi pruncul nenăscut. Curând, însă, ochii amândorura se întâlniră, şi, îndată ce începea să mijească în el gândul că celălalt se străduia să se ajute din lucrul acela, el fără de voie se decise să-l ajute el însuşi şi astfel că în consecinţă apucă recipicientul de sticlă nu prea mare care cuprindea lichidul dorit şi crea gol încăpător în acesta turnând o parte mare din el cu. de asemenea în acelaşi timp totuşi, un grad considerabil de atenţie astfel încât să nu verse ceva din berea care era în el prin jur în locul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scopul şi în înaintarea ei un epitom al cursului vieţii dezbaterea ce a urmat. Nici locul nici sfătuirea nu erau lipsite de dignitate. Disputanţii erau cei mai astuţi din întreaga ţară, tema în care se porniseră dintre cele mai avântate şi mai vitale. Nicicând nobila hală a casei lui Home nu mai privise asupra unei adunări atât de bogate şi de diferite în cuprinderea lor nici vechile lemnuri ale acestui aşezământ nu ascultaseră vorbire atât de enciclopedica, în adevăr somptuoasă scenă închipuiau. Crotthers era acolo în coada mesei în zgomotoase straie scoţieneşti, cu faţa lucindă de vânturile sărate de la Mull of Galloway, Tot acolo, în faţa lui era Lynch, al cărui chip începuse ai arate stigmaturile desfrânării pretimpurii şi ale înţelepciunii premature. Alături de scoţian era locul menit lui Costello, fantastul, în timp ce în coasta lui se aşezase în tihnă greoaie trupul îndesat al lui Madden. Adevărat, jeţul rezidentului sta gol în faţa căminului dar de fiecare parte a lui făptura iui Bannon în haine de explorator din pantaloni scurţi de ţesătură groasă şi în ghete din piele de vacă argintărcate făcea contrast apăsat cu eleganţa pri-măvâratică şi purtările de orăşean ale lui Malachi Roland St John Mulligan. în fine în capul mesei era tânărul poet care găsise un refugiu din ostenelile sale în pedagogie şi cercetările mrtmfiooe în atmosfera jovială a discuţiei socratice, în timp ce în dreapta şi în stingă sa îşi găseau loc volubilul pronosticator, proaspăt întors de la hipodrom, şi acel rătăcitor vigilent, murdar de pulberea drumului ţi a luptei şi pătat de glodul unei dezonoare indelebile, dar din a cărui inimă neclintită şi credincioasă nici o amăgire sau primejdie nici o ameninţare sau degradare n-ar fi putut şterge vreodată icoana acelei frumuseţi voluptuoase pe care penelul inspirat al lui Lafayette a inluminat-o pentru vârstele c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să se spună la început aici şi acum că transcendentalismul pervertit la care aserţiunile d-lui Stephen Dedalus (Sc^pticus Theologicus) ar fi părut să-l vădească dedat în îngrijorătoare măsură este de-a dreptul contrariu metodelor ştiinţifice acceptate. Ştiinţa, nu se poate repeta aceasta prea mult, are a face faţă la fenomene palpabile. Omul de ştiinţă ca şi omul de pe stradă are a înfrunta fapte obstinate care nu pot fi evitate şi cată să le explice cit poate mai bine. S-ar putea să fie, e drept, anumite întrebări la care ştiinţa să nu ştie răspunde – în prezent – cum ar fi spre pildă prima problemă supusă de dl. L. Bloom (agent de publicitate) privind determinarea în viitor a sexului. Trebuie să acceptăm părerea lui Empe-docle din Trinacria că ovariul din dreapta (perioada de după scurgere, afirmă alţii) este răspunzător de naşterea băieţilor sau sunt spermatozoii prea multă vreme lăsaţi sau nemaspermele factorii divergenţi sau, cum embriolo-giştii cei mai mulţi se apleacă să-şi dea cu părerea, cum ar fi Culpepper, Spallanzani, Blumenbach Lusk, Hertwig, Leopold şi Valenti, este vorba de un amestec din amân-două? Aceasta ar echivala cu o cooperare (una din procedurile favorite ale naturii) între nisus farmativus al nemaspermei pe de o parte şi pe de alta o poziţiune fericit aleasă, succubitus felix, de către elementa pasivă. Cealaltă problemă ridicată de acelaşi cercetător abia este mai cu puţin vitală: mortalitatea la prunci. Este de interes aceasta pentru că, cum remarcă el în chip pertinent, noi cu toţii ne naştem în unul şi acelaşi chip dar toţi murim în diferite chipuri. Dl. M. Mulligan (Dr. în med. şi eugenie) condamnă condiţiile de sănătate în care cetăţenii noştri cu pulmonii încenuşaţi contractează gâlci, vătămări pulmonare etc. trăgând din aer bacteriile care pândesc în praf. Fapte ca acestea, pretinde el, şi spectacolele repulsive date de străzile noastre, hidoasele afişe de publicitate, ecleziaşti de diferite mominaţiuni, soldaţi şi marinari mutilaţi, şoferi subnutriţi şi dezbrăcaţi, hoiturile atârnate în cârlige ale unor animale, holtei paranoici şi babe nerodite – acestea, spunea, sunt explicaţia pentru oricare din şi toate căderile în calibrul stirpei. Kalipedia, a proorocit el, curând avea să fie general adoptată, şi toate harurile vieţii, muzica în adevăr bună, literatura plăcută, filosofia uşoară, tablourile instructive, copiile în ghips după statuile clasice cum ar fi Venus şi Apollo, fotografii artistice în culori ale copiilor încununaţi cu premii de frumuseţe, toate aceste mici atenţiuni aveau să le facă pe doamnele aflate într-o anumită poziţiune să-şi petreacă lunile până la eveniment în felul cel mai desfătător. Dl. J. Crotthers (licenţiat în disc.) explică unele din aceste decese prin traume nenormale în cazul femeilor uvriere supuse unor travalii grele în fabrici şi disciplinei maritale acasă dar de departe marea majoritate neglijenţei, private sau publice, şi până la marginea extremă de a lăsa în frig pruncii nou născuţi, practicii avortului criminale sau crimei atroce a pruncuciderii. Dar chiar de cea dinţii (ne gândim la neglijenţă) este în chip neîndoios doar prea adevărată cazul pe care domnia-sa îl citează cu infirmierele care uită să numere fesele în cavitatea abdomenului este prea rar să fie o normă. De fapt când ajungem să privim cu de-amănuntul de mirare este că atât de multe sarcini şi naşteri merg atâta de bine cum merg, ţinând seama de toate şi în ciuda scăderilor noastre omeneşti care adesea zădărnicesc naturii intenţiile sale. O sugestie ingenioasă este cea propusă de dl. V. Lynch (lic. în arithmetică) că atât natalitatea cât şi mortalitatea, precum şi toate celelalte fenomene ale evoluţiei, mişcările fluxului, fazele lunare, căldura sângelui, boalele în general, totul, în fine, în vastul atelier al naturii de la stingerea vreunui îndepărtat soare până la înflorirea uneia dintre nenumăratele flori care înfrumuseţează grădinile noastre publice, se supune unei legi a numărării până acum încă nedesluşită. Totuşi întrebarea de-a dreptul simplă de ce un copil din părinţi normal sănătoşi şi în aparenţă copil sănătos şi cum se cuvine îngrijit sucombă inexplicabil în pretimpurie pruncie (deşi alţi copii dintr-o aceeaşi căsătorie nu o fac) trebuie negreşit, după vorbele poetului, să ne oprească în loc. Natura, putem fi liniştiţi în aceasta, are raţiunile ei bune şi puternice pentru fiece lucru ce face şi în toată probabilitatea morţi din acestea se datorează unei legiuiri a anticipaţiei prin care organisme în care germeni de boală şi-au făcut cuib (ştiinţa modernă ne-a arătat decisiv că numai substanţa plasmică se poate zice a fi nemuritoare) tind să dispară la o,fază tot mai timpurie a dezvoltării, aranjament care, deşi pricinuitor de suferinţă pentru unele din simţămintele noastre (mai ales cel de mamă), este totuşi, cred unii dintre noi, în cele din urmă binefăcător rasei în general asigurând astfel supravieţuirea celor ma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âunea d-lui S. Dedalus (Scepticus Theologicus) (sau să o numim mai bine o întrerupere a vorbitorului?) că o fiinţă omnivoră care poate să mestece, să înghită, să mistuie, şi după aparente să împingă pe canalul obişnuit cu netulburare maimultcaperfecâă asemenea alimente multilaterale cum femeile bolânde emaciate de naştere, liber profesioniştii mai corpolenţi ca să nu mai vorbim de po-liticenii invidioşi şi monahele clorotice, ar putea să găsească plăcere gastrică într-o cină inocentă dintr-o vră-bioară, dezvăluie cum nimic n-ar putea-o face şi într-o lumină de tot neplăcută tendinţa la care ne-am referit adineaori. Pentru luminarea celor care nu cunosc atât de intim dedesubturile abatoarelor municipale cum acest estet cu mintea morbidă şi filosof în faşă care cu toată lăudăroşenia lui presumţioasă în problemele ştiinţifice de abia poate deosebi un acid de o sare se laudă totuşi că ar fi, ar trebui poate să se sublinieze că vrăbioară în vorbirea grosolană a parlagiilor autorizaţi din clasele de jos înseamnă carnea aptă de a fi gătită şi mâncată a unui viţel proaspăt fătat de maică-sa. Martori oculari afirmă că de curând într-o controversă publică cu dl. L. Bloom (agent de publicitate) care a avut loc în sala de vizite a maternităţii naţionale din strada Holles numerele 29, 30 şi 31, căreia, cum bine se ştie, dr. A. Horne (lic. în obstetr., membru al Fac. de Med. a Irl.) îi este competentul şi popularul medic-şef, el ar fi declarat că odată ce o femeie a vârât miţa în sac (o aluzie estetică, probabil, la unul dintre cele mai complexe şi minunate dintre toate procesele naturale, actul uniunii sexuale), ea trebuie să-i şi dea drumul afară sau să-i dea viaţă, cum s-a exprimat dânsul, pentru a şi-o salva pe a ei. Cu primejdia propriei ei vieţi a fost răspunsul elocvent al preopinentului nu mai pu^in eficient prin tonul moderat şi măsurat cu care fu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scusinţa şi răbdarea chirurgianului făcuseră cu putinţă un accouchement fericit. Greu, greu de tot fusese şi pentru pacientă şi pentru doctor. Tot ce ştiinţa medicală ar fi putut face se şi făcuse şi curajoasa femeie ajutase cu bărbăţie. Da, ajutase. Luptase cu vitejie şi acum era atât, atât de fericită. Cei care au fost odinioară, care sunt acum printre cei drepţi, şi ei sunt fericiţi când îşi pogoară surâzători ochii spre această emoţionantă scenă. Cu evlavioasă iubire o privesc acum molatec alungită cu iubirea maternă iluminându-i ochii, căutând jin-duitoare degetele copilaşului (ce frumoasă scenă e aceasta!), în prima înflorire a maternităţii pe care iarăşi o trăieşte ridicând în răsuflarea ei o tăcută rugăciune d? mulţumire către Cel de Sus, cel cărora tuturor le este soţ iubitor. Şi pe când privirile ei iubitoare îmbrăţişează pruncul, ea nu-şi mai doreşte decât o singură mulţumire, să-l aibă pe scumpul ei Doady aici, alături, cu ea, să-i împărtăşească bucuria, să-i lase în braţe fărâma aceasta de dumnezeiesc lut, fructul îmbrăţişărilor lor legiuite. El a mai îmbătrânit acum (dumneata şi cu mine putem să şoptim asta) şi umerii săi încep să se gârbovească, totuşi în viforul anilor o demnitate solemnă s-a pogorât asupra conştiinciosului contabil adjunct de la Banca Ulsterului, filiala Coîiege Green. O, Doady, iubitule de odinioară, acum credincios tovarăş de viaţă, s-ar putea niciodată să nu mai vie. acel îndepărtat timp al trandafirilor! Cu aceeaşi aplecare de odinioară a frumosului ei chip ea îşi mai aminteşte de zilele de demult. Doamne, cât de frumoase acum prin ceţurile anilor! însă în închipuirea ei, copiii lor s-au strâns la marginea patului, copiii ei şi ai lui, Charley, Mary Alice, Frederick Albert (dacă ar mai fi în viaţă), Maray, Budgy (Victoria Frances), Tom, Violet, Constance Louisa, scumpul, micul Bobsy (botezat după faimosul nostru erou al războiului sud-african, lordul Bobs o[ Water-ford and Candahar), şi acum acest ultim zălog al unirii lor, un adevărat Purefoy, cu nasul celor din familia Pu-refoy. Tânăra speranţă va fi botezat Mortimer Edward după influentul văr de al treilea al d-lui Purefoy din birourile Trezoreriei, Dublin Castle. Şi astfel timpul se scurge; dar bătrânul Cronion şi-a lăsat aici doar urme mai blânde. Nu, nu lăsa suspinul să-ţi zdrobească pieptul, scumpă, bună Mina, iar tu, Doady, scutură-ţi cenuşa din pipa ta de lemn de măceş uscat de soarele mării pe care ai s-o fumezi până când va suna şi pentru tine stingerea (fie ca ziua aceea să fie cit mai îndepărtată!) şi suflă lampa la care ai citit din Cartea Sfântă căci şi uleiul a scăzut şi astfel cu inima împăcată mergi la culcare, la odihnă. El îşi ştie căile sale şi El va chema când va socoti că a sosit vremea. Şi tu ai luptat vitejeşte şi ţi-ai făcut cu credinţă datoria ta de bărbat. Domnul meu, iată mina mea. Frumoasă treabă, bunule, credinciosule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cate sau (să le numim aşa cum le numeşte lumea) amintiri urâte pe care omul le ascunde în locurile cele mai întunecoase ale inimii sale dar ele rămân acolo şi aşteaptă. El poate să sufere ca amintirea lor să se aburească, să le lase ca şi cum n-ar fi fost şi aproape să se convingă chiar că nu au fost sau cel puţin că nu au fost astfel. Şi totuşi o vorbă la întâmplare poate să le trezească deodată şi atunci ele se vor ridica să-i stea în faţă, în împrejurările cele cele mai diferite, într-o vedenie sau într-un vis, sau când tamburina şi harfa îi mângâie simţurile sau încă în liniştea răcoroasă argintie a serii sau în toiul serbării în miez de noapte când trupul îi este îngreunat de vin. Nu ca să-l apese va coborî vedenia asupra lui ca asupra unuia îngenunchiat sub mânia-i, nici în răzbunare să-l smulgă dintre cei vii ci învăluită în giulgiurile jalnice ale trecutului, tăcută, îndepărtată,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ul încă privea pe chipul ce-i sta înainte cum se pierdea încet acea linişte prefăcută, acolo întipărită, pa-re-se, de deprinderi sau de vreun capriciu studiat, în vorbele acelea atât de amare încât trădau în fiinţa ce le rostea o morbiditate, aplecare spre laturele mai crude ale vieţii. Şi o scenă se desprinde atunci în mintea celui care priveşte chemată, s-ar fi spus, de o vorbă de o atât de firească dulceaţă ca şi cum zilele de demult s-ar fi întors cu adevărat acolo (aşa cum unii credeau) cu plăcerile lor nemijlocite. O pajişte îngrijit ţinută într-o blinda înserare de mai, boschetul atât de bine ştiut de liliac la Roundtown, florile purpurii şi candide, privitoare fragile, înmirezmate spre jocul din faţă dar urmărind cu mult mai mare vioiciune bilele cum se rostogolesc înainte peste pajişte sau se ciocnesc şi stau, una alături de alta, cu o zvâcnire vioaie repede curmată. Şi dincolo în jurul unei urne vinete unde apa uneori sare îngândurată vedeai alte surori tot aşa înmiresmate, Flooey, Atty, Tiny şi prietena lor mai brună cu un nu ştiu ce care te farmecă în atitudinea ei, Fecioara Cireşelor, cu mănunchi ispititor legănându-i-se de ureche, făcându-i căldura stranie a pieliţei să-i iasă cu atâta deiicatetă lingă boabele ele o rece ardentă. Un băieţel de patru sau cinci ani în hăinuţe de lână (e vremea primăverii înflorite dar ce bine are să fie la gura blândei sobe curând când se vor strânge mingile şi vor intra în casă) stă în picioare pe urnă apărat de feciorelnicul cerc al mâinilor iubitoare. E puţin încruntat întocmai ca şi tânărul de acum gustând parcă prea viu primejdia dar din când în când trebuie să îşi arunce privirile spre maica lui care îl urmăreşte din piazzetta de la capătul grădiniţei înflorite cu o umbră de melancolie sau de reproş (alles vergăngliche) în ochii e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aici mai departe şi ţine minte. Sfârşitul vine deodată. Pătrunde în acea anticameră a naşterii unde s-au adunat studioşii şi cercetează-le feţele. Nici urmă, după cum se pare, de nerăbdare sau bruscheţe aici. Ci liniştea veghii de pază, cuvenită aflării lor în acea casă, treaz priveghi al păstorilor şi al îngerilor la ieslea din Bethleemul Iudeii odinioară demult. Insă tocmai cum în faţa fulgerului norii vineţi de furtună, îngreunaţi de prea plinul apăsător al apelor, îngrămădiţi în blocuri umflate de umezeală, hotărnicesc pământul şi cerul într-o singură imensă somnolenţă, ameninţând asupra câmpului brăzdat şi a boilor aţipiţi şi zbucnirilor acum apărute de eflorescente şi de verdeaţă până când într-o clipire un fulger le sparge băierile şi cu reverberenţă de tunet din spargerea lor se revarsă torentul, tot astfel şi nu altcum s-a săvârşit transformarea, violentă, instantanee, la rostirea Cuvântului. La Burke! într-acolo se aruncă monseniorele Stephen, dând glas de plecare, şi cu mic şi cu mare, cu toţii de-a valma pe urmă-i, pintenatul, maimuţoiul, pariorul, pseu-dodoctorul, punctualul Bloom după ei cu universală înşfăcate de acoperământuri de cap, bastoane şi şpăngi, pălării de paie şi teci, alpenstockuri şi ce mai vreţi. Dedal de tineri focoşi, nobili studioşi, toţi ca şi unul. Sora Caii an, ţintuită de uimire pe coridor nu-i poate opri nici surâză-torul chirurgian care coboară pe trepte cu veste că di3-placentarea s-a săvârşit, şi un pfud atârnă, chiar ca nimic. Spre el din goană îşi pleacă urechea. Uşa! Deschisă? Ha! Au ţâşnit cu tumult, un minut pe-ntrecute. cu toţii iuţind pasul cu multă bravură. Burke la colţul lui Denzille şi Holles fiindu-le ţinta ulterioară. Dixon i-urm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I vorbă de ceartă dar iată şi el scuipă sudalmă, şi după ei. Bloom mai adastă cu sora o idee să trimită gând bun fericitei mame şi pruncuşorului colo sus. Doctor Dietă şi Doctor Linişte Multă. Nu-i aşa că parcă-i alta? Vremuri de veghe în casa lui Horne şi-au pus pecetea în paloarea ei pustiită. Ceilalţi toţi acuma departe, o privire cu duh matern ajutând şopteşte pe când alunecă afară: Doamnă, când vine pasărea barz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ăzduhu-i afară bolmojit du jilăveală de rouă a ploaie, esenţă cerească de viaţă, sticlind pe piatră dubli-neză sub ceriu de stele strălucitor. Aerul Domnului, aerul Atoatepărintelui. aer schinteetor, în cer şezător, cesitor. Trage-l adânc în tine. Doamne, Theodore Purefoy, faptă făcătoare tare ai făcut şi nu cârpăceală! Eşti, zău, aşa, mai grozav progenitor decât oricare altul în cronica asta amestecată, atotecuprinzătoare, de tot bălţată. De mirare! în ea sta posibilitate de Dumnezeu plămădită de Dumnezeu dăruită de dinainte formată pe -care tu ai rodit-o cu puţinătatea ta de treabă bărbătească. De ea te lipeşte! Slujeşte! Munceşte, trudeşte ca un dulău şi lasă toată învăţătura sholasticească şi pe toţi maltusiştii să se ducă-n pustii. Tu eşti părinţii lor, tuturora, Theodore. Te-ai gâr-bovit sub povară, te chinuie cu ceartă de bani de la măcelarii acasă şi cu drugi de aur (dar nu ai tăi!) la contoare? Sus capul! Pentru fiecare prunc nou făcut ai să strângi sacul de grâu auriu. Vezi, ţi s-a murat de tot lâna. Doar nu l-ăi pizmui acuma pe Darby Dullman cu Joana lui? O cioară vopsită şi o cotarlă cam urduroasă – asta le este progenitura. Ptiu, apoi să-ţi spun eu! E un catâr, un melc mort, sarbăt şi vlăguit, nu face nici cât o para chioară. Prăsire fără înmulţire! Nu aşa? Uciderea pruncilor ca şi Irodul, aşa i-ar zice mai bine. Verdeaţuri, vezi bine, şi coabitare de tot stearpă! Ea pofteşte un biftec de carne, roşie, crudă, şi sângerie! E-un cărunt pandemoniu de boale, glanda crescută, gâlci, anghina, bătături, năduf, oasele grele de-atâta zăcere, bube dulci, rinichiu-ntr-o parte, guşe, negi, vărsare de fiere, pietre-n ficat, picioare îngheţate, varice. La naiba cu trenodiile şi palinodiile şi bocitoriile şi alte asemenea cântări de mort de prin strămoşi. Douăjde ani numai cu de-alde astea, dar să nu-ţi pară rău. Tu nu eşti ca mulţi alţii care vor şi ar vrea şi aşteaptă şi niciodată n-ajung să 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văzut America, ţinta vieţii tale şi pe ea-ai bulucit ca un bour de peste ape. Cum zice Zarathustra? Deine Kuh Trubsal melkest Du. Nun trinkst Du ăie siisse Milch des Euters. Uite! Pentru tine ţâşneşte din plin. Soarbe, omule, un uger întreg. Lapte de mamă, Purefoy, lapte de stirpe omenească, lapte de beţie cum este cel pe care beţivii aceştia îl toarnă în ei în vizuinile lor, lapte de nebunie, lapte de miere din ţara Canaanului. ŢÂţa vacii ţi-e pietroasă, ce spui? Da, dar laptele ei e cald, şi e dulce, şi te îngraşă. Nu-i bere bâhliţă ci lapte unsuros, gros, vâseos. Pe ea, bătrânule patriarh! Ţâţă! Per deam Partulam et Pertunda/m nune est bibe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buluc spre beţie, ca trenul, mugetele lor pe strada întreagă. Pe cinste băieţi. Un-ai dormit az-noap'? La Timothy ăia bătutu-n cap. Al dracu' -Ş vrun neam de curcan sau sticlete? Unde-i doctoraşu şi cu moş tă-gârţă? Ce ştiu eu. Ura, fă-te-ncoace, Dix! La cutia de fetiţe cu panglicuţe. Da' boxeru? Cer senin. Ţărănoiule, uite-l pe popa matol cum iese de la maternitate! Bene-dicat vos omnipotens Deus, Pater et Filius. Pleaşca, părinte. Banda din Denzille. Infernuri şi trăsnete! Cărei. Aşa, Isaac băiatule, dă-i într-o parte. Veniţi cu noi, alteţă? A nu se da la viaţa personală. Matale om bun tare. Toţi o apă şi-un pământ. En avânt, mes enfants! Tunu număru unu foc. Spre Burke! într-acolo păşeau cinci pur-sângi. Sumeţie încălecată, unde-i urâţenia spurcată? Popo Steve, repede crezul apostaţilor! Nu, nu, Mulligan! La prora! Dă-i nainte! Ochii pe ceas. Vremea sa ne zboară afară, Mullee! Ce-ţi veni? Ma mere m'a mariee. Beatitudine britanică! Retamplan Digidi Bum Bum. Da-urile câştigă. Să se tipărească şi să se legătorească la tiparniţa drui-dească de către două femei contrafăcute. In scoarţe de piele de viţel verzui cum e pipi. Ultimul cuvânt în materie de nuanţe artistice. Cea mai mişto carte de-a ieşit în Irlanda de când mă ştiu eu. Silenţium! Se coace-un pârţ! Tenţie. Direcţia bufetu cel mai aproape şi-acolo anexaţi provizii lichide. Marş! Tropa, tropa, băieţii (ce mai!) ca popa. Bere, biftecuri, biştari, biblii, buldogi, bastingaje, boponeală şi bebiscopi. Până şi-n înaltul eşafodului. Boii de bere bocănesc peste biblii. Când o luăm spre Irlandraga de ea. Plescăie-i pe plescăitori. Trăsnăciune! Ţineţi dracu' pasu militaru. Ho, c-ajungem. Vadu unde-şi vace vacu vlădica. Halt! Săltaţi-vă. Ca la meci. La grămadă. Fereşte buzunaru. Au, lăfăitoarele! Ce, te doare? Să te miri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oantă. 'N-poartă oare cine sade? Straşnicu stăpân al damnatatiunii. La mine-i faliment mare. Cu pariu – sunt pe geantă. Nici eu, nici un marafete. Toată săptămâna-arn mers pe blat. Tu ce iei? Miedul ca la mama acasă pentru un aşa Ubcrmenscli Idem. Cinci halbe extra. 'Mneavoastră, domnu'? Cordial ginger. Să mor eu, zeamă ca pentru şoferi. Pune caloriile-n mişcare. Să-şi întoarcă ticăitorul. I-a stat de tot de când cu bătrânu. Mie absint, pricepi matale? Caramba! Şodou cu puţin vin sau un rinichi la tigaie. Nu ţine? Mătuşa mi-a strâns ceapa cu uşa. Fără zece. Al dumitale. N-ai de; ce. Te cam doare la lingurică, ă, Dix? După ce. Mia muşcat mo muscă mare când făcea nani-n grădină. Sade tot pe lingă alma mater. E-n cârlig cu una. O ştii pe dama lui? Da, vă rog, o ştiu. Plină ochi. Da s-o vezi în dezabilieu. Face toţi banii. Dră-guţică frumuşică. Nu o slăbătură de-astea de-ale voastre, nici de departe. Trage storu-n jos, iubite. Două beri. La fel şi-aici. Dă-i bătaie. Dacă caid nu mai pierde vremea să te-ardici. Cinci, şapte. nouă. Ca pe ouă! Are nişte tele-scoape, prima-ntâia, ce mai. Şi mă trage-n mai din dos, şi cu ancora în sus. Să vezi şi să nu crezi. Ochiul tău înfometat, gâtu tău bine udat, inima mi-o au furat, lipiciosă alergare, o! Domnu-domnu? Cartof pentru reumatof? Fleacuri-bleahuri, dacă-mi dai şi mie voie. Pentru hol poâloi. Tumneata te-ai cam tuflit. He, he, doctore? Vii din ţara lipa-lipa? Corporozitatea dumneavoas' se rostogoleşte numai bine? Ce fac mama cu copilit? Cum e trupu de femeie după ce s~a întins în fin? Stai, şi sloboade. Parola. Spăroasă. Pentru noi o moarte albă da şi o naştere roşcată. Hihi! Scuipă-n sus să-ţi pice-n och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pciune bătrânească. Din Meredith am ciupit-o, iezuit iezificat, orbidizat, policinimesc! Mătuşica mea-i scrie lui pâpăicu. Răul de Stephen îl strică pe micutu Ma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udeţeană – CL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 încaseaz-o, tinerelule. Trece halbele-ncoa. Uite, Jock, băutură scoţenească. Să-ţi miroasă romu-n poală să-ţi şi fiarbă banii-n oală! Mârcul meu. Mersi. 'N-sănătatea noas'. Asta ce mai e? Lungeşte picioru. Vezi că-mi pici pe pantalonii ăia noi. Scutură niţel piperu, tu de-acolo. Prinde-l. Sămânţa de chimen trage la himen. Te prinzi? Fleanca. Tot băiatu pe la fata lui. Venus Pandemos. Les petites fevimes. Fata cu nărav mai rar din oraşul Mullin-gar. Să-i spui că m-am prins la ea. Strânge-o tare pe Sara. Eşti pe drum spre Malahide. Cine, eu? Cine m-a sedus pe mine, n-o mai ştiu nici după nume. Ce-ai fi vrut pentru nouă pence? Machree, Macruskin. Moli murdară peste bot, pe saltea şi peste tot. înc-o duşcă, una peste alta.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ţi, şefule? Te cred. Vezi, poţi să-ţi pariezi şi ghetele. Ce te miri că tot n-are cine să ţi le facă. Pe sub mână! Ştia el ce ştia. L-am văz't acu nuşcât da zicea că el nu. Nu ne-ai invitat tu? Rândul dumitale, dom'le. Scoate paraua. Două aşa şi-una altfel. Asta ai învăţat-o de. la franţuzoaica? Aici nu se prinde. Băiatu vlea pipilică. Cele mai grozave de prin partea asta. Să mo' eu, Chaw-ley. Noi nu ne-am umplut. Noi nu ne. umplem chiar aşa. Au reservoir, Musiu. Gran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i spun eu. Ce tot spui? Colo-n bar. Chiar că. Te văd, te văd, domnu meu. Ce mai gagică, două zile-ntr-un chef. Şi numai cu vin. Breau! Mai ia una, haide. Brr, sunt turtă. Şi s-a dus şi la bărbier. Dă pe din lături. Cu un tip de la trenuri. De un'ştii? E vreo operă să-i placă? Roza din Castilia. Ce mai distribuţie. Poliţia! daţi-ne nişte H&gt;0 a leşinat domnu. Ia te uită ce mai flori. Păzea, că-n-cepe acuma să zbiere. O iubito, o iubito. Haide, trage apa! Aici trebuie o mână fermă să le strice aranjamentu. Avea câştigătoru vă spun eu că ştiu precis. Tunie dracu-n ceafa lui Stephen. Cu mâna lui mi-a dat-o mârţoagă. A dat peste un băiat cu telegrama în drum spre depou şi i-a dat cu berea. I-a-mpins un şiling şi i-a şutit telegrama. Iapa cică-n formă. O guinee în vânt. Ai cui spune. Adevăru-adevărat. Vro manevră de a lor? Cred că da. La sigur, intră sigur la pârnaie dacă se prind judeţii. Madden să parieze pe Mad-den ce mai dement pariu decât ăsta. O, luxură, limanul şi puterea noastră. Eu o-ntind. Chiar te duci? La mămăica. Stai aşa. Mascaţi-mă vreunul, că roşesc. M-am ars dacă mă vede. Vino-acasă, păpuşico. Ari var movio. Ku uitaţi de floricele pentru darnicele. 'Ncrede-te-n mine. Ce-ai avut de la iapa-aia? Ca de la bărbat la bărbat, Mănânci calule ovăz. A lui John Thomas, bărbat-su. Nu-i minciună, cu Leo bătrânu. Aşa să-mi ajute Dumnezeu. Să mor eu. Asta zic şi eu călugăr. Te ce nu mi-ai spus? Dacă nici asta n-o fi, atunci ce. Pentru rugăciunile. A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tat? Steve, băiete, ai luat-o tare. O mai fi ceva de băut, dracului? Binevoieşte colosal de splendidul ofertant să-i dea voie unui invitat în cea mai extremă sărăcie şi cu o sete măreţ de mare să încheie o libaţie risipi-toreşte inaugurată. Stai să-mi trag sufletu. Hei patroane, hei patroane, nu mai ai nişte flacoane, staboo? Hopaşa, mon, sere, băşica. îmi, cere. Mergi şi te-ntoarnă. Ai dreptate, Boniface. Absinte destu. Nos omnes biberimus viri-dura tozicum diăbolus căpiat posterioria nostria. Ora-nchi-derii, dom'lor, Ă? Vin mai bun pentru Bloom. Ziceai ceva,de ceapă? Bloom? Mai cerşeşti reclame? Foto de la papa, ce grozav! Pe şest, amice. Tunde-o. Bonsoir la compagnie. Atenţie la retenţie. Unde-s ţapu şi molău'? S-a cam topit? Am luat plasă. Trebuia păzită uşa. Şah mat. Turn contra rege. O mbuluia ajut unt în arca ren are ada post lan oapte. Tiii, parc-aş fi matol. Dracu' să mă ia dacă n-a fost cea rnai grozavă chestie. Şi-ncă, grijitorule, prăjiturele pentru pustiu. Sângele Domnului. Nu mai e nimic pe-aici? Jos cu sifilisu' şi cu toate rachiurile. Ora închiderii. Care pre întreaga lume se călătoreşte. Sănătatea tuturor. Ă la vo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ine-i tipu-n macferlan? Dusty Rhodes, ia gineşte ce mai bărci. Or că! Ce-are acolo? Cap de bou. Ia te uită, un bovril. I-o fi foame. Ce ştii tu, coate-goale! Pră-păditu' ăla din Richmond? Chiar. Credea că i-a intrat plumbu-unde nu trebuie. O prostie prostitoare. Noi îi zicem Papa pâine. Omu ăsta domnilor a fost odată un cetăţean respectabil. Un bărbat cu trupu-n zdrenţe s-a-n-surat cu-o fata-n trenţe. A întins şi ea o undiţă. Uite şi iubirea pierdută. Macferlan călătorul prin canion-urlă-torul. Hai acasă la culcare. E ora. Bun la băutură. Ce? nu l-am văzut azi la cimitir? Prieten al vostru care-a dat în primire? 'Mnezeu să-l ierte. Săracii copii! Nu mai spune, Poldy dragă! Nu suntem de plâns că bunu' Padney într-o ladă mare neagră s-a tot dus? Din toţi negri, conu' Pat era cel mai bine. N-am mai văzut unu' ca el. Tiens, tiens, da asta-i foarte trist, pe cuvânt, da. Păi de-acuma frâna mare că e panta iute tare. Scârţâie osiile. Pe cât că Jenatzy îi taie oricând? La pariuri? Ala mai zic şi eu! S-a dat la fund, zice-n comunicat. A luat-o pe coaje. Gata; Un'şpce. Vă salut. Tot 'nainte, tot 'nainte. 'Pte bună. 'Pte bună. Fie ca Allah, marele şi bunul, să-ţi apere foarte tare suflet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Noi nu ne-am făcut plinu. Uite-aşa, ne-au dat afară. Uite aşa am luat papară. Vor să sperie copiii. Nu-i i-e bine în părţile abdominabile. Huc. 'Pte bună. Mona, mragostea mea. Ic. Mona, miumirea mea.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Şase la obstropulos. Pfiap. Pflap! Cu trompete: Uite. Brigadă! Vira la babord! 'N susu străzii. Tăiem. Pflap! Haide-haide. Tu na vii? Fuga, 'n trap, şi la galop. Pfla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eh! Ce-i? îmbarcă-te cu mine. Pe-aici la Den-zille, e. Schimbăm pentru bordel. Noi doi, cum spunea ea, să căutăm patu', unde-i Mary întinsă de a latu'. Gata, oricând. Laetabuntur în cubilihus suiş. Vii? Ia şopteşte, cine dracu-i ăla tuciuriu în zdrenţe negre? Şşş! Păcătuit în faţa luminii şi uite-aeurna-i aproape ziua când o să vină să judece lumea prin foc. Pflaaap! Ut implerentur scrip-turae. Ca-ntr-o baladă. Şi zis-a marele Dick spre prietenul său marele Davy. Christicle, cine-i excrementul gălbui care predică în Merrion hali? Şi iată, că vine Ilie spălat în Sângele Mielului. Haideţi îneoace existenţe de vinul mustind, de ginul sticlind, de pileală pilind pline! Haide încoace, prăpăditule, cu capu, de eâine, cu gâtu. de taur, cu fruntea în creţ, cu fălci de mistreţ, cu creier de nucă pisată, cu ochi de nevăatuieă. furată, trişori, simulatori, şi cu surplus de bagaje! Haide, tripla esenţă a infamiei! Alexander J. Christ Dow-ie, care a ridicat în slavă mal mult de jumate din planeta asta de la 'Frisco Beach la „Viadivostok. Zeitatea nu-i un cire de-o para chioară. Iţi spun eu că el ştie că-i o afacere af-mtâia. El e lucrul cel mai mare nu uita asta. Câmfcaţii mântuire întru Domnul Isus. O să trebuiască să te s-coli ai! dracu de devreme, mă păcătosule, dacă vrei să-l trişezi pe-Bunul Dumnezeu. Pflaa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zi. Are E! totul gata pregătit, şi ce-i al tău e-acolo pus deoparte, poţi să crezi, In buzunarul de la spate. Dă-i nainte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n strada Mabot în cartierul de noapte, în faţa căruia se întind pe o stradă nepavaiă şinele depoului de tramvai, lumini de semnalizare roşii şi verzi şi discuri avertizoare.?1 Şiruri de case dărăpănate cu uşi căscate. Rare. felinare cu ecrane irizate palid. în jurul căruciorului în formă de gondolă, cu îngheţată Rabaiotti mai mulţi bărbaţi şi femei rahitici certându-se. Strâng în mâini conuri de pesmet în care sunt împlântate bucăţi de spumă neagră-cărbune sau arămie. Sugână din ele se împrăştie încet. Copii. Gâtul lung, de lebădă, al gondole] se înalţă împungând întunericul murdar, alb şi albastru în lumina unui reflector. Şuierături – chemări şi răspunsuri) CHEMĂRI: Aşteaptă-mă, iubirea mea, şi vin cu tine. RĂSPUNSURI: Dincolo, în spat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 surdo-mut, cu ochii holbaţi, cu bale picurân-du-i din gura strhnbă. trece în mers zvâcnit, scutura: de un soi de dans al Sfântului Guy. Copiii fac roată ţinân-du-se de mii ni şi prinzându-l în mijlocul lor.) COPIII: Mânăstâng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îşi ridică o mină stingă damblagită, gâfâind gâlgâit): Gha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nde-i lumina cea mare? IDIOTUL (Gilgâie printre bale); Ghaha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au drumul. Idiotul pleacă mai departe bâţâin-du-se. O pitică se leagănă pe o frânghie întinsă între gratiile unor garduri, numărând cu glas tare. O siluetă întinsă pe jos printre lăzile de gunoi strângându-şi capul înfofolit în pălărie între braţe, se mişcă, geme greoi, scrâşneşte din dinţii dezgoliţi, şi sforăie mai departe. Pe o treaptă, un gnom care cotrobăieşte printr-o grămadă de gunoaie se apleacă să-şi salte pe umeri un sac de zdrenţe. O băbătie care aşteaptă mai încolo Ungă o lampă de petrol fumegândă îi mai îndeasă o ultimă sticlă în gura sacului. El îşi ridică prada pe umăr, îşi trage într-o parte şapca şi se îndepărtează mut, şchiopătând. Baba se întoarce în vizuina ei leaănânăv-şi lampa. Un copil cocoşat, chircit pe un prag şi Jtrinaând în braţe un zmeu de Mrtie, se târâie după ea în salturi scurte, o apucă de fusta, se caţără pe ea. Un marinar beat se agaţă cu amândouă mâinile de un gard icntrui din greu. La un colţ, doi vardişti din rondul de noapte, cu pelerinele pe umeri, cu mâinile pe bastoanele de la centură se opresc locului, umbre înalte. Se aude o farfurie spăr'qându-se; o femeie ţipă; un copil plânge. Un bărbat urlă' înjurături, bombăne, tace. Siluete nedesluşite rătăcesc încolo şi încoace, se pitesc la pândă, ochesc cile ceva din găurile tor. într-o odaie luminată de o luminare înfiptă în gâtul unei sticle, o tir fă piaptănă de păduchi un copil scrofulos. Vocea lui Cissij Caffrey, încă tânără, ciniă ascuţit dintr-o alee lăturalnică.) CISSY 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lui Molly Că era cea mai drăguţă O lăbuţă de raţă O lă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şi soldatul Compton, cu bastoanele de plimbare la subsuoară, înaintând nesiguri pe propriile picioare, se întorc deodată pe călcâie şi slobozesc din gură o salvă de pârţuri. Râsete de bărbaţi din alee. Le răspunde o zgripţuroaic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AICA: Bătu-v-ar vântul rău de sud cu bube, voi ăştia cu păr pe bucă. Farmecul fetei din Cavan. CISSY CAFFREY: Norocul meu. Cavan, Cootehill şi Belturbet.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lui Nelly cea scurtă Să şi-o vâre în burtă O lăbuţă de raţă O lă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şi soldatul Compton se întorc spre ea şi-i răspund ca mai sus, cu tunicile lor roşii ca sângele în lumina felinarului, chipiele lucindu-le negre pe capetele blond arămii. Stephen Dedalus şi Lynch trec prin mulţime alături de aceştia doi în uniform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MPTON (Zvâcnind din deget): Faceţi loc pentru nenea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Se întoarce spre ei strigând): Hoho, CISSY CAFFREY (Vocea urcându-i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o şi-a şi pus-o Oare unde şi-o fi pus-o Lăbuţa de raţă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otindu-şi toiagul de frasin în mina stingă, intonează cu voioşie introit-ul din slujba pascală. Lynch, cu şapca lui de jocheu trasă pe frunte, îl urmează cu un rânjet de nemulţu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idi aquam egredientem, de templo a latere dextro. Al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urâţi, înfometaţi, ai unei proxenete mai vârst-nice se iţesc dintr-u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A (Şoaptă uscată): Pssst! Fă-te-ncoace pân' să-ţi spun ceva, Feciorie aicea înăuntru. Pssst. STEPHEN (Altius aliquantulum): Et omnes ad quos parvenit aqua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A (Scuipă după ei o ţâşnitură de salivă veninoasă): Felceri de la Trinity. Scăldaturi falopiene. Numai sula de ei şi biştarii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y Boardman, pe vine alături de Bertha Supple, pufneşte pe nas, îşi trage şalul peste nări.) EDY BOARDMAN (Certăreaţă): Şi zice una din ele: Las' că te-am văzut eu în piaţa Credincioşilor cu hăndrălăul ăla, fantele ăla de la calea ferată, cu pălăria lui de hai-în-pat. Da, m-ai văzut, zic. Tu vorbeşti, zic. Tu pe mine nu m-ai văzut niciodată la o casă de randevu cu un scoţian însurat. Zic. Ia te uită la ea! Turnătoare. Căpăţânoasă ca un catâr! Şi mai şi umblă cu doi deodată. Kilbride, mecanicul de locomotivă şi caporalul OliphanV-STEPHEN (Triumphaliter); Salvi facti % s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ează cu bastonul şi sfărâmă imaginea proiectată de felinar, spulberându-i lumina pretutindeni peste lume. Un prepelicar bălţat aţinându-se după mâncare se strecoară după el mârâind. Lynch îl goneşte cu piciorul.) LYNCH: E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ind peste umăr): Aşa că gestul, nu muzica, nu mirosurile, are să fie limbajul universal, darul limbilor care să facă vizibil nu înţelesul laic ci prima ente-lechie, ritmul structural. LYNCH: Filoteologie pornosoficală. Metafizică d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kl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m văzut pe Shakespeare bântuit de o scorpie şi pe Socrate ciugulit de găină. Chiar şi atotînţeleptul stagirit a fost muşcat, înşeuat şi călărit de o lumin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ricum, e nevoie de două gesturi ca să ilustrăm parabola cu pâinea şi urciorul? Mişcarea asta simbolizează coltucul şi urciorul de pâine şi de vin la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i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Dă-l dracului de baston împuţi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ibidinosule linx, către la belle dame sans merci, Georgina Jonson, ad ăeam qui laetificat jnventutem 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împinge bastonul în braţe şi îşi ridică încet braţele răsturr îndu-şi capul pe spate până rămâne cu mâinile amândouă depărtate de corp, înălţate la nivelul pieptului, cu palmele în jos intersectându-se, stingă mai sus, cu degetele gata să se răs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Care-i urciorul cu pâine? N-are a face. Ori asta ori vama – tot una. Parcă ai ce simboliza. Na, ia-ţi cârja ta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Tommy Caffrey se apropie în patru labe de un felinar şi agăţându-se de el se aburcă opintin-ău-se puţin câte puţin. Când ajunge la furca de sus alunecă iarăşi în jos. Jacky Caffrey înşfacă felinarul să se cocoaţs şi el. Marinarul de adineaori se pocneşte de felinar. Gemenii o zbughesc în întuneric. Marinarul, clătinându-se pe picioare, îşi apasă degetul arătător pe o nară şi ejectează pe nara cealaltă un jet prelung, lichid, de mucilagiu. Smul-gând felinarul din loc şi propiindu-şi-l pe umăr se îndepărtează în mulţime cu torţa aceasta aprins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âului îşi târâic încetişor şerpii. Din haznale, crăpături, latrine, maldăre de gunoaie, se înalţă în toate părţile fumuri stătătoare. O licărire ţâşneşte dinspre sud de dincolo de cotul dinspre mare al râului. Marinarul înaintează nesigur străbătând în zigzag mulţimea, poticnindu-se către şinele de garare. Din partea cealaltă, pe sub podul de cale ferată, apare Bloom, roşu la faţă, gâfâind, înfun-dându-şi pâine şi ciocolată într-un buzunar al hainei. In vitrina frizeriei lui Gillen un portret compozit îi înfăţişează imaginea vajnicului Nelson. Alături o oglindă concavă îi prezintă în faţă portretul lugubriosului Booloohoom, de demult pierdutul, nenorocitul-în-dragoste. Cu gravitate, Gladstone, îl fixează în ochi, Bloom aşa cum e Bloom. El trece mai departe trăsnit de privirea fixă a truculentului Wellington, însă din oglinda convexă îi rânjesc saşii ochii holbaţi şi obrajii bucălaţi ai lui Poldy şolditul-zaha-r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ui Antonio Rabaiotti, Bloom se opreşte o clipă sub lumina strălucitoare a lămpilor cu arc. Dispare. După o clipă reapare şi se grăbeşte mai departe.) BLOOM: Peşte prăjit cu cartofi. Nix.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ăuntru la Olhousen măcelarul slrecurân-du-se pe sub oblonul care tocmai se lasă în jos. Câteva momente mai târziu iese pe sub oblon, pufăind, puf-puf, Poldy, Blum-blum Bloohoom. Ţine în fiecare mină câte un pachet, unul conţinând un picior de porc călduţ, celălalt un picior rece de miel, presărat din belşug cu piper. Icneşte îndreptându-şi trupul. Pe urmă, încovoindu-se într-o parte, îşi presează unul din pachete pe o coastă şi geme.) BLOOM: Mi s-a pus un junghi într-o parte. De ce-oi fi fug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ine, cu grijă şi porneşte încet către felinarul dintr-o parte. Licărirea ţâşneşte din nou.) BLOOM: Ce-i cu asta? Un far? Ref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colţ, în faţă la Cormack, pândind.) BLOOM: Aurora borealis sau o fi de la furnale? A, pompierii, sigur. Oricum, e spre sud. Mare foc. O fi casa lui. Tufişul sărăntocului. Nu-i la noi. (Fredonează bine dispus) Arde Londra, arde Londra! Foc! Săriţi, foc! (11 zăreşte pe marinarul care se bălăbăneşte prin mulţime în partea dinspre capătul străzii Talbot). îl SCap, te pomeneşti. S-alerg. Repede. Mai bine traversez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să treacă strada. Nişte ştrengari încep să ţipe.) HAIMANALELE: Fii atent, domnu'. (Doi bicicliş'ti cu lanterne de hârtie aprinse, legănânduse, trec în goan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ci, atingându-l şi sunând din răsputeri di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Hehehe,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eodată ţeapăn, străpuns de jungh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se aruncă iarăşi să treacă. Prin ceaţa tot mai deasă ridicându-se, un tramvai de patrulă, inain-tând cu precauţie, se iscă uriaş asupra lui, cu farul lui mare roşu clipind, cu troletd scrâşnind pe fir. Conducto-rul băngăne din clopotul de alarmă.) CLOPOTUL: Bang Bang Bla Bak Blud Bugg B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esc violent. Bloom, ridicând o mină în-mănuşată In alb asemenea unui poliţai, iese stângaci, cu picioare ţepene, de pe şine. Conductorul, unul cu nasul turtit, azvârlit înainte peste, roata de conducere, urlă la ti în timp ce vagonul trece cu zgomot de lanţuri şi clape.) CONDUCTORUL: Hei, moş tăgârţă, ce, te joci de-a pălăria peste ba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Bloom sare pe trotuar şi se opreşte locului iarăşi. îşi şterge o pată de noroi de pe obraz, cu una din mâini Unind pachetul.): Strada-i barată. Cit pe-aci. dar mi-a trecut junghiul. Trebuie să mă apuc iar de gimnastica aia a lui Sandow. Aplecări pe mâini. Asta te asigură şi împotriva accidentelor de circulaţie. Providenţa. (Se pipăie peste buzunarul de la pantaloni.) Leacul mamii, săraca. Nici nu ştii când ţi se agaţă tocul în şină sau ii se-ncurcâ un şiret de la gheată într-o roată. In ziua aia când duba poliţiei era cit pe-aci să mă calce pe pantof, la colţ la Leonard. A treia oară-i. Că mă joc de-a pantoful. Insolent conductorul ăla. Ar trebui să-l reclam. încordarea asta-i face şi pe ei nervoşi. S-ar putea să fie tipul ăla care mi-a suflat-o azi dimineaţă pe femeia aia cu capul de cal. Acelaşi gen de frumuseţe. Oricum, a frânat la timp. Mers ţeapăn. Şi uite că se nimereşte. Cârcelul ăla groaznic pe aleea Lad. Am mâncat ceva stricat. Semn de ghinion. De ce? Probabil o vită ilegală. Semnul fiarei, (tşi închide ochii o clipă.) Am cam ameţit. Migrena mea de fiecare lună sau chestia aialaltă. Ceaţă în căpăţână. Senzaţia asta de oboseală. E prea mult pentru mine acum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inistră stă sprijinită cu picioarele încrucişate de zidul lui O'Beirne, o faţă necunoscută, colorată cu mercur negru. De sub un sombrero cu boruri largi crea' tura îl priveşte cu och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Buenas noch. es, senorita Blanche que căile es 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mpasibilă, ridică un braţ ca semnal); Parola. Sraid M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Haha. Merci. Esperanto. Slan leath. (Mormăie.) Spioană de la liga gaelică trimisă de ăla care mănânc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inte. Un vagabond cu un sac în spinare îi taie drumul. El se trage la stânga, vagabondul şi el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ă rog. (îl evită, îl ocoleşte, face un pas într-o parte, trece pe Ungă el, mai departe.) BLOOM: Să ţii dreapta, dreapta, dreapta. Dacă există un indicator, cu degetul care s-arate drumul, plantat de Touring Club la Steapaside, cui i se datorează această binefacere publică? Mie, care m-am rătăcit şi mi-am adus contribuţia în coloanele ziarului Irish Cyclist cu scrisoarea intitulată în întunecatul Steapaside. Ţine, ţine, ţine dreapta. Unul care caută prin gunoaie, acuma la miezul nopţii. Tăinuitor, mai degrabă. E primul loc unde se duce direct asasinul. Îşi spală şi el acolo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Caffrey, fugărit de Tommy Caffrey, se pocneşte violent de Bloom.) BLOOM: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cu picioarele tremurânde, se opreşte locului. Tommy şi Jacky dispar, ici, colo. Bloom se pipăie cu mâi-nile în care ţine pachetele după ceas, peste buzunarul de ceas, buzunarul de portvizit, buzunarul de portmoneu, plăcerile păcatului, cartoful, săpunul.) BLOOM: Fereşte-te de hoţii de buzunare. Trucul vechi al pungaşilor. Se ciocnesc de tine. Şi-ţi umflă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se apropie amuşinând, cu nasul la pământ. O siluetă lungită pe jos strănută. Apare un individ cocârjat, bărbos, înfăşurat în caftanul lung al bătrânilor din Sion şi cu o şapcă de casă cu porapon portocaliu. Ochelarii de baga îi atârnă în jos pe nas. Dungi gălbui de otravă îi apar vizibile pe faţa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încă o jumătate de coroană bani risipiţi pe Ziua de azi. Ţi-am spus să nu umbli niciodată cu goi beţivi. Aşa n-ai să faci tu bani. BLOOM (Ascunde picioarele de porc şi de mie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ăsit, simte pe pielea lui caldul şi recele cărnii): Ja, ich iveiss, pap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e faci tu aici în locul ăsta? Ce, tu n-ai suflet? (Cu gheare slăbănoage de vultur pipăie faţa tăcută a lui Bloom): Nu eşti tu fiul meu Leopold, nepotul lui Leopold? Nu eşti tu băiatul meu scump Leopold care a părăsit casa tatălui său şi l-a părăsit pe Dumnezeul părinţilor săi Abraham şi Iacob? BLOOM (Precaut): Cred că da, tată. Mosenthal. Ce-a ma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u severitate): într-o noapte te-au adus acasă beat ca un dine după ce ţi-ai cheltuit bănişorii tă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spune la ăia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In costum tineresc, cochet, albastru Oxford, cu vestuţă albă, umeri înguşti, pălărie alpină cafeni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erbury de argint veritabil întors fără cheie şi lanţ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u breloc ataşat, murdar tot, într-o parte, cu noroi care începe să se usuce): Alergători de cros, tată. Numai aUmc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O dată! Murdar tot de noroi, din cap până-n picioare. Şi te-ai tăiat şi la mână. Tetanos. Ăştia te fac kaput, Leopoldleben. Fii atent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Fără vlagă): M-au provocat la o întrecere. Era noroi. Am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Cu dispreţ); Goim nachez. Frumos lucru să-l vadă mama ta, săraca. BLOOM: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LOOM (în costumaţie de pantomimă, scufie cu cordeluţe, crinolină şi turnură, bluză de văduva Zwankey cu mânecuţe bufante, încheiate la spate, mănuşi cenuşii fără degete şi o broşa cu camee, cu părul strâns în file, apare la balustrada scărilor cu un sfeşnic înclinat în mână şi strigă alarmată cu glas ascuţit): O, Mântuitorule adorat, ce i-au făcut! Sărurile mele! (îşi saltă o pulpană a fustei şi cotrobăieşte prin buzunarul jupanului ecru în dungi. O sticluţă, o medalie Agnus Dei, un cartof zbârcit şi o păpuşă de celuloid se răspândesc pe jos.) Sfântă Maică a Domnului, unde-ai fost, tm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bâlbâindu-se printre dinţi, ea ochii în jos, începe să-şi distribuie pachetele în buzunarele pline, însă renunţă reped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Aspră): Po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ine? (Se apleacă repede şi evită astfel stân-gaci o palmă):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Pe fondul unui miraj cu cu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făţişează, dreaptă, în faţă o femeie bine făcută, îmbrăcată în costum turcesc. Volume opulente îi umplu bine pantalonii stacojii şi vesta lucrată cu fir de aur. E încinsă cu o eşarfă lată galbenă. Un iaşmac alb pe care întunericul nopţii îl face să pară violet îi acoperă faţa lăsându-i liberi doar ochii mari negri şi părul ca pana corbului.) BLOOM: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şa crezi? Doamna Marion de acuma încolo, dragul meu bărbăţel, când mai vorbeşti cu mine. (Ironică) Mititelul, i-au îngheţat picioarele, stând aici să aştep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şi schimbă greutatea corpului de pe un picior pe altul): Nu, nu. Absol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foarte agitat, înghiţind mult aer, întrebări, speranţe, picior de porc pentru cina ei, atâtea lucruri să-i spună, scuze, dorinţă, fascinaţie. Pe fruntea ei străluceşte o monedă. La degetele de la picioare are inele cu pietre scumpe. Gleznele ei sunt legate cu un lanţ subţire. Alături, o aşteaptă o cămilă, cu capul acoperit cu un turban înalt. De şaua ei cu baldachin atârna o scară de mătase cu nenumărate trepte. Se apropie de ea bâţâindu-şi nemulţumită crupa. Ea o loveşte furioasă cu palma peste coapsă, şi b7-ăţările şi lanţurile de aur îi sună mânioase, şi în vremea asta o ceartă în dialect maur.) MARION: Nebrakada! Fe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ridicându-şi un picior din faţă, culege din-tr-un copac un mango mare, îl oferă stăpânei, clipind, în copita sa despicată, pe urmă îşi lasă capul în jos şi, icnind, cu gâtul ridicat, se pregăteşte să îngenuncheze. Bloom îşi încovoaie spinarea ca treaptă pentru ea.) BLOOM: Pot să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în calitatea mea de menajator al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ă Mar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ţi v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şadar remarci o schimbare? (Mâinâle îi alunecă încet peste plastroanele ei cu ornamente aurite. Cu o ironie înceată, prietenoasă, în priviri.) O, Poldy, j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y, te-ai împotmolit aici ca un zaharisit. Du-te şi cunoaşte viaţa. Să vezi şi tu lumea largă. BLOOM: Mă duceam tocmai îndărăt după loţiunea aia cu ceară albă, apă de floare de portocali. Joia prăvăliile se închid mai devreme. Dar mâine dimineaţă la prima oră. (Se pipăie prin diverse buzunare.) Rinichiul ăla care nu stă la un lo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mâna spre sud, apoi spre est. O bucată nouă curată de săpun de culoarea lămâii răsare, răspândind lumină şi mireasmă.) 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eche minunată suntem Bloom şi cu mine; El luminează pământul, eu lustruiesc cer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struiată a lui Sweny droghistul apare în discul săpun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NY: Trei şilingi şi un penny, vă rog. BLOOM: Da. Pentru soţia mea, doamna Marion. Reţet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Voce suavă): Poldy! BLOOM: Da,. doamnă? MARION: Ti trema un poco ii cu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are, se îndepărtează cu pas mândru, ca o porumbiţă îndopată, jucăuşă, umflată în guşă, freăonând duetul din Don Giovanni.) BLOOM: Eşti sigură cu Voglio acela? Vreau să spun cu pronunciat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ază, urmat şi el de prepelicarul amuşinător. Proxeneta cea vârstnică îl apucă de mânecă şi perii ţepoşi de pe negul din bărbie îi scânteie tremurători.) PROXENETA: Zece şilingi, ia fecioara. Proaspătă, nici n-a pus nimeni mâna pe ea. Cinşpe ani. Nu-i nimeni înăuntru decât taică-su bătrânu, care-i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In gaura căscată a vizuinii ei întunecate apare furişă, cu rochia murdară de ploaie, Brâdie Kelly.) BRIDIE: Strada Clocitoarei. Ai cev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şi flutură ca un liliac şalul şi o ia la fugă. O brută mătăhăloasă o urmăreşte ţopăind voiniceşte după ea în cizmele lui înalte. Se împiedică pe trepte, îşi recăpătă echilibrul, se precipită în noapte. Se mai aud ţipete şi chicoteli, tot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A (Cu ochii ei de lup sticUnău-i): îşi ia şi el ee-i al lui. N-ai să găseşti fecioare în lupanarele astea. Zece şilingi. Şi nu mai sta aşa toată noaptea că dau ăia-n civil peste noi. Numărul şaişpe-i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y MacDowell se apropie şchiopătând, privinduA furiş. Scoate de la spate, în vremea asta făcându-i ochi dulci, şi-i arată sfioasă o cârpă însângeratu.) GERTY: Cu toate bunurile mele lumeşti eu pe tine şi tu. (Mutmurând) Tu ai făcut asta. Te urăsc. BLOOM: Eu? Când? Visezi. Nu te-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A: Lasă-l în pace pe dommi, mincinoaso. Ii scrii Iu domnu scrisori prefăcute. Faci trotuarul, te iei de bărbaţi. Maică-ta ar trebui să te lege de piciorul patului şi să te bată cu cureaua, stricată ce eşti. GERTY (Către Bloom): Matale care mi-ai văzut toate secretele din sertarul din fund. (II apucă de mânecă, plângâ-reaţă) Bărbat căsătorit, porcule! Te iubesc că mi-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u mersul ei diform. Doamna Breen, în palton bărbătesc de molton cu buzunarele umflate desfăcute la cusături, s-a oprit pe şosea, cu ochii zburdalnici mari deschişi şi sunzând cu toţi dinţii ei de ierbivor.) D-NA BREEN: Dom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Tuşeşte grav): Doamnă, când am avut ultima dată plăcerea, prin scrisoarea datată şasesprezece curent., D-NA BREEN: Domnule Bloom! Dumneata aici în văgăuna păcatului! Frumos te-am prins! Răule! BLOOM (Grăbit): Nu aşa tare, numele. Ce crezi despre mine în fond? Nu mă trăda. Zidurile au urechi. Ce mai faceţi? De când nu. Arătaţi splendid. Absolut. Ce spuneţi ce vreme frumoasă, la vremea asta a anului. Negrul refractă căldură. Tai drumul acasă pe aici. Un cartier interesant. Salvarea femeilor pierdute, azilul Magdalena. Eu sunt secreta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Ridica im deget în aer): Acuma să nu-mi spui cine ştie ce minciună mare! Ştiu eu pe cineva căruia n-are să-i placă de loc să audă asta. Aşteaptă dumneata până o văd pe Molly! (Cochetă) Explică-te acuma, numai-^ecât, sau vai de piel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runcă o privire peste umăr); Deseori mi-a spus că ar vrea să facă o vizită pe aici. Periferie, mizerie. Nota exotică, înţelegi. Şi servitori negri în livrea, dacă ar avea bani. Othello, brută mare şi neagră. Eugene Strat-to-n. Sau chiar ăia costumaţi în negri cu oasele desenate i corul, la trupele de menestreli ale lui Livermore. Fraţii Eohee. Chiar ca nişte c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Sam Bohee, menestreli de culoare în costume albe de pânză, cu ciorapi stacojii, cravate Sambo super-tcrobite şi ochiul boului mari, stacojii, la butoniere, sar în sus. Amândoi au banjoul petrecut pe după gât agăţat de umăr. Mâinile lor palide, mici, de negroid, ciupesc coardele. Fulgerându-şi ochii albi de kefir şi dinţii, bat stepul în saboţi grosolani, zăngănind, cântând, spate în spate, pe vârfuri, pe călcâie, pe călcâie, pe vârfuri, dină din buzele lor groase cli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n casă cu Dina E cineva-n casă cu Dina, ştiu E cineva-n casă cu Dina Cântând la băirânul banjo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 măştile negre de pe feţele rubiconde de bebeluşi; pe urmă chicotind, sforăind, băngănind, bocănind;c3 îndepărtează în pas de dans cakewalk.) BLOOM (Cu surâs acru-tandru): Puţin cam frivoli, nu-i aşa, dacă-am simţi şi noi îndemnul? Ai vrea poate să te i au în braţe, aşa, o fracţiune de secundă? D-NA BREEN (Ţipăt vioi, bine dispus); Tâlharule! Ui-'ă-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e dragul vremurilor de-altă dată. Mă gândeana la un careu, o căsătorie mixtă în care să ne amestecăm laolaltă conjugalităţile noastre diferite. Ştii foarte bine că am o slăbiciune pentru tine. (Mohorât) Eu ţi-am trimis felicitarea aia cu gazela micuţă de Sfântul Valentin. D-NA BREEN: Doamne, Doamne, dar cum mai arăţi! Mor de râs. (Întinde mina inchizitorial) Ce-ascunzi acolo 3a spate? Hai spune-ne repede, şi te-am iertat. BLOOM (îi apucă încheietura cu mina liberă): Jossie Powell era cea mai frumoasă debutantă din Dublin. Cum zboară timpul! îţi aduci aminte, dacă stăm să ascultăm într-un aranjament retrospectiv, de noaptea aceea de Crăciun, inaugurarea casei Georginei Simpson, când jucau jocul cu Irving Bishop, să găsească acul legaţi la ochi şi prin citirea gândului? Mediu, ce e în tabachera asta? D-NA BREEN: Dumneata ai fost vedeta în seara aceea, cu recitările acelea serio-comice, şi erai minunat în rol. Ai fost întotdeauna un favorit al doamnelor. BLOOM (Idolul femeilor, în jachetă de gală, reveniri lucioase de mătase, insigna viaso7iică la butonieră, papion negru şi butoni de perlă, un pahar în faţete cu şampanie în mână): Doamnelor şi domnilor pentru Irlanda, căminul nostru şi frumuseţe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Scumpele zile de odinioară, moarte, care nu se mai întorc. Vechiul şi dulcele cântee al iubirii. BLOOM (Cu înţeles, coborând glasul): Mărturisesc că sunt ceainic de curiozitate să aflu dacă o anumită parte a unei anumite persoane nu este fierbinte ca. un ceainic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Entuziastă): Teribil de ceainic. Londra-i ceainic şi eu pur şi simplu ceainic peste tot şi pe bot. (Se freacă de el). După jocurile de salon şi după focurile de artificii nc-am aşezat pe perne pe scară. Sub vâsc. Numai noi d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urtând pălărie Napoleon purpurie cu semilună de ambru, alunecându-şi încet degetele peste palma ei durdulie moale umedă pe care ea i-o lasă moale în mâi-nile lui): Ceasul vrăjitoresc al nopţii. Am scos ţeapă din palma asta, cu grijă, uşor. (Tandru, în timp ce petrece pe degetul ei un inel cu rubin.) La ci darem la mano. D-NA BREEN (într-o rochie de seară executată în albastru clar de lună, diademă de silfidă din imitaţie de pietre preţioase pe frunte, carnetul de bal alunecat lingă pantofiorul de satin albastru de lună, îşi arcuieşte molatec palma, respirând mai repede): Voglio e non. Ce cald eşti! Frigi tot! Mâna stingă, mai aproape de inimă. BLOOM: Când ai făcut-alegerea la urmă toată lumea a spus că e frumoasa şi monstrul. N-am să te iert niciodată pentru asta. (Cu. pumnul strâns peste frunte.) Gândeşte-te ce înseamnă asta. Ce-ai însemnat tu pentru mine atunci. (Răguşit.) Femeie, m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Breen, cu pălărie înaltă albă, cu placa de om sandviş Hely pe piept, trece pe Ungă ei în papuci de pâslă târşâindu-şi picioarele, cu barba lui neîngrijită în vânt, mormăind în dreapta şi în stingă. Micul Alf Bergan, în-vestmântat în dominoul de as de pică, îl urmăreşte ca un câine în stingă şi în dreapta, cocoşându-se de râs.) ALF BERGAM (Arată cu degetul icnind tot de râs la placa reclamă): K. k. –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Către Bloom): Ce ne-am mai distrat atunci sub scară. (îi face cu ochiul.) De ce nu m-ai sărutat unde mă durea? Mure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Şocat): Prietena cea mai bună a lui Molly!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Cu vârful roşu al limbi între dinţi, îi oferă o sărutare de porumbel); Hnhn. Răspunsul e pe dracu'. N-ai un dar mic de tot şi pentru mine aici? BLOOM (Dezinvolt): Sigur. Ceva pentru cină. Casa fără carne în conserve e incompletă. Am fost la Leah. Doamna Bandman Palmer. Incisiva interpretă a lui Shakespeare. Din nefericire am aruncat programul. E pe-aici un loc pe cinste cu picioare de porc. Aşa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Goulding apare, cu trei pălării de damă prinse cu ace pe cap, aplecat într-o parte de geanta sa legală de la Collis şi V/ard pe care sunt zugrăvite cu creta un craniu şi oase încrucişate. O deschide arătând-o plină de câr-naţi, heringi săraţi, handoc Findon şi cutiuţe cu pilule.) RICHIE: Cel mai convenabil în tot Dub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el chel, gânganie gângavă şi plictisită, aşteaptă la marginea trotuarului, aşteptând să servească.) PAT (înaintând, cu o farfurie înclinată de unde se scurge un sos curgător): Friptură şi rinichi. Sticlă de bere. Hi hi hi. Serviţi-vă când vă servesc eu. RICHIE: Doamne Dumnezeu nammân căţân via ţ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leacă încăpăţânat mai departe. Marinarul trecând pe Ungă el cu mers nesigur îl împunge cu tridentul lu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Cu un strigăt de durere, ăucându-şi mâna la spate): Ah! Boala lui Bright! Lumină luminoasă! BLOOM (Arătând cu degetul spre marinar): Un spion. Să nu-i atragem atenţia. Nu pot să sufăr mulţimea asta, numai prostănaci, N-am venit să caut plăceri uşoare. Sunt într-o situ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Ca de obicei, cu poveşti siropoase şi cu prefăcătorii, nu mai ştii ce să mai născ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r-eau să-ţi spun un mic secret, &lt;cum am -ajuns aici. Dar nu trebuie să spui la nimeni. Nici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m e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Murind de curiozitate); O,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Hai să plecăm de ai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a face un semn neluat în seamă. Bloom se îndepărtează împreună cu doamna Breen. Clinele îi ur-meo-zâ, schelălăind jalnic, dând din coadă.) PROXENETA: Ovrei cu lapţ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 costum de sport crem cu o crenguţă de capri-ţoi la rever, cămaşă elegantă galben deschis, cravată ecosez cu crucea Sfântului Andrei, binoclu în bandulieră şi melon gri): Mai ţii minte, de demult, de demult, acum ani de zile, chiar după ce-am înţărcat-o pe Milly, Marionette îi spuneam, când am fost cu toţii la cursele de la Fairyho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în taior cochet, nuanţă Saxa, pălărie de catifea albă şi voal subţire); Leopardstown. BLOOM: Leopardstown vreau să spun. Şi Molly a câştâgat şapte şilingi, un trei ani numit Să-nu-spui şi când ne-am întors acasă pe la Foxrock în trăsura aia veche cu cinci locuri şi tu erai splendidă şi elegantă, aveai pălăria aia nouă de catifea albă cu boruri de blană de cârtiţă care te sfătuise doamna Hayes s-o iei pentru că era la reducere cu nouăsprezece şi unsprezece, ca nişte sârmă acolo cu o cârpă veche de catifea imitaţie şi pariez pe ce vrei că a făcut-o înadin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Sigur că da, caţa bătrână! Nu-mi mai aduce aminte! Ce mai sfaturi îmi dădea! BLOOM: Pentru că nu-ţi şedea nici de departe aşa bine ca toca cealaltă, aia micuţă cu pasărea Paradisului cu aripa de colibri în ea care ţi-o admiram eu şi pe cuvântul meu arătai grozav de irezistibilă cu ea -deşi păcat s-o omori, o biată vietate, o păsăruică atâtica cu o inimă abia o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ÎI ciupeşte de braţ, alintându-se): Eram rea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oce scăzută, tainică, vorbeşte mai grăbit): Şi Molly mânca un. sadvici cu carne marinată din coşul de picnic al doamnei Joe Gallaher. Sincer îţi spun, şi ea-şi avea sfătuitoarele ei sau admiratorii, dar mie nu mi-a plăcut niciodată stilul ei.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NA BREEN: P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a. Şi Molly râdea pentru că Rogers şi Maggot O'Reilly imitau un cocoş când ara trecut pe lângă o fermă şi Marcus Tertius Moses, negustorul de ceai, a trecut pe lângă noi în cabrioletă cu fiică-sa, Dansatoarea Moses o chema, şi căţeluşul din poala ei se ţinea aşa mândru şi tu m-ai întrebat dacă am auzit sau am citit undeva sau ştiam sau s-a întâmpla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REEN (Excitată): Da, da, da, da, da, da, da, da. (Dispare de lângă el. Urmat mai departe de clinele care geme încetişor, el se îndreaptă către porţile Infernului, hv-ir-o arcadă, o femeie în picioare, aplecându-se, cu picioarele desfăcute, urinează ca o vacă. In faţa unei cârcmmi eu obloanele trase un grup de gură-cască de la un şantier ascultă o poveste pe care contramaistrul lor, unul cu nasul spart, le-o spline cu umor răguşit. Doi dintre ei, ciungi, se luptă greoi între ei, mârâind, într-o trântă beţivă, oloagă.) CONTRAMAISTRUL (Cocoşându-se, cu glasul îmbăloşân-du-i-se în ritul cârn); Şi când a coborî t Cairns de pe schelă ce l-a văzut că făcea decât că-şi dăduse drumul direct acolo chiar în găleata aia cu bere care şi-o aduseseră în rumeguş, acolo pentru tencuitorii de la Derwan. GURĂ-CASCĂ (Râzând gros prin cerul gurii spart): Ho, bişto d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latină coifurile pătate cu var. Se învârtesc aşa, ologi, stropiţi de clei şi de var, mânjiţi ca nişte masoni în lojile l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implă coincidenţă. Lor li se pare nostim. Şi tocmai că nu era nostim de loc. Ziua-n amiaza mare. Eu îmi vedeam de drumul meu. Noroc că nu era nici o feme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CASCĂ: Mă, ce chestie! Cufureală. Ho ho în berea t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trece mm departe. Târfe ieftine, singuratice, perechi, cu şaluri, despletite, strigă din alei, uşi, pe la colţuri.) TÂRFELE: Departe te'ci, mă fame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i cu picioru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 un chibrit p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fă-te-ncoace că ţi-o-ntăresc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ălăceşte grăbit pe aici prin rigolă spre strada luminată de dincolo. Dintr-o perdea umflată la o fereastră nn gramofon îşi iţeşte o trompă de alamă cojită. în um-bră, patroana unei câttiumi clandestine se ceartă cu marinarul şi cei doi militari în tunică roşie.) MARINARUL (Icnind): Unde dracu-i casa aia? PATROANA: Strada Purdon. Sticla de bere-un şiling. Femei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şfăcându-i de tunică pe cei doi îi trage după el bălăbănindu-se); Hai-ncoace, după mine armat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In spatele lui): Or că e beat! SOLDATUL COMPTON (Râde): Şi-ncă cum! SOLDATUL CARR (Către marinar): Cantina de la cazarma Portobello. Întrebi de Carr. Atâta. Carr. MARINARUL (Urlă): Noi suntem băieţii de la Wexford. SOLDATUL COMPTON: Stai! Ce facem cu sergent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Bennett? E prietenu' meu. Eu ţin îa bătrânu' Bennett. MARINAR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el de-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eliberăm ţăriş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esigur pe picioare, tro,gându-i după el. Bloom se opreşte, descumpănit. Clinele se apropie, cu limba atâr-nându-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ânătoare de gâşte din astea sălbatice trecute peste mare. Case ale vieţii dezordonate. Dumnezeu ştie unde s-au dus. Când sunt beţi se mişcă de două ori mai repede. Frumoasă amestecătură. Scena aia de la gara Westland. Şi pe-urmă îi vezi că sar în clasa întâi cu bilet de-a treia. Şi-odată te trezeşti c-ai mers prea departe. Trenul cu locomotiva în coadă. M-ar fi dus până la Malahide, sau pe-o linie moartă toată noaptea sau vreo ciocnire. Asta de la prea multă băutură. Să bei numai cât ţi-e bine. De ce m-oi mai ţine eu după el? Totuşi el e cel mai bun din toată liota aia. Dacă n-aş fi auzit de doamna Beaufoy Purefoy nu m-aş fi dus şi nu l-aş fi întâlnit. Kismet. Are să-şi piardă banii ăia. Aici cu toţii se-nghesuie să te uşureze. Aici fac afaceri bune ăia cu preţuri mari la început, sau cămătarii. Ce-ţi lipseşte? Cum îi ai, cum i-ai dat. Şi eu aş fi fost mort acum cu ăla cu tramvaiul cu gongul şi farul de te-ameţeşte dacă n-aş fi avut prezenţă de spirit. Dar asta nu te scapă întotdeauna. Dac-aş fi trecut atunci pe la vitrina lui Truelock doar cu două minute mai târziu m-ar fi împuşcat. Absenţa trupului. Totuşi, dacă glonţul mi-ar fi trecut numai prin haină aş fi putut să iau daune pentru spaimă, cinci sute de lire. Ce-a fost ăla? Unul de la clubul din strada Kildare. Dumnezeu să-i ajute lui vătaf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citeşte o inscripţie mâzgălită cu creta pe zid – VISE UMEDE şi un desen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Molly când o desena pe geamul aburit al cupeului la Kingstown. Ce-i şi asta? (Păpuşi ţipător vopsite se leagănă prin praguri luminate, pe la ferestre, fu-mând ţigări noduroase. Mirosul dulceag de ierburi pluteşte spre el în cununi de fum rotunde încet lărgindu-s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LE: Dulci sunt plăcerile dulci. Plăceri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Mi s-a cam muiat şira spinării. Să merg mai departe, să mă întorc? Şi cu mâncarea asta? O mănânc şi mă fac: tot lipicios de carne de porc. Absurd mai sunt şi eu. Bani aruncaţi. Un şiling şi opt pence risipiţi. (Clinele de pripas îşi împinge un bot rece şi lipicios în mina lui, dând din coadă.) Ciudat cum se ataşează de mine. Chiar şi potaia aia oribilă astăzi. Mai bine să le spui tu ceva întâi. Ca femeile, le plac chestii din astea, cum ar veni rencon-tres. Pute ca un dihor. Chacun sou gout. S-ar putea să fie turbat. Fido. Nu prea e sigur pe picioare.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yowen! (Clinele lup se tăvăleşte pe spate bâţâind obscen din labele rugătoare, cu limba mare neagră atâr-nindu-i.) Influenţa mediului. Să-i dau ceva să scap de el. Numai să nu fie nimeni. (Cu cuvinte încurajatoare se trage îndărăt cu precauţii de braconier urmat de aproape de setter într-un colţ întunecos urât mirositor. Desface un pachet şi când e gata să-i arunce piciorul de porc, se opreşte şi pipăie piciorul de miel.) Mărişor pentru trei pence. Dar e-n mâna stingă. Efortul mai mare. De ce? Mai mică pentru că nu-i folosită. O, dă-i drumul o dată. Doi şiling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lasă să cadă piciorul de porc şi cel de miel nedesfăcut. Dogul cotrobăie stângaci cu botul prin pachete şi hăpăie cu voracitate mârâitoare, trosnind oasele în colţi. Doi varăişti înfăşuraţi în mantalele lor impermeabile se apropie, tăcuţi, vigilenţi. Murmură laolaltă.) RONDUL DE NOAPTE: Bloom. Al lui Bloom. Lui Bloom. P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pune câte o mină pe umărul lui Bloom.) PRIMUL VARDIST: Prins asupra faptului. Nu aruncaţi gunoai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bâlbâie); Făceam o faptă bună spre folos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escăruşi, păsări ale furtunii se ridică înfometaţi dinsirre noroaiele din Liffey cu fursecuri Ban-bury în pl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Kai khem kăkituri Kankuki. BLOOM: Prietenul omului. Trebuie să fim bu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Bob Doran clătinându-se moale pe un scaun înalt de bar se leagănă asupra şoricarului care mest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RAN: Mă, javră. Ia dă-ne laba-ncoace. Fă laba-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mârâie, cu părul de pe ceafă zburlit, cu o bucată de picior de porc între măselele prin care se scurge salivaţie mânioasă. Bob Doran cade fără zgomot într-o curte interioară, de subsol.) AL DOILEA VARDIST: Protecţia animalelor. BLOOM (Cu entuziasm): Nobilă misiune! L-am certat pe conductorul ăla de tramvai la podul Harold că-l maltratase pe calul îui săracul cu căpăstrul. Ce mi-a mai turuiţ că de ce mă bag. Sigur, -era frig tare şi ultimul tramvai. Toate poveştile astea cu viaţa de la circ sunt cum nu se poate mai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Maffei, palid ca o pasiune, în uniformă ds dresor de lei cu nasturi de diamant la plastronul căm-ăşii, apare ţinând un cerc de Mrtie, o biciuşca întortocheată şi un revolver cu care-l ţine la respect pe mastiful mârâitor.) SIGNOR MAFFEI (Cu surâs sinistru): Doamnelor şi domnilor, ogarul meu bine dresat. Eu sunt „cel care l-am îm-blânzit pe A] ax armăsarul sălbatic din pampas cu şaua mea specială cu ţepi pentru carnivori. Biciuit pe sub burtă cu cravaşa cu noduri. Un palan cu scripeţi cu tragere care sugrumă, şi asta-ţi aduce la respect orice leu, oricât de rebel, chiar Leo Fercx, mâncătorul de oameni din Libia. Un fier înroşit în foc şi o pomadă înecată pe locul ars l-au făcut vedetă pe Fritz din Amsterdam, hiena care gândcşte. (Eâti-jeşte.) Eu am semnul indian. Scânteierea asta din ochii mei, ăsta-i secretul, şi licăritoarele astea din piept. (Cm surâs vrăjitoresc.) Acum v-o prezint pe mademoiselle Ruby. mân-dria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RDIST: Haide odată. Numele şi adresa. BLOOM: Pentru -moment uite că nu-mi aduc aminte. A. da! (îşi scoate pălăria de lux, saluthid): Dr. Bloom, Leo-pold, dentist. Aţi auzit de von Bloom Paşa. Nuşcâte milioane. Donmrwetter! E proprietarul a. jumătate din Austria. Egipt. Văr primar. PRIMUL VARDIS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onaş cade din banda de piele a pă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fes roşu, jiletcă de cadiu cu cingătoare lată verde, purtând o falsă insigoiâ a Legiunii de onoare, ridică în grabă cartonaşul şi i-l întinde): Permiteţi-mi. Clubul meu e cel al tinerilor din armata terestră şi din marină. Avocaţii – domnii John H-enry Menton, Promenada burlacilor,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RDIST (Citeşte): Henry Flower. Fără domiciliu stabil. Vagabondaj nocturn şi staţionare pe drum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Alibi. Eşti la primul avertisment. BLOOM (Scoate din buzunarul de la piept o floare galbenă veştejită); Aceasta e floarea în chestiune. Mi-a fost dată de un om, nu ştiu numele. (La modul plauzibil.) Ştiţi gluma aceea veche, roza din Castilia. Bloom înfloreşte. Schimbarea numelui de Virag. (Murmură pe ton scăzut confidenţial.) Suntem logodiţi, ştiţi, domnule sergent. Doamna în cauză. încurcătură de amor. (îl bate pe umăr uşor pe cel de al doilea vardist.) Daţi-o dracului. E felul nostru al băieţilor de viaţă din marină. De la uniformă ni se trage. (Se Întoarce grav către primul vardist.) Şi totuşi, să ştiţi, chiar şi-aşa dai peste câte un Waterloo uneori. Abateţi-vă într-o seară să luăm un pahar de vin de Burgundia. (Către cel de al doilea vardist, vesel.) Vă prezint eu domnul inspector. Se pretează. O face cât ai ridica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întunecat, mercurial, îşi face apariţia condu-când o siluetă în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UL MERCUR: E urmărit la Castel. A fost degradat şi dat afară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văluri groase, un căpăstru stacojiu în jurul gâtului, un exemplar din IRISH TIMES în mână, pe un ton plin de reproş, arătând cu degetul): Henry! Leopold! Leo-pold! Lionel, tu, pierdutule. Redă-mi onoarea. PRIMUL VARDIST (Cu asprime): Haideţi la secţie. BLOOM (Speriat, îşi pune pălăria pe cap, face un pas îndărăt, apoi, luându-şi inima în dinţi şi ridicându-şi braţul irept în unghi drept, face semnul de apărare şi de confra-ternitate masonică): Nu, nu, reverate maestru, e o femeie uşoară. Eroare de identitate. Curierul din Lyon. Lesurques şi Dubosc. Vă aduceţi aminte de cazul Childs, fratricidul. Noi, mediciniştii. L-a omorât cu securea. Sunt acuzat pe nedrept. Mai bine unul scăpat decât nouăzeci şi nouă condamnaţ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uspinând în spatele vălului): Şi-a călcat făgă-duiala. Numele meu adevărat este Peggy Griffin. Mi-a scris că se simte groaznic. Am să te spun lui frate-meu, fundaş 3 a Bective, te spun, fante fără inimă ce eşti. BLOOM (Cu mâna la gură): E beată. Femeia asta e-n stare de ebrietate. (Munnură o aluzie vagă la trecutul Ephraimi-ţilor.) Caca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Cu lacrimi în ochi, către Bloom): Ar trebui să-ţi fie de-a dreptul ruşine. BLOOM: Domnilor juraţi, lăsaţi-mă să mă explic. E-o-ncurcătură de maţe. Sunt un om cu totul neînţeles. Se face din mine un ţap ispăşitor. Eu sunt un bărbat respectabil, căsătorit, fără nici o pată pe caracterul meu. Locuiesc pe strada Eccles. Soţia mea eu sunt fiica unui comandant militar cât se poate de distins în serviciu, un gentleman curajos. şi de prestanţă, cum îi spune, generalul maior Brian Tweedy unul din oamenii de acţiune ai Marii Britanii care au contribuit la câştigarea marilor noastre bătălii. A fost avansat pentru eroica apărare de la Rorke”s Drift. PRIMUL VARDIST: C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Intorclndu-se spre galerie); Regimentul regal Dublin, băieţi, sarea pământului, renumit în lumea întreagă. Cred că recunosc câţiva vechi camarazi de arme acolo sus printre dumneavoastră. Regimentul regal de puşcaşi clin Dublin. împreună cu bătrâna noastră poliţie metropolitană, gardienii căminelor noastre, băieţii cei mai curajoşi şi tinerii cei mai străluciţi în ce priveşte fizicul, în serviciul suve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negatule! Trăiască Burii! Cine l-a fluierat pe Joe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mina pe umărul primului vardist): Şi batrî-nul meu tată a fost judecător de pace. Sunt la fel de bun britanic ca şi dumneavoastră, domnul meu. Am luptat cu trupele noastre pentru rege şi pentru ţară în războiul celor cu gândurile aiurea sub generalul Gough în parc şi am fost scos din luptă la Spion Kop şi la Bloomforitein, am fost citat şi în comunicate. Ara făcut tot ce putea face un alb. (Calm dar cu sentiment) Jim Bludso. Am ţinut-o cu botul lipi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RDIST: Profesiunea sau meseria. BLOOM: Păi, am preocupări literare. Autor şi ziarist. De fapt tocmai publicăm acum o culegere de povestiri premi-itte iniţiată de mine, ceva care constituie o idee cu totul nouă în lumea literară. Am reiaţii în presa britanică şi irlandeză. Dacă sunaţi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les Craicford soseşte cu mers ataxic, cu o pană de gâscă între dinţi. Ciocul stacojiu îi străluceşte în aureola 'pălăriei sale de paie. Leagănă într-o mină o funie de ceapă spaniolă şi în cealaltă ţine la ureche un receptor telefonic.) MYLES CRAWFORD (Guşa de cocoş tremurându-i): Alo, Şaptezeci şi şapte optzeci şi patru. Alo. Urinalul Omului liber şi Ştergătorul de dos săptămânal aici. Uluim Europa întreagă. Dumneata cine eşti? Albăstritul? Cine să scrie? E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ip Beaufoy, palid la faţă, se ridică în picioare în boxa martorilor, în costum decent de stradă, cu batista corect arătându-i-se la buzunarul vestonului, pantaloni bine călcaţi de culoarea levânţicăi şi ghete de piele. Are în mână o servietă mare cu eticheta Lovitura de maestru a lui Matc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Y (Vorbeşte tărăgănat): Nu, nu eşti dumneata aşa ceva, nici de departe nu eşti, dacă mă întrebi pe mine. Nu cred în ruptul capului şi cu asta am terminat. Nici un gentleman înnăscut, nimeni cu cele mai rudimentare însuşiri ele unui gentleman nu s-ar coborî vreodată la o comportare atât de deosebit de respingătoare. E unul dintre aceştia, înălţimea Voastră. Un plagiator. Un simulant soios travestit în om de litere. E cât se poate de limpede că omul acesta a jefuit cu cea mai neruşinată josnicie din unele din cărţile mele de mare succes lucruri cu adevărat splendide, bijuterii desăvârşite, ale căror pasaje de dragoste sunt în afară de orice bănuială. Cărţile de dragoste şi petrecân-du-se în lumea bună ale lui Beaufoy, cu care înălţimea Voastră este fără îndoială familiarizat, sunt bunuri preţioase care se găsesc în orice cămin din ţara întreagă. BLOOM (Murmură cu umilinţă de cline bătut): Aş ridica o obiecţie în legătură cu pasajul acela cu vrăjitoarea cu râs frumos mână în mână, dacă-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Y (Dezgolindu-şi într-o grimasă dinţii, surâde superior către juriu): Caraghiosule! Nici nu găsesc cuvinte pentru abjecţia pe care o reprezinţi 1 Cred că nici nu tre-buie să-ţi mai dai vreo osteneală deosebită în privinţa asta. Agentul meu literar, domnul J. B. Pinker e aici de faţă. Presupun, înălţimea Voastră, că vom primi onorariul obişnuit pentru martori, nu? Finanţele noastre au fost considerabil descumpănite ca urmare a acţiunilor acestui ziarist de duzină, acestei ciori de Rheims, care nici măcar nu a frecventat cursurile vreunei universităţi. BLOOM (Indistinct): Universitatea vieţii. Literatură de joasă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Y (Strigă): E o minciună demnă de tot dispreţul şi care vădeşte descompunerea morală a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servieta) Avem aici dovezi cu neputinţă de respins, corpus delicii, Înălţimea Voastră, un exemplar din-tr-o operă a perioadei mele mature desfigurată de amprenta Fiarei. O VOCE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Moise, rege al iudeilor uns, S-a şters la fund cu Daily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bravură): Exageraţi monstruos. BEAUFOY: Lepădătură josnică! Ar trebui să te-arunce în cloaca porcilor, putreziciune a pământului! (Către juraţi.) Ce mai, aruncaţi o privire asupra vieţii sale particulare! Duce o existenţă cvadruplă! înger de stradă şi diavol de casă. Numele lui nu poate fi menţionat nici în societatea cea mai îndoielnică. Cel mai deşuchiat conspirator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ătre juraţi): Şi el, burlac,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VARDIST: Procesul Regele contra Bloom. Chemaţi-o pe femeia Driscoll. APRODUL: Mary Driscoll, fata-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ry Driscoll, o servitoare cam şleampătă. Ţine o găleată agăţată de braţ şi în mână o perie de fre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încă una! Eşti şi tu de meserie? MARY DRISCOLL (Indignată): Eu nu mi-s din alea. Eu am o reputaţie respectabilă şi am stat patru luni la ultima mea casă. Aveam situaţie, patru lire pe an şi vinerile libere, şi-a trebuit să plec din cauza manevrelor mnealui. PRIMUL VARDIST: De ce anume îl acuzi? MARY DRISCOLL: Mi-a făcut o propunere anume da' eu mă preţuiesc mai mult, aşa săracă cum sunt. BLOOM (în halat de casă de zanana, pantaloni de flanel, papuci fără tocuri, nebărbierit, cu părul vâlvoi, vorbeşte blând): Te-am tratat bine. Ţi-am dăruit suveniruri, jartiere de lux verde smaragd mult mai presus de situaţia ta. Şi ţi-am ţinut şi partea, ca un imprudent, când te-au acuzat c-ai furat nu ştiu ce. E o măsură în toate. Joacă şi tu cinstit. MARY DRISCOLL (Tulburată): Aşa să mi-ajute Dumnezeu care mă vede acuma în noaptea asta dacă am pus eu muia pe strid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RDIST: Care-i ofensa de care te plâng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RISCOLL: M-a surprins în curte în spate, Nălţi-mea voastră, când cucoana ieşise după cumpărături, într-o dimineaţă, ca să-mi ceară cică un ac de siguranţă. M-a înşfăcat de m-am ales cu vânătăi în patru locuri pă chestia asta. Şi şi-a şi băgat de două ori mâna pe sub fustele mele. BLOOM: Ea m-a molest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RISCOLL (Cu dispreţ): Eu respect mai mult peria asta de frecat, dacă e să spun. I-am dădut replica, Nai* ţimea mea, şi el a făcut remarca că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OTTRELL (Grefier, cu voce răsunătoare); Linişte în sala de şedinţe! Acuzatul va face acum o declar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are-şi declară nevinovăţia, ţinând în mină un lotus desfoliat, începe un discurs lung, ininteligibil. Ar trebui să se dea ascultare spuselor emoţionante pe care avocatul său le-a avut de spus în faţa juriului. El personal e un om sfârşit, dar deşi a fost înfierat ca o oaie neagră, dacă ar putea să se exprime astfel, avea intenţia să se îndrepte, să răscumpere amintirea trecutului într-un chip de adevărată soră şi să se reîntoarcă în sinul naturii ca un animal pur domestic, El, care fusese copil de şapte luni, crescut cu grijă şi îngrijit de o rudă vârstnică, bolnavă la pat. S-ar putea să fi fost unele greşeli în viaţa tatălui său supus greşelilor, dar el avea acum intenţia să întoarcă o foaie nouă şi acum când în sfârşit ajunsese la stâlpul de tortură, să ducă o viaţă casnică în amurgul zilelor sale lăsându-se pătruns de căldura plină de iubire a sinului încăpător al familiei. El, ca cetăţean britanic aclimatizat, culesese în seara aceasta de vară de pe platforma din spate a unui vagon pe linia de centură în timp ce ploaia se lăsa aşteptată impresiuni, cum s-ar zice, dinspre ferestrele căminelor pline de dragoste din municipiul Dublin şi districtele sale urbane periferice, ale unor scene cu adevărat rurale de fericire într-o ţară mai bună, cu hârtie de tapet Dockrell de unu şi nouă pence duzina, copilaşi nevinovaţi născuţi cetăţeni britanici îngânând rugăciuni către Copilul Sfânt, tineri şcolari zbenguindu-se cu caietele lor de notiţe, tinere doamne model cântând la pianoforte sau toţi cu fervoare recitind rozariile familiei în jurul buturugii de Crăciun acum trosnind în timp ce pe verzile cărări şi alei fetişcanele cu drăguţii lor ce vremuri se plimbau în sunetele acordeoanelor marca Britannia de metal cu armătură metalică cu patru game şi douăsprezece sufluri, o ocazie unică, vândute în pierdere, cea mai mare ocazie de soldu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sete. Mormăie incoerent mai departe. Ziariştii se plâng că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 ŞI STENOGRAFI (Fără să-şi ridice ochii de pe carnetele lor): Desfaceţi-i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HUGH (De la masa presei, tuşeşte, şi strigă): Dă-o afară din'mneata, omule. Tuşeşte o dată bine şi scuip-o p-ormă-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terogatoriul continuă în problema Bloom şi găleata. O găleată mare. Bloom însuşi. Tulburări stomacale. Pe strada Castorului. Caz grav. Găleata unor tencui-tori. Mergea cu picioarele-nţepenite. Suferea ca un câine. Pe la ora prânzului. Dragostea sau vinul de Burgundia. Da, şi ceva spanac. Momentul culminant. Nu s-a mai uitat în găleată. Nimeni. Ce mizerie. Nu chiar complet. Vn exemplar vechi din TITB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şi strigăte. Bloom, într-un frac rupt pătat cu var, joben uzat pe o ureche, cu plasture pe nas, vorbeşte mai depart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Perucă încărunţită şi robă de avocat, vorbind cu o voce încărcată de simţăminte de protest dureros): Nu e aici locul pentru frivolităţi indecente pe seama unui muritor căzut în braţele greşelii şi alcoolului. Nu suntem nici la urs şi nici ia vreo destrăbălare studenţească şi nici nu avem de a face cu o parodie a justiţiei. Clientul meu este un copil, un sărman emigrant străin care a pornit-o de jos greu handicapat şi care acum se străduieşte din greu să agonisească un ban muncit cinstit. Delictul acesta atât de zgomotos trâmbiţat se datorează unei aberaţii ereditare temporare, stârnită de halucinaţii, asemenea familiarităţi cum ar fi pretinsa împrejurare vinovată fiind cu totul permise în locurile natale ale clientului meu, Ţara Faraonilor. Prima fade, vă atrag atenţia că nu s-a produs nici o încercare de cunoaştere trupească. N-au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I venit intimităţi şi delictul de care se plânge Driscoll, cum că virtutea sa i-ar fi fost solicitată, nu s-a repetat. Am să mă refer în special la atavism. Au fost înregistrate cazuri de naufragiu şi somnambulism în familia clientului meu. Dacă acuzatul ar putea vorbi ar putea depăna acum o poveste, una din cele mai stranii povestite vreodată între coperţile unei cărţi. El însuşi, înălţimea Voastră, este o ruină din punct de vedere fizic suferind ca un ciubotar de slăbiciune de piept. Scuza sa e că se trage dintr-o familie de mongoloizi şi că nu e responsabil de acţiunile sale. N-are +ot ce-i trebuie la cutie, astea sunt faptele. BLOOM (Desculţ, cu guşa umflată ca un porumbel, în veston şi pantaloni de gunoier, cu degetele de la picioare întoarse în sus cu umilinţă, deschide nişte ochi de cârtiţă şi priveşte năuc în jur trecându-şi încet mâna pe frunte. Pe urmă îşi saltă cu amândouă mâinile cureaua, ca un marinar, şi ridicând din umeri într-o plecăciune orientală salută curtea arătând cu degetul gros spre cer): Cela de sus face o nopticică aşa de frumuşică. (începe să lălăi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dăgă-laş Suge piciolu de pol dăguţ Dădeţi-i şi lui un bănuţ</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dus la tăcere prin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Adresându-se cu multă căldură vulgului): E o luptă cu totul inegală. Pe Hades, n-am să tolerez ca unui client al meu să i se pună pumnul în gură astfel, să fie intimidat în felul acesta de o haită de câini şi hiene rânjitoare. Legea mozaică înlocuieşte acum legea junglei. O spun acum, şi o spun cu emfază fără să vreau nici o clipă să pun piedică în calea ţelurilor justiţiei, că acuzatul nu s-a constituit în complice înaintea actului şi că reclamanta nu a fost în nici un fel molestată. Această tânără persoană a fost tratată de pârât întocmai ca şi cum ar fi fost vorba de fiica lui. (Bloom apucă mâna lui J. J. O'Molloy şi o duce la buze). Am să cer un martor în contradictoriu pentru a dovedi dincolo de orice îndoială că mâna tainică îşi face din nou jocul. Când sunteţi la îndoială acuzaţi-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lientul meu, un om timid şi sfielnic din naştere, ar fi ultimul om de pe lume care să săvârşească vreo faptă nedemnă de un gentleman la care ar putea ridica obiecţii modestia ultragiată sau să arunce cu piatra într-o fată care a pornit-o pe o cale greşită când vreun nemernic, adevăratul răspunzător de starea ei actuală, şi-a făcut mendrele cu ea. El doreşte să ducă o viaţă exemplară. Eu îl consider omul cel mai prob pe eare-l cunosc. în prezent este cam strâmtorat datorită faptului că i s-au ipotecat proprietăţile însemnate pe care le deţine la Agendath Netaim în îndepărtata Asie Mică, din care vom prezenta acum câteva diapozitive. (Către Bloom.) îţi propun să faci cele cuvenite. BLOOM: Câte-un penny pentru fiecare liră 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iectează pe perete mirajul lacului Kinnereth cu turme indisticte păscând într-o ceaţă argintie. Moses Dlu-gacz, un albinos cu ochi de viezure, în pantaloni de doc albaştri, se ridică în picioare la galerie, ţinând într-o mâna o lămâie portocalie şi în cealaltă un rinichi de porc.) DLUGACZ (Răguşit): Bleibtreustrasse, Berlin, W.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O'Molloy urcă pe o estradă ţinându-se cu gest solemn de reverul hainei. Faţa i s-a făcut acum prelungă, palidă şi bărboasă, are ochii adânciţi în orbite, pe umerii obrajilor mult ieşiţi în afară are pete rorii de ftizie, leit masca lui John F. Taylor. Îşi duce batista la buze scrutând revărsarea grăbită a sângelui trandafiriu.) J. J. O'MOLLOY (Aproape fără voce): Iertaţi-mă, sufăr de o răceală rebelă, m-am ridicat doar de curând de pe patul de suferinţă. Câteva cuvinte bine alese. (îşi asumă capul păsăresc, mustaţa de vulpe şi elocvenţa proboscidală a lui Seymour Bushe.) Când se va ajunge să se deschidă cartea îngerului, dacă ceva din ceea ce pieptul gânditor al omului a întemeiat întru transfigurarea şi puterea de a transfigura sufletul merită să trăiască vă spun acordaţi-i prizonierului de aici din boxă beneficiul sacru al îndoielii. (O hârtie pe care e scris ceva e trecută din mână în mină printre membri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In costum de gală): Pot prezenta cele mai bune referinţe. Domnii Callan, Coleman, domnul Wisdom Hely, judecător de pace. Fostul meu şef, Joe Cuff, domnul V. B. Dillon, fost lord primar al Dublinului. Am frecventat cercurile fermecătoare ale celor mai de seamă regine ale societăţii dublineze. (Neglijent.) Tocmai stăteam la o parolă în trecere astăzi după-amiază la loja viceregală cu vechii mei colegi Sir Robert şi Lady Ball, astronomul curţii regale, la recepţie. Sir Bob, zice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YELVERTON BARRY (în rochie de bal de culoarea opalului, mult decoltată şi eu mănuşi ivorii lungi până la coate, capă de blană de zibelină cărămizie, căptuşită, pieptene de diamante şi un penaj de egretă în păr): Ares-tează-l, sergent. Mi-a scris o scrisoare anonimă, prefăcân-du-şi fără să reuşească dealtfel scrisul la timpul când soţul meu era în circumscripţia nordică Tipperary în turul Munsterului, şi a semnat-o James Lovebireh. Spunea că a văzut de la înălţimea zeilor de la galerie globurile mele fără pereche pe când eu eram într-o lojă la Teatrul. Regal la un spectacol de binefacere cu La Cigale. L-am pus pe jeratic, zicea. Mi-a făcut avansuri necuvenite, cerându-mi să mă port vinovat la orele patru şi jumătate post meridian în joia următoare, ora Dirasink. S-a oferit să-mi trimită prin poştă o operă a domnului Paul de Kock intitulată Fata cu trei perechi de co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LLINGHAM (Tocă şi mantilă de blană de iepure, înfofolită până la nas, coboară din trăsură privind scrutătoare prin lornieta cu ramă de baga pe care o scoate din enormul ei manşon de oposuvi): Şi mie. Da, cred că e aceeaşi persoană suspectă. Pentru că a închis portiera trăsurii mele în faţa casei lui sir Tfaomley Steker într-o zi cu lapoviţă pe vremea gerului acela din februarie nouăzeci şi trei când chiar grila şi grătarul de scurgere de la cada mea de baie au îngheţat. După aceea a anexat şi un bucheţel de edelweiss cules de pe înălţimi, spunea el, în onoarea mea. L-am trimis la expertiză la un botanist şi am obţinut informaţia că era floare de cartof de casă furată de la sera cea mică a fermei model. D-NA YELVERTON BARRY: Ruşin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târfe şi zdrenţăroşi dau buzna în faţa.) TÂRFELE şi ZDRENŢĂROŞII (Ţipând ascuţit): 'Opriţi, hoţu'! Ura pentru noi! Barbă albastră! De trei ori ura pentru Hsey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Scoţând la iveală cătuşele): Uite lacătele. D-NA BELLINGHAM: Mi s-a adresat în mai multe scrisuri de mână diferite cu tot soiul de complimente denumin-du-mă Venus în blănuri, pretinzând că simte o milă profundă pentru vizitiul meu Balmer care-ar fi îngheţat de tot şi în acelaşi timp declarându-se invidios pe şuba lui miţoasă de oaie şi pe căciula lui cu urechi de blană şi pe fericita proximitate a aceluia de persoana mea, când stătea în spatele scaunului meu purtând livreaua mea şi blazonul cu armele familiei Bellingham pe câmp negru cap de cerb alezat aur. îmi lăuda aproape cu extravaganţă membrele inferioare, pulpele umflate strânse în ciorapi de mătase întinşi pe picior gata să plesnească şi elogia cu căldură celelalte comori ascunse ale persoanei mele înfăşurate în dantele nepreţuite pe care, spunea el, ar fi fost în stare să mi le enumere. Mă implora, declarând că el considera că misiunea sa în viaţă ar fi fost să mă implore asta, să pângă-resc patul nupţial, să comit adulterul la cea dintâi ocazie s-ar fi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DOAMNĂ MERVYN TALBOYS (In costum de amazoană, pălărie tare, cisme cu pinteni, veston vermi-lion, mănuşi muşchetar de piele cu baghete brodate, trenă lungă ridicată pe braţ şi cravaşa de vânătoare cu care nu încetează să-şi şfichiuie cişmele): Şi mie. Pentru că m-a văzut pe terenul de polo de la parcul Phoenix la meciul Irlanda întreagă împotriva Restului Irlandei. Ochii mei, ştiu asta, străluceau dumnezeieşte când îl urmăream pe căpitanul Slogger Dennehy de la Inniskillings câştigând manşa finală pe adorabilul său ponei Centaur. Acest Don Juan plebeu mă ochea de pe bancheta din spate a unei birje de piaţă şi mi-a trimis în plicuri duble o fotografie obscenă cum ar fi alea care se vând după lăsarea nopţii pe bulevardele din Paris insultătoare pentru orice doamnă. O mai am încă. Reprezintă o seniorită în parte dezgolită, firavă şi gingaşă (soţia sa, după cum m-a asigurat el solemn, fotografiată de el după natură) practicând acte nepermise cu un torero musculos, în chip cit se poate de limpede un derbedeu. Insista pe lângă mine să fac acelaşi lucru, să mă comport nedemn, să păcătuiesc cu ofiţeri din garnizoană. Mă implora să-i mânjesc scrisoarea într-un mod cu neputinţă de repetat, să-l pedepsesc cum merită' din plin. să-l încalec şi să-l călăresc, să-i aplic cea mai nemiloasă flagelare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LLINGHAM: Şi pe mine. D-NA YELVERTON BARRY: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oamne dublineze cât se poate de respectabile ridică scrisori indecente primite de la Bloom.) ONORABILA DOAMNA MERVYN TALBOYS (îşi biciuie pintenii zăngănitori într-un adevărat paroxism de furie) Pe Dumnezeul meu, am să-l biciui pe câinele ăsta blestemat cât am să mai am putere să stau peste el. Am să-l jupo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fOch. ii închizându-i-se, tremurând de nerăbdare): Aici? (Se zvârcoleşte.) încă! (Gâfâie crispat.) Ce mult îmi place primejdia,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DOAMNĂ MERVYN TALBOYS: Chiar s” ştii c-am s-o fac.! Am să ţi-o scot eu pe nas şi pe gură. Am să te fac să dansezi 'ca Jack Latten pentru toate astea. D-NA BELLINGHAM: Tăbăceşte-i bine nădragii, parvenitul i Pictează-i tot curcubeul pe fund. D-NA YELVERTON BARRY: Nenorocitul! N-are nici o scuză!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e oameni! Mă gândeam numai aşa la câteva palme la popou. Un gâdilat să-l mai încălzească, fără exagerări. Câteva nuieluşe fine să-i. pună-n mişcare circulaţia. ONORABILA DOAMNA MERVYN TALBOYS (Râde dispreţuitoare): A, aşa ziceai, omule? Bine atunci, să mă bată Dumnezeu dacă n-ai să ai acuma surpriza vieţii tale, cre-de-mă, bătaia cea mai cruntă pe care a luat-o vreodată unul care şi-a şi cerut-o pe deasupra. Ai stârnit tigresa care zăcea amorţi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ELLINGHAM (îşi scutură manşonul şi lornieta, aţâţată de o furie răzbunătoare): Fă-l să-l doară, Hanna dragă. Nu-l ierta. Striveşte-l pe câinele ăsta până-şi dă sufletul. Pisica cu nouă cozi. Jupoaie-l. Fă vivisecţ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Tremurând tot, înfiorându-se, îşi împreună mlinile, cu mină de câine bătut): O, ce cruzime! O, c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ambrozială a fost de vină. Uită, iartă. Kismet. Iartă-mă de data asta. (fi întinde şi obraz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YELVERTON BARRY (Cu severitate): Să nu-l ierţi cu nici un preţ, doamnă Talboys! Asta merită să fie pedeps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A DOAMNA MERVYN TALBOYS (Deschizânău-şi cu violenţă mănuşa): Te cred că n-am să-l iert. Asta-i un porc de câine şi aşa a fost întotdeauna de când l-a fătat maică-sa! Să îndrăznească să-mi facă mie avansuri! Am să-l bat până-l învineţesc, în piaţa publică. Am să-mi înfig pintenii în el până la rotiţă. E-un încornorat bine cunoscut. (Îşi vâjâie cu sălbăticie cravaşa prin aer.) Daţi-i jos pantalonii, ce mai pierdem vremea. Ia vino-ncoace, domnule. Repede! G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Tremurând, începe să se execute); A fost o vreme aşa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tephens, cu purul lui buclat, trece cu o droaie de vânzători de ziare descul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STEPHENS: Mesajerul Inimii Sfinte şi Evening Telegraph cu suplimentul de ziua Sfântului Patrick. Conţine noile adrese ale taituror încornoraţilor din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verendul canonic O'Hanlon în sutană de fir aurit se ridică şi arată spre o pendulă de marmură. Părintele Conroy şi reverendul John Hughes, S. J., se înclină adine în faţa lui.) PENDULA (Deschizându-şi por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ăngănind arcurile de aramă ale unei somier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Fichi, Fichifichi. F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de ceaţă se destramă grăbit dezvăluind pe estrada unde sunt membrii juriului chipurile lui Martin Cunningham, preşedinte, cu jobenul pe cap, Jack Power, Simon Dedalus,Tom Kernan, Ned Lambert, John Henry Menton, Myles Crawford, Lenehan, Paddy Leonard, Flynn Năsosul, M'Coy şi chipul fără trăsături al Celui Fără Nume.) CEL 'FARA NUME: Călărie fără:şa. Greutatea după vârstă. Hopa, el a şi pus-o pe ea la calc. JURAŢII (întoreându-şi cu toţii capetele după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RA NUME (Pufneşte): Direct, cu dos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şilingi cont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Coborlndu-şi cu toţii capetele în semn de aprobare): Şi noi, cei mai mulţi dintre noi tot aşa ne gândeam. PRIMUL VARDIST: E-un om cu semnul de beteşug, încă o coadă de fetiţă tăiată. Pus sub urmărire. Jack Spintecătorul. O sută de lir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Pe un ton îngrozit, şoaptă): Şi-ncă şi în negru. E-un mormon. Un anarhist. APRODUL (Cu glas sonor): Ţinând seama de faptul că Leopold Bloom, fără domiciliu stabil, este un binecunoscut dinamitard, falsificator, bigam, proxenet şi încornorat şi un obiect de scandal public pentru toţi cetăţenii Dublinului şi ţinând seama de faptul că la această şedinţă a Curţii cu Juri foarte onorabi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sir Frederick Falkiner, primul magistrat al Dublinului, în acutramentele sale juridice de piatră cenuşie se ridică de pe banca juriului, cu barbă de piatră. Poartă pe braţ un sceptru umbrelă. De pe frunte i se înalţă puternice coarnele de ţap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ISTRAT: Am să pun capăt acestui trafic de carne vie şi am să curăţ Dublinul de această pestilentă atât de odioasă. E scandalos! (îşi pune pe cap toca neagră.) Să fie luat1 acest om, domnule ajutor de şerif, din boxa unde se află acum sub pază şi dus la închisoarea Mountjoy şi acolo să fie ţinut cât va fi bunul plac al Majestăţii Sale şi tot acolo să fie spânzurat de gât până va muri şi întru aceasta să nu cumva să nu daţi ascultare căci de o vei face va fi primejdie pe capul tău sau Domnul să aibă milă de sufletul tău. Luaţi-l. (O calotă neagră îi coboară pest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John Lunganul îşi face apariţia, fu-mând o ţigară de foi Henry Clay urât mirositoare.) JOHN FANNING LUNGANUL (Strâmblndu-se, strigând cu o pronunţie amplu graseiată): Cine-l spânzură pe Iuda Iscar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umbold, meşter bărbier, într-un veston de culoarea sângelui şi cu şorţ de tăbăcar, cu o frânghie înfăşurată pe umăr, urcă pe butul eşafodului. Poartă agăţate la centura un baston de fier şi o măciucă bătută în cuie. îşi freacă acum cu veselie posomorită mâinile butucănoase, înarmate cu boxu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UMBOLD (Către primul magistrat, cu veselie sinistră): Harry Spânzurătorul, Majestatea Voastră, spaima de la Mersey. Cinci guinee o jugulare, Gâtul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biserica Sfântul Gecrge bat încet, cu sunet fieros, întunecat, puternic.) CLOPOTELE: Heiho! He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isperat): Staţi. Opriţi. Pescăruşii. Inimă bună. Am văzut. Inocenţă. Fata de la cuşca maimuţelor. Grădina zoologică. Cimpanzeii ăia libidinoşi. (Cu respiraţia tăiată.) Bazinul pelvian. Roşeţa ei naivă m-a împins în prăpastie, m-a făcut neom. (Copleşit de emoţie.) Am fugit de la faţa locului. (Se întoarce spre un oarecare din mulţime, rugător.) Hynes, pot să-ţi spun câteva vorbe? Tu mă ştii. Aia trei şilingi poţi să-i ţii. Dacă mai a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YNES (Cu răceală): Nu le-am văzut în viaţa mea. AL DOILEA VARDIST (Arată spre colţ): Acolo-i bomba. PRIMUL VARDIST: Maşină infernală cu ceasornic. BLOOM: Nu, nu, picioare de porc. Am fost la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RDIST (îşi scoate de la centură bastonul de cauciuc):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arul îşi ridică botul dând la iveală faţa gălbuie scorbutică a lui Paddy Dignam. A ros toate oasele. Exhală a răsuflare fetidă, duhnind a carne putredă. Creşte până la proporţii şi forme omeneşti. Pielea de baset îi devine un costum cafeniu de morgă. Ochii v&amp;rzi îi sunt injectaţi de sânge. Jumătate dintr-o ureche, tot nasul şi ambele degete groase îi sunt mâncate de vârcolaci.) PADDY DIGNAM (Voce cavernoasă): E adevărat. A fost la înmormântarea mea. Doctorul Finueane a pronunţat viaţa stinsă când am sucombat în,urma bolii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mutilată cenuşie spre lună şi latră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Triumfător):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IGNAM: Bloom, eu sunt duhul lui Paddy Dignam. Ascultă, ascultă. O, ascultă! BLOOM: Vocea e vocea lui E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Făcându-şi cruce): Cum e cu putinţă? PRIMUL VARDIST: Aşa ceva nu scrie în catehismul de-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IGNAM: E metempsihoz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dracu'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IGNAM (Serios): Odată eram în slujbă la domnul J. H. Menton, avocat, expert în probleme de sperjur şi ipoteci, Promenada Burlacilor, nr. 37. Acum sunt defunct, peretele inimii hipertrofiat. Grele vremuri. Sărmana soţie a suferit mult. Cum de mai suportă? Aveţi grijă să nu se dea la sticla de sherry. (Priveşte în jur). Felinar. Trebuie să-mi satisfac o nevoie firească. Laptele ăla prins nu mi-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robustă a lui John O'Connell, paznicul, îşi face apariţia, ţinând în mină un mănunchi de chei legate cu o panglicuţă.'Alături de el se arată părintele Caffey, capelanul, cu pântece de' broască, gâtul strâmb, în sutană şi cu scufie de noapte de pânză ieftină, strângând în mână, somnoros, câteva fire răsucite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FFEY (Cască, apoi cântă croncănind răguşit): Namine. Jacobus Vobiscuiţi. Amin. JOHN O'CONNELL (Trâmbiţând furtunos prin megafonul lui): Dignam, Patrick, T.,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IGNAM (Ciuleşte urechile, crispându-se): Se aud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şte pe jos lipindu-şi urechea de pământ.) Voc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CONNELL: Registrul de înhumări numărul Ca ca. Optzeci şi cinci de mii. Parcela şaptesprezece. Casa Cheilor. Locul o sut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ignam ascultă cu efort vizibil, cu coada ridicată ţeapănă,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DIGNAM: Rugaţi-vă pentru odihn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zvârcolindu-se printr-o gaură de cărbuni, costumul lui cafeniu târându-i-se în urmă peste pietrişul uruitor. După el păşeşte un şobolan bătrân, obez, cu labe fungoide de broască ţestoasă sub o carapace cenuşie. Vocea lui Dignam se aude lătrând înăbuşit sub pământ: Dignam e mort, s-a dus jos. Tom Rochford cu plastron botgros şi pantaloni de călărie, sare din dispozitivul său p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CHFORD (Cu mina la piept, înclinându-se): Reu-ben J. Un florin dacă-l găsesc. (Fixează cu ochi hotărâţi gaura.) E rândul meu acum. Urmaţi-mă până la C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un salt senzaţional de delfin prin aer şi e înghiţit de gaură. Două discuri pe coloanele maşinii aparatului rostogolesc ochi de zero. Totul se depărtează. Bloom apare iarăşi în prim plan. Se opreşte în faţa unei case lu~ minate, ascultând. Săruturile, luându-şi zborul de la cuibul lor, îi bat din aripi prin aer în jur, ciripind, chicotind, gung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ULE (Chicotind): Leo! (Ciripind.) Icky, licky, micky, sticky pentru michi Leo! (Gungurind.) Cu cuuuucuu! Yumyumyumm Umuum. (Chiuind.) Fă-te mare, fă-te tare! Piruietă! Leopopold! (Sporovăind gureşe.) Leili! (Chiot prelung.) O,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şnesc, dând din aripi, pe vestmintele lui, luminoase, pete lucioase, sclipitoare, paiete de argint.) BLOOM: Tuşeu de bărbat. Muzică tristă. Muzică de biserică. Po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Higgins, o prostituată tânără, în combinezon verzui, strâns cu trei catarame de bronz, cu voal subţire de catifea în jurul gâtului salutând din cap, coboară treptele şi îl ac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auţi pe cineva? El e înăuntru cu prietenul lui. BLOOM: Aici e la doamna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laoptzeci şi unu. Aici e doamna Cohen. Dacă mergi mai departe ai putea s-o nimereşti mai rău. Baba Pâşpâş. (Cu familiaritate.) E la treabă şi ea în noaptea asta, cu veterinarul, ăla de-i vinde ponturile, care-i dă toţi câşti-gătorii şi-şi scoate şi ea aşa banii pentru băiatul ei la Oxford. Lucrează ore suplimentare dar astăzi a avut noroc. (Bănuitoare.) N-ăi fi cumva taică-su, ce? BLOOM: Eu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ă sunteţi amândoi în negru. Şoricelul o fi având cumva chef în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eodată alert îi simte degetele apropiindu-se. O mână îi alunecă peste coaps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um stai cu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e partea ailaltă. Curios că o ţin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grele, cred că din cauza asta. Unul la un milion, cum spune croitorul meu, M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odată alarmată): Ai şancr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simt eu,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i i se strecoară în buzunarul din stingă de la pantaloni şi scoate la iveală un cartof tare, negru, ridat tot. îl priveşte şi apoi îl priveşte pe Bloom cu buze umed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 un talisman. îl am moştenire. ZOE: Nu i-l dai lui Zoe? l-l dai ei de tot? Că a fost aşa drăguţă, ha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lacomă, cartoful într-un buzunar, pe urmă îi prinde braţul trăgându-l aproape de ea cu o căldură suplă. El surâde încă nehotărât. încet, notă cu notă, se aude muzică orientală. El priveşte adânc în cristalul întunecat al ochilor ei, încercănaţi cu kohol. Surâsul lui se face ma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i să mă ţii minte data viitoare. BLOOM (Pierdut): Eu n-am iubit nicicând gazelă atâta de frumoasă – fără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azele ţâşnesc sărind sprintene, păscând pe coastă de munte. Pe undeva pe aproape se văd lacuri. în jurul lor, pe ţărm, umbrele întunecoase ale unor pădurici de cedri. Se înalţă miresme, revărsare despletită, pătrunzătoare de răşină. Arde, întregul orient, mi cer de safir, străpuns de zborul de bronz al vulturilor. Sub el se întinde feminitatea goală, albă, liniştită, răcoroasă, voluptuoasă. O fântână îşi urcă murmurul printre trandafirii de Damasc. Roze gigantice murmură poveşti despre viţa de vie sân-gerie. Un vin al ruşinii, al poftelor, al sângelui se prelinge susurân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urmurând cântătoare odată cu muzica, buzele ei de odaliscă mânjite lasciv cu împroşcături de grăsime de porc şi apă de trandafiri): Shorach ani wenowach, benoiih Hierushal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Fascinat): M-am gândit eu că eşti de stirpea cea bună, după accent. ZOE: Şi ştii ce păţeşti dacă stai să te gând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că încet de ureche cu dinţişorii ei îmbrăcaţi în aur suflându-i în faţă o suflare învăluitoare de usturoi stătut. Rozele se trag de o parte şi de alta, dezvăluind un sepulcru al aurului regilor şi al osemintelor lor năruindu-se încet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trage îndărăt în gest mecanic mângâindu-i sinul drept cu o mână plată, neîndemanatecă): Eşt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şi prinde abilă o buclă desfăcută rotindu-şi-o la loc în coc): Nici o frică. Sunt englezoaică. N-ai cumva vreo ţigară de-ale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celaşi joc): Fumez rar, draga mea. Câte o ţigară de foi când şi când. Asta-i joc pentru copii. (Lasciv.) Gura poate fi mai bine folosită pentru altceva decât pe-un tub de iarbă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Haide acuma. Ţine-mi şi-un discurs pe chestia asta. BLOOM (în salopetă de muncitor, imitaţie de velur reiat, rravată roşie fluturând şi şapcă de apaş): Omenirea asta e incorigibilă. Sir Walter Raleigh a adus în lumea nouă cartoful acela şi iarba asta, unul care înghiţit, omoară pestilenta, cealaltă otrăvitoare a urechii, ochiului, inimii, memoriei, voinţei, inteligenţei, mă rog pentru toate cele. Adică a adus otrava asta cu o sută de ani înainte ca altcineva, i-am uitat numele, să fi adus hrana. Sinucidere. Minciuni. Toate obiceiurile astea ale noastre. Uite numai la viaţa asta a noastră în ochii lumi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e miez de noapte de la turle îndepărtate.) CLOPOTELE: întoarce-te iar, Leopold! Lord prim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 robă şi cu lanţ de consilier municipal): Alesători din cheiul Arram, cheiul Hanurilor, Rotunda. Mountjoy şi docurile de nord, mai bine întindeţi linia de tramvai, vă spun, de la târgul de vite piuă la râu. Asta-i muzica viitorului. Acesta-i programul meu. Cui bono? însă Vanderdeckenii, aceşti piraţi ai vremii noastre, cu vasul lor fantomă al marii fina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EGĂTOR: De trei ori ura pentru viitorul nostru prim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şte aurora borealis a procesiunii cu torte.) PURTĂTORII TORŢELOR: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etăţeni de seamă, magnaţi ai oraşului şi oameni de bine în general îi st ring mina lui Binom şi îl felicită. Timothy Harrington, de trei ori lord primar al Dublinului, impozant în roba stacojie a magistraturii sale, cu lanţul de aur şi cravată de mătase albă, are un scurt conciliabul cu consilierul Lorcan Sherlock, locum tenens. Dau din cap aprobând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RD PRIMAR HARRINGTON (în robă stacojie, cu măciuca funcţiei sale, lanţul de aur al primarului şi cravată mare de mătase albă): Decidem ca această cu-vântare a consilierului municipal sir Leo Bloom să fie tipărită pe cheltuiala contribuabililor. Ca reşedinţa în care s-a născut el să fie ornamentată cu o tăbliţă comemorativă şi ca artera de circulaţie până acum cunoscută sub denumirea de Abatorul Vitelor de după strada Cork să fie de acum încolo denumită Bulevardul Bloom. CONSILIERUL LORCAN SHERLOCK: Adopt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pasiune): Aceşti olandezi zburători sau olan-denzi de minciuni murmurători aşa cum stau tolăniţi la pupa lor bine căptuşită, jucând zaruri, ce le pasă lor? Maşinile, asta e lozinca lor, himera lor, panaceul lor universal. Aparaturi care să economisească munca omului, substitute, şarlatanii, monştri manufacturaţi pentru uciderea reciprocă, vârcolaci hidoşi zămisliţi de o hoardă de pofte capitaliste din sudoarea muncii noastre care e silită să se prostituieze. Omul sărac moare de foame în vreme ce ei îşi pasc cerbii lor regali pe munte sau împuşcă ţărani şi fazani şi potârnichi orbiţi de pofta lor de putere şi plăcere. Dar dominaţia lor a luat sfârşit, s-a dus, a apus acuma şi totdeauna şi-n vecii vec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relungite. Catarge veneţiene, stâlpi festivi şi arcuri de triumf răsar din pământ, O banderolă purtând inscripţiile Cead Miile Failte şi Mah Ttob Melek Israel?&lt;? desfăşoară de-a latul străzii. Toate ferestrele sunt pline cu privitori, mai ales doamne. De-a lungul drumului, regimentele puşcaşilor regali dublinezi, regimentul de grăniceri scoţieni regali, scoţienii cameron şi puşcaşii velşi, înşiraţi în poziţie de drepţi reţin mulţimea. Elevi de liceu s-au cocoţat pe felinare, stâlpi de telegraf, pervazurile ferestrelor, cornişe, streaşini, hornuri de case, balustrade, burlane, şuierând şi aclamând. Apare stâlpul de fum. O fanfară se aude din depărtare intonând Kol Nidre. Se apropie legionarii cu vulturii imperiali desfăşuraţi, înălţând stindarde şi fluturând frunze de palmier. Standardul papal criselefantin se înalţă, împresurat de fanioanele steagului civic. Apare carul de ceremonii precedat de John Howard Parnell, mareşalul oraşului, în fustanelă cadrilată, Armo-rierul de Athlone şi Conducătorul Armelor pentru Ulster. Ei sunt urmaţi de prea onorabilul John Hutchinson, lordul primar al Dublinului, lordul primar al oraşului Cork, ono-rabilităţile lor primarii de la Limerick, Galway, Sligo şi Waterford, douăzeci şi opt de pairi reprezentativi ai Irlandei, sirdari, granzi şi maharajahi, purtând robele funcţiilor lor, brigada pompierilor municipali metropolitani din Dublin, conclavul lorzilor finanţelor în ordinea lor de precedenţă plutocratică, episcopul de Down şi Connor, eminenţa sa Michael cardinal Logue, arhiepiscopul de Armagh, primatul întregii Irlande, graţia sa foarte reverendul dr. William Alexander, arhiepiscop de Armagh, primatul întregii Irlande, rabinul şef, moderatorul prezbiterian, capii comunităţilor baptiste, anabaptiste, metodiste şi ale capelei moraviene şi secretarul de onoare al societăţii prietenilor. După ei păşesc guildele şi breslele şi meşteşugurile cu steagurile lor desfăşurate, dogarii, păsărarii, morarii, agenţii de publicitate pentru ziare, notarii, masorii, hangiii, panglicarii, coşarii, fabricanţii de grăsimi alimentar? ţesătorii în damasc şi în poplină, potcovarii, magazionerii italieni, decoratorii de biserici, ciubotarii, dricarii, mătă-sarii, lapidarii, agenţii de licitaţie, tăietorii de dopuri, inspectorii societăţilor de asigurare împotriva incendiilor, vopsitorii şi curăţitorii chimici, exportatorii de sticle de bere, blănării, tipografii de bilete de spectacole, gravorii de sigilii heraldice, grăjdarii, bijutierii, fabricanţii de echipament de cricket şi de tragere cu arcul, autorii de jocuri distractive, mandatarii de ouă şi cartofi, fabricanţii de ciorapi şi de mănuşi, instalatorii. După ei înaintează gentilomii dormitorului, ai Vergii Negre, viceconducătorul Ordinului Jartierei, al Bastonului de Aur, maestrul pale-irenier, lordul marele şambelan, mareşalul nobilimii, marele conetabil purtând spada de stat, coroana de fier a Sfântului Ştefan, caliciul şi Biblia. Patru trompeţi călare sună semnalul din trâmbiţe. Fanfara corpului de gardă răspunde, intonând salutul de bun sosit. Pe sub un arc de triumf apare Bloom, cu capul descoperit, într-o mantie de catifea purpurie bordată cu hermină, purtând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Edivară, globul şi sceptrul cu porumbelul, curtana. E aşezat pe un cal alb ca laptele, cu coadă lungă stufoasă purpurie, bogat caparasonat şi cu platoşă de aur pe cap. Mare animaţie. De la balcoanele lor doamnele aruncă petale de trandafiri. Aerul este înmiresmat de esenţe rare. Bărbaţii aclamă. Pajii lui Bloom aleargă prin asistenţă pur-tând ramuri de trandafir sălbatic şi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ezoiul cintezoiul Regele păsărilor De ziua de Sfântul Stephen L-a prins păs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ERAR (Şoaptă plină de respect): Har Domnului! Şi ăsta să fie Bloom? Abia dacă i-ai da treizeci şi unu de ani. UN LUCRĂTOR DE LA DRUMURI ŞI ŞOSELE: Acesta-i faimosul Bloom, uite-l, cel mai mare reformator care l-a văzut lumea.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escoperă. Femeile şoptesc tulburate.) O MILIONÂREASĂ (Cu voce bogată): Nu-i minunat? O DOAMNĂ NOBILĂ (Cu nobleţe): Când te gândeşti ce-a văzut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TOARE FEMINISTĂ (cu voce masculină): Şi câ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ĂTOR DE CLOPOTE: Ce chip de statuie clasică! Are o frunte d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Bloom. Soarele se înaltă, în glorie, î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DOWN ŞI CONNOR: Vi-l înfăţişez aici pe neîndoielnicul vostru împărat, preşed:nte şi rege preşedinte, serenitatea sa foarte puternicul şi foarte împuternicitul conducător al regatului acestuia. Dumnezeu să-l binecuvânteze pe Leopol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umnezeu să-l binecuvânteze pe Leopold întâiul! BLOOM (In mantie dalmatică de purpură, către episcopul de Down şi Connor, cu demnitate): Vă mulţumesc, oarecum eminentu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HIEPISCOP DE ARMAGH (Cravată de purpură şi pălărie ecleziastică): Te vei strădui după puterile tale să faci astfel ca dreptatea şi clemenţa să fie înfăptuite în toate hotărârile tale în Irlanda şi în toate teritoriile care 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lasându-şi mâna dreaptă pe testicule, jură): Aşa să-mi ajute Ziditorul. Toate acestea promit să le fac. MICHAEL ARHIEPISCOP DE ARMAGH (Toarnă un şip de ulei de păr peste capul lui Bloom): Gaudium magnum annuntio vobis. Habemus carneficem. Leopold, Patrick, Andrew, David, George, fii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învestmântează în mantie din fir de aur şi îşi pune pe deget un inel cu rubin. Urcă pe piatra destinului şi rămâne acolo în picioare. Patrii reprezentativi îşi pun în aceeaşi clipă pe capete cele douăzeci şi opt de coroane ale lor. Clopote de bucurie răsună în biserica Christ, Sfântul Patrick, Sfântul George şi vesela Malahide. Focuri de artificii tip bazar Mirus ţişnesc din toate părţile închipuind desene falopirotehnice simbolice. Pairii îi aduc unul câte unul omagiul lor, apropiindu-se şi executând genu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II: Mă prind să-ţi fiu om de nădejde înălţimii Tale. mădular întru glori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şi ridică mina dreaptă pe care scânteie diamantul Koh-I-Noor. Armăsarul său nechează. Imediat se lasă tăcere. Posturile de recepţie şi transmisie intercontinentale ş-i interplanetare sunt pregătite să primească mesajul.) BLOOM: Supuşii mei! Prin aceasta îl numim pe vrednicul nostru armăsar Copula Felix Mare Vizir Ereditar şi anunţăm că odată cu ziua de astăzi am repudiat-o pe fosta noastră soţie şi am acordat regeasca noastră mână prinţesei Selene, splend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ţie morganatică a lui Bloom, este în grabă scoasă de la vedere de către Măria cea Neagra. Prinţesa Selene, în robă albastră ca lumina lunii, cu o semilună de argint pe cap, coboară ăintr-o litieră purtată de doi uriaşi. Izbucnire de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OWARD PARNELL (Ridica stindardul regal): Ilustre Bloom! Succesor al faimosului meu frate! BLOOM (li îmbrăţişează pe John Howard Parnell): Vă mulţumim din inimă, John, pentru acest pe drept regal bun sosit în verdea Erin, ţara făgăduită strămoşilor noştr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unt oferite armele oraşului, întruchipate într-o cartă. Cheile Dublinului, aşezate în cruciş pe o pernă purpurie, îi sunt prezentate. El le arată tuturor că poartă ciorap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KERNAN: Ii meriţi, înălţimea Ta. BLOOM; în ziua de astăzi, acum douăzeci de ani, l-am înfrânt pe duşmanul nostru ereditar la Ladysmith. Mor-tierele noastre şi tunurile pe cămile au decimat rândurile sale. O şarjă de o jumătate de leghe! Atacă ei! Totul e pierdut acum! Cedăm? Nu! îi dăm peste cap! Iată! La atac! Desfăşurându-se pe stânga cavaleria noastră uşoară a măturat colinele de la Plevna şi, scoţând strigătul lor de luptă, Bonafide Sabaoth, i-a secerat cu sabia până la unul pa trăgătorii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TIPOGRAFILOR DE LA FREEMAN: I-auzi!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SE NOLAN: Asta-i omul care l-a scos de la închisoare pe James Stephens. UN ELEV ÎN UNIFORMA ALBASTRĂ: Bravo! UN BĂTRâN DUBLINEZ: Eşti o mândrie pentru ţara ta, domnul meu,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DE MERE: E un om aşa cum are nevoie Irland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Iubiţii mei supuşi, o nouă eră este pe cale să răsară. Eu, Bloom, adevăr vă spun vouă că iată acuma chiar se apropie. Da, pe cuvântul lui Bloom, nu va trece multă vreme şi veţi intra în cetatea de aur care va să fie, noul Bloomusalem în Noua Hibernia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de muncitori purtând rozete, sosiţi din toate regiunile Irlandei, sub conducerea lui Derwan constructorul, construiesc noul Bloomusalem. Este un edificiu colosal, cu acoperiş de cristal, clădit în forma unui uriaş rinichi de porc, cuprinzând patruzeci de mii de încăperi, în cursul construcţiei şi extinderii sale mai multe clădiri şi monumente sunt demolate. Instituţiile guvernamentale sunt temporar mutate în depozite feroviare. Numeroase case sunt rase de pe faţa pământului. Locuitorii sunt carti-ruiţi în butoaie şi lăzi, toate marcate cu litere roşii L. B. Mai mulţi săraci cad de pe o scară, O parte 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ului', pe care s-au înghesuit privitori loiali se năruie.) PRIVITORII (Murind): Morituri te salutant.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macferlan cafeniu sare în sus prin-tr-un chepeng. Arată cu un deget prelung spre Bloom.) BĂRBATUL ÎN MACFERLAN: Să nu credeţi nici o vorbă din ce spune. Omul acesta este Leopold M'Ferlan, incendiatorul notoriu. Adevăratul său nume e Higgins. BLOOM: împuşcaţi-l! Clinele de creştin! Până aici să-i fie lui MacF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tun. Bărbatul în macferlan dispare. Bloom decapitează maci cu sceptrul său. Se anunţă moartea instantanee a numeroşi duşmani puternici, crescători de vite, membri ai parlamentului, membri ai comitetelor executive. Garda personală a lui Bloom distribuie pomeni de Joia Mare, medalii comemorative, plini şi peşti, insigne ale unor societăţi de temperanţă, ţigări de foi scumpe Henry Clay, oase de vacă gratis bune de supă, prezervative de cauciuc, în plicuri sigilate, legate cu panglicuţă aurie, caramele cu unt, bomboane cu ananas, bilete d,idci în formă de tricorn, costume de-a gata, cutiuţe cu mâncare de carne. sticle cu dezinfectant jeyes, bonuri de cumpărare, indulgenţe pentru patruzeci de zile, monede false, cârnaţi de porc hrăniţi cu lapte, bilete de favoare la teatru, tichete sezoniere valabile pe toate liniile de tramvai, lozuri la loteria regală ungară înfiinţată prin privilegiu special, bilete pentru masa la chioşcuri, ediţii ieftine din cele douăsprezece mai proaste cărţi din lume: Broscoiul şi Fritz (politică), Îngrijirea copilului (literatură infantilă), 50 de dejunuri pentru 7 şilingi şi 6 pence (artă culinară), A fost Isus un mit solar? (istorie), înlătxiraţi durerea (medicină), Compendiul copilului pentru învăţarea universului (cosmologie), Să ne tăvălim cu toţii de râs (hilarioasă), Vademecum pentru agentul de publicitate (ziaristică), Scrisorile de dragoste ale unei mame asistente (erotică). Persoanele importante în spaţiul cosmic (astrală), Cântece care ne-au mers la inimă (melodioasă). Calea bănuţului bine cumpănit spre bogăţie (parcimonioasă). Îmbulzeală generală. Femeile se înghesuie să atingă roba lui Bloom. Lady Gwendolen Dubedat răzbate prin mulţime, sare pe calul lui şi îl sărută pe amândoi obrajii în mijlocul un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lamaţii. Se ia o fotografie cu fulger de magneziu. Copii mici şi sugari sunt ridicaţi pe braţe spre el. FEMEILE: Tăicuţule! Tăicuţule! COPIII ŞI S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em cu toţi din palme până vine Leo cel voinic Cu prăjitureie în buzunare pentru Leonaş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plecându-se, îl împunge în joacă pe bebe Boardman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BOARDMAN (Sughiţă, lapte acru scurgându-i-se prin colţul gurii): Haiai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trângând mina unui tânăr orb): Frate al meu, mai-mult-decât-Frate! (Petrecându-şi braţele pe după umerii unei perechi de bătrâni) Dragii mei bătrâni prieteni! (Joacă şotron cu mici zdrenţăroşi, băieţi şi fete.) Uite-l nu-i! (Leagănă doi gemeni într-un cărucior.) Tictacdoi – cine sunteţi voi? (Face numere de scamatorie, îşi scoate pe gură batiste roşii, portocalii, verzi, albastre, indigo şi violete de mătase) Roygbiv, spectrul solar, treizeci şi două de picioare pe secundă. (Consolează o văduvă.) Absenţa întinereşte inima. (Dansează un dans scoţian cu strâmbături groteşti.) Daţi din picioare, diavolilor! (Sărută vânătăile unui bătrân paralitic imobilizat în pat.) Răni de onoare! fii pune o piedică unui poliţist gras.) K. k. – caca; k. k. – caca. (Şopteşte ceva la urechea unei chelneriţe care roşeşte şi râde amabil.) Ah, răutăcioaso, răutăcioaso! (Mănâncă un nap crud oferit de Maurice Butterly, fermier.) Grozav! Superb (Refuză să primească trei şilingi care-i sunt oferiţi de Josepji Hynes, ziarist.) Dragul meu prieten, câtuşi de puţin! (îşi dăruie haina unui cerşetor.) Te rog, primeşte-o. (Ia parte la o cursă târâş pe burtă cu doi paralitici mai vârstnici, bărbat şi femeie.) Hai, băieţi! Daţi bătai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Sugrumat de emoţie, îşi şterge o lacrimă cu fularul lui verde): Să-l binecuvânteze bunul Dumnezeu! (Clopotele tramvaielor bat cerând tăcere. Se ridică stindardul Z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şi scoate cu gest impresionant mantaua, dezvă-luindu-şi trupul obez şi desfăşoară o hârtie de pe care citeşte solemn): Aleph Beth Ghimel Daleth Hag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hilim Kosher Yom Kippur Hanukah Roschaschana Beni Brith Bar Mitzvah Mazzoth Askenazim Meshugg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oficială este citită de Jimmy Henry, notar qenera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ENRY: Tribunalul Conştientei îşi deschide lucrările. Majestatea Sa foarte catolică va administra acum dreptatea în aer liber. Sfaturi medicale şi legale gratis, soluţionarea dublurilor şi a altor probleme. Toată lumea este cordial invitată. Dată în acest oraş loial al nostru Dublin în anul 1 al erei paradiz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LEONARD: Ce fac eu cu taxele şi impozitele? BLOOM: Plăteşte-le, prietene. PADDY LEONARD: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Pot să închei o ipotecă pe poliţa mea de asigurare împotriv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Inflexibil): Domnii mei, luaţi notă că potrivit legii torţionare v-aţi angajat prin propria recunoaştere să plătiţi îndărăt suma de cinci lire în termen de şase luni. J. J. O'MOLLOY: Un alt Daniel am spus? Nu! U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De unde scot eu cinci lire sterline? PIPILICA BURK-E: Pentru necazuri cu vezica?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nit. hydrochlor. dil. 20 picături, Tinct. nix. vom., 4 picături, Extr. taraxel. lig., 30 picături. Aq. dis. ter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ALLINAN: Care este paralaxa eclipticei subsolare a lui Aldeb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Mă bucur să te aud, Chris. K.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YNES: De ce nu sunteţ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ând progeniterul meu de sacră amintiră purta uniforma despotului austriac într-o temniţă mucedă, unde era unifo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OLLARD: Panse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frumuseţează grădinile subur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OLLARD: Când se nasc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tunci talăl (paterul, tăticul) cad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ROURKE: Cer o licenţă de opt zile săptămânal pentru noul meu stabiliment. Mă ţineţi minte, sir Leo, de când stăteaţi la numărul şapte. Vă trimit eu o duzină sticle de bere tare pentru cu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răceală): N-am onoarea. Lady Bloom primeş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ON: E cu adevărat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omnia ta îi spui sărbătoare. Eu o numesc o zi a sfintel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KEYES: Când vom avea şi noi ocasă 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u mă pronunţ pentru reforma moralităţii municipale şi pentru cele zece porunci pur şi simplu. Lumi noi în locul celor vechi. Unirea tuturor, evrei, musulmani şi creştini. Trei acre şi câte o vacă pentru toţi fiii naturii. Dricuri limuzine cu motor. Muncă silnică manuală pentru toţi. Toate parcurile deschise publicului, ziua şi noaptea. Maşini electrice de spălat vasele. Tuberculoza, nebunia, războiul şi cerşetoria trebuie să înceteze începând din acest moment. Amnistie generală, carnavaluri săptămânale cu libertatea măştilor, suplimente pentru toţi, esperanto frăţia universală. S-a terminat cu patriotismul beţivilor din baruri şi al impostorilor hidropici. Bani pe gratis, iubire liberă şi o biserică laică liberă într-un stat lai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DDEN BURKE: Vulpe liberă în coteţ de găini libere. DAVY BYRNE (Căscând): Iiiiiiiiiiiaaaaaah! BLOOM: Curse mixte şi căsătorii mixte. LENEHAN: Şi băi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le explică celor mai aproape de el planurile sale de regenerare socială. Toţi sunt de acord. Apare conservatorul muzeului din strada Kildare, trăgând un cărucior în care sunt statuile mutilate ale mai multor zeiţe goale, Venus Callypige, Venus Pandemos, Venus Metempsychosis, şi statui de ghips, de asemenea goale, reprezentându-le pe cele nouă muze, ale comerţului, muzicii de operă, amorului, publicităţii, manufacturii, libertăţii cuvântului, votului plural, gastronomiei, igienii personale, spectacolelor distractive pe malul mării, naşterii fără dureri şi astronomiei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ARLEY: Omul acesta e un episcopalian, un agnostic, un orice-ar-fi-să-fie numai să caute să ne zdruncine credinţa noastr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IORDAN (Rupându-şi în bucăţi testamentul): M-ai dezamăgit! Eşt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GROGAN (îşi scoate gheata şi o aruncă în Bloom): Bestie! Fiin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NĂSOSUL: Dă-ne tonul, Bloom. Un cântec de-al nostru de demult. BLOOM (Cu vervă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n-am s-o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a vădit a fi o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la-la şi dum-dum şi tra-la-la încă-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HOLOHAN: Bătrânul Bloom, dragul de el! Nu mai e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LEONARD: Irlandez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e operă feroviară e ca o linie de tramva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Roşinele din Castalia.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Plagiatorule! Jos cu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VOALATĂ: Eu sunt Bloomistă şi mă mândresc cu asta. Eu cred în el în ciuda a totul şi a toate. Mi-aş da viaţa pentru el, e omul cel mai nosti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Făcând cu ochiul spre asistenţă): Pariez că e o fat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PUREFOY (în şapcă de pescuit şi jachetă de piele): Ăsta se foloseşte de un procedeu mecanic ca să zădărnicească legile sac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VOALATĂ (Se înjunghie): Leul meu,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emei entuziaste şi cât se poate de atractive S2 sinucid de asemenea prin înjunghiere, înecare, bând acid prusie, aconită, arsenic, deschizându-şi venele, refu-zând hrana, aruneându-se sub tăvăluguri, ăm vârful coloanei lui Nelson, în marele tanc al fabricii de bere Guin-ness, asfixiinău-se prin introducerea capului în sobele cu gaz, spânzurându-se de jartiere cochete, sărind pe ferestre de la etaj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J. DOWIE (Violent): Fraţi creştini şi anti-bloomişti, omul numit Bloom este rădăcina iadului, o pată pentru toţi creştinii. Un libertin otrăvit încă de la vârsta cea mai fragedă, acest urât mirositor ţap al lui Mendes a dat semne precoce de desfrâu infantil amintind de cei din cetăţile de şes, cu o madamă fără ruşine. Acest ipocrit odios poleit cu infamie este taurul cel alb de care se vorbeşte în Apocalips. Un adorator al Femeii Stacojii, intriga este aerul care-i iese lui pe nări. Vreascurile rugului şi ceaunul de fiert ulei – acestea sunt pentru el. Calibanule! MULŢIMEA: Linşaţi-l! Frigeţi-l! E tot aşa rău ca şi Par-nell! Un al doile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Grogan aruncă cu gheata în Bloom. Mai mulţi tarabagii din susul şi josul străzii Dorset aruncă cu obiecte de mică sau nulă valoare comercială, oase de rasol, cutii de lapte condensat, verze nevandabile, pline mucegăită, cozi de oaie, bucăţi de untură rlncedă.) BLOOM (Cu însufleţire): Asta-i nebunie de miez de vară, vreo glumă oribilă iarăşi. Pe ce-i mai sfânt în cer, eu sunt nevinovat ca zăpada nesărutată de soare! Fratele meu Henry e ăla. El e dublul meu. Locuieşte la Dolphin's Barn, numărul 2. Clevetirea, vipera aceea, m-a acuzat pe nedrept. Compatrioţi ai mei, sgenl inn ban bata coisde gan capall. îi cer vechiului meu prieten dr. Malachi Mulligan, specialist în probleme de sexologie, să depună mărturie medicală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ULLIGAN (Halat de şofer, caschetă şi ochelari uriaşi verzi pe frunte): Dr. Bloom este un anormal bisexual. El a evadat recent din ospiciul particular al doctorului Eus-tace pentru demenţi din lumea bună. Născut dintr-o uniune nemaritală, manifestă epilepsie ereditară, consecinţă a unei luxurii neînfrânate. Printre antecendenţii săi s-au descoperit urme de elefantiasis. Există simptome pronunţate de exhibiţionism cronic. E de asemenea latentă ambidex-teritatea. E prematur chel ca urmare a exceselor în ce priveşte autoerotismul, un idealist pervertit, în consecinţă, un desfrânat pocăit şi are dinţi de metal. Ca urmare a unui complex familial şi-a pierdut temporar memoria şi cred că e îh mai mare măsură victima acuzaţiilor decât foarte vinovat el însuşi. Am efectuat un examen pervaginal şi după aplicarea textului acid asupra a 5427 fire de păr anal, axilar, pectoral şi pubic îl declar ca fiind virgo intacta. (Bloom îşi ţine 'pălăria sa de lux peste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DDEN: Hipsospadia e de asemenea pronunţată. în interesul generaţiilor viitoare aş sugera ca părţile afectate să fie păstrate în alcool de vin în muzeul teratolog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ROTTHERS: Am examinat urina pacientului. Este albuminoidă. Salivaţia e insuficientă, reflexul patelar intermitent, DR. PUN. CH COSTELLO: Fetor judaicus este cit se poate de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IXON (Citeşte, dintr-o fişă medicală): Profesorul Bloom este un exemplar desăvârşit de noul-bărbat femeiesc. Natura sa morală este simplă şi amabilă. Mulţi l-au considerat un om demn, o persoană simpatică. Luat în întregul său este un tip mai curând straniu, sfios deşi nu deficient mintal în sensul medical al cuvântului. A scris o scrisoare într-adevăr frumoasă, un poem în sine, către misionarul principal al Societăţii pentru protecţia preoţilor reformaţi care clarifică total lucrurile. Este, practic, abstinent total, şi pot afirma că doarme pe o rogojină de paie şi se hrăneşte cu hrana cea mai spartană, mazăre rece, uscată, cumpărată de la băcănie. Vara şi iarna poartă o cămaşă de păr şi se biciuie în fiecare „îmbată. A fost, după câte înţeleg, într-o vreme un delincvent de prima categorie în casa de corecţie din Glencree. Un alt raport indică faptul că a fost copil foarte postum. Fac apel la clemenţă în numele cuvântului cei mai sacru pe care organele noastre vocale au fost vreodată chemate să-i pronunţe. Este pe cale să nas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şi compasiune generală. Femeile leşină. Un american bogat deschide pe stradă o listă de subscripţie pentru Bloom. Monezi de aur şi argint, cecuri, bancnote, bijuterii, bonuri de trezorerie, poliţe scadenţe, recunoaşteri de datorii, verighete, lanţuri de ceas, medalioane, coliere Şi brăţări se strâng cu repeziciune.) BLOOM: O, aşa de mult aş vrea să fiu mamă. D-NA THORNTON (în halat de doică): Ţine-mă strâns în braţe, dragul meu. Trece şi asta. Strân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o îmbrăţişează strâns şi naşte opt copii galbeni, şi albi de sex masculin. Ei apar pe o scară cu covo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podobit cu plante costisitoare. Toţi sunt foarte frumoşi, voinici, cu feţe din metal preţios, bine făcuţi, respectabili îmbrăcaţi şi bine crescuţi, vorbind fluent cinci limbi moderne şi manifestând interes în diferite domenii ale ştiinţelor şi artelor. Fiecare din ei are numele scris cu litere lizibile pe plastronul cămăşii Nasodoro, Degetdeaur, Chrysos-tomos, Maindoree, Surâsdeargint, Silbaselber, Vifargent, Panargyros. Sunt imediat numiţi în funcţii de mare încredere în mai multe ţări diferite ca directori executivi de bancă, şefi de mişcare pe căi ferate, preşedinţi ai unor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oom, tu eşti Mesia ben Iosif sau ben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tuneca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ÂZ: Atunci fă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S COCOŞUL: Prezi-ne cine-are să câştig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L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merge pe sumă, îşi acoperă ochiul sting cu urechea stingă, trece prin mai multe ziduri, se urcă pe coloana lui Nelson, se agaţă cu pleoapele de cornişa cea mai de sus, mănâncă douăsprezece duzini de stridii (cu coajă cu tot), vindecă mai mulţi bolnavi de boala regească, îşi contractează faţa astfel încât să semene eu mai multe personaje istorice, lordul Beaconsfield, lordul Byron, Wat Tyler, Moise din Egipt, Moise Maimonide, Moise Mendel-ssohn, Henry Irving, Rip Van Winkle, Kossuth, Jean-Jacques Rousseau, baronul Leopold Rothschild, Robinson Crusoc, Sherlock Holmes, Pasteur, îşi întoarce fiecare picior simultan în mai multe direcţii, cheamă fluxul să se retragă, provoacă o eclipsă de soare întinzându-şi degetul cel mic de la 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I, NUNŢIUL PAPAL (în uniformă de zuav papal, cuirasă de oţel la platoşa de pe piept, platoşe pe braţe, coapse, pulpe, mustăţi mari laice şi mitră papală cafenie): Leopoldi autem generaţio. Moise îl născu pe Noe şi Noe îl născu pe Eunuch şi Eunuch îl născu pe O'Halloran şi O'Halloran îl născu pe Guggenheim şi Guggenheim îl născu pe Agendath şi Agendath îl născu po Netaim şi Netaim îl născu pe Le Hirsch şi Le Hirsch îl născu pe Jesurum şi Jesurum fi născu pe MacKay şi MacKay îl născu pe Os-trolopsky şi Ostrolopsky îl născu pe Smerdoz şi Smerdoz îl născu pe Weiss şi Weiss îl născu pe Schwartz şi Schwartz îl născu pe Adrianopoli şi Adrianopoli îl născu pe Aranjuez şi Aranjuez îl născu pe Lewy Lawson şi Lewy Lavvson îl născu pe Ichabudonosor şi Ichabudonosor îl născu pe O'Donnell Magnus şi O'Donnell Magnus îl născu pe Christbaum şi Christbaum îl născu pe Ben Maimun şi Ben Maimun îl născu pe Dusty Rhodes şi Dusty Rho-des îl născu pe Benamor şi Benamor îl născu pe Jones-Smith şi Jones-Smith îl născu pe Savorgnanovici şi Să-vorgnanovici îl născu pe Jasperstone şi Jasperstone îl născu pe Vingtetunieme şi Vingtetunieme îl născu pe Szom-bathely şi Szombathely îl născu pe Virag şi Virag îl născu pe Bloom et vocabitur noraen eius Emmanuel. O MINĂ MOARTĂ (Scrie pe zid): Bloom e un tâmpit. UN ELEV (în straie de hoţ de drumul mare): Şi ce făceai în ocolul de oi în spate, la Kilbarrack? O FETIŢĂ (Scuturând o vâjâitoare): Şi sub podul Ballyb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FĂ DE VÂSC: Şi în vizuina dracului? BLOOM (Roşindu-se puternic de la frunte până la bărbie, trei lacrimi picurânău-i din ochiul sting): Cruţaţi-m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II IRLANDEZI EXPROPRIAŢI (în surtuc, pantaloni scurţi şi cu bâte ca la târgul din Donnybrook): Bateţi-l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scufie cu urechi de măgar se aşază la colţ cu braţele încrucişate la piept, cu picioarele întinse înainte. Fluieră Don Giovanni a cenar teco. Orfani din Artane joacă hora în jurul lui ţinându-se de mâini. Fete de la misiunea de binefacere de la poarta închisorii joacă hora în direcţia opusă ţinându-se de mâini.) ORFANII DIN AR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câine murdar şi urât, Crezi că-ţi iubeşte vreo doamnă rât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l vezi pe Kapa Că se dă la fata Să-şi pună poftă-n cui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BLOWER (în efod şi cu şapcă de vânătoare pe cap, anunţă): Şi el va purta păcatele neamului la Azazel, duhul care este în pustie şi la, Lilith, vrăjitoarea din noapte. Şi ei au să-l bată cu pietre şi au să-l stârpească, da, toţi de la Agendath Netaim şi până la Mizraim, ţara lui Ham. (Toată lumea aruncă cu pietre de carton în Bloom. O mulţime de călători de bună credinţă şi câini de pripas se apropie şi-l murdăresc. Mastiansky şi Citron se apropie, în mantii de gabardină, şi cu perciuni lungi. Îşi clatină bărbile spr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ANSKY ŞI CITRON: Belial! Laemlein din Istria! Fals Mesia! Abul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 Mesias, croitorul lui Bloom. apare cu un metru de croitor sub braţ şi îi prezintă o notă de plată.) MESIAS: Pentru ajustarea unei perechi de pantaloni, unsprezec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Frecându-şi mâinile, vesel): Exact ca-n vremurile bune. Sărac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J. Dodd, Iscariotul cu barbă neagră, păstorul cel rău, purtând pe umeri cadavrul fiului său înecat, se apropie de stâlp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J. (Şoaptă răguşită): S-a dat totu-n vileag. S-a şi dus un turnător după sticleţi. Fuga după prima birj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POMPIERI: Pflaap! FRATELE BÂZ (lnvestmântându-l pe Bloom în haine galbene cu broderii de flăcări colorate şi cu o pălărie ascuţită, îi agaţă de gât o pungă cu praf de puşcă şi-l predă autorităţilor civile, spunând): Iertt. ţi-i lui încăl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yers de la brigada de pompieri a Dublinului la cererea generală îi dă foc lui Bloom. Lamentări.) CETĂŢEANUL: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 vestmânt fără cusături cu literele I. H. S. se ridică în picioare în mijlocul flăcărilor, ca un phoenix): Nu plângeţi după mine voi fiice ale 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ată reporterilor dublinezi urme de arsuri. Fiicele Erinului în vestminte negre cu mari cărţi de rugăciuni şi luminări lungi aprinse în mâini îngenunchează ş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ERL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ai lui Bloom, rugaţi-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 Băii,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 al lui Menton,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de publicitate pentru Freeman,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bilule francmason,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 rătăcitor,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ale păcatului, rugaţi-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fără cuvinte,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tor al cetăţeanului,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tuturor păcătoşilor, roagă-te pentru noi, Moaşă mult miloasă,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 de cartof împotriva bolilor şi molimilor,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şase sute de glasuri, condus de domnul Vin-cent O'Brien, cântă Alleluia, acompaniat la orgă de Jo-seph Glynn. Bloom devine mut, chircit, carbonizat.) ZOE: Vorbeşte tu înainte, dă-i cu gura până te faci vânăt i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pălărie moale, pipă de lut petrecută pe după panglică, pantaloni de doc prăfuiţi, saboţi prăfuiţi, cu bocceluţă de emigrant în mină, trăgând de o sfoară un porc, cu surâs în priviri): Lasă-mă să trec, femeie, că, pe toate caprele de Connemara, cred c-am să dau de dracu'. (Cu o lacrimă în ochi.) Nebuni toţi. Patriotism, cultul morţilor, muzica, viitorul stirpei. A fi sau a nu fi. S-a dus visul vieţii. Sfârşeşte paşnic. Ei n-au decât să-şi trăiască viaţa (Cu ochii în gol, trist.) Sunt o ruină. Câteva pastile de aconită. Jaluzelele trase. O scrisoare. Pe urmă mă întind la odihnă. (Respiră adânc.) Gata. Eu am trăit. M-am dus. Adio. ZOE (înţepată, cu degetul petrecut prin fileul de la gât): Chiar, pe cinstite? Până data viitoare. (Rânjeşte.) Da' ia închipuieşte-ţi că te scoli cu dosu-n sus sau termini prea repede cu fata preferată. O, las' că-ţi ştiu eu gându-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 (Amar): Bărbat, femeie, iubire – ce-nseamnă jif _ astea? Dopul cu sticla lui.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odată indispusă): Nu pot să-i sufăr pe-ăştia min- / cinoşii. Dă-i şi târfei cinstite şan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ăindu-se): Sunt un om foarte dezagreabil. Eşti şi tu un rău necesar. De unde eşt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Volubilă): De la Norton cu porci mulţi – acolo unde porcii cântă la orgă. Sunt născută în Yorkshire. (îl prinde de mina cu care el caută să-i pipăie sinul.) Stai niţel, micuţule. Lasă-te de de-astea, c-ai putea s-o nimereşti mai rău. N-ai ceva sunători pentru fetiţa? Vreo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urâde, dă încet din cap): Mai mult chiar, huria m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Mai mult şi-ncă mai ce? (li mângâie neglijent cu lăbuţe de catifea.) Nu vii până în salon să vezi pianina cea nouă? Vino c-acuş m-am ş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ipăindu-şi plin de îndoială ceafa, cu jena fără pereche a unui precupeţ pus să aprecieze simetria sinilor ei dezgoliţi): Ştiu eu pe una care-ar fi grozav de geloasă dac-ar şti ce se-ntâmplă. Monstrul cu ochii verz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greu e. Nu trebuie să-ţi ma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latată): Ce nu văd ochii nu ştie nici inima. (îl mângl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răjitoarea râzătoarea! Mâna care leagănă leag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Bebel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fin scutece de sugar, cu blăniţă, capul mare cu o claie de păr negru, fixează cu ochi mari furoul ei şi-i numără cataramele de bronz cu un deget bont, cu limba umedă lâlâindu-i, silabisind cu greutate): Ulu tioi tlei – tlei tloi 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ELE: Iubeşte-mă. Nu mă iubi.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ine tace înseamnă că-i place. (Cu ghearele mici desfăcute îi ia captivă mâna, arătătorul ei strecurmdu-i în palmă un semn tainic, ispitindu-l întru pieire): Mâini calde pipot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e printre miresme, muzici, ispite. Ea îl împinge spre trepte, atrăgându-l prin odoarea subsuorilor ei, prin viciul ochilor ei vopsiţi, prin foşnetul furoului ale cărui cuie sinuoase exhală duhoarea de leu a tuturor brutelor de masculi care au posedat-o.) BRUTELE DE MASCULI (Exhalând pucioasa rutului şi fecalelor, bâţiinău-se în cuşca lor largă, răgind încetişor şi bălăngănindu-şi încolo şi încoace capetele buimac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Bloom ajung în prag unde stau comod aşezate două târfe surori. Ele îl examinează curioase pe sub sprâncenele boite şi surâd la plecăciunea lui grăbită. El se împiedic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pucându-l de grabă cu mina ei norocoasa): Hop-şi-aşa. Să nu cazi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Omul cel drept cade de şapte ori. (Se dă la o parte în prag.) După dumneavoastră, aşa cer manierele. ZOE: Doamnele întâi, domni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agul. El mai şovăie. Ea se întoarce şi, întinzân-ău-şi mina, îl trage spre ea. El sare. Pe cuierul cu coarne de cerb din hol atârnă o pălărie de bărbat şi un impermeabil. Bloom se descoperă şi văzând aceste obiecte se încruntă, apoi surâde, preocupat. Se deschide brusc o uşă pe palierul din spate. Un bărbat în cămaşă purpurie şi pantaloni cenuşii, cu ciorapi cafenii, păşeşte cu paşi de maimuţă, cu capul chel şi bărbuţa de ţap ridicate în sus, ţinând în braţe strâns la piept un urcior cu apă, şi pateştile duble negre îi atârnă pe spate până la călcâie. întorcându-şi repede faţa de la el, Bloom se apleacă grăbit să cerceteze pe masa din hol ochii de şoricar ai unei vulpi împăiate; apoi, ridicându-şi capul şi amuşinând o urmăreşte pe Zoe în salonul de muzică. O foaie de hârtie subţire acoperă lumina candelabrului. în jur zboară o molie, cioc-nindu-se, evitând obstacolele. Duşumeaua e acoperită cu mozaic de cauciuc în, romburi de jad azurii şi cinabru. Urme de paşi întipărite pe el în toate direcţiile, căţeii pe călcâi, călcâi pe tălpi, degete pe degete, picioare încrucişate, o adevărată moară de paşi târşiţi, fără fantome de trupuri, totul închipuind o mâzgălitură fără sens. Pereţii sunt tapisaţi cu hârtii cu motive de iederă şi luminişuri limpezi. La cămin e desfăcut un paravan de pene de păun. Lynch stă chircit cu picioarele încrucişate pe rogojina împletită, cu şapca întoarsă cu cozorocul la spate. Bate încet tactul cu un beţigaş. Kitty Ricketts, o târfă osoasă palidă în costum marinar, cu mănuşi de piele de căprioară su-mecate pe încheietura coralie, cu o punguliţă împletită agăţată de mână, sade pe marginea mesei legunându-şi piciorul şi privindu-se în oglinda poleită de deasupra consolei căminului. Din corset îi atârnă peste şold un ornament oarecare. Lynch arată ironic cu degetul spre perechea de Ungă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Tuşeşte în pumn): E cam idioţică. (Face un semn tremurându-şi arătătorul prin aer.) Blemblem. (Lynch ii ridică binişor cu beţigaşul fusta şi juponul alb. Ea şi le aşază la loc.) Stai cuminte. Respectă-te. (Sughiţă, apoi îşi” apleacă repede pălăria canotieră pe sub care îi licăre roşu părul vopsit.) O,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Lumină de rampă, Charley. (Se îndreaptă spre candelabru şi face lumin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vind mioapă spre jetul de gaz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Cu voce adâncă): Intră acuma fantomele şi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Bateţi din palme pentru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gaşul din mina lui Lynch scapără, se face, un vătrai de aramă. Stephen în picioare la pianina pe care şi~a lăsat pălăria şi toiagul de frasin. Repetă cu două degete aceeaşi serie de cuvinte fără sens. Florry Talbot, o târfă grasă, lălâie, într-o rochie şleampătă decolorată, se tolăneşte cu picioarele desfăcute pe colţul canapelei, cu antebraţul atârnân-du-i moale peste rezemătoare, ascultând. Un neg greoi îi cade peste pleoap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ughiţă încă o dată zvâcnindu-şi piciorul de cal): O.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rompt): Se gândeşte băiatul la tine. Fă-ţi nod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icketts îşi apleacă uşor capul. Şarpele boa de la gâtul ei se descolăceşte, alunecă, îi cade peste umeri, pe spate, pe braţe, peste scaun, jos, pe duşumea. Lynch îi culege rotocoalele cu vârful bastonului. Ea îşi întinde gingaş gâtul, strângându-şi-l la loc. Stephen aruncă o privire peste umăr spre silueta cu şapca pusă pe dos.) STEPHEN: La drept vorbind nici n-are vreo importanţă dacă Benedetto Marcello a redescoperit chestia asta sau a inventat-o el. Ritualul e în fond odihna poetului. S-ar putea să fie un vechi imn pentru Demeter, sau dimpotrivă ceva întru gloria Coela enarrant gloriam Domini. E susceptibilă de noduri şi de moduri până la hiperfrigian sau mixolidian şi de texte tot atât de divergente cum ar fi popii dănţuind în jurul lui David, vreau să spun Circe sau ce spun altarul lui Ceres şi David dându-i g^es din grajd basistului lui cu atotputernicia lui. Mais, nom de nom, asta-i altă căciulă. Jetez la gourme. Faut que jeunesse se passe. (Tace, arată spre şapca lui Lynch, surâde, râde.) Pe ce parte e bosa ta 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Cu posomorala plictisită): Bah! Asta e pentru că aşa e. Minte de femeie. Grecul ovrei e ovreiul grec. Extremele se ating. Moartea e forma cea mai de sus a vieţii. 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u ţii minte destul de exact toate erorile mele, lăudăroşeniile, greşelile. Cât am să-mi mai închid ochii la lipsa asta de loialitate? Piatră de tocilă! ŞAPCA: 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ite încă una pentru tine. (Se încruntă.) Cauza e că premisa fundamentală şi dominanta sunt separate de cel mai mare interval posibil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CA: Care ce? Mergi până la capăt. Vezi că nu poţi. STEPHEN (Cu efort): Intervalul care. Este elipsa cea mai mare posibilă. Consistentă cu. Ultima reîntoarcere. Octava. Care. ŞAPCA: C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ramofonul începe să zbiere Oraşul sfânt.) STEPHEN (Deodată): Care a mers până la capătul lumii ca să nu se străbată pe sine însuşi. Dumnezeu, soarele, Shakespeare, un comis voiajor, traversându-se în realitate pe sine însuşi devine el însuşi acel sine însuşi. Stai o clipă. Stai o secundă. Dracu' să-l ia pe-ăla cu scandalul lui pe stradă. Şinele care în sine a fost ineluctabil condiţionat să devină. E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Cu un chicot ironic, rânjind către Bloom şi Zoe Higgins): Ce discurs erudit, ce spuneţi? ZOE (Repede): Dumnezeu să se îndure de capul tău de prăpădit, el ştie mai multe decât ai uitat tu în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Talbot îl fixează cu o stupiditate obe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Cică vine ziua judecăţi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Izbucneşte într-un hohot de râs): Doamne Dumnezeule nedr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Ofensată): Păi, scrie şi în ziare despre Anticrist! O, mă gâdil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ziare, zdrenţăroşi, desculţi, trăgând după ei un zmeu de hârlie, tropăie prin faţa ei, ţipând.) VlNZÂTORII DE ZIARE: Ediţie specială. Rezultatele cursei de cai. Şarpele de mare din Canalul Mânecii. A sosit cu bine Antic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toarce capul şi-l vede pe Bloom.) STEPHEN: Timpul, timpurile şi jumă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J. Anticrist, evreul rătăcitor, cu mina gheară deschisă să apuce peste propria lui spinare, păşeşte im-pleticindu-se. Peste şale are petrecută o desagă de pelerin din care ies poliţe şi note de plată neonorate. Peste umăr are o prăjină de cârligul căreia atârnă trupul leoarcă al singurului său băiat, salvat din apele Liffey-ului, agăţat de twul pantalonilor. Un vârcolac cu chipul lui PuncH Costello, deşelat, cocoşat, hidrocefal, cu nasul proeminent şi frmitea teşită şi nas de Ally Sloper, ţopăie săllând şi dându-se tumba prin întunericul care se lasă tot mai adine.) TOŢ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Cu fălcile tremurându-i, se bâţâie încoace şi încolo, holbându-şi ochii, cu braţele răşchirate, ghearele desfăcute, şi pe urmă deodată iţindu-şi chipul fără buze printre coapsele depărtate): II vient! Cest moi! L'homme qui rit! L'homme primigene! (Se roteşte pe călcâie cu ţipete de derviş.) Sieurs et dames, faites vos jeux! (Se lasă pe vine, chicotind tare. Mici artificii în formă de planete ti zvâcnesc din mâini). Les jeux şont faits! (Planetele năvălesc exprimându-se în pocnete şi trosnete.) Rien n'ua plus. (Planete, baloane sclipitoare plutesc în sus prin aer, se sting. El ţopăie mai depar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Căzând într-o torpoare, făcându-şi în taină vruc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luviu femeiesc, călduţ, emană din trupul său. Obscuritatea nebuloasă pătrunde peste tot spaţiul. Prin ceaţa rotitoare de afară gramofonul zbiară mai presus de icnetele de tuse şi zgomotul de tropăituri.) GRAMOFONUL: Ierus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porţile şi cântă Osa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ţâşneşte spre cer spărgându-se cu zgomot. O stea albă cade din ea proclamând sfârşitul tuturor lucrurilor şi a doua sosire a Profetului llie. Pe o sfoară invizibilă infinită întinsă dinspre zenit spre nadir Sfârşitul Lumii, o caracatiţă cu două capete în fustanelă colorată, bască şi tartan, se zvârcoleşte prin noroi, făcând tumbe, sub chipul Celor Trei Picioare ale Omului din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Cu accent scoţian): Cine mai dansează dansul de pupa, dansul de pupa, dansul d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îmbulzelile lunecătoare şi de icnetele de tuse, se înalţă tot mai sus vocea Profetului llie, aspră precum un trosnet de floricele. Se arată şi el, transpirând, într-o sutană largă şi cu mâneci în pâlnie, cu faţa de ţâr-covnic, asupra unei strane peste care e petrecut drapelul gloriei de demult americane. Bate cu pumnii în balustradă.) PROFETUL ILIE: Fără lătrături, vă rog, în incintă. Jake Crane, Sue Creola, Dave Campbell, Abe Kirschner, dacă tuşiţi tuşiţi cu gura închisă. Vă spun, eu sunt aici marele om pe toată linia de transmisie. Băieţi, acuma e de noi. Ora Domnului Dumnezeu este 12.25. Lăsaţi vorbă la mama că sunteţi aici. Grăbiţi pariurile şi-aveţi cartea cea mare în mână. Haideţi cu toţii, daţi zor încoace! De-aici aveţi biletu' direct spre veşnicie, fără oprire. Doar o singură vorbă. Sunteţi oameni serioşi sau nişte cârpe? Dacă vine a doua venire la Coney Island sunteţi gata? Florry Christ, Stephen Christ, Kitty Christ, Lynch Christ, numai de voi ţine să simţiţi pe pielea voastră forţa cosmică. Vă e frică cumva de forţa cosmică? Nu. Fiţi de partea îngerilor. Fiţi prizme. Aveţi în voi înşivă chestia, şinele cel mai de sus. Numai de voi depinde şi-o să staţi alături de Isus, de Gautama, de Ingersoll. V-aţi prins cu toţii în vibraţie? Eu zic că da. Puneţi doar gura, o secundă, şi cerul vă pică în poală. V-aţi prins? E, pe cinstea mea, o chestie sigură. Cea mai mare chestie. Ceva imens, supersomptuos. Vă reface centrii vitali. Vă vibrează. Eu ştiu bine, că şi eu sunt vibrator. Să lăsăm gluma la o parte şi să ne ducem la culcare. A. J. Christ Dowie şi filosofia armonicală, nu v-aţi prins? O. K., strada şaişnouă numărul şapteşapte. Aţi notat? Asta e. Chemaţi-mă la soarefon orieând. Prăpădiţilor, nici n-aveţi nevoie de mărci pe plic. (Ţipă.) Şi acuma cântul nostru de glorie. Cu toţii cu toată inima în cântec. Şi încă o dată. (Cântă.) Ie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Acoperindu-i vocea): Târfosalaminiarag-hhuuuu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cul scârţâie sub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ÂRFE (Acoperindu-şi urechile, schelălăind): Ahh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LIE (In cămaşă, cu mânecile suflecate, negru la faţă, strigă din toate puterile, cu braţele ridicate în aer): Tu, Marele Frate, de acolo sus, domnule Preşedinte, ai auzit ce stăteam tocmai să-ţi spun. Sigur, poţi să spui că cred din tot sufletul în tine, dom'le Preşedinte, domnule, şi simt eu acuma că domşoara Higgins şi domşoara Ricketts au şi pornit-o pe calea credinţei. Sigur, pot să spun sus şi tare că nici n-am văzut femeiuşcă mai speriată, domşoara Florry, decât te-am văzut pe matale. Domle Preşedinte, vino domle şi ajută-mă să le mântui pe dragele noastre surori. (Face cu ochiul la public.) Domnu' Preşedinte al nostru, de-nţeles a înţeles, da' el tot nu scoate nici un cuvân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A-KATE: Am uitat de mine cu totul. într-un moment aşa de slăbiciune m-am dus şi-am făcut ce-am făcut pe dealul Constituţiei. Pe mine m-a confirmat episcopul. Sora mamei s-a măritat cu un Montmorency. Un instalator, ăsta a fost nenorocirea mea când eram şi eu mai tânără şi la trup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FANNY: L-am lăsat să mi-o vâre înăuntru aşa de amoru'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TERESA: A fost ca urmare a unei băuturi cu porto peste Hennessyul de trei stele că m-am făcut vinovată cu Whelan când s-a strecurat în patu' meu. STEPHEN: La început a fost cuvântul, la sfârşit lumea fără sfârşit. Binecuvântate fie cele opt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Dixon, Madden, Crotthers, Costello, Lene-han, Bannon, Mulligan şi Lynch în halate albe de studenţi la medicină, câte patru în rând, pas de gâscă, tropăie prin faţa lui în marş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Incoerente): Bere bou buldog bivoânăimit bişniţă barnum bubugoiul beb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TER (în pantaloni scurţi de nuanţă neagră quaker şi cu pălărie cu boruri largi, spune cu voce discretă): El e prietenul nostru. Nu-i nevoie să-i spun pe nume. Caută şi t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pas de dans. Best îşi face intrarea în halat de frizer, frumos spălat şi scrobit, cu buclele pe moaţe de hâr-tie. ti conduce pe John Eglinton care e îmbrăcat în kimono de mandarin din mătase de Nankin cu litere ca nişte şopârle şi o pălărie înaltă ca o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 (Surâzând, îşi ridică pălăria dând la iveală un craniu ras de pe creştetul căruia se înalţă ţepoasă o coadă legată cu o panglicuţă portocalie cu fundă): L-am făcut gigea. Un lucru al frumuseţii, ştiţi şi dumneavoastră, cum zice Yeats, vreau să spun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GLINTON (Produce o lanternă oarbă cu capac verde şi îi îndreaptă raza de lumină spre un colţ, cu accent muşcător): Estetica şi cosmetica sunt pentru budoar. Eu sunt pentru adevăr. Adevărul gol goluţ pentru omul simplu gol goluţ. Oamenii din Tanderagee vor faptele şi au chiar de gând să le şi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ul de lumină al lămpii, în spatele grămezii de cărbuni, olav, cu ochii sfinţi, se vede meditând posomorit chipul lui Mananaan MacUr, cu bărbia sprijinită pe genunchii ridicaţi. Se scoală încet în picioare. Un vânt rece marin suflă dinspre mantia-i druidică. în jurul capului i se încolăcesc ţipari mari şi mici, Trupul îi e încrustat cu ierburi de mare şi scoici. în mina dreaptă ţine o pompă de bicicletă. în mina stingă ridică, ţinându-l de gheare, un crab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AAN MACLIR (Cu voce de valuri): Aum! Hek! Ual! Ak! Lub! Mor! Ma! Ioghinul alb al zeilor. Piman-drul ocult al lui Hermes Trismegistul. (Cu voce de vânt şuierător de mare.) Punarjanam patsypunjaub! Nu mă las eu tras pe sfoară. A spus cineva, păzeşte-te de stânga, cultul lui Shakti. (Cu ţipăt de păsări de furtună.) Shaktim Shiva! întunecatule ascunsule tată! (Loveşte cu pompa de bicicletă crabul pe care-l ţine în mina stingă. Pe cadranul ori-când gata să-l ajute lucesc cele douăsprezece semne ale zodiacului. Geme cu vehemenţa oceanului dezlănţuit.) Aum! Baum! Pyjaum! Eu sunt lumina căminului, eu sunt untul visător smânt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scheletică de luda sugrumă lumina. Lumina verde se face violetă. Jetul de gaz geme şuierător.) JETUL DE GAZ: Poaah! Pfu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leargă spre sfeşnic, şi aplecându-şi un picior ajustează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ine are o ţigară, dacă tot sunt aici? LYNCH (Aruncând o ţigară pe masă): Ţine. ZOE (Cu capul aplecat pe o parte, cu mândrie ironică): Aşa se oferă iarba unei doamne? (Se întinde să aprindă ţigareta la flacăra de gaz, răsucind-o încet, arătându-şi tufele cafenii de la subsuori. Lynch îi ridică cu gest îndrăzneţ cu beţigaşul o pulpană a furoului. Goală pe deasupra jartierelor, carnea ei apare sub smaragdinul mătăsii de un verde de nixă. Ea pufăie calmă din ţigară.) Vezi negul meu de frumuseţe de pe poponeaţă? LYNCH: N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ace ochi de oaie): Nu? Nu faci tu aşa ceva. Vrei să sugi lămâia? (Afectând un aer ruşinos, cu ochii mici aruncă o privire dintr-o parte spre Bloorn, pe urmă se întoarce spre el scoţându-şi pulpana din beţigaşul lui Lynch. Fluid albastru se revarsă din nou peste trupul ei. Bloom se ridică în picioare surâzând lasciv învârtinău-şi degetele mari. Kitty Ricketts îşi linge degetul mijlociu cu puţină salivă şi privindu-se în oglindă îşi netezeşte spr'mcenele. Lipoti Virag, basilicogramatic, cade cu repeziciune prin horn şi face doi paşi la stânga pe nişte picioroange stângace trandafirii. E înfofolit ca un cârnat în mai multe paltoane şi poartă pe deasupra un macferlan cafeniu sub care strânge la piept un sul de pergament. în ochiul sting îi fulgeră monoclul lui Cashel Boyle O'Connor Fitzmaurice Tisdall Far-rell. Pe cap i s-a cocoţat un pshent egiptean. Peste urechi i se înalţă câte o pan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Bătând călcâiele, înclinându-se): Mă numesc Virag Lipoti din Szombathely. (Twşeşfe uscat, gânditor.) Goliciunea promiscuă este mai peste tot la vedere aici, s-ar zice. în chip inadvertent văzută din spate ea a dezvăluit tocmai faptul că nu poartă acele vestminte mai curând intime cărora tu le eşti atât de devotat. Sper că ai remarcat semnul de injecţie pe coapsă? Bun. BLOOM: Tatamoşule. St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RAG: Numărul doi pe de altă parte, cea cu rujul cire-şiu şi scufia de cap albă, al cărui păr datorează nu puţin elixirului nostru tribal de lemn de gofer, e în costum de stradă şi strânsă tare în corset, aş zice, după felul în care stă pe scaun. E cu osul de balenă în gât, ca să spunem aşa. Zi şi tu dacă n-am dreptate, eu am înţeles dintotdeauna că acţiunea făpturilor omeneşti prin care-şi arată colţul din lenjerie te-a atras de când te ştiu prin forţa înclinaţiilor tale exhibiţionistice. Cu un cuvânt. Hipogrif.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 cam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Afabil): într-adevăr! Bine ai observat, şi buzunarele astea paner la fustă şi umflăturile uşoare sunt făcute să te ducă cu gândul la şolduri ample. Cumpărături de la cine ştie ce solduri pentru care l-a muls pe vreun elefant. Fineţuri de profesionistă ca să-nşele ochiul. Bagă de seamă ce atentă e să-şi scuture firele de praf. Nu pune pe tine mâine ce poţi să porţi azi. Paralaxă! (Dând nervos din cap.) Mi-ai auzit creierul cum a pocnit odată? Polisilabaxă! BLOOM (Sprijinindu-şi cotul în palma celeilalte mâini, cu degetul arătător la obraz): Pare tristă. VIRAG (Cinic, cu dinţii de viezure dezgolindu-i-se gălbui, îşi trage în jos ochiul sting şi latră răguşit): Minciuni! Să te păzeşti de aerul ăsta de mironosiţă şi de straiele negre. Crin pe aleea din dos. Toate au nasturele acela de holtei pe care l-a descoperit Rualdus Colombus. Fă-o răsturnica. Fă-o porumbica. Cameleoană. (Mai bine dispus.) Şi aşa, atunci, permite-mi să-ţi atrag atenţia asupra exemplarului numărul trei. E o grămadă din ea la vedere cu ochiul liber. Observă masa de materie vegetală oxigenată de pe craniul ei. Şi uită-te cum saltă! Răţuşca urâtă a serii, cu plasele lungi şi trăgând greu la 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regret): Asta dacă eşti cu tunul pe covertă. VIRAG: Vă putem oferi de toate calităţile, diluate, medii, de esenţă tare. Banii jos şi la alegere. Ce fericit ai putea fi cu oricare di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OOM: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Arătându-şi vârful limbii rotit în sus): Mium! Uite colo. Are carură largă. E bine căptuşită cu un strat considerabil de grăsime. Cu toate caracteristicile mami-ferei în ce priveşte armătura bustului, remarci că are bine la vedere două protuberante de dimensiuni foarte respectabile, 'nclinate să cadă în farfuria de supă de la prânz, în vreme ce la spate mai jos sunt două protuberante suplimentare, sugerând un rect puternic şi tumescent la palpare care nu lasă nimic de dorit în ce priveşte compactitatea. Asemenea părţi cărnoase sunt produsul unei îngrijiri atente, Când le îndopi, ficatul lor ajunge de o mărime elefantină. Dumicaţi de pâine proaspătă unse cu ferigă grecească şi gumă benjaminică şi făcute să alunece în jos cu căni de ceai verde, astea le dăruie în scurta lor existenţă nişte per-nuţe naturale de o rotunjime chiar colosală. Se potriveşte cu vederile tale, nu? Oale cu carne egipteană să-ţi lase gura apă. Să te desfeţi cu ele. Licopodium pentru mâncă-rime. (î se contractă gltul.) Poc şi bang! Uite că iar începe. BLOOM: Nu-mi place neg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Arcuindu-şi sprâncenele): Pune şi tu un inel de aur. se zice c-ajută. Argumentum ad feminam, cum ziceam în bătrâna Roma şi la grecii vechi pe vremea consulatului lui Diplodocus şi Ichtyosaurus. Pentru rest, remediul suveran al Evei. Nu-i de vânzare. Numai de-nchiriat. Hughe-notic. (Se crispează.) E-un sunet ciudat. (Tuşeşte încurajator.) Dar poate e doar un neg. Presupun c-ai să ţii minte ce te-am învăţat eu în privinţa asta? Făină de grâu cu miere şi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Gânditor): Făină de grâu cu licopodium şi silaba-riu. Ce chin. A fost o zi neobişnuit de obositoare, o adevărată înşiruire de accidente. Stai. Vreau să spun, ziceai că sângele de neg face ne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Cu severitan, cu nasul îngroşat, cu ochiul clipin-du-i într-o parte): Nu mai tot învârti din degete şi caută şi tu să te gândeşti niţel. Vezi, ai uitat. Mai repetă şi mnemotehnica. La causa e sânta. Tara. Tara. (Aparte.) îşi aduce el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ozmarin te-am mai auzit că spuneai sau puterea de voinţă a-upra ţesuturilor parazitare. Dar la urma urmei nu ştiu. Atingerea cu mâna moartă vindecă. Mnemo? VIRAG (Ineâlzindu-se): îţi spun eu. îţi spun. Chiar aşa. Tehnică. (Se bate cu energie peste piept unde are sulul de pergament.) Cartea asta îţi spune cum să procedezi cu toate detaliile descrise aşa cum trebuie. Consultă indicele pentru teama şi agitaţia stârnite de aconită, melancolia muriatici-lor, pulsaţia priapică. Virag are să vă vorbească acum despre amputare. Vechea noastră cunoştinţă formolul. Trebuie lăsaţi să se usuce de foame. îi tai cu firul de păr de cal pe sub adâncitura gâtului. Dar ca să trecem la felul bulgarilor şi bascilor, te-ai lămurit dacă-ţi plac sau nu-ţi plac femeile în vestminte, bărbăteşti? (Chicotind uscat.) Vroiai să-ţi consacri un an întreg studiului problemei religioase şi în lunile de vară din 1882 să înscrii cercul în pătrat şi să câş-tigi premiul acela de un milion. Rodie! De la sublim la ridicol e doar un pas. Pijama, să spunem? Sau în pantalonaşi şi ciorapi bufanţi, închişi? Sau, să luăm cazul, combinezoane mai fistichii, fuste pantaloni ' (Croncăne dispreţuitor.)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le examinează nesigur pe cele treiiârfe, pe urmă priveşte în lumina voalată violetă, ascultând molia atoate-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tunci aş fi vrut să fi terminat acum. Cămaşa de noapte n-a fost niciodată. De unde şi aceasta. însă şi ziua de mâine este o nouă zi care va să fie. Trecutul este astăzi. Ceea ce acum este va fi atunci mâine aşa cum a fost va să fie trecutul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Vârându-se în urechea lui, cu şoaptă insistentă): Insectele de zi îşi petrec scurta lor existenţă în acte repetate de coitus, ispitite de mirosul femeilor inferior frumoase posedând o vervină pudendală extinsă în regiunea dorsală. Frumoasa frumuşică! (Ciocul lui galben de papagal sporovăie mai departe, nazal.) Circula un proverb prin munţii Carpaţi la anul sau pe la anul cinci mii cinci sute şi cincizeci al erei noastre. O linguriţă de miere îl va atrage pe prietenul nostru Brunul mai mult decât jumătate de duzină de butoaie de oţet de malţ de categoria întâi. Bâzâitui bursului le excită pe balbine. Dar să lăsăm astea. Am mai putea ataca altă dată subiectul acesta. Am fost foarte încântaţi, noi aceştia. (Tuşeşte şi, aplecându-şi fruntea, îşi freacă nasul, gânditor, cu palma făcută căuş.) Ai să constaţi că insectele astea de noapte urmează lumina. O iluzie de ţinut minte căci aminteşte-ţi de ochii lor complecşi care nu se pot adapta. Pentru toate problemele astea dificile vezi cartea a 17-a din tratatul meu Principii fundamentale de sexologie sau Pasiunea iubirii despre care dr. L. B. spune că e senzaţia anului în domeniul apariţiilor de cărţi. Unele, de exemplu, mai sunt care au mişcări automate. Observă. Aceasta este soarele ei. Pasăre de noapte, soare de noapte, cartier de noapte. Vino după mine! Char-ley! B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lbină sau muscă albastră şi mai zilele trecute umbra pe perete rătăceam aşa într-o doară mi-a şi intrat sub cămaşă şi ce-a mai fos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Chipul impasibil, râde cu inflexiuni ample, feminine): Splendid! Musca spaniolă la el în prohab sau cum ar veni plasture de muştar dublu. (înghite lacom gâl-gâind din guşă, ca un curcan.) Uite curcanu! Uite curcanu! Unde suntem? Sesam, deschide-te! Vino până afară! (Îşi desfăşoară grăbit pergamentul, şi citeşte, nasul lică-rindu-i ca un licurici alunecându-i îndărăt peste literele pe care le urmăreşte cu mina.) Stai, bunule prieten. Iţi aduc răspunsul. Stridiile şi şampania sosesc în curând. Eu sunt cel mai bun bucătar. Bivalvele astea suculente au să ne fie de ajutor, şi trufele de Perigord, bulbi presăraţi pretutindeni prin tainicul omnivorosul porc, leacuri fără pereche pentru cazuri de debilitate nervoasă sau viragită. Chiar dacă miros urât. înţeapă frumos. (Dă din cap cu ironie cot-codăcitoare.) Glumă. Cu monoclul lipit de oculă. BLOOM (Absent): Din punct de vedere ocular cutiuţa bi-valvă a femeii e mai rea. întotdeauna Sesam, deschide-te. Sexul bifurcat. De asta le-ar fi frică de viermi, de târâtoare. Totuşi Eva şi şarpele contrazic teoria asta. Nu-i fapt istoric. Comparaţie evidentă pentru ce spuneam eu. Şerpii chiar, şi ei sunt pofticioşi după lapte de femeie. Şerpuie mile întregi prin pădurile omnivore să sugă suculent pieptul ei până îl seacă. Ca matroanele astea romane cu globurile legănându-li-se glumeţ despre care citeşti în Elephantu-li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Protuberându-şi botul înainte, cu riduri aspre, ochii pietroşi, închişi în extaz, palmele legănându-i-se psalmodiază monoton): Că vacile cu ugerele atârnându-le care le au şi care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mi vine să urlu. Iartă-mă. Ce? Aşa. (Repetă.) Spontan căutând vizuina saurianului ca să-şi încredinţeze ţâţele sucţiunii lui avide. Furnica mulge aphisul. (Profund.) Instinctul, asta conduce lumea. întru viaţă. întru moarte, VIRAG (Cu capul aplecat într-o parte, îşi arcuieşte spinarea şi cu umerii cocoşaţi ca nişte aripi fixează cu ochi tulburi molia, arată spre ea cu o gheară cornută, strigă): Cine-i Gigi? Cine-i scumpul Gerald? O, mult mi-e teamă că rău are să se ardă. N-ar vrea cineva care tot n-are treabă acuma să preîntâmpine catastrofeala fluturuid un şervet de masă aşa mai frumos scrobit? (Miaună) Pis pis pisi-cuţâ. (Oftează, îşi îndreaptă trupul, se trag^ înapoi şi priveşte chiorâş cu falca atârnându-i.) Ei, ei. Se trage şi el la odihnă curân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un lucru mic, lucru mic, Tot zburând când e vânt mic, Jur de-a roata dau ocol, Dar odată-am fos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au din gheare, Cu aripi flu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e în abajurul violet dând zgomotos din aripi): Ce frumoase ce frumoase ce frumoase ce frumoase ce frumoase fuste un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ând din stingă şi coborând cele două trepte păşeşte Henry FloweT înaintând spre centrul scenei. Poartă mantie neagră şi sombrero cu pană şi borurile atârnându-i peste chip. Are în mâini o ghitară cu corzi de argint şi o pipă de bambus cu ţeava lungă tip Jacob, cu capul ca un chip de femeie. Pantaloni de catifea negri şi pantofi cu catarame de argint. Chipul romantic al Mântuitorului cu buclele revărsate peste umeri, barbă şi mustăţi subţiri. Picioarele de păianjen şi labele de vrabie sunt cele ale tenorului Ma-rio, prinţul de Candia. îşi netezeşte frizura gominată şi îşi umezeşte buzele trecându-şi peste ele drăgăstos limba). HENRY (Vocea scăzută dulceagă strunindu-şi strunele ghitarei): E o floare înfloritoare – bl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iritat, cu fălcile încleştate, priveşte mai departe fix în lumina lămpii. Bloom fixează grav ceafa lui Zoe. Henry îşi întoarce cu gest galant bărbia dublă spre pian.) STEPHEN (Aparte): Cântă cu ochii închişi. Imită-l pe tata. îmi umplu burta cu carne de porc. Prea mult deodată. Am să mă ridic acuma şi-am să mă duc spre. Mi-nchipui că ea este. Steve, tare mai eşti vorbăreţ astăzi. Trebuie să-i fac o vizită bătrânului Deasy sau să-i trimit o telegramă, întrevederea noastră de astăzi dimineaţă mi-a lăsat o în-tipăritură de neşters. Prin toate vârstele noastre. Vă scriu mai pe larg mâine. De fapt, acuma sunt aproape beat. (Mân-gâie iarăşi clapele pianului.) Acuma un acord în minor. Da. Nu prea mul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idano Artifoni întinde un sul de note muzicale mişcând viguros din mustăţi.) ARTIFONI: Ci rifletta. Lei rovina tuţio. FLORRY: Cântă-ne ceva. Vechiul cântec al iubirii. STEPHEN: Nu sunt în voce. Eu sunt un artist cu totul sfârşit. Lynch, ţi-am arătat scrisoarea aia cu lăuta? FLORRY (Alintânâu-se): Pasărea care nu poate să cânte şi care nu vr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iamezi, Philip Beatul şi Philip Treazul, profesori la Oxford manevrând maşini de tuns iarba apar în cadrul ferestrei. Amândoi poartă pe faţă masca lui Matthew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AZUL: Ascultaţi şi voi de sfatul prostului. Nu e bine totul. Socotiţi şi voi cu un căpeţel de creion, ca idiotul. Ai primit trei lire şi doişpe şilingi, două bancnote, o monedă de o liră şi două coroane, şi dacă-ar şti tinereţea. Banii-n oraş, banii pe mare, Moira, Larchet, spitalul pe strada Holles. La Burke. Ce mai spui? Am ochii pe tine. PHILIP BEATUL (Nerăbdător): Dă-o dracului, omule. Du-te dracului! Eu mi-am plătit drumul. Dac-aş putea să văd ce-i cu octavele. Reduplicarea personalităţii. Cine era mi-a spus cum mi-a spus cum îi zice? (Tunzătoarea de iarbă începe să-i vâjâie.) A, da. Zoe mou sas agapo. Ştiam eu c-am mai fost pe aici şi înainte. Când nu-i aşa cartea de vizită a lui Atkinson care o am la mine? Mac nu ştiu cum. Ce mai mac. Spunea că, stai niţel, Swin-bur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Şi cu cântecu-ăla ce faci? STEPHEN: Duhul vrea dar trupul e slab. FLORRY: Eşti cumva de la colegiu de la Maynooth? Semeni cu unul pe care-l ştiu eu de acolo. STEPHEN: Am plecat acuma. (Aparte.) Subtil mai sunt. PHILIP BEATUL şi PHILIP TREAZUL (Tunzătoarele tor-clnd cu foşnete de fire de iarbă): Subtil tiptil. Te-au dat afară, Te-au dat afară. Dar, a propos, mai ai chestia aia, L cartea, toiagul de frasin? Da, uite-o, uite-]. Subtil tiptil te-au cam dat afară niţel. Ţine-te-n formă. Fă ca noi. ZOE: A fost un preot aici acuma două nopţi şi zor nevoie să-şi facă interesul cu pardesiul pe el bine încheiat până sus. Nu trebuie să te-ascunzi, zic. Ştiu că ai guler de preot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Perfect logic din punctul lui de vedere. Păcatul omenesc. (Aspru, pupilele dilatându-i-se.) La dracul eu papa. Nimic nou sub soare. Eu sunt Virag cel care-am dat în vileag secretele călugărilor şi fecioarelor. Pentru ce-am părăsit eu biserica romană. Citiţi aici despre preot, despre femeie şi despre confesional. Penrose. Flutură Spânzurâ-toare. (Se crispează tot.) Femeia, desfăcându-şi cu ruşine dulce cingătoarea ei de sfoară îşi oferă bucăţica aproape umedă ligamentului bărbătesc. La scurtă vreme după ce bărbatul îi dăruise femeii hălci de carne de fiară de junglă. Femeia îşi arată bucuria acoperindu-se în vremea asta cu blănuri. Bărbatul îi iubeşte aceea cu lunganul lui cel mare şi ţeapăn. (Strigă.) Coactus volui, pe urmă femeia, ameţită, fuge. Bărbatul cel puternic o apucă de încheietura mâinii. Femeia schelălăie, muşcă, scuipă. Bărbatul, acum fioros, mânios, o pocneşte tare peste fundul ei gras. (Se învârteşte după propria-i coadă.) Piffpaff! Popo! (Se opreşte, strănută.) Pcip! (îşi mişcă fundul.) Prrrrht! LYNCH: Sper că i-ai aplicat bunului părinte o penitenţă. De nouă ori să cânte gloria pentru că şi-a-mpuşcat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coate un sigiliu de fum prin nări): N-a putut stabili contactul. Numai, mă-nţelegi, senzaţia. Pe uscatelea. BLOOM: Săracul de el! ZOE (Neglijentă): Decât că ce i s-a întâmplat. BLOOM: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Un rictus diabolic de întunecată luminozitate contractându-i -chipul, îşi împinge gâtul slăbănog înainte, îşi ridică botul de viţel şi mugeşte): Verfluchte Goim! Avea tată, patruzeci de taţi. Nici n-a existat vreodată. Un porc. Avea două picioare stingi. Era Iuda Iacchias, un eunuc libian, bastardul papei. (Se apleacă pe labele dinainte, chircite, cu coate ţepene îndoite, cu ochiul agonizându-i în capul fără gât, plat şi schelălăie peste lumea amuţită.) Fiu de târfă. Apocal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Mary Shortall care era la spitalu de de-alea cu boala sfinţiei de-a luat-o de la Johnny Porumbelul ăla cu şapca albastră şi-a făcut şi un copil cu el care nu putea să-nghită şi s-a înecat de epilepsie în saltea şi-au dat cu toţii la lista de subscripţie pentru înmormântare. PHILIP BEATUL (Grav): Qui vous a mis dans cette fichue position,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AZUL (Vesel); C'etait le sacre pigeon,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scoate acele care-i ţin pălăria şi şi-o lasă calmă deoparte, tapetându-şi părul vopsit. Şi un cap mai frumos, mai atrăgător cu bucle mai seducătoare nu s-a văzut vreodată pe umerii vreunei târfe. Lynch îşi pune pe cap pălăria ei. Ea i-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Râde): Pentru asemenea plăceri le-a inoculat Metchnikoff pe maimuţele antropoide. FLORRY (Aprobă din cap): Ataxie locomotrice. ZOE (Veselă): Hoho, ca-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Trei fecioar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Scuturat de frisoane cu spumă profuză galbenă pa buzele slăbănoage de epileptic): Ea a tot vândut fil-truri de dragoste, ceară albă, floare de portocal. Panther, centurionul roman, a pângărit-o cu genitoriile lui. (Scoate o limbă tremurătoare, fosforescentă, de scorpion, cu mina la furcă). Messia! I-a spart timpanul. (Cu ţipete năclăite de babuin, îşi scutură şoldurile în spasmuri cinice.) Hik! Hek! Hak! Hok! Huk! Kok! K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Jumbo Dollard, rubicond, musculobond, cu nări păroase, cu barbă stufoasă, cu urechi de varză, cu piept slăbănog, cu părul vâlvoi, cu labe bălăngănindu-i greoi, se ridică în picioare, şoldurile şi părţile genitale arătându-i-se strânse într-o pereche de pantaloni de baie negri uriaşi.) BEN DOLLARD (Pocnind castaniete în labele lui uriaşe grase, scoate iodele joviale, pe un ton adânc de bas): Când iubirea-mi soarbe sufletul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Sora Callan şi Sora Quigley, trec furtunoase prin corzile ringului şi-l strâng tare în braţele lor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Înecându-se): Big Ben! Ben MacChree! O VOCE: Puneţi mâna pe-ăla cu pantaloni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OLLARD (Pocnindu-se peste coapse, cu râs abundent): Puneţi voi mâna acuma dacă puteţi. HENRY (Mângâind la pieptul său un cap tăiat de femeie, murmură): Inima ta, iubito. (îşi ciupeşte coardele lăutei.) Când întâi te-am v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Descojindu-şi pieile, risipindu-şi penajul înfoiat): Prostii! (Cască, arătându-şi gâtlejul negru cum e cărbunele şi-şi închide fălcile împingându-şi-Ie în sus cu sulul de pergament.) Acestea zise, îmi fac acuma ieşirea. Adio. Ră-mâneţi cu bine. Dr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lower îşi netezeşte repede cu un pieptene de buzunar mustăţile şi barba şi-şi umezeşte cu salivă pârul. Conducându-se după sabie, alunecă spre uşă, harpa lui mare târându-se după el. Virag ajunge la uşă din două salturi enorme, cu coada în sus, şi lipeşte abil de perete o muscă mare de hârtie, strivind-o cu capul.) MUSCA DE HÂRTIE: K. II, afişajul interzis. Strict confidenţial. Dr. Hy Franks. HENRY: Totu-i pierd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g îşi deşurubează repede capul şi şi-l pune la subsuoară.) CAPUL LUI VIRAG: Cu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unt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este umăr către Zoe): L-ai fi preferat poate pe pastorul cel belicos care a fondat eroarea protestantă, însă păzeşte-te de Antisthenes, înţeleptul câine, şi de sfâr-şitul din urmă al lui Arius Heresiarchus. Agonia din closet. LYNCH: Toţi unul şi acelaşi Dumnez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u reverenţă): Şi Domnul Atotputernic a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Către Stephen): Sunt sigură că eşti vreun popă răspopit. Sau vreun călugăr. LYNCH: Chiar şi e. Fiu de cardinal. STEPHEN: Păcat mortal, de cardinal. Călugării marelui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Simon Stephen Cardinal Dedalus, primatul întregii Irlande, apare în prag, învestmântat în sutană, ciorapi şi sandale roşii. Şapte acoliţi pitici simieni, şi ei în roşu, păcatele cardinale, îi ţin în sus trena, holbându-se pe sub ea. Poartă pe cap o bonetă de mătase mototolită, aşezată într-o parte. îşi ţine degetele mari la subsuori şi palmele îi sunt larg desfăcute. De gât îi atârnă un rozariu de dopuri terminându-i-se pe piept cu un tirbuşon în formă de cruce. Ridicându-şi degetele mari invocă harul din înal-turi cu gesturi largi vălurite şi proclamă cu pompă găunoas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io e captiv, za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 tainiţ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 şi lanţuri strângându-i mădular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în sus trei tone şi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pe toţi o clipă, cu ochiul drept strâns închis, umflându-şi obrazul sting. Apoi, nemaifiind în stare să-şi reţină tisul, se leagănă încoace şi încolo cu braţele desfăcute, şi cântă cu un umor gros, hoh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acul, mititel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i-pi-pi-picioarele lui erau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duliu, gras şi greoi şi iute ca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sălbatic aşa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ăştea iarba lui alb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orât pe sărăcuţul de el, Dragonul mult iubăreţ al lui Nell Flah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 de musculiţe îi roiesc pe sutană. Se scarpină cu braţele încrucişate peste coaste, strâmbându-s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chinurile damnaţilor. Pe scripca cea sprinţară, mulţumire Domnului că vietăţile astea mărunte nu sunt unanime. Dac-ar fi m-ar stârp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o parte binecuvântează scurt cu degetul arătător şi mijlociu, distribuie săruturi pascale şi iese ţî-rându-şi comic picioarele, clăiinându-şi boneta într-o parte şi într-alta, micşorându-şi repede statura până ajunge deopotrivă cu pajii care-i duc trena. Acoliţii pitici, chicotind, făcână cu ochiul, dându-şi coate, holbându-se, aruncând săruturi cu degetele, ies în zigzag după el. Vocea i se aude îmblânzită de departe, miloasă, masculină, melifl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port inima mea către tine, Am să-mi port inima către tine, Şi suflarea nopţii înmiresmate Are să-mi poarte inima către tine. (Clanţa fermecată se la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Ţţţţiii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racu-i acolo în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bărbătească coboarăscara trosnitoare şi poate fi auzită luându-şi impermeabilul şi pălăria din cuier. Bloom face fără să vrea un pas înainte şi, închizând pe jumătate uşa, în trecere, scoate ciocolata din buzunar şi i-o oferă nervos lui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ciufuleşte cu gesturi grăbite): Hum. Mulţumesc şi ţie şi maică-ţi pentru iepuraşi. Mă prăpădesc după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uzind un glas bărbătesc în conversaţie cu târfele din prag, îşi ciuleşte urechile): N-o fi cumva el? După? Sau tocmai pentru că nu? Sau şi-aşa, şi-aşa? ZOE (Desface foiţa de la pachetul de ciocolată): Şi degetele s-au mai făcut greblă şi înainte de asta. (Rupe şi ciuguleşte o bucată, îi dă altă bucată lui Kitty Ricketts şi pe urmă se întoarce pisicoasă spre Lynch): Vrea băiatul bom-bonica? (El aprobă din cap. Ea îl provoacă.) O iei tu sau aştepţi s-o capeţi? (El îşi cască gura cu capul aplecat pe o parte. Ea îşi roteşte mina cu ciocolata spre stânga. El îşi suceşte capul după ea. Ea şi-o zvâcneşte spre dreapta. El o mănâncă din ochi.) Prinde-o, fii aruncă o bucăţică. El o prinde cu o clămpănitură abilă şi muşcă cu trosnet din ea.) KITTY (Mestecând): Electricianul cu care am fost la bazar are unele grozave. Pline cu cel mai bun lichior. Şi era şi viceregele acolo cu madama lui. Ce ne-am mai distrat la căluşei. Şi-acuma sunt ameţită de cap. BLOOM (în paltonul de blană al lui Svengali, cu braţele încrucişate şi buclă napoleoniană pe frunte, se încruntă într-un exorcism ventrilochic, cu privirile pătrunzătoare de vultur aţintite spre uşă. Apoi, ţeapăn, cu piciorul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repezit înainte, face o pasă rapidă cu degete poruncitoare şi schiţează semnul masonic mare, trăgându-şi braţul drept în jos de sub umărul sting): Du-te du-te du-te, te conjur, oricine-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şi paşi de bărbat se aud depărtându-se prin ceaţa de afară. Chipul lui Bloom se destinde. Îşi vâră o mină în jiletcă, asumând o poză calmă. Zoe îi oferă ciocolată.) BLOOM (Solemn): Mersi. ZOE: Mai fă şi cum ţi se spun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tocuri apăsat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Ia ciocolata): Afrodiziac? Mă gândeam eu. Ma-nilia-i calmantă, sau? Mnemo. Lumina tulbure tulbură memoria. Roşul influenţează mâncărimea. Culorile afectează caracterul femeilor, atâta cât au ele caracter. Negrul ăsta mă întristează. Mănâncă şi ai să fii vesel mâine. (Mănâncâ ciocolata.) Are influenţă şi asupra gustului, movul. Dar de-atâta vreme n-am mai. S-ar părea că-i ceva nou. Afro. Preotul acela. Trebuie să vină. Mai bine mai târziu decât niciodată. Să încerc cu trufele de la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şi îşi face apariţia Bella Cohen, o proxenetă masivă. E îmbrăcată într-un capod ivoriu trei sferturi, cu franjuri la poale şi cu ciucuri brodaţi, şi îşi face vânt mişcând afectată un evantai de corn negru în genul lui Mannie Hauck în rolul lui Carmen. La mina stingă are verighetă şi inel de siguranţă. Ochii îi sunt daţi din gros cu cărbune. Are o mustaţă ţepoasă. Faţa măslinie îi e lătăreaţă,' uşor asudată şi cu nasul mare, cu nări rujate portocaliu. Cercei mari de berii îi atârnă greoi din urechi.) BELLA: Pe cuvântul meu! Sunt toată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la perechile din cameră. Pe urmă ochii i se opresc asupra lui Bloom cu insistenţă aspră. Evantaiul uriaş trimite o trombă de aer spre faţa ei încălzită, peste gât şi decolteul amplu. Ochii de şoim îi licăresc.) EVANTAIUL (Fluturând grăbit, apoi mai încet): însurat,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arte, mi-am rătă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ANTAIUL (Deschizându-se pe jumătate apoi iar închi-zându-se): Şi stăpână e cucoana. Fusta poartă pantalonii. BLOOM (Coboară ochii cu rânjet stupid); 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Închis de tot acum, se odihneşte pe cercelul ei): Pe mine m-ai uitat de tot? BLOOM: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Închis, sprijinindu-se într-o parte pe şoldul ei): Pe mine pe ea ea era care-ai visat-o tu înainte? Era atunci ea el tu noi de când ne ştiam? Toate şi aceleaşi acum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apropie mângâindu-l uşor cu evantaiul.) BLOOM (Crispându-se): Puternică fiinţă. în ochii mei citeşti acea aşteptare somnoroasă pe care atâta o iub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Atingându-l uşor): Ne-am întâlnit. Eşti al A meu. Soarta a vr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upus cu totul): Exuberantă femeie. Imens ţi-am dus dorinţa dominaţiei domniei tale. Sunt istovit, părăsit, nu mai sunt tânăr. Stau, ca să spun aşa, cu o scrisoare neexpediată purtând marca suplimentară în faţa cutiei pe care scrie prea târziu la poşta mare a vieţii omeneşti. Uşa şi fereastra se deschid în unghi drept din cauza unui curent de aer de treizeci şi două de picioare pe secundă potrivit cu legea corpurilor în cădere. Am simţit chiar în clipa aceasta un junghi de sciatică în muşchiul meu fesier stâng. E în familia noastră. Tata săracul, un văduv, era un adevărat barometru în privinţa asta. El credea în căldura animală. Paltonul lui de iarnă era căptuşit cu blană de pisică. Aproape de sfârşit, aducându-şi aminte de regele David şi de Sulamita, împărţea patul cu Athos, credincios lui şi după moarte. Scuipatul de câine, cum probabil, că… (Tres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IE GOULDING (Intră pe uşă cu un geamantan în mână): Cine râde cade-n cursă. Cel mai convenabil în tot Dub. Tocmai bun pentru ficatul şi rinichiul princiar. EVANTAIUL (Lovindu-l uşor): Toate au un sfârşit. Fii al m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ehotărât): Chiar acuma acuma? N-ar fi trebuit să mă despart de talismanul meu. Ploaia, am stat pe stânci tocmai când se lăsa rouă, la malul mării, la vârsta mea din-tr-un nimic. Orice fenomen are o cauză naturală.-EVANTAIUL (Arată încet în jos): Ai voie. BLOOM (Priveşte în jos şi vede că ea are un şiret desfăcut la gheată): Se uită ăşti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Arată acum grăbii în jgs): Trebuie. BLOOM (Ar vrea şi n-ar vrea): Eu mă pricep să fac noduri minunate la şireturi. Am învăţat când eram ucenic şi lucram la serviciul de expediţie la Kellet. Am experienţă. Orice nod spune tot. Perrnite-mi. E o plăcere. Am mai stat în genunchi o dată astăz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şi ridică uşor capotul şi, asigurându-şi echilibrul, îşi aşază pe marginea unui scaun laba durdulie a piciorului prinsă în gheata de piele şi glezna plinuţă de tot în ciorap de mătase. Bloom, ţeapăn, bătrânicios, se apleacă peste piciorul ei, şi cu degete delicate scoate şi introduce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Murmure tandre): Să fiu un vânzător care probează ghetele la Mansfield, ăsta a fost visul meu cel mai drag din tinereţe, ce bucurie când prinzi şiretul, când îl legi în cruciş tot mai sus în încălţările până la genunchi de piele fină, moale ca mătasea şi atât de incredibil de micuţe ale doamnelor din Clyde Road. Chiar mă duceam în fiecare zi să mă uit la manechinul lor de seară de la Ray-monde şi să-i privesc ciorapul subţire ca pânza de păianjen şi degeţelul de rubarbă cum se poartă la Paris. LABA PICIORULUI: Ta miroase-mi pielea asta caldă de capră. Ia cântăreşte-mi în palmă greutatea mea regală. BLOOM (Legând şiretul): Prea strâns? LABA PICIORULUI: Dacă dai chix, tu ăsta, îndemânca-tecule mai mult de-o grămadă, îţi dau un picior drept în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ă nu-l bag în gaura greşită cum am făcut în noaptea aia la balul de la bazar. Ghinion. Nodul în butoniera greşită 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ana de care era vorba. în noaptea aceea când s-a întâlni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nnodat. Bella îşi lasă piciorul la pământ. Bloom îşi ridică încet capul. Faţa ei mare, privirea ochilor ei îl izbesc drept în frunte. Ochii lui se fac tulburi, mai întunecaţi, înconjuraţi de pungi, nasul i se îngroaşă.) BLOOM (Mormăie nedesluşit): în aşteptarea noilor comenzi ale domniilor voastre, rămânem,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LLO (Cu privire aspră de basilisc, voce de bariton): Câine al dezonoarei! BLOOM (Pierdut de iubir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Obrajii greoi căzuţi): Adorator al posteriorului adul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lângăreţ): Urieş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Devorator de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Cm genuflexiune sinuoasă): Magnific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Jos! (O loveşte peste umăr cu evantaiul lui); înclină-ţi capu-ncoace! Alunecă-ţi piciorul stâng un pas înapoi! Acuma ai să cazi. Caz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Dându-şi ochii peste cap, plină de admiraţie, închizându-şi-i): O,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ăt ascuţit, de epileptic, cade în patru labe, gro-hăind, amuşinlnd, zgâriind cu labele la picioarele ei, apoi zace, prefăcându-se moartă, cu ochii strâns închişi, cu pleoapele tremurătoare, aplecându-se la pământ în atitudinea prea excelentul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Cu păr buclat, favoriţi purpurii, mustaţă groasă în inele în jurul gurii altminteri rase, moletiere de munte, haină verde cu nasturi de argint, cămaşă sport şi pălărie alpină cu pană de cocoş de munte, munile adânc îngropate în buzunarele pantalonilor, îşi aşază călcâiul pe gâtul Bloomei şi şi-l apasă acolo): Să-mi simţi greutatea întreagă, închină-te, sclavă uricioasă, în faţa tronului căl-câielor glorioase ale despotului tău, atât de strălucitoare în dreapta lor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Subjugată, behăind): Jur să nu m-abat niciodată de la cuvâ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Râde gros): Pe dracu'! Nici nu ştii ce te aşteaptă. Eu sunt tartorul care are să-ţi facă de petrecanie şi are să te frângă de tot! Pariez pe un rând de cocteiluri de Kentu-cky la toată lumea să scot eu viciul din tine, bătrâne. Ia sfi-dează-mă niţel, te sfidez să mă sfidezi. Şi dac-o faci, tremură de pe acum la gândul torturilor care au să-ţi fie aplicate şi-ncă în costum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se târăşte sub canapea şi priveşte ăe acolo printre fra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esfăcându-şi larg furoul s-o ascundă): Nu-i aici. BLOOMA (Închizându-şi ochii): Nu-i aici. FLORRY (Ascunzând-o cu capotul ei): Ea n-a vrut, mititica, domnule Bello. Are să fie cuminte de tot, domnule,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 fiţi prea aspră cu ea, domnule Bello. Vă rugăm noi să nu, vă rog doamnă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Căutând s-o momească): Haide, răţuşco. Vreau să-ţi spun doar o vorbuliţă, scumpo, cit să-ţi administrez o corecţie. Doar aşa să stăm de vorbă, de la inimă la inimă, scumpete. (Blooma îşi scoate capul timidă.) Aşa, fetiţa. (Bello o înşfacă violent de păr şi o trage afară de sub canapea.) Vreau să-ţi dau o bătăiţă pentru binele tău acolo unde e mai moale. Cum mai stai cu poponeţele tău moale şi frumos? O, să vezi ce bine-are să fie, draga mea. Pre-găteşte-te să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Cu voce pierdută): Să nu-mi rup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LO (Sălbatic): Inelul de nas, cleştii, bastonul cel mare, cârligul de atârnat, cnutul – toate te fac eu să le săruţi şi în vremea asta au să cânte flautele cum era cu sclavii nubieni de odinioară. De data asta o păţeşti bine de tot. Am să te fac să ţii minte asta câte zile vei mai avea. (I se umflă vinele de pe frunte, se înroşeşte la faţă.) Am să m-aşez pe şaua moale a dosului tău în fiecare dimineaţă după ce-mi iau micul dejun gustos cu chifteluţe Matterson şi o sticlă de bere tare Guinness. (Sughiţă.) Şi-am să-mi sug ţigara mea de foi extra de bursă citind Gazeta Alimentaţiei. Poate chiar c-am să te tai şi-am să te jupoi, în dos, la grajduri, şi-am să gust câte o bucăţică din tine friptă crocant cu crochete din cutie, rumenit bine ca un purceluş de lapte cu orez şi lămâie sau cu murături. Are să usture, îţi spun eu. (îi suceşte braţul. Blooma schelălăie, făcându-se mică.) BLOOMA: Nu fi rea, doică! Te rog, nu. BELLO (Răsucindu-i încă o dată braţul): încă o dată! BLOOMA (Ţipă): O, chinurile iadului! îmi zvâcneşte fiecare nerv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Urlă): Perfect, pe dosul grosului generosului general! E lucrul cel mai frumos pe care l-am auzit de şase săptămâni încoace. Haide, nu mă mai face să aştept, dracu' să te ia. (O loveşte peste faţă.) BLOOMA (Geme): Mă baţi. Te sp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LO: Ţineţi-l la pământ, fetelor, până m-aşez pe el. ZOE: Aşa. Calcă-l în picioare! Şi eu vreau s-o fac. FLORRY: Nu, eu s-o fac. Nu fi lacomă tu. KITTY: Nu, eu, eu. împrumutaţi-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bordelului, doamna Keogh, ridată, cu barbă căruntă, în halat unsuros, cu ciorapi verzi şi saboţi bărbăteşti, murdară toată de făină, cu un făcăleţ plin de aluat crud în mină şi peste braţul dezgolit, îşi face apariţ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KEOGH (Feroce): Pot să v-ajut? (Toate o înşfacă pe Blooma şi-o ţintuies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Se lasă pe vine, gemând, aşezându-se peste faţa lui Bloom, pufăind fum gros de ţigară de foi şi mângâin-du-şi pulpa grasă): Văd că Keating Clay Trişorul a fost ales preşedinte la Azilul Richmond şi că în afară de asta rentele preferenţiale Guinness au urcat la şaisprezece şi trei sferturi. Am fost de-a dreptul un tâmpit că n-am cumpărat pachetul ăla de care-mi ziceau Craig şi Gardner. Ăsta-i ghinionul meu, dracul să mă ia. Şi mârţoaga aia Zvârluga pe care nimeni nu dădea doi bani a ieşit la douăzeci şi unu. (îşi împunge mânios ţigara în urechea Bloomei.) Unde dracu-i scrumiera aia blestemată? BLOOMA (împunsă, sufofesecându-se): O! O! Monştrilor! N-aveţi mil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La fiecare zece minute ai să mai vrei tu. Ai să te rogi de mine, ai să mă implori în genunchi cum nu te-ai mai rugat niciodată până acuma. (îi bagă sub nas în gest obscen pumnul cu ţigara aprinsă.) Ţine aici, sărută asta. Amândouă. Pupă. (îşi desface picioarele şi strângându-l între coapse, strigă cu glas aspru.) Hopa aşa! O călărire în zori. Am să te călăresc ca la premiul Eclipsei. (Se apleacă într-o parte şi-şi strânge calul de testicule, tare, urlând.) Ho! Am luat-o din loc! Las că am eu ac de cojocul tău. (îl călăreşte săltându-se peste el.) Doamna merge la pas şi vizitiul ei la trap şi domnul tropa trop la galop, la galop,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Trage de Bello): Lasă-mă şi pe mine peste el acuma. Tu ai stat destul. Eu am vrut înainte. ZOE (Trăgând ea de Florry): Eu. Eu. N-aţi mai terminat cu el, mo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Sufocându-se): Nu mai pot. BELLO: Nu, eu mai pot. Staţi niţel. (Îşi ţine respiraţia.) La dracu'. Uite. Acuma iese. (Se destupă pe la spate, pe urmă, strâmbându-se tare produce un vânt zgomotos.) Na, ţine asta! (Îşi pune dopul la loc.) Mda, asta a fost, şaisprezece şi trei sferturi., BLOOMA (Scăldată în sudoare): Nu-i de bărbat. (Miroas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Ridicându-se): Nu aşa, una caldă, una rece. Ce-ai căutat ai găsit, De-acuma nu mai eşti bărbat, eşti a mea cu totul, pusă la jug. Şi acuma rochia de penitenţă. Ai să-ţi lepezi hainele bărbăteşti, înţelegi, Ruby Cohen? şi-ai să-ţi tragi peste cap şi peste umeri rochia asta mătăsoasă, luxu-rioasă, de mătase, şi-asta mai repede, mai repede, auzi. BLOOMA (Crispându-se): De mătase, a spus stăpâna! O, cum foşneşte, cum unduieşte. Am voie s-o pipăi niţel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Arată eu degetul spre tartele lui): Aşa cum sunt ele acuma ai să fii tu, dată cu eokmie, pudrată cu pudră şi cu subsuorile rase proaspăt. Au să-ţi ia măsura de-a dreptul pe pielea goală. Au să te strângă tare tare în corsete strimte de tot de puf moale cu arcuri de oase de balenă, până jos unde eşti ca un diamant, după cea mai din urmă modă, şi toată silueta ta, mai durdulie acuma decât înainte, are să fie prinsă în rochii cit mai strânse pe trup, cu ju-poane cu franjuri şi broderii, bineînţeles, cu blazonul calului meu, croite special pentru desuurile lui Alice şi cu mirosuri frumoase pentru Alice. Alice să-şi simtă jarte-reluţele. Martha şi Măria, poate la început cam sfioase în delicateţuri aşa de spumoase direct pe piele cu danteluţe pe genunchiul gol, şi asta ca să-ţi aducă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OOMA (încânlăioare subretă cu obrajii îmbujoraţi, eu părul ca muştarul, mâini şi nas mare bărbăteşti, gura pofticioasă): Mi-am pus o singură dată lucrurile ei, aşa ca să simt şi eu, când stăteam pe strada Holles. Când o duceam mai greu i le spălam eu să facem economie de banii de spălătorie. Cămăşile mele le purtam şi pe faţă şi pe dos. Făceam o economie,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Rânjind): Servicii din astea mărunte, ca să-i faci plăcere lui mămica, nu? Şi cum te mai aranjai de cochet în oglindă, după ce lăsai în jos jaluzelele şi-ţi sumecai fusta pe pulpe şi pe ţâţele de ţap şi-ţi luai tot felul de poze de abandon voluptuos, nu-i aşa? Ho! ho! Ce-mi mai vine să râd! Cămăşuţa aia neagră, de ocazie, cică de gală, cu chiloţei scurţi perverşi care plesniseră pe la cusături când au viokt-o ultima dată şi pe care ţi i-a vândut madam Mi-riam Da. idrade de la hotelul Shellbour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Miriam. Neagră. Demimondenă. BELLO (Hohoteşte): Doamne Dumnezeule, nu mai pot de râs. Ce chestie! Ce drăguţă Miriam erai când ţi-ai tuns părul de la uşa din dos şi zăceai întinsă leşinată pe tot patul tocmai ca baba Dandrade când sta şi-aştepta s-o violeze locotenentul Smythe-Smythe, domnul Philip Augustl.- Blockwell, deputat, Signor Laci Daremo, robustul tenor, Bert cu ochii albaştri, băiatul de la lift, Henry Fleury faimos asemenea lui Gordon Bennett, Sheridan, mulatrul bogat ca un Cresus, campionul universitar de canotaj numărul opt de la colegiul Trinity, Ponto, superbul ei câine Newfoundland, şi Bobs, ducesa văduvă de Manorhamilton. (Hohoteşte iarăşi.) Doamne, ar face-o să râdă şi pe o pisică sia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Cu mâinile şi trăsăturile feţei agitându-i-se în ticuri): Gerald m-a convertit pe mine s-ajung adept al corsetelor strânse, când jucam un rol de fată în piesa Vicc-Versa în şcoală. Dragul de Gerald. A prins patima asta înnebunit de corsetul soră-şi. Acuma, scumpul de Gerald se dă cu ruj pe buze şi-şi boieşte şi pleoapele. Cult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Cu veselie răutăcioasă): Frumos! Splendid! Să-mi trag sufletul! Şi cum te mai aşezai pe scaunul de la toaletă, cu grijă, ca o femeie, şi-ţi ridicai fustele înfoiate acolo, pe seândurile lustru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Asta este ştiinţa. Să compari bucuriile pe care le simţim fiecare. (Grav.) Şi chiar e mai bine în poziţia asta, pentru că înainte ştiu că mă udam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LLO (Cu multă severitate): Nu mai vreau nici o neascultare. Uite acolo rumeguşul la colţ pentru tine. Ţi-am spus ce vreau eu, nu? Să faci din picioare, domnul meu! Te-nvăţ eu s-o faci ca un jintălman! Dacă ie prind cu o singură picătură pe scutece. Aha! Ca ăla cu măgăriţa lui Doran ai să vezi cine sunt eu. Păcatele trecutului tău ţi se ridică acuma împotrivă. Multe mai sunt. Cu sutele. PĂCATELE TRECUTULUI (Cor de voci amestecate) A contractat un fel de căsătorie clandestină cu cel puţin o femeie în umbra Bisericii Negre. Telefona în minte mesaje de nerepetat unei domnişoare Dunn la o adresă pe strada d'Olier în vreme ce se deda la acte indecente cu aparatul de telefon într-o cabină publică. Cu vorba şi cu fapta a încurajat o târfă nocturnă să depoziteze fecale şi alte materii într-o gheretă aflată nu în scopuri sanitare pe un maidan. în cinci locuri publice a scris cu creionul inscripţii oferindu-şi partenera nupţială tuturor bărbaţilor cu mădulare viguroase. Şi lângă fabrica de vitriol care miroase aşa urât nu trecea noapte de noapte pe lângă perechile de îndrăgostiţi să vadă dacă şi ce şi cit de mult putea să vadă? Nu şedea întins în pat, ca un porc de ţap, chicotind peste o bucată scârboasă de hârtie de toaletă bine folosită care-i fusese oferită de o prostituată mai uricioasă, excitată cu turtă dulce şi cu un mandat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Fluierând o dată tare): Ia spune! Care a fost cea mai revoltătoare faptă obscenă în întreaga ta carieră criminală? Dă-i drumul, vreau povestea toată. Vars-o aici. Fii şi tu since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neomeneşti mute se îmbulzesc Viind să intre, rtnjând, dispărând, bolborosind, Booloohoom, Poldy Kock, Şirete-de-ghete-de-o-para, scroafa lui Cassidy, tânărul orb, Larry Rinocerul, fata, femeia, târfa, cealaltă,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BLOOMA: Nu mă-ntreba. încrederea noastră reciprocă. O stradă a plăcerii. Nu m-am gândit decât la jumătat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jur pe tot ce 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Peremptoriu): Răspunde. Lepădătură dezgustătoare! Insist să aflu tot. Spune-mi ceva să mă mai amuze, ceva scârbos sau o poveste cu strigoi mai sângeroasă, sau vreun vers, repede, repede, repede! Unde? Cum? Când? Cu câţi? îţi dau timp exact trei secunde. Unu! Doi! T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BLOOM (Docil, bâlbâindu-se): M-am dezdezdezgustat, într-un dezdezdezguust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Poruncitor): Hei, ieşi afară, scârnăvie! Ţine-ţi gura! Tu să nu vorbeşti decât întrebat! BLOOM (Se înclină): Stăpâne! Stăpână! îmblânzitorul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îi alunecă bretelele.) BELLO (Ironic): în timpul zilei ai să înmoi şi-ai să speli desuurile noastre mirositoare, şi atunci când noi doamnele vom fi indispuse, şi-ai să ştergi pe jos în latrinele noastre cu fustele suflecate şi cu o cârpă de vase legată de coadă N-are să fie frumos? (îşi trece un inel cu rubin pe deget.) Şi acuma, uite. Cu inelul acesta te stăpânesc. Spune, îţi mulţumesc,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ţi mulţumesc,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Ai să faci paturile, ai să-mi pregăteşti baia, ai să goleşti oalele de noapte din diferitele camere, inclusiv din cea a bătrânei doamne Keogh, bucătăreasa, una cu nisip. Da, şi-ai să le freci bine pe toate şapte, bagă de seamă, că dacă nu, te pun să le lingi ca pe şampanie. Pe-a mea ai s-o bei caldă, drăguţă, fumegândă. Hop! Ai să joci cum îţi cânt eu, dacă nu te fac eu să-ţi bagi minţile în cap, pentru păcatele tale, domnişoară Rubinie, şi-am să te bat pe popoul gol, domnişoară, cu peria. Ai să te convingi singură cit eşti de vinovată. Noaptea, minutele astea ale tale bine unse cu cremă şi cu brăţări pe ele au să poarte mănuşi proaspăt pudrate cu patruzeci şi trei de nasturi şi cu vârful degetelor delicat parfumate. Pentru asemenea favoruri, cavalerii din vremurile vechi şi-ar fi dat viaţa. (Chicoteşte.) Băieţii mei au să fie îneântaţi să vadă o aşa doamnă din lumea bună, colonelul mai ales. Când vin aici în noaptea din ajunul nunţii să mai strângă în braţe frumoasa mea cea mai nouă cu tocuri aurite. întâi am să te încerc eu. Un domn pe care-l cunosc eu de la curse, cu numele de Charles Alberta Marsh (m-am culcat cu el chiar adineaori şi cu uri alt domn de la oficiul de comisionari Hanaper) tocmai caută fata bună la toate pe termen scurt, liberă pe loc. Umflă-ţi pieptul. Surâzi. Lasă-ţi umerii în jos. Cine oferă mai mult? (Arată cil degetul.) Pentru exemplarul acesta, antrenat de proprietar, bun de purtare şi. montă, cu coşul la gură. (îşi dezgoleşte braţul şi şi-l adânceşte până la cot în vulva lui Blooma.) Ia priviţi ce adâncime pentru dumneavoastră! Ce spuneţi, băieţi? Nu vă lasă gura apă? (îşi întinde braţul în faţa unui client.) Uitaţi-vă, asta udă puntea peste tot şi-o şterge pe urmă de nu se mai cunoaşte. UN CLIENT: Un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de la Dillon îşi scutură clopoţelul.) O VOCE: Asta-i un şiling şi opt pence mai mult decât face UŞIERUL: B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BERTA MARSH: Trebuie că-i fecioară. Ii miroase gura frumos.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Lovind cu ciocanul în masă): Doi şilingi. Are o siluetă cu dosul ca o stâncă şi ieftină la preţul ăsta. înaltă de paisprezece măsuri. Puteţi să puneţi mâna să-i examinaţi poantele. Haide, curaj. Pielea asta pufoasă, muşchii ăştia graşi, carnea asta fragedă. Dac-aş avea penseta mea de aur aici! Şi foarte uşor de muls. Trei litri de lapte proaspăt pe zi. Şi reproducătoare pur sânge, gata să fete într-o oră. Recordul de lapte al maică-şi a fost o mie de galoane de lapte integral în patruzeci de săptămâni. Ce mai, o bijuterie! Ia fă tu frumos! Hopa! (îşi imprimă cu fierul roşu iniţiala C pe crupa Bloomei.) Aşa! O Cohen garantată! Cine avansează peste doi şilingi, domnilor? UN BĂRBAT CU FAŢA ÎNTUNECATĂ' (Cu accent prefăcut): O sută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Impresionate): Pentru califul Harun Al Raşid. BELLO (Vesel): Perfect. Să vină cu toatele. Juponul cât mai sumar, îndrăzneţ şi scurt, ridicat până la genunchi cât să arate un pantalonaş alb, e o armă puternică şi ciorapi străvezii, cu jartiere de smaragd, şi cu cusătura lungă dreaptă care se urcă tot mai sus în spatele genunchiului cât să le stârnească instinctele domnilor bine blazaţi. învaţă şi mersul lin, mărunt, pe tocurile Louis XV înalte de patru degete, înclinaţia grecească şi cu crupa scoasă provocator în afară, cu coapsele unduitoare, cu genunchii cu modestie atingându-se, concentrează-ţi toată puterea de fascinaţie, să-i scoţi din minţi. Speculează-le toate viciile astea de G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ascunzându-şi la subsuoară faţa cuprinsă de ro-şeaţă şi lălăind prosteşte cu degetul în gură): O, acuma văd eu unde baţ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La ce altceva ai fi bună, prăpădito? (Se apleacă şi, privind chiorâş, îşi vâră brutal evantaiul pe sub faldurile grăsimii de sub şoldurile Bloomei.) Mai sus! Mai sus! Pisica fără coadă! Ce-avem aici? Ce-ai făcut cu ceainicul ăla al tău gogonat, ţi l-a umflat cineva, păsărică? Ia cântă, păsărico, cântă. E moale ca a unui copil de şase ani care-şi lasă udul pe după căruţă. Cumpără-ţi o găleată sau vin-de-ţi pompa. (Tare.) Eşti în stare să faci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A: Pe strada Eccl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Sarcastic): N-aş vrea pentru nimic în lume să te jignesc dar acum e un hărbat în cafeniu stăpân acolo. S-au schimbat lucrurile, tinere! Ala zic şi eu bărbat pe cinste. Bine-ar fi de tine, prostălăule, dac-ai avea şi tu o sculă ca asta cu noduri şi gogonele şi negi peste tot cât e de lungă. El a ştiut să tragă zăvorul, îţi spun eu! Pulpă pe pulpă, genunchi pe genunchi, burtă pe burtă, ţâţe peste piept! Ala nu-i eunuc! Şi-i şi ţâşneşte aşa o buclai de păr roşcat tocmai în spate ca o mătură de câmp! Mai aşteaptă tu nouă luni, buiete! Sfinte Sisoie, a şi-nceput să dea din picioare şi să tuşească în sus şi în jos în maţele ei! Asta-ţi cam dă de gândit, nu-i aşa? Te-atinge la coarda simţitoare? (Scuipă cu dispreţ.)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OM: Am fost tratat în mod indecent,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anunţ poliţia. O sută de lire. Nemaipomenit.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LLO: Ai vrea tu, dacă ai ii în stare, nepricopsitule. Aici e nevoie de ploaie cu averse, nu de burniţa dumitale. BLOOM: Asta mă scoate din minţi! Moli! Am şi uitat! Iertare! Mol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Nemilos): Nu, Leopold Bloom s-a schimbat cu totul prin voinţa femeii de când ai dormit la orizontală în Văgăuna Somnoroasă în noaptea ta care-a ţinut douăzeci de ani. întoarce-te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ăgăună Somnoroasă îşi face auzită chemarea prin h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GĂUNA SOMNOROASĂ: Rip Van Winkle! Rip Van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 mocasini zdrenţuiţi, cu o puşcă de vânătoare ruginită, înaintând în vârful picioarelor, pipăind în jur cu vârful degetelor, faţa lui suptă, bărboasă, osoasă, privind prin panourile romboidale ale ferestrei, strigă deodată): O văd! Ea e! Prima noapte de atunci de la Mat Dillon! însă rochia aceea, cea verde! Şi părul ei vopsit în aur şi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Râde batjocoritor): Asta-i fiică-ta, bufniţă chioară ce eşti, cu un student din Mull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Bloom cu părul bălai, în jachetă verde, cu sandală uşoară în picioare, cu basmaua albastră în vântul marin fluturându-i în jurul capului, se rupe din braţele iubitului strigând, cu ochii ei tineri larg deschişi de uimire): MILLY: Doamne! E tăticul! Ce. Vai, tăticule, ce-ai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S-a schimbat, nu-i aşa? Lucruşoarele noastre, măsuţa de scris la care n-am scris niciodată, fotoliul mă-tuşii Hegarty, reproducerile de artă din vechii maeştri. Un bărbat cu prietenii lui stau acuma în cuib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cuci! De ce nu! Câte femei ai avut tu, să spunem? Urmărindu-le pe străzi întunecoase, păşind pe picioarele tale cu platfus, excitându-le cu grohăiturile tale înăbuşite. Ce-ai de spus, tu prostituat mascul ce eşti? Doamne neprihănite cu pachetele de la băcănie. Fiecare la rândul lui. Porumbelul pentru porumbiţa lui. O ho. BLOOM: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Insistând, răutăcios): Urmele tocurilor lor au să-ţi păteze covorul frumos de Bruxelles pe care l-ai luat la licitaţie la Wren. Tot jucându-se cu Moli grăsana să-i prindă purecele cel gras din chiloţei au să-ţi desfigureze statueta pe care-i adus-o atunci noaptea pe ploaie, artă pentru artă. Au să-ţi violeze tainele sertarului tău cel mai de jos. Au să-ţi rupă filele din manualul de astronomie să-şi facă fitiluri de pipă. Şi-au să scuipe în galeria ta de bronz de la sobă pe care-ai dat zece şilingi la Hampton Leedom. BLOOM: Zece şilingi şi şase pence. Dar asta-i maşinaţia unor tâlhari josnici. Lăsaţi-mă să mă duc eu. Mă-ntorc. Am să dove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şi încleştează pumnii şi se târăşte mai înainte, cu un pumnal încovoia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 Şi-ai să plăteşti ca chiriaş cinstit sau ca un întreţinut oarecare? Prea târziu. Ţi-ai aşternut patul – al doilea cel mai bun – şi alţii trebuie să doarmă acum în el. Ţi s-a scris epitaful. Eşti un om sfârşit, s-a zis cu tine, şi să nu uiţi asta, bătrâ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u vreau dreptate! Toată Irlanda e-mpotriva mea! Nimen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muşcă degetul mare.) BELLO: Mori şi du-te dracului dacă mai ai cât de puţină decenţă sau demnitate sau simţ al dreptăţii în tine. îţi dau eu vin negru bătrân să te tot ducă până-h iad şi-napoi. Semnează-ţi testamentul şi lasă-ne nouă toţi bănuţii pe care-i mai ai. Şi dacă n-ai deloc, vezi şi fă rost dracului de ceva, fură-i, descurcă-te! Te îngropăm în privata din grădină unde-ai să fii mort şi spurcat laolaltă cu bătrânul Cuck Cohen, nepotul meu de la nevastă-mea cu care m-am luat, boşorogul ăla de procurator bolnav de gută, şi pervertit şi cu gâtul strâmb, şi cu ăilalţi zece sau unşpce bărbaţi ai mei, cum i-o mai fi chemat pe fiecare din ei dracului care s-au sufocat cu toţii în aceeaşi groapă de lături. (Explodează într-un râs gros, înecat în flegmă.) Te îngră-şăm noi cu bălegar, domnule Flower! (Şuieră deprecatoriu.) Adio, Poldy, adio Păpă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apucă cu mâinile de cap): Puterea mea de voinţă! Ţinerea mea de minte! Am păcătuit! Am suf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fără lacrimi.) BELLO (Rânjeşte): Plângăciosule! Lacrimi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istrus, înfăşurat în văluri groase de sacrificiu, suspină cu faţa la pământ. Se aude clopotul de mort. Făpturile circumcişilor în şaluri negre, în pânză de sac şi cu cenuşă pe cap, aşteaptă în picioare la zidul plângerii. M. Shulomowitz, Joseph Goldwater, Moses Herzog, Harris Rosenberg, M. Moisel, J. Citron, Minnie Watchman, O. Mas-tiansky, reverendul Leopold Abramovitz, Chazen. Legâ-nlnău-şi mâinile se jeluiesc în neuma pentru Bloom apo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ŞII (In chit întunecat, gutural, aruncând frunze moarte de mare asupra lui, nu flori): Shema Israel Adonai Elohenu Adonai E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uspinând): Şi-aşa, s-a dus. Da, da. Da, chiaf. Bloom? N-am_auzit. Nu? Un tip, aşa, ciudat. Uite-o pe văduvă. Aşa să fi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gul de sacrificiu se înalţă fum răşinos de camfor. Vălul de fum înmiresmat se întinde ca un ecran şi apoi se destramă. Din cadrul ei de stejar o nimfă cu părul negru despletit, uşor învestmântată în culoarea artistică a ceaiului întunecat, coboară dinspre grota ei şi trecând printre cipreşii cu crengi înlănţuite se opreşte dreaptă în faţ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EŞII (Frunzele murmurându-le): Sora. Sora noastră. Şş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Blând): Muritorule! (Cu blândeţe.) Nu, nu plânge. BLOOM (Se târăşte gelatinos pe sub crengi, bălţat de razele de soare, cu demnitate): Postura asta. Am simţit că se aştepta din partea mea. Puterea obişnuinţei. NIMFA: Muritorule! M-am găsit în tovărăşia necuvenită, dansatoare dezgolindu-şi picioarele, vânzători ambulanţi, pugilişti, generali populari, actori de pantomimă lipsiţi de moralitate cu pantaloni strimţi de culoarea pielei şi dansatoare ispititoare de dansuri îndrăzneţe. La Aurora şi Karini, muzică şi dansuri, senzaţia secolului. Eu îmi ascundeam farmecele în hârtie ieftină trandafirie care mirosea a petrol. Eram înconjurată de zvonurile obscene ale babalâcilor de la club, poveşti care să stârnească poftele tinerilor pofticioşi, reclame de rochii transparente, zaruri controlate şi sutiene umplute artificial, căptuşeală de sutiene, articole garantate, şi brâie cu recomandaţii semnate de domni cu hernie strangulată. Numai sfaturi utile pentru persoane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idicând un cap de ţestoasă spre poala ei): Noi ne-am mai întâlnit şi înainte. Pe o altă stea. NIMFA (Cu tristeţe): Articole de cauciuc. Garantate, nu se rup. Marca furnizată aristocraţilor. Corsete de bărbaţi. Vindec spasmurile, sau dacă nu, dau banii înapoi. Mărturii spontane pentru minunatul dilatator de sâni al doctorului Waldmann. Bustul meu s-a dezvoltat cu patru în ci în trei săptămâni, relatează doamna Gus Rublin anexând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rei să spui în Photo Bits? NIMFA: Asta vreau să spun. M-ai luat cu tine, m-ai înrămat în cadra de stejar şi foiţă poleită, m-ai aşezat deasupra patului conjugal. Nevăzut de nimeni, într-o seară de vară, m-ai sărutat în patru locuri. Şi cu un creion iubitor mi-ai umbrit ochii, pieptul şi părţile ruşinoase. BLOOM (Ii sărută umil părul lung): Curbele tale clasice, frumoasa mea nemuritoare fiinţă. Eram fericit să te pot privi, să-ţi aduc laude, ţie, alcătuire a frumuseţii, aproapa să înalţ rugile mel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In nopţile întunecoase, ţi-am ascultat laudele. BLOOM (Repede): Da, da. Vrei să spu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mnul dezvăluie partea cea mai rea din oricine, poate cu excepţia copiilor. Ştiu că am căzut din pat, sau mai bine zis am fost împins. Vinul cu fier se spune că vindecă sforăitul. Pentru celelalte chestii, e invenţia aia englezească, am primit prospectul acum câteva zile, trimis pe o adresă greşită, pretinde că face vânturi inofensive fără zgomot. (Oftează.) Aşa a fost totdeauna. Frivolitate, numele tău 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Cu degetele peste urechi): Şi ce cuvinte. Astea nu sunt în dicţio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ar le-nţelegeai? CIPREŞII: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Îşi acoperă faţa cu mina): Ce n-am văzut eu în camera aceea? Spre ce lucruri au trebuit să privească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cuzându-se): Ştiu. Lenjerie personală murdară, partea necuvenită întoarsă în sus. S-a desfăcut 3a cusături. De la Gibraltar e-un drum lung pe mare, şi d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îşi pleacă încet capul): Mai rău! Mai rău! BLOOM (Reflectează cu prudenţă): Scaunul acela găurit vechi. Nu atât greutatea ei. Ea trăgea atunci şaptezeci de kilograme. A câştigat nouă livre după ce-a înţărcat. Era crăpat şi nu fusese bine lipit. Şi ce? Şi oala aceea absurdă cu o singură toartă cu motiv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 de cascadă în revărsare luminoasă.)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phuca huâaphuca. Hulaphuca hulaph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EŞII (împletindu-şi crengile): Ascultă. Şoapte. Ea are dreptate, sora noastră. Noi am crescut pe lângă acea cascadă Hulaphuca. Noi suntem cei care dăruim umbră în zilele voluptuoas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SE NOLAN (Apare din fund, în uniformă a gărzii forestiere irlandeze, scoţându-şi pălăria cu pană): Prosperaţi! Dăruiţi-vă umbra în zilele languroase, voi copaci ai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torsul bombat, cu umerii drepţi, căptuşiţi, într-un costum tineresc, imposibil, cu dungi cenuşii negre, prea strimt pentru el, pantofi albi de tenis, ciorapi cu bordură răsfrânţi şi şapcă de şcoală, roşie, cu insignă): Eram un adolescent, în perioada de creştere. Mi-aj ungea atât de puţin, o trăsură zgâlţâindu-mă, mirosurile amestecate de la toaletele de damă, înghesuiala pe treptele Teatrului Regal, căci lor le place îmbulzeala, instinctele mulţimii şi semiîntunericul cu miros aţâţător din teatru lasă frâu liber viciului. Chiar listele de preţuri pentru vestmintele lor intime. Şi pe urmă căldura. Au fost pete în s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n vara aceea. Tocmai se terminase şcoala. Prăji turele muiate în vin. Z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ericite, elevi de curs superior în jerseuri şi şorturi albastre şi albe de fotbal, domnişorul Donald Turn-hull, domnişorul Abraham Chatâerton, domnişorul Owen Coldberg, domnişorul Jack Meredith, domnişorul Percy Apjohn, cu toţii strânşi într-un luminiş printre pomi şi strigvnd către domnişorul Leopold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ERICITE: Slăbănogule! Să ne trăieşti încă o dat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Un lungan deşirat, cu mănuşi groase, călduroase, cu fularul peste gură, ameţit de bulgării de zăpadă primiţi, se luptă să se ridice în picioare): încă o dată! Am şaisprezece ani! Mă simt ca de şaisprezece ani! Ce frumos! Hai să sunăm la toate soneriile de pe strada Montague. (Strigă fără vlagă.) Ura pentru bătrâna şcoală! ECOUL: Nu ţi se mai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EŞII (Foşnind): Are dreptate ea, sora noastră. Şoapte. (Sărutări şoptite se aud în toată pădurea. Chipuri de hamadriade răsar de prin scorburi şi printre frunze, înflorind printre flori.) Cine ne-a profanat tăcuta noast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Sfioasă, printre degetele încet răschi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EŞII (Unduind în jos, spre ea): Surioară, da. Aici pe iarba noastră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phuca hulaphuca Phucaphuca phucaph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Cu degetele larg desfăcute): O, ce infamie! BLOOM: Eram precoce. Tinereţea. Faunii. Am adus şi eu sacrificii zeului pădurii. Flori care înfloresc primăvara. Era la vremea împerecherii. Ispitele capilare sunt un fenomen natural. Lotty Clarke, cu părul de in, am văzut-o în toaleta ei de noapte, draperiile nu erau bine trase, cu binoclul de operă al lui tata săracul. Şireata, mesteca iarba cu poftă. Se rostogolea pe pantă în jos la podul Rialto ca să mă ispitească cu revărsările ei de tinereţe revărsată. Se cocoţa în pomi acolo şi eu. Nici un sfânt n-ar fi rezistat. M-a luat în stăpânire demonul. Şi pe urmă, cine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timpuriu, un viţel alb, îşi împinge rumegând capul cu nări umede prin frunziş.) VIŢELUL TIMPURIU: Io. Mio mo-am văzut. BLOOM: îmi îndeplineam o nevoie firească. (Cu patos.) Nici o fată nu vroia când încercam şt eu cu fetele. Eram prea urât. Nu voiau să se jo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untele Ben Hoicth printre rododendroni trece o capră bătrână, cu ugerele atârnându-i, cu coada scurtă şi groasă, lăsând să cadă în urma ei baligi mici globulare.) CAPRA (Behăie): Meghegaghegg! Mneeeeaaah! BLOOM (Fără pălărie, roşu la faţă, plin tot de spini şi de scaieţi): Eram chiar logodiţi. Cazul se schimbă după circumstanţe. (Priveşte intens în jos în apă.) Treizeci şi două de-a berbeâeacuri pe secundă. Coşmare de ziare. Profetul Ilie a ameţit. Căzut de pe faleză. Tristul sfârşit al unui funcţionar de la imprimeriile naţionale. (Prin aerul de argint tăcut al verii momâia lui Bloom, înfofolită ca o mumie, se rostogoleşte rotitoare dintre stâncile de la Capul Leului înspre apele purpurii care-l aşteaptă oglinditoare.) MUMIA MOMÂII: BbbbblllUbbbblblblodşâb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rgul golfului dintre luminile de la Bailey şi Kish se arată plutind vasul Erin's King, trimiţând căire ţărm o pană tot mai largă de fum de cărbune prin coş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ANNETTI (Singur pe punte, în haine de alpaca închise, cu faţă de gaie galbenă, cu mina în deschizătura jiletcii, declamă): Când ţara mea îşi va lua locul printre naţiunile lumii, atunci, şi nu înainte, să-mi fie scris epitaful. Eu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OOM: Terminat. P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Cu superioritate): Noi nemuritoarele după cum ai văzut astăzi nu avem o asemenea parte a corpului şi nici păr acolo. Noi suntem reci ca piatra şi pure. Nei ne hrănim cu lumină electrică. (îşi arcuieşte trupul într-o crispare lascivă, băgându-şi degetul arătător în gură.) Mi-ai vorbit. Te-am auzit pe la spate. Cum ai îndrăz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gitându-se încolo şi încoace pe landă, umilit): O. am fost un porc. Am făcut şi clistire. O treime de litru de cvasi a, la care adăugaţi o lingură plină de sare amară, în sus prin fund. Cu irigatorul Hamilton Long, preferatul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în prezenţa mea. Cu puful de pudră. (Roşeşte făcând o reverenţă.) Şi-n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eprimat la culme): Da. Peccavi! Mi-am adus omagiul la acel altar viu unde dosul îşi schimbă numele. (Cu fervoare bruscă). Căci altminteri de ce delicat înmiresmata înjuvaerata mână, mina care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nedesluşite şerpuiesc încolăcindu-se într-un model silvan prin jurul coroanelor pomilor, gungurind.) VOCEA LUI KITTY (Din frunziş): Arată-ne şi nouă una din perniţele astea. VOCEA LUI FLORRY: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rni, zboară greoi, un cocoş sălbatic.) VOCEA LUI LYNCH (Din desiş): Phii! Ce căldură! VOCEA LUI ZOE (Din desiş): Vine dintr-un loc unde-i cal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RAG (Şef de trib, cu faţa vopsită în dungi albăstrii, cu penaj enorm şi ţinută de război, cu iataganul în mină, păşeşte brutal printre trestii strivind sub picioare jir şi ghindă): Frige! Frige! Păzea Vine Taurul Pe Vine! BLOOM: E ceva mai puternic decât mine. Forma caldă încă a formelor ei calde. Chiar şi numai să stai pe locul unde-a stat o femeie, mai ales cu coapsele desfăcute, ca şi cum ar fi fost gata să-şi dăruie cele de pe urmă daruri, şi mai ales când şi-a ridicat bine mai înainte pulpanele de mătase albe. Atâta de femeieşte plină. Mă umple, sunt plin.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hila Hulaphuca Hulaphuca Hulaph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EŞII: Şşşşş. Surioară,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Fără ochi, în rasă albă de călugăriţă, scufie şi aripi largi albe, blinda, cu privirile pierdute): Mănăstirea Tranquilla. Sora Agatha. Muntele Cârmei, apariţiile de ia Knock şi Lourdes. (Îşi lasă capul pe spate, oftând.) Numai eterealul. Unde pescăruşul alb visător pluteşte unduind peste apele întunecat văl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ridică pe jumătate în picioare. Nasturele de la spate de la pantaloni îi sare cu zgomot.) NASTURELE: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ârfe din Coombe dansează ploioase prin faţa lui, în şaluri, ţipând monoton.)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opold şi-a pierdut acul de la pantaloni Şi nu mai ştia ce să facă, Să şi-o ţină-n sus Să şi-o ţin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răceală): Ai rupt farmecul. Ultima picătură. Dacă n-ar exista decât etereaiul ăsta de care spui unde-aţi mai fi toate, postulante, novice? Sfioase, sfioase, dar când vor ele –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EŞII (Frunzele lor de argint ieftin precipitându-se, crengile lor ca nişte braţe osoase îmbătrânind, legănându-se lent): Cu adev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Sacrilegiu! Să atentezi la virtutea mea! (Pe sutană îi apare o pată mare umedă.) Să-mi mânjeşti mie nevinovăţia! Nu eşti demn nici să atingi vestmântuî unei femei curate. (Se caută prin cutele sutanei.) Stai tu niţel, Să-tano. N-ai să-ţi mai cânţi tu isonurile tale de iubire. Amin. Amin. Amin. Amin. (Scoate un pumnal şi, tnvestmântată în căviaşa de zale a unui cavaler din ordinul celor nouă, împunge spre părţile lui zămislitoare.) Ne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Tresare, îi prinde repede mina): Ho! Nebrakada! Pisică cu nouă vieţi! Joacă cinstit, madam. Fără pumnale. Vulpea şi strugurii, nu-i aşa? Ce ne lipseşte nouă de vă trebuie în jur sârmă ghimpată? Crucifixul nu vă e destul de gros? (fi înşfacă vălul.) Ce, ai chef de vreun sfânt abate sau de Brophy, grădinarul ăl şchiop, sau de statua seacă a vărsătorului sau de o maică mai bărbătoasă, aşa un Alphonsus, ce spui, vul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Scoţând un ţipăt fuge cu vălul smuls, şi mulajul ei de ghips crapă, lăsând să se ridice un abur foarte urât mirositor prin crăpături): Aş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trigă după ea): Ca şi cum n-aţi şti singure să faceţi la fel şi chiar mai mult. Nici nu tresăriţi şi numai mucozităţi peste tot pe voi. Am încercat şi eu. Puterea voastră-i slăbiciunea noastră. Şi la urma urmelor care-i plata noastră de armăsari? Ce, plătiţi banii jos? Am citit undeva că vă angajaţi dansatori de pe Riviera. (Nimfa în fuga ei înalţă bocet mare.) He he! Eu am şaisprezece ani de muncă silnică în spate. Şi mi-ar da vreun tribunal măcar cinci şilingi pensie alimentară mâine? Prosteşte tu pe altul, nu pe mine. (Trage pe nas.) Ce. Ceapă. Stătută. Pucioas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ţa lui e acuma silueta Bellei Cohen.) BELLA: Pe mine-ai să mă recunoşti data viitoare. BLOOM (Calm, privind-o în ochi): Passee, madam. Berbec îmbrăcat în piele de miel. Lungă-n dinţi şi cu păr cât prisoseşte. O ceapă crudă noaptea la culcare i-ar prii tenului dumitale. Şi mai masează-ţi bărbia aia dublă. Şi-ai nişte ochi searbezi chiar ca vulpea aia împăiată care ţi-o ţii -acasă. Atâta doar că sunt pe potriva feţei tale. Să ştii că eu n-am elice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Dispreţuitoare): Adevărul este că nu eşti în stare. (Latră ca o scroafă din părţile ei ruşinoase.) Fohracht 1 BLOOM (Dispreţuitor): întâi curăţă-ţi degetul mijlociu, ăla fără unghie, că-ţi picură de pe el altă aia de la taurul tău. Ia un pumn de fân şi şterge-te bine. BELLA: Te ştiu eu, publicitarule! Mort de lot în şale! BLOOM: L-am văzut pe-al tău, peşte de bordel rău! Vân-zător de sfrinţie şi-alte z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torcându-se către pian): Care dintre voi cânta adineaori marşul funebru din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Eu. Fii atentă aici. (Fuge spre pian şi începe să pocnească peste clape cu braţele încrucişate.) Asta-i pisică păşind cu grijă pe zgură. (Aruncă o privire peste umăr.) Ce-i acolo? Cine vrea să facă dragoste pe furiş cu iubitele mele? (Fuge îndărăt la masa din mijloc.) Ce-i al tău e-al meu şi ce-i al meu e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urcată îşi îmbracă dinţii din faţă cu foiţă de la pachetul de ciocolată. Bloom se apropie de Zoe.) BLOOM (Tandru): Nu vrei să-mi dai îndărăt cartoful ăla? ZOE: Zbârci, lucru dat rămâne bun dă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sentiment): Nu e mare lucru, dar e totuşi o amintire de la mam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un lucru şi înapoi de-l iei, Doamne-Doamne te şi întreabă ee-i, Tu-ai să spui că nici nu ştii, Şi eî te-azvârle-n iad,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E o amintire cu el. Aş vrea mult să-l a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ă-l ai sau să nu-l ai, asta e întrebarea. ZOE: Na. (îşi ridică o pulpană a furoului, dezvelindu-şx coapsa goală şi scoate cartoful înfăşurat în partea de sus a ciorapului.) Cine-ascunde aşa frumos, mai găseşt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cruntându-se): Hei, nu suntem la şantan aici să ne-arătăm pulpele. Şi vezi nu sparge pianul ăla. Cine plăteşt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pianolă. Stephen se caută prin buzunare şi scoţând o bancnotă pe care a apucat-o de un colţ i-o dă e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u politeţe exagerată): Punga aceasta de mătasă eu mi-am făcut-o din urechea de porc a marelui public. Iertaţi-mă, doamnă. Dacă-mi permiteţi. (Arată cu gest vag spre Lynch şi Bloom.) Suntem cu toţii în aceeaşi oală. Kinch şi Lynch. Dans ce bordel ou tenons nostre 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Strigă de Ungă cămin unde s-a stabilit): Deda-lus! Dă-i ei binecuvântarea ta şi-n numele meu. STEPHEN (întinzându-i Bellei o monedă): Aur. Ea o ar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riveşte moneda, apoi spre Zoe, Florry şi Kitty): Vrei trei fete? Aici e zec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ântat): O sută de mii de scuze. (Se caută iarăşi prin buzunare şi scoate şi îi întinde două coroane.) Permiteţi, brevi mânu, mi-e vederea cam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e îndreaptă, spre masă să-şi numere banii în timp ce Stephen mormăie pentru sine însuşi nişte mono-silabe. Zoe se aplecă asupra mesei. Kitty se apleacă peste ceafa lui Zoe. Lynch se ridică în picioare, îşi îndreaptă şapca şi apudnd-o pe Kitty de mijloc îşi adaugă şi el capul la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Se străduieşte greoaie so se ridice): Au! Mi-a adormit piciorul. (Şchioapătă spre masă. Bloom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OE, KITTY, LYNCH, BLOOM (Vorbind toţi odată, făcând conversaţie): Domn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 şili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teşte pentru trei pers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miteţi-mi un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plăteşte sepa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une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ă de seamă pe cine ciup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toată noaptea sau nu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mincinos, scuz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a pus banii jos ca un gentle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u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după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 faţa pianolei, cu un gest de oroare): Nic o sticlă! Ce, unsprezece? Ca-n ghicitoarea mea. ZOE (Ridicându-şi poalele capotului şi împăturind o bancnotă de o jumătate de liră în ciorap): Câştigate din greu cu sudoare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Ridicând-o pe Kitly de pe masă): Vino i KITTY: Stai niţel. (înşfacă cele două coroane.) FLORRY: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Hopla! (O ridică în braţe, o duce pe sus şi o trânteşte pe sofa).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âpea-a cântat cocoşeşte, cocoşii-au zburat hoţeşte, Clopotele în ceruri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easuri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ca sărmanul ei sufl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ornească din cerur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epune fără grabă o jumătate de liră sterlină pe masă între Belia şi Florry): Aşa. Permiteţi-mi. fia de pe raasă^ bancnota de o liră.) De trei ori zece. Socoteala bună. BELLA (Admirativă): Da' ştiu că eşti şmecher, cocoşelule. Mai că-mi vine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l arată cu degetul): Asta? e mare şiret. (Lynch o răstoarnă pe Kitty pe canapeaua unde-a trântit-o şi o săruta. Bloom se îndreaptă spre Stephen cu bancnota de o liră sterlină în mină.) BLOOM: Asta e a dumitale, STEPHEN: Ce-i asta? Le distrait sau un prăpădit cu gândurile aiurea. (Se caută iarăşi prin buzunare şi scoate un pumn de monede. îi cade un obiect.) A c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apleacă şi ridică o cutie de chibrituri pe care i-o înti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uciferuri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epede): Mai bine mi-ai da banii ăştia mie să am eu grijă de ei. De ce să dai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dă toate monedele): Fii drept înainte de a î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şa-arn să fac, dar crezi că e bine? (Numără monezile.) Unu, şapte, unsprezece, şi cu cinc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de se întâmplă să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 ce adică băteau unsprezece? Proparox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aintea celei care-i urmează, cum zice Lessing. I-e sete vulpii. (Râde tare.) O îngroapă pe bunică-sa, probabil că tot el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sta face o liră, şase şilingi şi unsprezec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ră şi şapte şiling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contează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u,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dreaptă spre masă): O ţiga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Lynch îi aruncă o ţigară pe masă.) Şi aşa, Georgina Johnson e moartă şi măritată. (O ţigară apare pe masă. Stephen rămâne cu ochii pe ea.) Minunăţie. Magie şi scamatorie. Măritată. Hm. (Scapără un chibrit şi purcede să aprindă ţigara cu o melancoli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Urmărindu-l cu privirea): Ai avea o şansă mai bună s-o aprinzi dacă ai ţine chibritul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aduce chibritul mai aproape de ochi): Ochi de linx. Trebuie să-mi iau ochelari. I-am spart ieri. Acum şaisprezece ani. Ochiul le vede pe toate plate. (Depărtează chibritul. Acesta se stinge.) Creierul gândeşte. Aproape; departe. Ineluctabilă modalitate a vizibilului. (Se încruntă tainic.) Hm. Sfinxul. Animalul care are două spinări la miez de noapt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Un comis voiajor a fost, s-a însurat cu ea şi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ORRY (Aprobă din cap): Domnul Lamb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mb din Londra, mielule care ai luat cu tine păcatele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îmbrăţişând-o p&lt;i Kitty pe canapea, cântă cu glas adine): Dona nobis p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lunecă dintre degetele lui Stephen. Bloom o ridică de pe jos şi o arunc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u mai fuma. Ar trebui să mănânei ceva. Dracul să-l ia pe câinele ăla peste care-am dat pe stradă. (Către Zoe.) N-ai nimic de mâncare? ZOE: Ce, 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tinde mina spre ea surâzând şi câhtă pe aria jurământului de sânge din Amur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nde Hunger, Fragende Frâu, Macht uns alle ka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Tragică): Hamlet, sunt burghiul tatălui tău î (li apucă de mină.) Frumosule cu ochi albaştri, am să-ţi citesc în palmă. (Arătă spre fruntea lui.) Minte n-ai, n-ai nici riduri. (Numără.) Doi, trei, Martie, asta-i linia curajului. (Stephen clatină din cap.) Fără glumă. LYNCH: Curaj de fulger care nu trăsneşte. Tinerelul care nu ştie oe-i fiorul şi cutremurătura. (Către Zoe.) Cine te-a învăţat chir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toreându-se spre el): întreabă-mă de ce n-am şi eu mingi. (Către Stephen.) Citesc asta pe faţa ta. Ochiul ăsta, aşa. (Se încruntă cu capul plecat.) LYNCH (Râzând, o plesneşte pe Kitty pe posterior de două ori): Cam aşa. Ursul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osnete puternice, capacul de sicriu al pianoleî se deschide brusc, capul chel, mic, rotund, de paiaţă din cutie al părintelui Dolan fisneşte în sus.) PĂRINTELE DOLAN: E vreun băiat care vrea bătaie? Şi-a spart ochelarii? Leneşule care mai umbli cu minciuni. Se vede după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binevoitor, decanal, uşor mustrător, capul lut Don John Conmee se ridică şi el din sicriul pianolei.) DON JOHN CONMEE: Ei, ei, Părinte Dolan! încet. Sunt sigur că Stephen acesta e un băiat foarte bun. ZOE (Examinând palma lui Stephen): Asta-i mân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urmurând): Continuă. Te rog să minţi maf departe. Ţine-mă aşa. Mângâie-mă. Eu n-am ştiut niciodată să-i citesc scrisul Lui decât urma criminală a degetului Lui mare pe spinarea peştelui. ZOE: In ce zi te-ai născut? STEPHEN: Într-o j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Copilul născut joi merge departe. (Urmăreşte cu degetul liniile din palma lui.) Linia sorţii. Prieteni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Arătând şi ea cu degetul): Imaginaţie.' ZOE: Muntele lunii. Ai să te întâlneşti cu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se apleacă să-i privească atent în palmă.) Nu-ţi spun că nu e bine. Sau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i desprinde degetele şi îşi oferă propria palmă): Face mai mult rău decât bine. Uite aici. Citeşte-o pe a mea. BELLA: Ia arată. (întoarce pe dos palma lui Bloom.) Mă gândeam eu. Pumn noduros, asta-i pentru femei. ZOE (Privind mioapă în palma lui Bloom): Ca un grătar. Călătoreşti peste mare şi te-nsori cu una cu bani. BLOOM: N-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epede): A, stai că uite. Degetul mic scurt. Bărbatul sub papucul găinii? Nici acum n-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ca Negruţa, o cloşcă uriaşă, stând pe ouă într-un cerc cu creta, se ridică, bate din aripi şi cloncăne. l LIZICA NEGRUŢA: Gara. Kluk. Kluk. K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oleşte oul proaspăt ouat şi se depărtează mândră.) BLOOM (Arătându-şi palma): Urma asta de aici e de la un accident. Am căzut şi m-am tăiat,' acum douăzeci şi doi de ani. Aveam şaisprezece ani atunci. ZOE: Văd, spuse orbul. Ne spui noutăţi. STEPHEN: Vezi? înaintează spre un ţel măreţ. Şi eu am douăzeci şi doi de ani. Acum şaisprezece ani am douăzeci şi două răsturnat, acum douăzeci şi doi de ani el de şaisprezece ori a căzut de pe calul său breaz. (Se crispează.) M-am lovit la mână nu ştiu unde. Trebuie să mă duc la dentist. N-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şopteşte ceva lui Florry. Chicotesc amândouă. Bloom îşi desprinde palma şi scrie absent ceva cu degetele pe masă, trasând nişte curbe încete.) FLORRY: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de piaţă, numărul trei sute douăzeci şi patru, cu o iapă cu crupa generoasă, minată de James Barton, Bulevardul Armoniei, Donnyhrook, trece în trap. Blazes Boy-lan şi Lenehan stau tolăniţi pe banchetă. Băiatul de serviciu de la Ormond stă chircit pe bara din spate. Cu tristeţe, pe deasupra perdeluţelor, de la fereastră privesc Lydia Douce şi Mina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SERVICIU (Balansându-se în mersul trăsurii, le face semne obraznice cu degetul mare şi celelalte degete fluturână): Hu hu vă-mpunge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lingă aur, ele şoptesc între ele.) ZOE (Către Florry): Să-+i şop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sc între el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s Boylan se reazemă comod pe speteaza banchetei, cu pălăria lui de paie într-o parte, o floare roşie între dinţi. Lenehan, cu şapcă de yaehting şi pantofi albi, desprinde îndatoritor un fir lung de păr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es Bo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Ho! Aicea ce văd eu? Ai periat de păianjeni vreo par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Tolănit confortabil, surâde); Am jumulit o 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Asta mai zic şi eu o muncă cinsti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 unui*.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HAN (Trage pe nas vesel): Ha! Homar cu maionez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FLORY (B. îd împreună): Ha ha ha ha. BOYLAN (Sare sprinten din trăsură şi strigă tare să audă toată lumea): Hei, Bloom! S-a sculat doamna Bloom? BLOOM (Costum de lacheu, vestă de pluş culoarea prunei, pantaloni până la genunchi, ciorapi bufanţi şi perucă pudrată): Mi-e teamă că nu, domnule, ştiţi,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îi aruncă şase pence): Ţine, să-ţi cumperi un gin cu lămâie. (îşi agaţă degajat pălăria pe cuierul pe care-l formează capul cu coarne de cerb al lui Bloom.) Intro-du-mă. Am o mică problemă personală cu soţia dumita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Vă mulţumesc, domnule. Da, domnul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veedy e în ba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r trebui să se simtă mult prea onorat. (Iese plescăind din apă.) Raoul, dragul meu, vino şi mă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ală goluţă. Doar cu pălăria mea nouă şi cu un burete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Cu lucire voioasă în priviri): Spi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C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i şop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Lasă-l să se uite cât o vrea, idiotul cu bale la gură! Codaşul! Şi să se bată singur cu biciul! Am să-i scriu eu vreunei prostituate mai voinice sau lui Bartholomona, femeia cu barbă, să-i facă nişte vânătăi de-o palmă şi să-l pună să-mi aducă îndărăt o recipisă semnată şi ştampilată, BELLA (Păzind): Ho ho ho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AN (Către Bloom, peste umăr): Poţi să-ţi pui ochiul la gaura cheii şi-n vremea asta să te joci cu tine singur cum poţi până trec eu prin ea de câteva ori. BLOOM: Vă mulţumesc, domnule, aşa am să fac. Pot să-mi aduc doi prieteni să fie martori şi să facă şi câteva instantanee? (întinde un borcănaş cu alifie.) Vasilină, domnule? Flori de portoc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ă căld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âTTY (De pe canapea): Spune-ne şi nouă, Florry. Spu-ne-ne şi nou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îi şopteşte ceva. Cuvinte de iubire şoptite mur-murător, printre buze umede plescăind mai tare, plici' ploc plops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KENNEDY (Dând ochii peste cap): O, trebuie că miroase ca muşcatele şi ca piersicile coapte! O, el îi adora pur şi simplu fiecare părticică din trupul ei! S-au prins unul de-altul! A acoperit-o cu sărutări! LYDIA DOUCE (Cu gura întredeschisă): Iumium. Ia uite? o împinge prin toată camera în timp ce! Hi căluţule. Poţi să-i auzi până-n Paris la New York. Ca şi cum ai mânca cu gura plină căpşuni cu frişca. KITTY (Râzând):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YLAN (Dulce, puţin răguşită, venind din golul stomacului): Ha! Gublazqruk brukarchkrasht! VOCEA LUI MARION (Răguşită puţin, dulce riăicânău-i-se din gâtlej): O! Şlaşleasmpuipinah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u ochii sălbatic dilataţi, strmgindu-se în braţe): Aşa, arată-i! Ascunde-o! Arată-i! Brăzdeaz-o! înc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ZOE FLORRY, KITTY: Ho ho! Ha ha! Hi hi! LYNCH (Arătând cu degetul): Oglinda în faţa chipului său firesc. (Râde). Hu hu hu hu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i Bloom privesc în oglindă. Faţa lui William Shakespeare, fără barbă, apare acolo, ţeapănă ca într-o pa~ ralizie facială, încununată de răsfrângerea cuierului cu coarne de cerb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Cu o demnitate ventrilochică): Râsul cu hohote zgomotoase vorbeşte despre mintea goală. (Către Bloom.) Te gândeai c-ai fi fost invizibil. Ia priveşte. (Cron~ cane cu râs de clapon negru.) Iagogo! Ia te uită cum Bă-trânul mi ţi-o sugrumă pe mama lui de joi! Iagogogo! BLOOM (Surâde gălbenicios înspre târfe): Când aud şi eu glu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Nu până nu te-nsori a doua oară şi eşti o dată văduv. BLOOM: Greşelile sunt iertate. Chiar şi marele Napoleon, când i-au luat măsura direct pe piele după mo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gnam. văduvă demnăcu nas cârn şi obrajii îmbujoraţi de murmure de înmormântare, de lacrimi şi de sherry roşcat Tunny, trece grăbită în voalurile ei de doliu, cu boneta într-o parte, rujânău-şi şi pudrându-şi obrajii, buzele şi nasul, lebădă mamă mânându-şi trupa de pui prin trestii. De sub fuste îi apar pantalonii de tăvăleală şi ghetele scăldate, măsura opt, ale răposatului ei bărbat. Ţine în mină o poliţă de asigurări de la Asociaţia văduvelor scoţiene şi o umbrelă mare de circ pe sub care aleargă după progeniturile ei. Patsy, şchiopătând pe un picior mai scurt, cu gulerul desfăcut, cu un şirag de cotlete de porc atârnân-ău-i în urmă, Freddy seâncind, Susy plângând cu gura ei de peşte strâmbă, Alice luptându-se cu bebeul pe care-l ţine în braţe. Ea îi înghionteşte înainte, cu vălurile umflate.) FREDDY: He, mamă, ce mă tragi aşa! SUSY: Mamă, dă ceaiul în foc! SHAKESPEARE (Cu furie paralitică): Mărisa dooa careau cisâ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tin Cunningham, bărbos, realcătuieşte faţa fără barbă a lui Shakespeare. Umbrela cea mare se leagănă ca un beţiv, copiii aleargă care-ntr-o parte, care-ntr-alta. De sub umbrelă apare doamna Cunningham cu pălărie de Văduva Veselă şi kimono larg. Mers alunecos cu multe plecăciuni, unduindu-şi trupul ca japonezele.) DOAMNA CUNNINGHAM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spune juvaer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M (O priveşte impasibil): Ce să spun! Cea mai îngrozitoar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t exalâabuntur cornua iuşti. Au fost regine care s-au culcat cu taurii cei mai de soi. Adu-ţi aminte de Pasiphae pentru ale cărei pofte trupeşti străbătrânul-tatamare al meu a făcut primul confesional din lume. N-o uita pe Madam Grissel Steevens şi nici mlădiţele cu ţepi pe trup din casa Lambert, Noe însuşi s-a beţivit cu vinuri. Şi-i era arca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Nu vreau vorbe de-astea aici. Ai greşit adresa. LYNCH: Lasă-l în pace. S-a întors tocmai de la Paris. ZOE (Aleargă spre Stephen şi-l înlănţuie cu braţele): O, spune înainte. Să mai auzim şi noi nişte parl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îndeasă pălăria pe cap şi ajunge ăintr-un salt în faţa căminului unde se opreşte, cu umerii căzuţi, cu braţele în lături ca nişte aripioare de peşte, cu surâs boit pest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Bătând ritmul cu pumnii pe canapea): Rmm Rmm Rmm Brrrr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lecărind cu tresăriri de marionetă): Mii de locuri de distracţie şi cheltuială pentru serile dumneavoastră cu doamne frumoase care vând mănuşi şi poate şi altceva poate inimile halbe de bere localuri chiar la modă foarte excentrice unde mulţime de cocote supergătit-e cam ca prinţesele dansează cancan şi când intri acolo clovnerii pariziene ceva extra îndrăzneţ ca pentru domni burlaci străini cam ca ăia care vorbesc stricat englezeşte şi sunt mult mai pricepute în chestii de-astea dragoste şi senzaţii voluptuoase. Domni foarte selecţi şi este o plăcere trebuie să vizitaţi spectacolul cu cerul şi iadul cu luminări mortuare şi lacrimi de argint care se dă în fiecare noapte. Batjocorire cu totul şocking teribilă a lucrurilor religioase care s-a văzut în lume. Toate femeile şic şi care la venire pline de modestie odată se dezbracă şi ţipă de plăcere să vadă omul vampir cum se desfrânează cu călugăriţa proaspătă tânără cu dessous troubiants. (Plescăie tare din limbă-i Ho, la la! Ce pif qu'il a! LYNCH: Vive le vampire! TÂRFELE: Bravo! Parle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râmbindu-se, cu capul răsturnat pe spate, râde tare, bătându-se cu palma peste coapse): Mare succes râsete. Ca îngerii parcă prostituatele şi sfinţii apostoli tâlhari mari cu faţa urâtă. Demimondaines minunat frumoase scânteind toate diamante foarte atrăgător costumate. Sau preferaţi poate ce ţine de plăceri moderne turpitudine de babalâc? (Se arată pe sine cu gesturi spre Lynch şi prostituatele răspund.) Statuie femeie de cauciuc reversibilă sau mărime naturală nudităţi feciorelnice bune de privit pe furiş foarte lesbice cinci zece ori. Intră domnii şi văd în oglinzi toate poziţiile cu maşinării şi în plus la dorinţă băiat de măcelar absolut groaznic pângărind cu ficat cald de vacă sau omletă pe pântece ca-n piec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lesnindu-se peste pântece, se afundă în canapea cu hohote mari de rls): Omletă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 ho! ho! ho! Omletă 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lin): Te iubesc, sir, domnule dragă. Tu vorbeşte pe limba englezească pentru double entente cordiale. O da, mort loup. Cât costă? Waterloo. Watercloset. (Tace deodată şi-şi ridică arătătorul.) BELLA (Râzând tare): Oml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ÂRFELE (Râzând): Bis! Bis! STEPHEN: Staţi niţel. Eu am visat un pepene. ZOE: Mergi peste mări şi iubeşte o femeie străină. LYNCH: Străbate lumea-htreagă să-ţi găseşti o soaţă. FLORRY: Visele sunt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inzându-şi braţele): Era acolo. Strada târfe-lor. Pe Bulevardul Serpetine mi-a arătat-o Belzebut, văduvă durdulie. Unde-i întins covorul roşu? BLOOM (Apropiindu-se de Stephen):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EPHEN: Nu, am fugit. Duşmanii după mine. Şi-aşa era să fie veşnic. Lume fără sfârşit. (Strigă.) Pat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scultă, uite-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ă-mi frângă spiritul, asta vrea? O merde alors! (Strigă, şi ghearele de vultur i ss crispează): Hola! Hil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mon Dedalus îi chiuie ca răspuns, eam somnoroasă, dar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a te vreau. (Se leagănă nesigur prin aer, ro-tindu-se, scoţând strigăte de îmbărbătare, pe aripi puternice greoaie de şopârlar.) Ho, băiete! Nu te lăsa! Hupa! Pşşt! Te-ai dat cu corciturile astea. Eu nu i-aş lăsa nici la coada măgarului meu. Capul sus! Ţine sus steagul nostru! Vulturul roşu zburând pe câmp de argint cu aripi desfăcute. Rege al armelor din Ulster! hai hup! (Scoate un, semnal de trâmbiţă.) Bulbul! Burlblblbrurblbl! Hai, băiete! (Frunzişul şi crengile de pe hârtia tapetului se răspândesc grăbite peste câmp. O vulpe voinică stârnită din vizuina ei, cu coada stufoasă în sus, tocmai terminându-şi de îngropat bunica, aleargă de zor spre larguri, cu ochii strălucitori, căutând prin movilitele bursucilor, pe sub frunze. O urmăreşte haita de dini de vânătoare, cu nasul la pământ, amuşinânău-şi prada, lătrând ca trâmbiţele, trâm-biţaţi spre trâmbiţă sângelui. Vânători, bărbaţi şi femei, din echipajele de vânătoare ale Ward Union-ului, alergă după ei, înfierbântaţi de urmărire. Dinspre Six Mile Point, Flathouse, Nine Mile Stone urmează gonacii cu măciuci noduroase, ţepuşe, lasouri, ciobanii de turme cu biciurile, îmblânzitorii de urşi cu tamburinele, toreadorii cu săbiile lor, negrii bătrâni 'flutarând torţe. Mulţimea mişună de barbugii, cartofori, scamatori, saltimbanci. Tăinuitori şi spioni, agenţi de pariuri, cu toţii ţipă răguşiţi stârnind un vacarm asurzitor.)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de curse! Hai la pariul! Zece la unu la orice câştigător! Banii pe loc aicea! Banii pe loc! Zece la unu la oricare mai puţin unu. Ze;e la unu la oricare mai puţi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rcaţi-vă norocul la căluţ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unu la oricare mai puţi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ând maimuţibăieţi. Eu vând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zece cont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unu mai la oricare mai puţin u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gru, fără călăreţ, fulgeră ca o fantomă la linia de sosire, cu coada ca o spumă în vânt, cu ochii precum stelele. Urmează plutonul, mănunchi de cai ca-brându-se. Schelete de cai: Sceptru, Maximum al doilea, Zinfandel, Zvârluga ducelui de Westminster, Refuz, Ceylon al ducelui de Beaufort, premiul Parisului, li călăresc nişte pitici, în armuri ruginite, sărind, sărind, în şei. Ultimul, în burniţa măruntă pe o iapă gălbuie care şi-a pierdut suflul, Cocoşul nordului, favorita, cu şapcă aurie ca mierea, jachetă verde, mâneci portocalii, Garrett Deasy, trăgând de hăţuri, cu crosa de hochei gata să lovească. Mârţoaga lui, tremurând pe picioarele ei bandajate cu alb, tropăie greoaie pe pista zgrunţuroasă.) LOJA PORTOCALIE (Rânjind): Dă-te jos şi-mpinge şi mneatale, domnu'. Ultima tură! Ajungi acasă până diseară! GARRETT DEASY (Drept ca un băţ, cu faţa zgâriată de unghii plină de mărci poştale ca nişte plasturi, îşi ridică crosa, cu ochii albaştri licărindu-i în prizma candelabru-lui, în timp ce calul îi încearcă un galop de şcoală.) Per vias rec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leată de lături se revarsă asupra lui şi a gloabei sale, torent de zeamă de mei în care dansează morcovi, arpagic, cepe, napi,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Ă VERDE: Frumoasă zi, sir John, zi frumoasă. Zi frumoasă,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soldatul Crompton şi Cissy Caffrey trec pe sub fereastră cântând dis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uziţi! Prietenul nostru cel vechi, zgomotul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Ridicând o mină):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SOLDATUL CROMPTON ŞJ CLSSY CA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am 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lăbiriune aşa pe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sta-s eu. (Bate din palme.) Să dansăm! Să dansăm! (Aleargă la pianolă.) Cine are două pence? BLOOM: Cin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întinzându-i nişte monede): Uite. STEPHEN (Pocnind nerăbdător din degete): Repede! Mai repede! Unde mi-e toiagul de augur? (Aleargă la pian şi-şi ia de acolo bastonul de frasin bătând tact de dans din picioare.) ZOE (întorcând manivel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ouă monede. Izvorăsc lumini aurii trandafirii violete. Rola pianolei se învârteşte toreând cu ezitare înceată un vals. Profesorul Goodwin, cu perucă cu coc, în straie clasice de curte, manta cu pelerină pătată, încovoiat în două de mare bătrâneţe, străbate camera bălăbănindu-se pe picioare, tremurând şi zvâcnind din mâim. Se aşază mic pe scaunul pianului riăicând şi bătând cu braţele lui ca nişte beţişoare, fără mâini, pe clape, moţăind din cap cu graţii de domnişoară şi cocul săltânău-i în spate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învârteşte pe loc, bătând din călcâie): Hai să dansăm. Cine vrea? Cine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ola, cu luminile ei schimbătoare, cântă în ritm de vals preludiul la Fata mea-i o fată din Yorkshire. Stephsn îşi aruncă bastonul pe masă şi-o apucă pe Zoe de talie. Florry şi Bella împing masa spre cămin. Stephen, ţinând-o pe Zoe cu delicateţe şi graţie exagerate, începe să valseze cu ea prin cameră. Mâneca ei, aluneclndu-i de pe braţele graţios ridicate, dezvăluie floarea albă de carne a vaccinului. Bloom stă în picioare mai la o parte. Printre draperii, profesorul Marginni îşi strecoară un picior pe vârful ghetei căreia se roteşte un joben. Cu o zvâcnituru abilă, şi-l aruncă direct pe creştet şi alunecă graţios înăuntru cu pălăria cochet aşezată. E într-un frac albastru ardezie cu, reveniri roşiatice de mătase, guler înalt şi Udle crem, vestă verde cu decolteu, guler tare cu cravată albă, pantaloni strimţi de culoarea levănţicăi, ghete de piele şi mănuşi de culoarea canarului. Are o dalie la butonieră. Roteşte când înir-o parte când într-alta un baston fără luciu, pe urmă şi-l bagă strâns la subsuoară. îşi pum o mână moale la piept, se înclină şi îşi mânglie floarea ş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NNI: Poezia mişcării, arta calistenicii. Nici o legătură cu şcoala doamnei Legget Byrne sau a lui Levinstone. Organizăm baluri dansante costumate. Lecţii de prestanţă. Paşii în stil Katty Lanner. Aşa. Ia uitaţi-vă la mine. Competenţa mea terpsichoreană. (Face în pas de menuet trei paşi înainte pe picioare agile de albină.) Tout le monde en avânt! Reverence! Tout le monde en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se încheie. Profesorul Goodwin, mai dând vag din braţe, se chirceşte, se micşorează, piere, capa lui încă tremurătoare răspândindu-i-se peste scaunul pianului. Aerul vibrează de ritmul mai ferm al valsului. Stephen şi Zoe fac cercuri vivace. Luminile se schimbă licăre, se pierd, aurii, trandafirii, violete.) PI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ei vorbeau odată despre fetele lor, fetele lor, fetele lor, Iubitele pe care le lăsaseră de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ies alergând orele dimineţii, cu părul de aur, zvelte, în albastru feciorehiic învestmântate, cu mijlocul tras prin inel, cu mâinile nevinovate. Dansează uşoare, sărind copilăreşte coarda. Le urmează orele amiezei, în aur chihlimbariu. înlănţuite şi râzătoare, prind şi răsfrâng soarele în oglinzi batjocoritoare, ridicându-şi braţel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NNI (Lovind laolaltă palme în mănuşi tăcute); Carre! Avânt deux! Respiraţi uşor! Ba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dimineaţă şi cele de amiază valsează spre locurile lor, rotindu-se, înaintând una către cealaltă, unduindu-şi formele voluptuoase, înclinându-se una spre alta. Cavalerii în spatele lor se arcuiesc susţinânău-le braţele ridicate, cu mâinile cobonndu-li-se spre, mângâind acolo, ridicânău-se dinspre umerii lor.) ORELE: Poţi să mă mângâ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II: Pot să te mingi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ELE: O, dar uşor! CAVALERII: O, atât de uşor! PI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micuţă sfioasă are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şi Stephen se rotesc în ritm acum în ocoluri mai încete. Orele de amurg înaintează, din umbrele lor prelungi peste pajişti, risipite, şovăielnice, cu ochi languroşi, obrajii delicat îmbujorându-li-se roşiatic cu palidă falsă înflorire. Sunt învestmântate în voal cenuşiu cu mâneci largi întunecate care flutură în briza din larguri.) MAGINNI: Avânt! huit l Treverse! Salut! Cours de mains! C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pţii se furişează să-şi ocupe locul în acest balet. Orele de dimineaţă, de amiază şi de amurg se trag îndărăt în faţa lor. Sunt mascate cu părul în pumnale şi brăţări de clopoţei maţi. Obosite schiţează reverenţe sub voalurile lor largi acoperindu-le.) BRAŢĂRILE: Heiho! Heiho! ZOE (contorsionmău-se, cu mâna la frunte): O! MAGINNI: Les tiroirs l Chaâne de dames! La corb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î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bescuri obosite, ele împletesc pe duşumea un desen complicat, înlănţuindu-se, desfăcându-se, făcând plecăciuni, unduindu-se, rotindu-se locului.) ZOE: Am ameţ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ează din braţele lui, cade pe un scaun. Stephen o apucă de talie pe Florry şi dansează cu ea.) MAGINNI: Boulangere! Les ronds! Les ponts! Chevaux de bois! Escargo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indu-se, păşind îndărăt, schimblnd mâinile, orele de noapte se înlănţuie, fiecare cu braţele arcuite, într-un mozaic de mişcări unduioase. Stephen şi Florry execută un dans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NNI: Dansez avec vos dames.' Changez de dames! Donnez le petit bouquet î votre dame! Remerciez! PI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cel mai bun dintre toate, Baraa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are în sus): O, asta cântau la căluşei la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Stephen. El o lasă brusc din braţe pe Florry şi o apucă pe Kitty. Se aude un orăcăit strident, aspru, ascuţit, şuierător de buhai de baltă. Manejul de căluţi de lemn Ţoft de la bazar scârţiindbolborosindbom-bănind se roteşte în volbură înceată prin cameră dând ocol jur împreju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i o fată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Yorkshire din creştet şi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pe Florry în braţe şi dans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as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 în roată pe Kitty în braţele lui Lynch, îşi înşfacă bastonul de pe masă şi începe să danseze în mijloc. Toţi se rotesc, se învârtejesc, valsează, fac piruete, Bloombella, Kittylynch, Florryzoe, femei jujube. Stephen cu pălăria şi toiagul face salturi de broască la mijloc, sare zvâcnind sus picioarele, strâmbând gura închisă, cu mina strânsă zvâcnită deschisă pe sub coapse, cu bangăte clinchete bumbumuri chiote vesele muget de corn fulgere albastre verzi galbene. Căluşeii bazarului se rotesc greoi cu călăreţi fantoşe de lemn atârnând de lanţuri poleite, în salturi de fandango sărind dând pinteni cu călcâiul cu talpa şi căzând iarăşi la loc.) PI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a-i o fată de la uzină Şi nu poartă straie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strâns în braţe iute mai iute cu licăr şi sclipăr şi flipăr în fugă trec lepâdândrupândurlând huruind, Baraa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I: încă! Bis! Bravo! încă o dată! SIMON: Gândeşte-te la cei din neamul mamei tale! STEPHEN: Dan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din nou barang babang din clopotul uşierului, calul, mârţoaga, armăsarul, mânjii, Conmee pe măgar eristic şchiop, marinarul cu cârje şi picior în tricorn petrecut subsuară trăgând de sfoară tropăind răzbătând cu sunet de cimpoaie prin mulţime. Pe gloabe, pe porci graşi, pe cai cu clopoţei, pe scroafe din Gadarene, Corny în si~ criu. în oţel în piatră ca un rechin Nelsonul cu o singură toartă, două Frauenzimmere travestite pătate de prune din cărucior căzând din răsputeri plângând. Bum, ăsta-i un adevărat campion. Flacăra albastră scurt licărind nobleţe din butoaie şi reverendul cântec de seară al iubirii Love şi în trăsură de piaţă cochet Boylan iar bicicliştii cu două pungi şi Dilly cu firimituri de prăjitură pe rochia ei care nu-i de loc de soi. Şi pe urmă în cea din urmă rotire pe spinare de vrăjitoare hurdueându-se-n sus şi în jos plescăind în albie de bere un fel de vice rege şi regină cu delicii spre trandafirul de bufshire. Barrabu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se desfac. Stephen se mai roteşte puţin ameţit. Camera unduieşte încet la locul ei. Cu ochii închişi, el se clatină pe picioare. Şine roşii zboară spre cer. Stele de jur împrejur sori rotindu-se în jur. Musculiţe străluci' toare dansează pe pereţi. El se opreşte.) STEPHEN: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ephen, emaciată, se înalţă prin duşumea în cenuşiu lepros învestmântată, cu o jerbă de flori portocalii ofilite şi un val sfâşiat de mireasă, cu faţa mâncată şi fără nas, verde de putreziciunea mormântului. Părul îi e rărit şi lăţos. Îşi ţintuie orbitele încercănate cu albastru şi fără ochi asupra lui Stephen şi îşi deschide gura lipsită de dinţi pronunţând un cuvânt neauzit. Un cor de fecioare şi confesori cântă fără glas.)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ta rutilantium te confessor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bilantium te virginu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ui turn, Buck Mulligan, în straie parţial colorate de bufon de curte în stacojiu şi galben şi cu scufie de clovn cu clopoţel atârnându-i, o fixează cu gura căscată, ţinând în mină o chiflă tăiată aburindă unsă cu unt.) BUCK MULLIGAN: A murit dracului. Ce păcat! Mulligan se întâlneşte cu nefericita mamă. (îşi dă ochii peste cap.) Mercurialul Ma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surâsul subtil al nebuniei morţii): Eu am fost odinioară frumoasa May Goulding. Sunt moartă. STEPHEN (încremenit de oroare): Lemurule, cine eşti tu? Ce mai e şi şarlatania ast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LLIGAN (Scuturându-şi scufia cu clopoţel): Ce ironie! Kinch i-a ucis trupul câinesc al căţelei de maică-sa. Şi ea a dat în primire. (Lacrimi de unt topit cad din ochii lui peste chiflă.) Maica noastră mare şi dulce! Epi oinopa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suflând blinda asupra lui suflul ei de cenuşă umedă): Toţi trebuie să trecem prin asta, Stephen. Mai multe femei sunt decât bărbaţi pe lume. Şi tu.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ne. clndu.-se de spaimă, remuşcare şi oroare): Ei spun că eu te-am omorât, mamă. El ţi-a jignit memoria. Cancerul a făcut-o, nu eu.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 firişor verde de fiere alunecându-i dintr-o parte din gură): Tu mi-ai cântat cântecul acela. Taina amar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pede): Spune-mi cuvântul, mamă, dacă îl ştii acum. Cuvântul cunoscut de toţi oamenii. MAMA: Cine te-a scăpat în noaptea în care-ai sărit în tren cu Paddy Lee? Cine a avut milă de tine când erai test printre străini? Rugăciunea este atotputernică. Rugăciunea pentru sufletele în suferinţă din manualul Ursu-linelor şi indulgenţa de patruzeci de zile. Pocăieşte-t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ârcoâacul! H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rog pentru tine în lumea mea de dincolo. Am pus-o pe Dilly să-ţi facă fiertura de orez în fiecare noapte după ce tu lucrai cu mintea. Ani şi ani de zile eu te-am iubit. O, fiu al meu, tu primul născut, când erai încă în pânte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Făcându-şi vânt cu paravanul de la cămin): Mă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Arată spre Stephen): Uitaţi-vă la el. E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e duce să deschidă mai larg fereastra): 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ochii mocnind): Căieşte-te! O, f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Gâfâind): Mestecătorul de stârvuri! Căpăţâna crudă şi oas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ţa apropiindu-i-se tot mai mult, exalână o suflare de cenuşă): Păzeşte-te! (îşi ridică braţul drept înnegrit ofilit încet spre pieptul lui Stephen cu degetele răsfirate.) Păzeşte-te! Mâna Domnului! (Un crab verde cu ochi roşii răuvoitori îşi înfige adine cingile rânjitoare în inivi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ufocându-se de furie): La dracu! (Faţa i se face deodată suptă, bătrână, cenuşie.) BLOOM (La fereastr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h non, par exemple! Imaginaţia intelectuală i Cu mine întru totul sau dacă nu deloc. Nori ser-v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Daţi-i nişte apă rece. Staţi niţel. (Iese în fugă.) MAMA (Frângându-şi încet mâinile, gemând deznădăjduită): O, inimă sacră a lui Isus, îndură-te de el! Mântuie-l de iad, inim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Nu! Nu! Frângeţi-mi spiritul voi toţi dacă sunteţi în stare! Vă birui eu pe toţi! MAMA (în chinurile agoniei): Ai milă de Stephen, Doamne, pentru rugăciunile mele! De neîndurat a fost spaima mea când îmi dădeam sufletul de iubire de suferinţă de chinuri pe Muntele Calvarului. STEPHEN: Not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us cu amândouă mâinile toiagul de frasin şi sfărâmă candelabrul. Flacăra lividă din urmă a Timpului zvâcneşte o dată şi, în întunecimea care se lasă, ruina tuturor celor ce sunt, plouă sfărâmăturile de sticlă şi zidurile prăbuşindu-se.) JETUL DE GAZ: Pvfung! BLOO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Sare şi-l prinde pe Stephen de mână): Ce faci! Vino-ţi în fire – Doar n-ăi fi având am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ăsând să cadă bastonul, cu capul şi braţele zvâcnite ţepene pe spate, izbeşte cu picioarele puternic în pământ şi fuge din cameră pe Ungă târfele din prag.) BELLA (Ţipâ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ârfe se reped spre uşa holului. Lynch, Kitty şi Zoe ies în fugă din cameră. Toţi vorbesc tare, tui~ buraţi, Bloom îi urmează, se reîntoarce.) TÂRFELE (Înghesuindu-se în prag, arătând cu deget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rătând şi ea cu degetul): Acolo. E ceva acolo. BELLA: Cine plăteşte lampa? (li apucă pe Bloom de pulpana hainei.) Hei. Erai cu el. A spart lampa. BLOOM (Dă fuga în hol, revine în fugă): Ce lamp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Cu ochii înăspriţi de mânie şi de cupiditate, arată cu mina): Asta cine-o plăteşte? Zece şilingi. Sunteţi mar~ 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mulge de pe masă bastonul lui Stephen): Eu? Zece şilingi? Nu l-ai jupuit destul? 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LLA (Răstită): Uite, lasă vorba. Aici nu-i bordel. E casă de zec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ipăind lampa, trăgând de lanţ. Când trage, jetul de gaz se ridică sub abajurul mov acum boţit. Ridică bastonul): S-a spart doar sticla. Asta-i tot 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LLA (Ţipă dându-se îndărăt): Doamne! nu! BLOOM (Parând parcă o lovitură): Am vrut să-ţi arat cum a lovit abajurul. Nu ţi-a făcut pagubă nici de şase pence, Zec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RY (Intră cu un pahar cu apă): Unde-i? BELLA: Vrei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Lasă că ştiu eu. Ai buldogul aici la faţa locului. Dar el e student la Trinity. Sunt clienţii cei mai buni ai stabilimentului tău. Domnii care-ţi plătesc ţie chiria. (Face un semn masonic.) înţelegi ce spun eu? Nepotul vicecancelarului. N-ai nevoi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Furioasă): Trinity! Vin aici cu scandal după cursele de canotaj şi nu plătesc nici o para. Ce, dumneata comanzi aici? Unde e? îl torn eu. îl fac să nu mai scoată capul în lume. (Ţipă.) Zoe!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Insistent): Şi dacă ar fi băiatul tău de la Oxford! (Ameninţător.)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ierindu-i aproape glasul): Cine eşti că vii aşa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Din prag): A început scandalul. BLOOM: Ce? Unde? (Aruncă un şiling pe mas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sticla de lampă. Unde? Să respir puţi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grăbit prin hol. Târfele arată cu degetul. Florry îl urmează vărsând apă din paharul înclinat într-o parte. Toate târfele se înghesuie în prag volubile arătând cu degetul spre dreapta unde s-a risipit ceaţa. Dinspre stânga soseşte clinchetind o trăsură de piaţă. Încetineşte în faţa casei. Bloom în uşa holului îl zăreşte pe Corny Kelleher care se pregăteşte să coboare din trăsură împreună cu doi desfrânaţi tăcuţi. El îşi fereşte faţa. Bella dinăuntru din hol îşi îndeamnă târfele la treabă. Ele încep să trimită săruturi lipicioase languroase. Corny Kelleher le răspunde cu un surâs ăe strigoi lasciv. Desfrânaţii tăcuţi se întorc să plătească trăsura. Zoe şi Kitty mai arată încă spre dreapta. Bloom, separându-le cu gest grăbit, îşi trage pe cap gluga şi ponchoul de calif şi se grăbeşte în jos pe trepte cu faţa într-o parte. Ca un Harun Al Raşid incognito se strecoară prin spatele desfrânaţiior tăcuţi şi se îndepărtează repede pe Ungă garduri cu paşii iuţi ăe pardos târându-şi prada după sine, „plicuri rupte înmuiate în anason. Toiagul de frasin îi înseamnă urmele. O haită de ogari, conduşi de Hornblower de la Trinity strângând în mână o cravaşa de câine şi cu şapcă colorată şi o pereche de pantaloni vechi cenuşii, îl urmează de departe, ţinându-i după miros urma, mai aproape, în cor ăe lătrături, gâfâituri, pierzând urma, risipindu-se, scoţând limbile, muşcându-i călcâiele, sărin,d spre pulpanele lui. El merge repede, fuga, în zigzag, galop, cu urechile pe spate. E împroşcat cu pietriş, cioturi de morcovi, cutii de biscuiţi, ouă, cartofi, heringi săraţi, papuci ăe damă. După el, pe urme proaspăt regăsite, haita cu vacarmul ce galopează în zigzag în aprigă urmărire în şir după cum urmează: 65C cu 66C vardişti din rondul de noapte, John Henry Menton, Wisdom Hely, V. B. Dillon, consilierul Nannetti, Alexander Keyes, Larry O'Rourkc, Joe Cuffe, doamna O'Dowd, Pipâlică Burke, Cel Fără Nume, doamna Riordah, Cetăţeanul, Garryowen, Cumâispune, Alacufaţaaia, Tipulcareseamănâ, Lammaivăzuteupăsta, Tipulcu, Chris Callinan, sir Charles Cameron, Benjamin Dollard, Lenehan, Bartell d'Arcy, Joe Hynes, Murray cel roşu, redactorul Brayden, T. M. Healy, domnul judecător Fitzgibbon, John Howard Parnell, reverendul Somon Sărat, profesorul Joly, doamna Breen, Denis Breen, Theodore Purefoy, Mina Purefoy, diriginta oficiului poştal din Westland Row, CP. McCoy, prietenul lui Lyons, Hoppy Holohan, omul de pe stradă, alt om de pe stradă, băiatul cu mingea de fotbal, conductorul cu nas spart, bogata doamnă protestantă, Davy Byrne, doamna Ellen McGuin-ness, doamna Joe Gallaher, George Lidwell, Jimmy Henry cu bătături cu tot, inspectorul principal Laracy, părintele Covolexj, Crofton care nu mai e la percepţie, Dan Daicson, dentistul Bloom cu cleştele său, doamna Bob Doran, doamna Kennefick, doamna Wyse Noian, John Wyse Noian, frumoasafemeiemăritatăcaresafrecatcudosuleimare-întramvaiulăeClonskeat, librarul cu Plăcerile păcatului, domnişoara Dubedatşichiarcaşibedat,. doamnele Gerald şi Stanislaus Morar, din Roebuck, funcţionarul principal de la Drimmie, colonelul Hayes, Masiiansky, Citron, Penrose, Aaron Figatner, Moses Herzog, Michael E. Geraghty, inspectorul Troy, doamna Galbraith, poliţistul de la colţul străzii Eccles, bătrânul doctor Brady cu stetoscopul, omul misterios de pe plajă, un salvator, doamna Miriam Dan-drade şi toţi iubi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GOMOTOASA (unii peste alţii şi înghesuin-du-se în alţii): El e Bloom! Opriţi-l pe Bloom! Stopo-Bloom! Stopohoţul! Hi! Hi! Opriţi-l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Castorului, sub schele, Bloom se opreşte gâfâind la marginea acestui val zgomotos, certăreţ, de oameni, care habar n-au cine ce hi! hi! şi se agită încăie-rându-se fără să ştie zbierând cu toţii laolaltă.) STEPHEN (Cu gesturi cumpănite, respirând adine şi rar); Sunteţi invitaţii mei. Toţi cei nechemaţi. Prin graţia celui de al cincilea George şi celui de a! şaptelea Edward. Istoria e de condamnat. Fabulate de mamele memoriei. SOLDATUL CARR (Către Cissy Caffrey): Asta te-a insul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dresându-i~se ei la vocativul feminin. Probabil neutru. Uni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Nu, n-a făcut de loc aşa ceva. Fata asta spune minciuni. Era la doamna Cohen. Ce s-a întâmplat! Soldaţi ş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Eram în compania soldaţilor şi ei m-au lăsat o clipă singură să facă – înţelegeţi şi tânărul ăsta a fugit după mine. Dar eu sunt credincioasă bărbatului care m-a tratat chiar dacă nu sunt decât o târfă de 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bservă capetele lui Lynch şi al Ztti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isif. (Arată spre el şi spre ceilalţi.) Poeticul, Nonpo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Ea e credincioasă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Da, ca să merg cu el. Şi eu cu un prieten al me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MPTON: Ăsta vrea o ureche umflată, tipul. Ia dă-i un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Către Cissy): Te-a insultat ăsta atunci când eu şi cu el ne dădeam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ENNYSON (In bluză şi pantaloni de flanelă în culorile Union Jack-ului, capul gol, barba în vânt): Nu pentru ei e să scrutez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MPTON: Atinge-l,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ătre soldatul Compton): Nu vă cunosc numele dar aveţi perfectă dreptate. Doctorul Swift spune că un bărbat în armură bate zece bărbaţi în cămaşă. Cămaşă e sinecdocă. Parte pentr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Către mulţimea din jur): Nu, eu eram cu mil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mabil): De ce nu? Soldatul tânăr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rice doamnă de exempl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Cu şapca alunecându-i într-o parte, înaintând spre Stephen): Ia spune, ce-ar fi, şefule, dacă te-aş pocni odată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ochii spre cer): Ce-ar fi? Foarte neplăcut. Un nobil fel de a mă înşela singur. Personal, eu detest acţiunea. {Flutură din mină.) Mă doare puţin mâna. Enfin, ce şont vos oignons. (Către Cissy Caffrey.) E ceva tulbure aici. Despre ce-i vorba la urma urmei? DOLLY GRAY (îşi flutură batista de la balconul ei, dana semnalul asemenea eroinei din Ierihon): Rahab. Fiu din popor, adio. Cu bine acasă la Dolly. Visează la fata pe care-ai lăsat-o în urmă şi ea are să visez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întorc spre ea ochii apoşi.) BLOOM (Croindu-şi drum cu coatele prin mulţime, tî apucă viguros de mânecă pe Stephen): Haide, domnule profesor, te aşteaptă trăsura. STEPHEN (Se întoarce spre el) Ce spui? (Se desprinde din mâna celuilalt.) De ce n-aş sta de vorbă cu el sau cu orice altă fiinţă omenească în stare să umble drept pe portocala asta turtită? (Arătând cu degetul.) Nu mi-e frică de nimic „y care aş putea sta de vorbă dacă pot să mă uit în ochii lui. Păstrând poziţia perpend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un pas înapoi clătinându-se.) BLOOM (Susţinându-l): Păstrează-ţi-o pe a dumitale. STEPHEN (Râde găunos): Centrul meu de gravitate s-a deplasat. Am uitat trucul. Să ne aşezăm jos undeva şi să discutăm. Lupta pentru viaţă este legea existentei dar iubitorii de pace~m6ttef hi, mai ales ţarul şi regele Angliei, au inventat arbitrajul. (Se loveşte peste frunte.) însă aici înăuntru trebuie să-l omor pe preot şi pe rege. RIDDY-SCULAMENT: Ai auzit ce-a spus profesorul? E-un profesor de la colegiu. KATE CU PARTEA TARE: Da. Am auzit. BIDDY-SCULAMENT: Se exprimă cu mult şi pronunţat rafinament de fraz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 PARTEA TARE: într-adevăr, da. Şi în acelaşi timp aşa cum trebuie şi drept la ţintă, tranşant, ce mai. SOLDATUL CARR (Se smulge din braţele celor care-l ţineau şi înaintează spre Stephen): Ce ziceai acuma despre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rcul unei porţi apare Edivard al Şaptelea. Poartă un jerseu alb pe care e cusută o imagine a Inimii Sacre cu însemnele Jartierei şi Spinului, Linii de Aur, Elefantul Danemarcei, al regimentului de cavalerie Skinner şi al lui Probyn, ăl ghildei de avocaţi de la Lincolns Inn şi al străvechii şi onorabilei companii de artilerie din Massachusetts. Suge o acadea roşie. Este învestmlntat în roba marelui maestru masonic ales, perfect şi sublim, eu mistrie şi şorţ, purtând menţiunea Mode în Germany. în mâna stingă are o găleată de tencuitor pe care scrie Deferise d'uriner. Un stri' gât general de bun sosit îi salută intrarea,) EDWARD AL ŞAPTELEA (încet, solemn, dar indistinct): Pace, pace desăvârşită. Pentru identificare găleata din mâna mea. Salut, băieţi (Se întoarce către supuşii soi.) Am venit aici să asistăm la o luptă cinstită dreaptă şi urăm din inimă ambilor combatanţi mult noroc. Mahalz makr a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ina cu soldatul Carr, soldatul Compton, Stephen, Bloom şi Lynch. Aplauze generale. Edward al Şaptelea îşi ridică graţios găleata în semn de mulţumire.) SOLDATUL CARR (Către Stephen): Ia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ervos, prietenos, păstrându-şi calmul): înţeleg punctul dumitale de vedere, deşi eu personal n-am nici ua rege pentru moment. Trăim în epoca de glorie a medicinii, în privinţa asta e dificilă o discuţie. însă asta e important. Dumneata mori pentru ţara dumitale, presupun. (îşi lasă mâna pe mâneca soldatului Carr.) Nu că ţi-aş dori-o. însă eu spun: n-are decât să moară ţara mea pentru mine. Până în prezent asta a şi făcut. Nu vreau ca ea să moară. La dracu cu moartea. Tră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L ŞAPTELEA (Levitează peste grămezi de ucişi în înfăţişarea şi cu aureola lui Isus Glumeţul, cu o acadea albă în faţa lui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tode noi, cu toţii rămân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pe orbi să vadă în ochi le-arun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gi şi unicorni! (Se trage cu un pas îndărăt.) Vino undeva mai încolo şi o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nea fata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LDATUL COMPTON: Hei, Harry, arde-i una peste boaşe. Pocneşte-l peste 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dresându-se celor doi soldaţi, încet): Nu ştie ce spune A băut mai mult decât poate duce. Absint, monstrul cu ochii verzi. îl cunosc. E un om de bine, un poet. E-un tip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probă din cap, surâde, râde): Om de bine, patriot, erudit şi judecător al impostorilor. SOLDATUL CARR: Nu-mi pasă nici atâtica cine e. SOLDATUL COMPTON: Nu ne pasă nici atâtica cine e. STEPHEN: S-ar zice că-i irit. Cârpă verde prin faţ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gan din Paris în cămaşă neagră cu pompoane spaniole $i pălărie de rebel îi face semn lui Stephen.) KEVIN EGAN: S'lut, Bonjour! Bine ştiuta vielle ogresse cu dents jau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ice Egan îşi iţeşte pe la spatele lui faţa de iepure ronţmnă o foai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EMILE PATRIZIO FRANZ RUPERT POPE HEN-NESSY (în cămaşă medievală de zale, cu două gâşte sălbatice zburându-i pe cască, plin de o nobilă indignare arată cu o mină înzăuată spre cei doi soldaţi): Werf eykezii aceştia la futboden, porcos mari şi umflaţi corciţi şi galbeni, todos mânjiţi cu sos stricat! BLOOM (Către Stephen): Haide acasă. Aici dai de bucluc. STEPHEN (Clătinându-se pe picioare): Eu nu vreau să-l evit. îmi stârneşt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DY SCULAMENT: Numaidecât îţi dai seama că e de familie patr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FURIE: Asta-i verdele care înfrânge roşul, cum bine zice. Ca Wolf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NETA: Roşu-i la fel de bun ca şi verdele, şi chiar mai bun. Sus soldaţii! Sus Regele Edward! UN GROSOLAN (Râde) Ce mai! Cu toţii ura pentru De Wet. CETĂŢEANUL (Cu un fular uriaş smaragdin şi fust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sus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imită un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aie tot şo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lor ăştia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pânzură pe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BEL (Cu ştreangul petrecut pe după gât, îşi ţine cu amândouă mâinile intestinele care i se revarsă di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ură zău la nimenea, Dar mai presus de rege îmi iubesc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OLD, BĂRBIER, DEMONIC (însoţit de doi asistenţi cu măşti negre, înaintează ţinând în mină o valiză rotundă pe care o deschide): Doamnelor şi domnilor, să-târul cumpărat de doamna Pearcy ca să-l omoare pe Mogg. Cuţitul cu care Voisin a tăiat în bucăţi nevasta unui compatriot şi i-a ascuns rămăşiţele într-un cearceaf în pivniţă, gâtul nefericitei femei fiind secţionat de la o ureche la alta. Fiola conţinând arsenic recuperat din trupul domnişoarei Barrow care l-a trimis pe Seddon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frânghie, asistenţii sar să prindă picioarele victimei şi-l trag în jos grohăind; limba Băiatului rebel protuberează cu viol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itat hră hă hog hrntru hrohrna hrmah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duhul. O erecţie violentă a spânzuratului face să ţâşnească picături mari de spermă prin vestmintele mortului în jur pe pavaj. Doamna Bellingham, doamna Yelverton Berry şi onorabila doamnă Mervyn Talboys aleargă cit batistele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OLD: Eu însumi sunt cât pe-aci (Desface ştreangul.) Frânghia cu care a fost spânzurat groaznicul rebel. Zece şilingi bucăţica, cu permisiunea înălţimii sale regale. (îşi înfundă capul în pântecele despicat al spânzuratului şi şi-l scoate apoi încărcat cu intestine încolăcite, fume-glnde.) Dureroasa mea datorie a fost îndeplinită.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L ŞAPTELEA (Dansează încet, solemn, zăn-gănindu-şi găleata şi cântând cu mulţum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încoronării, de ziua încoronării, O, ce-o să mai chefuim, Bând la bere, whisky,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Ia ascultă. Ce spuneai despre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ridică mâinile în sus): O, prea e monoton! Nimic. Omul ăsta vrea banii şi viaţa mea, deşi n-are să aibă de unde, pentru cine ştie ce imperiu dracului al lui. Bani n-am. (Se caută absent prin buzunare.) I-am da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Cine vrea banii tăi murdari? STEPHEN (încearcă să se depărteze): Vrea cineva să-mi spună unde ar fi mai puţin probabil să dau peste asemenea rele necesare? Ca se voit aussi ă Paris. Nu că n-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Sfântul Patri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femeilor se contopesc unul într-altul. Apare Bătrâna Mamamare Fărădinţi cu o pălărie informă de că-păţână de zahăr aşezată pe o ciupercă, cu floarea mortală a foametei cartofulu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e,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 Te cunosc, bunicuţo! Hamlet, răzbunare! Bătrâna scroafă care-şi mănânc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AMARE FÂRADINŢI (Legănându-se încoace şi încolo); Iubita Irlandei, fata regelui Spaniei, alanna. Străini în casa mea, ce urât se poartă. (Se văicăreşte cu jale de fee.) Ochone! Ochone! Turmele mătăsoase! (Jeluinău-se.) Ţi-a ieşit bătrâna Irlandă în cale şi cum ai văzu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Şi eu cum stau cu ea? Pălăria peste baligă! Unde-i persoana a treia a Sfintei Treimi? Soggarth Aroon? Reverendul Cioară de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Ţipă ascuţit): Opriţi-i că sar la bătaie! UN GROSOLAN: Ai noştri-au bătut în retragere. SOLDATUL CARR (Trăgându-se de curea): Eu sucesc gâtul la orice porc păduchios care spune o vorbă împotriva regelui meu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periat): N-a spus nimic. Nici un cuvânt. Simplă neînţelegere. CETĂŢEANUL: Erai go br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weedy şi Cetăţeanul îşi arată unul altuia medalii, decoraţii: trofee de război, răni. Amândoi salută cu ostilitate încn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MPTON: Dă-i drumul, Harry. Pocneşte-l îa moacă. E de-ăia care ţin cu burii. STEPHEN: Ţin eu cu e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ătre cei doi militari): Noi am luptat pentru voi în Africa de sud, corpul expediţionar irlandez. Nu-i asta un fapt istoric? Puşcaşii regali din Dublin. Cinstiţi de monarh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INARUL (Trece clătinându-se pe Ungă el): A, da. A, Dumnezeule, da! Ho, am făcut ghrăzboi de toată hruhu-seţea! Ho!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 cu cască şi în armură fac să răsară un zid de lănci ascuţite însângerate. Maiorul Tiveedy, cu mustăţi de Turko Teribilul, căciulă de urs cu guler de pene şi harnaşamente, cu epoleţi, fireturi aurite şi taşcă de piele Ia centuron, cu pieptul strulucinău-i de medalii, stă gata să dea comanda. Schiţează semnul pelerinilor războinici din ordin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WEEDY (Mârâie aspru): Rorke's Drift! Gardă, strâng” rândurile şi pe ei! Mahal shalal hash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îl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MPTON (Face semn mulţimii să se dea îndărăt): Aici e joc cinstit. 11 facem felii, ca la măcelărie pe porcu-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le reunite intonează Garryowen şi God save th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Se iau Ia bătaie. Pentru mine! KATE CU PARTEA TARE: Cei bravi şi cei frumoşi. BIDDY-SCULAMENT: Eu cred că cavalerul în negru are să se numere orintre cei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TJ PARTEA TARE (Înroşindu-se tare): Nu, doamnă, eu sunt cu armura roşie şi cu Sfântul George 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ţipetele târfei, prelungi îi ţes bătrânei Irlande gi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Desfăcându-şi centuronul, urlă): Ii sucesc gâtul oricărui bastard dracului care zice-un cuvânt împotriva regelui meu de mama dracului. BLOOM (O scutură pe Cissy Caffrey de umeri): Spune şi tu ceva! Ce-ai amuţit? Tu eşti veriga dintre naţiuni şi dintre generaţii. Vorbeşte tu, femeie, sacră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SY CAFFREY (Alarmată, îl apucă de mânecă pe soldatul Carr): Ce, eu nu sunt cu tine? Nu sunt eu fata ta? Cissy e fata ta. (Strigă.) Poliţia! STEPHEN (în eortaz, către Cissy Ca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 cazmalele, roşu ţi-e botul, Şi trupul tău iubăreţ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DEPĂRTARE: Arde Dublinul! Arde Dublinul!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de pucioasă izbucnesc de pretutindeni. Nori groşi se învolburează acoperind totul. Pandemoniu. Trupele se desfăşoară în formaţie de luptă. Copite în galop. Artile-r*eComenzi răguşite. Clopote dăngăne. Adepţii strigă încurajări. Beţivii zbiară. Târfele ţipă ascuţit. Cărnuri de ceaţă sună profund. Strigăte de vitejie. Ţipetele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se izbesc clamoros de cuirase. Hoţii jefuiesc leşurile celor ucişi. Păsări de pradă, sosind în stoluri dinspre mare, ridicându-se din mlaştini, pianină din cuiburile lor din înălţimi, planează ţipând, gâşte de mare, cormorani, vulturi, ulii porumbari, cocoşi de munte căţărători, peregrini, erete, cocoşi de mesteacăni, ulii de mare, pescăruşi, albatroşi, gâşte cu gât alb. Soarele de miez de noapte se întunecă. Pământul se cutremură. Morţii Dublinului din cimitirele Prospect şi Mount Jerome în paltoane de piele albă de oaie şi cu mantii negre de pâr de capră se înalţă din morminte şi li se arată multora. Un hău se cască deodată cu spintecătură tăcută. Tom Rochford, câştigătorul cursei, în tricou şi pantaloni scurţi de atletism, soseşte în fruntea echipei naţionale de handicap cu obstacole şi sare în gol. E urmat de un pluton de alergători şi săritori. Sar cu toţii de pe marginea hăului în atitudini sălbatice îndrăzneţe. Trupurile lor plonjează superb. Muncitoare tinere de fabrică în rochii fantezi aruncă tiribombe de Yorkshire incandescente. Doamnele din înalta societate îşi ridică fustele în cap să se apere. Vrăjitoare hohotitoare în fuste scurte călăresc prin aer pe cozi de mătură. Quakerul Lyster pune plasturi peste vânătăile ca nişte nasturi. Plouă cu colţi de dragon. Eroi înarmaţi până-n dinţi ies sărind din şanţuri fierbinţi. Schimbă în semn de prietenie zapise de cavaleri ai crucii roşii şi se luptă în duel cu săbii de cavalerişti: Wolfe Tone împotriva lui Henry Grattan, Smith O'Brien împotriva lui Daniel O'Connell, Michael Davitt împotriva lui Isaac Butt, Justin M'Carthy împotriva lui Parnell, Arthur Griffith împotriva lui John Red-mond, John O'Leary împotriva lui Lear O'Johnny, lordul Edward Fitzgerald împotriva lordului Gerald Fitzedward, cei din familia O'Donoghue din Glen, împotriva celor din familia Glen din O'Donoghue. Pe o eminenţă în centrul pământului, se ridică altarul în aer liber al Sfintei Bar-bara. Luminări negre se înalţă din cornurile din partea de unde se citesc Evangheliile şi Epistolele ale altarului. De la barbacanele înalte ale turnului, două raze de lumină cad pe piatra mâncată de fum a altarului. Pe piatra altarului doamna Mina Purefoy, zeiţa neraţiunii, zace întinsă goală, înlănţuită, un caliciu fiindu-i aşezat pe pântecele umflat. Părintele Malachi O'Flynn, într-un şorţ lung şi cu odăjdiile îmbrăcate pe dos, cu cele două picioare stingi ale sale cu călcâiele în faţă, celebrează liturghi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omnul Hugh C. Haines Love, licenţiat, într-o sutană simplă şi tocă pătrată, capul şi gulerul întoarse spre spate, ţine o umbrelă deschisă deasupra capului minist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LACHI O'FLYNN: Iniroibo ad altare dia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OMN HAINES LOVE: Către diavolul care mi-a înveselit zilele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LACHI O'FLYNN (Scoate din caliciu şi ridică în sus o ostie picurând de sânge): Corpus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OMN^ HAINES LOVE (Ridică mult în sus la spate sutana ministrantului, dezvăluindu-i fesele aoale păroase între care e înfipt un morcov):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TUROR DAMNAŢILOR: aerirăm etse UezenmulD iulunmuD a Ică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ri se aude vocea lui Adonai.) ADONAI: Uuuuuuezen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onanţă stridentă ţărani şi orăşeni din facţiunile Oranj şi Verde cântă Pocniţi-l pe Papă şi Zilnic, zilnic rugămu-n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Articulează cu ferocitate): îl nenorocesc, aşa să-mi ajute dracului Dumnezeu. îi sucesc porcului ăstuia nenorocit dracului gâtul ăla prăpădit al lui! MAMAMARE FĂRÂDINŢI (Împinge un pumnal în mina lui Stephen): Fă-i felul ăstuia, acushla. La 8,35 înainte de masă ai să fii în cer şi Irlanda are să fie liberă. (Se roagă.) O Doamne, prim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leargă spre Lynch): Nu poţi să-l scoţi de-aici? LYNCH: Ăstuia îi place dialectica, limbajul universal. Kitty! (Către Bloom.) Scoate-l dumneata de aici, de mine nu vrea să asculte. (O trage pe Kitty la o parte.) STEPHEN (Arată cu degetul): Exit Judas. Et laqueo se suspe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leargă spre Stephen): Hai cu mine acuma până nu se întâmplă altceva mai rău. Uite-ţi bastonul. STEPHEN: Bastonul, nu. Raţiunea. Această sărbătoare a raţiunii pure. CISSY CAFFREY (Trăgând de soldatul Carr): Hai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M-a insultat dar eu îl iert. (Strigă în urechea lui.) îl iert că m-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Peste umărul lui Stephen): Da, du-te. Vezi că n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R (Se smulge din braţele ei): Am să-l insu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spre Stephen, cu pumnii întinşi şi-l pocneşte în faţă. Stephen se clatină, se prăbuşeşte, se răstoarnă ameţit la pământ. Zace cât e de lung cu faţa în sus, şi pălăria i se rostogoleşte spre zid. Bloom fuge după ea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WEEDY (Tare): Arma la umăr! încetaţi focul!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VÂNĂTOARE (Lătrând furios): huem huem huem huem huem huem huem hu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idicaţi-l de jos! Nu mai dă-n el când vezi că-i la pământ! Aer! Cine? Soldatul ăsta l-a pocnit. E-un profesor. L-a rănit? Nu-l brutalizaţi!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ţinându-se şi mirosind la marginea grupului ăe oameni lat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RIPŢUROAICA: Ce treabă avea militaru' ăsta să-l pocnească pe domnu' şi încă când îl vede sub influenţa de băutură? Să se ducă să se bată cu burii! PROXENETA: Ia te uită cine vorbeşte! Ce, soldatul n-are voie să meargă cu fata lui dacă vrea? Ala se codea ca l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e păr, zgâriindu-se şi scuipându-se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VÂNĂTOARE (Lătrând): Ham ham ham. BLOOM (Le împinge la o parte, strigvnd): Plecaţi de-aici,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MPTON (Trăgând de camaradul său): Hai s-o-ntindem Harry. Vin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rdişti cu mantiile pe umeri se arată, înalţ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ARDIST: Ce se-ntâmplă aici? SOLDATUL COMPTON: Noi eram cu doamna şi ăsta ne-a rfaisultat şi l-a atacat pe prietenul meu. (Câinele latră.) A cui e javra asta, dracului? ' C1SSY CAFFREY (Plină ăe speranţ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UBAT (Ridiăndu-se după ce se aplecase în. genunchi): Nu. E ameţit. îşi revine numaideeât. BLOOM f Aruncând o privire atentă bărbatului): Lăsaţi-mă pe mine. Po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DOILEA VARDIST: Dumneata cine eşti? îl cunoşti? SOLDATUL CARR (Trăgându-se mai aproape de vardist): A insultat-o pe doamna prietena mea. BLOOM (Iritat): Dumneata l-ai lovit fără să te fi provocat cu nimic. Eu sunt martor, Domnule &lt; agent, ia-i numărul mat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N^am nevoie să mă-nveţi dumneata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MPTON (Trăgând de camaradul său): Hai s-o luăm din loc Harry. Că te bagă Bennett la zdup. SOLDATUL CARR (Clătinându-se pe picioare în timp ce celălalt îl trage de acolo): Mai dă-l încolo pe Bennett. E-un nenorocit cu buca albă. Nu mai pot eu de Bennett. PRIMUL VARDIST (Scoţându-şi carnetul): Cum îl cheamă? BLOOM (Privind peste capul spectatorilor): Văd o trăsură acolo. Dacă mi-ai da niţel o mână de ajutor domnule a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VARDIST: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cu doliu la pălărie, o coroană mori tuară în mână, apare printre spectatori.) BLOOM (Repede): A, exact omul de care-aveam nevoie,' (îi şopteşte.) Băiatul lui Simon Dedalus. S-a cam îmbătat. Fă-i pe poliţişti să-i împrăştie pe-ăştia de-aici. AL DOILEA VARDIST: Bună seara, domnule Kelleher.' CORNY KELLEHER (Către vardist, privindu-l mai lung): E-n regulă. îl cunosc. A câştigat şi el ceva la curse. Cupa de aur. Zvârluga. (Râde). Douăzeci contra unu. Mă-nţeâegi? PRIMUL VARDIST (Se întoarce spre mulţimea strânsă acolo): Hei, ce staţi aici să căscaţi gura? Luaţi-o din loc de-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eşte, mormăind, pe aleile din jur.) CORNY KELLEHER: Lasă lucrurile-n seama mea, domnule sergent. E-n regulă. (Râde clătinând din cap.) Şi noi am trecut prin astea, ba poate chiar şi mai rău. 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RDIST (Râde): Mda, parcă-aş zice că di”. CORNY KELLEHEE (îi dă un ghiont celui de al doilea, vardist): Hai să trecem cu buretele. (Cânta încetişor, legă-nând din cap.) Şi tra-la-la la-la la tiralira bum. înţelegi cam cum ar veni ches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Bine dispus): Ei, lasă că ştim noi. CORNY KELLEHER (Făcând cu ochiul): Aşa sunt băieţii tineri. Am eu o trăs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E-n regulă domnule Kellehe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ă mina cu cei doi vardişti, pe rină): Vă mulţumesc foarte mult, domnilor, vă mulţumesc. (Murmură confidenţial.) Nu vrem scandal, înţelegeţi. Tatăl lui e un domn cunoscut, foarte respectat. Ale tinereţii valur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RDIST: A, înţelegem noi domnule. AL DOILEA VARDIST: E totul în regulă, domnule. PRIMUL VARDIST: Chestia era doar că în caz de molestare corporală trebuia să raportez la secţie. BLOOM (Dă din cap repede): Fireşte. Sigur. E da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RDIST: E de datoria noastră. CORNY KELLEHER: Noapte bună băieţi. VARDIŞTII (Salutând împreună): 'pte bună, domnilor. (Se îndepărtează cu paşi înceţ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Respiră adânc): Un adevărat noroc că te-ai nimerit aici. Ai o trăs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Râde, arătând cu degetul mare peste umărul drept la trăsura oprită Ungă schelă): Doi negustori care se tratau de zor la Jammet. O luaseră tare, pe cuvântul meu. Unul din ei a pierdut două lire la curse. Şi-au înecat durerea şi le-a venit chef să treacă pe la frumuşelele. Aşa că i-am îmbarcat în trăsura lui Behan şi am luat-o spre locurile nopta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Tocmai mă îndreptam spre casă pe strada Gar-diner când s-a întâmpla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Râde): Poţi să fii sigur că voiau să mă tragă şi pe mine înăuntru la fete. Nu, domnule, zic. Nu-i pentru babalâci ca mine sau ca tine. (Râde iarăşi şl-l ocheşte lung cu ochi fără luciu.) Mulţumesc lui Dumnezeu, noi avem acasă ce ne trebuie, ce, nu-i aşa? Ha! ha! ha! BLOOM (încearcă să râdă): He, he, he! Da. Chestia e că tocmai făcusem o vizită unui prieten vechi al meu acolo, Virag, nu-l cunoşti (săracul el e la pat de o săptămână) şi-am' băut şi noi câte un păhărel şi tocmai o luase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Hohohohohohohohoh! Hahahacasă. CORNY KELLEHER: Noroc că era Behan, prietenul nostru aici, care mi-a spus după ce i-am lăsat pe negustoraşii ăia la doamna Cohen şi i-am spus atunci s-o ia încoace să vedem ce-i. (Râde.) Vizitii de dric treji! asta-i o adevărată specialitate. Să-l ducă până acasă? Unde stă? Pe undeva în Cabr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u, în Sandycove, cred, după câte-am înţeles. (Stephen, lungit la pământ, suflă înspre stele. Corny Kelleher, zbanghiu, trage cu ochiul spre cal. Bloom moho-rit, a căzut pe gândul cel mai posomorit.) CORNY KELLEHER (Se scarpină în ceafă): Sandycove! (Se aplecă şi-l strigă pe Stephen.) Hei! (Strigă încă o dată.) Hei! E plin tot de gunoaie. Ai grijă să nu-i f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u, nu, nu. Banii lui îi ţin eu şi uite aici pălăria şi bas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E, mda, las' că-şi vine el în fire. Nu şi-a rupt nimic. Bine, eu mă duc. (Râde.) Am un ran-devu mâine dimineaţă. Trebuie să îngrop morţii. O i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ază): Hahahah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oapte bună. Mai stau niţel şi-l duc eu pes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se întoarce şi urcă în trăsură. Clopoţeii calului scot cli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Y KELLEHER (In picioare în trăs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age de hăţuri şi-şi ridică biciul încurajator. Trăsura cu cal cu tot se întorc cam nesiguri trăgându-se îndărăt. Corny Kelleher aşezat pe banchetă într-o parte leagănă din cap încolo şi încoace în semn de amuzament /aţă de dilema lui Bloom. Vizitiul se alătură şi el acestei pantcmime vesele dând şi el din cap de pe capră. Bloom clatină şi el din cap răspunzând mut vesel. Corny Kelleher îi mai face semn cu degetul gros şi cu palma că cei doi vardiştu au să-l lase să doarmă în pace, căci la urma urmei ce-ar putea să-i facă. Aprobând încet din cap Bloom îşi exprimă mulţumirile întrucât în fond Stephen exact de asta are nevoie. Trăsura porneşte cu clinchet tiralira – bum în jos pe străduţă tra-la-la. Corny Kelleher mai face un semn la-la liniştitor cu mâna. Bloom cu mâna îl asigură li-ralira pe Corny Kelleher că e lirabum liniştit. Copitele tropăind şi clopoţeii clinchenind se îndepărtează cu liniştitorul tiralira lor ocupant. Bloom, ţinând în mână pălăria plină de gunoaiele de pe jos a lui Stephen şi bastonul acestuia, stă un timp nehotărât. Pe urmă se aplecă spre celălalt şi-l scutur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Hei! Hoi! (Nici un răspuns; se mai apleacă o dată.) Domnule Dedalus! (Nu-i vine nici un răspuns.) Dacă-i spui pe nume. Ca la somnambuli. (Se apleacă iarăşi şi, ezitând, îşi apropie gura de faţa celui nemişcat la pământ.) Stephen! (Nu primeşte nici acum vreun răspuns. Mai strigă iarăş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Geme): Cine? Vampirul cu pantera neagră. (Oftează şi se întinde, apoi murmură năclăit prelungind v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erg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ând… umbra-mpletită-a păd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partea stingă oftând şi strângând picioarele.) BLOOM: Poezie. Om cult. Păcat. (Se apleacă iarăşi şi descheie nasturii de la vesta lui Stephen.) Să respire mai uşor. (îl scutură pe Stephen de gunoaie de pe haine cu mâini şi degete uşoare.) O liră şi şapte şilingi. Oricumnu-i rănit. (Ascultă.) Ce? STEPHEN (Murmură): umbre. ale pădurii. pieptul alb.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braţele, oftează din nou şi se cuibăreşte. Bloom a rămas nemişcat în picioare ţinând în mină pălăria şi bastonul. Un câine latră undeva departe. Bloom tresare şi e gata să scape bastonul. Priveşte la picioarele sale faţa şi siluet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în comuniune cu noaptea din jur): La faţă îmi aduce aminte de săraca maică-sa. în pădurea umbrită. Pieptul alb şi-n adine. Ferguson, cred c-am înţeles. O fată. Cine ştie ce faţă. Cel mai bun care i s-ar putea întâmp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jur că am să păstrez totdeauna, întotdeauna am să ascund, nicicând n-am să dezvălui, vreo parte sau părţi, chipul sau 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în tulburile nisipuri ale m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dgon lung de tot dinspre ţă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fluxul se trage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revar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gândurat, rămtne de pază, cu degetele la buze în atitudinea maestrului de taină. Pe zidul întunecat apare încet o siluetă, un băieţaş de unsprezece ani răpit de zâne, răpit de ele, înlocuit în leagăn, îmbrăcat în costumaş Eton cu pantofi de lac şi o cască mică de bronz, ţinând în mână o carte. Citeşte de la dreapta la stânga, inaudibil, surâzând, sărutând 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Amuţit, vrăjit, îl cheamă inaudibil); Rudy! RUDY (Priveşte fără să vadă în ochii lui Bloom şi continuă să citească sărutând fila, surâzând. Are un chip delicat liliachiu. Costumaşul încheiat cu nasturi de diamant şi rubin. în mâna liberă ţine un baston subţire de ivoriu cu măciulie liliachie. Un miel mic îşi scoate capul din buzunarul de la piept din hă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ind orice altceva ar mai fi putut să urmeze, domnul Bloom îl scutură pe Stephen de cea mai mare parte din scamele şi gunoaiele de pe vestminte şi-i mmână pălăria şi toiagul, îmbărbătându-l în general ca un adevărat bun samaritean, lucru de care acesta avea foarte multă nevoie4. El (Stephen) nu era exact ceea ce s-ar putea numi ameţit dar oricum puţin nesigur pe gândurile lui, şi la dorinţa sa expresă de a găsi ceva de băut domnul Bloom, ţinând seama de ceasurile care erau şi nefiind nici o cişmea cu apă de la rezervorul din Vartry la dispoziţia lor pentru abluţiuni, şi cu atât mai puţin pentru băut, se gândi la un expedient sugerând fără ocolişuri oportunitatea gheretei vizitiilor, cum i se spunea, la nici o aruncătură de băţ de ei lângă podul Butt, unde ar fi putut găsi ceva de băut sub formă de lapte şi sifon sau apă minerală. Dar cum să ajungă acolo, asta era întrebarea. Pentru moment rămase oarecum perplex, dar întrucât îi revenea în mod limpede datoria să ia anumite măsuri în privinţa aceasta, el începu să cântărească cele mai potrivite căi şi mijloace, timp în care Stephen căsca în repetate rânduri. După cit putea să-şi dea seama el era mai curând palid la faţă, astfel încât se gândi că ar fi fost de dorit să găsească un mijloc de locomoţie oarecare în măsură să facă faţă situaţiei în care se găseau în momentul respectiv, amândoi fiind la pământ, mai ales Stephen, presu-punând desigur că ar fi fost de găsit aşa ceva. în consecinţă, după câteva asemenea preliminarii, cum ar fi fost, în ciuda faptului că uitase să-şi ridice batista murdară de săpun după ce-i fusese de loial ajutor în a-l şterge, să-l mai perie o dată, porniră împreună pe jos spre strada Castorului, sau mai bine-zis, aleea, până la fierărie şi la atmosfera distinct fetidă de grajduri de la colţul străzii Montgomery, unde cârmiră la stingă de acolo intrând pe strada Amiens pe după colţul la stabilimentul lui Dan Ber-gin. Dar, aşa cum anticipase în sinea lui, nu era de văzut nicăieri nici un semn de vreun surugiu liber, decât o trăsură, probabil angajată de nişte oameni de bine intraţi înăuntru la un chef acolo în faţa hotelului Steaua Nordului şi care nu dădu nici o urmă că s-ar fi clintit nici atâtica atunci când domnul Bloom, care n-avea nimic dintr-un şuierător profesionist, se strădui să o cheme emiţând un fel de fluierat, ridicându-şi şi braţele arcuite deasupra capulu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impas, dar făcând apel la resursele bunului simţ în această împrejurare, era evident că n-aveau de ales decât să facă faţă situaţiei şi s-o ia la picior ceea ce în consecinţă şi făcură. Astfel, întinzând-o pe lingă bodega lui Mullet şi localul La Semnal, la care ajunseră în curând, purceseră prin forţa împrejurărilor în direcţia gării terminus din strada Amiens, domnul Bloom fiind handicapat de circumstanţa că unul dintre nasturii din spate ai pantalonilor săi se – ca să adaptăm expresia intrată în vorbirea în imagini a poeţilor de altădată – dusese pe calea pe care se duc toţi nasturii muritori, deşi, intrând cu totul în spiritul aventurii, el minimaliza cu eroism acest neajuns. Astfel, cum niciunul din ei nu era presat de timp în mod special, cum ar veni, şi vremea se mai răcorise întrucât se limpezise aerul după recenta trecere a lui Jupiter Pluvius, trecură alene pe lângă locul unde vehiculul gol pomenit adineaori aştepta fără clienţi şi fără vizitiu. Şi se întâmplă că un vagon al Companiei Dublin United Tramways din cele care presară nisip pe şine se întorcea din întâmplare şi cel mai în vârstă dintre călătorii noştri îi povesti atunci tovarăşului său felul cu adevărat miraculos în care scăpase cu viaţa puţin mai înainte. Trecură de intrarea principală a gării de nord, punctul de plecare spre Belfast, unde desigur orice trafic era suspendat la ora aceea târzie, şi depăşind poarta din spate a Morgii (un loc prea puţin atrăgător, ca să nu spunem chiar lugubru, mai ales noaptea), ajunseră în cele din urmă la Taverna Docurilor, şi cu timpul intrară pe strada Depourilor, faimoasă pentru circumscripţia ei de poliţie C. între punctul acesta şi marile, în momentul de faţă neluminate, depouri din Piaţa Beresford, Stephen se gândi să se gândească la Ibsen care dintr-un motiv sau altul se asocia în mintea sa cu Baird cioplitorul din piaţa Talbot, în-tâi luând-o la,dreapta, în timp ce celălalt, care acţiona precum al său jiăus Achales, inhala cu satisfacţie lăuntrică mireazma de la brutăria orăşenească a lui James Burke, situată foarte aproape de locul unde se găseau ei, foarte apetisanta într-adevăr mireazma a pâinei prăjite cea de toate zilele dintre toate bunurile pentru public cea dinţii şi cea mai indispensabilă. Punea, hrana vieţii, câş-tigă-ţi pâinea. O, spune-mi unde se dospeşte fantezia? La Rourke, sună răspunsul, la mare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oute, adresându-se taciturnului şi, fără ca să vrem să accentuăm aceasta, nu încă acum cu desăvârşite treazului său tovarăş, domnul Bloom, care în orice caz era în completa posesiune a facultăţilor sale, mai mult decât ori-când, de fapt dezgustător de treaz, îi spuse vorbe de prevenire în ceea ce priveşte primejdiile cartierului plăcerilor de noapte, femeile de proastă reputaţie şi peştii lor ferchezuiţi, frecventarea cărora, scuzabilă poate la intervale, ar fi fost de natura unei adevărate pierzanii pentru tinerii de vârsta sa mai ales dacă aveau şi obiceiul să bea sub influenţa alcoolului alară de cazul că ştii puţin jiujitsu pentru orice eventualitate căci chiar dacă l-ai fi lungit pe unul la pământ poate să-ţi aplice una cu piciorul dacă nu eşti atent. Cu totul providenţială fusese apariţia lui Corny Kelleher când Stephen fusese în stare de inconştienţă, în-cât, dacă n-ar fi fost omul care să facă faţă crizei în eea-sul al unsprezecelea, rezultatul ar fi fost că ar fi putut să fie un candidat pentru spitalul de urgenţă, sau, dacă nu, închisoarea de noapte şi a doua zi la tribunal în faţa domnului Tobias sau întrucât acesta fiind avocat, mai curând bătrânul Wall, voia să spună, sau Malony, ceea ce pur şi simplu ar fi însemnat că omul era pur şi simplu compromis dacă s-ar fi aflat de asta după aceea. Motivul pentru care menţiona faptul acesta era că o grămadă de poliţişti din ăştia, pe care el personal îi detesta din toată inima, erau în mod recunoscut lipsiţi de scrupule în timpul serviciului lor pentru Coroana britanică, şi, cum se exprima domnul Bloom, amintindu-şi de un caz sau două de la circumscripţia A din strada Clanbrassii, gata oricând să-şi câştige printr-un jurământ fals o gaură într-un butoi de zece galoane. Niciodată la faţa locului când aveai nevoie de ei dar în schimb în păr în cartierele liniştite ale oraşului, pe Pembroke Road, de exemplu, gardiştii erau cu toţii la vedere, explicaţia evident fiind că erau plătiţi ca să-i apere pe cei din clasele sus puse. Un alt aspect asupra căruia comenta era că şi soldaţii erau echipaţi cu arme de foc sau arme albe de toate felurile, susceptibile oricând să se descarce, ceea ce era tot una cu a-i asmuţi împotriva cetăţenilor dacă din întâmplare era vreo neînţelegere între ei. îţi risipeşti timpul, susţinea el cu foarte mult bun simţ, şi sănătatea şi încă şi bunul renume pe lângă asta şi pe urmă mai vezi şi cheltuiala, femeile astea uşoare din demimonde care o întindeau cu o grămadă de bănişori pe deasupra şi primejdia cea mai mare dintre toate era că cu cine te îmbeţi deşi, în ce priveşte mult discutata problemă a stimulentelor, el însuşi aprecia un pahar de vin vechi de soi la momentul cuvenit ca fiind şi hrănitor şi face sânge şi având şi virtuţi laxative (mai ales un vin bun de Burgundia în care el avea o deosebită încredere) totuşi niciodată dincolo de un anumit punct la care el trăgea fără excepţie limita întrucât asta îţi creează pur şi simplu o grămadă de complicaţii ca să nu mai vorbim de faptul că eşti practic la bunul plac al altora. Cel mai mult dintre toate acestea el comentă defavorabil faptul că Stephen fusese părăsit de toţi ai săi confreres de cârciumă, mai puţin unul, o cât se poate de ţipătoare manifestarea de perfidie din partea confraţilor săi doctoraşi oricare ar fi fost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unul era însuşi Iuda, spuse Stephen, care până atunci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cestea şi alte înrudite subiecte ei traversară în linie dreaptă prin spatele Vămii şi trecuseră pe sub podul Loop când un foc de cărbuni aprins în faţa unei gherete, sau aşa ceva, le atrase paşii mai degrabă lipsiţi de grabă. Stephen în ce-l priveşte se opri fără vreun motiv deosebit, ca să privească la grămada de pietre de pavaj dezgolite şi la lumina emanând de la acest foc fu în stare să desluşească silueta mai întunecată a paznicului abia distinctă în întunecimea gheretei. începea să-şi amintească acum că aşa ceva se mai întâmplase, sau auzise că s-ar mai fi întâmplat, înainte îi trebui însă un efort deloc neglija-Mi înainte de a-şi aminti că-l recunoştea în paznic pe un prieten de altă dată al tatălui său, Gumley. Spre a evita întâlnirea se ixase mai aproape de coloanele podului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utat cineva, spuse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de înălţime mijlocie, evident la pândă după ce s-ar fi putut să pice, în umbra coloanelor îl salută din nou, exclamând: Seara! Stephen, fireşte, tresări oarecum pierzându-şii echilibrul şi se opri o clipă ca să răspundă salutului. Domnul Bloom, împins de reacţiuni de discreţie inerentă, întrucât el fusese totdeauna credincios dictonului că trebuie să-ţi vezi de treaba ta, se îndepărtă puţin, dar rămase totuşi cum ar veni sur le qui vive, cu o umbra de anxietate dar câtuşi de puţin înfricoşat. Deşi aşa ceva nu era un lucru obişnuit în oraşul Dublin, el ştia că nu era de loc ceva nemaivăzut ca nişte desperados care n-au ca să zicem aşa din ce trăi să se aţină şi într-un fel sau altul să-i terorizeze pe pietonii paşnici punându-le pistolul în piept într-un loc mai retras mai încolo de centrul oraşului propriu zis, nişte vagabonzi care n-au nici ce mânca de soiul ălora de sub podurile Tamisei s-ar putea să fie tân-dălind pe acolo sau pur şi simplu pungaşi gata s-o tulească cu ce le pică-n mână când dau lovitura cât ai clipi din ochi, banii sau viaţa, şi te lasă acolo ca învăţătură de minte, cu căluşu-n gură şi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dică atunci când acea siluetă care-l acostase veni mai aproape, deşi nu era nici în el într-o stare cât de cât mai trează, recunoscu răsuflarea lui Corley care duhnea a spirt de cereale stătut. Lordul John Corley, îi spuneau unii, şi genealogia asta i se stabilise după cum urmează. Era fiul cel mai mare al inspectorului Corley de la circumscripţia G, de curând răposat, care se căsătorise cu o anume Katherine Brophy, fata unui fermier din Leuth. Bunicul lui, Patrick Michael Corley, din New Ross, se căsătorise cu văduva unui cârciumar de acolo al cărei nume de fată fusese Katherine (de asemenea) Talbot. Zvonurile spuneau (deşi nu se dovedise) că ea descindea din stirpea lorzilor Talbot de Malahide în al căror conac, într-adevăr o reşedinţă fără discuţie splendidă în felul ei şi care merita să fie văzută, mama lui sau mătuşa sau vreo rudă oarecare beneficiase de privilegiul de a fi în serviciu la bucătărie şi spălătorie. Acesta, aşadar, era motivul pentru care acest bărbat încă relativ tânăr, deşi destrăbălat care acum îi adresa cuvântul lui Stephen, era pomenit de către unii cu înclinaţii glumeţe ca fiind lordul John C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la o parte pe Stephen el avea acum de povestit obişnuita jelanie. Nici măcar o para ca să-şi dobân-clească adăpost peste noapte. Prietenii îl părăsiseră cu toţii. Mai mult, se luase la harţă cu Lenehan pe care-l descria acum lui Stephen ca fiind un beţivan nenorocit de două parale, şi josnic, şi adăugind şi alte exprimări neavenite. Rămăsese şi fără lucru şi-l implora pe Stephen să-i spună unde pe pământul ăsta al lui Dumnezeu ar fi putut să găsească ceva, orice, de făcut. Nu, fiica mamei de la bucătărie fusese soră vitregă a moştenitorului casei sau dacă nu se înrudeau prin mamă atunci într-un fel sau altul, ambele împrejurări întâmplându-se în acelaşi timp dacă totul n-ar fi fost cumva o invenţie pură de la început ia sfârşit. Oricum, el era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ruga, decât, continuă el, pe ce-am mai sfânt şi ştie Dumnezeu, sunt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un loc mâine sau poimâine, îi spuse Stephen, la şcoala de băieţi la Delkey, ca pedagog supraveghetor. Domnul Garret Deasy. încearcă. Spune-i că t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ăspunse Corley, chestia e că eu nu-s în stare să predau într-o şcoală, omule. Eu n-am fost niciodată unu' deştept ca voi ăştilalţi, adăugă el râzând cu jumătate de gură. Am rămas de două ori repetent în cursul inferior la Fraţ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unde să dorm, îl inform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ley, dintru început auzind asta, fu înclinat să suspecteze că asta ar fi însemnat că Stephen fusese dat afară din hogeacul său pentru c-ar fi băgat acolo cine ştie ce nenorocită de târfă de pe stradă. Era un stabiliment de dormit pe strada Marlborough, la doamna Maloney, dar era doar de şase pence şi plin de ţipi cu care n-a&gt;i fi vrut să ai de a face da' M'Conachie îi spusese că există o chestie destul de decentă la hotelul Cap de Bronz, dincolo pe strada Tavernei cu vin (care persoanei care i se povesteau acestea îi trezeau pe departe gânduri despre călugărul Ba~ con) pe-tm şiling. Şi mai şi murea de foame chiar dacă nu spusese nici o vorbă despre asta până acu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 de felul acesta i se întâmplau în fiecare noapte sau aproape la fel de des, totuşi sentimentalismul învinse în Stephen într-un sens cu toate că ştia că polo-loghia asta nouă a lui Corley, deopotrivă cu toate celelalte, n-ar fi meritat desigur multă crezare. Totuşi haud ignarus raalorum miseris succurrere disco, etcetera, cum observă poetul latin, mai ales că norocul făcea ca el să-şi primească leafa după fiecare mijloc al lunii în ziua de şaisprezece, care era de fapt data acelei zile cu toate că o bună parte din cele ce constituiau aceea fuseseră risipite, însă gluma bună era că nimic nu i-ar fi putut scoate din cap lui Corley că el trăia în condiţii de afluenţă aşa că n-avea altceva de făcut decât să-i înmâneze cele necesare – astfel întrucât, îşi băgă mina în buzunar oricum, nu în ideea de a găsi ceva de mâncare acolo, ci gândin-du-se că ar fi putut să-i împrumute vreo sumă până la un şiling sau aşa ceva în schimb pentru ca acesta să se poată strădui în orice caz să-şi caute ceva de-ale gurii. însă rezultatul fu negativ căci, spre regretul său, constată că numerarul îi era lipsă. Câteva firimituri de biscuiţi se arătară a fi roadă investigaţiilor sale. încercă din toate puterile să-şi amintească dacă pierduse banii, aşa cum bine s-ar fi putut, sau dacă-i lăsase pe undeva, pentru că în cazul acesta n-ar fi fost o perspectivă plăcută ba chiar foarte mult inversul, de fapt Era de-a dreptul prea înceţoşat ca să instituie o cercetare amănunţită deşi încercă să-şi recheme în amintire biscuiţii pe care şi-i aducea nelămurit aminte. Cine i-i dăduse exact, sau unde fusese, sau îi cumpărase el? Totuşi, într-un alt buzunar, dădu peste ceea ce el presupuse în întuneric a fi nişte pence, în mod eronat însă, aşa cum se v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jumătăţi de coroană, mă omule, îl corectă C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la drept vorbind, se dovediră a fi. Step-hen îi împrumută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Corley. Eşti un gentleman. Ţi-i dau eu înapoi cândva. Cine-i ăsta cu tine. L-am văzut de câteva ori la Calul Smgerând pe strada Camden cu Boylan, ăla care-i cu afişele. Ai putea să pui o vorbă bună ca să mă ia şi pe mine în şmecheria lor. Aş fi umblat şi eu cu pancartele cu afişele în spinare decât că fata de la biroul Iar mi-a spus că trei săptămâni de zile de-acuma încolo n-au nici un loc liber, ca să vezi. Doamne, trebuie şi-aici să te-nscrii dinainte, omule, s-ar zice că-i la operă. îţi spun drept mă doare-n cot numai să găsesc o slujbă, chiar şi de măturător la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maisimţindu-se chiar atât de plouat după ce primise doi şilingi şi jumătate, îl informă pe Stephen despre un tip cu numele de Comisky-Şalvari pe care zicea el Stephen îl ştia bine de la Fullam, contabil la magazinul de chestii marinăreşti al ăluia, care se ţinea în spate la Nagle cu O'Mara şi unu' mic şi bâlbâit îl cheamă Tighe. Chestia e că fusese umflat ieri noapte şi-amendat cu zece şilingi pentru scandal şi că refuzase să meargă cu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mnul Bloom făcea înconjurul grămezii de pietre de pavaj lângă focul de cărbuni din faţa gherete: paznicului care, ca unul care se dădea în vânt după muncă, aşa cum i se părea lui, trăgea şi el la aghioase pe cont propriu şi personal în timp ce Dublinul dormea liniştit. în acelaşi timp el mai arunca şi câte o privire din când în când către interlocutorul, oricum putând fi descris altfel decât imaculat învestmântat, al lui Stephen ca şi cum l-ar mai fi văzut pe acel nobil senior undeva deşi unde anume nu era în măsură să spună sincer şi nici nu avea nici cea mai mică idee când. Fiind un om raţional care rai s-ar fi simţit mai prejos multora în ce priveşte simţul observaţiei, el remarca de asemenea pălăria foarte uzată şi în general piesele vestimentare foarte pleoştite ale acestuia, mărturisind despre o stare de insolvabilitate cronică. Probabil că era din cei care-l tapaseră odată dar în fond era doar unul din cazurile când câte unul îl pân-deşte pe aproapele lui poate poate-i pică ceva şi fiecare la rândul său, orieât de jos priveşti, ca să spunem aşa, vezi pe alţii şi mai jos şi la urma urmelor dacă ar fi să credem că oâsuI ăsta de aici de pe stradă nu s-ar întâmpla să ajungă la tribunal să fie condamnat la ceva, cu sau fără opţiune de amendă, atunci chiar că ar fi o rara 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 o doză bună de tupeu să-i acosteze pe oameni la ora asta de noapte sau de dimineaţă. Obrazul gro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şi Stephen reveni spre domnul Bloom, ochiului exersat al căruia nu-i scăpase faptul că sucombase blandilocvenţei celuilalt parazit. Făcând aluzie la această întâlnire, spuse, râzând, Stephe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ghinion. Mi-a cerut să te rog să-l rogi pe cineva cu numele de Boylan, unul care se ocupă cu afişele, să-i dea o slujbă de om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ormaţia aceasta, care părea sări trezească prea puţin interesul, domnul Bloom privi absent tip de o jumătate de secundă sau aşa ceva în direcţia unei drage cu cupe, bucurându-se de numele mult faimos de Eblana, ancorată lângă cheiul Vămii şi foarte probabil scoasă acum din uz, după care replic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artea lor de noroc, aşa se spune. Acum că-mi vorbeşti despre el văd că faţa lui mi-e cunoscută. Dar să lăsăm asta la o parte pentru moment, cât ţe-a costat, întrebă el, dacă nu sunt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oroană, spuse Stephen. Cred că are nevoie să-şi caute un loc de dorm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exclamă domnul Bloom, fără să manifeste vreo surpriză la această relatare. Cred şi eu foarte bine asta şi-ţi garantez că şi el, fără nici o discuţie. Fiecare după nevoile lui şi fiecăruia după faptele lui. Dar vorbind acum în general, unde, adăugă el cu un surâs, ai să dormi dumneata însuţi? Să mergi pe jos până la Sandy-cove nici nu se pune problema, şi, presupunând chiar că ai face-o n-ai să poţi intra după cele ce s-au petrecut la gara Westland Row. Ar însemna să-ţi baţi picioarele până acolo degeaba. Nu vreau să am aerul că aş preOnde să te învăţ eu câtuşi de puţin ce să faci, dar de ce ai plecat de acasă de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aut nenorocul, fu răspunsu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mnul tatăl dumitale într-o împrejurare acuma de curând, răspunse cu diplomaţie domnul Bloom. Astăzi, de fapt, sau, ca să fim foarte exacţi, ieri. Unde stă el acuma? Am înţeles din conversaţia cu el că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e undeva prin Dublin, răspunse neglijent Stephe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zestrat, sp&amp;se domnul Bloom vorbind despre domnul Dedalus senior, în mai multe privinţe şi un re&amp;onteur înnăscut, asta e sigur. E foarte mândru de dumneata, şi pe bună dreptate. Ai putea să te întorci, să zicem, propuse el cam nesigur, gândindu-se încă la scena foarte neplăcută din gara Westland Row când fusese cât se poate de evident că ceilalţi doi, Mulligan adică şi turistul acela englez, prietenul lui, care până la urmă îl trăseseră pe sfoară pe cel de al treilea tovarăş al lor încercaseră, ca şi cum gara ar fi fost a lor, să scape de Stephen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însă nici un răspuns la această propunere, oricare i-ar fi fost meritele, ochiul minţii lui Stephen fiind prea atent ocupat să-şi readucă în faţă imaginea căminului familial aşa cum fusese ultima dată când îl văzuse, cu sora lui, Dilly, aşezată în faţa focului, despletită, aştep-tând ca o zeamă slabă de scoarţă de cacao de Trinidad din ceainicul murdar de funingine să fiarbă ca să i-o dea lui să bea cu apa de păsat de ovăz în loc de lapte după heringii de post doi de-o para pe care-i mâncaseră tocmai, cu câte un ou pentru Maggy, Boody? şi Katey şi între timp pisica, sub măngălău, devorând o amestecătură de coji de ouă şi capete şi oase de peşte fript pe o bucăţică de hârtie de ziar respectând cel de al treilea principiu al bisericii să posteşti şi să te abţii în zilele cuvenite, fiind atunci a patra zi sau, dacă nu, miercurea cenuşii, sau ceva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in nou domnul Bloom, personal n-aş investi prea multă încredere în tovarăşul acela de chefuri al dumitale care contribuie elementul humoristic, dr. Mulligan, în calitatea lui de ghid filosof şi prieten, dacă aş fi în locul dumitale. El ştie sigur pe ce parte îi pâinea unsă cu unt deşi după toate probabilităţile nu ştie încă ce înseamnă să se lipsească de mesele lui regulate. Fireşte, dumneata n-ai observat lucrurile la fel de atent ca mine dar nu m-ar mira de loc dacă aş afla că ţi s-a pus cu un scop anume câteva degete de tutun sau vreun narcotic oarecare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să din tot ce auzise că dr. Mulligan era un om cu multe calităţi şi talente, al cărui orizont nu se limita câtuşi de puţin doar la medicină, care-şi făcea drum cu energie în viaţă şi care, dacă spusele despre el erau întemeiate, promitea să ajungă să se bucure în viitorul nu prea depărtat de o clientelă înfloritoare ca medic practician de nădejde scoţând onorarii frumoase pentru consultaţiile sale şi încă, pe lângă statutul său profesional, faptul că-l salvase pe omul acela de la moarte certă prin înec făcându-i respiraţie artificială şi acordându-i cum s-ar zice primele ajutoare la Skerries, sau Malahide o fi fost? constituia, trebuia să o recunoască, o faptă extrem de curajoasă pe care nu putea să o laude îndeajuns, aşa că, sincer, nu putea să înţeleagă ce anume o fi fost în capul lui decât dacă nu trebuia să atribuie motivul comportării sale pur şi simplu răutăţii sau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doar toată chestia e pur şi simplu că umblă să exploateze talentul şi ideile dumitale, se aventură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udentă, jumătate de solicitudine, jumătate de curiozitate, sporita de prietenie, pe care o aruncă înspre Stephen ale cărui trăsături aveau acum o expresie posomorită nu aruncă vreo rază de lumină, nici un fel de lumină de fapt, în ce priveşte întrebarea dacă se lăsase doar dus de nas la modul cel mai ruşinos, judecind după două sau trei remarci deprimate pe care le lăsase acesta să se audă, sau, dimpotrivă, vedea limpede în toată aceasta afacere şi, dintr-un motiv sau altul doar de., el cunoscut, lăsa lucrurile mai mult sau mai puţin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ăcia lucie avea astfel de efecte şi el nutrea bănuieli mai mult decât serioase că, oricât de înalte calităţi intelectuale avea celălalt, întâmpina dificultăţi mari în a o scoate la capăt. Chiar lipit de peretele vespasianei pentru bărbaţi văzu acum un cărucior cu îngheţată în jurul căruia un grup de probabil italieni angajaţi într-o altercaţie violentă slobo-zeau în limbajul lor zglobiu expresii volubile într-un mod deosebit de animat, părând să fie vorba de unele mici deosebiri de vederi între participanţi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nna maăonna, ehe ci ăia i quattrini! Ho ra-gione? Culo r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iamoci. Mezzo sovrano 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lui, jpe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butto! Mortacc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şi Stephen pătrunseră în adăpostul vizitiului, o construcţie nepretenţioasă de scânduri, unde. până atunci, el intrase rareori, dacă o făcuse vreodată; cel dinţii şoptindu-i în prealabil celui de al doilea câteva aluzii la adresa patronului, despre care se spunea că ar fi fost faimosul odinioară Piele-de-Capră, Fitzharris, invincibilul, deşi el însuşi n-ar fi garantat aceste fapte, în care foarte posibil nu exista nici urmă de adevăr. Câteva momente mai târziu îi găsiră pe cei doi hoctambuli ai noştri instalaţi comod într-un colţ retras, doar ca să fie salutaţi de priviri lungi din partea unei adunături cu adevărat amestecate de prăpădiţi şi vagabonzi şi de alte specimene hibride ale genului homo, încă dinainte preocupaţi de mân-carea şi băutura lor, pe care şi-o mai împrospătau şi cu oarecare conversaţie, şi pentru care ei formau după toate aparenţele un obiect de curiozita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 lingă o ceaşcă de cafea, se aventură domnul Bloom să sugereze la un mod cât mai plauzibil ca să spargă gheaţa, mă gândesc că ar trebui să încerci ceva de mâncare mai ca lumea, un cor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ima sa acţiune fu să comande aceste bunuri, liniştit şi cu un sangfroid caracteristic. Congre-gatul hoi polloi de birjari sau docheri sau ce-or fi fost, după o examinare superficială îşi întoarseră, în aparenţă nemulţumiţi, privirile de la ei, cu toate că un individ cu aspect bibulos, al cărui păr era în parte încărunţit, un marinar probabil, îi mai privi fix un timp apreciabil înainte de a-şi transfera atenţia extatică asupra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profitând de dreptul de libertate de exprimare, şi având oarecari cunoştinţe despre limba disputei de adineaori deşi, la drept vorbind, în impas în ce priveşte acel voglio, făcu următoarea observaţie către acest al său protege cu o voce audibilă d propos de încleştarea somptuoasă de forţe de afară care se auzea încă furioasă şi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frumoasă. Vreau să spun pentru canto. De ce nu-ţi scrii poezia în limba aceasta? Bella Poetria! e atât de melodioasă şi bogată. BeUadonna vo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se străduia din toate puterile fălcilor sale să caşte, dacă ar fi putut, suferind în general de o oboseală de mo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s-o ţipi în urechea elefantului. Se certau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domnul Bloom. Sigur, adăugă el în-gândurat, reflectând în sinea lui că de la început fuseseră mai multe limbi decât ar fi fost necesare, s-ar putea să fie doar farmecul acesta sudic care-o face să p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ete-ă-tete, patronul stabilimentului puse o ceaşcă plină cu o concocţie fierbinte aleasă denumită cafea pe masă şi un specimen mai degrabă antediluvian de brioşă, sau de ceva ce părea aşa ceva, după care bătu în retragere în colţul său. Domnul Bloom se hotărî să-i acorde atenţie ceva mai târziu ca să nu lase impresi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re motiv îl încuraja din ochi pe Stephen să purceadă făcând între timp onorurile casei prin faptul că împingea fără să aibă aerul ceaşca cu ceea ce se presupunea pentru moment ta se numi cafea încet înce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le sunt imposturi, spuse Stephen după o pauză de oarecare durată. Ca şi numele, Cicero, Podmore, Napoleon, domnul Goodbody, Isus, domnul Doyle, Shakespearii erau ceva la fel de comun ca şi Murphyi. Ce-i într-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l sprijini pe un ton firesc domnul Bicorn. Fireşte. Şi numele nostru ni s-a schimbat, adăugă împingând aşa numita brioş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barbă roşie care era cu ochii în patru la noii veniţi, îl aborda pe Stephen pe care şi-l desprinsese pentru atenţie mai deosebită, întrebându-l fără multe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numel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domnul Bloom îl calcă pe tovarăşul său pe gheată, dar Stephen, părând să nesocotească această călduroasă presiune, venită dintr-o parte neaştept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privi apăsat cu o pereche de ochi somnoroşi, cu pungi, umflaţi şi astupaţi de consumul excesiv da băutură, de preferinţă gin bun vechi olandez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mon Dedalus îl cunoşti? întrebă în cele din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fu un moment descumpănit, văzându-i pe ceilalţi în mod evident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rlandez, afirmă cu multă siguranţă omul mării, privindu-l mai departe tot în acelaşi fel şi apro-bând din cap. Irlandez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 până-n picioare prea irlandez, răspun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loom el nu înţelegea nimic din toată chestiunea şi se întreba tocmai care ar fi legătura când marinarul, de bună voie şi nesilit de nimeni, se întoarse către ceilalţi ocupanţi ai stabilimentului cu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nimerit cu pistolul două ouă puse-n două sticle la cincizeci de paşi şi peste umăr. Cu mâna stingă drep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şor handicapat de câte o poticneală ici colo în vorbire şi îi erau şi gesturile cam nesigure, făcea tot ce pute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uite-acolo, să zicem. Cincizeci de iarzi măsuraţi. Ouăle-n sticle. îşi trece pistol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trupul pe jumătate, îşi închise complet ochiul drept, pe urmă îşi strâmbă trăsăturile feţei cam într-o parte şi se bleojdi astfel în noapte cu o expresie cî-tuşi de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strigă ap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aştepta, anticipând o a doua detunătură, mai fiind încă un alt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strigă el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ul al doilea în mod evident spulberat, dădu energic din cap şi făcu cu ochiul, adăugind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allo Bill când trage, el a şi nimerit dintr-odată. Niciodată n-a dat greş şi nici nu va da vreodată, O tăcere urmă acestei demonstraţii, până când domnul Bloom, ca să creeze o atmosferă agreabilă, se simţi îndemnat să-l întrebe dacă fusese vorba de un concurs de măes-trie la tir, de felul celei anuale a Asociaţiei naţionale de tragere cu puşca, care se ţine la Bisley, ling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fost? urmă domnul Bloom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marinarul, destinzându-se într-o oarecare măsură sub efectul magic al unei durităţi deopotrivă cu a lui, să tot fie o treabă de vreo zece ani. A-nconjurat toată lumea cu circul regal Hengler. L-am văzut făcând asta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oincidenţă, îi strecură discre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urphy, continuă marinarul, W. B. Murphy, din Carrigaloe. Ştii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Quenstowon, replic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arinarul. Fortul Camden şi Fortul Carlisle. De-acolo am umflat eu pânzele. Acolo-i nevestica mea. M-aşteaptă, ştiu eu bine. Pentru Anglia, pentru căminul meu şi pentru frumoasa mea. E nevasta mea credincioasă şi adevărată, pe care n-am mai văzut-o de Şapte ani, tot plutind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îşi putea închipui cu uşurinţă imaginea sosirii sale într-o asemenea scenă – reîntoarcerea acasă a marinarului la căsuţa sa la marginea drumeagului de ţară după ce-i scăpase demonului mării, cruntul Davy Jones – o noapte ploioasă cu lună oarbă. Străbătând întreaga lume ca să se întoarcă la nevestica lui. Sunt o grămadă de poveşti despre de-alde Alice Ben Boit, Enaeh&lt; Arden şi Rip Van Winkle şi o mai fi oare cineva pe aici care-şi mai aduce aminte de Caoc O'Leary, o poezioară de toţi iubită şi de mare efect, şi pentru că veni vorba, şi de John Casey sărmanul, o piesă lirică desăvârşită în felul ei, aşa fără pretenţii? Dar niciodată nu se pomeneşte în de-alde astea de vreo nevastă care s-o fi luat-o din loc de acasă să se întoarcă ea, oricât de mult i-ar fi dus dorul celui lipsă. Chipul care se arată la fereastră! închipuiţi-vă uimirea lui când în cele din urmă ajungând la capătul încercărilor sale începu să înţeleagă adevărul cu jumătatea lui mai bună, naufragiat acuma în ce-avea el mai scump. Nu te mai aşteptai să mă mai vezi dar acum m-am întors cu-adevărat şi vreau s-o luăm iar de la început. Uite-o cum sade acolo la gura focului, ca o văduvă, de-atâta vreme nu mai e bărbatul ei lângă ea. Mă crede mort. Legănat în leagănul din fundul mării. Şi-alături acolo ui-te-l cum sade pe nenea Chubb sau Tomkin, după caz, crâş-marul de la Coroana şi Ancora, numai în cămaşă, mâncân-du-şi friptura de miel cu ceapă. Nu-i nici un scaun liber pentru tata. Bu-hu! Cum suflă vântul! Şi copilaşul cel nou sosit e pe genunchii ei, copil post mortem. Hai la trap, hai la trap şi la galop! Ne plecăm în faţa inevitabilului, Rânjeşte şi îndură. Rămân cu toată iubirea, soţul său cu. inima frântă, W. B.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spre care nu s-ar prea fi putut spune că ar fi fost un rezident în Dublin, se întoarse spre unul din birjari cu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să ai ceva vreo gură de tutun, de mestecat la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ăruia astfel i se adresase se întâmpla să nu aibă, însă patronul scoase o bucată ca un zar din jacheta lui cea bună care atârna într-un cui şi obiectul dorit fu pe urmă trecut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ozită calupul în gură şi, mestecând, şi de asemenea cu unele poticneli încete în vorbi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z-dimineaţă la ceasurile unsprezece. Corabia Rosevean cu trei catarge de la Bridgwater, cu cărămizi încărcătură. M-am îmbarcat ca să traversez încoace. Mi-ram luat banii az-după masă. Uite-aici foaia mea de debarcare. W. B. Murphy,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nfirma această declaraţie extrase din buzunarul de la piept şi-l încredinţa vecinilor săi de la masă un document împăturit şi care nu arăta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i văzut ceva din lumea asta largă, remarcă patronul, sprijinindu-s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ă marinarul, după ce reflectă la aceste spuse. Am dat înconjur ceva de când m-am angajat prima oara. Am fost pe Marea Roşie. Am fost în China şi în America de Nord şi în America de Sud. Am văzut iceber-guri cu grămada, trosnind şi scrâşnind. Am fost la Stoc-kholm şi în Marea Neagră, în Dardanele, cu căpitanul Dal-ton cel mai bun bărbat dracului care-a comandat vreo corabie. Am văzut Rusia. Gospoăy pomilooy. Aşa se roag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minuni, nu zic. interveni un sur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arinarul, mutându-şi prin gură tutunul doar în parte mestecat. Am văzut la minunăţii, şi-ncolo şi-?ncoace. Am văzut un crocodil care muşca din fierul ancorei aşa cum muşc eu din tut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ură bucăţoiul molfăit şi, prinzându-şi-l între -dinţi, muşcă din el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Uite-aşa. Şi i-am văzut pe mâncătorii de oameni din Peru care mănâncă stârvuri şi ficaţi de cai. Uite-aici. Uite-i. Mi-a trimis-o un prieten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trobăindu-se, o ilustrată din buzunarul de la piept, care părea să fie, în felul lui, un soi de depozit de relicve, şi o împinse peste masă. Textul tipărit pe ea spunea: Choza de Indios. Beni,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concentrară atenţia asupra scenei înfăţişate: un grup de sălbatice purtând legături în dungi peste şolduri, chircite, clipind, alăptând, încruntându-se, dormind în mijlocul unui roi de copii (trebuie să fi fost cel puţin vreo douăzeci) în faţa unor cocioabe primitive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la coca cât îi ziulica de mare, adăugă comunicativul lup de mare. Au stomacurile ca nişte grătare de pâine. îşi taie ţâţele când nu mai pot să facă copii. Uite-aici la ele goale cum le-a făcut mă-sa mâncând la ficat crud de c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lui se dovedi un centru de atracţie pentru gentlemenii aceştia neieşiţi în lume, timp de câteva minute,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m să le ţineţi cât mai departe de tine? întreb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ehazardând vreo opinie, el le făcu cu ochi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clă. Asta le băga-n toţi sperieţii. Sticlă. Fără a manifesta vreo surpriză, domnul Bloom întoarse ilustrata pe partea cealaltă să citească adresa şi timbrul în parte obliterate de ştampilă. Scria după cum urmează: Tarjeta Postai. Senor Î. Boudin. Galeria Becche, Santiago, Chile. Nu era fireşte nici un mesaj, după cum băgă el bine de seamă. Deşi nu era un adept implicit al sumbrei istorii povestite (şi nici de fapt a performanţei cu împuşcarea ouălor în ciuda lui Wilhelm Teii şi a incidentului cu La-zarillo şi Don Cesar de Bâzan descris în Maritana cu care prilej glonţul celui dintâi trecuse prin pălăria celui de al doilea) pentru că detectase o discrepanţă între numele său (presupunând că acela ar fi fost persoana care se pretindea a fi şi nu ar fi navigat sub pavilion fals şi nu ar fi învăţat cum să citească busola pe undeva prin ape liniştite) şx adresantul fictiv al misivei, fapt care-l făcuse să nutrească oarecari suspiciuni în ce priveşte bona fides amicului nostru, toate acestea îi aminteau totuşi într-un fel de un plan multă vreme hrănit pe care intenţiona să şi-1 realizeze într-o zi într-o miercuri sau duminică de a călători până la Londra via în lung pe mare şi nici n-am putea spune că ar fi călătorit vreodată prea departe cine şfee ce dar în adâncul inimii era un aventurier înnăscut deşi soarta îi dejucase intenţiile şi rămăsese consecvent un ora de uscat decât dacă ai spune că înseamnă o călătorie să mergi până la Holyhead care fusese cea mai lungă a lui cel mai departe. Martin Cunningham îi spusese deseori că i-ar fi putut procura un permis prin Egan dar câte o chestiune neaşteptată se tot ivea dracului veşnic şi rezultatul net era că tot planul cădea baltă. Dar chiar presupunând că s-ar ajunge să pui banii jos şi să-i frângi inima lui Boyd tot n-ar fi fost cine ştie ce scump, punga i-ar fi permis-o, câteva guinee cel mult, ţinând seama că drumul până la Mullingar unde voia oricum să se ducă ar fi fost cinci şilingi şi jumătate dus şi întors. Şi escapada asta i-ar fi prins bine şi pentru sănătate dacă stai să te gândeşti şi la aerul cu ozon şi ar fi fost în toate sensurile plăcut de-a dreptul, mai ales pentru unul care şi-aşa nu prea stă bine cu ficatul, să mai şi vezi diferite locuri pe drum, Plymouth, Falmouth, Southampton şi aşa mai departe, culminând şi la urmă cu un tur instructiv al locurilor de seamă din marea metropolă, priveliştea Babilonului nostru modern unde fără îndoială că avea să vadă şi marile înfrumuseţări, Turnul, abaţia, bogătaşii din Park Lane cu care să facă iară cunoştinţa. Un alt lucru care-i trecea tocmai prin gând ca nefiind deloc o idee rea ar fi fost să-şi arunce ochii prin jur la faţa locului să vadă dacă să nu încerce să pună bazele pentru un turneu de concerte cu muzică estivală îmbrăţişând cele mai proeminente staţiuni balneare Margate cu băile ei mixte şi localităţile balneare de şic, Eastbourne, Scarborough, Margate şi aşa mai departe, frumosule Bournemouth, insulele din Canalul Mî-necii şi alte bijuterii de pe coastă, care s-ar putea dovedi a fi cât se poate de remunerative. Nu, fireşte, cu cine ştie ce companie adunată la întâmplare, sau cu doamne amatoare care să se afle în treabă, cum ar fi ceva de tipul doamnei CP, M'Coy – împrumută-mi mie valiza dumi-tale şi-ţi trimit eu prin poştă recipisa. Nu, ceva a întâia, cu o distribuţie irlandeză numai vedete, de genul operei mari Tweedy-Flower, cu propria consoartă ca star principal cu un fel de contrapondere pentru operele englezeşti Elster Grimes şi Moody Masners, o chestie cât se poate de simplă în fond şi era şi succesul asigurat, cu condiţia să se poată aranja reclama în ziarele locale de un tip cu ceva mai mult curaj care să şi tragă sforile necesare şi astfel să combini afacerile cu plăcerea. Dar cine? Asta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ără să poată pune mâna în foc, i se părea că mari posibilităţi s-ar fi putut deschide cum ar fi fost iniţierea unor noi modalităţi pentru a ţine pasul cu vremea î propos de ruta Fishguard-Rosslare care,se zvonea, era pusă încă o dată pe tapet în departamentele de resort cu desfăşurarea obişnuită de birocraţie şi formalităţi şi tergiversări din partea unor babalâci şi imbecili în general Era o mare ocazie desigur pentru iniţiativă şi spirit întreprinzător care să facă faţă necesităţilor de trafic ale publicului larg, ale omului obişnuit, adică Brown, Robinso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regretabil şi chiar absurd de-a dreptul şi un blam de loc neînsemnat pentru societatea noastră atât de lăudată faptul că omul de pe stradă, când sistemul social are într-adevăr nevoie de consolidare, din cauza câtorva nenorocite de lire sterline acolo, e împiedicat şi el să vadă mai multe din lumea asta în care trăieşte în loc să rămână mereu prins ca în clei de pe vremea când prăpăditul ăsta care nu se mai mişcă din loc m-a luat de nevastă. In fond, da-o dracului de treabă, muncesc unsprezece luni şi mai bine ca robii şi merită o schimbare radicală de perspectivă după tot frecuşul vieţii de oraş şi vara, să mai aleagă, când Doamna Natură e şi ea mai în formă, mai arătoasă, aşa ceva ar fi nki mai mult nici mai puţin decât o altă viaţă. Existau prilejuri deopotrivă de excelente şi în insula mamă, încântătoare rezervaţii silvane parcă anume făcute pentru întinerire, refacere, oferind o pletoră de atracţii precum şi un tonic înviorător pentru organism în şi în jurul Dublinului cu împrejurimile sale pitoreşti, chiar, Poulaphouca, până la care era un tramvai cu aburi, dar şi ceva mai departe de îmbulzeală, la Wick-low, pe drept denumită grădina Irlandei, o ţintă ideală pentru bicicliştii mai vârstnici, câtă vreme nu sparg, şi în landele de la Donegal, unde dacă ce se spune e adevărat, priveliştea este minunată, deşi localitatea asta la urmă numită nu e uşor accesibilă aşa că influxul de vizitatori nu era încă la nivelul aşteptat ţinându-se seama de foloasele frumoase care s-ar fi putut realiza de aici, în vreme ce Howth cu amintirile sale istorice şi de alt fel, Thomas Mătăsosul, Grace O'Malley, George al TV-lea, rododendronii la câteva sute de picioare deasupra nivelului mării era un loc favorit pentru oameni de toate soiurile şi condiţiile, mai ales primăvara când tinerii, deşi îşi avea cota sa de morţi căzând de pe faleză, voluntari sau accidentali, şi unde şi ajungi cit ai bate din palme, fiind doar la trei sferturi de oră de Coloană. Pentru că desigur excursiile turistice moderne cu tot confortul sunt doar la început, în copilăria lor, ca să spunem aşa, şi organizarea lasă încă mult de dorit. Interesant de aprofundat, i se părea, doar aşa din curiozitate pur şi simplu, dacă traficul a creat ruta sa vice versa sau amândouă laolaltă. întoarse la loc ilustrata pe cealaltă faţă şi i-o trecu mai departe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hinez o dată, relata conştiinciosul narator, care avea nişte gogoloaşe mici ca de cocă şi le punea în apă şi se desfăceau, şi fiecare era altceva. Una era un vapor, alta era o casă, alta era o floare. Ăştia-ţi fierb şobolani în supă, adăugă îmbietor,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rvând poate o expresie de îndoială pe feţele lor, globtroteurul continuă să-şi depene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Jzut un om care a fost omorât la Triesie de un italian. Cu cuţitul în spate, Un cuţi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a, produse un cuţit cu jresort, de aspect periculos, cu totul potrivit cu propria sa înfăţişare, şi-l demonstra, ţinându-l cum se cuvine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ordel, la o socoteală de conturi între doi contrabandişti. Tipul se ascunsese după uşă, şi-odată a venit pe la spatele lui. Uite aşa. Pregăteşte-te să te-ntâl-neşti cu Dumnezeul tău, zice. Şi hop! I l-a băgat în spinare până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oaie, rotindu-se alene, îi sfida să-i mai pună întrebări, dacă s-ar fi întâmplat să mai vrea cineva s-o facă. Ăsta-i oţel pe cinste, repetă, examinându-şi acest formidabil sti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scolitor denouement suficient pentru a-i intimida pe cei mai îndrăzneţi, el juca resortul pumnalului băgând lama la loc, şi puse deoparte arma în chestiune ca mai înainte în camera sa a ororilor, cu alte cuvin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grozavi cu armele albe, spuse pentru informarea tuturor cineva care era limpede că nu era nici el prea bine lămurit. Din cauza asta se gândeau că asasinatele din parc ale invincibililor au fost săvârşile de nişte străini, că au folosit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emisă în chip evident în spiritul zicalei unde-i ignoranţă e şi jeritire, domnul Bloo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iecare în felul său, schimbară ambii instinctiv priviri pline de subînţeles, într-o tăcere religioasă de felul celei strict entre nous, către locul unde Piele-de-Capră, alias patronul, smulgea jeturi de lichid din aparatul său de fiert cafea. Faţa sa inscrutabilă, care era în felul ei o operă de artă, un studiu desăvârşit, sfidând orice descriere, comunica impresia că nu înţelegea nici o iotă din cele ce se petreceau în jurul său, Nosti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oarecum îndelungată. Un bărbat citea cu întreruperi un pătat de cafea ziar de seară; altul, ilustrata cu indigenele choza de; altul, foaia de eliberare a marinarului. Domnul Bloom în ce-l priveşte pe el personal, cumpănea pe gânduri. îşi amintea limpede cum în-tâmplarea la care se făcuse aluzie avusese loc, ca ieri, cu câţiva anişori înainte, în zilele când fuseseră tulburările cu ţăranii, când lumea civilizată fusese luată, ca să spunem aşa, prin surprindere, pe la începutul anilor optzeci, optzeci şi unu ca să fim mai exacţi, când el tocmai împlinis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întrerupse gândurile marinarul. Dă-ne înapoi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i fiindu-i satisfăcută, el le prinse laolaltă cu un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ânca de la Gibraltar ai văzut-o? îl întrebă do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ăcu o strâmbătură, mestecând înainte, într-un fel care ar fi putut fi luat şi ca da, şi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ajuns şi-acolo, spuse domnul Bloom, vârful Europei, gândindu-se că ajunsese acolo într-adevăr, şi în speranţa că acest rătăcitor pe mări ar fi putut să-şi spună unele amintiri, însă el nu făcu aceasta, lăsând doar să ţâş-nească un jet de zeamă în rumeguşul de pe podea şi îşi clătină capul cu un fel de dispreţ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e an să fi fost? interpolă domnul Bloom. Poţi să-ţi mai aduci aminte ce corăb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disant marinar mestecă greoi o vreme, înfometat parcă,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ate stâncile astea din mare, spuse, şi de corăbii şi de vapoare. Nişte hârburi spart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 aparenţă, tăcu. Interlocutorul său constatând că nu avea perspective să mai afle ceva nou de la un client atât de capricios, căzu din nou pe gânduri de data aceasta cu privire la dimensiunile uriaşe ale apelor pe suprafaţa globului pământesc. Ajunge să spunem că, aşa cum o privire superficială pe hartă ne poate arăta, apa acoperă de-a dreptul trei pătrimi din el, şi el îşi dădea acum seama pe deplin ce însemna să stăpâneşti valurile. In mai multe ocazii – cel puţin o duzină – aproape de North Bull la Dollymouth el remarcase un bătrân lup de mare, în mod evident rămas pe drumuri, aşezat de obicei aproape de marea nu deosebit de plăcut mirositoare, pe zid, privind cu totul absent marea şi marea privindu-l pe el, visând la păduri înfrunzite şi pajişti verzi cum cântă cineva undeva. Şi se întrebase atunci de ce. Poate că încercase şi el să desluşească această taină, rătăcind în sus şi în jos până la antipozi şi tot aşa pe deasupra şi pe dedesubt – adică, la drept vorbind, nu chiar pe dedesubt, punându-şi la încercare norocul. Şi toate şansele ar fi fost cel puţin douăzeci contra zero că nici nu exista nici un fel de taină. Cu toate acestea, fără a mai intra în minutiae-ele acestei chestiuni, faptul elocvent era că marea rămânea acolo în toată splendoarea ei şi în mersui normal al lucrurilor cineva oricine ar fi fost el trebuia să plutească pe ea şi să sfideze providenţa fie şi numai pentru a arăta cum oamenii reuşesc de obicei să treacă o asemenea povară pe spinarea altuia ca şi ideea cu iadul şi loteria şi asigurările, care şi ele merg exact pe acelaşi principiu, aşa că, din asemenea motive, dacă nu din altele, bărcile de salvare duminica sunt o instituţie foarte lăudabilă pentru care, publicul, oriunde s-ar afla el, pe uscat sau pe malul mării, cum ar fi cazul, având-o la dispoziţie ca să spunem aşa ar trebui să-şi exprime mulţumirile şi faţă de comenduirea portului şi serviciul de paza coastelor care trebuie să facă faţă şi să pornească în afară în furia elementelor naturii, pe orice vreme, când îi cheamă datoria Irlanda aşteaptă ca fiecare om şi aşa mai departe, şi uneori o duc foarte greu iarna ca să nu uităm şi bărcile uşoare irlandeze, Kish şi altele, care se pot răsturna în orice clipă pe drum, care o dată şi el cu fiica lui trăiseră o atare experienţă pe o vreme agitată, ca să spunem de-a dreptul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unul care a mers o. dată cu mine pe Rătăcitorul, continuă bătrânul lup de mare, el însuşi un rătăcitor. S-a trecut pe uscat şi şi-a luat o slujbă uşoară, valetul unui domn cu şase lire pe lună. Pantalonii ăştia care-i am pe mâne-s de la el şi mi-a dat şi un impermeabil şi cuţitul ăsta. Şi eu aş vrea o slujbă ca asta, să-l rad pe unul şi. să-l perii. M-am săturat să tot bat mările. Uite, şi fiu-mea, Danny. a fugit pe mare şi maică-sa-i găsise o slujbă la Cork unde-ar fi putut câştiga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unul din ascultători, care, de altfel, văzut dintr-o parte semăna cu Henry Campbell, notarul, acum departe de grijile biroului, nespălat, fireşte, şi îmbrăcat mai soios şi cu o idee de vopsea pe apendicele său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marinarul cu un fel de uimire pe faţă. Fiu-mea Danny? O fi de vreo optşpce ani acum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de 'baladă la acestea îşi trase de cămaşa. sa cenuşie, şi oricum nu curată, cu amândouă mâinile şi zgân-dări pe pieptul său pe care se putea vedea o imagine tatuată cu cerneală chinezească albastră, intenţionând să reprezinte o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ăduchi în hogeacul ăla din Bridgwater, remarcă el. Sigur, trebuie să fac o baie rnâine sau poimâine. Negrii ăştia, ăştia nu-mi plac mie. Nu pot să le sufăr gâii-gâniile astea. îţi sug sângel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ţi îi priveau pieptul, îşi trase îndatoritor mai tare de cămaşă, astfel încât pe deasupra simbolului cinstit de timp al speranţei şi odihnei marinarului, putură vedea pe deplin cifra 16 şi profilul unui tânăr părând c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 explică ilustratorul. Asta mi-a făcut-o când eram o dată fără vânt în larg la Odesa, în Marea Neagră, cu căpitanul Dalton. Un tip care-l chema Antonio mi-a făcut-o. Aici e chiar el,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tare când ţi-a făcut-o? îl întrebă unul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rednic tovarăş era însă acum ocupat să prindă ceva pe pieptul său. îl strivea s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arătându-l pe Antonio. Uite-l aici, înjurându-l pe secund. Şi uite-l aici, adăugă. Tot tipul ăsta, şi trase acuma într-un fel anumit cu degetele, ca să-l arate altfel, uite-l cum râde de o chestie care i-o spune cineva. Şi într-adevăr faţa lividă a tânărului numit Antonio arăta cu adevărat un fel de surâs forţat şi efectul acesta curios suscită admiraţia fără rezerve a tuturor celor de faţă, inclusiv Piele-de-Capră care de data asta se întinse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oftă marinarul, privindu-şi pieptul bărbătesc. S-a dus şi el. L-au mâncat rechinii. M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elea astfel că profilul îşi reluă expresi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ăcută, spuse docherul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ăsta pentru ce-i? întrebă un vagabond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âncat de viu? îl întrebă un al treilea p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oftă iarăşi acesta din urmă, de data aceasta parcă mai însufleţit, cu un fel de jumătate de surâs, pentru scurtă vreme însă doar, în direcţia celui care-l întrebase de număr. Er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dăugă, cu un fel de umor sinistru, ţinmd seama de sf îrşitul celui e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mai fost Antonio, sigur, S-a dus şi m-a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ei frecventatoare a trotuarului, pictat şi supt pe sub o pălărie de pai neagră, se iţi de după uşa stabilimentului, executând la modul concret o recunoaştere a terenului în intenţia de a-şi aduce apă la moară. Domnul Bloom nemai ştiind în ce parte să privească îşi întoarse faţa, încurcat dar în exterior părând calm, şi ridicând de pe masă foaia de ziar pe care birjarul, dacă asta o fi fost, o lăsase deoparte, o ridică de pe masă şi privi hârtia asta rozalie, dar în fond de ce rozalie? Motivul pentru care făcuse aceasta era că recunoscuse la uşă aceeaşi faţă pe care o mai văzuse fugar în aceeaşi după amiază pe cheiul Or-mond, femela parţial idioată anume de pe alee, care ştia că doamna în taior cafeniu era cu dumneata (doamna B.), şi-l întrebase dacă n-are cumva ceva de spălat. Şi în fond de ce de spălat, lucrul acesta jpărând mai degrabă cam pr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spălat. Cu toate acestea candoarea îl silea să recunoască faptul că el însuşi îi spăla lenjeria soţiei sale când se murdărea pe strada Holles şi chiar şi femeile făceau aşa ceva şi chiar cu vestmintele similare ale bărbaţilor din acelea cu iniţiale în cerneală Bewley şi Draper (ale ei erau, adică) dacă într-adevăr ţineau la ei; adică. _j/ub_es_levmă, iubeşte-mi jcămaşa murdară. Totuşi, în momentul acela ar li dorit mai degrabă camera femeii decât tovărăşia ei astfel că fu ca o uşurare reală când patronul îi făcu un semn brutal să o ia din loc. Pe după foaia din Evening Telegraph mai prinse o imagine fugară a chipului ei în uşă cu un soi de rânjet idiot sticlos arătând că mai adăsta o clipă privind cu un amuzament evident grupul de spectatori care examinau pieptul nautic al matelotului Murphy şi pe urmă nu se mai văzu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a,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 domnul Bloom în confidenţă lui Stephen, din punct de vedere medical adică, cum o făptură ca asta de-a dreptul ieşită din spital, duhnind de boală, poate avea atâta tupeu să mai ceară sau cum un bărbat cu minţile toate, dacă ţine cât de cât la sănătatea lui. Nefericită creatură! Bineînţeles, îmi închipui că tot un bărbat e vinovat de halul în care-a ajuns. însă oricare ar fi cau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o remarcase şi ridică doar din umeri, mul-ţumindu-se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sunt unii care vând mai mult decât a avut ea vreodată şi fac şi afaceri bune. Să nu te temi de cei care-şi vând trupul dar n-au puterea să cumpere sufletul. E o negustoare proastă. Cumpără scump şi vin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eşi în nici un fel şi nicicând nici fată bătrână şi nici prud spuse că era de-a dreptul un scandal, public şi că ar fi trebuit să se pună capăt unei asemenea situaţii instanter ca să ajungem sa spunem că femei de categoria aceasta (lăsând la o parte orice sensibilitate ipocrită de fată bătrână în privinţa aceasta) reprezentând un rău necesar de altfel, să nu fie înregistrate şi controlate medical de autorităţile competente, un lucru pe care el. un pater ţamilias, îl considerase dezirabil încă de la începutul începuturilor. Oricine ar fi iniţiat măsuri de felul acesta, spuse el şi ar face publicitate în sensul acesta ar binemerita de la toţi ce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bun catolic, observă el, vorbind despre trup şi suflet, crezi în suflet. Sau înţelegi prin asta inteligenţa doar, puterea creierului ca atare, distinctă de orice obiect exterior, masa asta să spunem, ceaşca asta? Eu cred în aşa ceva eu însumi, în ce mă priveşte, pentru că e un fapt explicat de oameni competenţi ca fiind circum-voluţiunile materiei cenuşii. Altfel n-am mai fi avut descoperiri ca astea, ca razele X, de pild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olţit, Stephen trebui să facă un efort supraomenesc de memorie şi să încerce să se concentreze şi să-şi amintească înainte de a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luându-ne după cele mai de seamă autorităţi în materie că e vorba de o substanţă simplă, şi deci incoruptibilă. Ar trebui să fie nemuritoare, după câte înţeleg eu, dacă n-ar exista posibilitatea ca să fie anihilată de Cauza Primă. Care, după câte aud eu, este cât se poate de capabilă să adauge şi aceasta la suma glumelor ei obişnuite, corruptio per se şi corruptio per accidens ambele fiind excluse de normele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aprobă pe de-a întregul sensul general al acestei afirmaţii deşi subtilitatea mistică aici implicată era oarecum în afară de capacitatea sa sublunară de cuprindere, şi totuşi el se simţi împins să introducă o contestaţie, prin această simplă replică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N-aş crede că acesta e cuvântul. Sigvir, sunt de acord ca să-ţi dau dreptate, dai peste un suflet simplu odată la nu ştiu câţi ani. Dar ce aş vrea eu să spun este că e o chestie de pildă să inventezi razele astea cum a făcut Roentgen sau telescopul, ca Edison, deşi eu cred că s-a făcut înainte de el, Galileo cred că a fost omul. Lucrurile astea se aplică şi la legi, de exemplu, la fenomenele astea grozave, cum ar fi electricitatea, dar e cu tot o altă mâneare de peşte să spui că crezi în existenţa unui Dumnezeu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xpostulă Stephen, a fost dovedită categoric de mai multe din cele mai bine cunoscute pasagii din Sf înta Scriptură, în afară şi de probele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pinos însă, vederile acestor doi, diametral opuse cum erau, atât în ce priveşte formaţia cât şi în orice alta privinţă, cu deosebirea marcată pe care o reprezentau şi vârstele lor respective,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dovedită? obiectă cel mai experimentat dintre cei doi, menţinmdu-se la punctul său de vedere. Nu sunt chiar aşa de sigur. Asta e o chestiune de părere personală, şi fără să intru în aspectul mai sectar al problemei, ţi-aş cere îngăduinţa să mă despart în toto de părerea dumitale aici. Credinţa mea, ca să-ţi spun adevărul adevărat, este că toate chestiile astea au fost falsificări adevărate toate băgate acolo de călugări cel mai probabil sau poate e chestia aia cu poetul nostru naţional şi de data asta, care le-o fi scris el ca şi Hamlet sau Bacon, şi cum dumneata te pricepi mai bine ca mine la Shakespeare nu e cazul să-ţi spun eu. A propos, nu vrei să bei cafeaua aia? Lasă-mă să ţi-o amestec eu niţel, şi ia şi o bucăţică din cornul ăsta. E ca o cărămidă din astea a marinarului nostru de aici, cum ar veni. Oricum, nimeni nu ne dă ce n-are nici el. Ia încear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uşi Stephen să articuleze, organele sale mentale refuzând pentru moment să-i mai dicteze şi alt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odului în papură fiind în mod proverbial de prost gust. domnul Bloom se gândi că ar fi fost bine să amestece, sau să încerce să amestece zahărul încleiat în fundul ceştii şi reflectă cu simţăminte apropiate de acreală la acel Coffee Palace şi la regimul său de activitate în folosul abstinenţei (şi în acelaşi timp al rentabilităţii). La drept vorbind, era un ţel legitim şi dincolo de orice îndoială rezultatele erau dintre cele mai bune. Adăposturi ca cel în care se găseau ei acum acţionând în acest spirit antialcoolic pentru cei rătăcitori noaptea, la concerte, spectacole teatrale de seară şi la conferinţele cu caracter instructiv (cu intrare liberă) şi susţinute de persoane calificate în folosul claselor cu venituri modeste. Pe de altă parte, el păstra o amintire distinctă şi dureroasă a faptului că îi fusese plătită soţiei sale, madame Marion Tweedy, care într-o vreme ocupase o poziţie proeminentă în asemenea programe, o remuneraţie într-adevăr foarte modestă pentru serviciile sale de pianistă. Era foarte înclinat să creadă că ideea urmărită era cea a realizării unor profituri nete şi avantajoase, ţinând seama şi de faptul că nu exista, practic, nici un fel de conr curentă. Fuseseră şi otrăviri cu sulfat de cupru, SO,; sau ceva în genul acesta în fasole uscată, aşa îşi amintea el că citise că s-ar fi petrecut într-un birt ieftin de felul acesta undeva, dar nu-şi aducea aminte când se întâmplase sau unde. Oricum o analiză, o analiză medicală, a tuturor alimentelor, i se părea că ar fi rost mai mult decât necesară, şi asta poate că şi justifica câştigul de care se bucura acea Cacao-Vi a firmei dr Tibble, ca urmare a unor asemenea analize medic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acum, îndrăzni el să propună în legătură cu cafeaua din faţa lor, după ce o ames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vins în orice caz să o guste, Stephen îşi ridică ceaşca greoaie din zeama cafenie prelinsă – şi aceasta plescăi atunci când o scoase de acolo – de toartă şi sorbi o dată din băutura care i se părus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hrană solidă, insistă geniul său cel bun eu totdeauna am susţinut hrana solidă, unicul şi singurul său motiv nefiind câtuşi de puţin că ar fi fost un gurmand. ci în convingerea că mesele regulate şi solide constituie condiţia sine qua non pentru orice fel de muncă în adevăratul înţeles al cuvântului, manuală sau intelectuală. Ar trebui să mămnei mai multă hrană solidă. Te-ai simţi un alt om atun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pot să înghit, spuse Stephen. Dar mi-ai face un serviciu dacă ai pune la o parte cuţitul acesta. Nu pot să-i văd vâri'ul ăla aşa ascuţit. Mi-aduce aminte de istor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oom se conformă cu promptitudine acestei sugestii şi înlătură obiectul încriminat, un cuţit bont, obişnuit, cu miner de os, neprezenUr. d ochiului profan nimir deosebit roman sau antic, şi remareând că vârful era de altfel detaliul cel mai puţin bătător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prietenului nostru comun sunt întocmai şi persoana lui însuşi, remarcă sotto voce către confidentele său domnul Bloomy, ă propos de cuţite. Crezi c3 sunt adevărate? Ar putea să-ţi toarne poveşti din astea ceasuri la rând toată noaptea şi sa mintă ca o cizmă.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ochii lui erau îngreunaţi de somn şi de aerul mării, viaţa era plină de o mulţime de lucruri_şi de coincidenţe de o natură teribilă şi ar fi fost cu totul în limitele posibilităţii să nu fi fost vorba de invenţii deşi la prima vedere nu erau prea multe posibilităţi inerente ca toate istorisirile pe care le deşerta acela să fi fost la modul strict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l cântărise pe individul din faţa lui, supu-nându-l unui adevărat examen de Sherlock Holmes, şi asta încă din momentul în care dăduse ochii cu el. Deşi fiind un bărbat bine conservat şi de loc slăbănog, chiar dacă întru câtva înclinat spre calviţie, era în ţinuta lui ceva suspect care te făcea să te gândeşti la un client al închisorii şi n-ar fi fost necesar un efort violent de imaginaţie ca să asociezi un exemplar cu o înfăţişare atât de deprimantă cu unul din cei din confraternitatea căiţilor şi învârtirii roatei. S-ar fi putut ca el însuşi chiar să fi făcut aşa ceva cu omul său presupunând că îşi povestise propriul caz, aşa cum fac adesea unii când pretind că povestesc despre alţii, anume că-i făcuse de petrecanie el însuşi şi pe urmă îşi făcuse stagiul patru sau cinci ani buni la păstrare, ca să nu mai vorbim de personajul Antonio (fără nici o legătură cu personajul dramatic cu nume identic din pana poetului nostru naţional – care-şi exprimase crimele la modul melodramatic descris mai sus. Pe de altă parte, s-ar fi putut să fie vorba de un simplu bluff din partea lui, o slăbiciune scuzabilă, deoarece o întâlnire cu asemenea mutre uşor de identificat de la o poştă, cetăţeni ai Dublinului, ca aceşti birjari aşteptând cu gura căscată poveşti din ţări străine, ar fi ispitit pe orice bătrân marinar care a străbătut în lung şi în lat mările oceanice să înşire la poveşti sfătoase cum ar fi cea despre corabia Hesperus şi etcetera. Şi, la urma urmei, dacă stăm să ne gândim, minciunile pe care le spune omul despre el însuşi nici n-ar putea ţine luminarea din poveste la gogoşile sfruntate pe care alţii le născoce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spun că ar fi numai aşa nişte invenţii pure, reluă el. Scene analoage întâlneşti uneori, dacă nu chiar des. Există uriaşi, deşi trebuie să baţi cale lungă până dai de unul. Marcela, regina piticilor. La muzeul cu figuri de ceară pe strada Henry am văzut cu ochii mei nişte azteci din ăştia, cum le zice, stând pe jos cu picioarele încrucişate sub ei. N-ar mai fi fost în stare să-şi întindă picioarele mici dacă i-ar fi plătit, din cauză că muşchii de aici, vezi, continuă el, indicând pe tovarăşii! său locul în general, tendoanele, sau cum vrei să le spui, din dosul genunchiului drept, şi-au pierdut orice forţă după ce au stat aşa chirciţi atâta vreme, şi ăia rugându-se la ei ca la nişte zei. E şi asta un exemplu că mai există oameni simpli. Totuşi, revenind acum la prietenul Simbad şi la înfricoşătoarele lui aventuri (care-i aminteau puţin de Ludwig. alias Ledwige, pe vremea când se prezenta pe scena teatrului Gaiety atunci când Michael Gunn era identificat cu direcţiunea, în Olandezul Zburător, un succes nec plus ultra, şi cete de admiratori veneau în număr mare, cu toţii dând pur şi simplu buzna deşi corăbii de orice fel, fantome sau invers, de obicei n-au trecere pe scenă cum n-au nici trenurile), nu era nimic incompatibil în sine, recunoscu el acum. Dimpotrivă, amănuntul cu înjunghierea pe la spate era în notă de fapt fiind vorba de italianos din ăştia, chiar dacă sincer vorbind îşi lua libertatea să recunoască faptul că vânzătorii ăştia de îngheţată şi de peşte prăjit, ca să nu mai vorbim şi de cartofi prăjiţi şi aşa mai departe, dincolo, în cartierul italienesc, pe lingă Coombe, erau nişte băieţi liniştiţi, la locul lor, muncitori, cel mult poate puţin cam prea dispuşi să vâneze animalul inofensiv dar atât de necesar de speţă felină proprietatea altora la vreme de noapte astfel încât să-şi poată asigura o masă sănătoasă bătrî-nească, şi suculentă, cu usturiol de rigueur din masculul sau femela respectiva a doua zi, liniştiţi, şi adăugă e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de pildă, continuă el, temperamente pătimaşe cum sunt, impetuoşi, ce dracu', cu tendinţa să ia legea în propriile lor mâini şi să-ţi facă felul cât ai clipi cu pumnalele alea pe care le au cu ei când ţi le vâră deodată în burtă. Asta vine de la căldura mare, de la climă în general. Nevastă-mea, ca să zic aşa e spanioloaică, pe jumătate adică. Adevărul e că la drept vorbind ar putea să ceară naţionalitatea spaniolă, dacă ar vrea, pentru că s-a născut practic vorbind în Spania, adică la Gibraltar. E şi tip spaniolCu ten închis, brună de-a dreptul, neagră, ce mai. Eu, în ce mă priveşte, cred sigur că clima explică caracterul. De asta te-am întrebat dacă-ţi scrii poeziil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ele ălora pe care i-am întâlnit acolo la uşă, îl întrerupse Stephen, erau într-adevăr pasionate la culme. Roberto ruba rob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aprobă demnul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puse Stephen, cu ochii în gol şi diva-gâncl pentru sine însuşi sau pentru un ascultător neştiut de nu se ştie unde, mai avem şi impetuozitatea iui Dante şi triunghiul isoscel, şi domnişoara Portinari, de care s-a îndrăgostit el şi Leonardo şi san Tomasso Ma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în sânge, acceptă de îndată domnul Bloom. Spălaţi cu toţii în sângele soarelui. Coincidenţă, s-a întâmplat tocmai să fiu la muzeul de pe strada Kildare astăzi, puţin înainte de a ne întâlni noi, de întâlnirea noastră, dacă pot s-o numesc aşa, şi mă uitam chiar la statuile alea antice de acolo. Proporţiile splendide ale şoldurilor, bustului. Aici, pur şi simplu nu poţi să dai peste felul ăsta de femei. Cite o excepţie ici colo. Bine făcute, da, drăguţe într-un fel, mai găseşti, dar lucrul de care vorbesc eu sunt formele feminine. Pe urmă, au aşa de puţin gust la îmbrăcăminte, cele mai multe, şi asta sporeşte în mare măsură farmecul natural al femeii, orice ai spune. Ciorapii căzuţi în vine, poate aici e chiar o slăbiciune a mea, dar totuşi un lucru pe tare pur şi simplu nu pot să supor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însă începea oarecum să pălească întrucâtva în jur şi ceilalţi trecură acum la discuţii despre întâmplări pe mare, nave pierdute în ceaţă, ciocniri cu iceberguxi, lucruri de felul acesta. Băârânul raatelot de cart avea fireşte şi el ce spune. Trecuse pe îa Capul Furtunilor de cââeva ori şi îndurase musonul, un anume soi de vâirt prin mările Chinei, şi prin toate aceste primejdii ale adâncurilor era un anume lucru, declară el, care-i fusese pavăză., sau aşa ceva, o medalie sfinţită care-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plutiră o vreme pe lingă epava de la Stânca Spaimei, epava acelei ambarcaţiuni norvegiene bătută de soartă – şi o vreme nimeni nu-şi putu aminti de. numele ei până când birjarul acela care într-adevăr semăna cu Henry Campbell îşi aduse aminte, Palme, pe plaja de la Eootersstown, care fusese într-adevăr subiectul general de discuţie în tot oraşul în anul acela (Albert William Quill scriind chiar o frumoasă poezie de necontestate merite pentru Times-ul irlandez) cu valurile rostogolindu-se asu-pră-i şi mulţimi îmbulzindu-se pe coastă pradă emoţiei împietriţi de spaimă. Pe urmă cineva spuse ceva despre cazul vasului Lady Cairns din Swansea, care fusese izbit de Mona, pe aproape de malul celălalt, pe o vreme mai degrabă murdară, ceţoasă, şi care se scufundase cu echipaj cu tot. Nu i se dăduse nki un ajutor. Căpitanul ei, al lui Mona, declarase că-i fusese teamă că la ciocnire i-ar fi cedat cloazoanele. Dar vasul său nu luase de loc apă la cală,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etrecu un incident. Doarece devenise necesar pentru el să-şi dea drumul unei terţarole la o velă, omul mării îşi părăs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ţi trec pe lingă. prova, prietene. îi spuse vecinului său care tocmai aluneca pe nesimţite într-o aţipeal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greoi. încet, cu pasul aşezat, spre uşă, păşi apăsat peste treapta de acolo, ie ji în incintă şi tăie spre stingă, în vreme ce-şi căuta astfel îndreptarea, domnul Bloom, care observase când celălalt se ridicase în picioare că avea două sticle cu. după toate aparenţele rom marinăresc, iţindu-i-se câte una din fiecare buzunar' anume pentru necesităţile lăuntrului său cuprins de un foc nestins, îl văzu scoţând la iveală o sticlă-şi destupind-o, sau deşurubându-i dopul, şi, aplicându-şi ţâmburuşul la buze. trăgând o duşcă bătrânească, delicioasă, sănătoasa, din ea cu un zgomot gâl-gâitor. Incorigibilul Bloom, care ele asemenea nutrea o bănuială vicleană că bătrânul lup de mare ieşise înti-o manevră de felul unei contraatracţiuni exercitată de femela care, totuşi, dispăruse cu totul, putu, acum străduindu-se să-l urmărească, să-l mai vadă în clipa când, împro-pătat cum se cuvine după fapta sa cu romul din buzunar, privea în sus spre stâlpii şi arcurile line, descumpănit parcă, deoarece bineînţeles lucrurile se schimbaseră radical de la ultima sa vizită şi erau mult îmbunătăţite. Una sau mai multe persoane invizibile de aici îl îndreptară spre vespasiana pentru bărbaţi din cele construite pretutindeni de comitentul edilitar pentru asemenea scopuri, dar, după un interval de timp scurt în care tăcerea domni netulburată. marinarul, care în mod evident preferase să-l ocolească ce departe, se uşura undeva aproape, zgomotul apei sale, de vezică, şopotind o vreme în consecinţă la faţa locului şi după toate aparenţele trezind din somn un cal de la staţia d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copită se auzi schimbându-şi locul astfel după somnul dintâi şi hamurile clinchetiră. Tulburat într-o oarecare măsură din aţipeală în ghereta sa de pază lingă focul de cărbuni, paznicul corporaţiei, care – deşi acum pe panta de jos şi aproape gata să facă saltul, nu era ca să spunem adevărul crud altul decât susnumitul Gumley, acum practic trăind din banii parohiei, dându-i-se această slujbă temporară de către Pat Tobin, după cât se părea, din considerente de umanitate, cunoscându-l acela dinainte – se foi puţin întorcându-se pe partea cealaltă înainte de a-şi abandona din nou mădularele în braţele lui Morfeu. O pildă cu adevărat uluitoare de felul în care furtunile vremii bătuseră în forma cea mai virulentă asupra unui om cu familie cât se poate de respectabilă şi familiarizat toată viaţa cu tot confortul casnic decent şi care într-o vreme avea un venit net de o sută de lire sterline pe an şi pe care fireşte măgarul cu două butoaie îl împinsese să-şi arunce banii în vânt. Şi iată-l acum la capătul puterilor după ce adesea vopsise oraşul îndeajuns de trandafiriu fără măcar o para chioară. Era un băutor, mai e oare nevoie s-o spunem, inutil să se mai sublinieze aceasta, şi asta demonstra o dată în plus morala căci ar fi putut cu uşurinţă să se găsească acum într-o situaţie înfloritoare în afaceri, dacă – însă un mare dacă – ar fi reuşit să se lecuiască de această înclinaţie anume. \par</w:t>
        <w:tab/>
        <w:t>Intre timp cu toţii deplângeau acum cu glas mare scăderea tonajului irlandez, atât cabotier cât şi de schimburi cu străinătatea, care constituia doar o parte dintr-un proces general. Un singur vapor pentru compania Palgrave Zvlurphy ieşise din şantierele Alexandra, singura lansare din acest an. E adevărat, porturile erau acolo, însă nici o corabie nu mai ancor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tot soiul de naufragii, spuse patronul, care vident era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vrut el să ştie era de ce vasul acela se pocnise de singura stâncă din golful Galway, de vreme ce planul golfului Galeay fusese propus discuţiei de un anume domn Worthinton sau aşa ceva, ei? întrebaţi-l pe căpitan, îi sfătui el, ce mită anume îi dăduse guvernul britanic pentru treaba lui în ziua aceea. Căpitanul John Lever de ps îinia L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dreptate, căpitane? îl întrebă acum pe marinarul care se întorcea după duşca sa particulară şi restul treb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n personaj, care prinsese din mirosite cântecul de dinainte de cuvintele lui, intră mormăind pe o muzică mai degrabă dorită decât realizată, însă cu rr.-are forţă, într-un fel de litanie aptă să fie întretăiată în secunde sau terţe. Urechile ascuţite ale domnului Bloom îl auziră ex-pectorând apoi probabil bucata de tabac (ceea ce într-adevăr şi era cazul) astfel că deduse că şi-o plasase pentru moment în pumn „în vreme ce-şi făcuse treaba trăgând o duşcă şi eliberând o alta şi pe care o găsea acum cam acră după focul lichid în chestiune. Oricum el intră acum plutind cu toate pânzele desfăcute după libaţiunea – şi potaţiu-nea – sa încununate de succes, introducând o atmosferă. favorabilă băuturii în această soiree, intonând zgomotos, ca un veritabil fiu de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ul tare ca bronzul, Cum ii era femeii lui Lot osul. O Johnny Lever! Johnny Leve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fuziune, redutabilul specimen ajuns tocmai cum trebuie la scena acţiunii şi recâştigându-şi locul, căzu mai degrabă decât se aşeză greoi pe cadrul ce-i er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de-Capră, presupunând că el era într-adevăr, având în mod evident o pizmă anume pe cineva, îşi dădea la iveală nemulţumirile într-o filipică prin forţa împrejurărilor nu prea apăsată cu privire la resursele naturale ale Irlandei, sau o chestiune de genul acesta, pe care o descrise în dizertaţia sa îndelungată ca ţara mai bogată decât oricare alta de pe faţa pământului lui Dumnezeu, de departe superioară Angliei, cu cărbune în mari cantităţi, carne de porc în valoare de şase milioane de lire exportată în fiecare an, unt şi ouă de zece milioane, şi toate bogăţiile secătuite de Anglia care stoarce impozite de la oameni săraci, care toată vremea le iese pe nas plătind, şi înşfăcând şi carnea de cea mai bună calitate de pe piaţă, şi o mulţime de alte detalii de acest fel deopotrivă de dureroase. în consecinţă conversaţia se generaliza şi cu toţii se declarară de acord că aceasta era situaţia. Pe pământul irlandez poţi să cultivi orice bun de la Dumnezeu, afirmă el, şi uite-l şi pe colonelul Evan dincolo la Cavan care are o plantaţie de tutun. Şi unde mai găseşti slănina care să se compare cu aia irlandeză? Da' vine o zi a socotelilor, declară el crescendo cu glas tot mai sigur – şi monopolizând cu totul conversaţia – se pregăteşte şi pentru măreaţa Anglie, oricât ar fi ea de puternică şi oricât aur ar avea la ciorap, şi o să dea ea socoteală pentru crimele ei. O pândeşte catastrofa, şi chiar cea mai mare catastrofă din istorie. Germanii şi japonezii aveau să aibă şi ei un cuvânt de spus, afirmă el. Chestia cu burii e începutul sfârşitului. Anglia asta de două parale se clătina din toate încheieturile şi prăbuşirea ei avea s-o aducă Olanda, călcâiul lui Achile al ei, pe care li-1 explică pe loc ca fiind punctul vulnerabil al lui Achile, eroul grec – un detaliu pe care ascultătorii îl înţeleseră pe dată întru cât el le câştigase cu totul atenţia arătându-le tendonul în chestiune pe propria sa gheată. Sfatul său pentru toţi irlandezii era: staţi în ţara în care v-aţi născut şi munciţi pentru Irlanda şi trăiţi pentru Irlanda. Irlanda, a spus-o şi Parnell – nu se poate lipsi de niciunul din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enerală marcă încheierea acestui finale. Imperturbabilul navigator ascultase netulburat aceste veşt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 ceva apă pe gârlă până atunci, şefule, replică acest om hârşit prin viaţă în mod vădit cam enervat de truismele deb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ş rece, cu privire la prăbuşirea aceea istorică şi aşa mai departe, consimţi şi patronul, păstrându-şi cu toate acestea în general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oldaţii cei mai buni din armată? întrebă mânios sus zisul veteran îmbătrânit sub arme. Şi cei mai buni la sărituri şi la alergări? Şi cei mai buni amirali şi-generali care-i avem? 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ii, ce mai, răspunse birjarul care semăna cu Campbell mai puţin pet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ări bătrânul lup de mare. Ţăranul catolic irlandez. El este baza imperiului nostru. îl ştiţi doar pe Jem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scând că el recunoaşte oricui, ca individ, dreptul la părerea proprie, patronul adăugă aici că el personai n-are treabă cu imperiile, fie ele ale noastre sau ale altora, şi că nu crede că ar fi de demnitatea unui irlandez să slujească asemenea imperii. De aici începu un schimb de cuvinte irascibile, care treptat se înfierbântară, ambii, nu mai e nevoie să o spunem, făcând apel la ascultătorii care urmăreau înfruntarea aceasta cu tot interesul atâta vreme cât nu se ajunsese la incriminări şi confruntări fizice. Din informaţiile sale sigure pe care le tot culegea de un număr de ani, domnul Bloom era mai degrabă înclinat să respingă de-a dreptul asemenea pronosticuri ca fiind pur şi simplu apă de ploaie, căci, aşteptând acea împlinire jinduită sau nu cu fervoare, el era în deplină cunoştinţă de cauză în ce priveşte faptul că vecinii lor de dincolo de Canalul Mânecii, afară de eventualitatea că ar fi fost nişte nătărăi mai mari decât i~ar fi crezut el, mai degrabă îşi ascundeau adevărata lor putere decât dimpotrivă. Exact ca. şi părerea aceea extravagantă circulând în anumite cercuri în sensul că într-o sută de milioane de ani straturile carbonifere ale insulei surori aveau să se epuizeze şi atunci dacă, cu trecerea timpului, lucrurile aveau să iasă chiar aşa, tot ce mai putea el personal să spună în privinţa asta era că întrucât o mulţime de circumstanţe deopotrivă de relevante în chestiunea respectivă s-ar fi putut produce până atunci, era cât se poate de dezirabil ca în intervalul pendinte să se încerce cele mai bune soluţii pentru ambele ţări, indiferent de antagonismele dintre ele. Şi un alt detaliu interesant, cum ar fi, exprimat în vorbire populară, amorurile dintre fetele de stradă şi băieţii de prăvălie, să ţinem minte că soldaţii irlandezi au luptat la fel de adesea pentru Anglia ca şi împotriva ei, ba chiar de fapt mai mult aşa decât invers. Şi în fond, de ce? De pildă, scena asta între patronul stabilimentului, despre care se zvonea că ar fi fost Fitzharris, faimosul invincibil, şi celălalt, fiind în mod evident în travesti, îl făcea prin forţa împrejurărilor să creadă că ar fi fost ceva de genul celebrelor escrocherii cu ia dovedeşte-mi că ai încredere în mine, să presupunem adică, cum ar veni, că era aranjată dinainte, aşa cum el, ca spectator şi observator al sufletului omenesc, şi asta ar fi putut-o spune despre sine, căci ceilalţi nu ajungeau să desluşească dedesubturile jocului. In ce priveşte patronul sau cârciumarul care probabil că nu era câtuşi de puţin celălalt, el (Bloorn) nu se putea împiedica să considere, şi asta pe drept cuvânt, că ar fi fost mai bine să te ţii la distanţă de ţipi de felul acesta, dacă nu eşti de-a dreptul un idiot dracului şi să refuzi că mai ai de a face cu ei şi asta să-ţi fie regula de aur şi în viaţa particulară şi cu toate matrapazlâcurile lor, existând oricând riscul să apară unul ca Dannyman şi să-şi toarne tovarăşii şi să depună mărturie în faţa procurorului reginei – care acuma e rege – cum a fost Denis sau Peter Carey, şi numai la gândul ăsta pe el îl cuprindea scârba. Şi chiar lăsând toate astea la o parte lui nu-i plăceau din principiu asemenea cariere bazate pe fapte rele şi pe crimă. Cu toate acestea, deşi asemenea înclinaţii criminale nu fuseseră niciodată sub nici o formă plăcute inimii sale, adevărul este că pe de altă parte el resimţea, şi n-avea rost să o nege (deşi în sinea sa rămânea mai departe ceea ce a fost o viaţă întreagă) o anume admiraţie faţă de un om care ridicase în fapt pumnalul, arma albă, având curajul convingerilor sale politice chiar dacă personal, în ce-l priveşte, el n-avea să participe niciodată la asemenea chestii, de fapt aceeaşi ciorbă ca şi vendetele astea din dragoste din sud – ori e a mea ori să ştiu de bine că mă spânzură pentru ea – când adesea bărbatul după ce ajunseseră la vorbe între ei cu privire la relaţiile ei cu celălalt fericit muritor (bărbatul în prealabil punân-du-l sub observaţie), ajunge să-i provoace adoratei sale răni mortale ca urmare a unei liaison alternative postnup-ţiale înfigând şi cuţitul în ea până când însă uite că i-a venit acuma în minte faptul că Fitz, poreclit Piele-de-Ca-pră, n-a făcut altceva decât să conducă maşina pentru adevăraţii făptaşi ai delictului crimei astfel încât, dacă informaţiile lui erau demne de încredere, nu era de fapt complice în atentat ceea ce, la urma urmelor a fost considerentul pe care nu mai ştiu ce expert în probleme juridice ajunsese să-i scape pielea. în orice caz, toate acestea erau acuma istorie foarte veche, şi cât despre prietenul nostru pseudo-Piele etc. era vizibil cu ochiul liber că-şi supravieţuise momentului său de glorie. Ar fi trebuit sau să fi murit din cauze naturale sau sus pe eşafod. Ca şi actriţele – mereu spectacol de adio, irevocabil ultima seară şi pe urmă numai ce le vezi iar numai zâmbete. Asta din cauză că sunt atât de generoase, fireşte, fiinţe cu temperament, nici nu le trece prin cap să pună deoparte, totdeauna gata să dea vrabia din mână pe cioara de pe gard. To'î-aşa şi el avea un fel de bănuială că şi domnul Johnny Lever s-a cam scuturat de nişte bănişori în cursul deam-bulărilor lui prin docuri ajuns pe urmă în atmosfera primitoare de la taverna Bătrâna Irlandă, cu reîntoarcerea la bătrâna Erin şi aşa mai departe. Cât şi în ce-i priveşte pe ceilalţi el mai auzise cu nu chiar aşa de mult înainte acelaşi cântec, după cum îi povesti lui Stephen despre modul în care, simplu dar eficient, îl readusese la tăcere p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ţandăra din nu mai ştiu ce chestie, declară acest mult încercat dar în fond paşnic personaj, pe care o spusesem eu în treacăt. M-a tratat de evreu, şi asta cu multă înflăcărare, de-a dreptul agresiv. Aşa că, fără să mă abat câtuşi de puţin de la faptele concrete, i-am spus că Dumnezeul lui, vreau să spun Hristos, a fost şi el evreu, şi cu toată familia lui, ca şi mine, deşi în realitate eu nu sunt. Asta i-a luat piuitul. Cu vorba bună risipeşti norii mâniei. Toată lumea a fost martor că n-a mai putut să spună nici-un cuvânt.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o privire lungă de genul n-ai dreptate lui Stephen plină de o mândrie sfielnică, întunecată, în faţa unei asemenea blânde acuzaţii, cu de asemenea o sclipire oarecum rugătoare căci i se părea că simte în mod nelămurit că de fapt nu chiar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quibus, mormăi Stephen pe un ton neutru, cei doi sau patru ochi ai lor conversând în vremea asta, Chri-tus sau Bloom, adică pe numele său, sau, în fond, oricare altul, secundum car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domnul Bloom să stipuleze, trebuie să iei în considerare şi celălalt aspect al problemei. E greu să stabileşti reguli ferme şi stricte despre ce e bine şi ce e rău dar loc pentru mai bine e sigur că există oriunde, deşi orice ţară, se zice, inclusiv nefericita noastră patrie, are guvernul pe care şi-l merită. Dar cu puţină bunăvoinţă oriunde. E foarte frumos să te lauzi cu superioritatea mutuală dar ce te faci cu egalitatea mutuală? Eu resping violenţa sau intoleranţa sub orice formă. Nu rezolvă nimic şi nu împiedică nimic. Revoluţia trebuie să vină şi ea după plan ca la plăţile în rate. E o absurditate patentă şi care-ţi sare în ochi să urăşti nişte oameni pentru că locuiesc după colţ, şi vorbesc un alt dialect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bila şi sângeroasa bătălie a podului şi războiul de şapte minute, consimţi Stephen, undeva între aleea Skinner şi piaţa Or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întru totul domnul Bloom, sprijinind pe de-a întregul această remarcă, în sensul că totul era cât se poate de just şi toată lumea era cât se poate de câş-tigată unei asemenea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spuse. O încurcătură de fapte contradictorii pe care cu toată sinceritatea nici de departe n-ai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turi meschine, după umila sa părere, stârnind numai sânge rău – bosa combativităţii sau o glandă de vreun fel sau altul, şi în mod greşit presupunân-du-se că ar fi vorba de un punct de onoare sau de credinţă în steag – erau în foarte mare măsură o chestiune de bani, chestiunea care stă de fapt în spatele a orice, lăcomie şi gelozie, oamenii nemaiştiind niciodată und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uză – remarcă el pe un ton audibil. Se întoarse la o parte de la ceilalţi, care prob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vorbea acum mai îndeaproape aşa ca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 că ar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îi împărtăşea el încet într-un soi de aparteu urechii lui Stephen, sunt acuzaţi că ruinează totul. Nici urmă de adevăr în asta, pot să-ţi spun eu sigur. Istoria – te-ar mira să afli asta? – dovedeşte cât se poate de limpede. că Spania a decăzut atunci când Inchiziţia i-a dat afară cu câinii pe evrei şi Anglia a prosperat când Crom-well, un tâlhar neobişnuit de capabil care, în alte privinţe, are multe pe conştiinţă, i-a importat. De ce? Pentru că sunt oameni cu simţ practic şi au dovedit asta. Nu vreau să mă lansez acum în v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dumneata cunoşti textele de bază în problema asta, şi pe urmă, dumneata fiind ortodo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 în domeniul economic, ca să nu ne atingem de religie, preotul înseamnă sărăcie. Să luăm tot Spania, ai văzut în război, în comparaţie cu atât de între-prinzâtoarea Americă. La turci e în dogma lor. Pentru că dacă n-ar crede că se duc direct în cer când mor ar încerca să trăiască mai bine – cel puţin aşa cred eu. Asta i şi chiţibuşul cu care popii de parohie scot bani cu minciunile lor. Eu, reluă el cu forţă dramatică, sunt la fel de bun irlandez ca şi personajul aceia grosolan de care ţi-am vorbit la început şi vreau să-l văd pe fiecare, conchise el, de orice credinţă şi clasă pro rata bucurându-se de un ve”it frumuşel, confortabil, şi nici ceva meschin, ceva să spunem în jurul a trei sute de lire pe an. Asta e problema vitală în joc şi e realizabil şi asta ar duce la relaţii mai prietenoase de la om Ia om. Cel puţin asta e ideea mea şi o spun ca atare. Ăsta zic eu că e patriotismul. Vhi patria. cum am învăţat noi boaba noastră de latineşte pe vremea când ne ocupam cu clasicii la Alma Mater, vita bene. Acolo poţi să trăieşti bine, ăsta ar fi sensul, dac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lui de negustat simulacru al unei ceşti de cafea, ascultând acest sinopsis al lucrurilor în generai, Stephen rămăsese cu ochii în gol. Auzea, desigur, tot felul de cuvinte schimbându-şi culoarea asemenea crabilor de la Ringsend din dimineaţa aceleiaşi zile, îngropându-se grăbiţi în diferitele culori ale feluritelor soiuri din acelaşi unic nisip acolo unde-şi aveau şi ei sălaşul dedesubt sau păreau că şi l^ar fi avut. Apoi îşi ridică privirile şi văzu ochii care spuneau sau nu spuneau cuvintele pe care vocea pe care o auzise le spusese – dac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contezi, reuşi să remarce, înţelegând prin aceast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ură surprinşi de această observaţie, pentru că, aşa cum el, persoana care le stăpânea pro tempore, remarcă, sau mai degrabă vocea sa vorbind o făcu: Toţi trebuie să muncească, n-au încotro,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igur, celălalt se grăbi să afirme, să muncească în înţelesul cel mai larg posibil al cuvântului. Aici intrând şi munca literară, nu doar aşa de dragul artei. Să scrie pentru ziare, care astăzi reprezintă formula cea mai accesibilă. Şi asta e muncă. Muncă importantă. în fond, din puţinul pe care-l ştiu despre dumneata, după toţi banii cheltuiţi cu educaţia dumitale, eşti în drept să-ţi recuperezi şi să-ţi fixezi singur preţul. Ai tot atât de mult dreptul să trăieşti din scrisul dumitale urmându-ţi ideile filosofice, cum are şi ţăianul. Ce, nu-i aşa? Amândoi aparţineţi Irlandei, cei care muncesc cu braţele şi cu mintea. Fiecare este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ă suspectezi, replică Stephen cu un soi de jumătate de surâs, că eu aş putea fi important pentru că aparţin acestui faubourg Saint-Patrice căruia în prescurtare i se spun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chiar şi mai departe, insinua domnul Blo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suspectez, îl întrerupse Stephen, că Irlanda trebuie să fie importantă pentru că-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ţine? întrebă domnul Bloom, aplecându-se spre el, închipuindu-şi că poate nu înţelesese ceva. Scu-ză-mă. Din nefericire n-am prins bine ultima parte. Ce spun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 mod evident prost dispus, repetă şi îşi împinse la o parte ceaşca de cafea, sau oricum ai fi vrut să-i spui. nu prea politicos,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u ne-o putem schimba. Să schimbă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ertinentă sugestie, domnul Bloom, pentru a schimba subiectul, îşi coborî privirile, dar pus în încurcătură, pentru că n-ar fi putut spune exact ce înţeles să atribuie informaţiei cu ce aparţine cui şi care părea să n-aibe nici cap nici coadă. Faptul că era vorba aici într-un fel sau altul de un gest de respingere în ce-l priveşte era mai limpede decât cealaltă parte a remarcii. Inutil de adăugat că aburii recentei sale orgii îşi spuseseră atunci cuvântul cu mai multă asperitate într-un mod oarecum amar, curios, care-i era străin în stările sale de sobrietate. Probabil viaţa sa particulară, căreia domnul Bloom îi atribuia cea mai mare importanţă, nu era întocmai aşa cum ar fi fost util să fie sau poate nu era familiarizat cu oamenii cu adevărat cumsecade. Cu o umbră de teamă pentru tânărul care-i şedea în faţă, pe care îl scruta pe furiş cu un aer oarecum consternat amintindu-şi că se întorcea tocmai de la Paris, ochii mai ales ducându-l cu gândul fără să vrea în special la tatăl şi la sora lui, dar cu toate acestea neizbutind să limpezească prea mult chestiunea, îşi trecu în revistă exemple de oameni cultivaţi care promiseseră lucruri atât de strălucitoare, stârpiţi în mugure de ruina prematură nimeni nefiind de condamnat în această privinţă decât ei înşişi. De pildă, fusese cazul O'Callaghan, ca să luăm numai unul din ele, extravagantul acela pe jumătate ţicnit, de familie respectabilă, chiar dacă nu prea înstăriţi, trăind de azi pe mâine, cu aiurările lui, printre care altele multe când se îmbăta şi se dădea în spectacol luându-se de toţi în jur era şi obiceiul de a se arăta în public într-un costum făcut din hârtie de împachetat (fapt autentic). Şi pe urmă obişnuitul denouememt după ce lucrurile evoluaseră repede şi în ritm furios când a intrat la apă şi a trebuit să fie evacuat de nişte prieteni, după ce primise avertismentul cel mai solid pentru a'cel cal breaz din partea lui John Mallon, de Ia poliţie, tocmai bine cit să nu fie susceptibil de paragraful doi al amendamentului legii penale, şi anumite nume ale celor puşi sub acuzare astfel fiind ştiute dar nedivulgate public pentru motive pe care le-ar putea înţelege oricine care are puţin cap. Pe scurt, stând şi socotind bine, şase şaisprezece, amănunt pe care personal nu-l lua de loc în serios, Antonio şi aşa mai departe, şi toate chestiunile cu jocheii şi esteţii şi tatuajul care era la modă prin anii şaptezeci sau cam aşa ceva, chiar şi în Camera Lorzilor, pentru că, în tinereţe, chiar şi actualul ocupant al tronului, pe atunci prinţ moştenitor, şi ceilalţi membri ai ierarhiei cea mai de sus şi alte personalităţi de seamă, care se luau pur şi simplu după şeful statului, şi de aici ajunse să reflecteze la păcatele celor de seamă şi ale capetelor încoronate care-şi băteau joc de morală cum a fost şi cazul Cornwall acum câţiva ani, sub înfăţişarea lui politicoasă şi nevinovată şi în realitate cu totul împotriva firii, lucru pe care gura lumii e oricând gata să-l condamne aşa cum stau lucrurile acuma, dar nu pentru motivele pe care i le atribuie ei, oricare ar fi fost, cel mult cu excepţia femeilor, care totdeauna sunt gata să se ia de păr între ele, mai ales pe considerentede toaletă şi modă şi aşa mai departe. Doamnele care se dau în vânt după desuuri de astea mai deosebite şi orice bărbat care se îmbracă mai cum trebuie se simte obligat şi în fond tot ce fac e să lărgească şi mai mult distanţa dintre ei prin tot felul de vorbe cu subînţeles şi să dea şi mai mult echivoc gesturilor acestora mai îndrăzneţe între ei, ea descheindu-l la şi el desfăcându-i, bagă de seamă e-un ac, în vreme ce sălbaticii din insulele canibalilor, să zicem, la treizeci şi două de grade la umbră nu dau doi bani pe chestia asta. Dar la urma urmei, ca să ne reîntoarcem la ce spuneam, sunt alţii care şi-au făcut drum spre vârf pornind de jos de tot şi numai prin forţele proprii. Asta e forţa geniului înăscut. Ca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şi altele încă considera că e interesul şi chiar datoria lui să accepte şi chiar să profite de o asemenea ocazie neaşteptată, deşi de ce anume n-ar fi putut spune la drept vorbind, fiind, cum era şi cazul, deja cu câţiva şilingi în pierdere căci, de fapt, la urma urmelor, singur intrase în chestia asta. Totuşi, faptul că putea face cunoştinţa cuiva de un soi mai deosebit care să-i ofere hrană pentru reflecţie recompensa din belşug o asemenea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stfel de stimulent intelectual era, simţea el, din când în când un tonic de prima mână pentru exerciţiul inteligenţei. La care se mai adăuga şi coincidenţa unor în-tâlniri, discuţii, dansuri, încăierarea, câte un matroz din ăştia cum nu prea întâlneşti des, vagabonzi de noapte, toată complicaţia asta de întâmplări, toate contribuind să alcătuiască un fel de imagine în miniatură a lumii în care trăim, mai ales că modul de viaţă al acelei zece la sută din populaţie care-şi duce traiul la fund, cum ar fi minerii, scafandrii, gunoierii etc, se bucura acuma în urmă de multă atenţie. Şi în fond ca să facă şi el ca albina care foloseşte fiecare ceas al zilei aurite de soare, se întreba dacă n-ar fi putut avea şi el norocul domnul Philip Beaufoy dacă s-ar apuca să pună în scris toate astea. Să zicem că ar aşterne şi el pe hârtie ceva mai ieşit din comun (aşa cum de fapt chiar avea intenţia s-o facă) la onorariul de o guinee coloana. Exjierienţele mele de viaţă, să zicem, în Adăpostu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roză, cu ultimele rezultate sportive, a Telegra-ph-ului mare jurnal care nu minte niciodată, era, ca din întâmplare, chiar lângă mina lui, şi cum sta aşa pe gânduri, departe de a se declara satisfăcut, cu chestia cu ţara care-i aparţinea lui şi ce-o fi vrut să spună uite despre vasul care vine de la Bridgwater şi aduce o ilustrată pentru A. Boudin vi se cere să aflaţi vârsta căpitanului, îşi aluneca privirile peste reclamele care intrau de fapt în sfera interesului său profesional, instituţia asta care pe toţi ne cuprinde în bra-lele ei şi dă-ne nouă astăzi presa noastră cea de toate zilele. La început cam tresări neplăcut dar se vădi a fi fost doar ceva despre un anume H. de Boyes, agent de maşini de scris sau cam aşa ceva. Mare bătălie Tokio. Amorurile unui patriot irlandez 200 lire daune. Gordon Bennett. Escrocheria cu emigrările. Scrisoarea Sfinţiei Sale William Ascot Zvârluga ne aduce aminte de Derby din '92 când armăsarul căpitanului Marshall, Sir Hugh, a câştigat panglica albastră cu un avans de câteva lungimi. Dezastru la New York, mii de victime omeneşti. Botului şi copitelor. Funeraliile răposatului domn Patrick Dig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schimbe subiectul citi despre Dignam odih-nească-se în pace, care o împrejurare veselă nu s-ar fi spus 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aceasta (asta sigur vine de la Hynes) rămăşiţele pământeşti ale răposatului domn Patrick Dignam au fost ridicate de la reşedinţa sa din Bulevardul New-bridge nr. 9, Sandymount, spre a fi înmormântat la Glas-nevin. Decedatul a fost o personalitate cit se poate de populară şi iubită în viaţa oraşului nostru şi moartea sa, după o seurtă suferinţă, i-a impresionat mult pe cetăţenii din toate păturile sociale în care el este adine regretat. Funeraliile la care au fost prezenţi numeroşi prieteni ai decedatului, au fost organizate (asta e sigur că Hynes a scris-o la îndemnul lui Corny) de domnii H. J. O'Neill şi fiii, calea North Ştrand 164. în asistenţa reculeasă am remarcat pe Pat. Dignam (fiul), Bernard Corrigan (cumnat), John Henry Menton, jurist, Martin Cunningham, John Power ean-îondph 1/8 ador dorador douradora (asta trebuia să fi fost când l-a chemat pe Monks corectorul la o parte ca să discute despre firma Keyes), Thomas Kernan, Simon Deda-lus, Stephen Dedalus, licenţiat, Edward J. Lambert, Corne-lius Kelleher, Joseph M'C. Hynes, L. Boom, CP. M'Coy – M'Ferlan şi ma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nu în mică măsură de acel L. Boom (cum se specifica în mod eronat) şi de rândul de litiere căzute şi amestecate, însă în acelaşi timp amuzat la culme de CP. M'Coy şi Stephen Dedalus, licenţiat, care nu mai e nevoie să o spunem, străluciseră prin totala lor absenţă (ca să nu mai vorbim despre M'Ferlan), L. Boom îi arătă această informaţie tovarăşului său. licenţiat, în clipa aceea preocupat să-şi înăbuşe un alt căscat, mai mult de nervozitate, fără să dea uitării obişnuitele remarci stârnite de greşelile de tipar ti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pistola aia primă către ebrei, întrebă el, îndată ce-i permise falca inferioară, au băgat-o? Cu textul: deschide-ţi botul şi vâră-ţi copita-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spuse domnul Bloom (deşi la început îşi închipuise că făcea aluzie la arhiepiscop până când celălalt adăugase treaba cu copita şi botul cu care nu era nici o confuzie posibilă) bucuros că poate să-l liniştească şi oarecum surprins că Myles Crawford reuşise până la urmă,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ălalt o citea la pagina a doua, Boom (ca să-i acordăm pentru moment noul apelativ eronat) îşi petrecu câteva clipe parcurgând pe sărite relatarea cursei a treia de la Ascot, la pagina trei, valoarea 1 000 lire sterline până 3 000 lire în specie ca supliment pentru armăsari şi iepe tinere, Zvârluga domnului F. Alexander, murg mânz al lui De-a dreptul, 5 ani, greutatea 60, Thrale (W.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nfandel al lordului Howard de Walden (M. 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eptru al domnului W. Bass, 3. Pariurile – 5 contra 4 la Zinfandel, 20 la 1 la Zvârluga (câştigător). Zvârluga şi Zinfandel au mers laolaltă. Câştigătorul a fost până spre sfârşit în dubiu apoi outsiderul a ieşit în frunte dobândind un avans uşor şi întrecându-l pe armăsarul roib al lordului de Walden şi pe iapa murgă a domnului Bass în această cursă de 2 1/2 mile. Câştigătorul este antrenat de Baine aşa că versiunea lui Lenehan despre toată chestia a fost doar aşa ca să facă pe grozavul. A luat pontul la modul cel mai deştept, cu o lungime avans, 1 000 de lire plus 3 000 pe împărţite. A alergat de asemenea calul lui J. de Bremond (ăsta franţuzesc de care întreba Lyons Cocoşul aşa de excitat n-a venit încă dar acum în orice moment) Maximum II. Diferite moduri de a da lovitura. Amor şi daune interese. Deşi gloaba asta a lui Lyons s-a dat peste cap să iasă ultima. Acuma, bineînţeles, pariurile-s tocmai ce-i lipsea lui ca să ajungă aici, dar, oricum, în felul în care-au ieşit lucrurile prostul de el n-are prea multe motive să se felicite de alegere, s-a şi priceput să-l aleagă. Până la urmă e tot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evăzut c-aveau să ajungă la asta, spuse domnu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elălalt, care la drept vorbind se lovise rău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ţi deschizi ziarul, afirmă birjarul, şi citeşti, S-a întors Parnell. Putea să pună pariu pe ce vroiau ei. Unul din regimentul de puşcaşi dublinezi trecuse pe aici pe la adăpost într-o seară şi zicea că l-a văzut el cu ochii lui în Africa de sud. Mândria, asta l-a dus de râpă. Ar fi trebuit să-şi facă seama sau să se dea la fund o vreme după chestia din Camera Comisiei 15 până avea să-şi recapete prestigiul să nu-l mai arate nimeni cu degetul. Şi atunci ar fi căzut cu toţii ca unul singur în genunchi în faţa lui să vină-ndărăt când şi-ar fi venit în fire. Mort, oricum nu e. S-a ascuns şi el pe undeva. Cosciugul pe care-l aduseseră atunci era plin cu pietroaie. Şi-a schimbat numele în De Wet, generalul bur. Greşeala lui a fost că s-a luat de popi.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loom (ca să-i dăm numele adevărat) era mai curândsurprins de ţinerea lor de minte căci în nouă cazuri din zece treaba cu Parnell era o chestie cu butoaie de catran şi asta nu numai pentru unii ci cu miile, şi pe urmă să fie dat cu totul uitării pentru că mai şi trecuseră vreo douăzeci de ani. Foarte puţin probabil, fireşte, că ar mai fi fost măcar o umbră de adevăr în toate poveştile astea şi chiar, presupunând că totuşi, părerea lui era că o reîntoarcere ar fi fost cu totul nerecomandabilă, ţinând seama cum evoluaseră lucrurile. Evident era ceva care îi râcâia în faptul că murise. Ori că era o moarte prea blinda aşa de pneumonie galopantă tocmai când diferitele lui aranjamente politice erau pe cale să-i iasă sau că se auzise că i s-a tras că neglijase să-şi schimbe ghetele şi hainele după ce se udase aşa şi a dat în răceală şi n-a consultat specialistul că a stat închis în camera lui până când a murit până la urmă de asta spre regretul tuturor înainte de a fi trecut două săptămâni sau poate că erau necăjiţi să vadă că ei nu mai avuseseră ocazia să se ocupe de toată chestia asta. Sigur, nimeni nu ştia exact nici înainte ce-nvârtea el, n-aveau nici 6 idee unde se ascundea, ca-n cântecul acela, Unde eşti, Alice, asta chiar înainte de a începe să-şi ia identităţi false cum ar fi Fox şi Stewart, aşa că observaţia asta provenind de la prietenul birjar ar fi putut intra în limitele posibilului. Natural toată situaţia asta avea de ce să-l apese el fiind un conducător înnăscut, cum nu exista nici o îndoială că fusese, şi pe deasupra şi un bărbat impunător, aproape doi metri, sau în orice caz un metru nouăzeci şi mai bine fără pantofi, în timp ce domnii Cutare şi Cutare care, deşi nu-i ajungeau nici până aicea, erau acuma pe puntea de comandă chiar dacă aşa zisele lor calităţi erau aşa de îndoielnice. Sigur e că era aici o morală, idolul cu picioare de lut. Şi pe urmă şaptezeci şi doi dintre oamenii lui ele încredere care se întorseseră împotriva lui aruneând cu noroi, unul într-altul. Exact acelaşi lucru şi cu asasinii. E ceva care te-atrage să revii la faţa locului – simţi ceva care nu-ţi dă pace şi te trage într-acolo – ca să arăţi figurantului intrat în rol cum se face exact. îl văzuse şi el Odată cu prilejul acela faimos când veniseră să distrugă tipografia Ia Neînvinsul sau o fi fost Irlanda Unită, fusese o ocazie pe care ştia să o preţuiască acum, şi de fapt îi şi întinsese jobenul când îi fusese zburat de pe cap şi el îi spusese Mulţumesc, fără îndoială tulburat deşi îşi păstrase ( gresia imperturbabilă în ciuda micii întâmplări neplăcute la care se făcuse aluzie tocmai când să-şi vadă visul cu ochii – era un om de calitate ce mai. Totuşi, în ce priveşte reîntoarcerea, ar fi putut spune că ar avea noroc dacă nu pun câinii pe el cum s-ar arăta. De obicei aici încep încurcăturile. Unu' pentru tine, alţi doi împotrivă. Şi pe urmă, primul lucru, dai de tipul care-ţi ocupă locul şi trebuie să aduci tu dovezile, ca reclamantul în procesul Tichborne, E. cger Charles Tichborne, Bella se chemase vasul di:pj. câte-şi aducea el aminte, în care s-a scufundat moştenitorul, aşa cum aveau să demonstreze probele, şi mai era şi un tatuaj'cu cerneală indiană, lordul Bellew, parcă? S-ar fi putut foarte bine să fi aflat detaliile de la unul de pe bord şi pe urmă, când a fost la o adică să se conformeze cu descrierea, să se prezinte cu, Scuzaţi-mă, numele meu este Cutare, sau vreo remarcă ele felul acesta obişnuită. Un rnod mai prudent de a proceda, îi spuse domnul Bloom vecinului său nu prea vorbăreţ şi de fapt prin aceasta semănând cu eminentul personaj în discuţie, ar fi fost să se tatoneze întâ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târfa aia englezoiacă l-a băgat la apă, comentă proprietarul stabilimentului. Ea i-a bătut primul cui în cos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emeie, oricum, remarcă acel soi-disant notar public pseudo-Henry Campbell, şi multă, domnule. I-am văzut poza la frizerie. Bărbatu-su era căpitan sa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ăugă cu efect de amuzament Piele-de-Capră, ofiţe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ibuţie binevoitoare şi cu un caracter umoristic la conversaţia generală prilejui multe râsete în entourage. în ce-l priveşte pe Bloom, el, fără umbră de surâs, rămase doar cu privirile în gol spre uşă reflectând asupra acestei împrejurări istorice care stârnise un interes extraordinar la vremea când faptele, ceea ce era mai rău, fuseseră făcute publice împreună cu obişnuitele scrisori dintre ei, pline de tot felul de dulci nimicuri. îniii fusese strict platonică până când natura intervenise cu ale ei şi se născuse un ataşament reciproc, până când lucrurile ajunseseră la punctul culminant şi chestiunea devenise de domeniul public în tot oraşul şi lovitura venise pe neaşteptate ca o informaţie bine venită pentru nu puţini rău voitori, hotărâţi să-i grăbească lui căderea deşi lucrul era ştiut de toţi toată vremea chiar dacă nu ca chestia asta senzaţională care fusese speculată apoi. întrucât numele lor erau acuma pronunţate împreună, şi încă el fusese ştiut ca fiind favoritul ei, ce nevoie mai era s-o strigi pentru unul şi altul de pe acoperise, din boxa martorilor sub jurămmt când un fior a străbătut sala arhiplină a tribunalului literalmente electrifieându-i literalmente pe toţi sub forma martorilor care jurau că-l văzuseră cu ochii lor la cutare şi cutare dată pe el pe cale de a fugi dintr-o cameră de la etaj cu ajutorul unei scări şi în. ţinută de noapte, fiind pe urmă primit în casă tot în acelaşi mod, fapt pe care săptămânalele, oarecum înclinate spre detalii lubrice, l-au speculat scoţând pur şi simplu bani cu grămada. în vreme ce adevărul adevărat în toată chestia era pur şi simplu cazul bărbatului care nu face faţă şi nemaifiind nimic comun între ei în afară de nume şi pe urmă un bărbat adevărat intrând în scenă, pur ternic tocmai bine cit să fie slab, căzând victimă farmecelor ei de sirenă şi uitându-şi de legăturile sale casnice. Cu urmarea obişnuită înflorind în soarele surâsului iubitei. Veşnica problemă de viaţă în căsătorie, mai e nevoie s-o spunem, ieşind la iveală. Poate adică dragostea adevărată, presupunând că se întâmplă să mai fie alt tip amestecat în toată chestia, să mai existe între oamenii căsătoriţi? Deşi nu era absolut de loc treaba lor dacă el o privea cu o afecţiune care se lăsa purtată de valurile nebuniei. Adevărul e că el era un bărbat magnific, mai fiind pe deasupra înzestrat şi cu daruri de altă natură, în comparaţie cu celălalt, figurantul în uniformă, adică (şi care era exact de tipul adio, frumosul meu căpitan, un individ din dragonii călare, regimentul 18 husari, ca să fim exacţi) şi fără îndoială gata să se aprindă (liderul prăbuşit adică, nu celălalt) în felul său anume, pe care ea, sigur, femeie, îl dibuise repede ca fiind de natură să-i ajute calea spre glorie, ceea ce el aproape că dădea semne că are să şi reuşească până eând popii şi predicatorii în general, adepţii lui de nădejde la început şi chiriaşii şi arendaşii lui iubiţi ameninţaţi cu evacuarea pentru care el muncise ca un rob în regiunile rurale ale ţării luându-le partea într-un fel care le depăşise speranţele lor cele mai exagerate, s-au priceput să se folosească de planurile lui de căsătorie, să-l facă de râsul lumii într-un fel de-a dreptul lovitura de copită a măgarului. Privind lucrurile acum în retrospectivă cum s-ar zice, totul părea ca un vis. Şi o întoarcere ar fi fost lucrul cel mai rău pe care l-ar fi putut face pentru că ar fi fost de la sine înţeles că s-ar fi simţit cu totul nelalocul său lucrurile evo-luând întotdeauna odată cu vremurile. Uite, reflectă el mai departe, Irishtown Ştrand, un loc pe unde nu mai fusese de câţiva ani, părea acuma schimbat, de când, cum se în-tâmplase, el se mutase în cartierul de Nord, Nord sau Sud, oricum era acelaşi caz bine cunoscut de pasiune înflăcărată, pur şi simplu, când răstorni căruţa cu mere şi încă ceva pe deasupra şi nu făcea decât să confirme ce spunea el, şi ea fiind spanioloaică sau pe jumătate, o fiinţă care nu face lucrurile pe jumătate, abandonul pătimaş al celor din sud, zvârlind cât colo orice urm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confirme ce spuneam eu, îi spuse cu căldură lui Stephen. Şi, dacă nu mă înşel eu foarte tare, era şi spaniol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regelui Spaniei, răspunse Stephen, adăugind ceva cam confuz despre adio şi rămâneţi cu bine voi cepe ale Spaniei şi prima ţară Mortu-i numită şi de la Ramhead la Sicilia erau atâtea şi atâtea de mul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clamă surprins Bloom, deşi câtuşi de puţin uimit. N-am mai auzit zvonul ăsta până acum. Se poate, mai ales că era, că a trăit acolo. Aşa zic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grijă o carte în buzunarul său Plăcerile care-i aducea aminte dealtfel de cartea de la biblioteca din strada Capelei care era cu termenul deja depăşit, îşi scoase portvizitul şi trecându-i în revistă repede diferitele lucruri conţinute, în cele din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e crezi, spuse, gânditor, scoţând o fotografie cam veche pe care o puse pe masă, crezi c-ar fi tip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iind astfel în mod evident interpelat, îşi coborî privirile spre fotografia reprezentând o doamnă planturoasă, cu farmecele trupeşti bine scoase în evidenţă, cum s-ar zice la vedere, aşa cum se afla în plină înflorire a feminităţii, într-o rochie de seară anume decoltată pentru asemenea împrejurări spre a expune la modul liberal pieptul, cu o viziune generoasă asupra sinilor, cu buzele pline întredeschise şi dantură perfectă, stând în picioare cu multă şi evidentă demnitate alături de un pian, pe pupitrul căruia se afla în vechiul Madrid, o baladă, drăguţă în felul ei, care era pe atunci la modă. Ochii ei (ai doamnei), întunecaţi, mari, îl priveau pe Stephen părând gata să surâdă la ceva demn de toată admiraţia, Lafayette de pe strada Westmoreland, cel mai de seamă artist fotograf al Dublinului, fiind autorul acestei performanţ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oom, soţia mea, prima donna, doamna Marion Tweedy indică Bloom. E făcută acum câţiva ani. în '96 sau cam pe atunci. Exact cum er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ânărul său interlocutor privea şi el fotografia doamnei acum soţia sa legitimă care, preciza el, era fiica plină de calităţi a maiorului Brian Tweedy şi care dăduse dovadă la o vârstă fragedă de calităţi remarcabile de cân-tăreaţă solistă făcându-şi chiar debutul în public când număra abea şaisprezece ani. în ce priveşte faţa era cât se poate de asemenea cu modelul însă nu punea în valoare cum se cuvine silueta ei care era pe drept cuvânt remarcată de obicei şi nu apărea în adevăratele ei avantaje în toaleta aceasta. Ar fi putut, spunea el mai departe, să reprezinte întreg ansamblul, ca să nu mai insistăm asupra anumitor volume şi curbe opulente ale El însuşi fiid t n timpul său liber, îşi p să întârzie asupra formelor feminine în general şi privite în desfăşurarea lor pentru că întâmplarea făcea ca nu mai devreme decât chiar în acea după amiază admirase statuile acelea greceşti, nişte opere de artă desă-vârşit executate, la Muzeul Naţional. Marmura de ar fi putut reproduce farmecul originalului, umerii, spatele, întreaga simetrie. Restul, într-adevăr, mda, puritanismul. Şi cu toate acestea, virtutea Sfântului losif,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vreme ce o fotografie n-ar izbuti niciodată pentru că nu e artă,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acum de-a dreptul i-ar fi plăcut să urmeze şi el exemplul bătrânului matroz şi să lase poza la vedere eâteva minute să vorbească singură şi să-i dea dreptate în ce spunea şi simţe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ca şi ceilalţi să-i soarbă frumuseţea, prestanţa ei de artistă scenică fiind, sincer vorbind, spectacol în sine pe care aparatul de fotografiat n-ar fi reuşit niciodată să-l reproducă întocmai. însă aşa ceva n-ar fi intrat în normele de bună cuviiţă di u, după ploaie, cum ar veni, vreme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imţea parcă şi un fel de mică nevoie să urmeze şi el exemplul o voce lăuntrică cerându-i să satisfacă o oarecare necesitate punându-se în mişcare. Cu toate acestea, rămase locului aruneând doar o privire asupra fotografiei uşor îndoite pe lângă acele curbe opulente, şi nu s-ar fi putut spune că o strica faptul că era puţin boţită, cu toate acestea, şi apoi abătându-şi în lături privirile mângâietoare cu intenţia de a nu spori eventuala jenă a celuilalt în timp ce cântărea simetria acelui generos embonpoint. De fapt uşoara patină de murdărie de pe fotografie nu făcea decât sări adauge farmecului, ca şi în cazul lenjeriei puţin murdare, care e la fel de plăcută ca şi nouă, mult mai plăcută de fapt, cu scrobeala trecuţi. Ce-ar fi ca ea să nu fi fost acasă când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uitat să văd lampa aprinsă aşa cum îmi spusese ea, îi trecu atunci prin minte dar doar aşa îţi treacăt pentru că pe urmă îşi aduse aminte de' patul mototolit aşa cura îl văzuse dimineaţa etcetera şi cartea aia cu Ruby şi cu mă-tu-n-pisoză (sic) care trebuie să fi căzut cum se şi cuvenea suficient de aproape de oala de noapte domestică împreună cu scuzele lui Lindley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acestui tânăr îi era bine înţeles plăcută, un băiat cult, distingue, şi impulsiv pe deasupra, de departe un om de calitate, deşi n-ai fi zis că ar f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toate acestea, da puteai să-ţi dai seama că da. Pe lângă aceasta, spusese că fotografia e grozavă, ceea ce, orice s-ar fi putut spune, şi era, cu toate că în momentul de faţă ea era mult mai corpolentă. Şi de ce nu? Se vânturau tot soiul de minciuni ipocrite despre chestiunile de felul acesta şi dezonoarea pe toată viaţa inclusiv scandalul în ziare despre vechea poveste cu neînţelegerile conjugale şi pretinsa legătură ilicită cu profesorul de golf sau cântăreţul la modă în loc să fim oneşti şi lipsiţi de prejudecăţi în privinţa unei asemenea chestii. Cum le-a fost sortit să se întâlnească şi cum s-a născut o apropiere între ei doi astfel îneât numele lor au ajuns să fie legate în ochii opiniei publice şi toate astea spuse în gura mare la tribunal împreună cu tot felul de scrisori pline de expresii dulcege şi compromiţătoare, care să nu mai lase nici un echivoc, ca să se poată demonstra că coabitau făţiş de două sau trei ori pe săptămână în vreun bine cunoscut hotel din cine mai ştie ce staţiune şi relaţiile dintre ei după ce lucrurile îşi reluaseră cursul normal, au devenit la vremea lor de natură intimă. Pe urmă sentinţa cu previziunea că dacă după un anumit termen şi procurorul care să dovedească din ce cauză da, şi el ne-putând demonstra contrariul, şi sentinţa cu suspendare rămânând definitivă. însă în privinţa aceasta cei doi delicvenţi, nemaiavând desigur ochi decât unul pentru altul, puteau să-şi permită să ignore toată chestia, cum au şi făcut-o de altfel până când toată chestia a trecut în mâinile unui avocat care a prezentat în termen legal o plângere în numele părţii prejudiciate. El, Bloom, se bucurase de privilegiul de a se fi aflat în preajma regelui neîncoronat al Elinului în carne şi oase când s-au petrecut lucrurile în acel eveniment cu adevărat istoric când oamenii de încredere ai liderului azi prăbuşit – şi care a rămas în ochii publicului pe poziţie până la ultima picătură chiar şi atunci când mantia adulterului îi căzuse grea peste umeri – când oamenii lui în număr de zece sau doisprezece sau poate chiar şi mai mulţi pătrunseseră în tipografia Neînvinsului sau nu era Irlanda unită (o denumire, nu-i aşa, câtuşi de puţin potrivită) şi au spart casetele cu litere cu ciocanele sau aşa ceva ca urmare a unor izbucniri calomnioase ieşite din penele înveninate ale scribilor o'brieniţi, care de obicei nu făceau decât să răscolească noroiul, cu privire la moralitatea privată a fostului tribun. Deşi atunci era în chip evident un om mult schimbat, el mai păstra ceva din personalitatea aceea impunătoare, chiar dacă îmbrăcat neglijent ca de obicei, dar tot cu expresia aceea hotărâtă care le impunea ezitanţilor până când au descoperit spre marea lor dezorientare că idolul lor avea picioarele de lut, lucru pe care, de altminteri, ea fusese prima să-l intuiască. Cum lucrurile se încălziseră bine în confuzia generală Bloom încasase o uşoară lovitură provenind de la un ghiont agresiv din cotul unui individ din mulţimea care se congregase în chip natural cu această ocazie localizată undeva în golul stomacului, din fericire însă fără a prezenta un caracter de gravitate. Pălăria lui (a lui Parnell) îi fusese în mod inadvertent zburată de pe cap şi, ca să consemnăm un alt detaliu strict istoric, Bloom fusese cel care o ridicase din înghesuială după ce fusese martorul acestei împrejurări cu gândul să i-o restituie (şi chiar i-a restituit-o cu cea mai mare celeritate) care, acela, gâfâind şi cu capul descoperit şi cu gândul foarte departe de pălăria sa în clipele acelea, fiind un gentleman înnăscut conştient de drepturile şi datoriile sale de cetăţean, el, de fapt, intrând în toată combinaţia aceasta mai mult de dragul gloriei decât pentru orice altceva, un om la care se cunoştea de la o poştă calitatea, care-i intrase în sânge încă din fragedă copilărie de pe genunchii mamei sale sub forma că ştia instinctiv ce sunt bunele maniere, lucru care s-a şi văzut imediat pentru că s-a întors spre donatorul obiectului şi i-a mulţumit cu un aplomb desăvârşit spunând, Mulţumesc, domnul meu: deşi pe un ton foarte diferit de cel folosit de podoaba profesiunii juridice al cărui aeoperământ de cap Bloom îl îndreptase mai devreme în cursul zilei de azi, istoria repe-tându-se, dar cu o deosebire: după înmormântarea unui prieten comun când îl lăsaseră singur în gloria lui după mohorâta ceremonie în care-i încredinţaseră mormântului rămăşiţ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ea ce-l irita mai mult în sinea lui erau glumele nesărate ale birjarilor şi aşa mai departe, care luau totul uşor, râzând prosteşte, pretinzând că sunt în stare să înţeleagă orice, că de ce şi de unde, şi în realitate neştiind nici ei pe ce lume sunt, asta fiind o chestiune strict pentru cele două părţi interesate afară de cazul că s-ar fi dovedit că soţul legitim s-ar fi întâmplat să fie complice datorită vreunei scrisori anonime de la obişnuitul turnător de tip băiatul Jones, care cică se întâmplase să dea peste ei la momentul culminant în postură amoroasă unul în braţele celeilalte atrăgând cum s-ar spune atenţia asupra comportării lor nepermise şi toate ducând la un scandal conjugal şi frumoasa vinovată cerşind iertare de la domnul şi stăpânul ei în genunchi şi promiţând că va întrerupe legăturile şi că nu-i mai primeşte vizitele dacă numai soţul rănit ar trece cu vederea şi ar lăsa uitării trecutul, cu lacrimi în ochi deşi poate că în vremea asta ve-nindu-i să-i scoată limba, întrucât era foarte posibil să fi fost mai mulţi alţii. El personal, fiind un sceptic, credea, şi nu se sfia câtuşi de puţin s-o spună sus şi tare, că bărbatul, sau bărbaţii la plural, erau totdeauna gata să se înscrie pe lista câte unei doame, chiar presupunând de dragul discuţiei că ar fi fost cea mai bună soţie din lume şi că s-ar fi înţeles foarte bine între ei când ea, neglijându-şi îndatoririle, ar fi preferat să se declare plictisită de viaţa conjugală, şi s-ar fi simţit ispitită să încerce fiorurile unui desfrâu politicos ei gata să o preseze cu atenţiile lor cu intenţii nu prea curate, rezultatul fiind că atenţiile ei ajung să se centreze spre un altul, cauza multor asemenea liai-sons fiind încă faptul că femei căsătorite încă atrăgătoare care merg pe frumoasa vârstă de patruzeci de ani şi bărbaţi mai tineri, fără îndoială, aşa cum mai multe cazuri celebre de nebunie amoroasă feminină au dovedit-o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se,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păcat că un tânăr atât de înzestrat în ce priveşte calităţile intelectuale cum era în mod evident interlocutorul său îşi pierdea timpul preţios cu femei pierdute care ar fi putut şi să-l procopsească şi cu cine ştie ce bucurie care să-l ţină viaţa întreagă. în ce priveşte fericirea unică avea probabil să-şi ia o nevastă într-o bună zi atunci când domnişoara Cuvenită abia avea să apară în. scenă dar între timp societatea doamnelor era o condiţio sine qua non, deşi el avea cele mai grave îndoieli, nu că ar fi vrut într-o cât de mică măsură să-l tragă de limbă pe Stephen în legătură cu domnişoara Ferguson (care s-ar fi putut foarte bine să fi fost astrul anume care să-l fi atras în Irishtown la o oră atât de devreme dimineaţa) cât dacă anume el găsea cine ştie ce satisfacţie în chestii de felul unor amoruri platonice juvenile şi în societatea vreunor domnişorici cu nasul pe sus fără o para de două sau trei ori pe săptămână cu toată vorbăria preliminară obişnuită cu complimente şi plimbări ţinându-se de braţ „ca îndrăgostiţii şi flori şi bomboane. Cu adevărat păcat când te gândeşti că n-are nici casă sau cămin, jupuit de vreo proprietăreasă mai rea ca o mamă vitregă la vârsta lui. Lucrurile astea ciudate pe care le scotea aşa pe neaşteptate constituiau o atracţie pentru cel mai vârstnic, care era cu câţiva ani bunişori mai în vârstă sau ar fi putut foarte bine să-i fie tată. însă ceva substanţial tot ar fi trebuit să mănânce, măcar un ou bătut cu bătrâna hrană maternă în stare pură, sau, în lipsă de aşa ceva, măcar rotundul ou fier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ţi-ai luat masa de seară? chestiona el silueta subţire şi faţa obosită chiar dacă lipsită de riduri ce-i 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ieri,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xclamă Bloom, până când îşi aminti că de fapt era acum mâine, vineri. A, vrei să spui că-i trecut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puse Stephen corectându-se singur. Literalmente uluit de această informaţie, Bloom rămase pe gânduri. Deşi nu vedeau lucrurile întru totul cu aceiaşi ochi, o oarecare apropiere s-ar fi putut stabili totuşi între ei, ca şi cum gândurile lor ar fi călătorit, să spunem aşa, cu acelaşi tren de gândire. Când la vremea lui se dedase şi el la activitatea politică, acum mai multe zeci de ani, când fusese chiar un quasi aspirant la onorurile parlamentare în zilele lui Foster-gloanţe-oarbe el însuşi îşi amintea acum întorcându-se spre timpurile de atunci (lucru care constituia în sine o sursă de reale satisfacţii) că nutrise şi el un fel de admiraţie involuntară pentru exact aceleaşi idei radicale. De pildă, când problema evacuării arendaşilor şi chiriaşilor atunci la începuturile ei, începuse totuşi să preocupe în mare măsură minţile oamenilor, chiar dacă – lucru Ja care se înţelege de la sine – nu contribuise cu nici un penny şi nici nu-şi plasase în mod absolut speranţele în lozincile lor, din care unele nici n-ar fi rezistat la critică, el încă de la început în principiu în orice caz simpatizase cu totul la cauza: ţăranii la casele lor, considerând că asta reprezenta şi tendinţa opiniei publice, constituind însă din partea lui o parţialitate totuşi da care, atunci când îşi înţelesese greşeala, se vindecase parţial în consecinţă, şi chiar se simţise îndemnat să meargă un pas mai departe decât Michael Davit în zgomotoasele teorii pe care acesta le preconiza într-o vreme ca reprezentant al mişcării înapoi la pământuri, şi aceasta era şi unul din motivele pentru care reacţiona atât de violent la insinuările care-i fuseseră făcute într-un chip atât de impertinent la întrunirea clanurilor la barul lui Barney Kiernan, astfel încât, deşi el personal era un mare neînţeles şi în realitate cel mai paşnic dintre muritori, repetăm aceasta, se abătuse de la comportamentul său obişnuit până la a-i (la modul metaforic) da una peste bot cu toate că în ce priveşte politica propriu zisă el era cât se poate de conştient de daunele invariabil provocate de propagandă şi manifestările de animozitate reciprocă şi de mizeria şi suferinţele care decurgeau de Ia sine asupra tinerilor înzestraţi mai ales, într-un cuvânt distrugerea tocmai a celo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cântărind argumentele pro şi contra, ţi-nând seama de faptul că se apropiau ceasurile unu, era într-adevăr vremea să ne gândim la culcare. Partea delicată era că era riscant să-l ducă cu el acasă întrucât ar fi putut urma anumite eventualităţi (existând o anumită persoană care şi-ar fi putut avea manifestările ei temperamentale) şi ar fi putut da lucrurile complet peste cap ca în noaptea când avusese proasta inspiraţie să aducă acasă un dine (de rasă necunoscută) rănit la o labă, nu că acum ar fi fost un caz absolut identic sau invers, cu toate că şi el se rănise la mână, la Terasa Ontario, aşa cum îşi aducea foarte bine aminte, pentru că fusese şi el de faţă ca să zicem aşa. Pe de altă parte era din toate punctele de vedere mult prea târziu să se mai gândească la Sandymount sau Sandycove astfel că se găsea într-o oarecare dilemă în ce priveşte care dintre cele două altern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părea să indice faptul că îi incumba lui să profite din plin de prilejul acesta, cântărind bine faptele. Impresia lui iniţială fusese că era un om cam rezervat şi nu din cale afară de dispus la efuziuni dar într-un fel părea că se desgheaţă. în primul rând s-ar fi putut foarte bine să nu manifeste, cum să zicem, entuziasm, la o asemenea idee, dacă i-ar fi fost propusă, şi ceea ce îl necăjea mai ales era că nu ştia prea bine cum să ajungă acolo sau în ce termeni să o formuleze, presupunând că i-ar fi acceptat sugestia, întrucât i-ar fi făcut personal mare plăcere dacă i-ar fi permis să-i avanseze o sumă sau ceva obiecte din garderoba sa daca s-ar fi găsit ceva potrivit. în orice caz, termină el prin a conchide evitând pentru moment să se mai gândească la precedente, o ceaşcă de cacao şi un culcuş cum o fi pentru noapte plus o pătură sau două, şi-un pardesiu împăturit ca pernă. Cel puţin avea să fie în siguranţă pe mâini bune şi la căldurică, ca o felie de pâine pe grătar la prăjit. Nu vedea ce rău ar fi fost în asta bineînţeles cu condiţia să nu se iste vreun scandal. Oricum trebuia să preia iniţiativa, întrucât sufletul acesta dedat plăcerilor, fără ca-pătâi aşa cum era, şi care părea lipit de scaunul lui. nu manifesta nici un fel de grabă să ia drumul acasă spre iubitul său Queenstown şi era cât se poate de probabil că cine ştie ce bordel dracului cu frumuseţi scoase la pensie jos pe strada Sheriff ar fi fost adresa cea mai plauzibilă a acestui personaj echivoc în următoarele câteva zile, acolo când zgândărindu-le sensibilitatea (sirenelor) cu anecdote explozive cu revolvere şi călduri tropicale calculate să îngheţe sângele în vine oricui când mângâindu-le farmecele planturoase între timp la modul cel mai direct acompa-niindu-se cu mari libaţiuni din licorile astea îndoielnice şi cu obişnuitele lăudăroşenii ieftine despre sine însuşi cum ar fi ştii tu cine sunt eu şi doi de x fiind numele şi adresa mea, aşa cum se şi spune passim în cuvintele Doamnei Algebra. în acelaşi timp îi venea în sinea sa să râdă în legătură cu replica ce i-o dăduse campionului plăgilor sfinte cum că Dumnezeul lui fusese şi el evreu. Oamenii mai rabdă să fie muşcaţi de lup dar lucrul care-i scoate pur şi simplu din sărite e să se vadă muşcaţi de oaie. Punctul cel mai vulnerabil de altfel al bâândului Achile. Dumnezeul tău tot evreu a fost, pentru că cei mai mulţi dintre ei par să-şi închipuie că a venit din Carrick-on-Shannon sau de pe undeva din comitatul Sl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pun, sugeră în cele din urmă eroul nostru, după matură reflecţie în vreme ce-şi reintroducea în buzunar din prudenţă fotografia ei, întrucât e cam închis aici, să vii cu mine să vedem ce facem. Locuinţa mea e foarte aproape de aici. Nu poţi să bei chestia asta. Stai niţel.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l mai bun fiind în mod limpede'să evacuieze locul, restul fiind apoi să navigheze în aer liber, făcu un semn, în vreme ce-şi punea în buzunar din prudenţă fotografia, patronului stabilimentului care însă nu păr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el mai bun lucru, îl asigură pe Stephen, pentru care Ja drept vorbind Capul de Bronz sau acasă la el sau oriunde altundeva era mai mult sau ma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oiul de planuri utopice fulgerau prin mintea sa (a lui Bloom) preocupată. Cultura (cea adevărată), literatura, ziaristica, ştirile cu titluri mari, publicitatea la zi, staţiunile balneare şi turneele de concerte în staţiuni balneare din Anglia cu săli de teatru pline, refuzând banii, duete în italiană cu un accent perfect natural şi o mulţime de alte lucruri, nici o nevoie desigur să spunem lucrurile astea în gura mare pentru toată lumea şi pentru soţia sa şi cu puţin noroc. Un prilej potrivit, asta era tot ce-i trebuia. Pentru că avea el aşa un fel de bănuială că avea şi el vocea lui taică-su ca să-i îndreptăţească asemenea speranţe şi lucrul părea limpede că o are aşa încât n-ar fi fost rău deloc n-avea ce să strice, să-mpingă discuţia înspre această chestie doar c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itea din ziarul pe care şi-l însuşise că fostul vicerege lordul Cadogan, prezidase dineul asociaţiei birjarilor de trăsuri, undeva la Londra. O tăcere întreruptă doar de un căscat sau două însoţiră acest anunţ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pecimen din colţ căruia părea să-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ânteie de vitalitate citi că sir Anthony MacDonnell plecase din Euston îndreptându-se spre conacul primului secretar sau ceva în genul acesta. Şi la această informaţie captivantă ecoul răspunse spun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ncoace să vedem şi noi ce-i cu literatura asta, bunicule, interveni bătrânul marinar, manifestând oarecare fireasc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dragă inimă, răspunse bătrâiorul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res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dul pescui dintr-o cutie pe care o avea asupra lui o pereche de ochelari cu lentile mari verzui pe care şi-o agăţă foarte laborios peste nas şi peste amb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i bine cu ochii? întrebă simpaticul personaj care semăna ou notar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străbătătorul mărilor cu barba încâl-cită, care după toate aparenţele era în felul său modest un individ cu preocupări literare, privind acum prin hublouri verzi-ca-marea cum bine s-ar fi putut descrie expresia sa în momentul acela, mă folosesc de lentile când citesc. Nisipurile din Marea Roşie mi-au cauzat. Odată puteam să citesc o carte şi pe-ntuneric, ca să zicem aşa. Bucuriile din O Mie Şi Una De Nopţi era cartea mea favorită şi Roşie ca Roza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şi despături ziarul netezindu-l cu palma şi se adinei în studiul Dumnezeu ştie cărei chestiuni, unul găsit innecat, sau performanţele lui King Willow, Iremonger, care realizase o sută şi ceva de puncte pentru Notts, în a doua rundă şi încă neeliminat vreme în care patronul (cu totul ignorând echipa Iremonger) era intens preocupat să-şi scoată o gheată în aparenţă nouă sau poate de ocazie care-l strângea în mod evident, căci bombănea împotriva celui cine-o fi fost care i-o vânduse, şi toţi ceilalţi de faţă care mai erau deajuns de trezi, judecind adică după expresia feţei lor, se mulţumeau să privească mohorâţi sau să schimbe câte o remarcă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ăm povestea, Bloom înţelegând cum stăteau lucrurile, fu primul care se ridică în picioare întrucât călătorului îi sade bine cu drumul după ce întâi şi în primul rând, el ţinându-şi cu scrupulozitate cuvântul că el avea să plătească nota, îşi luase măsura înţeleaptă de precauţie să-i facă în taină semn patronului ca indiciu tocmai cât trebuia de neostentativ când ceilalţi nu se uitau în sensul că suma datorată avea să-i revină, efectuând un total general de patru pence (valoare pe care o depuse discret în patru monede de aramă, literalmente ultimii mohicani) el localizând în prealabil pe lista de preţuri tipărtă expusă în faţa lui pentru oricine ştie să citească în cifre distincte, cafea 2 penny, produse de patiserie idem, şi la drept vorbind va-lorând dublu în felul lor, aşa cum ar fi spus Weth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sfătui el, pentru a închide această seance. Constatând că şiretlicul avuse:;e succes şi că drumul era liber, părăsiră adăpostul sau stabilimentul împreună şi odată cu el şi societatea cu totul de elite alcătuită din marinarul şi compania pe care nimic mai de mici proporţii decât un cutremur de pământ i~ar fi putut scoate din starea lor de dolce far niente. Stephen care mărturisi că se simţea încă foarte prost şi cam ameţit, se opri în, pentru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ă, c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nu l-am înţeles niciodată, spuse el, ca să fie original aşa nepremeditat, de ce pun ăştia mesele cu dosul în sus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scaunele cu picioarele-n sus pe mese î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fnpromptu marele Bloom niciodată luat pe nepregătite replică fără nici un moment de ezitare, spunân-du-i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ture duşumeau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oti svelt, urmărind cu toată sinceritatea, şi în acelaşi timp parcă scuzându-se, să se plaseze la dreapta tovarăşului său, o obişnuinţă a lui, de altfel, partea din dreapta fiind, ca să folosim'o formulă clasică,' partea sa vulnerabilă a lui Achile. Aerul nocturn era se putea spune cu certitudme o adevărată bucurie să-l respiri, deşi Stephen nu era prea sigur pe propriile lui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acă bine (aerul), spuse Bloom, gândin-du-se de asemenea şi la plimbare, într-o clipă, să vezi. Singurul lucru e să mergi puţin pe jos, şi pe urmă te simţi alt om. Nu-i departe. Sprijină-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petrecu braţul stâng pe după cel drept ai iui Stephen şi îl condus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phen nesigur, pentru că avea impresia că un anume fel de trup al unui om diferit se apropia de al lui, moale la încheieturi şi nesigur pe picio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recură prin faţa gheretei paznicului cu pietrişul, focul etc., unde paznicul supranumerar, ex-Gumley, era după toate aparenţele încă în braţele lui Morfeu, cum spune formula, visând la câmpuri proaspete şi pajişti moi. Şi d propos de cosciugul umplut cu pietroaie, analogia nu era de loc deplasată, întrucât de fapt era o lapidare până la moarte din partea celor şaptezeci şi doi din cele vreo optzeci de cirmuscripţii care-l trădaseră la vremea respectivă a sciziunii şi mai ales mult lăudata clasă ţărănească, probabil exact aceiaşi chiriaşi şi arendaşi evacuaţi pe care-i pusese la loc în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seră discutând despre muzică, o formă de artă pentru care Bloom, ca pur amator, nutrea cea mai adâncă iubire, croindu-şi drum la braţ prin piaţa Beresf ord. Muzica wagneriană, deşi recunoştea că e grandioasă în felul ei, era cam prea greoaie pentru Bloom şi greu de urmărit la prima ascultare dar muzica lui Mercadante în Hu-ghenolii, a lui Meyerbeer în Ultimele şapte cuvinte pe Cruce şi a lui Mozart în Messa a Douăsprezecea pur şi simplu o adora, Gloria în aceasta din urmă fiind după opinia lui floarea cea mai de preţ a muzicii de prima mină. Prefera infinit muzica sacră a bisericii catolice oricărei alteia pe care firma opusă ar fi putut s-o ofere de felul imnurilor de Moody şi Sankey sau Porunceşte-mi să trăiesc şi-ara să trăiesc protestantul tău să fiu. De asemenea nu rămânea mai prejos decât nimeni în admiraţia lui faţă de Stabat Mater de Rossini, o piesă pur şi simplu presărată cu numere nemuritoare, din care soţia sa, doamna Marion Tweedy, realiza mari succese, o adevărată senzaţie, putea să adauge fără grijă de exagerare, adăugind încă o cunună celorlalţi lauri ai ei şi punându-le pe celelalte cu totul în umbră în biserica iezuiţilor de pe strada Upper Gardiner, sfântul edificiu fiind plin până la uşi ca s-o asculte cu ceilalţi virtoso-uri mai bine zis virtuoşi. Părerea unanimă era că nu era nimeni să i se compare şi ajunge să adăugăm că într-un loc de cult şi muzică de caracter sacru s-a făcut auzită dorinţa general exprimată de un bis. Ca să spună lucrurilor pe nume, deşi el personal favorizând de preferinţă opera uşoară de tipul Don Giovanni şi Martha, o adevărată bijuterie în felul ei, el îşi mărturisea un penchant, deşi se baza doar pe o cunoaştere superficială, pentru şcoala clasică severă cum ar fi cea a lui Mendelssohn. Şi venind vorba, luând ca de la sine înţeles că el cunoştea toate vechile piese favorite, menţiona par excellence aria lui Lio-nel din Martha, M'appari, pe care, fapt curios, o ascultase, sau mai bine zis o surprinsese ieri, privilegiu pe care-l aprecia foarte mult, de pe buzele onorabilului tată al lui Stephen, cântată la perfecţie, de fapt o adevărată lecţie în privinţa acestei interpretări, şi care-i pusese pe toţi ceilalţi la locul lor în spate. Stephen, ca răspuns la o întrebare politicos formulată, răspunse că el nu, dar se lansă într-o eulogie a cântecelor din Shakespeare, sau cel puţin din perioada sau aproximativ din perioada respectivă, lutieruî Dowland care locuise pe Fatter Lane lângă Gerard herboristul, care anno ludendo hausi, Doulandus, un instrument pe care intenţiona să-l cumpere de la domnul Al-fred Dolmetsch, despre care Bloom nu-şi aducea aminte, deşi era cert că numele-i suna familiar, pentru şaizeci şi cinci de guinee şi Farnaby şi Fiul cu subtilităţile lor cu dux şi comes şi Byrd (William), care cânta la virginal, spuse el, în Capela reginei sau oriunde altundeva le găsea şi un anume Tomkins care făcea ornamente şi arii şi John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de care se apropiau în timp ce discutau încă, dincolo de lanţurile atârnate, un cal, trăgând o măturătoare mecanică păşea pe pavaj lăsând după sine o dungă lungă de noroi astfel încât cu zgomotul stârnit Bloom nu mai era chiar sigur dacă prinsese bine aluzia la şaizeci şi cinci de guinee şi John Bull. Se interesă dacă era vorba de John Bull, celebru politician cu acest nume, căci îl izbiseră două nume identice ca fiind o coincidenţă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le lui calul cârmi încet ca să se întoarcă, lucru pe care observându-l Bloom, care era foarte atent ca de obicei, observ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în pericol în noaptea asta. Fii atent la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opriră locului. Bloom privea capul unui cal tare nici pe departe nu valora şaizeci şi cinci de guinee, deodată arătându-se din întuneric foarte aproape, astfel încât părea nou, o alcătuire deosebită de oase şi chiar de ceva carne, căci era evident că era o gloabă neînstare să tină ritmul, şoldită, abia târându-se, bălăngănind din coadă, atârnându-şi capul, punându-şi la fiecare pas picioarele dindărăt înainte în vreme ce domnul şi stăpânul lumii ei şedea pe capră, preocupat de propriile-i gânduri. Dar era şi el o creatură a bunului Dumnezeu, săraca mârţoagă, îi părea rău că n-are o bucată de zahăr la el, dar după cum medita cu înţelepciune, nu poţi să fii niciodată pregătit pentru orice prilej ţi-ar ieşi în cale. Era şi el un cal mare, fricos, neînstare să-şi ducă grijile pe lumea asta. Dar chiar şi un câine, se gândea el, de pildă javra aia de la Barney Kier-nan, dacă ar fi fost aşa mare ca ăsta, ţi s-ar fi făcut şi frică să dai nas în nas cu el. Insă nu era animalul săracul de el de vină că era făcut aşa, cămila de exemplu, corabia deşertului, care-şi distila strugurii în rachiu în cocoaşa ei. Nouă zecimi din ei pot fi toţi băgaţi în cuşti şi dresaţi, nimic nu-i mai presus de priceperea omenească poate cu excepţia albinelor; balena cu harponul răsucit ca un ac de păr, aligatorul, gâdilă-l pe spate şi imediat ştie de glumă; pentru cocoş faci un cerc cu creta; tigrul, cu ochiul lui de vultur. Asemenea oportune reflecţii cu privire la fiarele cimpului îi ocupau mintea oarecum derutată de cuvintele lui Stephen, în timp ce corabia străzii manevra pe lângă ei iar Stephen continua cu aceeaşi veche,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 da! Soţiei mele, informă el, intrând în mediaş res, i-ar face cea mai mare plăcere să facă cunoştinţă cu dumneata, şi ea fiind pasionată de muzică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tr-o parte cu prietenie spre profilul lui Stephen, adevărată imagine a mamei sale, care nu prea semăna de altfel cu tipul obişnuit de bandit după care nici vorbă că ele se dau în vânt, dar poate la urma urmei că el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upunând că avea şi el harul lui taică-su, aşa cum bănuia, lucrul acesta îi deschidea noi perspective de gândire, cum ar fi concertul oferit de Lady Fingal în folosul industriei irlandeze de lunea trecută, şi alţi aristocraţ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lioteca Judeţeană. Y – CL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acum la delicioasele variaţiuni pe o arie Tinereţea s-a sfârşit aici de Jans Pieter Sweelinck, un olandez ' din Amsterdam, de unde vin oamenii încruntaţi. Şi mai mult aprecia un cântec vechi german, Johan-nes Jeep despre marea cea limpede şi glasul sirenelor, dulci ucigaşe de bărbaţi, care-l cam descumpănea p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cler Sirenen Listigkeit Tun die Poeten di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cestea de la început le cântă traducmdu-le pe loc. Bloom. aprobând din cap, spuse că înţelegea perfect şi-l rugă să cânte înainte, fără sfială, ceea ce celălalt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tenor atât de fenomenal de frumoasă cum avea el, un dar al cerului rar, pe care Bloom ştiu să-l aprecieze de la prima notă pe care o scosese, pu Lea cu uşurinţă, dacă ar fi fost lucrată cum se cuvine de o autoritate competentă în muzica vocală, cum ar fi Barraclough şi pe deasupra ştiind şi să citească notele, ar fi putut să-şi impună condiţiile, acum când baritonii sunt câte zece pe o para şi să-i aducă fericitului posesor în viitorul apropiat o entree în casele cele mai de seamă din cartierele luxoase, ale magnaţilor din finanţe şi ale marilor afacerişti şi ale nobiK-lor cu titluri unde, cu titlurile sale universitare de licenţiat (prin sine însăşi o recomandare serioasă) şi prestanţa sa de gentleman ar fi influenţat şi în mai bine impresia bună pe care ar fi produs-o fără discuţie, ar fi fost un succes deosebit, având şi o inteligenţă frumoasă pe care şi-ar fi putut-o specula în sensul acesta şi alte calităţi, dacă s-ar fi îngrijit cineva de toaleta lui, astfel încât să-şi poată face mai uşor drum în graţiile lor, întrucât el însuşi, un tinerel încă naiv în ce priveşte subtilităţile ţinutei de societate nu-şi dădea seama prea bine cum un detaliu mărunt ca acesta ar fi fost în măsură să-l dezavantajeze. Era de fapt doar o chestiune de câteva luni de zile şi putea să prevadă de pe acum cu uşurinţă că-l va vedea participând la acele conversaziones muzicale şi artistice ale lor în timpul festivităţilor din sezonul de Crăciun, de exemplu, provocând fiori de emoţie printre turturelele eexului frumos şi înconjurat şi adulat de doamne care să se. mândrească cu el, ştiind el bine că s-au mai văzut unele cazuri, şi de fapt, fără să trădeze cine ştie ce secret, el însuşi odată, dacă ar fi vrut, ar fi putut uşor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re fireşte s-ar mai fi adăugat şi stimulentul pecuniar care nici el nu trebuia de loc dispreţuit, mergând mină în mână cu onorariul lecţiilor. Nu, adăuga el în paranteză, că de dragul unor câştiguri meschine ar fi trebuit în mod necesar să îmbrăţişeze cariera lirică drept mod de viaţă pentru un timp mai îndelungat dar ar fi fost totuşi un pas în direcţia cea bună, asta fără nici o îndoială, şi atât din punct de vedere monetar cit şi intelectual n-ar fi însemnat nici o pată pe demnitatea sa câtuşi de puţin şi adesea se dovedea extrem de la îndemână să ţi se înmâneze un cec într-un moment de mare nevoie şi când oricât de puţin contează. Pe lângă aceasta, deşi în ultima vreme gustul se deteriorase întrucâtva, muzica originală cum e aceasta, deosebită de chestiile comune, convenţionale, avea să ajungă repede la modă, căci avea să reprezinte într-adevăr o noutate în lumea muzicală a Dublinului după repertoriul obişnuit răsuflat al unor solouri de tenor scârţâit prezentate publicului naiv de Ivan St Austell şi Hilton St Just cu al lor genus omne. Da, fără nici o discuţie, ar fi putut, având toate atuurile în mână, şi avea şi un prilej magnific să-şi facă un nume şi să-şi câştige un loc de frunte în stima oraşului de la care ar putea scoate o sumă frumuşică şi, vânzând biletele dinainte, să dea un mare concert pentru patronii cei mari la sala din strada Regală, dacă s-ar găsi unul care să-l propulseze în sus, ca să zicem aşa – asta fiind totuşi un mare dacă – dându-i un avânt înspre înainte care să învingă amânările inevitabile care adesea îl ţin pe loc pe câte un băiat din ăştia buni prea râzgâiaţi, şi nici n-ar fi impietat cu o iotă de la cealaltă preocupare, căci fiind propriul lui stăpân ar fi avut timp berechet să practice literatura în momentele libere dacă ar fi dorit s-o facă fără să dăuneze carierei sale vocale sau fără nimic compromiţător aici întru-cât e o chestiune care-l priveşte personal. De fapt era în situaţia cea mai avantajoasă, cu mingea la piciorul său şi acesta şi era motivul pentru care celălalt, care avea un fler deosebit pentru detaliile de acest fel, se ţinea acum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c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târziu când se va fi ivit un prilej favorabil, îşi propunea (Bloom îşi propunea) fără să se amestece în nici un fel în afacerile sale personale pe principiul proştii dau buzna acolo unde îngerii să-l sfătuiască să-şi întrerupă legăturile cu un anume medic practicant la începuturile carierei sale care, remarcase el. era înclinat să-l denigreze şi chiar, într-o oarecare măsură să-l calomnieze, sau cum ar fi vrut să-i spui, ceea ce, după umila părere a lui Bloom, arunca o lumină neplăcută asupra unei anume laturi dosnice din caracterul acestui personaj – dacă ne putem exprima aşa fără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juns la capătul răbdării, ca să spunem aşa, se opri şi ridicându-şi sus de tot o coadă mândră stufoasă îşi aduse contribuţia lăsând să cadă pe pavajul pe care mătura avea în curând să-l măture şi să-l lustruiască, trei globuri fumegânde de reziduuri. încet, de trei ori la rând, una după alta, se descarcă din plinul său. Şi, umanitar, conducătorul său aşteptând până când el (sau ea) avea să-şi termine treaba, nemişcat, răbdător în carul înaripat cu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Bloom, profitând de acest contretemps, împreună cu Stephen trecură prin golul dintre lanţuri, despărţite de „stâlp, şi păşind peste o băltoacă de noroi, traversară spre strada Gardiner. Stephen cântând cu mai multă inimă, dar nu prea tare sfârşitul ba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alle Schijfe brii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scoase nici o vorbă, fie ea bună, rea sau indiferentă. Se mulţumi să privească cele două siluete, aşezat acolo în căruţa sa scundă, ambele negre – una corpolentă, una slabă – înaintând către podul de cale ferată, spre a fi nuntiţi de părintele Maher. înaintând, cei doi se opreau din când în când şi apoi porneau iarăşi, continuân-du-şi acel tete-ă-tete (din care el fireşte era cu totul exclus) despre sirene, duşmance ale raţiunii bărbatului, împreună cu un număr de alte subiecte de aceeaşi categorie, cum ar fi uzurpatorii, cazuri istorice de acest fel în vreme ce bărbatul din carul măturătoare sau ai fi putut la fel de bine să-i spui căruţa adormitoare şi în care în orice caz n-ar fi putut să-i audă pentru că era prea departe şedea pur şi simplu în scaunul său acolo aproape de capătul de jos al străzii Gardiner şi privea după carul lor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oluţii paralele au urmat Bloom şi Stephen în drumul lor de întoarce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olaltă ambii în pas normal din piaţa Beres-ford au urmat în ordinea numită străzile Lower şi Middle Qardiner şi piaţa Mountjoy, spre vest; apoi, mai încet, fiecare luând-o la stânga, piaţa Gardiner, printr-o inadvertenţă, până la colţul cel mai depărtat al străzii Temple, spre nord; apoi mai încet cu întreruperi de oprire, luând-o la dreapta pe strada Temple, spre nord, până la piaţa Hard-wicke. Apropiindu-se, fiecare separat, în pas destins au traversat amândoi diametral, rondul din faţa bisericii George, coarda fiecărui din cercurile descrise fiind mai mică decât arcul pe care-l sub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 deliberat acest duumvirat în cursul itine-rar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ă, literatură, Irlanda, Dublin, Paris, prietenie, femeie, prostituţie, regimul alimentar, influenţa felinarelor cu gaz sau a lămpii cu arc şi lămpilor cu incandescenţă asupra creşterii copacilor paraheliotropici adiacenţi, despre coşurile de gunoi speciale expuse de corporaţia municipală, despre biserica romano-catolică, despre celibatul eclesiastic, naţiunea irlandeză, sistemul de educaţie iezuit, cariere, studiul medicinii, despre ziua precedentă, despre influenţa nocivă a ajunului de sărbătoare, despre leşinul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Bloom factori comuni de similaritate între reacţiile lor, respectiv asemănătoare şi neasemănătoare, faţă de experi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sensibili faţă de impresiile artistice din domeniul muzicii de preferinţă faţă de cele din domeniul olastic şi pictural. Ambii preferau un mod de viaţă continental unuia insular, un loc de reşedinţă cisatlantic unuia transatlantic. Ambii, influenţaţi de o pregătire domestică timpurie şi de o tenacitate moştenită a rezistenţei etero-doxe şi-au exprimat neîncrederea în multe doctrine orto-dox-religioase, naţionale, sociale şi etice. Ambii au admis influenţa, alternativ stimulatoare şi obnubilatoare, a magnetismului heter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nctele lor de vedere divergente în anumi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fost în dezacord făţiş cu vederile lui Bloom în ce priveşte importanţa autoajutorării dietare şi civice, în timp-ce Bloom a fost în dezacord tacit cu vederile lui Stephen în ce priveşte afirmarea eternă a spiritului uman în literatură. Bloom a fost de acord nemărturisit cu felul în care Stephen a rectificat anacronismul implicat în atribuirea datei convertirii naţiunii irlandeze la creştinism de la druidism de către Patrick fiul lui Calpornus, fiul lui Potitus, fiul lui Odyssus, trimis de papa Celestin I în anul 432 în timpul domniei lui Leary şi anume transferând-o în anul 2&amp;0 sau în jurul acestei date, în timpul domniei lui Cormac MacArt (mort în 266 e. n.) şi anume prin sufocare în deglutiţia imperfectă a alimentelor la Sletty şi înhumat la Rossnarec.) în ce priveşte leşinul, pe care Bloom îl credea datorat inanâţiei gastrice şi anumitor produse chimice în grade varii de alterare precum şi tăriilor alcoolice, accelerate de efort mental şi de velocitatea mişcării circulare rapide într-o atmosferă relaxată, Stephen l-a atribuit reapariţiei unui nor matutinal (perceput de amândoi din două puncte de observaţie diferite, Sandycove şi Dublin) la început nu mai mare decât palma unei mâin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un punct asupra căruia vederilor lor să fie similar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elinarelor cu gaz sau a luminii electrice asupra creşterii copacilor paraheliotropici adia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se Bloom subiecte asemănătoare în cursul perambulărilor sale nocturne, cândv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cu Owen Goldberg şi Cecil Turnbull. noaptea pe artere publice între bulevardul Longwood şi colţul Leo-nard şi colţul Leonard şi strada Synge şi strada Synge şi bulevardul Bloomfield. în 1885, cu Percy Apjohn, serile, sprijiniţi de zid între vila Gibraltar şi casa Bloomfield în Crumlin, baronia Uppercross. în 1886, ocazional, cu cunoştinţe ocazionale şi clienţi prospectivi în pragurile caselor, în saloanele din faţă ale caselor, în compartimente de clasa a treia pe linii suburbane. In 1888, frecvent, cu maiorul Brian Tweedy şi fiica sa, domnişoara Marion Tweedy, împreună şi separat, pe canapea în locuinţa lui Matthew Dillon din Roundtown. Odată, în 1892, şi odată, în 1893, cu Julius Mastiansky, în ambele ocazii în salonul locuinţei sale (a lui Bloom) pe strada Lombard,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lecţii, în legătură cu această secvenţă neregulată de date, 1884, 1885, 1888, 1892, 1893, 1904, a făcut Bioom înainte de a ajunge la des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că extinderea progresivă a câmpului dezvoltării individuale şi a experienţei era însoţită la modul regresiv de o restrângere a domeniului invers al relaţiilor inter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existenţă la existenţă, el a venit pentru mulţi şi a fost primit ca unul; ca existenţă cu existenţă, a fost cu oricare cum este oricare cu oricare; de la existenţă la nonexistenţă, dus avea să fie şi de toţi ca nimeni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ţiune a schiţat Bloom la sosirea la des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elei de-a patra case cu numere impare echidiferente, numărul 7 strada Eccles, şi-a inserat cu gest mecanic mâna în buzunarul de la spate al pantalonilor pentru a obţine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zunarul corespunzător al pantalonilor pe ca-re-i purtase în ziua dinaintea ce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el de două ori mai iritat? Pentru că uitase şi pentru că îşi adusese aminte că-şi amintise de două ori să n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alternativele, atunci, în faţa acestui cuplu, în chip premeditat şi (respectiv) inadvertent, lipsi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sau să nu intre, să bată sau să nu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agemă. Sprijinindu-şi picioarele pe zidul cel scund, a urcat peste grilajul curţii din faţă, şi-a comprimat pălăria pe cap, a prins în mâini două puncte la punctul de jos al unirii dintre grilaj şi gardul propriu-zis, şi-a coborât trupul treptat în toată lungimea lui de cinci picioare nouă inci şi jumătate, până la două picioare zece inci de solul curţii, şi a permis trupului său să se mişte liber în spaţiu separându-se de grilaj şi chircindu-se în pregătirea şocului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a cunoscută a trupului său, de unsprezece stone şi patru livre, după sistemul englezesc de măsurare a greutăţii, aşa cum fusese certificată de maşina gradată pentru autoqântărirea periodică, situată în premizele lui Francis Froedman, chimist farmacist, la numărul 19 strada Frederick, nord, cu prilejul ultimei sărbători a înălţării, adică ziua a douăsprezecea a lunii mai a anului bisect una mie nouă sute patru al erei creştine (era ebraică cinci mii şase sute şi şaizeci şi patru, era mahomedană, o mie trei sute şi douăzeci şi doi), numărul de aur 5, epact 13, ciclul solar 9, litex'ele dominicane C B, indicativul roman 2, perioada iuliană 6617, MXM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nevătămat după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ându-şi un nou echilibru stabil, s-a ridicat îndemn, deşi concusionat după cădere, a ridicat clanţa uşii laterale prin exercitarea forţei asupra clanţei cu mişcare liberă şi printr-o pârghie de gradul întâi aplicată asupra punctului de sprijin a obţinut un acces întârziat în bucătărie prin spălătorie, a aprins un chibrit de tip lucifer prin fricţiune, a dat drumul gazului inflamabil întorcând maneta, a aprins o flacără mare pe care, reglementând-o, a redus-o la o incandescenţă liniştită şi a aprins în cele din urmă o luminare por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ie disjunctă de imagini a perceput în acest timp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grilajul curţii, a perceput prin geamurile transparente ale bucătăriei un bărbat care reglementa o flacără de gaz cu o lumină echivalentă cu 14 lumini, un bărbat aprinzând o luminare, un bărbat scoţân-du-şi pe rând fiecare din cele două ghete, un bărbat părăsind bucătăria, ţinând în mână o luminare de puterea unei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bărbatul aces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de timp de patru minute, licărirea luminării sale a devenit discernibilă prin luminătorul de sticlă semitransparent semicircular deasupra uşii de la intrare. Uşa de la intrare s-a urnit treptat în balamale. în spaţiul deschis al cadrului uşii bărbatul a reapărut fără pălărie, cu lumi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tephen ascultare se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rând binişor, a ajutat la închiderea uşii şi &lt;la punerea lanţului de siguranţă, şi a urmat binişor, prin hol, spatele şi picioarele atente ale bărbatului şi luminarea aprinsă pe lângă deschiderea luminată a unei uşi la stânga şi cu grijă în jos pe o scară în spirală de peste cinci trepte, în bucătăria locuinţei lui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rea printr-o expiraţie bruscă asupra flăcării, a tras două scaune de lemn cu tăblia adâncită în faţa căminului, unul pentru Stephen cu spatele la fereastra spre curte, celălalt pentru sine însuşi când avea să fie necesar, a îngenuncheaţi pe un genunchi, a compus în vatra căminului un rug de surcele puse cruciş şi diferite hârtii colorate precum şi din poligoane de cărbune Abram de cea mai bună calitate, livrat cu douăzeci şi unu de şilingi tona de depozitul d-lor Flower şi M'Donald, nr. 14 strada D'Olier, l-a aprins cu,o hârtie cu trei vârfuri ieşite în afară, cu ajutorul unui chibrit tip lucifer, degajând astfel energia potenţială conţinută în combustibil, permiţând elementelor acestuia de carbon şi hidrogen să intre în uniune liberă cu oxigen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pariţii similare se gândea în vremea aceasta-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fiinţe, în alte părţi, în alte timpuri, care, îngenunchind pe un genunchi sau amândouă, aprinseră focul pentru el, la Fratele Michael în infirmeria Colegiului Societăţii lui Isus la Clongowes Wood, Sallins. în comitatul Kildare; la tatăl său, Simon Dedalus, într-o cameră nemobilată în prima sa locuinţă din Dublin, nr. 13 strada Fitzgibbon; la naşa sa, domnişoara Kate Morkan, în casa sori sale-muribunde, domnişoara Julia Morkan la ni”. 15 Ushers Island; la mama sa May, soţia lui Simon Dedalus, în bucătăria casei de la nr. 12, strada North Richmond, în dimineaţa sărbătorii Sfântului Francis-Xavier în 1898; la îndrumătorul de studii, părintele Butt, în amfiteatrul de fizică al Colegiului universitar, nr. 16, Stephen's Green, nord; la sora sa Dilly (Delia), în casa tatălui său, în C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Stephen ridieându-şi privirea la înălţimea de un yard de la foc spr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şir de cinci clopoţei de sonerie legaţi cu sârma împletită, întinsă între două piroane peste firida din spatele coşului plitei, atâmau patru batiste pătrate mici îrn-păturile neataşate cu ceva, în consecinţă în dreptunghiuri adiacente, preojim şi o pereche de pantalonaşi de doamnă cu jarteluţe din fii d'Ecosse şi cu crăcii în poziţia obişnuită, prinsă cu trei cleştişoare drepte de lemn, două la extremităţile exterioare şi cel de al treilea la punctul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Bloom la rastel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ul (mai mic) din dreapta o tigaie albastră smălţuită; în cel (mai mare) din dreapta un ceainic mare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Bloom la rastelul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igaia din cuiul din stânga, a luat şi a dus ceainicul până la chiuvetă pentru a deschide fluxul de apă prin învârtirea ro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nd din rezervor de la Roundwood, în comitatul Wâcklow, rezervor cu o capacitate de 2 400 milioane galoane, percolmd printr-un apeduct subtc-ran cu filtre şi sistem de una şi două ţevi, construit după un plan iniţial la costul de 5 lire sterline yardul linear şi trecând prin Dargle, Rathdown, Glen of the Downs şi Callowhiil până la rezervorul din Stillorgan, cu o suprafaţă de 26 de acri. deci la o distanţă de 22 mile statutare, şi de acolo, prin-ir-un sistem de tancuri de reaprovizionare, printr-un gradient de 250 de picioare, la hotarele oraşului, la podul Eustace, strada upper Leeson; cu toate că în urma unei prelungite secete în vara respectivă şi a pompării cantităţii zilnice de 12,5 milioane galoane, apa scăzuse sub nivelul de revărsare obişnuit, pentru care motiv controlorul municipal, inginerul acvatic, dl. Spencer Harty, C. E., la instrucţiunile comitetului apelor, interzisese folosirea apei municipale în alte scopuri decât cele ale consumului (luându-se în considerare posibilitatea de a se recurge la apa potabilă din canalele Grand şi Royal, cum fusese cazul în 1893), mai ales că cei din cartierul South Dublin Guardians, în ciuda raţiei lor de 15 galoane pe zi pentru săraci, livrate printr-o ţeava de 6 inci, fuseseră descoperiţi a fi risipit 20 000 de galoane pe noapte la citirea contoarelor lor, potrivit afirmaţiei agentului legal al corporaţiei, dl. Ignatius Rice, avocat, acţionând în felul acesta în detrimentul altei părţi a publicului, contribuabili independenţi, solvabil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 Bloom, iubitor de apă, izvoditor de apă, vărsător, în aceas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ei: egalitatea şi constanţa democratică a ei în ce priveşte natura proprie căutându-şi propriul nivel; vastitatea ei în oceanul reprezentat în proiecţia lui Mercator; profunzimea ei nemăsurată în fosa Sundam a Pacificului, depăşind 8 000 de coţi; neodihna valurilor şi particulelor ei de suprafaţă peregrinând pe toate punctele ţărmurilor ei; independenţa unităţilor ei; variabilitatea stărilor mării; liniştea ei hidrostatică atunci când calmă; turburarea ei hidrokinetică în băltire şi fluxuri; sub-sidienţa după devastările pricinuite; sterilitatea ei în calotele de gheaţă circumpolare, arctică şi antarctică; semnificaţia ei climatică şi comercială; preponderenţa ei în proporţie de 3 faţă de 1 asupra uscatului pe glob; hegemonia ei de nedisputat, extinzându-se în leghe pătrate asupra tuturor regiunilor sub tropicul subecuatorial al Capricornului; stabilitatea multiseculară a bazinului ei primordial; albia sa luteofulvuoasă; capacitatea ei de a dizolva şi de a menţine în soluţie toate substanţele solubile, incluzând milioane de tone din cele mai preţioase metale; eroziunea înceată asupra peninsulelor şi promon-toriilor aplecate asupră-i; depozitele ei aluviale; greutatea, volumul şi densitatea ei; imperturbabilitatea ei în lagune şi lacuri montane; gradaţia culorilor ei în zonele toride, temperate şi frigide; ramificaţiile ei vehiculare în-cursurile continentale, conţinute de lacuri, şi în râurile confluente curgând spre oceane, împreună cu afluenţele şi curenţii transoceanici; golf stremul, curenţii ecuatoriali de nord şi de sud; violenţa ei în cutremurele marine, în vârtejuri, fântâni arteziene, erupţii, torente, zbuc-niri, deslănţuiri, zguduiri, ţâşniri din pământ, revărsare de râuri, despărţire de ape, gheizere, cataracte, învârtejiri, maelstromuri, inundaţii, potoape, ruperi de nori; curba ei vastă circumterestră aorizontală; calitatea ei tainică în izvoare şi umiditatea ei latentă, revelată de instrumentele rabdomantice sau hidrometrice şi exemplificată prin gaura din perete de la poarta Ashtown, saturarea aerului, distilarea rouăei; simplitatea compoziţiei ei, două părţi constituente de hidrogen cu o parte constituentă de oxigen; virtuţile ei curative'; fierberea ei în apele Mării Moarte; perseverenţa capacităţii ei de penetraţie în conducte fisurate, stăvilare, diguri inadecvate, în găurile din nave; proprietăţile ei de a curaţi şi limpezi, potolind setea şi focul, hrănind vegetaţia; infailibilitatea ei ca paradigmă şi paragon; metamorfozele ei în vapori, ceaţă, nori, ploaie, lapoviţă, ninsoare, grindină; forţa ei în hidranţii rigizi; varietatea ei de forme în intrânduri şi golfuri şi golfuleţe şi fisuri şi lagune şi atoluri şi arhipelaguri şi sunduri şi fiorduri şi mânce şi estuaruri şi braţe de mare; soliditatea ei în gheţari, iceberguri, gheţuri plutitoare; docilitatea ei în a pune în acţiune mori hidraulice, turbine, dinamuri, staţii hidroelectrice, spălătorii, tăbăcării, ţesătorii; utilitatea ei în canale, nuri – dacă navigabile – docuri plutitoare sau fixe; potenţialitatea ei derivabilă din fluxurile valorificate sau din cursurile de apă căzând de la un nivel la altul; fauna şi flora ei submarine (anacustică, fotofobă) depăşind, numeric, dacă nu în înţelesul literal al cuvântului, numărul locuitorilor globului; ubicuitatea ei. căci constituind 90 la sută din corpul omenesc; nocivitatea efluviilor „ei în mlaştinile lacustre, apele stătute pestilenţiale, vegetaţia acvatică intrată în descompunere, în bălţile stătătoare sub luna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ceainicul pe jumătate plin pe cărbunii acum arând, de ce s-a întors la robinetul încă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pele mâinile murdărite, cu o bucată parţial consumată de săpun Barrington cu aromă de lămâie, de care mai adera încă hârtia (cumpărată cu treisprezece ore înainte la preţul de patru pence şi încă neachitat), cu apă rece proaspătă neschimbătoare mereu schimbătoare şi să se şteargă, pe faţă şi pe mâini, cu o cârpă lungă, de olandă, cu bordură roşie petrecută pe un sul de lemn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 invocat Stephen pentru a refuza ofert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hidrofob, urând contactul parţial prin imersiune sau total prin submersiune în apă rece (ultima baie o făcuse în luna octombrie a anului precedent), displăcându-i substanţele acvatice fie sticloase fie cristaline, neavând încredere în lichidităţile gândului ş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împiedicat pe Bloom să-i dea lui Stephen sfaturi de igienă şi profilactice la care ar fi trebuit să se adauge sugestii privind umezirea preliminară a capului şi contractarea muşchilor prin împroşcări rapide cu apă ale feţei, cefei şi regiunii toracice şi epigastrice în cazul căilor în apă sau într-un râu, părţile anatomiei umane cele mai senzitive faţă de frig fiind ceafa, stomacul şi proeminenta tenoră sau talp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apei cu imprevizibila originalitate 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uri didactice asemănătoare şi-a reprimat de o manier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tice: privind procentajul respectiv al proteinelor şi energiei calorice în slănină, morun sărat şi unt, absenţa primelor în produsul ultim numit şi abundenţa celor din urmă în produsul înti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 se păreau gazdei a fi calităţile predominante ale oaspe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el însuşi, şi o facultate egală şi contradictorie de a se abandona şi de a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nomen, concomitent a avut loc în vasul cu lichid sub acţiun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buliţiunii. Activată de un curent constant ascensional de ventilaţie între bucătărie şi hornul căminului, igniţiunea fusese comunicată de la surcelele de combustibil preliminar maselor poliedrice de cărbune bitu-minos, cuprinzând în formă comprimat minerală reziduurile foioase fosilizate ale pădurilor primordiale care la rândul lor îşi derivaseră existenţa vegetativă de la soare. sursa primară de căldură (radiantă), transmisă prin omniprezentul eter purtător de lumină şi de căldură. Căldura (transmisă), un mod de mişcare dezvoltat de o asemenea combustie, era constant şi crescând comunicată de la sursa de calorificare a lichidului conţinut în recipient, fiind radiată prin suprafaţa aspră neşlefuită întunecată a tablei metalice, în parte reflectată, în parte absorbită, în parte transmisă, ridicând treptat temperatura apei de la normal la punctul de fierbere, o ridicare a temperaturii exprimabilă ca rezultatul unei cheltuieli de 72 unităţi termale necesare pentru a ridica o livră de apă de la 50 la 211 grade Fahr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nunţat realizarea acestei ridicări a temperaturii? O dublă ejecţie fakiformă de vapori de apă de sub capacul ceainicului în ambele părţ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personal ar fi putut Bloom folosi apa astfel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băr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e decurgeau din operaţia de a se bărbie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bă mai moale; un păraămf mai moale dacă i se permitea în mod intenţionat să rămână de la un ras la altul în clăbucul aglutinat; o piele mai moale în cazul unei întâlniri neaşteptate cu o cunoştinţă feminină în locuri. îndepărtate la ore neobişnuite; reflecţii desfăşurate în linişte asupra celor petrecute în cursul zilei; o senzaţie de curat la trezire dimineaţa după un somn mai împrospătător întrucât zgomotele matinale, avertismentele şi perturbaţiile, zgomotul canistrei lăptărăsei, bătaia repetată a factorului poştal, ziarul citit şi recitit la săpu-nirea şi resăpunirea aceluiaşi loc, o zguduire, un strigăt, cu gândul la cine ştie ce chiar dacă negândind la ceva anume ar fi putut cauza un ritm mai rapid de radere şi o tăietură la care incizie ar fi fost necesar un plasture cu precizie tăiat şi umezit şi aplicat a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bsenţa luminii îl tulbura mai puţin decât prezenţa zgom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iguranţei simţului său tactil în mâna sa fermă plină masculină feminină pasiv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itate avea ea (mâna sa) însă cu ce influenţă con-trac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ar fi putut îndeplini operaţiuni de natură chirurgicală dacă n-ar fi existat repulsia sa faţă de a vărsa sânge omenesc chiar şi când acest scop ar fi justificat mijloacele preferind în ordinea lor firească heliote-rapia. psihofizioterapia, chirurgia osteopatk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răta la vedere pe rafturile de jos, de mijloc şi de sus ale dulapului de bucătărie deschis d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jos, cinci farfurii pentru micul dejun aşezate vertical, şase farfurioare aşezate orizontal pe care se aflau puse ceşti de cafea răsturnate cu gura în jos, o ceş-cuţă „mustaţă”, nerăsturnată cu farfurioară Crown Derby, patru păhărele de ouă albe cu dungă aurie, o punga de piele de căprioară deschisă lăsând să se vadă monezi, mai ales de aramă, şi un flacon cu bomboane de violete aromate sintetic. Pe raftul mijlociu un păhărel de ouă ciobit cuprinzând piper, o solniţă cu sare de masă, patru măsline negre conglomerate laolaltă într-o hârtie oleaginoasă, o cutie goală de carne conservată Plumtree, un coşuleţ oval împletit căptuşit cu fibre şi cuprinzând o pară Jersey, o sticlă pe jumătate goală de porto alb Invalid distilat de William Gilbey and Co., pe jumătate desgolită din scutecul ei de hârtie foiţă trandafirie, un pachet de cacao solubilă marca Epps, cinci uncii de ceai extra marca Ann Lynch la doi şilingi livra într-o punguliţă de hârtie poleită mototolită, un canistru cilindric cuprinzând zahăr tos de calitatea cea mai bună, două cepe, una, cea mai mare, spaniolă, întreagă, cealaltă, mai mică, irlandeză, tăiată în două, dezvăluind astfel o suprafaţă mai mare şi fiind mai mirositoare, o cană cu smântână Irish Model Dairy, un urcior de gresie cafeniu cuprinzând două pinte şi jumătate de lapte alterat acrit, transformat de căldură în apă. ser acidulos şi cheag semisolidificat, care adăugat la cantitatea ce fusese substrasă pentru micul dejun pentru domnul Bloom şi doamna Fleming rezulta într-un pint imperial, cantitatea totală livrată iniţial, două cuişoare, o jumătate de penny şi o farfurioară conţinând o felioară de costiţă proaspătă. Pe raftul de sus o garnitură de borcane de dulceaţă de diferite mărimi şi proven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atras atenţia pe şerveţelu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ragmente poligonale din două bilete stacojii de pariuri la curse, rupte, numerotate 8 87, 8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i-au încruntat tempora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nor coincidenţe, adevărul fiind mai ciudat decât ficţiunea, preindicând rezultatul handicapului la Cupa de Aur, al cărui rezultat oficial şi definitiv îl citise în Evening Telegraph. ediţia târzie pe hârtie trandafirie, în adăpostul vizitiului, la podul B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vusese premoniţiuni anterioare, efective sau proiective ale acestu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mentul lui Bernard Kiernan, 8.9 şi 10, strada. Little Britain; în stabilimentul lui David Byrne, 14, strada Ducelui; pe strada O'Connell în jos, în faţa stabilimentului lui Graham Lemon, când un bărbat brunet îi pusese în mină un fluturaş de hârtie (pe care el îl aruncase) anun-ţându-l pe profetul Ilie restauratorul bisericii Sionului: în piaţa Lincoln, în faţa stabilimentului F. W., Swen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armacişti, când, după ce Frederick M. (Cocoşul) Lyons îl abordase rapid şi succesiv cerându-i parcurgându-i şi res-tituindu-i exemplarul curent din Freeman's Journal and National Press, pe care el tocmai se pregătea să-l arunce (şi după aceea îl aruncase), şi apoi se îndreptase către edificiul oriental al Băii Turceşti şi de Aburi, la nr. i î strada Leinster, cu iluminarea inspiraţiei strălucindu-i pe faţă şi purtând în braţe taina stirpei sale gravai ă în limbajul prof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aţii de natură moderatoare i~au mai atenuat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interpretare, întrucât semnificaţia unui eveniment urmează producerii acelui eveniment în mod tot atât de variabil ca şi manifestarea acustică urmând unei descărcări electrice precum şi al contraestimârii unei pierderi reale ca urmare a neputinţei de a calcula suma totală a pierderilor posibile derivând iniţial dintr-o interpretar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se, nu se aşteptase la nimic, nu fusese dezamăgit,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uferise nici o pierdere pozitivă. Faptul că adusese un câştig altora. Lumină pentru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egătit Bloom ospătarea gen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în două ceşti două linguriţe rase, patru cu totul, de cacao solubilă Epps şi a purces, în conformitate cu instrucţiunile de folosire înscrise pe etichetă, în fiecare ceaşcă adăugind după trecerea a suficient timp pentru infuzie ingredientele prescrise pentru servire în felul şi în cantităţi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zi suplimentare de ospitalitate deosebită a mai adus gazda oaspe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dreptul său simposiarhal la ceaş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staţă” de imitaţie Crown Derby oferită lui de unica sa fiică Millicent (Milly) el i-a substituit o ceaşcă identică celei a oaspetelui său şi a mai servit, în mod excepţional pentru oaspetele său, şi într-o măsură redusă pentru sine însuşi din crema vâseoasă în mod. obişnuit rezervată pentru micul dejun al soţiei sale Marion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spetele său conştient de aceste dovezi de ospitalitate şi le-a înregistr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atrasă atenţia asupra lor la modul jocular de către gazdă şi le-a acceptat cu seriozitate în vreme ce beau amândoi într-o tăcere jocular-serioasă produsul de masă Epps, creaţia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alte acte de ospitalitate la care s-a gândit dar pe care le-a reprimat, rezervându-le pentru celălalt şi pentru sine însuşi alte viitoare ocazii în care să completeze ace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unei fisuri în lungime de 1 inci şi jumătate în partea dreaptă a jachetei oaspetelui său. Un dar pentru oaspetele său sub forma uneia din cele patru batiste de doamnă, când şi dacă se va fi dovedit a fi într-o condiţi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bău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beneficiind de avantajul a zece secunde la început şi luând, din suprafaţa concavă a unei linguriţe ps coada căreia se menţinea un flux continuu de căldură, trei sorbitori faţă de una a oaspetelui său, şase faţă de două, nouă faţă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e de meditaţie i-au însoţit aceste gesturi frec-v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zând prin examen însă în mod greşit că tăcutul său tovarăş era angajat într-o concentrare mentală, a reflectat asupra plăcerilor derivate din literatura de instruire de preferinţă celei de amuzament, aşa cum el însuşi recursese la operele lui William Shakespeare în mai multe prilejuri pentru soluţionarea unor probleme dificile în viaţa imaginară sau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găsis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lecturi repetate şi atente a anumitor pasaje clasice, întreprinse cu ajutorul unui glosar, nu derivase din textele respective decât convingeri imperfecte, răspunsurile nepotrivindu-se în toate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rsuri încheiau prima poezie originală scrisă de el, poet potenţial, la vârsta de 11 ani în 1877 cu prilejul anunţării a trei premii, de zece, cinci şi 2,6 şilingi respectiv, de către Shamrock, o publicaţie săptămâ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e a-mi privi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mele puse în pagină, Mă face să trag nădejdea că le veţi găsi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binevoi a le 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rumos a le i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devotatului dumneavoastră L.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t că existau patru forţe de natură să-l separe pe oaspetele său temporar de sine însuşi? Numele, vârsta, rasa, credi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agrame făcuse după numele său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podbom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dopelo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oped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Oliebo,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rostih pe abrevierea prenumelui său făcuse el (poet kinetic) şi-l trimisese domnişoarei Marion Tweedy la 14 februarie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adesea cântă în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cu laud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cânte oricât ş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i mult decât orice plăcer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ta tu eşti a mea. Luviea 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iedicase să termine un cântec de circumstanţă (muzica de R. G. Johnston) despre evenimentele din anii trecuţi sau despre datele importante ale anilor actuali, intitulat Dacă Brian Boru s-ar întoarce şi ar ved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 acum, comandat de Michael Gunn, directorul Teatrului Gaiety, nr. 46, 47, 48, 49, strada South King, urmând a fî introdus în scena şasea, valea diamantelor, în cea de a doua ediţie (30 ianuarie 1893) a marei pantomime anuale de Crăciun Sinbad Marinarul (scrisă de Greenleaf Whii-tier, decoruri de George A. Jackson şi Cerii Hicks, costume de doamna şi domnişoara Whelan, prezentată de R. Shei-ton la 26 decembrie 1892, sub îndmmarea personală a doamnei Michael Gunn, balete de Jessie Noir, arlechinada de Thomas Otto) şi cântatăde Nelly Bouverist, jună primă? întâi, oscilaţiile între evenimentele de interes imperial şi local, apropiatul jubileu de diamant al Reginei Victoria (născută în 1820, urcată pe tron în 1837) şi posticipata inaugurare a unei noi pieţe municipale de peşte; în al doilea rând, îngrijorarea faţă de opoziţia din partea cercurilor extremiste în problemele respectivelor vizite ale Alteţelor Lor Regale ducele şi ducesa de York (reală) şi a Majestăţii Sale Regele Brian Boru (imaginară); în al treilea rând, un conflict între eticheta profesională şi emulaţia profesională în legătură cu recentele construcţii ale Marii Săli Lirice pe Burgh Quay şi a Teatrului Regal pe strada Hawkins; în al patrulea rând, diversiunea rezultând din compasiunea faţă de expresia ne-intelectuală, ne-politică, ne-cireumstanţială a lui Nelly Bouverist şi concupiscenţa stârnită de piesele albe de lenjerie ne-intelectuală, ne-politică, ne-circumstanţială ale acesteia în vreme ce ea (Nelly Bouverist) se afla în această lenjerie; în al cincilea rând. dificultăţile alegerii unei muzici apropiate şi a aluziilor humoristice din Cartea cu Glume pentru Toţi (1 000 de pagini şi câte un hohot de râs pe fiecare din ele); în al şaselea rând, rimele omofone şi cacofonice asociate cu numele noului primar Daniel Talion, al noului Comisar de Poliţie Thomas Pile şi al noului procuror general, Dunbar Plunket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exista între vâr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6 ani înainte, în 1888, când Bloom avea vârsta actuală a lui Stephen, Stephen avea 6 ani. 16 ani mai târziu, în 1920, când Stephen avea să fie de vârsta actuală a lui Bloom. Bloom avea să aibă 54 de ani. In 1936, când Bloom ar fi urmat să aibă 70 de ani şi Stephen 54. vârstele lor, iniţial la raţia de 16 la O, ar fi fost în raport de 171,2 cu 13V2, proporţia crescând şi disparitatea scăzând pe măsură ce s-ar fi adăugat ani viitori arbitrari, căci dacă proporţia existând în 1883 ar fi continuat imutabilă, prespunând că aşa ceva ar fi fost posibil, atunci în 1904 când Stephen avea 22 de ani Bloom ar fi trebuit să aibă 374 şi în 1920, când Stephen ar fi avut 38 de ani, aşa cum avea acum Bloom, Bloom ar fi trebuit să aibă 646 de ani, iar în 1952 când Stephen ar fi atins vârsta maximă postdiluviană de 70 de ani, Bloom, care ar fi trăit 1190 de ani născându-se adică în anul 714, ar fi depăşit cu 221 de ani vârsta maximă antediluviană, cea a lui Matusalem, 969 de ani, în timp ce, dacă Stephen ar fi continuat să trăiască până ce ar fi atins această vârsta în anul 3072 e. n., Bloom ar fi fost obâigat să fi trăit 83.300 de ani. fiind aşadar obligat să se fi născu! în anul 81.396 î.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e ar fi putut amila acest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existenţei ambilor sau a unuia din ei, inaugurarea unei noi ere sau a unui nou calendar, anihilarea lumii şi în consecinţă exterminarea rasei umane, inevitabilă dar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tâlniri anterioare atestau relaţiile de cunoştinţă preexisten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ma în grădina de liliac a casei lui Matthew Dillon, Medina Villa, bulevardul Kimmage, Roundtown, în 1887, în compania mamei lui Stephen, Stephen fiind atunci în vârsta de 5 ani şi puţin înclinat să întindă mina ca salut. Cea de a doua în cafeneaua hotelului Breslin într-o duminică ploioasă din ianuarie 1892, în compania tatălui lui Stephen şi a fratelui bunicului lui Stephen, Stephen fiind atunci cu cinci ani mai în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tunci Bloom invitaţia la masă formulată de i'iu şi după aceea reluat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unoscător, apreciind cu recunoştinţă, cu sinceră recunoştinţă şi apreceiri, apreciind cu regrete de o sinceră recunoştinţă,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cu privire la aceste reminiscenţe a mai dat la iveală o a treia legătură de natură să-i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ordan, o văduvă cu oarecare independenţă de mijloace, locuise în casa părinţilor lui Stephen între 1 septembrie 1888 şi 29 decembrie 1891 şi locuise de asemenea în cursul anilor 1892, 1893 şi 1894 la Hptelul Armele Oraşului, proprietară Elizabeth O'Dowd de la nr. 54 strada Prusia, unde părţi ale anilor 1893 şi 1894 fusese o constantă informatoare a lui Bloom, de asemenea locuind la acelaşi hotel, fiind la vremea aceea funcţionar în serviciul lui Joseph Cuffe, de la nr. 5 Smithfield, pentru controlul vânzărilor în apropiatul Târg de vite din Dublin pe şoseaua North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linit el pentru ea pe vremea aceea anume acţiuni de caritate de ordin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împinsese, în serile calde de vară, pe ea, o văduvă infirmă cu oarecare independenţă, chiar dacă limitată, de mijloace, în scaunul ei de convalescentă, prin rotiri lente ale roţilor acestuia până la colţul şoselei North Circular, în faţa prăvăliei d-lui Gavin Low, unde ea ră-mânea câtăva vreme scrutând prin binoclul cu o singură lentilă al lui Bloom cetăţeni de nerecunoscut în tramvaie, biciclete, instalaţi în vehicule cu cauciucuri pneumatice umflate, în trăsuri, tandemuri, landouri particulare sau închiriate, carete, cărioare şi trăsurici trecând din oraş spre Phoenix Park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utea el atunci să îndure această funcţie de însoţitor şi de paznic cu calm şi făr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prima tinereţe, şi el întârziase adesea să observe printr-un rondel bombat de sticlă multicoloră spectacolul oferit, cu schimbări continui, de strada de afară – pietoni, patrupede, velocipede, vehicule, trecând încet, repede, în ritm egal, înconjurând, revenind să înconjoare limitele unui rotund globular do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distincte avea fiecare din ei despre ea, acum de opt an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a, despre cărţile ei de joc şi fisele respective, despre căţelul ei skye terrier, despre presu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 avere, despre pierderile ei de atenţie şi surzenia ei incipientă; cel mai tânăr, despre lămpiţa cu ulei din fala statuii Imaculatei Concepţii, despre periile ei verde şi maro anume pentru Charles Stewart Parnell şi pentru Michael Davitt, despre hârtia ei f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lui la dispoziţie nici un mijloc pentru a realiza acea întinerire pe care asemenea amintiri mărturisite unui tovarăş mai tânăr o făceau încă şi mai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de cameră, mai înainte vreme intermitent practicată, apoi abandonată, aşa cum e indicată în cartea lui Eugen Sandow – Forţa fizică şi cum s-o obţinevi, concepută anume pentru bărbaţi angrenaţi în activităţi comerciale sedentare, şi care urma să fie executată în stare de concentrare mentală în faţa oglinzii, astfel încât să pună în mişcare diferitele categorii de muşchi şi să producă succesiv o relaxare plăcută şi cea mai agreabilă reanimare a agilităţi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se el, într-o epocă anterioară a tinereţii, o agilitate fizică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dicarea halterelor fusese de la început mai presus de forţele sale şi turul complet la bară mai presus de resursele curajului său, totuşi, ca elev de colegiu excelase în execuţia regulată şi prelungită a jumătăţilor de ridicare la bare paralele ca o urmare a dezvoltării anormale a muşchilor să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ferit vreunul din ei în mod deschis la deosebirea lor ras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reduse la cea mai simplă formă reciprocă a lor, gândurile lui Bloom despre gândurile lui Stephen despre Bloom şi gândurile lui Bloom despre gândurile lui Stephen cu privire la ce ar fi gândit Bloom despr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l se gândea că el e evreu în vreme ce pe de altă parte el ştia că celălalt ştia că el ştia că celălal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lăturate barierele reticenţelor, care erau filiaţiile 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singurul descendent transubstanţial de parte bărbătească al lui Rudolf Virag (mai târziu Rudolf Bloom) din Sombathely, Viena, Budapesta, Milano, Londra şi Dublin şi al Ellenei Higgins, cea de a doua fiică a lui Julius Higgins (născut Karoly) şi al Fanny-ei Higgins (născută Hegarty); Stephen, cel mai vârstnic descendent consubstanţial supravieţuitor de parte bărbătească al lui Simon Dedalus din Cork şi Dublin şi al lui Mary, fiica lui Richard şi Christina Goulding (născută G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om Stephen botezaţi, şi când şi de către cine, cleric sau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de trei ori) de către reverendul Gilmer Johnston M. A., singur, în biserica protestantă Saint Ni-cholas Without, Coombe; de James O'Connor, Philip Gil-ligan şi James Fitzpatrick, laolaltă, la o pompă în satul Swords; şi de către reverendul Charles Malone CC, în biserica Celor Trei Sfinţi, Rathgar. Stephen (o dată) de către reverendul Charles Malone, CC, singur, în biserica Celor Trei Sfinţi, Rath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statat ei că evoluţia instrucţiei lor şcolare er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ndu-l pe Stephen lui Bloom Stoom ar fi urmat să treacă succesiv printr-o grădiniţă de copii condusă de o doamnă şi printr-un colegiu. Substituindu-l pe Bloom lui Stephen, Blephen ar fi urmat să treacă succesiv prin treptele pregătitoare, de juniori, medii şi seniori ale şcolii medii şi trecând examenul de admitere, ar fi parcurs anul întâi, al doilea şi al treilea şi licenţa universi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abţinut Bloom să afirme că şi el frecventase univers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siguranţei sale oscilante privind întrebarea dacă această observaţie fusese sau nu fusese formulată deja de el către Stephen sau de Stephen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ele două categorii de temperamente pe care fiecare din ei îl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e,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ştiinţific. Cel a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e a invocat Bloom pentru a demonstra că înclina mai mult către ştiinţa aplicată decât către c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ventuale invenţii la care se gândise pe când sta întins pe spate într-o stare de mulţumire indolentă pentru a-şi uşura digestia, stimulat şi de faptul că aprecia importanţa unor invenţii acum comune dar odinioară revoluţionare, de pildă, paraşuta aeronautică, telescopul cu oglindă, tirbuşonul în spirală, acul de siguranţă, sifonul de apă minerală, ecluza cu vane mecanice, pompa de s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acestea nu erau gândite mai ales în vederea unui plan de îmbunătăţire a activităţii grădiniţel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oarece făceau să fie depăşite puştile cu dopuri, baloanele elastice, jocurile de noroc, catapultele. Ele includeau caleidoscopuri astronomice înfăţişând cele douăsprezece constelaţii ale zodiacului de la Berbece la Peşti, planetarii mecanice în miniatură de tipul Orrery, carouri de gelatină cu cifre, biscuiţi geometrici corespunzând cu aşa-numiţii biscuiţi zoologici, mingi reprezentând globul pământesc, păpuşi în costum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imula de asemenea în asemenea medita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financiare realizate de Ephraim Marks şi Charles A. James, primul cu bazarul său de un penny situat la nr. 42, strada George, Sud, celălalt cu prăvălia sa de articole de 6V2 penny, bazar universal şi expoziţie de figuri de ceară de la nr. 30, strada Henry, intrarea 2 pence, copiii 1 penny; precum şi posibilităţile nelimitate până acum neexploatate ale artei moderne a reclamei şi publicităţii reduse la simboluri triliteralo-monoideale, de maximă vizibilitate verticală (pentru a fi ghicite), de maximă legibilitate orizontală (pentru a fi descifrate) şi cu eficacitate magnetică pentru a fixa atenţia involuntară, spre a-i atrage interesul, a o convinge, a o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1. Pantaloni – Kin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heilor. Alexander J. K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r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astă luminare lungă. Socotiţi în cât timp arde până la capăt şi veţi primi gratuit o pereche de ghete de piele naturală fabricaţia noastră, putere de oglindire de o luminare. Adresaţi-vă: Barclay şi Cook, 18, strada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icid (Praf insect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maibun (Cremă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evoie (Briceag de buzunar cu două lame combinat cu tirbuşon, pilă de unghii şi curăţitor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cămin fără cutiile de conserve de carne Plum-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in ne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un leagăn al fericirii şi mulţumi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te de George Plumtreee, nr. 23, cheiul Negustorilor, Dublin, ambalate în cutii de 4 uncii, şi inserate de Consilierul Joseph P. Nannetti, deputat, Rotunda Ward, nr. 19 strada Hardwicke, sub anunţurile de decese şi comemorări. Numele pe firmă este Plumtree. O cutie Plum-tree este o cutie de conserve de carne, marca înregistrată. Feriţi-vă de imitaţii. Plumcutie. Trumplutree. Cutitrie. Plamtu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emple a produs el pentru a-l induce pe Stephen să deducă faptul că originalitatea, deşi îşi produce propria răsplată, nu conduce în mod invariabil l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ău proiect, odinioară ideat şi apoi abandonat al unei car-reclamă iluminat, tras de un animal de povară, în care ar fi urmat să fie instalate două fete elegant învestmântate ocupându-se cu scrierea unor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astfel sugerată a fost construită mental d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singuratic într-o trecătoare muntoasă. Toamnă. Amurg. Focul aprins în cămin. Un tânăr aşezat într-un colţ întunecat. Intră o tânără femeie. Neliniştită. Singuratică. Se aşază. Se îndreaptă spre fereastră. Se ridică în picioare. Se aşază. Amurg. Stă pe gânduri. Pe o solitară foaie de hârtie cu antetul hotelului scrie ceva. Stă pe gânduri Scrise. Oftează. Zgomot de roţi şi copite. Ea se grăbeşte să iasă. El se urneşte din colţul său întunecat. Ridică foaia singuratică de hârtie. O ţine cu partea scrisă spre foc. Amurg. Citeşt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 aplecat, drept şi răsturnat: Hotelul Queen, Hotelul Queen, Hotelul Qu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astfel sugerată a fost construită mental de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Queen, Ennis, comitatul Clare, în care Rudolph Bloom (Rudolph Virag), a murit în seara de 27 iunie 1886, la o oră nespecificată, ca urmare a unei doze excesive de praf de piciorul cocoşului (aconită), autoadministrată sub forma unei frecţii antinevralgice, compusă din 2 părţi frec-ţie de aconită la o parte de cloroform lichid (cumpărată de el la ora 10,20 a. m. în dimineaţa de 27 iunie 1886, de la prăvălia medicinală a lui Francis Dennehy, de la nr. 17, strada Bisericii, Ennis), după ce, deşi nu ca o urmare a precedentei achiziţii, cumpărase la ora 3,15 p. m. în după amiaza de 27 iunie 1886, o pălărie canotieră nouă, extra-şic (după ce cumpărase, dar nu ca o urmare a precedentei achiziţii, la ora şi locul susmenţionate, toxina susmenţionată) de la magazinul de galanterie al lui James Cullne, la nr. 4, strada Mare, 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it el această omonimie unei informaţii, sau unei coincidenţe sau intuiţiei? Coinc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s el verbal această scenă pentru a-l face pe oaspetele său să o viz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ca el însuşi să privească faţa celuilalt şi să asculte vorbele celuilalt prin care naraţiunea sa virtuală îşi găsea o realizare şi temperamentul său activ găsea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el oare o a doua coincidenţă în cea de a doua scenă ce i-a fost povestită, descrisă de narator ca intitulată O privelişte ca din Pisgah a Palestinei sau Parabola pr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împreună cu precedenta şi cu altele nepovestite dar existente prin implicaţie, la care se adaugă eseuri pe diferite teme sau apoftegme morale (de pildă Eroul meu favorit sau Temporizarea este Hoţul Timpului) compuse în cursul anilor de şcoală i se păreau să cuprindă în sine şi în conjuncţie cu ecuaţia personală anumite posibilităţi de succes financiar, social, personal şi sexual, fie colectate şi selectate în mod special ca modele de teme pedagogice (valoare garantată sută la sută) pentru uzul elevilor din clasele preparatoare sau inferioare, sau oferite în formă tipărită, urmând precedentele lui Philip Beaufoy sau ale Doctorului Dick sau al Studiilor în albastru ale lui Heblon prin vreo publicaţie de tiraj oficializat şi solvabilă sau folosite verbal ca stimul intelectual pentru auditori binevoitori, în măsură să aprecieze tacit naraţiunea bine condusă şi să augureze cu încredere încheierea ei încununată de succes, în timpul nopţilor tot mai lungi urmând treptat solstiţiului de vară din ziua următoare sărind trei, adică marţi 21 iunie (Sf. Aloysius Gonzaga), răsăritul soarelui, 3,33 a. m., apusul soarelui, 8,29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domestică i-a solcitat frecvent, deopotrivă cu, dacă nu mai mult decât oricare alta, mintea? Ce să facem cu so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soluţiile sale ipotetice, luat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familie (domino, alma, jocul gropiţelor din obraz, jocul cu beţişoare de fildeş, bilbochetul, Napoleon, ecarte, bezică, şaizeci şi şase, cerşesc-de-la-vecinul, dame, şah sau triotrac); brodatul, cârpitul sau împletitul pentru învestmântarea populaţiei aflate sub asistenţa poliţiei; duete muzicale, mandolină şi ghitară, pian şi flaut, ghitară şi pian; transcriere de acte sau de adrese pe plicuri; vizite bisăptămânale la amuzamentele publice; activităţi comerciale cum ar fi cele în care se comandă într-o atmosferă plăcută şi se dă ascultare cu plăcere stăpânei casei şi proprietăresei într-o lăptărie răcoroasă sau într-un salon cu divane calde şi cu ţigări; satisfacerea clandestină a iritaţiei erotice în bordelurile masculine, inspectate de stat şi controlate medical; vizite sociale la intervale regulate, infrecvente, controlate şi cu supraveghere preventivă frecventă reluate la şi din partea cunoştinţelor fe-rninime de respectabilitate recunoscută în vecinătate; cursurile de seară educative special desemnate să facă agreabil procesul de instruire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emple de dezvoltare mentală deficientă din partea soţiei sale l-a înclinat în favoarea soluţiei ultime menţionate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ei de răgaz ea umplea în repetate rânduri câte o foaie de hârtie cu semne şi hieroglife despre care afirma că erau caractere greceşti şi irlandeze şi ebraice. îl întreba constant la intervale diferite despre metoda corectă de a ortografia iniţiala majusculă a numelui capitalei Canadei, Quebec. Înţelegea prea puţin din complicaţiile politice interne sau din echilibrul de forţe internaţional. Calculând adunările pe notele de plată recurgea frecvent la ajutorul degetelor. După completarea unor compoziţii epistolare laconice abandona instrumentul de caligrafie în mediul colorant expunându-l acţiunii corozive a sulfatului feros, vitriolului verde şi gogoaşei de ristic. Cuvintele polisilabice neobişnuite de origină străină le interpreta fonetic sau prin falsă analogie sau prin ambele procedee: metempsihoză (mă-tu-n-pi-soză), alias (persoană înclinată spre cerşetorie menţionată î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ensa, în falsul echilibru al inteligenţei ei aceste şi alte asemenea deficienţe de judecată privind persoane, locuri,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aralelism aparent al tuturor braţelor perpendiculare ale tuturor balanţelor, dovedit adevărat prin însăşi construcţia lor. Contrabalanţa corectitudinii judecăţii sale privind o anume persoană aşa cum o dovede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ase el să remedieze această stare de ignoranţă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feluri Lăsând în vreun loc la vedere o anume carte deschisă la o anume pagină; asumând în ce o priveşte cunoştinţe latente când îi formula aluzii cu caracter explicativ; ridiculizând făţiş în prezenţa ei greşelile din ignoranţă a vreunei alte persoane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rad de succes încercase el un proces de instrui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rmărea totul, o parte din întreg doar, era atentă cu interes, înţelegea cu surpriză, repeta cu grijă, îşi amintea cu mai multă dificultate, uita cu uşurinţă, îşi reamintea cu ezitare, re-repeta c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stem se dovedise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indirectă implicând intere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isplăcea umbrela pe ploaie, lui îi plăcea o femeie cu umbrelă, ei îi displăcea o pălărie nouă pe ploaie, lui îi plăcea o femeie cu pălărie nouă, el îi cumpăra o pălărie nouă pe ploaie, ea purta umbrela cu pălăr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nalogia implicată în parabola oaspetelui său ce exemple de personaje eminente din perioada ur-mând exilului a invo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utători ai adevărului pur, Moise din Egipt, Moise Maimonides, autorul lucrării More Nebukini (Călăuza celor perplecşi) şi Moise Mendelssohn, atât de eminent încât de la Moise (din Egipt) până la Moise (Mendelssohn) nu 6-a mai ridicat nici un altul ca Moise (Maimon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raţie a fost formulată, sub rezervă, de Bloom privind un al patrulea căutător al adevărului pur, cu numele de Aristot, menţionat, cerându-şi permisiunea, d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susmenţionat căutător fusese un discipol al unui filosof rabinic, cu numele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menţionaţi şi ăilalţi copii ai legii iluştri anapocrifi aparţinând unei rase alese sau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Bartholdy Mendelssohn (compozitor), Baruch Spinoza (filosof), Mendoza (pugilist), Ferdinand Lassalle (reformator, du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gmente de versuri din limbile ebraică veche şi irlandeză veche au fost citate cu modulaţii ale glasului şi traducerea textelor de către gazdă către oaspete şi de către oaspete căt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Stephen: suil, suil, suil arun, suil go sicair agus, suil go cuin (mergi, mergi, mergi pe calea ta, mergi cu bine, merg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Bloom: Kifeloch, harimon rakatejch m'haad l'zamatejch (templul tău în părul tău este ca o felie de r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comparaţia glifică a simbolurilor fonetice din ambele limbi pentru a substanţializa compara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lbă penultimă a unei cărţi de stil literar inferior, intitulată Plăcerile păcatului (scoasă la iveală de Bloom şi manipulată astfel încât coperta ei din faţă să intre în contact cu suprafaţa mesei) cu un creion (furnizat de Stephen) Stephen a scris caracterele irlandeze pentru g, e, d, m, simplu şi modificat, şi Bloom la rândul său a scris caracterele ebraice ghimel, aleph, daleth şi (în absenţa lui mem) un goph pe care i l-a substituit, explicând valoarea lor aritmetică ca numere ordinale şi cardinale, respectiv 3, 1, 4 ş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tăpânite de ambii în fiecare din aceste limbi, cea moartă şi cea reînviată, erau teoretice sau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e, fiind limitate la anumite reguli gramaticale de accidentă şi sintaxă şi excluzând practic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cte de contact existau între aceste limbi şi între oamenii care l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unetelor guturale, aspiraţiile diacritice, literele epentetice şi servile în ambele limbi; antichitatea lor, ambele fiind predate pe câmpia Shinar cu 242 de ani după potop în seminarul instituit de Fenius Farsaigh. descendent al lui Noe, progenitor al Israelului şi ascendent ai lui Heber şi Heremon, progenitori ai Irlandei; literaturile lor arheologice, genealogice, hagiografice, exegetice, homile-tice, toponomastice, istorice şi religioase incluzând operele rabinilor şi culdeelor, Torah, Talmudul, (Mischna şi Ghe-mara), Massor, Pentateucul, Cartea lui Dun Cow, Cartea din Ballymote, Ghirlanda lui Howth, Cartea din Kell; dispersarea, persecutarea, supravieţuirea şi reînvierea lor; izolarea riturilor lor sinagogice şi eclesiatice în ghetto (Abaţia Sfintei Mary) ţi casele publice (taverna Adam ţi Łva); proscripţia costumelor lor naţionale în legile penale şi în legile vestimentare evreieşti; restaurarea lui Chanan David în Sion şi posibilitatea autonomiei sau devoluţiei politice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n a cântat în parte Bloom anticipând acea multiplă încununare etnică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od balejwaw pnimah Nefesch, jehudi, hom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 fost oprită cântarea la încheierea acestui prim d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ei mnemotehnici d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ompensat cântăreţul această deficienţă? Printr-o versiune perifrastică a text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bservaţiuni comune s-au contopit reflecţiile 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crescândă care poate fi urmărită de la hieroglifele epigrafice egiptene la alfabetele grec şi roii ian şi anticiparea stenografiei moderne şi a codului telegrafic în inscripţiile cuneiforme (semite) şi şi în scrierea Oghamiior, virgulară, quinquecostală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oaspetele cererii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puncte de vedere, adăugându-şi semnătura în caractere latine ş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nzaţia auditivă a lui Stephen? Auzea într-o melodie profundă străveche masculină nefamiliară acumul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enzaţia vizuală a lui Bloom? Vedea într-o formă familiară masculină tânără vie predestina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vasisenzaţiile voliţionale cvasisimultane ale lui Bloom şi Stephen cu privire la identităţil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vizual, ale lui Stephen: Figura tradiţională a hipostazei, descrisă de Johannes Damasce-nus, Lentulus Romanus şi Epiphanius Monachus ca fiind leucodermică, susquipedaliană şi cu părul întunecat ca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ditiv, ale lui Bloom: Accentul tradiţional al extazului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iere viitoare fuseseră în trecut posibile pentru Bloom şi cu c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Romano-catolică, Anglicană sau Noncon-formistă: exemple, prea reverendul John Conmee, S. J., reverendul T. Salmon, doctor în divinitate, prevost al colegiului Trinity, dr. Alexander J. Dowie. în baroul britanic sau irlandez: exemple, Seymour Bushe, consilier regal, Rufus Isaacs, consilier regal. Pe scenă, exemple moderne sau shakespeariene, Charles Wyndham, mare comedian, Osmond Tearle (1901), exponent al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rajat gazda pe oaspetele său să cânte cu glas modulat o legendă stranie pe o temă în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l, locul în care se aflau fiind de aşa natură încât nimeni nu i-ar fi putut auzi vorbind, adică închis, el însuşi fiind liniştit, băuturile servite, scăzând sedimentele reziduale semi-solide datorate mixturii mecanice, apă, plus zahăr plus frişca plus cacao, fiind acum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cita prima (în major) parte a acestei legende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rry Hughes şi colegii săi, atunc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 ieşit afară să se joace cu mingea ţŁar lungea dinţii pe care rmeul Harry Hu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grădina ovreiulu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 doua minge pe care micul Harry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amurile ovreiului i le-a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i^ colegU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gea^Şi chiar mingea dinţii pe care micul Harry Hughes o aruncat-o a trecut în grădina ovreiulu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chiar a doua mingepecare micul Hariy Hughes a aruncat-o toate geamurile ovreiului i le-a o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 fiul lui Rudolph această primă parte? Cu simţăminte limpezi. Surâzând, el, un evreu, a ascultat cu plăcere şi şi-a privit fereastra neciobită 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ţi a doua parte (în minor) a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ă a ieşit fata ovr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mbrăcată toată îr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ncoace, tu, băieţaşule atât de drăguţ, Să te văd cum mai baţi ming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orc, nu pot să mă-nlorc, Fără colegii mei toţi, Că dacă aude profesorul meu Ne snopeşie-n băta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pucat de mânuţa lui albă Şi l-a tras în casă curând, Până l-a închis într-o cameră-n fund, Unde nimeni nu l-ar fi auz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briceag din buzunarul rochiţei, Şi i-a tăiat căpşorul lui mic. Şi acum el nu se mai joacă cu mingea, Şi nu mai sim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toată în verde. la vino-ncocce, tu, băieţaşule atât de drăguţ, să te văd cum mal baji ming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mit tatăl lui Millicent această 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ăminte amestecate. Fără să surâdă, el auzea şi vedea minunându-se că o fiică de evreu era îmbrăcată toat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ţi comentariul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ţi, cel mai mic dintre toţi, este victima predestinată. Odată din inadvertenţă, a doua oară deliberat, îşi provoacă destinul. Acesta vine când el este părăsit şi îl provoacă atunci când el ezită acum şi, asemenea unei arătări de speranţă şi tinereţe, îl cuprinde când el nu mai rezistă. îl conduce într-o locuinţă străină, în încăperile tainice ale unui necredincios şi acolo, implacabil îl imolează, pe el acum con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gazda (victimă predestinat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o asemenea poveste a unei făptuiri să nu fie povestită despre o făptuire nu de el făptuită şi să nu fi trebuit de el să fie po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ămas gazda (ezitând, acum nerezist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legii conserv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ămas gazda (tainic necredincio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probele posibile în favoarea şi împotriva omorului ritual:- incitările puterilor ierarhice, superstiţiile vulgului, propagarea zvonurilor în încălcarea continuă a veridicităţii, pizma faţă de opulenţă, influenţa represaliilor, reapariţia sporadică a delicventei ataviste, circumstanţele atenuante ale fanatismului, sugestiei hipnotice şi somnambu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are din aceste dezordini mentale sau fizice nu era el cu totul imun (dacă se poate spune că ar fi fost imun faţă d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gestia hipnotică: odată, deşteptându-se, nu-şi mai recunoscuse camera de culcare; în mai multe împrejurări, deşteptându-se, fusese un timp indefinit incapabil să se mişte sau să emită sunete. Faţă de somnam-bulism: odată, dormind, trupul său se ridicase chircin-du-se şi târându-se în direcţia unui foc lipsit de căldură Şi ajungând la destinaţie, acolo, încolăcit, neîncălzit, zăcuse în cămaşa de noapt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din urmă, sau vreunul înrudit, se mai manifestase vreodată la vreun membru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trada Holles şi pe terasa Ontario, fiica sa Milllcent, (Milly), la etăţile de 6 şi 8 ani scosese în somn o exclamaţie de spaimă şi răspunsese la întrebările ce-i erau adresate de două siluete în cămaşă de noapte cu o expresie mută, goal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amintiri infantile mai ave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5 iunie 1889. Un copil nou născut de sex feminin de temperament nervos congestionându-se de plâns şi plângând ca să se descongestioneze. Un copilaş, redenu-mit Ciorăpei de lână care-şi scutură cu cutremurături puşculiţa; numărându-i cei trei nasturi descheiaţi ca nişte părăluţe ale lui, unu, doi, tlei; o păpuşică, un băieţaş, un marinar pe care l-a aruncat cât-colo: blondă, născută din doi bruneţi, avea strămoşi blonzi, depărtaţi, un viol, Herr Hauptmann Hainau, din armata austriacă, mai recent, o halucinaţie, locotenentul Mulvey, marin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istici endemice erau prezente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onformaţia sa nazală şi frontală deriva în linie directă dintr-o stirpe care, deşi întreruptă, ar fi avut să continue la intervale distante până la cele mai distante inter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păstra el despre adolesc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se într-un colţ cercul şi coarda de sărit. în parc, solicitată de un turist englez a refuzat să-i permită să execute şi să ducă cu sine imaginea ei fotografică (motivul obiecţiei nefiind specificat). Pe bulevardul South Circular, aflându-se în tovărăşia Elsei Potter, şi urmărită de un individ cu aspect sinistru, a purces până la jumătatea străzii Stamer şi apoi a revenit brusc (motivul acestei întoarceri nefiind specificat). în ajunul celei de a 15-a aniversări a naşterii sale a scris din Mullingar, comitatul Westmeath, o scrisoare făcând o aluzie succintă la un student din localitate (facultatea şi anul de studii nefiind spec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despărţire dintre ei, lăsând să se presupună o a doua despărţire l-a afectat;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îşi închipuise, mai mult decât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 doua despărţire percepută de el la aceeaşi epocă de o manieră similară chiar dacă în alt fel? Dispariţia temporară a pis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o manieră similară, de c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similară pentru că fiind determinată de un motiv tainic, căutarea unui nou mascul (studentul din Mullingar) sau a unei ierbi curative (valeriană). în alt mod, din cauza reîntoarcerilor posibile diferite către locuitorii casei sau către locuinţă, în ce altă privinţă erau aceste diferenţe similare? în ce priveşte pasivitatea, economia, instinctul tradiţiei, caracterul l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lecându-se ea îşi ridica părul ei blond pentru ca el să i-l poată prinde cu o panglică (vezi aici pisica arcuindu-şi gâtul). Pe lângă aceasta, pe suprafaţa larg deschisă a lacului din parcul Stephen's Green printre răsfrân-gerile inversate ale copacilor, jetul ei de salivă lansat fără comentarii, descriind cercuri concentrice pe apă, indica prin constanţa permanenţei sale curba descrisă de un peşte somnolent şi apatic (vezi aici pisica pândind şoarecele). De asemenea, pentru a-şi aminti data, combatanţii, rezultatul şi consecinţele unui faimos angajament militar ea se trăgea de o buclă a părului ei (vezi aici pisica spălându-se după urechi). Mai departe, Milly prostuţa, visa că ar fi avut o conversaţie tăcută neamintită cu un cal al cărui nume fusese Joseph pentru care (căruia) îi oferise un pahar cu limonada pe care el (calul) păruse să-l fi acceptat (vezi aici pisica visând în faţa căminului). De aici, în ce priveşte pasivitatea, economia, instinctul tradiţiei,” caracterul lor neaşteptat, diferenţele lor erau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utilizase el daruri 1) o bufniţă 2) o pendulă oferite ca augurii matrimoniale, pentru a-i stârni interesul şi a o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cţii concrete pentru a-i explica: 1) natura şi obiceiurile animalelor ovipare. posibilitatea zborului aerian, anumite anomalii de vedere, procesul secular al îmbălsămării; 2) principiul pendulului, ilustrat de discul legănător, sistemul de roţi dinţate şi regulator, transpunerea în termenii reglementărilor umane sau sociale a diferitelor poziţii orometrice a indicatorilor mobili pe un cadran imobil, exactitatea revenirii periodice orare a unui moment în fiecare oră, când arătătorul mai lung şi cel mai scurt se aflau la acelaşi unghi al înclinaţiei, adică 5 şi 5/11 minute după fiecare oră pe oră în progresi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uri recipro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a: că la a 27-a aniversare a naşterii lui îi dăruise o cupă de mic dejun „pentru mustaţă” din porţelan imitaţie Crown Derby. îşi manifesta simţul practic: în zilele de plată trimestriale sau în jurul acestor date, dacă şi când cumpărăturile fuseseră făcute de el nu pentru ea ea se arăta atentă faţă de necesităţile lui, anticipându-i dorinţele. îl admira: odată ce un fenomen natural îi fusese explicat de el nu pentru ea, ea îşi exprima dorinţa imediată de a stăpâni fără dobândire treptată o fracţiune din cunoştinţele sale, jumătate, un sfert, a m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re i-a făcut Bloom, diambul, tatăl lui Milly, somnambulă, lui Stephen, noc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acă odihnindu-se ceasurile intervenind între ziua de joi (propriu-zisă) şi cea de vineri (normală) într-un cubiculum alcătuit pentru folosinţă temporară în încăperea situată imediat deasupra bucătăriei şi imediat adiacentă apartamentului de dormit al gazdei sale şi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e diferite ar fi rezultat sau ar fi putut rezulta dintr-o prelungire a unor asemenea aranjament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spete: securitatea unui domiciliu şi izolarea necesară studiului. Pentru gazdă: reîntinerirea inteligenţei, satisfacţii prin procură. Pentru soţia gazdei: dezintegrarea unor obsesii, câştigarea unei pronunţii corecte limb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b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e mai multe contingenţe provizorii între un oaspete şi soţia gazdei sale n-ar fi exclus sau n-ar fi fost excluse în mod necesar de eventualitatea permanentă a unei uniuni conciliatorii între un discipol de studii şi fiica u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umul spre fiică trecea prin mamă, drumul spre mamă prin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întrebări polisilabice inconsecvente a gazdei sale i-a răspuns oaspetele cu o replică monosilabic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unoscuse pe defuncta doamnă Emily Sinico, ucisă accidental la gara feroviară Sydney Parade la 14 octombrie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marcă incoativă corolară a fost în consecinţă suprimată de căt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explicativă privind absenţa sa cu prilejul înmormântării doamnei May Dedalus, născută Goulding, la 26 iunie 1903, ajunul comemorării decesului lui Rudolph Bloom (născut Vi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ceptată oferta d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ptitudine, fără explicaţii, cu prietenie, cu recunoştinţă a fost de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 financiar a avut loc între gazdă ş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a restituit celui de al doilea, fără dobândă, o sumă de bani (o liră, şapte şilingi, zero pence) de o liră şapte şilingi avansată de cel de al doile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contrapropuneri au fost alternativ avansate, acceptate, modificate, declinate, reformulate în alţi termeni, reacceptate, ratificate, re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gurarea unui curs prealabil de predarea limbii italiene, la locul de rezidenţă al elevului. Inaugurarea unui curs de instruire vocală, la locul de rezidenţă al elevei. Inagurarea unei serii de dialoguri intelectuale statice, se-mistatice şi peripatetice la locurile de rezidenţă ale ambilor vorbitori (dacă ambii vorbitori ar fi avut un acelaşi loc de rezidenţă), la hotelul şi taverna Vaporul, nr. 6, strada Lower Abbey (proprietari W. şi E, Connery), la Biblioteca Naţională a Irlandei, nr. 10, strada Kildare, la Maternitatea Naţională, nr. 29, 30 şi 31, strada Holles, într-o grădină publică, în vecinătatea unui loc de cult, la conjuncţia a două sau mai multe artere publice, la punctul de bisecţie al unei linii drepte trasă între rezidenţele lor (dacă ambii vorbitori ar fi rezidat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 problematică pentru Bloom realizarea acestor propuneri mutual autoexcl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etabilitatea trecutului; o dată, la un spectacol al circului Albert Hengler la Rotunda, piaţa Rutland, Dublin, un clovn intuitiv, particolorat în căutare de paternitate pătrunsese din arenă spre un loc în auditoriu unde Bloom, solitar, era aşezat şi declarase în faţa unui public manifestându-şi zgomotos amuzamentul că el (Bloom) era tatăl lui (al clovnului). Imprevizibilitatea viitorului; odată în vara anului 1898 el (Bloom) însemnase o monedă de un florin (2 şilingi) cu trei crestături pe marginea sa zim-ţuită şi îl oferise ca plată într-un cont datorat lui şi primit de J şi T. Davy, băcani pentru familii, nr. 1, Charlemont Mall, Grand Canal, pentru circulaţia pe fluxul finanţelor civice, în vederea unei posibile reîntoarceri, oblice sau direc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ovnul fiul lui Blo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sese moneda lui Bloo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semenea zădărnicire recurentă l-a fi deprim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acest punct turnant critic al existenţei omeneşti el dorea să amelioreze un mare număr de condiţii sociale produse ale inegalităţii şi avariţiei şi animozită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l deci că viaţa omenească ar fi fost infinit perfectibilă eliminându-se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condiţiile generice impuse de legea naturală, distinctă de legea umană, ca părţi integrale ale universului uman; necesitatea distrugerii pentru a procura subsistenţă alimentară; caracterul dureros al funcţiilor extreme ale existenţelor individuale, agoniile naşterii şi morţii; menstruaţia monotonă a femelelor simiene şi (mai ales) umane extinzându-se de la vârsta pubertăţii până la menopauză; accidentele inevitabile pe mare, în mine şi uzine; anumite maladii foarte dureroase şi operaţiile chirurgicale rezultante, demenţa înnăscută şi criminalitatea congenitală, epidemiile decimante; cataclismele catastrofice care fac din spaimă baza mentalităţii umane; zdruncinările seismice ale căror epicentre sunt situate în regiuni dens populate; faptul dezvoltării vitale, prin convulsiile metamorfozelor de la copilărie prin maturitate spr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enunţat la asemenea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 sarcină a unei inteligenţe superioare să substituie ~âlte fenomene mai acceptabile în locul fenomenelor mai puţin acceptabile care trebuie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participat la această deprim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irmat semnificaţia sa de animal raţional conştient procedând silogistic de la cunoscut spre necunoscut şi de reactiv raţional conştient între un microşi un macro-organism în mod ineluctabil construite de incertitudine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a fost înţeleasă de Bloom? Nu în termeni verbali. în subst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iniştea pe el în nelinişt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alitatea sa de cetăţean lipsit de cheie dar competent procedase energic de la necunoscut spre cunoscut prin incertitudine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dine de precedenţă şi cu ce ceremonii corespuns zătoare s-a efectuat exodul din cămările servituţii către pustietatea nelo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aprinsă în sfeşnic pur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eclesiastică în vârful toiagului de frasin purtat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intonaţie secretă a cărui psalm comemorativ? Cel de al 113-lea, modus peregrinus: In exitu Israel de Egypto; domus Jacob de populo barb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fiecare din ei la poarta de ieşire? Bloom şi-a aşezat sfeşnicul pe duşumea. Stephen şi-a pus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reatură a fost poarta de ieşire o poart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i-a confruntat când ei, întâi gazda, apoi oaspetele, au ieşit tăcuţi, de două ori întunecoşi, din obscuritate printr-un gang din spatele casei în penumb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eresc al stelelor încărcat cu roade umede noptatec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editaţii şi-a însoţit Bloom demonstraţiile către tovarăşul său a diferitelor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despre evoluţii din ce în ce mai vaste; despre luna invizibilă în procesul lunaţiei incipiente, apropiin-du-se de perigeu; despre infinita lactaginoasa scânteie-toarea necondensată calea lactee, discernibilă la lumina zilei de către un observator plasat la capătul cel mai de jos al unui puţ cilindric vertical adânc de 5000 de picioare cu-fundându-se de la suprafaţă către centrul pământului; despre Sirius (alpha în Caniş Major) la 10 ani lumină (57.000.000.000.000 mile) depărtare şi în volum de 900 de ori dimensiunea planetei noastre; despre Arcturus; despre precesiunea echinoxurilor; despre Orion, cu centura sa şi soarele sextuplu teta şi nebula în care s-ar putea cuprinde 100 de sisteme solare ale noastre; despre stelele noi în stare nascentă sau muribundă cum ar fi Nova din 1901; despre sistemul nostru deplasându-se către constelaţia lui Hercules; despre paralaxa sau rotirea parai ac-tică a aşa-numitelor stele fixe, în realitate veşnic mişcătoare de la eoni nemăsurat de depărtaţi spre viitoruri infinit de depărtate în comparaţie cu acestea anii, de trei ori douăzeci şi încă zece, dăruiţi vieţii omeneşti, formau o paranteză de infinitezimală scur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erau meditaţiile inverse despre regresiunea crescândă tot mai puţin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onii perioadelor geologice imprimate în stratificările pământului; despre nenumăratele existenţe ento-mologice minuscule ascunse în cavităţile pământului, dedesubtul unor pietre urnite din loc, în alveole şi monti-cule, despre microbi, germeni, bacterii, bacili, spermatozoizi; despre incalculabilele trilioane de bilioane de milioane de molecule imperceptibile conţinute prin coeziunea afinităţii moleculare într-un singur vârf de ac; despre universul seruluiomenesc constelat cu alte corpuri, ele însele universuri de spaţii vide constelate cu alte corpuri, fiecare, în continuitate, cu universul său de corpuri componente divizibile din care fiecare era iarăşi divizibil în diviziuni de corpuri componente redivizibile, dividenţii şi divizorii mereu descrescând fără diviziune reală până când, dacă progresiunea aceasta ar fi dusă îndeajuns de departe, nimic nicăieri nu ar mai fi niciodată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elaborat el aceste calcule spre un rezulta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înainte cu câţiva ani, în 1886, pe când fusese preocupat de problema cvadraturii cercului aflase despre existenţa unui număr calculat până la un grad de exactitate relativă încât să fie de o astfel de mărime şi cu atât de multe cifre, de pildă de puterea a 9-a a puterii a 9-a a puterii a 9-a, încât, rezultatul fiind obţinut, 33 de volume tipărite cu litere mici de 1000 de pagini fiecare din nenumăratele teste de câte 24 sau 25 de coli sau de topuri de hârtie de mătase ar fi trebuit să fie strânse pentru a cuprinde întreaga expresie a numerelor sale integrale, de unităţi, zeci, sute mii, zeci de mii, sute de mii, milioane, zeci de milioane, sute de milioane, miliarde, nucleul nebuloasei din fiecare din cifrele simple ale fiecărei serii cuprinzând în volum succint potenţa de a fi ridicat la cea mai ridicată expresie cinetică a oricărei puteri a oricăreia dintr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el că problema posibilităţii ca planetele şi sateliţii lor să fie locuite de o rasă, comportând specii, şi a posibilei mântuiri sociale şi morale a sus-zisei rase de către un mântuitor, ar fi fost mai uşor de 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dine diferită a dificultăţii. Conştient de faptul că organismul uman, în condiţii normale capabil să susţină o presiune atmosferică de 19 tone, ar suferi, ridicat la o altitudine considerabilă în atmosfera terestră, cu o intensitate care creşte în proporţie aritmetică, potrivit cu apropierea de linia de demarcaţie dintre troposferă şi stratosfera, de emoragii nazale, greutate în respiraţie şi vertij, propunându-şi această problema spre soluţionare, pre-supusese, ca o ipoteză de lucru care n-ar fi putut fi dovedită imposibilă, că o rasă de fiinţe mai adaptabilă şi construită altminteri din punct de vedere anatomic ar fi putut subzista în medii altminteri echivalente şi suficiente, marţiene, mercuriene, venusiene, jupiteriene, saturniene, neptuniene sau uraniene, deşi o umanitate la apogeul său de fiinţe create în forme variabile şi cu diferenţe determinate rezultând la o similaritate în ansamblu şi de la un individ la altul, ar rămâne probabil, acolo ca şi aici, în mod inalterabil şi inalienabil legată de deşertăciuni, de deşertăciunea deşertăciunilor şi de tot ceea ce est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a posibilei mân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inoră era dovedită de cea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ferite particularităţi ale constelaţiilor au fost pe rând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ariate semnificând grade diferite de vitalitate (alb, galben, roşu, roşu aprins, cinabru); gradul lor de strălucire; mărimile lor revelate până la şi inclusiv a şaptea; poziţiile lor; osia carului, calea lui Walsingham; căruţul lui David; centurile inelare ale lui Saturn; condensarea nebuloaselor spirale în sori; giraţiunile interdependente ale sorilor dubli; descoperirile sincrone şi independente ale lui Galileu, Simon Marius, Piazzi, Le Verrier, Herschel, Galle; sistematizaţiunile încercate de Bode şi Kepler ale cuburilor distanţelor şi pătratelor timpilor de revoluţie; compresibilitatea aproape infinită a cometelor hirsute şi uriaşele lor orbite eliptice egresive şi reintrânde de la perihelion la aphelion; originea siderală a pietrelor meteoritice; inundaţiile libiene pe Marte din perioada aproximativă a naşterii celui mai tânăr dintre cei doi astroscopişti; revenirea anuală a ploilor de meteori în perioada sărbătorii Sfântului Laurenţiu (martir, 10 august); revenirea lunară cunoscută sub numele de crai nou cu luna veche în braţe; influenţa atribuită corpurilor cereşti asupra celor umane; apariţia unei stele (de prima mărime) de strălucire excesivă iluroinind ziua şi noaptea (un nou soare luminos generat de coliziunea şi amalgamarea în incandescenţă a doi foşti sori neluminoşi) aproximativ în perioada naşterii lui William Shakespeare deasupra deltei în Casiopeea, constelaţie culcată dar -care nu apune niciodată şi a unei stele (de a doua mărime) de origină similară dar de strălucire mai mică şi care a apărut în şi a dispărut din constelaţia Corona Septentrionalis aproximativ în perioada naşterii lui Leopokl Bloom. şi a altor stele de (presupusă) origine similară care apăruseră (efectiv sau după câte se presupune) în şi dispăruseră din constelaţia Andromedei aproximativ în perioada naşterii lui Slephen Dedalus, şi în şi din constelaţia Auriga câţiva ani după naşterea şi moartea lui Rudolph Bloom junior, şi în şi din alte constelaţii câţiva ani înainte sau după naşterea sau moartea altor persoane; fenomenele aferente ale eclipselor, solare şi lunare, de la interpoziţie până la reapariţie, căderea vântului, alunecarea tranzitorie a umbrei, taciturnitatea creaturilor înaripate, ieşirea ra iveală a animalelor nocturne sau crepusculare, persistenţa luminii spectrale, infernale, obscuritatea apelor terestre, paloarea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ale (ale lui Bloom) logice, după cântărirea problemei şi lăsând deschisă posibilitatea eror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vorba de un copac ceresc, nici de o grotă cerească, nici de un animal ceresc, riici de un om ceresc. Că era vorba de o Utopie, neexistând nici o metodă cunoscută de la cunoscut spre necunoscut; o infinitate, transpo-zibilă deopotrivă ca finită presupunând apoziţia presupus probabilă a unuia sau mai multor corpuri deopotrivă de o aceeaşi mărime sau de mărimi diferite; o mobilitate a unor forme iluzorii imobilizate în spaţiu, remobilitată în aer; un trecut care, posibil, ar fi încetat să existe ca un prezent înainte ca viitorii săi spectatori să fi intrat în existenţa prezen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mai convins de valoarea estetică 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ca urmare a exemplelor repetate ale poeţilor care în delirul extazului de se vedea legaţi sau în depresiunea de a se simţi respinşi invocau constelaţiile arzătoare lor favorabile sau răceala satelitului propriei l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el ca un articol al credinţei teoria influenţelor astrologice asupra dezastrelor sub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opotrivă posibil de dovedit ca şi de respins iar nomenclatura folosită în cartele selenografice ca fiind deopotrivă atribuibilă intuiţiei verificabile cât şi analogiei eronate; lacul viselor, marea ploilor, golful rouăi, oceanul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inităţi speciale i se păreau că există între lună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ei în a preceda şi a supravieţui genei'aţiilor telurice succesive; predominanţa ei nocturnă; dependenţa ei satelitică; reflecţia ei luminară; constanţa ei sub toate fazele proprii, răsărind şi apunând la timpurile ei fixe, crescând şi descrescând; invariabilitatea forţată a aspectului ei; răspunsul ei nedeterminat la interogaţiile neafir-tnative; puterea ei asupra apelor efluente şi refluente; puterea ei de a insufla dragostea, de a mortifica, de a investi cu frumuseţe, de a provoca nebunia, de a incita şi aiuta delicventa; inscrutabilitatea liniştită a chipului său; teribila ei apropiere, singuratică, dominantă, implacabilă, răspânditoare de splendoare; calitatea ei de a prevesti furtună şi linişte; stimulul reprezentat de lumina, mişcarea, prezenţa ei; dojana pe care o reprezintă craterele, mările ei aride, tăcerea ei; splendoarea ei, când e vizibilă; atracţia pe care o exercită, când 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luminos vizibil a atras privirea lui Bloom, care i-a atras apoi privirea lui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l doilea, (în spate) al casei sale (a lui Bloom) lumina unei lămpi cu parafină cu abajur oblic proiectată pe ecranul unui stor cu rulou furnizat de Frank O'Hara. manufacturier de storuri, galerii de perdele şi rulouri, nr. 16, strada Aun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explicat el taina unei făpturi nevăzute, soţia sa, Marion (Molly) Bloom, denotată de un semn luminos vizibil,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uzii sau afirmaţii verbale directe şi indirecte; prin afecţiune şi admiraţie reţinute; prin descrieri; prin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ândoi tăcuţ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fiecare contemplându-l pe celălalt în ambele oglinzi întrupare reciprocă a chipurilor de semeni ale lor nu a lui ni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bii un timp nedefinit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Stephen, la instigaţia lui Bloom, amândoi, întâi Stephen, apoi Bloom, în penumbră au urinat, unul alături de altul, organele lor de micţiune făcute reciproc invizibile prin circumpoziţii manuale, privirile lor, întâi a lui Bloom, apoi a lui Stephen, înălţate spre umbra luminoasă şi semiluminoasă proiect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ile urinării lor, întâi succesive, apoi simultane, erau neasemănătoare: a lui Bloom mai lungă, mai puţin sacadată, în forma incompletă a penultimei litere albateice bifurcate, el care în ultimul an de liceu (1880) fusese capabil să atingă punctul de cea mai mare altitudine în raport cu întreaga forţă concurentă a instituţiei şcolare, 210 elevi; a lui Stephen, mai înaltă, mai sibilantă, el care în ultimele ceasuri ale zilei precedente îşi sporise prin consumuri diuretice o presiune vezicală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diferite li s-au înfăţişat fiecăruia din cei doi privind organul colateral invizibil dar audibil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loom: problemele iritabilităţii, tumescenţei, rigidităţii, reactivităţii, dimensiunii, asepsiei, pilozităţii; Lui Stephen: problema integrităţii sacerdotale a lui Isus circumcis (1 ianuarie, sărbătoarea obligaţiei de a asculta liturghia şi de a se abţine de munca servilă nenecesară) şi problema ridicată de întrebarea dacă prepuţul divin, inelul nupţial carnal al sfintei Biserici romane catolice şi apostolice, păstrat la Calcuta, trebuia să fie obiectul simplei hi-perludii sau al latriei de gradul al patrulea acordate după alcizia acelor excrescenţe divine cum ar fi părul şi unghi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 ceresc a fost observat simultan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precipitată cu mare velocitate aparentă pe firmament dinspre Vega în Constelaţia Lirei deasupra zenitului şi dincolo de grupul stelar al Părului Berenicei spre semnul zodiacal a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oferit ieşirea remanentul centripet purcezătoru-lui centr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ând ţeava unei chei masculine ruginite în gaura unei broaşte feminine instabile, obţinând o presiune pe inelul cheii şi întorcându-i bucla de la dreapta spre stingă, extrăgând pena din lăcaşul broaştei, trăgând înspre înăuntru spasmodic o poartă obsolescenţa nesigură în ţâţâni şi revelând o deschizătură pentru intrare liberă şi ieşi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nul de Ia altul,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u luat răma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rpendicular pe aceeaşi uşă şi de părţi diferite ale bazei ei, liniile braţelor lor ridicate în gesturi valedictorii întâlnindu-se în orice fel de punct şi formând orice fel de unghi mai mic decât suma a două unghi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et însoţea unirea mâinilor lor tangente, separarea mâinilor lor (respectiv) centrifuge şi cent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bătăii ceasului în noapte de către dangătul clopotelor bisericii Sfânt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ouri ale acestui sunet au fost auzite de ambii şi de fiecare în parte? De cătr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ta rutilantium. Turma circumăet. Iubilantium te virginum. Chorus exci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Bl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ho, heiho. heiko, he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ilalţi membri ai societăţii împreună cu care în aceeaşi zi, Ia chemarea aceloraşi clopote, Bloom călătorise de la Sandymount în sud şi către Glasnevin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ningham (în pat), Jack Power (în pat), Şi-mon Dedalus (în pat), Tom Kernan (în pat), TNTed Lambert (în pat), Joe Hynes (în pat), John Henry Menton (în pat), Bernard Corrigan (în pat), Patsy Dignam (în pat), Paddy Dignam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e auzea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reverberaţie a paşilor îndepărtându-se pe pămân-tul lui Dumnezeu, dubla vibraţie a unei drâmbe plutind în aleea încărcată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e simţea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paţiului interstelar, mii de grade sub punctul de îngheţ sau zero absolut pe scările Fahrenheit, Celsius sau Reaumur; indiciile iniţiale ale zori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îi aminteau dangătul clopotelor şi atingerea mâinilor şi sunetul paşilor şi înfrigurarea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varăşi acum în diferite feluri şi în diferite locuri trecuţi dintre cei vii. Percy Apjohn (căzut pe câmpul de luptă, pe râul Modder), Philip Gilligan (de ftizie, spitalul de pe strada Jervis), Matthew F. Kane (înecat în mod accidental, golful Dublin), Philip Moisel (pielită, strada Hey-tesbury), Michael Hart (ftizie,” spitalul Mizeriocordiei), Pa-trick Dignam (apoplexie, Sandym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sau ce fenomene îl îndemnau să mai ră-mână o clip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ltimelor trei stele, accentuarea zorilor, apariţia unui nou dis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el vreodată spectator al unor asemene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1887, după o participare prelungită la jocul de societate numit şarade, acasă la Luke Doyle, Kimmage, şi aşteptase cu răbdare apariţia fenomenului diurn, aşezat pe un zid, cu privirea întoarsă spre Mizrach, răsărituL îşi mai amintea el de fenomenele cu care începus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mai activ, un cocoş matinal undeva departe, orologii ecleziastice în diferite puncte, muzică păsărească, paşii izolaţi ai vreunui călător pornit devreme, difuziunea vizibilă a luminii pornind de la un corp luminos invizibil, cel dintâi mădular de aur al soarelui reînviat perceptibil jos p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ârziat el acolo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s-a întors pe călcâie, a retraversat grădina, a reintrat în culoar, reînchizând uşa. Cu un suspin adânc şi-a reluat luminarea, a urcat din nou scările, s-a apropiat din nou de uşa camerei din faţă, parter, şi a int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oprit dintr-o dat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ul temporal drept al cavităţii cutiei sale craniene a intrat în contact cu un colţ de lemn solid, unde, o fracţiune infinitezimală dar distinctă totuşi de secundă, mai târziu, s-a localizat o senzaţie dureroasă ca urmare a senzaţiei antecedente transmisă şi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schimbările efectuate în dispunerea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fa îmbrăcată în catifea brumărie fusese translo-cată din faţa uşii spre colţul căminului aproape de steagul britanic compact înfăşurat, schimbare pe care deseori avusese intenţia să o efectueze (el însuşi); masa cu tăblia de majolică aşternută cu o faţă de masă în carouri albastre şi albe fusese plasată în faţa uşii în locul lăsat liber de canapeaua în catifea brumărie; bufetul de lemn de nuc (care cu unul din colţurile sale proiectate în afară îi oprise temporar intrarea) fusese mutat din poziţia sa de alături de uşă într-o situaţie mai avantajoasă dar mai primejdioasă în faţa uşii; două scaune fuseseră mutate din dreapta şi stânga căminului în poziţia ocupată iniţial de masa cu tăblie de majolică şi faţă de masă în carouri albast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n jilţ scund, confortabil tapisat, cu braţe solide întinse şi spetează înclinată spre spate, care respins îndărăt când fusese părăsit de ocupantul său, întorsese în sus franjurile neregulate ale unui carpet dreptunghiular şi lăsa acum să se vadă pe tăblia sa amplu tapisată o deco-lorare centrală extinzându-se şi atenunându-se treptat spre margini. Celălalt: un scaun zvelt, cu picioarele încrucişate din răchită curbată şi lucioasă, plasat drept în faţa celuilalt, cadrul său începând de sus şi până la tăblie fiind lustruit în cafeniu întunecat, tăblia fiind un cerc mai des-”his la culoare de trestie albă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i se legau de aceste două scaune? Semnificaţii de similitudine, de postură, de simbolism, de probe circumstanţiale, de mărturie dă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upa locul iniţial ocupat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 vertical (Cadby) cu claviatura expusă vederii, corpul său închis sprijinind o pereche de mănuşi lungi galbene de doamnă şi o scrumieră smaragdină conţinând patru chibrituri arse, o ţigaretă în parte fumată şi două mucuri decolorate de ţigarete, sub suportul pentru partituri sprijinind partitura în cheia de sol pentru voce şi pian a piesei Vechiul şi dulcele cântec al iubirii (cuvinte de C. Clifton Bingham, muzica de J. L. Molloy, lansat de doamna Antoanette Sterling), deschisă la ultima pagină cu indicaţiile finale ad libitum, forte, pedală, animato, susţinut, pedală, ritirando,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nzaţii a contemplat Bloom, rotindu-şi privirile, toate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ridicând un sfeşnic; cu durere, simţind în tâmpla sa dreaptă o tumescenţă consecutivă contuziei; cu atenţie, fixându-şi privirea pe o masă mată şi pasivă şi pe o alta zveltă, luminoasă, activă: cu solicitudine, aplecân-du-se şi întorcând la loc franjurile răsturnate în sus; cu amuzament, amintindu-şi de schema culorilor propusă de dr. Malachi Mulligan cuprinzând gradaţia verdelui; cu plăcere, repetând cuvintele şi acţiunea precedentă şi perce-pând prin diferite canale ale sensibilităţii lăuntrice difuzarea în consecinţă şi concomitentă, plăcută, învăluitoare a unei decolorări t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ale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tie deschisă plasată pe masa cu tăblie de ma-jolică a extras un con mic negru, înalt de un inci, l-a plasat pe baza sa circulară pe o farfurioară mică de tablă, a plasat sfeşnicul său pe colţul din dreapta al consolei căminului, a scos din buzunarul vestei o foaie împăturită cu prospectul (ilustrat) intitulat Agendath Netaim, l-a despăturit, l-a examinat superficial, l-a răsucit formând un cilindru subţire, l-a aprins la flacăra luminării, l-a aplicat odată aprins pe vârful conului până când acesta din urmă a atins starea de incandescenţă, a plasat cilindrul în golul sfeşnicului potrivindu-i partea încă neconsumată în aşa fel încât să faciliteze combustia s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în formă de trunchi de con din vârful acestui vulcan în miniatură a emis o dâră verticală şi serpentinată de fum exalând o mireasmă aromat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e omotetice, altele decât sfeşnicul, se mai aflau pe consol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etă de marmură de Connemara striată în vene, oprită la orele 4,46 a. m. în ziua de 21 martie 1896, dar de nuntă din partea lui Matthew Dillon; un pomuleţ pitic prezentând o arborescentă glacială aflat sub un clopot de sticlă transparentă, dar de nuntă din partea lui Luke şi Carolinei Doyle; o bufniţă împăiată, dar de nuntă din partea consilierului municipal John H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uri de priviri au avut loc între aceste trei obiecte ş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cu ramă aurită de deasupra căminului spatele neornamentat al arborelui pitic privea spinarea foarte dreaptă a bufniţei împăiate. în faţa oglinzii, darul de nuntă al consilierului municipal John Hooper, cu privirea sa melancolică, înţeleaptă, lucitoare, nemişcată, compătimitoare îl privea pe Bloom în vreme ce Bloom cu privirea sa obscură, liniştită, profundă, nemişcată, compătimitoare privea darul de nuntă din partea lui Luke şi a Carolinei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compusă, asimetrică, din oglindă i-a atras apo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bărbat singuratic (ipsorelativ) m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nguratic (ipso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n-avea niciunul, Şi totuşi tatăl lui şi fiul bunicului lui erau acela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tabil (alio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până la maturitate el semănase cu pro-creatoarea sa maternă. De la maturitate la senilitate avea să semene tot mai mult cu creatorul său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vizuală era comunicată de căt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a optică a mai multor volume inversate impropriu aranjate şi nu în ordinea literelor comune şi cu titluri lucitoare situate pe cele două rafturi cu cărţ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aţi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nuarul post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poetice ale lui Denis Florence M'Carthy (frunză de fag aurită ca semn de carte la pagi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Shakespeare (piele stacojiu închis, liter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util la dispoziţia dumneavoastră (pânz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cretă a curţii lui Carol al 1l-lea (pânză roşie, legătură cu orn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opilului (pânz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şi noi copii de William O'Brien (pânză verde, uşor decolorată, plic ca semn de carte la pagin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din Spinoza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rurilor de sir Robert Ball (pânz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ediţii în Madagascar de EUis (pânză cafenie, titlul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tark-Munro de A. Conan-Doyle, proprietatea bibliotecii publice a oraşului Dublin, strada Capelei nr. 106, împrumutată la 21 mai (ajun de Rusalii) 1904, de restituit la 4 iunie 1904, termenul depăşit cu 13 zile (legătură în pânză neagră, cu etichetă cu litere şi cifr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China de „Viator” (învelită în hârtie de împachetat cafenie, titlul cu cernea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almudului (b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apoleon de Lockart (coperta lipsă, cu adnotări pe marginea paginilor, minimalizând victoriile, exa-gerând înfrângerile protag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und Haben de Gustav Freytag (cartonată în negru, caractere gotice, un cupon dintr-un pachet de ţigări ca semn la pagin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zboiului ruso-turc de Hozier (pânză cafenie, 2 volume cu etichetă lipită cu gumarabică, Biblioteca garnizoanei Governor's Parade, Gibraltar, pe copert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Bloomfield în Irlanda de William AUingham (ediţia a doua, pânză verde, cu ornament trifoi aurit, numele proprietarului precedent şters pe pagin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astronomie, (coperta, piele cafenie, desprinsă, 5 gravuri, caractere petit vechi romane, notele autorului în josul paginei caractere nonpareil, indicaţiile marginale caractere brevier, titlurile capitolelor cicero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cunsă a lui Crist (carton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soarelui (pânză galbenă, pagina de titlu lipsă, titlul repetat în susul fiecăr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fizică şi cum s~o obţinem de Eugene Sandow (pânză roş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geometrie, explicate pe scurt însă limpede, scrisă în limba franceză de F. Ignat. Preluată şi transpusă în limba engleză de John Harris, doctor în teologie, Londra, tipărită pentru R, Knaplock la atelierele Bishop's Head, MDCCXI, cu epistolă dedicaţie către vrednicul său prieten Charles Fox, gentleman, membru al parlamentului pentru burgul Southwark şi având o dedicaţie caligrafiată în cerneală atestând faptul că această carte a fost proprietatea lui Michael Gailagher, la data de azi, a zecea zi a lunii mai 1822 şi cerând persoanei care s-ar în-tâmpla să o găsească, dacă cumva cartea s-ar pierde sau rătăci, să o restituie lui Michael Gailagher, tâmplar, Du-fery Gate, Enniscorthy, comitatul Wicklow, cel mai frumos lo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reflecta el în timp ce se îndeletnicea cu reaşezarea volumelor inversate î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ordinei, a unui loc pentru orice lucru şi a oricărui lucru la locul lui; faptul că femeile manifestau o deficienţă în ce priveşte aprecierea literaturii; încon-gruitatea aşezării unui măr într-un pahar înalt şi a unei umbrele înclinate într-o oală de noapte; nesiguranţa pe care ar prezenta-o încercarea de a ascunde vreun document secret în spatele, sub, sau între pagin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lum era cel mai mare ca format? Istoria războiului ruso-turc de Ho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se, vo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a, în afară de alte date, volumul al doilea al opere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ei bătălii decisive (uitat), frecvent amintit în conversaţia sa de un ofiţer având acolo un rol decisiv, maiorul Brian Cooper Tweedy (acesta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rimul şi în al doilea rând, nu a consultat el lucrare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a se exersa în mnemotehnică, în al doilea rând, pentru că, după un interval de amnezie, odată aşezat la masa din centrul încăperii, pe cale de a consulta lucrarea în chestiune, şi-a amintit prin mnemotehnică numele acelui angajament militar, Plev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adus mângâiere în această postură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nuditatea, atitudinea destinsă, liniştea, tinereţea, graţia, sexul, prestanţa unei statuete în picioare în centrul mesei, o imagine a lui Narcis, cumpărată la o licitaţie de la P. A. Wren, Promenada burlacilor,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rovoca iritare în postura sa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inhibitorie a gulerului (mărimea 17) şi a vestei (5 nasturi), două articole vestimentare prisosind în costumul bărbaţilor maturi şi lipsite de elasticitate faţă de alterările masei pri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tenuat aceast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nsferat gulerul, care cuprindea o cravată neagră şi un buton cu ţâmburuş mobil, de la gât aşezându-l pe masă în stânga. Şi-a descheiat succesiv în direcţie inversă jiletca, pantalonii, cămaşa şi vesta de-a lungul unei linii mediale de păr negru neregulat încâlcit extinzându-se în convergenţă triunghiulară pornind de la 'bazinul pelvic peste cir-cumferenţa abdomenului şi a gropiţei ombilicale de-a lungul liniei mediane rahidiene până la intersecţia cu a şasea vertebră pectorală, de aici protuberând în ambele părţi în unghiuri drepte, şi terminându-se în cercuri descrise aproximativ la puncte echidistante în dreapta şi în stânga pe vârfurile proeminenţelor mamare. Şi-a descheiat succesiv fiecare din cei şase minus unul năşituri de bretele &lt;je la pantaloni, dispuşi în perechi, dintre care una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ţiuni involunt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mprimat între două degete carnea circumiacentă unei cicatrici în regiunea intercostală stânga sub diafragmă rezultând dintr-o împunsătură provocată cu două săptămâni şi itrei zile în urmă (23 mai 1904) de către o albină. Şi-a scărpinat vag cu mâna dreaptă – deşi nesimţind nici un prurit – diferite puncte şi suprafeţe ale pielii sale în parte dezgolită, în totul supusă abluţiunilor. Şi-a inserat mâna stânga în buzunarul de jos din stânga al vestonului şi a extras şi repus la loc o monedă 'de argint (1 şiling) plasată acolo (probabil) cu prilejul (17 octombrie 1903) înmormân-tării domnişoarei Emily Sinico, din Sydney Parade, Esplanada Si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bugetul zilei de 16 iun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ichi de porc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ar Freeman's Journal 0 1 Oaie şi bacşiş 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tramvai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emoriam Patrick Dignam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ăjituri Banbury 0 1 Prânz „ 1 Reînnoirea taxei pt. carte 0 1 Mapă hârtie coresp. şi plicur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ă ş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dat poştal,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ăjitură Fry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ine s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fea şi chiflă împrumut (Stephen Dedalus)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 1 6 1 0 1 7 0 2 0 3 1 4 3 1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eşi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17 8 împrumu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us 1 7 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rocesul de divest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o durere neviolentă persistentă în tălpile picioarelor şi-a întins piciorul într-o parte şi a observat cutele, protuberantele şi modozităţile provocate de presiunea piciorului în cursul mersului repetat în diferite direcţii, pe urmă, înclinându-se, a dezlegat nodurile şiretelor de la încălţăminte, a desfăcut şi lărgit şiretele, a scos pentru a doua oară fiecare din cele două ghete, a detaşat ciorapul drept parţial umezit prin al cărui vârf unghia degetului mare ieşise din nou, şi-a ridicat piciorul drept şi, descheind o jartieră elastică de culoare purpurie, şi-a scos ciorapul drept, şi-a plasat laba piciorului drept astfel dezgolită pe. marginea scaunului său, a prins între două degete şi a desprins binişor partea ieşita în afară a unghiei degetului mare, a ridicat această parte desprinsă la nările sale şi a inhalat mirosul de carne vie, apoi, cu o senzaţie de satisfacţie a aruncat la o parte fragmentul de unghie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o senzaţi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rosul inhalat corespundea cu alte mirosuri inhalate ale altor fragmente de unghii, trase şi des-' prinse de tânărul domn Bloom, elev la şcoala elementară a doamnei Ellis, cu răbdare, în fiecare noapte în cursul acţiunii de scurtă genuflexiune şi rugăciune nocturnă şi meditaţie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mbiţie finală se strânseseră laolaltă în coalescenţă toate ambiţiile concomitente şi succesive de i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moştenească prin dreptul primului născut, partaj egal sau prin privilegiu de ultim născut, sau să stăpânească în perpetuitate un domeniu vast cuprinzând un număr respectabil de acri, stânjeni şi coturi, unităţi legale de măsură agrară (valoare impozabilă 42 lire sterline) de turbărie şi păşune în jurul unui conac memorial cu pavilion de paznic şt alee pentru trăsuri, nici, pe de altă parte, o casă cu terasă sau o vilă semidetasată de felul celor descrise în Rus în Urbe sau Qui şi Sana, ci să cumpere prin contract individual cu plata simplă o locuinţă cu aspect meridional sub forma unei căsuţe cu acoperiş ascuţit, cu două nivele, cu, pe acoperiş, o giruetă şi un paratrăznet legat cu pământuj, cu verandă acoperită de plante parazite (iederă sau viţa sălbatică), cu uşă în faţă, verde oliv, dată cu lac de caroserie şi alămurile bine lustruite, faţadă de stuc cu cornişele şi streaşină aurite, ridicându-se, dacă ar fi fost posibil, pe o eminenţă blândă de teren cu perspectivă agreabilă de 3a un balcon cu parapet cu stâlpi de piatră spre nişte pajişti virane şi nefolosibile în viitor între case şi situată în mijlocul unei proprietăţi de cinci sau şase acri proprietate proprie, şi plasată la depărtare de cel mai apropiat drum public exact cit să-i fie vizibile luminile în timp de noapte pe deasupra şi printr-un gard viu de carpen tăiat expert, şi aflându-se la un punct dat la nu mai puţin de o milă statutară de periferia metropolei, şi la o distanţă în timp de nu mai mult de cinci minute cu tramvaiul sau trenul (de pildă, Dundrum, sud, sau Sutton, nord, ambele localităţi deopotrivă atestate prin experienţă ca semănând polurilor terestre având clima favorabilă pentru bolnavii de ftizie), totul deţinut în virtutea dreptului de ocupaţie pe o durată de 999 de ani, casa şi dependinţele constând dintr-un salon cu ferestrele în nişe (cu două canaturi arcate) şi termometru anexat, un salonaş, patru dormitoare, două camere de serviciu, bucătărie cu lespezi pe jos cu cuptor şi oficiu alături, hol cu dulapuri de lenjerie în perete, şi un dispozitiv de rafturi de bibliotecă din stejar afumat cuprinzând Encyclopaeăia Britannica şi New Century Dictionary, panoplie cu arme vechi medievale şi orientale aşezate în cruciş, gong pentru anunţarea mesei de seară, lampă de alabastru, o jardinieră suspendată, aparat telefonic automat de vulcanit cu carte de telefon adiacentă, carpet Axminster lucrat de mână pe fond crem şi bordură împletită, o măsuţăde jocuri cu picior central şi picioruşe cu gheare, cămin cu garnituri de aramă masivă şi pe consolă o pendulă cronometru de bronz aurit, garantată pentru exactitate şi cu bătaie de catedrală, barometru cu hartă hidrografică, fotolii confortabile şi banchetă de colţ, tapisate cu catifea rubinie, cu arcuri bune şi adâncituri pe banchete, trei paravane japoneze cu trei panouri şi scuipători {stil club, cadru de piele groasă culoarea vinului, cu luciul reînnoitei cu minimum de trudă prin folosirea oţetului şi uleiului de in) şi candelabru central cu ornamente de sticlă în faţete piramidale prizmatice, o stinghie de lemn curbată cu un papagal dresat (cu limbajul păstrându-se în limitele decenţei), hârtie de tapet încrustată cu zece şilingi duzina cu motive transversale în desene florale carmin şi friză în partea de sus, scară, trei paliere continui în unghiuri drepte succesive, din lemn de stejar lustruit, treptele, contratreptele. centrul, balustradele şi parapetul, de-a lungul ei lambriuri în panele, date cu ceară camiorată, cameră de baie, cu apă caldă şi rece, cadă şi duş; water closet la mezanin prevăzut cu o fereastră, cu un singur panel opac oblong, dreptunghiular, scaun cu capac articulat, lampă pe etajeră, lanţ şi mâner de alamă, rezemători pentru braţe, taburet pentru picioare şi cromolitografie artistică pe panoul interior al uşii; idem la etajul al doilea water closet simplu, apartamentele servitorilor cu dependinţe separate sanitare şi igienice separate pentru bucătăreasă, cameristă şi ajutoare (salariul crescând în sporuri bienale automate de două lire sterline, cu un supliment anual de fidelitate şi vechime de o liră sterlină şi alocaţie de pensie (bazată pe sistemul vârstei de 65 de ani) după 30 de ani de serviciu), camera servitorilor, spălătorie, cămară, cameră frigorifică, oficii externe, dependinţe, pivniţă de cărbuni şi lemne şi de vinuri (de tipul spumos şi nespumos) pentru oaspeţii de seamă, dacă sunt invitaţi la masa de seară (ţinută obligatorie), luminată peste tot cu gaz de hidro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racţii suplimentare ar mai fi putut conţine un asemenea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exă, un teren de tenis şi jocuri cu mingea, o pepinieră, o seră acoperită cu sticlă cuprinzând plante tropicale, dotată cu cele mai frumoase produse botanice, o grădină japoneză cu ţâşnitoare arteziană, stupi amenajaţi după cele mai umane principii, straturi de flori ovale plasate în peluze dreptunghiulare de iarbă şi plantate cu elipse excentrice de tulipe stacojii şi arămii, scile albastre, şofran, poliante, garoafe englezeşti, lăcrămioare, crini (bulbii fiind puşi la dispoziţie de către firma sir James W. Mackey şi compania), vânzare an gros şi cu amănuntul, prăvălie de seminţe şi bulbi, agent pentru produse şi îngrăşăminte chimice, strada Sackville nr. 23), o livadă, grădină de legume şi viţă de vie protejate împotriva intruşilor nelegitimi prin îngrădituri de zid cu sticlă pisată deasupra, o magazie cu lacăt pentru diferitele unelte î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 cu arc, glastre, undiţe, secure, balanţă romană, tocilă, roabă, scară cu prelungitoare, greblă cu zece dinţi, furcă de fân, trident, cârlige, bidinea, sap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bunătăţiri ar mai fi putut fi introdus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eţ pentru iepuri şi unul pentru păsări, un porumbar, o seră botanică, două hamacuri (de domn şi de doamnă), un cadran solar umbrit şi apărat de tufişuri de laur sau liliac, un clopoţel de grădină japonez armonizat cu sunet exotic fixat pe stâlpul lateral din stânga al porţii, un amplu butoi cisternă, o maşină de tuns iarba cu cutie şi mecanism de evacuare lateral, o lancie de stropit cu furtun hidr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de transport ar fi fost 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ş, legături frecvente de tren sau tramvai de la staţiile lor respective intermediare sau terminale. Spre regiunile rurale, velocipede, o bicicletă fără lanţuri, cu roţi libere ou coşuleţ lateral ataşat, sau un vehicul de tracţiune, un măgar cu cărioară sau o trăsurică cochetă cu un cal trăpaş rezistent, verificat, puternic, (murg castrat cu tal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utut fi numele acestei rezidenţe existente sa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 Cottage, Saint Leopold's, Flow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tea imagina Bloom din strada Eccles nr. 7 pe Bloom din Flow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minte comode de lână cu şapcă Han îs de tweed preţul 8 şilingi şi 6 pence, şi cizme practice de grădină cu elastic, înarmat cu o stropitoare, plantând un şir frumos aliniat de pini tineri, udând, curăţând de crengi moarte, proptind în araci, semănând gazon, împingând o roabă plină cu buruieni şi fără oboseală excesivă la apusul soarelui într-un aer înmiresmat de mirosul finului proaspăt cosit, ameliorând solul, sporind înţelepciunea, dobândind longevitate, atingând o vârstă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gram de preocupări intelectuale ar fi fost posibi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instantanee fotografice, studiul comparativ al religiilor, al folclorului, cu privire la diferite practici amoroase şi superstiţioase, contemplarea constelaţiilor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upaţii recreative mai puţin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liber, grădinărit şi munca câmpuâui, ciclismul pe teren plat pe şosele asfaltate, ascensiunea unor coline de înălţime moderată, nataţia în apă curgătoare în locuri sigure şi canotajul fără efort în râuri pe porţiuni oferind toate garanţiile de securitate sau într-o luntre echilibrată sau ambarcaţiune uşoară cu ancoră pe porţiuni fără vâr-tejuri sau cataracte (în perioada estivală), deambulaţii vesperale sau circumprocesiuni ecvestre cu inspectarea unor peisaje sterile şi cu adaosul contrastant al fumului de la focul de turbă ridicându-se plăcut de la locuinţele semenilor (perioada hibernală) în interior, discuţiile în adăpostul confortabil, călduros, pe marginea unor probleme cu caracter istoric sau criminal încă nerezolvate; lectura unor capodopere exotice erotice neexpurgate; lucrări de tâm-plărie casnică cu ajutorul unei truse cu unelte cuprinztnd ciocan, cleşte, cuie, şurubelniţe, şuruburi, burghiuri, patente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el în măsură să ajungă un gentleman fermier dispunând de produse agricole şi de şep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imposibil, dispunând de una sau două vaci de muls, o pajişte îngrădită şi inventarul necesar de unelte agricole, de pildă un putinei de smântână, o decorticatoare şf strivitoare de nap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funcţiile sale civice şi statutul său social în rândul familiilor de fermieri şi al nobilimi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uccesiv gradele ascendente ale ordinei ierarhice, cel de grădinar, muncitor agricol, cultivator, crescător de vite, şi la zenitul carierei sale de magistrat local, sau judecător de pace, cu insemne şi blazon familial şi o deviză clasică corespunzătoare (Semper părătuş), înregistrat cum se cuvine în anuarul regal (Bloom, Leopold, membru al parlamentului, consilier privat, cavaler al ordinului sfântul Patrick, doctor în litere, honoris causa, Bloomville, Dundrum) şi menţionat la rubricile de informaţii mondene (Domnul şi Doamna Leopold Bloom au părăsit Kingstown îndreptându-se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e de conduită îşi trasa pentru sine însuşi într-o asemene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ituată între o clemenţă necorespunzătoare şi o rigoare excesivă; posibilitatea, într-o societate eterogenă împărţită arbitrar în clase, şi neîncetat modificându-se în termenii unei inegalităţi sociale mai mult sau mai puţin pronunţate, de a distribui dreptatea necontestată omogenă lipsită de prejudecăţi, temperată de circumstanţe atenuante înţelese în limitele cele mai largi cu putinţă dar aplicabilă până la ultima centimă, inclusiv confiscarea proprietăţilor funciare, bunuri mobile şi mobile, în folosul coroanei. Loial faţă de cea mai înaltă autoritate constituită în stat, însufleţit de respect şi dragoste înnăscută faţă de dreptate, ţelurile sale ar fi fost stricta menţinere a ordinei publice, reprimarea a numeroase abuzuri chiar dacă nu a tuturor simultan (fiecare măsură de reformă sau concesie constituind o soluţie preliminară integrabilă la modul fluid în soluţia finala), apărarea literei legii (drept comun, legislaţie parlamentară, drept comercial) împotriva tuturor încălcărilor prin complicitate sau a celor acţionând în contravenţie cu regulamentele şi ordonanţele în vigoare, împotriva tuturor celor care încearcă (prin nerespectarea legii sau alte delicte meschine de felul acesta) să resusciteze drepturile feudale, perimate prin desuetudine, împotriva tuturor celor care prin discursuri bombastice instigă la persecuţii internaţionale, împotriva tuturor agresorilor meschini ai bunei înţelegeri domestice, a tuturor violatorilor recalcitranţi ai liniştii şi păc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 că el îndrăgise dreptatea încă din fraged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junele Percy Apjohn, în liceu, îşi mărturisise lipsa de credinţă în doctrina bisericii (protestante) irlandeze (la care tatăl său, Rudolf Virag, mai târziu Rudolph Bicorn, fusese convertit de la credinţa şi comunitatea is-raelită în 1865 de către Societatea pentru promovarea creştinismului printre evrei) mai târziu abjurată de el în favoarea catolicismului de rit roman în epoca şi în vederea căsătoriei sale în 1888. Pe vremea unei prietenii de tinereţe cu Daniel Magrane şi Francis Wade (încheiată cu emigrarea prematură a primului), în 1882 susţinuse în timpul unei plimbări nocturne teoria politică a expansiunii coloniale (adică în Canada) şi teoriile evoluţioniste ale lui Charles Darwin, expuse în Originea omului şi Originea speciilor. în 1885 îşi exprimase public adeziunea la programul naţional economic şi colectiv promovat de James Fintan Lalor, John Fisher Murray, John Mitchel, J. F. X. O'Brien şi alţii, politica agrară a lui Michael Davitt, mişcarea constituţională a lui Charles Stewart Parnell (deputat de Cork City), programul de pace, economii şi reforme al lui William Ewart Gladstone (deputat de Midlothian, N. B.) şi, în sprijinul convingerilor sale politice, se căţărase pe o poziţie sigură în ramificaţiile unui copac pe şoseaua Northumberland, pentru a asista la intrarea (la 2 februarie 1888) în capitală a unei demonstraţii sub forma unei procesiuni cu torţe a 20 000 de manifestanţi reprezentând 120 de corporaţii sindicale, purtând 2 000 de torţe şi es-cortându-l pe marchizul de Ripon şi pe John Mo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cum îşi propunea să plătească pentru o asemenea reşedinţă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ospectelor lansate de Societatea amicală de locuinţe străină, naţionalizată, aclimatizată, industrioasă, subvenţionată de stat (constituită legal în 1884), un maximum de 60 de lire pe an, reprezentând l/” din venitul garantat, derivat din rente de prima categorie, reprezentând la 5% dobânda simplă pentru un capital de 1 200 de lire (preţul de cumpărare amortizabil în 20 de ani) dintre care Va plătibil la achiziţie şi restul sub forma unor rate anuale, adică 800 de lire plus 21/2% dobândă la aceeaşi, plătibilă trimestrial în rate anuale egale până la stingerea prin amortizare a împrumutului avansat pentru cumpărare, în decursul unei perioade de 20 de ani, ridicându-se la o rată anuală de 64 lire, chiria imobilului inclusă, titlurile de proprietate rămânând în posesiunea creditorului sau creditorilor cu o clauză de dispensă prevăzând vânzarea forţată, reintrarea în posesiune şi despăgubire reciprocă în eventualitatea carenţei prelungite de plată la termenele fixate, în toate celelalte cazuri domeniul urmând să devină proprietatea chiriaşului ocupant la expirarea numărului de ani sti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jloace rapide dar nesigure de obţinere a opulenţei ar fi putut facilita achiziţion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particular de recepţie pe sistemul de telegrafie fără fir care să transmită prin sistemul de linii şi puncte rezultatul unei probe naţionale de handicap ecvin (trap sau galop) de una sau mai multe mile şi fracţii câştigată de un outsider la cota de 50 contra 1 la ora 3 şi 8 minute p. m. la Ascot (ora Greenwich), mesajul fiind recepţionat în timp util pentru pariu la Dublin la orele 2,59 p. m.( ora Dunsink). Descoperirea neaşteptată a unui obiect de valoare monetară mare (piatră preţioasă, timbre poştale adezive sau imprimate de mare valoare, 7 şilingi, mov, neperforate, Hamburg, 1886; 4 pence, roz, hârtie albastră, dantelată, ştampilată, Marea Britanie, 1855; 1 franc, bălţat, dantelat, supraimprimat: în diagonală, Luxemburg, 1878), a unui inel dinastic antic, relicvă unică, aflat într-un re-ceptacol neobişnuit sau obţinut prin mijloace neobişnuite: din aer (scăpat de un vultur în zbor), prin foc (printre resturile carbonizate ale unui edificiu incendiat), din mare (printre resturile, rămăşiţele, epavele, gunoaiele depuse de flux pe ţărm), pe pământ (în guşa unei păsări comestibile). O donaţie din partea unui prizonier spaniol a unei comori de undeva departe alcătuită din obiecte de valoare, monede sau lingouri încredinţată cu o sută de ani în urmă unei corporaţii bancare solvabile cu o dobândă compusă de 5% şi reprezentând valoarea totală de 5 000 000 Îs (cinci milioane lire sterline). Un contract încheiat cu un contractant neatent nechibzuit pentru livrarea în 32 de expediţii a unei mărfi oarecare şi prevăzând cu plata în bani lichizi la fiecare expediţie pornind de la suma iniţială de Vî penny şi sporită constant în proporţie geometrică de 2 (V4 penny, Va Penny, 1 p. 2 p. 4 p, 8 p., lş 4 p. 2ş. 8p., şi tot aşa până la termenul al 32-lea. Un plan dinainte pregătit bazat pe studierea legilor probabilităţii de spargerea băncii la cazinoul din Monte Carlo. O soluţie a problemei multiseculare a cvadraturii cercului, premiu oferit de guvern în valoare de 1 milion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el realiza o avere importantă prin anumite eforturi în domeniul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nerea în valoare a unor părţi dintr-o vastă supra-fraţă de teren nisipos, aşa cum era propusă prin prospectele Agendath Netaim, Bleibtreustrasse, Berlin, W. 15, prin valorificarea unor plantaţii de portocali şi bostănării şi prin reîmpădurire. Folosirea deşeurilor de hârtie, a pieilor rozătoarelor de haznale, a excrementelor umane care posedă proprietăţi chimice, ţinând seama de producţie enormă a primelor, de numărul uriaş al celor din a doua categorie şi de cantitatea imensă a celor din cea de a treia categorie, fiecare fiinţă omenească normală cu activitate şi apetituri medii produeând anual, excluzându-se produsele secundare lichide, o greutate totală de 36 kilograme 320 grame (la un regim mixt vegetariano-carnivor) de înmulţit cu 4 386 035, populaţia totală a Irlandei la recensământul di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planuri de o mai vastă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urmând să fie formulat şi supus spre aprobare comisiei portuare pentru exploatarea cărbunelui alb (energia hidraulică) obţinută prin instalaţiile hidroelectrice cu flux continuu la bancurile din Dublin sau la căderile de apă de la Poulaphouca sau Powerscourt sau la bazinele de colectare la principalele cursuri de apă pentru producerea în condiţii economice a unei cantităţi de 500 000 cai putere electricitate. Un plan prevăzând înconjurarea cu diguri a deltei peninsulare de la North Bul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mount şi pentru construn-ea pe această suprafaţă a unor terenuri de golf şi de tir, a unei esplanade asfaltate, cu cazinouri, cabine de baie, galerii de tir, hoteluri, pensiuni, săli de lectură, stabilimente pentru băi mixte. Un plan pentru constituirea unui serviciu de carete trase de câini şi de capre pentru livrarea laptelui devreme dimineaţa. Un proiect pentru dezvoltarea traficului turistic în Irlanda în şi în jurul oraşului Dublin cu ajutorul unor ambarcaţiuni riverane propulsate cu benzină, asigurând serviciul fluvial între Podul Island şi Ringsend, şalupe cu bănci, căi ferate înguste locale şi vase de vacanţă pentru navigaţie de-a lungul coastei (10 şilingi de persoană pe zi, ghidul trilingual inclusiv). Un plan privind renaşterea traficului de bunuri şi de pasageri pe cursurile de apă irlandeze, atunci când vor fi curăţate de ierburi marine. Un plan pentru legarea prin tramcaruri a târgului de vite (şoseaua North Circular şi strada Prusia) cu cheiurile (strada Sheriff jos şi Meterezelor Est), paralelă cu calea ferată de joncţiune care deserveşte (în conjuncţie cu calea ferată Great Southern şi Western) târgul de vite, gara Liffey şi gara terminus a liniei ferate Midland Grand Western, North Wall 43-45, până la staţiile terminus sau gările locale _din Dublin ale companiilor Great Central Railway, Midland Railway of England, City of Dublin Steam Packet Company, Lancashire Yorkshire Railway Company, Dublin and Glasgow Steam Packet Company, Glasgow Dublin and Londonderry Steam Packet Company (linia Laird), British and Irish Steam Packet Company, Dublin and Morecamb Steamers, London and North Western Railway Company, Dublin Port and Docks Board Landing Sheds şi gărilor de tranzit de la Palgrave, Mur-phy and Company, ale armatorilor, agenţilor companiilor de transport maritim din regiunea Mediteranei, Spania, Portugalia, Franţa, Belgia şi Olanda şi pentru transportul animal şi a celor suplimentare operate de Compania unită a tramvaielor Dublin, urmând ca cheltuielile să fie acoperite din taxele percepute de la crescători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protaza pentru ca realizarea unor asemenea planuri să devină o apodoză natural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o garanţie echivalentă cu suma căutată, sprijinul, prin act de donaţie şi titluri de transfer în timpul vieţii donatorului sau prin drepturi de moştenire după stingerea fără dureri din viaţă a donatorului, din partea unor eminenţi financiari (Blum Paşa, Rotschild, Guggen-heim, Hirsch, Montefiore, Morgan, Rockefeller), posesori ai unor averi de ordinul milioanelor, acumulate în cursul unei vieţi încununate de succese, şi adăugind capitalului simţul oportunităţii, lucrul cerut ar fi fost ca ş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tualitate l-ar fi putut face să nu mai depindă de o avere astfel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dependent de aceste condiţii a unei vene aurifere cu o cantitate inepuizabilă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e anume medita el la planuri de o realizare atâ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xiomele sale că meditaţii similare sau punerea automată în relaţie cu sine însuşi a unei naraţiuni privindu-l pe el însuşi sau remerorarea calmă a trecutului exercitată de obicei înainte de a se retrage pentru odihna nocturnă îi atenua starea de oboseală şi îi producea ca rezultat un somn sănătos reînnoindu-i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sa de cercetător în ştiinţele fizice invar ţase că din cei 70 de ani ai vieţii omeneşti complete, cel puţin două şeptimi, adică 20 de ani, se consumau în somn. Ca filosof, el ştia că la încheierea oricărei perioade de viaţa sortită omului, doar o parte infinitezimală din dorinţele unei persoane s-au îndeplinit. Ca adept al ştiinţelor fiziologice el credea în posibilitatea de a concilia pe cale artificială influenţele malevolents acţionând mai ales în timpul somn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sibilitatea de a săvârşi un omicid sau un suicid în timpul somnului ca urmare a unei aberaţii a luminii raţiunii, această facultate incomensurabilă şi categorică a inteligenţei situată în circumvoluţii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de obicei reflecţiile sale conclu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singure şi unice reclame publicitare care să-i facă pe trecători să se oprească uimiţi, o noutate absolută în materie de afişe, din care să fie excluse orice adaosuri străine de subiectul în chestiune, redusă la cei mai simpli şi eficienţi termeni, şi care să nu depăşească în lungime timpul unei priviri întâmplătoare şi care să fie compatibilă cu ritmul accelerat al modului de viaţă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primul sertar des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dictando, proprietatea lui Milly (Millicent) Bloom, din care anumite pagini prezentau desene geometrice purtând inscripţia Papii, înfăţişând un cap mare globular cu 5 fire de păr zburlite, 2 ochi în profil, trunchiul văzut din faţă cu 3 nasturi mari, 1 picior triunghiular; 2 fotografii decolorate vechi ale reginei Alexandra a Angliei şi a lui Maud Branscombe, actriţă şi frumuseţe recunoscută; o ilustrată cu felicitări de Crăciun, având o reprezentare pictografică a unei plante parazit, legenda Mizpah şi data Crăciun 1892, numele expeditorilor, de la domnul şi doamna M. Comerford, versurile: De Crăciun acum să-ţi fie Pace, linişte şi bucurie; o bucată de ceară de sigiliu roşie In parte lichefiată, obţinută de la magazinul general al domnilor Hely şi Co., strada Doamnei 89, 90, 91; o cutie conţinând resturile dintr-un carton mare de peniţe „J”, obţinute de la raionul de mărunţişuri de la acelaşi magazin; o clepsidră veche, care se rostogolea în sertar conţinând nisip care se rostogolea înăuntru; un pronostic sigilat (niciodată desfăcut) scris de Leopold Bloom în 1886 cu privire la consecinţele intrării în vigoare a legii pentru Administrarea Internă a lui William Ewart Gladstone (niciodată intrată în vigoare); un loz la loteria de la Bazarul de binefacere S. Kevin, şi având numărul 2 004, preţul 6 pence, 100 de premii; o scrisoare de la un copil, datată cu 1 mic luni, cu următorul cuprins; p mare Papii, virgulă c mare Ce mai faci semn de întrebare e mare Eu sunt foarte bine punct paragraf nou semnătură cu parafă m mare Milly fără punct; o broşa camee, proprietatea lui Ellen Bloom (născută Higgins), decedată, 3 scrisori dactilografiate adresate lui Henry Flower, oficiul poştal Westland Row, post restant, adresant Martha Clifford, oficiul poştal Dolphin's Barn, post restant; numele şi adresa ex-pveditoarei celor trei scrisori transcrise într-un alfabet bus-trofedontic într-o criptogamă cvadrilineară alfabetică punctată (vocalele suprimate) N. IGS / WI. UU. OX / W. OKS. MH/Y. IM; o tăietură de ziar dintr-o publicaţie periodică săptămânala englezească Modern Society, cu privire la pedepsele corporale în internatele de fete; o panglică purpurie care împodobise un ou de Paşte în anul 1899; două prezervative de cauciuc parţial desfăcute având şi piese de rezervă, cumpărate prin comandă poştală de la căsuţa poştală Charing Cross, 32, oficiul poştal Charing Cross, Londra, S. C. l; o mapă de corespondenţă cu o duzină de plicuri crem şi hârtie de scrisori vag liniată, cu filigran, din care lipseau trei; câteva monede austro-ungare strânse pe categorii; 2 bilete la Loteria regală şi autorizată ungară; o lupă cu mică putere de mărire; două fotografii erotice reprezentând a) un coit bucal între o senorita goală (prezentată din spate, poziţie superioară) şi torero nud (prezentat din faţă, poziţie inferioară); b) un viol anal de către un cleric mascul (complet îmbrăcat, ochii coborâţi) a unei călugăriţe femelă (parţial îmbrăcată, ochi înălţaţi), cumpărate prin comandă poştală de la căsuţa poştală 32, oficiul poştal Charing Cross, Londra W. C.; o tăietură de ziar cuprinzând sfaturi pentru restaurarea ghetelor vechi; un timbru poştal de 1 penny, cu lipici, din timpul domniei reginei Victoria; o fişă cu datele măsurabile ale lui Leopold Bloom completată înainte de, în timpul şi după o perioadă de 2 luni consecutive de exerciţii cu extensoarele gimnastice Whiteley (bărbaţi, 15 şilingi, atleţi, 20 şilingi) adică, torace 71 cm şi 73 cm, biceps 22,8 cm., 25,4 cm., antebraţe, 21,6 cm. şi 22,8 cm, coapsă 25,4 cm. şi 30,6 cm., pulpă 28 cm., şi 30,6 cm. un prospect provenind de la firma Faceminuni, cel mai eficient remediu din lume pentru afecţiuni ale rectului, expediat direct de Faceminuni şi Co., Coventry House, South Place, Londra, E. C. adresat doamnei L. Bloom cu o scurtă notă însoţitoare începând astfel: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 textual termenii în care sus-zisul prospect recomanda virtuţile acestui remediu taumat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 şi alină în timpul somnului, în cazul tulburărilor la eliminarea gazelor, ajută natura într-un mod cu totul miraculos, asigurând o uşurare imediată în evacuarea gazelor, păstrând curăţenia şi igiena părţilor anatomice respective şi libertatea funcţiunilor naturale, o primă livrare în valoare de 7 şilingi şi 6 pence face un om nou din dvs. şi viaţa meritând din nou să fie trăită. Doamnele în special constată că produsul Faceminuni este deosebit de eficient, constituind o surpriză plăcută ca atunci când se bucură de efectele încântătoare ale apei. de izvor răcoroasă sorbită într-o zi călduroasă de vară. Recomandaţi doamnelor şi domnilor prietenii dvs. acest produs ale cărui binefaceri le veţi simţi toată viaţa. Introduceţi capătul lung rotunjit. Face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exat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e la un pastor, un ofiţer în marina britanică, un binecunoscut scriitor, un om de afaceri, o infirmieră de spital, o doamnă, o mamă cu cinci copii, un cerşeto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uvintele de la urmă ale acestei recomandări de la urmă din partea cerşetorulu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guvernul nu a dotat pe băieţii noştri cu astfel de faceminuni în timpul campaniei din Africa de Sud! Ce uşurare ar fi fos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 a adăugat Bloom acestei colecţii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scrisoare dactilografiată primită de Henry Flower (să luăm HF ca fiind LB) de la Marhă Clifford (in-dentificaţi-o pe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flecţii plăcute însoţeau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că, în afară de scrisoarea în chestiune, chipul, silueta şi prestanţa sa magnetică fuseseră favorabil primite în cursul zilei precedente de către o casnică (d-na Josephine Been născută Josie Powell), o infirmieră, d-na Callan (numele de botez necunoscut), o fată, Gertrude (Gerty, numele de famil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ibilitate părea să se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xercitării forţei virile de fascinaţie în viitorul cel mai apropiat după colaţiune costisitoare aleasă într-un apartament rezervat în compania unei curtezane elegante, de mare frumuseţe trupească, moderat merce-nară, cu o cultură variată,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serta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certificatul de naştere al lui Leopold Paula Bloom, o poliţă de asigurare pe viaţă în valoare de 500 Îs eliberată de Societatea de asigurări a văduvelor scoţiene, pe numele Milicent (Milly) Bloom, valabilă după 25 de ani ca poliţă cu dobândă în valoare de 430, 462,10,0, şi 500 în G0 de ani sau în caz de deces, 65 de ani sau deces şi caz de deces, respectivi sau cu poliţă cu dobândă (pâătibilă imediat) în valoare de 299,10,0 împreună cu o plată peşin de 133,10,0 la alegere; o fişă de cont eliberată de Banca Ulster, filiala College Green, atestxnd un cont ridicându-se la sfârşitul semestrului încheiat la 31 decembrie 1903 de 18,14,6 (optsprezece lire, paisprezece şilingi şi şase pence, sterline), în favoarea deponentului, valoare netă; certificatul de proprietate a unor rente în valoare de 900 Îs Canadian 4% (înregistrate) din fondul guvernamental fond de stat, (dispensate de timbru): certificate eliberate de comitetul cimitirelor catolice (Glasnevin), cu privire la achiziţionarea unui loc de veci: o tăietură dintr-un ziar local privind schimbare de nume prin ac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 termenii textuali ai acestui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udolph Virag, în prezent domiciliat în strada Clansbrassil, nr. 52, Dublin, cu domiciliul anterior în Szombathely, în regatul Ungariei, declar prin prezenta că înţeleg ca de acum înainte să fiu cunoscut în toate prilejurile şi în orice moment al existenţei mele sub numele de Rudolph Bloom pe care mi l-am asumat în mo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obieete legate de Rudolph Bloom (născut Virag) se mai aflau în serta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gherotip destul de şters reprezentându-l pe RV şi tatăl său LV, executat în anul 1852 în atelierul de portrete al vărului lor (de gradul respectiv 1 şi 2), Ştefan Virag din Szesfehervar, Ungaria. O carte veche Hagadah în care o pereche de ochelari cu rame de baga şi lentile convexe inserate marcau pagina cu rugăciunea de mulţumire din rugăciunile rituale pentru Pessach (Paşti); o ilustrată repre-zentând Hotel Queen, Ennis, proprietar Rudolph Bloom; un plic adresat Dragului meu fiu,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gmente de fraze au evocat lectura acestor patru cuvinte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ptămână de când am pri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e rost Leopold să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cumpa ta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 pentru ce să supo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 totul e fă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bun cu Athos, Leopo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ul meu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s Herz</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ot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i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despre o fiinţă omenească suferind de melancolie progresivă au evocat aceste obiecte în mintea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văduv, cu părul nepieptănat, în pat, cu capul acoperit, oftând; un câine infirm, Athos; aconit, la care se recurgea în doze crescânde în grame şi cu scrupule ca un paliativ faţă de crize recrudescente de nevralgie; chipul încremenit în moarte al unui septuagenar sinucigaş pri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simţea Binom un simţământ de remu^care? Deoarece, cu o nerăbdare nematură tratase cu lipsă de respect anumite credinţe şi practic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mânca carne şi lapte la o aceeaşi masă, congregarea hebdomadară a unor foşti compatrioţi, foşti coreligionari distraţi şi lipsiţi de coordonare în manifestările lor, cu înclinaţii practice şi mercantile exagerate; circumciziunea copiilor de parte bărbătească; caracterul supranatural al scripturilor iudaice; caracterul inefabil al tetragramaronului; sanctitatea zilei de sabb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păreau acum aceste credinţe şi practic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aţionale decât i se păruseră atunci, nu mai puţin raţionale decât îi apăreau acum alte credinţe ş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ă amintire păstra el despre Rudolph Bloom (acum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ph Bloom (decedat) povestind fiului său Leopold Bloom (în vârstă de 6 ani) despre un sistem retrospectiv de migrări şi stabilire în şi între Dublin, Londra, Florenţa, Mila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na, Budapesta, Szembatholy, însoţind povestirea cu expresii de satisfacţie (bunicul său o văzuse pe Măria Theresa, împărăteasa Austriei, regina Ungariei), sfaturi comerciale (odată ce ai avut grijă de mărunţiş, banii cei mari au ei singuri grijă de ei), Leopold Bloom (în vârstă de 6 ani) însoţind aceste naraţiuni cu consultări constante ale unei hărţi geografice a Europei (politică) şi cu sugestii privind instituirea unor sucursale comerciale în diferitele centr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timpul, deopotrivă, dar de maniere diferite, amintirea acestor migraţii în minţile povestitorului şi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ovestitor, prin scurgerea anilor şi ca urmare a folosirii unor preparate narcotice toxice; în ce-i priveşte pe ascultător, ca urmare a acţiunii diferitelor moduri de divertisment asupra unor experienţe pe care nu le trăi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sincrasii ale naratorului puteau fi citate ca fiind rezultate concomitente ale am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şeza la masă şi mânca fără a-şi scoate în prealabil pălăria de pe cap. Uneori sorbea cu aviditate zeama de jeleu de agrişe cu frişca din farfuria sa înclinată spre gură. Uneori se ştergea pe buze de resturile de mâncare folosind un plic deschis sau alte fragmente de hâr-tie accesibile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ele două mai frecvente fenomene de senilitate vizibile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monezilor prin palpare digitală în felul caracteristic miopilor, eructaţia consecutivă saturaţiei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 îi oferea o consolare parţială pentru aceste reminiscenţ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de asigurare dotală, fişa de cont bancară, certificatul de proprietate asupr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l pe Bloom, prin multiplicarea mixtă a întorsăturilor nefavorabile ale evenimentelor de care aceste puncte de sprijin îl protejau, şi prin eliminarea tuturor valorilor pozitive la o cantitate neglijabilă, negativă, iraţional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 în ordinea descrescătoare a unei scări de paupertate şi sclavie: Sărăcie; cea de negustor ambulant de ornamente de sticlă, de perceptor pentru recuperarea unor creanţe compromise sau îndoielnice, colector pentru taxe şi impozite pentru săraci şi taxe asociate. Starea de mendi-citate: starea de falit fraudulos, dispunând de resurse neglijabile, în măsură să plătească lş şi 4p pentru o liră; de om sandwich, de distributor de afişe şi prospecte, de vagabond nocturn, de sicofant încercând să se insinuieze pe sub pielea semenilor, de marinar infirm, de tânăr orb, de ajutor de portărel în stare de senilitate avansată, de intrus care strică cheful, de linge-blide, de fraier, de bun-de-râsul-lumii stând pe bancă într-un parc public sub o umbrelă spartă aruncată de alţii. Starea de destituţie: pensionar al căminului de bătrâni (Spitalul regal) Kilmainham, pensionar internat în spitalul Simpson pentru bărbaţi lipsiţi de mijloace dar respectabili permanent incapacităţi de gută sau de pierderea vederii. Punctul cel mai de jos al mizeriei: pauper bătrân paralizat, privat de toate drepturile, ducându-şi zilele în sarcina statului, muribund, cu minţ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milinţe însoţind aces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ostilă a unor femei altădată manifestând amabilitate, dispreţul bărbaţilor musculoşi, acceptarea unor firimituri de pâine, ignorarea simulată din partea unor cunoştinţe întâmplătoare, lătrăturile unor câini vagabonzi fără zgardă şi fără autorizaţie, receptarea violentă a unor proiectile sub formă de produse vegetale în stare de descompunere ţintite spre el de copii necunoscuţi, proiectile de mică, nulă sau mai puţin decât nul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nume ar fi putut fi evitată o asemenea situaţie? Prin deces (schimbare a stării), prin plecare (schimbar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uă, de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lternativă, pe linia unei minime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ente făceau această alternativă nu cu totul in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abitare constantă opunându-se unei toleranţe reciproce a defectelor personale. Obişnuinţa cres-când cultivată a unor achiziţii independente. Necesitatea de a contracara prin etape de sejur nepermanente permanenţa unei op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ente făceau ca această alternativă să nu fie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interesate, unindu-se, crescuseră şi se înmulţiseră, lucru care odată făcut şi progenitura produsă şi îngrijită până la maturitate, părţile, dacă acum ar fi fost despărţite, ar fi fost silite să se reunească pentru a creşte şi a se înmulţi, ceea ce ar fi fost absurd, să formeze prin reuniune cuplul originar alcătuit din părţi apte de uniune, ceea c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ente făceau această alternativă dez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tractiv al anumitor localităţi din Irlanda şi străinătate, aşa cum erau reprezentate în hărţile generale geografice cu formulă policromă sau prin hărţile generale militare cu ajutorul scărilor şi haş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de la Moher, landele bătute de vânturi de la Connemara, lacul Neagh cu oraşul său scufundat pietrificat, Drumul Uriaşilor, Fortul Camden şi Fortul Carlisle, Valea de Aur de la Tipperary, insulele Aran, păşunile de la Royal Meath, ulmul lui Brigid de la Kildare, şantierele Queen's Island din Belfast, Saltul Somonilor, lacurile de la Ki-l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ul (cu plantaţiile de mirodenii i'urnizând ceai lui Thomas Kernan, agent pentru Pulbrook, Robertson and Co, aleea Mincing, nr. 2, Londra E. C., strada Dame, nr. 5, Dublin), Ierusalim, oraşul sfânt (cu moscheea lui Ornaişi poarta Damascului, ţintă a aspiraţiilor), strâm-torile Gibraltar (incomparabilul loc natal al lui Marion Tweedy), Partenonul (conţinând statui, divinităţi greceşti nude), piaţa monetară din Wall Street (care controla finanţele internaţionale), Piaza de Tores la La Linea, Spania (unde O'Hara din regimentul Camerons ucisese taurul), Niagara (peste care nici o fiinţă omenească nu a putut trece cu impunitate), ţara Eschimoşilor (mâncători de săpun), ţara interzisă a Tibetului (din care nici un călător nu se mai întoarce), golful Neapolelui (pe care să-l vezi înseamnă să mori),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ăuzirea cui, urmând c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ătre septentrion, noaptea, după steaua polară, situată la punctul de intersecţie a liniei drepte de la beta spre alpha în Ursa Mare prelungită şi tăiată la exterior la omega cu ipotenuza triunghiului dreptunghi format de linia alpha omega astfel produsă şi linia alpha delta a Ursei Mari. Pe uscat, spre ţinuturile meridionale, o lună bisferică, dezvăluindu-se în faze variabile imperfecte de evoluţie lunară aşa cum e văzută prin interstiţiul posterior al unei fuste imperfect închise a unei fiinţe feminine cărnoase, neglijente, evoluând în deambulare pedestră, un stâlp de nori pe timp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nţ publie ar fi dat în vileag această eclipsă a disp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re recompensă, pierdut, furat sau rătăcit de la reşedinţa sa, strada Eccles nr. 7, domn de aproximativ 40 de ani, răspunzând la numele de Leopold (Poldy) Bloom, înălţimea 1,76 m, corpolent, ten măsliniu, posibil să-şi fi lăsat barbă, când a fost văzut ultima oară purta un costum negru. Suma specificată mai sus va fi acordată în schimbul informaţiilor ducând la descope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denumirea sa binominală cu aplicaţie universală în calitatea sa de entitate şi non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ă a fi asumată de oricine sau necunoscută nimănui Omul-de-rând sa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tributele ce i-ar fi putut fi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 şi daruri de la străini, prietenii Omului-de-rând. O nimfă nemuritoare, frumuseţea întruchipată, mireasa l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lecat astfel n-avea să mai reapară niciodată, nicăier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avea să rătăcească, de sine însuşi împins, până la limita extremă a orbitei sale cometare, dincolo de stelele fixe şi de sorii variabili şi de planetele telescopice, călătoare şi rătăcitoare astronomice, până la cele mai depărtate fruntarii ale spaţiului, trecând din ţară în ţară. printre oameni, printre evenimente. Undeva, imperceptibil avea să audă şi într-un fel sau altul, fără voia lui, supu-nându-se soarelui, avea să dea ascultare chemărilor de reîn-toacere. Drept care dispărând din constelaţia Coroanei nordice avea să reapară într-un fel renăscut deasupra deltei în constelaţia Cassiopeea şi după eoni incalculabili de peregrinare să se reîntoarcă, un răzbunător înstrăinat, împărţi-tor de dreptate printre răufăcători, cruciat întunecat, un deşteptat din somnul cel mare, dispunând de resurse financiare (presupunându-se că depăşind pe cele ale lui Rot-schild. sau ale regelui arg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iraţională o asemenea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uaţie nesatisfăcătoare între un exodus şi reîntoarcerea în timp prin spaţiul ireversibil şi un exodus şi reîntoarcerea în spaţiu prin timpul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de forţe producând inerţia ar fi făcut indezirabilă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ârzie care creează o stare de spirit proprie temporizării; obscuritatea nopţii, creând invizibilitate; nesiguranţa căilor publice, creând primejdii; necesitatea odihnei împiedicând mişcarea; proximitatea unui pat ocupat, opu-nându-se unor noi cercetări; anticiparea căldurii (umane) atenuată de vaga răcoare (a cearşafurilor) împiedicând dorinţa şi creând o stare dezirabilă; statueta lui Narcis, sunet fără ecou, dorinţă car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antaje prezenta un pat ocupat, spre deosebire de un pat n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solitudinii nocturne, calitatea superioară a unei surse de căldură umană (femeie matură) faţă de una inumană (sticlă cu apă caldă), stimulul unui contact matinal, economisirea operaţiei de călcare executată acasă în cazul plasării. pantalonilor cu grije aşezaţi pe dungă şi plasaţi în sensul lungimii între arcurile somierei (în dungi) şi salteaua de lână (cadrilat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ze consecutive, percepute vag înainte de a se ridica, de oboseală acumulată a recapitulat în tăcere Bloom înainte de a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icului dejun (sacrificiu cu ardere de tot); congestie intestinală şi defecaţie premeditată (sfânta sfintelor); baia (ritul lui Ioan); funeraliile (ritul lui Samuel); reclama pentru Alexander Keyes (Urâm şi Thummin); un dejun nesubstanţial (ritul lui Melhisedec); vizita la muzeu şi la biblioteca naţională (loc sacru); căutarea unei cărţi, pe aleea Bedford, galeriile negustorilor, cheiul Wellington (Simchath Torah); muzica ascultată la hotelul Ormond (Shira Shiritn); altercaţia cu un troglodit agresiv la stabilimentul lui Bernard Kiernan (holocaust); o perioadă nedeterminată de timp implicând un drum cu maşina, o vizită la o firmă de pompe funebre, o ceremonie de rămas bun (pustie); excitaţia erotică provocată de exhibiţionismul feminin (ritul Iui Onan); chinurile prelungite ale naşterii în cazul d-nei Mina Purefoy (sacrificiu cu dar ridicat); vizita în casa de toleranţă a d-nei Bella Cohen. strada Ty-t;jne lower nr. 82, şi disputa ulterioară cu încăierarea fortuită pe strada Castorului (Armageddon); deambulările nocturne spre şi de la taverna birjarilor, podul Butt (ex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nigmă de el singur impusă a devenit fără voie conştient Bloom pe cale de a se ridica în picioar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7 purcede de acolo spre a încheia lucrurile de teamă că n-ar mai fi ajuns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unei trosnituri scurte, seci, neaşteptate, puternic auzindu-se, singuratecă, emisă de materia nesensibilă a unei mese de lemn supusă unei tensiuni pe direcţia fibrelor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nigmă de sine însuşi impusă a devenit în mod voluntar conştient, fără să o înţeleagă, Bloom ridicat acum în picioare, deplasându-se prin cameră, culegând vestminte multicolore, multiforma,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F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igmă do la sine evidentă meditată cu o constanţă intermitentă timp de 30 de ani a înţeles acum dintr-o dată în tăcere Bloom, de vreme ce efectuase obscuritatea naturală prin extincţia lumin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oise când s-a stins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erfecţii în cursul unei zile perfecte a enumerat, Bloom în tăcere, deplasându-se prin încăpere, în succesiu- „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temporar în încercarea de a obţine prelungirea unei reclame, de a obţine o anumită cantitate de ceai de la TK (agent -), de a certifica prezenţa sau absenţa orificiu-lui rectal posterior în cazul divinităţilor feminine helenice, dea obţine intrarea (gratuită sau contra plată) la spectacolul cu Leah cu d-na Bandmann Palmer, la teatrul Gaiety, strada South King, 46, 47, 48,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a unui chip absent şi-a amintit, deodată oprit locului, Bloo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ei, maior în retragere Brian Cooper Tweedy, regimentul de puşcaşi regali Dublin, din Gibraltar şi Rehoboth, 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i recurente ale aceluiaşi chip ar mai fi fost posibile la modul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la gara terminus de Nord, strada Amiens, cu o acceleraţie constantă uniformă, pe şinele paralele întHnindu-se la infinit, dacă ar fi fost prelungite; pe şinele paralele reîntorcându-se prelungindu-se dinspre infinit, cu încetinire constantă uniformă, până la gara terminus capul liniei, gara de Nord, strada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ortiment de piese vestimentare ţinând de toaleta personală feminină a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iorapi lungi de damă noi, negri, fără miros, demimătase, o pereche de jartiere noi violete, o pereche de pantalonaşi de damă măsură mare, de muselină de India, de talie generoasă, impregnaţi cu opoponax, iasomie şi ţigarete turceşti Muratti şi având şi un ac de siguranţă lung de oţel strălucitor, cu curbura închisă, un combinezon de batist cu margini din dantelă subţire, o fustiţă acordeon de mătase moirette albastră, toate aceste obiecte fiind dispuse -neregulat peste un cufăr drepunghiular, cu patru încuietori, având colţuri metalice, şi etichete multicolore, purtând pe partea din faţă iniţialele albe BCT (Brian Cooper Tw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e impersonale a mai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pentru oala de noapte, cu un picior rupt, acoperit cu totul de un careu de cretonă, cu imprimeuri repre-zentând mere, pe care se afla o pălărie de paie neagră de damă. O garnitură cu motive portocalii, achiziţionată de la Henry Price, magazin de mărunţişuri, sticlărie, fierărie, articole de fantezie, – dispuse neregulat pe lavoar şi pe duşumea, şi constând din lighean, savonieră şi tavă pentru perii (pe lavoar, împreună), „cană de apă şi articol pentru uzul de noapte (pe duşumea,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s pe un scaun articolele de îmbrăcăminte, şi-a scos de pe sine restul propriilor sale articole de îmbrăcăminte, a luat de sub perna de la capul. patului o cămaşă de noapte lungă, albă, împăturită, şi-a inserat capul şi braţele în deschizăturile corespunzătoare ale cămăşii de noapte, a mutat o pernă de la capul la picioarele patului, a pregătit aşternutul în consecinţă şi s-a su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umspecţie, ca întotdeauna când pătrundea într-un sălaş (al său sau străin); cu solicitudine, arcurile serpentinatspiralate ale somierei fiind vechi, discurile de alamă şi barele viperine jucând şi vibrând la presiuni şi tensiuni; uşor, ca să deranjeze cât mai puţin; cu respect, fiind vorba de patul procreaţiei şi al naşterii, al consumării mariajului şi al încălcării mariajului al desfacerii mariajului, al somnulu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tâlnit membrele sale treptat întinzându-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ternut curat de pânză. mirosuri suplimentare, prezenţa unui trup femeiesc, al ei. întipăritura unui trup bărbătesc, nu al lui, unele firimituri, câteva bucăţele mărunte de carne conservată, reîncălzită, pe care le*~a dat i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râs de ce ar f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fiecare din cei care intră îşi închipuie că el e primul care intră pe când în realitate el este ultimul termen al unei serii precedându-l, chiar dacă e primul termen al unei serii succezându-i, fiecare imaginându-şi că el este primul, ultimul şi singur, pe când în realitate el nu este nici primul nici ultimul nici singurul nici singur într-o serie care-şi are originea în, şi se repetă întru,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rie preced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 pe Mulvey ca fiind primul termen al seriei sale, Penrose, Bartell d'Arcy, profesorul Goodwin, Ju-lius Mastiansky, John Henry Menton, părintele Bernard Corrigan, un fermier de la Expoziţia cabalină a Societăţii Regale Dublineze, Maggot O'Reiâly, Matthew Dillon, Ve-lentine Blake Dillon (lord primar al Dublinului), Christo-pher Callinan, Lenehan, un flaşnetar italian, un domn necunoscut de la Gaiety Theatre, Benjamin Dollard, Simon Dedalus, Andrew (Pipiiică) Burke, Joseph Cuffe, Wisdom Hely, consilierul municipal John Hooper, dr. Frartcis Brady, părintele Sebastian de la Mount Argus, un lustra-' giu de la Oficiul Postai Central, Hugh E. (Blazes) Boylan şi tot astfel şi aşa mai departe până ia nici un ultim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reflecţiile sale privindu-l pe ultimul membru al acestei serii şi cel mai recent ocupant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cu privire la vigoarea acestuia (un grosolan), proporţiile sale trupeşti (un lipitor de afişe), aptitudinile sale comerciale (un profitor), impresionabilitatea sa (un fan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calitatea sa de observator nota şi impresionabilitatea pe lingă vigoarea, proporţiile trupeşti şi aptitudinile sa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bservase cu o frecvenţă crescândă la membrii precedenţi ai aceleaşi serii aceeaşi concupiscenţă, inflamabil transmisă la început cu alarmă, apoi cu înţelegere, pe urmă cu dorinţă, în cele din urmă cu oboseală, cu simp-tome alternante de comprehensiune şi aprehensiune epi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ntimente antagonice i-au fost afectate reflecţiile sale sub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gelozie, abnegaţi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unui organism masculin fizic şi mental apt în mod special pentru poziţia dominantă în actul energic al copulaţiei inter-umane şi al mişcării energice de tip piston şi cilindru necesar pentru satisfacerea deplină a unei concupiscenţe constante dar nu acute rezidind într-un organism trupesc şi mental feminin, pasiv dar n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corp o natură solidă dar volatilă în stare liberă era în mod alternativ agentul şi reactivul în procesul de atracţie. Pentru că acţiunea între agenţi şi reactivi varia în orice moment, în proporţie inversă de creştere şi descreştere, cu neîncetată extensie circulară şi reintroducere radială. Pentru că o asemenea contemplare deliberată a fluctuaţiilor atracţiei producea, dacă ar fi dorit aceasta, o fluctuaţie a plăcerii r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ei a) cunoştinţe iniţiată în septembrie 1903 în stabilimentul lui George Mesias, atelier de croitorie şi lenjerie, cheiul Eden, nr. 5, b) ospitalităţii, oferită şi primită în aceeaşi tenneni, manifestată reciproc între persoanele respective, c) unei tinereţi relative supuse impulsurilor ambiţiei şi generozităţii, altruismului colegial şi egoismului plin de iubire, d) unei atracţii extrarasiale, inhibiţii intrarasiale, prerogative mai presus de deosebirile de rasă, e) unui iminent turneu muzical în provincie, cheltuielilor obişnuite curente, profiturilor nete corespunzător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d la fel de natural ca orice act natural de o natură exprimată sau făcându-se înţeleasă ca manifestându-se în natura naturală de către creaturi naturale potrivit cu naturi naturale ale lui, ei sau lor. Ca nefiind la fel deopotrivă de catastrofal ca o anihilare cataclismieă a planetei ca urmare a coliziunii cu un soare întunecat. Ca fiind mai puţin condamnabil decât furtul, tâlhăria de drumul mare, cruzimea faţă de copii şi animale, obţinerea unor sume de i bani prin înşelătorie, falsificarea de acte publice, şarlata-nie, însuşirea ilegală a banilor publici, abuzul de încredere, calomnia, simularea, coruperea de minori, defăimarea, şantajul, dispreţul faţă de tribunal, incendierea, trădarea, felonia, răzvrătirea pe bordul vasului, încălcarea proprietăţii particulare, furt prin efracţie, spargere, evadarea din închisoare, practicarea unor vicii contrare naturii, dezertarea din forţele armate pe câmpul de luptă, sperjurul, braconajul, camătă, conspiraţia cu duşmanii ţării, asumarea unei identităţi false, atacul înarmat, asasinatul deliberat cu premeditare. Ca nefiind mai anormal decât orice alte procese instabile de adaptare la condiţiile instabile de existenţă, rezultând în echilibrul reciproc între organismul fizic şi circumstanţele sale ambiante, alimentele, băutura, obişnuinţele dobândite, înclinaţiile acceptate, bolile specificate. Ca fiind mai mult decât inevitabil,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mai mare măsură abnegaţie decât gelozie, mai puţină invidie decâ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un ultragiu (mariaj) la ultragiu (adulter) nu s-a produs altceva decât ultragiu (copulaţie), şi cu toată acestea factorul matrimonial care violase drepturile factorului matrimonial ale cărui drepturi fuseseră violate nu fuşese ultragiat de factorul adulterin violator al factorului aie cărui drepturi fuseseră violate la modul adul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salii ar fi decurs de aici, dacă s-ar fi ajuns l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niciodată, întrucât două fapte reprobabile nu fac o faptă recomandabilă. Duelul prin înfruntare directă, nu. Divorţul, nu acum. Surprinderea în flagrant delict prin artificii de ordin mecanic (pat trucat) sau mărturie individuală (martor ocular ascuns undeva) nu încă. Acţiune pe căi legale în vederea obţinerii unor daune interese eventual prin simularea unei agresiuni cu probe de molestări suferite (autoprovocate), nu imposibil. Dacă s-ar impune o anume conivenţă de natură pozitivă, introducerea unui factor de rivalitate (din punct de vedere material, o agenţie de publicitate prosperă în concurenţă cu cea proprie; din punct de vedere moral, un factor rival cu acţiune intimă), de aici deprecierea, înstrăinarea, umilirea, separarea asigu-rând protecţia celei separate faţă de celălalt, protecţia celui care i-a separat faţă de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editaţii, el, reacţionând conştient împotriva vidului nesiguranţei, îşi jiistifica faţă de sine însuşi sent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predeterminată a himenului, presupusa intangibilitate a lucrului în sine; incongruenţa şi disproporţia între tensiunea de la sine prelungindu-se a acţiunii care ar fi urmat să fie săvârşită şi relaxarea prin autores-trângere a acţiunii făptuite; debilitatea în mod eronat atribuită femeii, vigoarea musculară a bărbatului; variaţiunile codului etic; tranziţia firească gramaticală prin inversiune neimplicând nici o alterare a sensului unei propoziţiuni aoriste preterite (analizată gramatical – subiectul la masculin, verbul tranzitiv onomatopeic monosilabic cu complement drept feminin) de la forma activă în propoziţiunea corelativă aoristă preterită (analizată gramatical – subiect feminin, verb auxiliar şi participiu trecut cvasimonosilabic onomatopeic cu agent complementar masculin la modul pasiv; producţia continuă a factorilor de însămânţare prin generaţie; producţia continuă a semenului prin distilare; futilitatea unui eventual triumf sau protest sau_răzbunăr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 deşertăciunea., atât de lăudatei virtuţi, normala letargie a materiei inconştiente*; apati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atisfacţie finală s-au reunit aceste simţăminte şi reflecţii antagonice reduse la cea mai simplă expres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faţă de ubicuitatea în emisferele terestre estică şi vestică, în toate pământurile şi insulele locuibile, explorate sau neexplorate (ţara soarelui de miazănoapte, insulele fericiţilor, insulele Greciei, ţara făgăduinţei) a emisferelor adipoase posterioare feminine, înmiresmate cu lapte şi miere, şi cu căldură excretorie sanguină şi seminală, amintitoare a familiilor seculare de -curbe ale amplitudinilor, nesusceptibile de a se lăsa impresionate de impresii de stări de spirit sau de expresii de contrarietate, expresive a animalităţii mature mute şi imutab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izibile ale unei satisfacţii in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ecţieaproximativă; o atenţie plină de solicitudine; o „elevaţie Treptată; o „relevaţie latentă; o contemplaţ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sferele cantalupate umflate afinate împaâidate aromate ale crupei ei, pe fiecare emisferă durdulie pepenie, în a lor adâncitură matură în aur obscură, cu o osculaţie întunecată provocatoare mult prelungită a pepene înmire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izibile ale unei satisfacţi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ţie tăcută; o velaţie incipientă, o retracţie treptată; o atenţie plină de solicitudine; o erecţi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cestei acţiuni tăcute? O invocaţie somnolentă, o identificaţie mai puţin somnolentă; o excitaţie incipientă, o interogaţie cateh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ificări a adus naratorul în răspunsul său la această intero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 a omis să menţioneze corespondenţa clandestină între Martha Clifford şi Henry Flower, altercaţia publică la, în şi în vecinătatea stabilimentului autoriza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Kiernan şi Co, – provocarea erotică şi răspunsul la aceasta stârnite de exhibiţionismul Gertrudei (Gerty) numele de familie necunoscut. Pozitive: a inclus menţionarea unui spectacol cu d-na Bandmann Palmer în Leah la teatrul Gaiety – o invitaţie la cină la hotelul Wynn (al lui Murphy) – un volum cu tendinţă condamnabil pornografică intitulat Plăcerile păcatului, anonim, autor fiind un om de lume, o contuzie temporară provocată de o mişcare greşită în cursul unei exercitări gimnastice după masa de seară, victima (între timp complet restabilită) fiind Stephen Dedalus, profesor şi scriitor, fiul cel mai vârstnic în viaţă al lui Simon Dedalus, fără ocupaţie stabilă, o demonstraţie aeronautică executată de el însuşi (naratorul) în prezenţa unui martor, profesorul şi scriitorul susmenţionat, cu promptitudine de decizie şi flexibilitat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hipuri a mai fost naraţiunea sa alterată d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hip.- în alte privinţe a rămas naraţiunea sa nealterată de vreo alt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olut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sau persoană au reieşit în evidenţă în curs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dalus, profesor ş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itări ale activităţii şi inhibări ale drepturilor conjugale au fost percepute de ascultătoare şi de narator în ce-i priveşte pe ei înşişi în cursul acestei naraţiuni intermitente şi tot mai l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ascultătoare, o limitare a fertilităţii întrucât căsătoria fusese celebrată la o lună calendaristică după cea de a 18-a aniversare a naşterii ei (8 septembrie 1870), adică la 8 octombrie,. şi consumată la aceeaşi dată cu progenitură feminină născută la 15 iunie 1889, fiind cu anticipaţie consumată la 10 septembrie acelaşi an şi comerţul carnal complet, cu ejacularea semenului în organul feminin firesc având loc pentru ultima dată cu şase săptămâni înainte, adică la 27 noiembrie 1893. cu naşterea la 29 decembrie 1893 a unei a doua (şi singura de parte bărbătească) pr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voi. n nituri, decedat la 9 ianuarie 1394, în vârstă de 11 zile, iamî” nând o perioadă de 18 ani, 5 luni şi 11 zile, în care comerţul carnal fusese incomplet, fără ejacularea semenului în organul feminin firesc. De către narator, o limitare a activităţii, mentale şi corporale, întrucât contactul complet mental între el însuşi şi ascultătoare nu mai avusese loc de la consumarea pubertăţii, indicată prin hemoragie catame-nică, a progeniturii feminine a naratorului şi ascultătoarei, 15 septembrie 1903, rămânând o perioadă de 9 luni şi 1 zi în cursul căreia ca urmare a unei înţelegeri naturale prestabilite în ce priveşte neînţelegerea dintre femeile ajunse la maturitate (ascultătoarea şi progenitura) libertatea corporală totală de acţiune îi fusese circum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ate interogaţii repetate formulate de partea feminină cu privire la destinaţia urmărită de partea masculină, înspre ce loc, locul unde, timpul la care, durata pentru care, obiectul împreună cu care în cazul unei absenţe temporare, proiectată sau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işca vizibil deasupra gândurilor invibizile ale ascultătoarei şi na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a aruncată în sus de o lampă şi abajurul ei, o serie inconstantă de cercuri concentrice de diferite gradaţii ale luminii şi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erau întinşi ascultătoarea şi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a, est, sud-est; naratorul, vest, nord-vest, pe paralela 53 latitudine nordică şi meridianul 6 longitudine vestică; la un unghi de 45° faţă de ecuator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de imobilitate sau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imobilitate faţă de ei înşişi şi unul faţă de celălalt. în mişcare, fiind fiecare din ei şi ambii purtaţi spre vest, înainte şi respectiv înapoi, de către mişcarea corespunzătoare perpetuă a pământului prin mereu schimbătoarele căi ale niciodată schimbătorulu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a: întinsă semilateral, pe stânga, cu mâna stingă sub cap, piciorul drept extins într-o linie dreaptă şi r sprijinit pe piciorul sting, flexionat, în atitudinea Geci-Tellus, satisfăcută, culcată, îngreunată de sămânţă. Naratorul; întins lateral, pe stânga, cu picioarele drept şi stâng îndoite, cu arătătorul şi degetul mare al mâinii drepte sprijinit de rădăcina nasului, în atitudinea reprezentată pe un instantaneu fotografic executat de Percy Apjohn, omul-copil ostenit, copilul-om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dihneşte. A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bad Străbătătorul de mări, Tinbad Temnicerul şi Jinbad Juvaerjerul şi Binbad Balenierul şi Ninbad Năierul şi Finbad Fierarul şi Binbad Bubosul şi Pinbad Părosul şi Minbad Mincinosul şi Hinbad Hăituitul şi Rinbad Răguşi-tul şi Chinbad Chelarul şi Vinbad Pietrarul şi Linbad Ier-bivorul şi Xinbad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n pat întunecat unde era un rotund pătrat în jurul căruia Sinbad Străbătătorul de mări şi oul păsării roc şi al păsării auk în noaptea patului a tuturor aukilor dintre rocii crivatului lumii lui întunecat răului Sinbad Luminos născătorul de ziu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6 pentru că n-a mai făcut niciodată până acuma asta să ceară să-i duc micul dejun la pat cu două ouă de când cu hotelul City Arms când se prefăcea c-ar fi bolnav la pat şi cu vocea sfârşită şi tot făcând pe delicatul şi prinţul ca să pară mai interesant în faţa băbătiei ăleia de ţaţă madam Riordan pe care zicea c-a îmbrobodit-o şi ea nu ne-a lăsat nici o para chioară toţi banii pe liturghii pentru ea şi pentru sufleţelul ei cea mai mare harpagoană care s-a pomenit se dădea de-a dreptul de ceasul morţii să lepede patru pence pentru spirtul denaturat şi-mi descria toate bolile de care suferea numai gura de ea cu politica şi cutremurele de pământ şi sfârşitul lumii da' măcar să mai trăim şi noi niţel până atunci şi ferească Dumnezeu să fie toate femeile ca ea pornită ca o cată împotriva costumelor de baie şi a decolteurilor sigur că da cine i-ar fi cerut ei vreodată să poarte aşa ceva mi-nchipui că era aşa mironosiţă pentru că nici un bărbat nu s-ar fi uitat la ea mă rog lui Dumnezeu să n-ajung vreodată ca ea de mirare că nu ne punea şi pe noi să umblăm cu vălul pe faţă dar oricum e sigur că era o femee cultă şi tot îi dădea zor cu domnul Riordan în sus domnul Riordan în jos mi-nchipui că lui i-a părut mai bine c-a scăpat de ea şi câinele ei mereu să-mi miroasă mantoul de blană şi tot da să-mi intre pe sub fuste mai ales atunci când da' ce-mi place mie la el că e politicos cu doamnele mai în vârstă aşa şi chiar şi cu chelnerii şi cu cerşetorii nu se ţine mândru pe nimic numai că nu totdeauna şi dacă ajunge vreodată să aibe ceva mai grav atunci e mult mai bine pentru ei să intre în spital unde e curat şi tot mi-nchipui c-o să trebuiască să-l bat la cap cu asta vreo lună de zile mda şi pe-urmă primul lucru e c-o să pună pe tapet problema cu o infirmieră de la spital şi-o să-l văd că stă acolo până-l dau ăia afară sau vreo călugăriţă poate ca fotografia aia porcoasă pe care o are la el e şi aia călugărită cum nu sunt eu da asta pentru că ei sunt aşa de slăbănogi şi vai de capul lor când sunt bolnavi că au numai decât nevoie de-o femee să se facă bine dacă-i curge sânge din nas ai zice că e o ce mai tragedie şi cu aerul ăla de parcă ar fi pe moarte când s-a dat jos la South Circular de şi-a scrân-tit piciorul la serbarea corului la Muntele de zahăr în ziua când eram cu rochia aia şi dom'şoara Stack să-i aducă flori cele mai prăpădite şi mai ofilite pe care le găsea pe fundul coşului făcea chiar orice numai să intre într-un dormitor de bărbat şi cu vocea ei de fată bătrână şi se străduia eât putea să creadă că el ar fi fost pe moarte de dragul ei -;i că adică n-am să te mai văd niciodată la faţă deşi abia că mai arăta şi el ca un bărbat cu barba care-i crescuse niţel acolo în fundul patului şi tata era tot aşa şi pe urmă eu nu pot să sufăr să stau să-l oblojesc şi să-i dau doctoria pe git când s-a tăiat la degetul de la picior cu briciul când şi-a râcâit bătăturile i-era frică să nu facă o cangrenă dar dacă-ar fi o dată să mă îmbolnăvesc eu atunci să vedem câtă atenţie numai că sigur femeea se mai ascunde ca să mai facă atâta tevatură cum fac ei da undeva şi-a făcut el damblaua sunt sigură după cum avea poftă de mâncare în orice caz îndrăgostit nu e că atunci ar lăsa-o mai moale la masă cu gândul la ea aşa că a fost sau vreuna din femeile alea de noapte dacă a fost acolo c-o fi fost cu adevărat el şi toată povestea cu hotelul a scornit-o ca s-ascundă ce punea la cale că m-a ţinut Hynes de vorbă cu cine m-am mai întâlnit a da' am dat peste îl mai ţii minte Menton şi mai cine era cine stai niţel cu faţa asta a lui lătăreaţă de copilaş nevinovat l-am văzut eu om deabea însurat cum se fleorţăia cu o faţă tânără la Pooles Myriorama şi i-am întors spatele pe loc când s-a strecurat de-acolo spăsit de tot ce rău am făcut da' a avut neruşinarea să se dea la mine odată acuma are ce merită cu mutra aia de cuceritor şi ochii de ştiucă fiartă dintre toţi nătăfleţii pe care i-am văzut în viaţa mea şi ăsta cică ar fi un avocat şi asta numai pentru că mie nu-mi place să-mi bat buzele în vânt când sunt în pat sau atunci dacă nu-i asta e vreo nenorocită de târfă peste care-a dat cine ştie pe unde sau pe care a agăţat-o pe furiş dacă l-ar cunoaşte şi astea cum îl ştiu eu da pentru că alaltăieri mâz-gălea ceva o scrisoare când am intrat în camera din faţă după chibrituri să-i arăt în ziar că a murit Dignam de parcă-mi spunea mie ceva şi el a acoperit-o repede cu sugativa şi se prefăcea că se gândeşte la nu ştiu ce afacere de-a lui aşa că foarte probabil că era la vreuna care-şi închipuie că are cârlig la el pentru că toţi bărbaţii o cam iau razna aşa la vârsta lui mai ales când se apropie de patruzeci de ani cum e el acuma aşa ca să-i stoarcă ce bani o putea de la el nu-i tâmpit mai mare ca un tâmpit bă-trân şi pe urmă când mă pupa în fund ca de obicei asta numai ca să nu bag eu de seamă nu că mie mi-ar păsa nici de două parale cu cine se culcă el sau pe cine-o mai fi avut înainte dar tot aş vrea să aflu atâta vreme cât nu-i am pe-amândoi sub nasul meu toată vremea cum a fost putoarea aia de Mary pe care-am avut când stăteam pe Ontario Terrace care-şi tot căptuşea cu nu ştiu ce fundul ăla fals al ei ca să-l excite destul că simt pe el mirosul ăla de femee boită odată sau de două ori am bănuit eu ceva că l-am pus să vină mai pe lângă mine atunci când am găsit firul ăla de păr lung pe haina lui fără să mai spun de data aia când am intrat în bucătărie şi se prefăcea că bea apă o femee nu le-ajunge sigur că a fost numai vina lui le-a stricat pe servitoare şi pe-urmă să mai şi propună ca ea să stea cu noi la masă de Crăciun mă rog o nu mulţumesc nu-n casa mea şi mă fura la cartofi şi la stridii 2 şilingi şase pence duzina şi că se duce s-o vadă pe mă-tuşe-sa vă rog mă fura ca-n codru asta e dar eu eram sigură că are el o învârteală cu aia pe mine nu mă duce de nas miros eu lucrurile astea şi el cică n-ai nici o dovadă că era ea dovadă o da mătuşisii-i plăceau grozav stridiile numai că i-am spus ce cred eu despre ea tot da zor să plec eu de acasă să rămână el singur cu ea nu mă cobor eu până-ntr-acolo să-i spionez jartierele pe care le-am găsit în cameră la ea vinerea aia când era ea-n oraş asta pentru mine a fost de-ajuns puţin cam prea mult chiar şi-am văzut şi pe faţa ei cum se umflă de furie când i-am pus în vedere să-şi ia papucii într-o săptămână mai bine renunţ de tot la ele fac eu singură curat în casă mai repede dacă n-ar fi bucătăria asta afurisită şi să scoţi gunoiu afară da' i-am spus-o şi lui oricum ori ea ori eu pleacă din casa asta nici măcar n-aş mai putea să m-ating de el dacă m-aş gândi că se-ntinde cu o mincinoasă de-asta ordinară şi neruşinată şi-o târâtură una care mă minte de la obraz şi cântă prin toată casa şi şi la w c pentru că ştia ea că s-a pus bine de da pentru că nu e el în stare să stea atâta vreme fără să aşa că trebuie să-şi dea el drumul pe-un-deva, şi ultima dată când şi-a dat drumul pe popoul meu când a fost în noaptea când Boylan m-a strâns tare de mină când ne plimbam la Tolka şi simt în mâna mea alta şi eu l-am apăsat aşa pe dosul palmei cu degetul mare ca să-i arăt că-l strâng şi eu şi cântând luna tânără de mai străluce cu iubire pentru că bănuieşte el ceva între mine şi el nu e el chiar aşa de tâmpit zice diseară mănânc în oraş şi mă duc la Gaiety da' n-am să-i dau eu satisfacţia asta oricum Dumnezeu ştie că el tot e o schimbare într-un fel să nu mai stau mereu şi mereu să tot port aceeaşi pălărie veche decât dac-aş angaja pe vreun tinerel mai drăguţ aşa să mă servească doar nu mi-oi face-o singură un băieţaş aşa tânăr m-ar place întâi l-aş pune puţin în încurcătură singură numai cu el dac-am rămâne l-aş lăsa să-mi vadă jartierele astea noi şi l-aş face să se roşească tot când mă uit la el l-aş seduce ştiu eu ce simt băieţii cu puf pe faţă când se joacă cu jucărica câte-un ceas întreg întrebare şi răspuns ai face una-alta şi-ailaltă cu omu' eare-aduce cărbunii da c-un episcop da aş face-o pentru că i-am spus cum un decan sau episcop sau aşa ceva s-a aşezat lângă mine în grădina templului ovreiesc când şedeam şi-mi-pleteam chestia aia de lână străin nu era din Dublin ce loc era ăsta şi tot aşa despre monumente şi m-a plictisit de tot cu statuile să-l încurajezi să-l faci mai rău decât e la cine te gândeşti acuma la cine spune-mi cum îl cheamă cine-i spune-mi cine e împăratul Germaniei el e da închipuie-ţi că eu sunt el gândeşte-te la el îl simţi cum încearcă să facă o târfă din mine ceea ce n-o să reuşească niciodată ar trebui să se lase păgubaş acuma la vârsta asta pur şi simplu asta o distruge pe orice femee şi nu simte nici un fel de plăcere se preface numai până a făcut el şi pe urmă trebuie să mă termin singură cum oi putea şi-ţi face buzele palide oricum s-a terminat acuma odată pentru totdeauna şi cu asta şi oricât îşi bat gura toţi pe lumea asta cu asta numai prima dată contează după asta e doar o chestie obişnuită pe care-o faci şi nu te mai gândeşti după aiatla asta de ce să nu poţi să te săruţi cu un bărbat fără să trebuiască să te-apuci să te măriţi cu el întâi uneori îţi place la nebunie când te simţi aşa nu ştiu cum aşa de bine peste tot şi nir mai poţi să te ţii aş vrea să fie un bărbat să mă posede când e el aici şi să mă sărute când mă ţine el în braţe nimic nu-i mai bine ca o sărutare lungă şi caldă adânc de tot până-n suflet aproape că eşti paralizată atunci nu pot să sufăr spovedania când mă duceam la părintele Corrigan a pus mâna pe mine părinte şi ce rău a făcut dacă a pus unde şi eu am spus pe cheiul canalului ca o proastă dar unde pe persoana ta copila mea pe picior la. spate sus era da cam sus era acolo unde te aşezi pe scaun da o Doamne nu putea să-i spună fund pe nume şi să terminăm cu asta şi ce-are a face asta cu toată treaba şi ai făcut cum i-o fi spus el c-am făcut am uitat nu părinte şi întotdeauna mă gândesc la părintele meu la tata şi la ce mai vroia el să ştie când eu mă mărturisisem deja în faţa lui Dumnezeu avea o mână mare grasă bună cu palma umedă totdeauna nu m-aş da în lături s-o simt pe mine şi nici el aş zice judecind după ceafa de taur în gulerul lui preoţesc mă gândesc dacă m-o fi recunoscut acolo în confesional eu puteam să-l văd pe el la faţă el nu mă vedea pe mine fireşte el nu s-a întors niciodată n-a lăsat să se-nţe-leagă nimic dar îi erau ochii roşii când a murit taică-su ei sunt ca şi morţi pentru femei sigur trebuie să fie groaznic să vezi un bărbat plângând cu atât mai mult ei mi-ar place să mă ia-n braţe unul în odăjdiile lui şi cu mirosul de tămâie din el ca papa şi pe urmă nu-i nici un risc cu un preot dacă eşti măritată are el grijă când se gândeşte la el şi pe urmă îi dai ceva sfinţiei sale papa ca pocăinţă mă întreb lui i-o fi plăcut cu mine un lucru care mie nu mi-a plăcut când mi-a dat cu palma peste dos la plecare aşa familiar de tot în hol cu toate că am râs eu nu sunt cal sau măgar nu mi-nchipui că se gândea la taică-su stau şi mă întreb dacă stă treaz noaptea să se gândească la mine sau să viseze şi oi fi şi eu în visele astea cine i-a dat floarea aia zicea c-a cumpărat-o el mirosea a nu ştiu ce băutură nu whisky sau bere sau poate o fi fost pasta aia dulceagă cu care-şi lipesc afişele vreun lichior ceva mi-ar place şi mie să gust odată din băuturile alea scumpe groase verzi şi galbene pe care le beau tipii ăia cu jobene care se învâr-tesc pe lingă actriţe odată am gustat cu degetul dintr-una de la americanul ăla cu veveriţa care discuta despre mărci poştale cu tata deabea se mai ţinea să n-adoarmă după ultima dată când am avut porto şi carne din cutie era bună la gust cam sărată da şi că mă simţeam aşa bine şi eram şi eu obosită şi-am adormit buştean chiar din clipa când m-am suit în pat până m-a trezit tunetul de-ai fi zis că-i sfârşitul lumii Doamne fereşte credeam că se răstoarnă ceru peste noi să ne pedepsească pentru păcatele noastre şi rai-am făcut cruce şi-am spus o Ave Măria exact ca furtuna aia cu trăsnetele grozave de la Gibraitar şi mai vin unii să-ţi spună că nu există Dumnezeu ce-ai fi făcut dac-ar fi intrat să se învârtească peste tot prin cameră nimic doar să te pocăieşti sincer luminarea pe care am aprins-o în seara aceea la capela din Whitefriars pentru luna mai a Măriei vezi că tot mi-a adus noroc deşi el ar râde de mine dac-ar şti pentru că el nu se duce niciodată la biserică la liturghie sau la predică zics sufletul n-ai nici un suflet în tine numai materie cenuşie pentru că el habar n-are ce-nseamnă să ai suflet da când îi dau eu semnalul da că trebuie c-a dus-o până la capăt de 3 sau 4 ori cu chestia aia a lui nemaipomenită mare roşie ca un animal pe care o are că ziceam că vâna sau cum de i-o mai fi zicând are să-i pleznească acolo deşi nici n-are nasul aşa mare şi după ce mi-am scos toate de pe mine şi lăsasem storurile după ce-am stat ceasuri întregi să mă gătesc şi să mă parfumez şi să mă pieptăn şi ea ca de fier sau ca o bară groasă tot sculată toată vremea trebuie să fi fost că mâncase stridii câteva duzini cred şi era şi-n voce de cântat nu nici odată în viaţa mea nu l-am simţit pe vreunul să o aibă chiar aşa de mare să te facă că te-ai umplut toată trebuie c-a mâncat o oaie întreagă după aia ce idee o mai fi şi asta să ne fi făcut aşa cu o gaură mare în mijloc ca un Armăsar care s-o înfigă acolo în tine pentru că asta-i tot ce vor ei de la tine cu pornirea aia pornită vicioasă în ochi c-a trebuit aproape să-mi închid eu ochii şi cu toate astea uite nici n-are aşa grozav de multă spermă în el când l-am făcut s-o scoată afară şi să facă pe mine când te gân-deşti ce mare o are cu atât mai bine dacă nu s-o fi dus toată când m-am spălat ultima dată când l-am lăsat să termine în mine frumoasă invenţie s-a mai făcut şi pentru femei ca numai el să aibă toată plăcerea dar dacă i-ar pune cineva şi pe ei să simtă măcar o parte atunci ar şti prin ce-am trecut cu Milly nimeni n-ar crede şi şi când i-au ieşit dinţii şi bărbatul lui Mina Purefoy cu rânjetul mereu gata dintre tufele alea de păr care-i toarnă câte-un copil sau o pereche de gemeni în fiecare an ca ceasul totdeauna cu mirosul de copii pe ea şi ăla care-i zic mititelul sau nu ştiu cum ca un negrişor cu o claie de pâr aspru pe el Isuse Doamne copilu' ăsta-i negru ultima dată când am fost la ei erau o droaie care se rostogoleau unii peste alţii şi zbierând că nu te-auzeai vorbind cică aşa ar fi sănătos nu-s mulţumiţi până nu ne-au umflat de to. t ca nişte elefanţi sau mai ştiu eu ce să zicem c-aş mai risca să mai am unul nu de la el deşi totuşi dac-ar fi însurat sunt sigură c-ar avea un copil frumos şi sănătos dar poţi să ştii Poldy are mai multă spermă-n el da grozav de frumos ar mai fi ar fi cum s-ar zice ca întâlnirea dintre Jos ie Powell şi înmormântare şi tot gândindu-se la mine şi la Boylan asta l-a stârnit şi pe el foarte bine n-are decât să se gândească la ce pofteşte acum dacă asta-i face plăcere ştiu eu că se dădeau unul la altul când am intrat eu în scenă dansa cu ea şi şedea pe lângă ea în seara când şi-a inaugur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Simpson şi pe urmă a încercat să mă facă pe mine să-nghit că din cauză că nu-i plăcea s-o vadă că stă singură şi se plictiseşte din cauza asta am avut cearta aia groaznică despre politică el a început nu eu când despre Domnul nostru Isus Cristos a fost tâmplar până la urmă m-a făcut să plâng sigur o femeie e atât de sensibilă în toate mi-era o ciudă de numai puteam pe mine după ce am cedat numai fiindcă ştiam că e pornit de tot pe mine şi când zicea că El a fost primul socialist asta m-a înnebunit atâta că nu puteam de loc să-l fac să-şi iasă din sărite dar totuşi ştie o grămadă de lucruri din astea amestecate mai ales în legătură cu corpul şi cu ce-i pe dinăuntru de multe ori am vrut şi eu să învăţ singură asta ce avem fiecare pe dinăuntru în cartea aia cu doctorul de familie întotdeauna-i auzeam vocea lui vorbind când era camera plină de lume şi să-l supraveghez niţel după asta m-am prefăcut că m-am răcit cu ea din cauza lui pentru că el era cam gelos ori de câte ori mă întreba la cine te duci acuma şi eu ziceam până la Floey şi mi-a făcut cadou poemele lordului Byron şi cele trei perechi de mănuşi aşa că s-a terminat şi cu asta puteam foarte uşor să-l fac ce vreau eu ori când aş fi vrut ştiu cum aş fi făcut-o chiar presupunând că ar fi luat-o iar de la capăt cu ea şi că se ducea să se întâlnească cu ea pe undeva ştiam dacă nu vroia să mănânce ceapă ştiu eu o grămadă de feluri să-l pun să-mi potrivească gulerul bluzei sau să-l ating cu voalul şi mănuşile când să iasă un singur sărut atunci ar fi ajuns să le facă pe toate să se ducă învârtindu-se oricât de foarte bine o să vedem noi atunci lasă-l să se ducă la ea ea sigur ar fi foarte încân-tată să se prefacă atunci c-ar fi îndrăgostită la nebunie de el de asta nu mi-ar păsa aşa de mult m-aş duce doar la ea şi-aş întreba-o îl iubeşti şi aş privi-o drept în ochi pe mine nu m-ar putea duce ea de nas dar el ar fi putut să-şi închipuie că e el şi să-i facă o declaraţie în felul ăla al lui încâlcit şi ei cum mi-a făcut mie deşi eu a trebuit să fac pe dracu'n patru s-o scot de la el cu toate că-mi plăcea de el pentru că arăta că putea să se stăpânească şi că nu era gata să se dea după oricine i-ar fi întins mina dar tot era cât pe-aci să mă ceară în seara aia în bucătărie când făceam musacaua aia de cartofi aş vrea să-ţi spun ceva numai că eu l-am luat eu cu vorba când m-am prefăc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4 eram furioasă că mi-s mâinile şi braţele toate murdare de aluat în orice caz mă cam dădusem de gol cu o seară înainte când am vorbit despre vise aşa că nu vroiam Să-l las să înţeleagă mai multe decât ar fi trebuit pentru binele lui ea mă tot mă strângea în braţe Josie ori de câte ori era şi el acolo cu gândul la el bjne înţeles şi mă tot mişcora peste tot şi când eu spuneam că mă spăl de sus până cât mai des posibil ea să mă întrebe te speli şi pe posibil femeile aduc întotdeauna vorba de asta şi chiar se pricep să şi insiste când e el de faţă ştiu ele după cum îi sclipeşte mai şmechereşte ochiul şi şi clipeşte puţin şi-şi ia un aer indiferent când ies ele cu ceva de felul ăsta ăsta-i felul de bărbat care e el şi asta-l strică nici nu mă miră de loc pentru că şi el era foarte bine pe vremea aceea şi încerca să arate ca lordul Byron eu îi spuneam că-mi place cu toate că era prea frumuşel pentru un bărbat şi chiar şi semăna puţin înainte de a ne logodi după aceea chiar dacă ei nu i-a mai plăcut chiar aşa mult în ziua când mă prăpădeam de râs că nu mai puteam să mă mai opresc cu toate acele de păr care-mi cădeau unul după altul cu toată claia aia de păr care-o aveam tu eşti întotdeauna foarte bine dispusă zicea ea da pentru că o cam ustura pentru că ştia ea ce însemna asta că aveam eu grijă să-i spun o grămadă de lucruri despre cum mergea între noi nu totul dar deajuns ca să-i lase gura apă dar n-a fost vina meâ că ea nu ne-a mai trecut pragul prea mult după ce ne-am căsătorit noi mă întreb cum o fi ajuns astăzi după ce-a trăit atâta cu nebunul ăla de bărbatu-su începuse să se scofâlcească la faţă să-i cam cadă cărnurile ultima dată când am văzut-o trebuie să fi fost chiar după o ceartă cu el că am văzut eu încă din momentul când se căznea să împingă discuţia despre bărbaţi şi vroia să vorbească despre el şi-ncearcă să-l vorbească de rău ce mi-a spus atunci. A da că uneori se urcă în pat cu ghetele în picioare când îi veneau pandaliile ia închipuieşte-ţi să trebuiască să te culci în pat cu aşa ceva care ar putea să te asasineze în orice moment ce bărbat ei nu-ntr-un singur fel înnebunesc cu toţii Poldy oricum orice ar face se şterge întotdeauna pe picioare pe preş când vine acasă fie că-i ploaie fie că-i soare şi-şi face şi ghetele întotdeauna ca cremă şi îşi scoate întotdeauna pălăria când te întâlneşte pe stradă aşa şi-acuma uite-l că umblă în papuci să ceară 10 000 de lire pentru o carte poştală prăpădită cu caca o iubirea mea în mai nu te-ar face aşa ceva să mori de plictiseală să fie într-adevăr aşa de cretin nici să nu-şi mai scoată ghetele din picioare şi atunci ce să mai faci cu un bărbat ca ăsta mai degrabă aş muri da douăzeci de ori decât să mă mai mărit cu vreunul din ei sigur el n-ar mai găsi niciodată altă femee ca mine să-l suporte cum îl suport eu cum m-ai cunoscut vino să te culci cu mine da şi el şi ştie asta în adâncul inimii s-o luăm pe doamna May-brick'aia care şi-a otrăvit bărbatul pentru ce-o fi făcui-o în dragoste cu 'vreun alt bărbat da s-a şi descoperit asta ea n-a fost de-a dreptul o ticăloasă să se-apuce să facă un lucru ca ăsta sigur unii bărbaţi pot să te scoată cu totul din fire să te facă să-nebuneşti de tot şi totdeauna cu gura spurcată pe noi de ce ne mai cer atunci să ne mărităm cu ei dacă noi suntem aşa de rele cum se ajunge până la urmă da pentru că nu pot fără noi arsenic alb i-a pus în ceai de pe hârtia de muşte o fi fost mă întreb de ce i-o fi zicând aşa dacă l-aş întreba pe el ar spune că-i din greceşte ne lasă la fel de proaste cum eram trebuie să fi fost grozav de îndrăgostită cu ălălalt ca să se expună la riscul să fie spân-zurată O mi i-a păsat dacă aşa-i era firea ce putea să facă şi pe urmă nu sunt ei atât de porci să se-apuce să spân-zure o femeie si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aşa deosebiţi Boylan care tot da să-mi vorbească despre ce formă are piciorul meu a observat el de la început chiar înainte de a-mi fi fost prezentat când eram la berărie cu Poldy şi râdeam şi încercam să ascult şi-mi legănam piciorul am comandat amândoi două ceaiuri şi pâine cu unt numai l-am văzut că se uită cu fetele alea două bătrâne de surori ale lui când m-am ridicat în picioare şi-am întrebat-o pe chelneriţă unde era şi ce-mi mai păsa când începuse să şi picure din mine şi pantalonaşii ăia negri închişi pe care m-a făcut el să-i cumpnr îţi trebuie o jumătate de oră să-i dai jos să mă ud toată întotdeauna cu câte-o marotă nouă în fiecare săptămână şi-atâta de mult am făcut că mi-am uitat mănuşile de piele pe scaun la spate pe care nici nu le-am mai găsit pe urmă vreo hoaţă de femee şi el vroia să dau anunţ la Irish Times pierdut în toaleta de dame berăria strada Doamnei, găsitorul să le restituie doamnei Marion Bloom şi l-am văzut cu ochii pe picioarele mele când am ieşit prin uşa turnantă se uita când m-am uitat şi eu îndărăt şi m-am dus acolo să beau un ceai două zile după asta în speranţa dar el nu era şi-acuma cum de-l excita asta pentru că mi le pusesem picior peste picior când eram în camera cealaltă noi la început zicea pantofii care sunt prea mici să poţi să mergi în ei mâna mea e frumoasă şi aşa dac-aş avea măcar un inel cu piatră potrivită pentru luna mea o acuamarină frumoasă îl pun eu să-mi cumpere unul şi o brăţară de aur mie nu-mi place piciorul meu chiar aşa de mult dar tot l-am făcut să-şi dea drumul cu piciorul meu odată în noaptea de după concertul ăla nereuşit la Goodwin era aşa de frig şi vânt că bine c-ară avut romul ăla în casă să facem grog şi focul nu se stinsese de tot eând m-a rugat să-mi scot ciorapii acolo întinsă pe covor în strada Lombard mda şi altă dată cu ghetele mele murdare de noroi că-i plăcea să merg prin toată baliga de caLpe care puteam s-o găsesc dar sigur el nu e normal ca restul oamenilor că eu ce zicea că eu pot să-i dau 9 puncte din 10 avans lui Katty Lanner şi tot s-o întrec ce mai înseamnă şi asta l-am întrebat am uitat ce mi-a zis că tocmai trecea ediţia specială şi ălacu părul buclat de la lăptăria Lucan care-i totdeauna aşa politicos cred că l-am mai văzut înainte pe undeva ani băgat de seamă că e acolo tocmai ciad gustam untul aşa că am mai zăbovit niţel şi încă Bartell d'Arcy de care-şi bătea el joc când a început să mă sărute pe treptele corului după ce am cântat Ave Măria de Gounod ce mai aşteptăm O inima mea sărută-mă acuma pe frunte şi partea care este partea mea mai întunecoasă după care se înfierbântase el atâta cu toată vocea aia slăbuţă a lui notele joase pe care le iau eu şi el tot dădea cu gura despre asta dacă stai să-l crezi îmi plăcea cum îşi ţinea gura când cânta pe urmă a spus nu-i groaznic să faci aşa ceva într-un loc ca ăsta eu nu văd nimic aşa de groaznic am să-i spun odată într-o zi şi-o să-i fac o surpriză mda şi am să şi-l duc acolo şi-am să-i arăt locul unde am făcut aşa că poftim acuma şi dacă nu-ţi place tot trebuie s-o înghiţi el îşi închipuie că nu se poate întâmpla nimic fără să ştie şi el nici n-avea idee cu maică-mca până când ne-am logodit altfel nu m-ar fi avut el aşa de ieftin cum m-a avut el era el însuşi de 10 ori mai rău oricum rugându-se de mine să-i dau o bucăţică tăiată din pantalonaşii mei asta era în seara când veneam prin piaţa Kenilworth m-a sărutat în deschizătura mănuşii şi a trebuit să mi-o scot şi tot punân-du-mi întrebări este permis să se intereseze de forma dormitorului meu aşa că l-am lăsat s-o ţină el ca şi cum aş fi uitat-o să se gândească la mine când l-am văzut cum şi-o strecoară în buzunar bineînţeles că-i nebun când vine vorba de pantalonaşi e limpede se vede după cum se zgLeş'e totdeauna la neruşinatele alea de biciclete cu fustele care li se ridică până la buric chiar când eram Milly şi cu mine cu el la serbarea aia în aer liber şi aia în muselină crem care stătea în soare că putea să-i vadă orice fărâmă de ce avea pe ea când m-a văzut pe mine de la spate ţinându-se după mine prin ploaie eu l-am văzut pe el înainte de a mă vedea el pe mine totuşi cum sta la colţ la răspântie la Harold cu o haină de ploaie nouă pe el şi cu un fular cu culori ţipătoare ca ţiganii ca să-şi scoată în evidenţă tenul şi cu pălăria cafenie şi cu aerul ăla pervers ca de obicei ce făcea acolo mă rog unde n-avea nici o treabă unde ăştia pot să se-apuce şi să scoată orice poftesc de la vreuna cu fustă oricât de prăpădită şi noi n-avem voie să întrebăm nimic dar ei vor să ştie noi unde-am fost unde te duci îl simţeam cum vine după mine furiş cu ochii ţintă pe ceafa mea nu mai venise pe acasă că simţea că se complică lucrurile pentru el acolo aşa că ra-am întors pe jumătate şi m-am oprit şi atunci el m-a pisat să-i spun da până când mi-am scos mănuşa încet de tot privindu-l mereu şi el zicea că mâneeile astea ajurate erau prea friguroase pentru ploaia asta orice ca o scuză să pună mâna pe mine cât mai de-aproape pantalonaşii pantalonaşii toată vremea asta până i-am promis să i-i dau pe ăia de la păpuşa mea să-i ţină el în buzunarul de la vestă O Măria Suntissima arăta ca un tâmpit mare stând acolo cu ploaia şiroind de pe el splendizi dinţi mai avea mă făcea să-mi fie foame uitân-du-mă la ei şi mă implora să-mi ridic în sus fusta portocalie pe care-o aveam pe mine cu plătea în raze de soare că nu era nimeni zicea că se pune-n genunchi acolo în udeală dacă n-o făceam şi aşa de insistent că chiar avea s-o facă şi-şi distruge şi haina nouă de ploaie nu poţi să ştii nici-(c)dată ce nebunie-i mai apucă când sunt singuri cu tine parcă-s turbaţi după asta dacă trecea cineva aşa că mi-am ridicat-o niţel şi l-am atins peste pantaloni pe dinafară cum făceam la Gardner după aia cu mâna cu inelul ca să-l ţin să nu facă mai rău încă acolo în public muream &amp;ă aflu dacă era circumcis tremura ca o piftie din cap până-n picioare aşa vor ei să facă totul prea repede să stoarcă toată plăcerea din asta şi tata care m-aştepta în vremea asta cu masa de seară el zicea că să spun că mi-am uitat poşeta la măcelărie şi-a trebuit să mă întorc după ea ce mai Mincinos şi pe urmă mi-a scris scrisoarea aia cu toate cuvintele alea cum a mai avut tupeul să dea ochii cu vreo f emee după asta şi manierele lui de lume îl făceau şi mai rău după aia când ne-am întâlnit şi m-a întrebat te-am supărat cumva cu genele coborâte eu sigur că da a văzut el că nu eram avea el ceva în cap nu ca tâmpitul ălălalt Henry Doyle ăla spărgea sau rupea totdeauna ceva în jocurile de societate nu pot să-i sufăr pe-ăştia care n-au noroc şi dac-aş fi ştiut ce-nsemna asta bineînţeles a trebuit să-i spun nu de formă nu te-nţeâeg am spus şi nu era normal este normal sigur scria şi pe desenul cu o femee pe zidul ăla de la Gibraltar cu vorba aia pe care n-am găsit-o nicăieri ce înseamnă numai copiii s-o vadă prea mici pe atunci şi scria câte o scrisoare în fiecare dimineaţă câteodată de două ori pe zi îmi plăcea cum făcea dragoste pe atunci ştia cum să ia o femeie când mi-a trimis opt maci mari de ziua mea e în 8 atunci am scris noaptea când m-a sărutat pe inimă la Dolphins Barn n-am putut să descriu cum era pur şi simplu te face să te simţi cea mai fericită de pe pământ dar el n-a ştiut niciodată cum să sărute bine ca Gardner sper c-are să vină luni cum a zis la aceeaşi oră patru nu pot să-i sufăr pe-ăştia care vin la orice oră sună la uşă crezi că-i zarzavagiul şi pe urmă vezi că-i cineva şi tu desbrăcată sau uşa de la bucătăria aia murdară şi scâr-boasă se deschide deodată în ziua când bătrânul Goodwin cu faţa lui scorţoasă a venit să-mi spună despre concertul din strada Lombard şi eu tocmai după masă şi eu cu tot sângele în faţă şi şleampătă că trebuisem să fierb rasolul ăla bătrân nu vă uitaţi la mine domnule profesor a trebuit să-i spun sunt ca q sperietoare da dai' el era un adevărat gentleman de modă veche în felul lui imposibil să fie cineva mai respectuos nimeni să spună că nu eşti acasă trebuie să spionezi pe sub stor cum a fost cu comisionarul astăzi la încc-Dut am crezut că amână pe altă zi că mi-a trimis por-toul şi piersicele întâi şi începusem să casc de nervi gândin-du-mă ea-şi bate joc de mine când i-am auzit bătaia tac-tactac la uşă trebuie să fi întârziat puţin era trei şi un sfert când le-am văzut pe fetele două ale lui Dedalus venind de la şcoală nu ştiu niciodată cât e ceasul chiar şi ceasul pe care mi l-a dat parcă n-ar merge bine niciodată trebuie să-l dau să vadă ce-i cu el când i-am aruncat atunci un penny Iu marinarul ăla şchiop pentru azil şi pentru fete şi fluieram uite-o fată frumuşică chiar aşa cum le iubesc şi eu nici nu-mi pusesem cămaşa curată şi ni; mă pudrasem şi nimic şi pe urmă de azi într-o săptămână trebuie să mergem la Belfast tocmai bine că el trebuie să se ducă la Snnis cu parastasul lui taică-său la 27 n-ar fi plăcut dacă ar sta să se gândească că la hotel camerele noastre sunt una lângă alta şi dacă am face ceva prostii în patul ăla nou nici n-aş putea să-i spun să se potolească şi să mă lase în pace cu el în camera de alături sau poate vreun pastor protestant cu tusea-n gât să ne bată-n perete pe urmă nici n-ar crede a doua zi că n-am făcut nimic aşa ceva îţi merge cu bărbatul tău dar cu un iubit după mine să-i spun că n-am făcut nimic sigur că nu m-ar crede nu e mai bine că el se duce unde se duce şi pe urmă cu el totdeauna se întâmpla câte ceva de data aia când mergeam la concertul Mallow la Maryborough când a comandat supă fierbinte pentru noi amândoi şi pe urmă a fluierat că pleacă trenul şi uite-l c-o porneşte pe peron cu supa plescăind în farfurie şi mâncând cu lingura din ea n-ai fi crezut atâta nesimţire şi chelnerul după el de ne-a dat în spectacol şi tot tapajul şi învălmăşeala şi locomotiva gata să pornească dar el n-a vrut să plătească până n-a terminat ăia doi domni din compartimentul de clasa a treia ziceau că avea cu totul şi cu totul dreptate şi chiar şi avea e aşa de încăpăţânat uneori când îi intră ceva în cap noroc c-a reuşit să deschidă uşa de la compartiment cu briceagul altfel ne-ar fi dus mai departe până la Cork mi-nchipui c-au făcut asta să se răzbune pe el O cum îmi place să mă legăn în tren sau într-o maşină cu perne frumoase moi mă întreb are să ia bilete de clasa întâia pentru mine s-ar putea să vrea s-o facem în tren dacă-i dă un bacşiş bun conductorului O mi-nchipui c-au să fie obişnuiţii de idioţi de bărbaţi care să caşte ochii la noi proşti cum nu se mai vede a fost un om cu totul deosebit lucrătorul ăla de rinei care ne-a lăsat singuri în compartiment în ziua aceea când mergeam la Howth aş vrea să ştiu şi eu cine-o fi fost 1 sau 2 lunele poate pe urmă trebuie să te uiţi pe fereastră cu atât mai frumos pe urmă la întoarcere să zicem că nici nu m-aş mai întoarce ce-ar zice ei atunci a fugit cu ei asta e ce-ţi face prestigiu pe scenă ultimul concert la care-am cântat unde acum peste un an când a fost la sala Slinta Tereza pe strada Clarendon acuma au acolo nişte domnişorele care cântă Kathleen Kearney şi altele asemenea din cauză că tata era în armată şi eu cântam cerşetorul cu gândurile aievea şi aveam şi broşa cu lordul Roberts când eu am tras toate ponoasele şi Poldy că nu era cleajuns de irlandez el o fi pus la cale toată asta nu m-ar mira ar fi în stare ca atunci când m-a pus. să cânt în Stabat Mater când se învârtea peste tot şi spunea că pune pe muzică Condu-ne Tu Lumină Blândă eu l-am pus pe roate în asta pân-au aflai iezuiţii că era francmason şi pocnea în pian Cendu-Mă Tu acuma mai departe copiată dintr-o cperă veche da şi se mai băgase în ultima vreme şi cu ăia din Sinner Fein sau cum şi-or mai fi zicând şi tot spu-nând prostiile alea fără cap şi coadă cum are obiceiul zice omuleţul ăia pe care mi l-a arătat ăla fără ceafă de loc e foarte inteligent e omul viitorului Griffiths nu aşa-l cheamă n-are decât nu arată de loc a aşa ceva asta-i tot ce pot să spun eu dar el trebuie să fi fost şi el ştia foarte bine că era un boicot eu nu pot să sufăr să se vorbească de politică după război când cu Pretoria şi Ladysmith şi Bloemfontem unde Gardner locotenent Stanley G batalionul 8 regimentul 2 East Lanciers de disenterie era bărbat frumos în uniformă şi tocmai bine de înalt mai mult ca mine sunt sigură că era şi curajos mi-a spus că eram frumoasă în seara când ne-am sărutat de despărţire la stăvi-larul canalului frumosa mea irlandeză era palid de tot la faţă de emoţie că pleacă sau că s-ar putea să ns vadă cineva dinspre drum nici nu i se scula ca lumea şi eu înfierbântată cum: nu mai fusesem niciodată ar fi putut să facă pace de la început sau babalâcul de om Paul şi cu restul de ramoliţi de Krugeri să se pună să lupte între ei în loc s-o ducă aşa ani de zile să omoare toţi bărbaţii mai bine care mai erau cu molimele lor dacă ar fi fost măcar împuşcat cum se cade n-ar fi fost aşa rău ce-mi mai place să văd cum trece un regiment în pas de paradă prima dată am văzut cavaleria spaniolă de La Roque ce frumos după aia să priveşti peste golf de la Algeciras toate luminile de pe stâncă chiar ca nişte licurici sau manevrele alea pe cele 15 acri Garda Neagră cu kilturile lor în cadenţă în marş trecând al zecilea de husari ai prinţului de Wales sau lăncierii O lăncierii ăştia-s splendizi sau cei din Dublin care-au câştigat bătălia de la Tugela taică-su a făcut avere vânzând cai pentru cavalerie chiar c-ar fi putut să-mi cumpere un cadou frumos acolo la Belfast după ce i-am dat eu au pânză frumoasă acolo unul din capoatele alea frumoase trebuie să-mi cumpăr naftalină cum am mai avut înainte s-o ţin în sertar cu ele ar fi amuzant să ies cu el la cumpărături să cumpăr toate lucrurile astea într-un oraş mai bine să las aici inelul ăsta trebuie să-l tot întorci aşa să-ţi treacă peste încheieturi că altminteri s-ar putea să se-apuce să bată toba prin tot oraşul şi în ziare sau să mă pârască la poliţie dar ar putea să creadă că suntem însuraţi n-au decât să spună ce vor până le rămâne în gât cât îmi pasă mie el are o grămadă de bani şi nu e omul care să se-nsoare aşa că tot mai bine să se găsească cineva să-i scoată de la el dac-aş afla numai dacă lui îi plac arătam cam stoarsă sigur când m-am uitat mai bine la mine în oglinda de la pudrieră dar o oglindă nu-ţi redă nici odată expresia şi pe urmă după ce l-am avut atâta vreme peste mine să mă strivească şi cu oasele alea mari de la şolduri şi e şi greu cu pieptul ăla păros pe căldura asta totdeauna trebuie să să te culci să le fie lor bine mai bine ar fi să mi-o bage pe la spate cum zicea madam Mastiansky că o ia bărbatu-su cum fac câinii şi să-şi scoată şi limba cât poate mai tare când te gândeşti că-i un bărbat aşa de blând şi liniştit cu chitara aia la care zbârnâie n-ai s-ajungi să-i mulţumeşti niciodată pe bărbaţi când îi apucă frumoasă stofă costumul ăla bleumarin pe care-l avea şi cu cravata aia şic şi ciorapii cu chestiile alea de mătase albastre ca cerul brodate pe ei e sigur un om cu avere ştiu bine după cum îi sunt croite hainele şi ceasul ăla greu dar parcă intrase de-a dreptul dracu'n el când s-a întors cu ediţia de seară şi-şi rupea biletele şi înjura cât îl ţinea gura că pierduse 20 &lt;fc lire zicea c-a pierdut cu calul ăla cotat outsider care a câştigat şi jumătate îi pariase pentru mine din cauza tuioului lui Lenehan şi-l făcea acuma albie de porci porcul ăsta care te tapează care-şi luase unele libertăţi cu mine după dineul de la Glencree la întoarcere pe drumul ăla lung peste munte după ce lordul primar se uitase la mine cu privirile alea murdare Val Dillon pungaşul ăla care n-are nimic sfânt eu l-am observat întâi de abea la desert când spărgearn alune cu dinţii îmi venea să-mi ling orice fărâmiţă din puiul ăla de pe degete aşa era de gustos şi rumenit şi fraged de tot numai că nu vroiam să mănânc chiar tot din farfurie şi furculiţele şi cuţitele de peşte erau de argint marcat şi mie mi-ar place să am din astea aş fi putut uşor să strecor vreo două în manşon când mă jucam cu ele şi pe-urmă aş fi avut şi eu pe ce conta de nişte bani într-un restaurant pentru bucăţica pe care ţi-o bagă pe gât trebuie să le fim recunoscători şi chiar pentru prăpădita aia de ceaşcă de ceai de parcă ţi-ar face un mare compliment pe care trebuie să-l iei în seamă felul în care-i împărţită lumea în orice caz dacă mai e să meargă mai departe am nevoie de cel puţin încă două cămăşuţe bune în primul rând şi de dar nu ştiu ce feî~dc pantalonaşi îi plac lui nici un fel parcă a zis nu-i aşa da şi jumătate din fetele de la Gibraltar nici nu purtau niciodată sau goale goluţe cum le-a făcut Dumnezeu andaluziană aia care cânta cu Manola ei ea nu făcea mare taină din ce n-avea pe dedesubt da şi a doua pereche de ciorapi din ăia de mătase artificială s-au şi deşirat după ce i-am purtat o zi ar fi trebuit să-i duc înapoi la Lewers azi dimineaţă şi să fac scandal şi s-o fac pe-aia să mi-i schimbe numai că n-am vrut să mă mai enervez şi mă mai expun să dau nas în nas cu el şi atunci se strica toată chestia şi un corset din alea care să te strângă ca o mănuşă aş vrea care au reclamă că-s ieftine în Gentlewoman cu elastic peste şolduri el l-a pus deoparte pe-ăla care-l am dar nu mai e bun care ziceau că-ţi face o siluetă încântă-toare 11 şilingi şase pence care-ţi ascunde aspectul acela neplăcut lătăreţ din spate de jos să-ţi mai scadă din grăsime burta mea e puţin cam prea mare are să trebuiască să-mi scot berea de la masă sau am ajuns să-mi placă prea mult ultima pe care ne-au trimis-o de la OTtourke era trezită ca o apă chioară asta-şi face banii uşor Larry i se şi zice bătrânul zgârie brânză a trimis de Crăciun o prăjitură de casă şi o sticlă de spălătură de vase pe care a încercat s-o dea drept claret şi care nu găsise pe nimeni să i-o dea Dumnezeu să-l ajute să-şi economisească singur scuipatul că altfel are să moară de sete sau dacă nu atunci trebuie să fac nişte exerciţii de-astea de respiraţie mă întreb dacă doctoria asta de slăbit o fi bună la ceva s-sr putea să şi exagerez astea slabele nu mai sunt aşa la modă acuma jartiere de-astea am perechea violete pe care-am purtat-o azi asta-i tot ce mi-a cumpărat el din cecul pe care l-a primit la întâi A nu era şi loţiunea de faţă din care am terminat ultimul pic alaltăieri care-mi făcea pielea ca nouă i-am spus mereu vezi de-mi mai fă din asta tot de-acolo şi vezi de nu uita şi Dumnezeu ştie dacă a făcut-o după cit l-am bătut la cap am să văd eu după sticlă oricum dacă nu mi-n-chipui c-o să trebuiască, să mă spăl cu pipi de la mine care parcă e supă de vacă sau de puj cu nişte opoponax din ăla şi violete mă gândeam c-a-nceput s-arate rufoasă sau îmbătrânită pielea pe dedesubt e mult mai fină acolo unde s-a cojit aici pe deget după ce m-am ars păcat că nu e toafă aşa şi nenorocitele alea de batiste vreo şase pence la un loc de sigur nu poţi s-o scoţi la socoteală pe lumea asta fără să te-mbraci cum trebuie totul se duce pe mâncare şi pe chirie când ajung să pun mâna pe ei am s-arunc cu ei în toate părţile poţi să fii sigură în stil mare întotdeauna am vrut să pun un pumn întreg de ceai în ceainic tot să stai să masori şi să te socoteşti dacă-mi cumpăr pâaă şi o pereche de papuci vechi îţi plac pantofii ăştia noi da cit au costat eu n-am haine de loc costumul cafeniu şi cămaşa şi jacheta şi aia care am dat-o la curăţat 3 ee-nseamnă asta pentru o femee să-mi transforme pălăria aia veche şi s-o cârpesc pe aialaltă bărbaţii nici nu se mai uită la tine şi femeile vor să te ia de sus pentru că ştiu ele bine că tu nu eşti bărbat ca lumea pe urmă cu toate care se scumpesc de la o zi la alta încă patru ani doar mai am de viaţă până la 35 de ani nu eu am cât am am să am 33 în septembrie nu ce O n-are a face uită-te la madam Gal-braith aia e mult mai bătrână ca mine am văzut-o eu când am ieşit săptămâna trecută frumuseţea ei e pe ducă a fost femce frumoasă cu un păr superb îi ajungea până la mijloc şi şi-l flutura aşa ca aia Kitty OShea din strada Grantham primul lucru pe care-l făceam dimineaţa să mă uit peste drum s-o văd cum se piaptănă ca şi cum ar fi fost îndrăgostită de părul ei şi se mândrea cu el păcat căn-am ajuns s-o cunosc decât cu o zi înainte de a ne muta şi aialaltă madam Langtry crinul din Jersey pe care o iubea prinţul de Waies mi-richipui că-i şi el un om care ca oricare de pe stradă decât că are nume de rege toţi sunt făcuţi la fel numai un negru o are mi-ar place să-ncerc o frumuseţe orna la cât avea 45 de ani era şi o poveste nostimă cu băr-oatul bătrân gelos cum era era toată şi el umbla cu un cuţit de deschis stridiile nu o punea să poarte o chestie de tablă jur împrejur şi prinţul de Wales da avea cuţitul de desfăcut stridiile nu poate să fie adevărat o chestie ca asta ca din cărţile alea pe care mi le aduce el operele meşterului Francois nu ştiu mai cum se zicea c-ar fi font popă cu un copil care i s-a născut din urechea ei pentru că-i căzuse maţul de la popo frumos cuvânfla un preot şi c-rul ei ca şi curn n-ar şti orice prostălău ce-nseamnă asta nu pot să sufăr când se prefac aşa şi cu faţa aia de păcătos a lui că oricine poate să-şi dea seama că nu-i adevărat şi aia. cu Rubinica şi frumoasele pedepsitoare pe asta mi-a adus-o de două ori mi-am adus aminte când am ajuns la pagina 50 acolo unde l-a atârnat de un cârlig de măcelărie şi-l biciuia cu-o frânghie sigur că-o femee n-are ce simţi în aşa ceva e totul o scorneală închipuită şi cum el bea şampanie din pantiofiorul ei după ce s-a terminat balul ca şi aia cu pruncul Isus în iesle la Inchicore în braţele Sfintei Fecioare sigui nici o femeie n-ar fi putut să scoată din ea un copil aşa mare şi mă gândeam la început că a ieşit dintr-o coastă pentru că cum s-ar mai fi putut duce la oliţă când ar fi avut nevoie şi mai era şi o doamnă din lumea bună bogată sigur că se ştia onorată cu o alteţă regală el era în Gibraitar în anul când m-am născut eu pariez c-a găsit şi pe-acolo crini unde-a sădit pomul de comemorare a mai sădit el şi altceva la vremea lui ar fi putut să mă sădească şi pe mine dae-ar fi ajuns niţel mai devreme şi n-aş mai fi aici unde sunt acuma şi el ar trebui să lase dracului Freenian ăsta cu nenorociţii ăştia de câţiva şilingi pe care-i stoarce de aici şi să se angajaze într-un birou sau ceva unde-ar primi o leafă regulată sau o bancă unde l-ar pune pe un tron să numere bani toată ziua sigur preferă să se învârtească că nu mai poţi să te mişti de el nici într-o parte ce program ai azi măcar dac-ar fuma pipă ca tata să miroasă şi el a bărbat sau se preface că aleargă după reclame când ar fi putut să mai fie şi acuma la domnul Cuffe dacă n-ar fi făcut ce-a făcut atunci şi m-a şi trimis pe mine să-ncerc s-o dreg aş fi putut să-i obţin şi avansări acolo s-ajungă director că odată sau de două ori mi-a aruncat câte-o ochiadă mamă-mamă l-a-nceput era ţeapăn de tot într-adevăr sincer vorbind doamnă Bloom nu mai că eu mă simţeam groaznic cu rochia aia veche prăpădită doar pe mine care i-am şi pierdut ciucurii din poale şi fără nici o croială dar vin iar la modă o cumpărasem doar ca să-i fac lui plăcere am văzut eu cum era finisată că nu făcea nici două parale că mă răzgândisem să mă duc la Todd şi Burns cum am spus şi nu la Lees era exact ca şi prăvălia nişte vechituri o adunătură de socoteli de duzină nu pot să sufăr prăvăliile astea pretenţioase te calcă pe nervi e-adevărat că pe mine nu stau chiar prost toate numai că el îşi închipuie că se pricepe mai mult de-o grămadă la rochiile femeieşti şi la bucătărie toarnă alandala tot ce poate să ia din etajere dacă m-aş lua după sfaturile lui orice pălărie nenorocită pe care o încerc asta-mi merge da ia-o pe-asta asta-i foarte bună aia ca un tort de nuntă care-mi sta ca un turn pe cap el zicea că mi se potriveşte sau aia ca o cratiţă care-mi cădea în jos mai jos de ceafă cu ace şi zorzoane pe ea şi vânzătoarea din magazinul ăla din strada Graf ton unde am avut ghinionul să-l iau şi el înăuntru şi ea o insolentă de te enerva cu rânjetul ăla şi el sta să-i spună mi-e teamă că vă deranjăm prea mult pentru ce-i pusă ea acolo dar şi eu când m-am uitat odată fix la ea da el grozav de scorţos şi nici nu-i de mirare dar a schimbat-o repede cum s-a mai uitat odată mai bine Poldy încăpăţânat ca de obicei ca şi cu supa dar l-am văzut eu că se uita cu nişte ochi la pieptul meu când s-a ridicat să-mi deschidă uşa drăguţ din partea lui că m-a condus până afară în orice caz îmi pare foarte rău doamnă Bloom credeţi-mă fără să mai apese prea mult prima dată după el fusese jignit şi eu oricum fiind nevasta lui i-am surâs şi eu aşa pe jumătate ştiu că-mi ieşea pieptul afară aşa acolo la uşă când a spus îmi pare extrem de rău şi cred şi eu că-ţi părea da cred că el i-a făcut mai tari niţel tot sugându-i aşa atâta vreme că mă făcuse să-mi fie sete ţâţişoare le zice chiar că mi-a venit să râd da ăsta cel puţin i se ridică sfârcul numaidecât am să-l fac s-o ţină aşa mereu cu asta şi am să-mi fac şi ouă bătute în mârşala ca să-i fac mai graşi pentru el ce-or mai fi şi vinişoarele astea şi chestiile curios că sunt 2 la fel pentru cazul c-ar fi gemeni se zice că reprezintă frumuseţea puşi acolo sus ca statuile alea de la muzeu una care se preface că şi-l acoperă cu mâna or fi chiar aşa frumoşi sigur în comparaţie cu cum arată bărbatul cu săculeţii ăia doi ai lui plini şi cu chestia aialaltă a lui care-i atârnă jos în faţă sau se scoală spre tine ca un cuier să-ţi atârni pălăria nu-i de mirare că şi-o ascund cu o frunză de varză femeea e însăşi frumuseţea sigur şi e lucru recunoscut când zicea el că pot să pozez pentru un tablou goală la vreun tip bogat din strada Holles când şi-a pierdut slujba la Hely şi eu îmi vindeam hainele şi zdrăngăneam la pian la cafenea aş semăna cu nimfele alea în baie aşa cu părul despletit pe umeri da numai că nimfa aia-i mai tânără sau sunt şi eu cam ca putoarea aia din fotografia spaniolă pe care o are el nimfele adică aşa umblau goale l-am întrebat scoţianul ăla desgustător din regimentul Cameron din spatele pieţei de carne sau prăpăditul ăla cu părul roşu în spatele pomului unde era statuia cu peştele când am trecut eu se prefăcea că face pipi şi stând mai într-o parte ca să i-o văd eu cu fustiţa aia de copil ridicată într-o parte şi erau din garda reginei frumos n-am ce zice bine că i-au înlocuit cu regimentul din Surrey gata oricând să facă ce să facă şi să şi-o arate de fiecare dată aproape când treceam prin faţa pisoarului de bărbaţi de lângă staţie de pe strada Harcourt doar aşa ca să-l pun la încercare pe vreunul sau altul din ei cum caută să-mi prindă privirile sau ca şi cum ar fi una din cele şapte minuni ale lumii O şi ce mai putea printre toate murdăriile şi gunoaiele ales noaptea când mă întorceam acasă cu Poldy după petrecerea de la Comerford cu portocale şi limonada să te facă să-ţi vină tot timpul am intrat şi eu într-unui era aşa de groaznic de frig că nici nu mai puteam să mă ţin când a fost în 93 când a îngheţat canalul era câteva luni după aia păcat că nu erau şi vreo doi din regimentul Cameron pe-acolo să mă vadă cum stăm acolo pe vine în toaleta bărbaţilor scumposcumpo am şi încercat să fac un desen cu asta până l-am rupt din mine ca un cârnat sau ceva mă mir că nu le e frică să umble aşa că le dă unul cu piciorul sau cu laba sau cu ceva acolo şi cuvântul ăla să te-ntâlneşti cu ceva care parcă are un furtun şi el a şi început cu nişte cuvinte lungi şi încâlcite despre încarnare nu e în stare şi el să explice ceva simplu să-l înţeleagă omul şi pe urmă se duce şi-mi arde tigaia pe fund cu Rinichii lui asta parcă nu-i aşa mare se mai vede urma de la dinţii lui când a încercat să-mi muşte sfârcul c-am şi ţipat tare nu-s groaznici tot încearcă să te facă să te doară ara avut la lapte când cu Milly deajuns pentru doi care-o fi fost cauza el zicea c-aş fi putut să câştig o liră pe săptămână dacă m-aş angaja ca doică umflaţi de tot dimineaţa când studentul ăla care părea aşa delicat care se oprise la nr 28 cu lămâile Penrose aproape că m-a văzut cum mă spălam pe fereastră decât că mi-am pus repede prosopul pe faţă asta era studiul lui de student ce mă mai dureau ziceau s-o înţarce până l-a convins pe doctorul Brady să-mi dea reţeta ele belladonă a trebuitsă-l pun pe el să mă sugă aşa erau de tari zicea că e mai dulce şr mai gros decât vacile pe urmă voia să mă mulgă în ceai e nemaipomenit omul ăsta zău aşa ar trebui să-l pună cineva pe manşetă la gazete dac-aş ţine minte măcar jumătate din chestiile astea şi aş scrie o carte cu ele operele meşterului Poldy da şi el cu mult mai fină şi moale pielea aici mult o oră întreagă a stat pe ei sunt sigură după ceas ca un fel de bebeluş mare îl aveam peste mine ei vor să ia orice în gură ce plăcere scot bărbaţii ăştia de la o femee ii simt şi acuma gura O Doamne trebuie să mă întind aş vrea să fie el aici sau cineva să-mi dau şi eu drumul cu cineva aşa până la capăt şi încă o dată simt un foc în mine sau dac-aş putea să visez la asta când m-a făcut să fac până la capăt a doua oară când m-a gâdiâat pe la spate cu degetul cinci minute în şir cred c-a ţinut şi-l strângeam între picioare şi după aia l-am luat în braţe O Doamne îmi venea să ţip în gura mare tot felul de porcării haide sau aşa sau orice lucru mai porcos numai să nu i se fi părut murdară sau ridurile astea de la încordare cine ştie cum ar lua-o el trebuie să mergi încet cu un bărbat nu sunt toţi ca el mulţumesc lui Dumenezeu unii din ei vor să fii drăguţă şi fină la treaba asta am văzut eu că la el nu se potriveşte el face şi tace mi-am şi făcut şi eu cu expresia aia cu părul cam despletit de la cât mă sforţasem şi cu vârful limbii printre buze cu faţa-n sus spre el animalul meu sălbatic joi vineri una sâmbătă două duminică trei O Doamne nu mai pot s-aştept până luni ţiiiiiiudrong un tren undeva şuieră ce putere mai au locomotivele astea în. ele ca nişte uriaşi mari de tot şi apa şiroind peste tot şi din ele ca la sf îrşitul cântecului şi iiiiubirea săracii de ei trebuie să stea toată noaptea departe de neveste şi de familie în locomotivele astea unde te prăjeşti de viu şi ce zăpuşeală a fost astăzi bine c-am ars măcar jumătate din numerele alea vechi din Freeman şi fotografiile lasă lucrurile aşa peste tot neglijent mai e şi restul le-am aruncat în WC am să-l pun să le taie el mâine în locul meu în loc să le ţin aici până la anul să scot câteva parale pe ele să-l mai aud cum întreabă unde-i ziarul din ianuarie şi toate pardesiile alea vechi care le-am îngrămădit afară în hol de fac mai cald decât e bună a fost ploaia chiar după ce-mi terminasem somnuleţul credeam că se pune cum a fost la Gibraltar Doamne ce căldură era acolo până venea mistralul întunecat ca noaptea şi cum lucea stmea aia înaltă prin el ca un uriaş grozav în comparaţie cu munţii ăştia trei ai lor care cred ei că-s aşa teribili cu sentinelele roşii ici şi colo plopii şi ei albiţi de-tot de căldură şi plasele de ţânţari şi mirosul de apă de ploaie în cisterne să vezi soarele toată vremea cum vine-n jos pe capul tău cu căldura aia s-a decolorat de tot rochia aia aşa frumoasă pe care mi-a trimis-o prietena tatii doamna Stanhope de la B Marche din Paris ce păcat draga mea căţeluşa scria pe ce era drăguţă era cum o mai chema pe numele mic era doar-o carte poştală să-ţi spun că ţi-am trimis micul cadou am făcut tocmai o baie bună caldă şi mă simt ca un căţel foarte curăţel m-a distrat căţeluşul îi spunea lui căţeluşul aş da orice să fiu îndărăt la Gib şi să te mai ascult cântând la Vechiul Madrid sau Concona oare te-aşteaptă aşa le zice ia exerciţiile alea el mi-a cumpărat unul din şalurile astea cu un cuvânt nou pe care nici n-am putut să-l descifrez drăguţe sunt dar se rup cum le agăţi totuşi sunt frumoase zic eu nu te gândeşti şi tu mereu ce bine era când ne beam ceaiul amândouă cu prăjiturele eare-ţi trosneau în dinţi şi tartele de căpşuni care le ador eu acuma draga mea căţeluşa vezi nu lenevi şi scrie-mi repede calde a sărit salutări tatălui tău şi de asemenea şi căpitanului Grove cu dragoste a ta cinci cruciuliţe pentru sărutări nu arăta de loc a femee măritată chiar ca o fetiţă era cu ani nu ştiu câţi mai bătrână decât căţeluşul ei el ţinea nrult la mine când a îndoit în jos cu piciorul sârma aia să trec eu la corida de la La Linea când matadorul ăla Gomez a primit trofeu urechea taurului ce haine mai trebuie să purtăm şi noi cine le-o mai fi inventat şi-ţi mai şi cer pe urmă să urci pe dealul Killiney sau de exemplu la picnicul ăla strânsă toată în corset nu poţi să faci nici o mişcare nimic aşa împopoţonată când e înghesuială sau să fugi sau să sări la o parte de asta mi s-a şi făcut frică atunci când taurul ălălalt bătrân fioros a început să se dea la banderillos cu ţepuşele lor şi la creaturile alea cu pălăriile lor şi brutele de bărbaţi care urlau bravo toro sigur şi femeile erau la fel de rele cu toate mantilele lor drăguţe albe şi le-a spintecat de tot maţele la caii ăia săracii nici nu crezusem în viaţa mea că s-ar face aşa ceva da râdea de murea când mă apucam eu să fac ca dinele care latră în Bell Lane sărăcuţul animal şi bolnav ce s-o mai fi întâmplat cu ei de atunci mi-nchipui că au murit de mult amândoi e totul ca printr-o ceaţă te face să te simţi bătrână de tot eu făceam prăjiturele bineînţeles aveam pe atunci tot ce doream o fată Hester ne comparam părul una cu alta al meu era mai des decât al ei m-a învăţat cum să mi-'l aranjez la spate când îl pieptănam ridicat şi mai ce încă cum să-ţi faci cocul sau codiţele cu o singură mână eram ca nişte verişoare câţi ani aveam pe urmă în noaptea cu furtuna am dormit în patul ei mă ţinea strânsă în braţe tare pe urmă dimineaţa ne-am bătut cu pernele ce ne-am mai distrat el sta şi se uita la mine ori de câte ori avea ocazia la fanfara pe esplanada Alameda când eram cu tata şi cu căpitanul Grove întâi m-am uitat în sus spre biserică şi şi pe urmă spre ferestre şi pe urmă în jos şi ni s-au întâlnit privirile şi am simţit cum mă străbate toată ca nişte ace îmi jucau ochii mi-aduc aminte după aia când m-am uitat în oglindă de-abea m-am mai recunoscut ce schimbată aveam o piele splendidă de la soare şi emoţionată ca un trandafir nici n-am putut să-nchid ochii noaptea n-ar fi fost frumos din cauza ei dar aş fi ştiut să opresc eu totul la vreme ea mi-a dat Piatra lunii să citesc asta a fost prima care am citit-o de Wilkie Collins East Lynne am mai citit şi umbra lui Ashlydyat doamna Henry Wood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bar de femeia ailaltă i le-am împrumutat eu lui după aia cu fotografia lui Muâvey în ea ca să vadă şi el că nu eram chiar fără şi lordul Lytton Eugene Aram Molly Bawn ea mi-a dat-o pe doamna Hungerford din cauza numelui nu-mi plac cărţile în care e o Molly cum era aia pe care mi-a adus-o el cu una din Flanders o târfă mereu fura tot ce putea să pună mâna pânză şi stofă şi cu metri pătura asta e prea grea peste mine aşa-i mai bine n-am nici măcar o cămaşe de noapte ca lumea asta se strânge toată sub mine şi pe lingă asta mai e şi el cu prostiile lui aşa-i mai bine atunci parcă mă coceam de căldură cămăşuţa udă toată de sudoarea care mi se strânsese între bucile popoului pe scaun când m-am ridicat erau cărnoase şi tari când mă sculam în capul oaselui pe pernele canapelei să văd cu fustele ridicate şi ploşniţele cu droaia noaptea şi plasele de ţânţari nu puteam să citesc nici un rând Doamne ce multmi se pare de atunci secole sigur astea nu se mai întorc şi ea nici nu şi-a trecut adresa acolo sau poate c-o fi băgat de seamă cum căţeluşul ei toată lumea tot pleca în străinătate numai noi niciodată îmi aduc aminte de ziua aia când erau valuri şi corăbiile cu catargele lor înalte se legănau şi vaporul se hâţâna tot uniformele alea de ofiţeri învoiţi pe ţărm îmi dădeau rău de mare el nu spunea nimic era foarte serios eu eram cu ghetele înalte cu nasturi şi fusta mi se înfoia ea m-a sărutat de şase şapte ori eu n-am plâns da cred c-am plâns sau cit pe-aci îmi tremurau buzele când am spus adio ea avea o capă Nemaipomenită de un fel deosebit albastră pe ea pentru călătorie croită aşa mai fistichiu într-o parte parcă şi era nemaipomenit de drăguţă s-a făcut o plictiseală de moarte după ce au plecat ei aproape că-mi pusesem ia gând să fug ca o nebună să scap de toate astea undeva unde-o fi nu ne simţim niciodată bine unde suntem tata sau mătuşa sau căsătoria aşteptând mereu aşteptând să viiină el spre mine aşteptăm şi el nu-şi poaoaoarlâ mai degrabă paşii şi tunurile lor blestemate care bubuiau chiar peste prăvălie mai ales de ziua reginei şi zburau toate în toate colţurile dacă nu deschideai ferestrele când generalul Ulysses Grant cine-o mai fi fost şi ăsta sau ce-o fi făcut şi el că ziceau că-i un om mare a debarcat de pe vapor şi bătrânul Sprague consulul care era acolo dinainte de potop îmbrăcat de gală săracul de el şi era în doliu după băiat şi pe urmă aceeaşi goarnă de deşteptare dimineaţa şi tobele rî-pâind şi nefericiţii ăia de soldaţi mărşăluind cu gamelele lor de putea în toată piaţa mai rău decât de la ovreii ăia bătrâni cu bărbile. lor lungi în halatele lor şi la adunările lor de leviţi şi stingerea şi semnalele de tun pentru soldaţi să rupă rândurile şi străjerul care venea încet cu cheile să încuie porţile şi cimpoaiele şi numai căpitanul Groves şi cu tata care discutau despre manevra lui Rorke şi despre Plevna şi despre sir Garnet Wolseley şi despre Gordon la Khartum şi trebuia să le aprindem pipele de fiecare dată când plecau undeva un babalâc rău şi beţiv cu grogul pe pervazul ferestrei nici mort n-ar fi lăsat o picătură se tot scobea în nas şi-şi scormonea creerul să mai găsească vreo anecdotă porcoasă să ţi-o spună prin colţuri decât că nu-şi da drumul când eram eu de faţă mă tot trimitea după câte ceva un pretext străveziu îmi făcea complimente numai whiskyul Bushmill vorbea în el sigur dar făcea la fel cu orice femeie care-i ieşea în eale mi-nchipui c-a murit de beţie galopantă de secole zilele cât nişte ani nici o scrisoare de la un suflet de om decât alea câteva pe care mi le trimiteam singură cu petece de hârtie înăuntru aşa de plictisită eram câteodată că-mi venea să zgârii cu unghiile când îl ascultam pe arabul ăla cu un singur ochi şi cu instrumental ăla dogit cum cântă hi-hi hi-ha ha-ha foarte mulţumesc pentru aşa cântec lumesc hi-ha la fel de rău ca şi acuma stăm cu mâinile bălăngănind stăm şi mă uitam pe fereastră doar-doar o fi vreun tip mai de Doamne-ajută măcar în casa de vizavi felceraşul ăla din strada Holles pe care-şi pusese ochii infirmiera când eu mi-am pus mănuşile şi pălăria la fereastră să-i arăt că am de gând să ies nici nu i-a trecut prin cap ce vroiam eu să-l las să înţeleagă nu sunt ăştia cu-adevărat tâmpiţi nu te înţeleg niciodată ce spui chiar dacă ai vrea să le-o scrii cu litere de-o şchioapă pe afişe numai pentru ochii lor de bobleţi nici chiar dacă dai mâna cu ei de două ori la rând cu stânga şi nici nu m-a recunoscut când aproape-aproape m-am încruntat la el în faţa capelei de la Westland Row unde le-o mai fi deşteptăciunea aia grozavă tare mult aş vrea să ştiu materia cenuşie o au toată acolo în coadă dacă mă-ntrebi pe mine şi ţărănoii ăia altfel gata oricât să te tragă pe sfoară de la City Arms deştep-tăciune au dracului cu mult mai puţină decât boii şi vacile de la care vând carnea ei,şi băiatul care aduce cărbunele obraznicul ăla negricios care încerca să mă tragă pe sfoară cu nota de plată de la altul pe care şi-a scos-o din pălărie şi ce labe avea şi ăla cu spoi tingiri vreo sticlă spartă pen-tru-un om sărac n-aveţi azi cumva şi nici o vizită şi nici o scrisoare vreodată decât cecurile pentru el sau vreo reclamă ca aia cu Şarlatanul care te vindecă de orice boală-ai-fi-cu-prins pe care i-au trimis-o lui şi începea cu Stimată Doamnă numai scrisoarea lui şi carta aia poştală de la Milly azi dimineaţă ca să vezi dumneaei îi scrie scrisori lui de la cine am primit eu ultima dată vreo scrisoare A doamna Dwenn chiar ce i-o fi venit să scrie după atâţia ani să-mi ceară reţeta pe care-o aveam pentru pisto madrileno Floey Dillon de când a scris să spună că s-a măritat cu un arhitect foarte bogat parcă stau eu să cred tot ce-aud cu vilă şi opt camere tatăl ei era un. om teribil de drăguţ aproape şaptezeci de ani avea şi totdeauna aşa bine dispus ei şi-acuma domnişoară Tweedy sau domnişoară Gillsspie uite şi pianul şi avea şi serviciu de cafea din argint masiv pe bufetul ăla de acaju şi pe urmă a murit aşa de departe nu pot să-i sufăr pe ăştia care se-apucă să-şi povestească toate neiazu-rile toată lumea îşi are necazurile lui jNancy Blake asta săraca de ea a -murit acum o lună de pneumonie acută e adevărat dar eu n-o cunoşteam chiar aşa de bine era mai mult prietena lui Floey mai mult decât prietena mea mare plictiseală să trebuiască să răspunzi el nu-mi spune niciodată cum trebuie şi fără puncte de loc să zicem ca şi cum ai ţine un discurs trista pierdere aţi suferit-o simpatie eu totdeauna greşesc aici şi scriu nepoţi cu un singur i sper că are să-mi scrie el o scrisoare mai lungă data viitoare dac-o fi adevărat că mă place cu adevărat O mulţumesc bunului Dumnezeu că am şi eu pe cineva să-mi dea ce mi-am dorit atâta să-mi mai bage ceva putere în mine n-ai nici un noroc într-o groapă ca asta de aici cum a fost de mult odată şi pentru tine aş vrea şi eu să-mi scrie şi mie o scrisoare de dragoste aia de la el nu era cine ştie ce şi i~am şi spus că n-are decât să-mi scrie ce pofteşte al dvs devotat Hugh Boylan la Vechiul Madrid proastele alea de femei îşi închipuia_că_dragŁisie-e să stai să oftezi cu spor ţine-mă „ca mor şi totuşi dacă el ar scrie aşa mi-nchipui că ar fi ceva adevărat şi adevărat sau nu îţi umple toată ziua şi viaţa îţi dă mereu ceva la care să te gândeşti în fiecare clipă şi să vezi toate ÎE jurul tău de parcă e o altă lume aş putea să-i scriu răspunsul din pat să-l las să-şi imagineze cum stau acolo scurt doar câteva cuvinte nu scrisorile alea lungi scrise în sus şi în jos pe care le scria Atty Dillon la individul ăla care era nu ştiu ce pe la tribunal şi care a şi lăsat-o după aia cu buzele umflate copiate din rubrica curierul pentru doamne când i-am cerut şi eu să-mi scrie câteva cuvinte simple pe care el să poată să le întoarcă aşa cum vrea să nu acţionez cu precipit precipitare cu sinceritate deopotrivă cea mai mare fericire de pe pământ să răspunzi afirmativ la cererea în căsătorie a unui gentleman O Doamne altceva ce să faci e foarte simplu pentru ei dar când eşti femee cum de-ai îmbătrânit ăia odată te-au şi aruncat tocmai la fund la lada de gunoi aia de la Mulvey a fost prima când eram în pat atunci dimineaţa şi doamna Rubio a adus-o cu ea când a venit cu cafeaua şi sta ţeapănă acolo când i-am cerut să mi-o dea mie şi am arătat cu degetul spre ele nu-mi venea în minte cuvmtul cum le pune un ac de păr s-o deschid cu el a da horquilla aşa antipatică băbătia şi doar le avea acolo chiar sub nasul ei cum sta acolo cu claia aia de păr fals pe capul ei şi mai voia să fie şi cochetă urâtă foc cum era trebuie să fi avut vreo optzeci de ani sau 100 toată faţa numai riduri cu toată religia ei gata să-i tiranizeze pe toţi pentru că n-a putut niciodată să înghită că flota din Atlantic înseamnă acuma jumătate din toate vapoarele din lume şi drapelul Union Jack flutură cu toţi carabineros ai ei cu tot pentru că patru englezi beţi le-au luat lor stânca şi pentru că eu nu dădeam fuga la liturghie destul de des la Santa Măria cât i-ar fi plăcut ei şi ea îmbrobodită până sus cu şalul decât era vreo nuntă şi cu toate minunile sfinţilor şi cu sfânta ei fecioară neagră cu rochia de argint şi soarele care să danseze de trei ori în dimineaţa de Paşti şi când trecea preotul prin faţă cu clopoţelul să ducă vaticanul la muribunzi tot făcându-şi şi ea cruce în numele Majestăţii lui un admirator aşa semna el acolo aproape că am sărit în sus nu-mi mai încăpeam în piele îmi venea să-l agăţ când l-am văzut că mă urmăreşte pe Căile Real în vitrina magazinului pe urmă m-a atins el când a trecut pe lângă mine n-aş fi visat niciodată că are să-mi scrie să-mi dea întâlnire am ţinut-o toată ziua în corsaiul rochiei o citeam prin toate colţurile şi oriunde când a plecat tata la exerciţii să văd după scris sau după cum erau puse mărcile şi cântam ţin minte am să-mi iau un trandafir alb şi aş fi vrut să dau înainte prostul ăla de ceas să vie mai repede timpul el a fost primul bărbat care m-a sărutat sub zidul maurilor iubitul meu atât de tânăr nici nu-mi trecuse până atunci prin cap ce însemna să te săruţi până când şi-a băgat limba în gura mea gura lui era dulce fragedă şi mi-am ridicat piciorul de câteva ori pe el ca să învăţ cum ce i-am spus că eram logodită aşa ca să râd cu fiul unui nobil spaniol care-l chema Don Miguel de la Flora şi el a crezut că am să mă mărit cu el în 3 ani multe lucruri serioase le spui aşa în glumă orice floare înfloreşte câteva lucruri i le-am spus adevărate despre mine tocmai ca el să poată să-şi închipuie pe fetele spaniole el nu le plăcea mi-nchipui că fusese vreuna care l-a respins l-am excitat de tot mi-a strivit toate florile pe care mi le adusese peste pieptul meu nu se uita de loc la bani şi la mărunţiş până nu l-am învăţat eu să fie mai cu grijă de la Cappoquin zicea că vine pe Blackwater dar prea a ţinut puţin pe urmă în ziua dinainte de a pleca mai da era în mai când s-a născut infantul regele Spaniei aşa sunt eu totdeauna primăvara aş vrea alt bărbat în fiecare primăvară acolo sus sub stânca cu tunul îângă turnul lui OHara i-am spus că a fost lovit de trăsnet şi toată povestea cu maimuţele bătrâne din Barbaria pe care le-au trimis la Clapham fără coadă şi se îmbulzeau toate la spectacol unele peste altele în cârcă doamna Rubio spunea că femela era ca un scorpion de stânca şi fura puii de la ferma lui Ince şi arunca în. tine cu pietre dacă te apropiai prea mult el se uita la mine eram atunci cu bluza aia albă deschisă în faţă să-i dau curaj pe cât puteam şi eu fără să fie prea pe faţă tocmai pe atunci începuseră să fie mai durdulii aşa am spus că sunt obosită ne-am întins pe jos chiar deasupra golfului cu brazi un loc de-a dreptul sălbatic cred că-i stânca cea mai înaltă care există galeriile şi cazematele şi toate stâncile alea de ţi se făcea frică şi peştera Sf Michael cu stalactitele sau curn le-o fi zicând oare atârnă în jos şi scările tot noroiul ăla care-mi plescăia în ghete sunt sigură că ăsta-i drumul pe care se duc maimuţele în jos pe sub mare spre Africa când mor vapoarele departe ca nişte surcele aia era corabi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a care tocmai trecea da marea şi cerul puteai să faci ori şi ce-ţi plăcea să stai acolo întinsă în veci vecilor el îi mângââa pe dinafară tare mult le place lor să facă aşa ro-tunzimea lor eu mă aplecasem peste el cu pălăria mea albă de paie ca s-o îndoi niţel că era prea nouă profilul meu din stânga mai frumos cu bluza descheiată era ultima zi cu el el avea un fel de cămaşă transparentă îi vedeam pieptul roz voia să şi-l atingă de al meu numai o secundă dar n-am vrut să-l las la început s-a supărat foc de frică nu poţi să ştii niciodată tuberculoză sau să lase însărcinată embara-zada servitoarea aia bătrână Ines îmi spusese că o singură picătură chiar dacă-ţi intră după aceea am încercat cu o Banană dar mi-a fost frică să nu se rupă şi-mi intră că nu mai pot s-o scot undeva sus da odată au scos ceva dintr-o femeie care-i rămăsese acolo sus de ani de zile şi era toată prinsă în săruri de var cu toţii parcă sunt turbaţi să intre de unde au ieşit ai zice că nu le-ajunge oricât de adânc ar intra şi pe urmă au terminat cu tine într-un fel până data viitoare da pentru că te simţi minunat de bine acolo toată vremea aşa de bine şi moale cum am terminat atunci da O da l-am stors în batista mea mă prefăceam că eu nu sunt excitată dar. mi-am desfăcut picioarele nu l-am lăsat să mă atingă pe sub fustă aveam o fustă care era desfăcută sus într-o parte l-am torturat de moarte la început îl gâdilam îmi plăcea grozav să stârnesc câinele ăla la hotel grrrrst hamhamham închisese ochii şi o pasăre zbura sub noi era timid cu toate astea îmi plăcea să-l văd aşa în dimineaţa aia când l-am făcut să roşească puţin când m-am pus peste el aşa când l-am descheiat şi i-am scos-o afară şi am tras laoparte pielea avea un fel de ochi acolo ei toţi sunt ca nişte manechine acolo la mijloc ei o au rău aşezată Molly iubita mea îmi spunea cum îl chema pe numele mic Jack Joe Harry Mulvel era da aşa cred locotenent era mai mult spre blond avea o voce care parcă râdea aşa că-ţi spun m-am dus să văd chestia aia cum îi zice toate erau chestia aia cum îi zice la el mustaţă avea adică zicea că se întoarce Doamne parc-a fost ieri când mă gândeam şi că dacă aveam să fiu măritată avea să facă cu mine şi eu i-am promis cu mâna pe inimă l-aş lăsa să se suie acuma pe mine cu ochii închişi poate o fi mort sau l-au omorât sau căpitan sau amiral sunt aproape 20 de ani dacă spun golful cu brazi la el mă dacă ar veni pe la spate şi mi-ar pune mâinile pe ochi să spun cine e poate că l-aş recunoaşte e tânăr încă cam vreo patruzeci de ani s-o fi însurat cu vreo fată din Blackwater şi s-o fi schimbat de tot toţi se schimbă ei n-au caracter nici pe jumătate cât o femee şi ea nici nu ştie ce-am făcut eu cu iubitul ei bărbăţel înainte ca el să fi visat măcar că ea există şi-neă ziua în amiaza mare în ochii lumii întregi ai putea să spui ar fi putut să scrie un articol despre noi în Chronicle îmi cam pierdusem şi eu busola după aia când am suflat în punga aia biscuţii îi luasem de la Fraţii Benady şi am pocnit-o Doamne ce poc mare toate găinuşile de munte şi porumbeii ţipând ne-am întors tot pe drumul pe unde-am venit peste dealul din mijloc am ocolit pe lingă vechiul post de pază şi locul de îngropăciune al ovreilor ziceam că citim literele ebraice de pe ele vroiam să trag cu pistolul lui el zicea că n-are şi nu mai ştia ce să facă cu mine să-mi ia îndărăt chipiul lui de uniformă pe care şi-l purta într-o parte şi eu i-l tot îndreptam H M S Ca-lypso şi-mi legănam în mână pălăria mea episcopul ăia bătrânul care vorbea din faţa altarului predica aia nesfâr-şită despre rolul înaât al femeii despre fetele care merg acuma cu bicicleta şi umblă cu chipiuri pe cap şi pantalonii bufanţi bloomerşi ai femeilor de azi Dumnezeu să-i dea mai multă minte şi mie mai mulţi bani bloomerşi cred că le zice aşa de la numele lui nici n-aş fi visat că ăsta are să fie numele meu Bloom când îl scriam cu litere mari ca să văd cum ar sta pe o carie de v?zită sau îl repetam ca să-l spun la măcelar şi cu mulţumiri M Bloom arăţi ca o blu-micică înfloritoare îmi spuneam Josie după ce m-am măritat cu el oricum e mai bine decât Breen sau Briggs cu brizbrizuri sau numele astea groaznice care au câte un popo în ele doamna Ramspopo sau cine ştie ce alt fund nici după Mulvey nu m-aş fi înnebunit sau să zicem că aş divorţa de el doamna Boylan mama cine-o fi fost ar fi putut să-mi dea un nume mai ca lumea slavă Domnului după numele ăla splendid al ei Luni ta Laredo ce nostim era când aiergarn pe Willis Road până la Europa point învârtindu-ne încolo şi-ncoace de cealaltă parte a Jerseyului şi-mi tremurau şi săltau în bluză ca ăştia mici ai lui Milly acuma când dă fu-ga-n sus pe scări îmi plăcea grozav să mă uit în jos la ei săream în sus spre arbuştii de piper şi plopii albi şi 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se, voi. n geam frunze şi aruncam cu ele în el s-a dus în India voia să scrie călătoriile pe care trebuie să le facă bărbaţii ăştia până la capătul lumii şi îndărăt măcar să aibe şi ei atâta bucurie să mai stoarcă şi ei o femee două cât mai pot şi pe-urmă pleacă să se înnece sau să sară în aer pe undeva am urcat pe dealul morilor până la platforme atunci duminică dimineaţă cu căpitanul Rubio care-a murit avea un ochian ca al sentinelei zicea c-o să ia unul-sau două de pe bordul corăbiei eu eram în rochia aia de la Marche B din Paris şi aveam colierul de coral şi strâmtoarea scânteia de-ţi lua ochii vedeam până dincolo spre Maroc aproape golful Tangerului alb şi muntele Atlas cu zăpada pe el şi strâmtoarea ca un râu aşa limpede Harry Moliy iubita mea mă gândeam la el pe mare toată vremea după aia la liturghie când fusta a început să mi se deşire la înălţare săptămâni şi săptămâni de zile ţineam batista sub pernă că avea mirosul lui n-aveai de unde să iei un parfum mai ca lumea la Gibraltar numai de-ăla ieftinul peau despagne care se trezea şi-ţi lăsa un miros urât pe tine mai mult decât orice altceva aş fi vrut să-i dau o amintire el mi-a dat inelul ăla incomod de Claddagh să-l am ca noroc pe care i l-am dat lui Gardner când a plecat în Africa de sud unde burii ăia l-au omorât cu războiul lor şi cu molima dar tot au luat bătaie ei până la urmă ca şi cum ar fi dus nerorocul cu el ca un opal sau perlă trebuie să fi fost aur curat 16 carate pentru că era foarte greu îi văd şi acuma faţa proaspăt rasă ţiiiiiiu-drong trenul ăla iar ce ton plângăreţ odată în zilele de demult şi moarte şi care nu se mai întorc să-mi închid ochii să-mi suflu buzele în afară sărut ce trist deschide ochii pianul şi-asta dinainte ca peste lume'să fi început ceţurile ce detest eu cântecele-astea iubire a ce vine cântecul dulce cu tine am să-l zic cu toată vocea când mai ies iar în rampă Kathleen Kearney şi grupa ei de schelălăitoare domnişoara cutare domnişoara cum îi spune domnişoara zi-i-pe-nume riroaie de vrăbii spârcuitoare care se bâţâie acolo şi discută despre politică se pricep şi ele cum se pricepe dosul meu fac orice ca să fie şi ele interesante într-un fel sau altul frumoase irlandeze marca depusă fiică de soldat sunt eu da şi tu de ce de cizmar sau cârciumar râde ciob de oală soartă ar cădea moarte de pe picioare dacă ar avea vreodată norocul să se plimbe pe Alameda la braţul unui ofiţer seara când e fanfara mic ochii-mi strălucesc piept ca al meu n-au ele pasiunea să. le-ajute Dumnezeu vai de capul lor ştiam eu mai multe despre bărbaţi şi viaţă când aveam 15 ani decât au să ştie ele toate la 50 habar n-au cum să chite un cân-tec ca ăsta Gardner zicea că nu există bărbat care să se uite la gura mea şi la dinţii mei când zâmbesc aşa şi să nu se ducă cu gândul exact la lucrul ăsta la început mi-a fost frică că n-are să-i placă accentul meu el e atât de englez tot ce mi-a lăsat tata cu mărcile lui cu tot am ochii şi silueta mamii oricum el întotdeauna a spus că sunt nişte porci unii dintre ăştia el nu are de loc aşa se pierdea tot când vedea buzele mele să pună şi ele mâna pe un bărbat la care să facă să te uiţi şi să facă o fata ca a mea sau să încerce să le-o scoale la unul cu bani care poate să-şi permită s-aleagă pe cine pofteşte cum e Boylan s-o facă de patru cinci ori la rând ţinându-ne toată vremea strâns în braţe sau cu vocea mea aş fi putut să fiu prima dona decât că m-am măritat cu el vino iiiiubirea mea de demult voce adâncă bărbia nu prea înapoi c-ar fi guşă Fereastra iubitei mele colo sus e prea lungă pentru Ms aia cu conacul bătrân în amurg şi odăile boltite da am să cânt Vânt care sufli dinspre miazăzi ca el după chestia aia de pe treptele corului am să-mi schimb şi dantela de la rochia neagră să mi se vadă mai bine vârfurile şi am să da pe cuvântul meu am să-mi dau la reparat evantaiul ăla mare să le fac să pleznească de invidie mă mănâncă-n găurică totdeauna când mă gândesc la el simt că vreau parc-ar fi şi un vântmai bine să-i dau drumul uşor să nu-l trezesc să-l văd iar că-ncepe să-şi mai lase balele pe mine după ce m-am spălat peste tot şi pe spate şi pe burtă pe părţi dacă-am avea măcar o baie sau cel puţin camera mea să-l văd că doarme în alt pat singur cu picioarele alea reci ale lui peste mine s-aibă şi omu! loc să-şi dea un vânt Doamne sau să facă ceva mai bine da să le ţin puţin să mă-ntorc pe o parte uşor acuma piano iiiiu uite iar trenul ăla departe acuma pianissimo iiiuiiire gata şi cântecul ăsta mai uşurată acum oriunde ai fi vântul să nu ţi-l ţii cine ştie cotletul ăla de porc pe care l-am comandat la ceai după aia n-o fi fost prea bun pe căldura asta de mirosit nu mi-a mirosit de loc sunt sigură că ăla cu ochii ăia de la măcelărie e mare pungaş sper că lampa asta nu fumegă să-mi umple nasul cu porcării mai bine decât să-l las să lase gazul aprins toată noaptea nu mă puteam odihni ca lumea în patul meu acolo la Gibraltar mă sculam chiar să văd de ce dracu-s aşa nervoasă de asta dar îmi place s-o fac iarna simţi că nu eşti singură. O Doamne ce frig scârbos în iarna aia eând n-aveam decât vreo zece ani da aveam păpuşa aia mare cu rochiţele alea nostime o tot îmbrăcam şi-o desbrăcam şi vântul ăla îngheţat care vâjâia dinspre munţii nu ştiu cum Nevada sierra nevada stăteam la foc cu fustiţa aia mititică o tot ridicam la poale să mă-ncăl-zesc îmi plăcea să dansez puţin prin cameră numai în ea şi pe-urmă fuga în pat sunt sigură că individu-ăla de vizavi sta acolo toată vremea să pândească cu lumina stinsă vara şi eu goală-goluţă învârtindu-mă prin cameră mult îmi mai plăcea de mine pe vremea aia goală la lavoar cu puful şi cu crema numai că atunci când ajungeam să fac la oa”!ă stingeam şi eu lumina şi atunci eram amândoi S-a dus cu somnul meu în noaptea asta în orice caz sper că n-o să se-n-hăiteze cu studenţii ăia de la medicină îl îmbrobodesc să-şi închipuie că mai e tânăr încă să se întoarcă-acasă la 4 dimineaţa trebuie să fie dacă nu şi mai mult dar tot s-a sinv ţiţ să nu mă deştepte ce-or fi găsind să trăncănească toată noaptea aruncă banii şi se-mbată ca porcii n-ar putea să bea apă pe urmă începe să ne dea nouă comanda ouă şi ceai şuncă Findon şi pâine prăjită cu unt mi-nchipui că-l vedem iar cum stă cocoţat în pat ca regele şi-şi dă cu coada linguriţei în sus şi-n jos prin ouă de unde-o mai fi învăţat şi asta şi ce-mi mai place să-l aud când se împiedică pe scară dimineaţa şi-i zdrăngăne ceştile pe tavă şi pe-urmă stă să se joace cu pisica se tot freacă de tine numai să fie ea mulţumită o fi având purici ea mai rea ca o femee numai să se lingă şi să se puţuiască dar când scot ghiarele nu le mai sufăr mă” întreb uneori or fi văzând ceva ce nu putem noi să vedem cum stă cu ochii fixi strânsă acolo în capul scărilor atâta vreme şi ascultă cum stau şi eu şi-aştept şi hoaţă pe deasupra plătica aia proaspătă aşa frumoasă pe care o cumpărasem cred c-o să mai cumpăr nişte peşte mâine sau astăzi ce e vineri da aşa am să fac cu nişte smân-tână şi cu dulceaţă de afine ca pe vremuri nu borcanele astea de două livre de prune amestecate cu mere de la Londra şi Newcastle Williams şi WoodLs e mai spornic dublu că-s oasele astea ţipari cod da am să iau o bucată frumoasă de cod totdeauna cumpăr pentru 3 şi uit oricum ar fi m-am săturat de carnea asta mereu de la măcelărie de la Buckley vrăbioare şi pulpă de vacă şi antricoate şi piept de miel şi fleică de mânzat numai şi denumirile şi-ţi ajunge pentru un picnic să zicem că dăm fiecare câte cinci şilingi şi sau să-l lăsăm pe el să plătească şi să invităm încă-o femee pentru el cine madam Fleming şi să mergem cu maşina până la Furry Glen sau la Frăget la început o să-l vedem cum stă şi se zgâieşte la copitele cailor cum face şi cu literele nu nu daca-i Boylan acolo da şi cu nişte sandviciuri cu şuncă şi friptură rece sunt acolo şi nişte căsuţe chiar în fundul văii expres pentru asta dar e cald de te coci zice ei nu-n zi de sărbătoare în orice caz nu pot să le văd droaia aia de servitorele ce ies şi ele la aer Lunea de înălţare e o zi cu ghinion sigur nu-i de mirare ca l-a înţepat albina aia mai bine pe coastă undeva dar cât trăiesc eu nu mai urc într-o barcă cu el după chestia aia la Bray când le-a spus barcagiilor că ştie el cum să vâslească dacă l-ar întreba cineva dacă poate să alerge şi el la steeplechase pentru cupa de aur ar spune că da şi pe urmă s-a stricat vremea şi vechitura aia de barcă a început să se hâţâne şi cu toată greutatea în partea mea el să mă-nveţe cârmeşte la dreapta acuma trage spre stânga şi toată apa potop peste noi şi trecea prin fundul bărcii şi i-a ieşit şi vâsla din găoacea ei mila lui Dumnezeu că nu ne-am înnecat toţi sigur elştie să-n-noate eu nu nu-i nici un pericol fii calmă cu pantalonii lui albi de flanelă cu tot de-mi venea să i-i smulg de pe el acolo de faţă cu toată lumea şi să-i trag o ce spun ăştia că-i o flagelaţie până s-ar fi făcut negru şi vânăt asta l-ar fi învăţat minte decât că era tipul ăla cu nasul lung. nici nu ştiu cine e cu frumosul ălălalt Burkeieşiţi de la Hotelul City Arms acolo să spioneze ca de obicei pe debarcader totdeauna acolo unde nu-i nevoie de el nu cumva e vreun scandal o faţă când o vezi să şi verşi n-a mai fost chef de dragoste între noi tot e o consolare mă mir ce gen o mai fi cartea asta pe care mi-a adus-o Plăcerile Păcatului de un domn la modă vreun alt domnul de Kock cocoş mi-nchipui că i-au dat porecla asta că se tot vtrrtura cu. maţul lui de la vreo femee la alta nici măcar n-aveam să mă schimb pantof. i noi albi s-au dus dracului cu apa aia sărată şi pălăria cu care eram aia cu pană muiată toată şi-mi sta-ntr-o parte şi nu mai puteam de necaz şi de supărare mai ales că mirosul de mare mă excită sigur sardelele şi plătiea în golful catalan dincolo în spatele stâneii frumoşi erau ca de argint în coşurile pescarilor bătrânul Luigi se zicea că-are aproape o sută de ani de la Genoa şi ăla bătrân şi înalt cu cercei la ureche nu-mi place un bărbat la care trebuie să te caţerj ca s-ajungi mi-nchipui că acuma sunt de mult cu toţii oale şi ulcele şi pe urmă nu-mi place de loc să stau singură aici în hardughia asta de casă noaptea până la urmă probabil c-o să trebuiască să mă resemnez n-am adus nici măcar un boţ de sare cu mine când ne-am mutat cu toată trambalarea aia salon de dans avea de gând să facă în salonul de la în-tâiul şi o plăcuţă de alamă sau pensiunea de familie Bloom zicea adică s-ajungă chiar la sapă de lemn cum a făcut şi ta-su dincolo la Ennis ca toate lucrurile pe care i le spunea tatii c-are să le facă el şi cu mine dar pe mine nu m-a dus şi-i tot da zor în ce locuri splendide-o să mergem în luna de miere Veneţia în clarul de lună cu gondolele şi lacu' Como avea o fotografie cu ei tăiată dintr-un ziar şi mandoline şi lanterne O ce frumos am spus eu orice aş fi vrut eu el avea să facă numaidecât dacă nu chiar mai repede vrei să fii bărbatul meu ai să duci tot ce-i mai greu ar trebui să-i dea o medalie de ciocolată cu margini de cremă pentru toate planurile pe care ştie că le născocească şi pe urmă ne lasă singure aici toată ziua nu poţi să ştii niciodată cine ştie ce cerşetor bătrân care-ţi bate în poartă pentr-o coajă de pâine şi se-apucă şi-ţi toarnă o poveste de nu se mai sfârşeşte n-o fi vreun vagabond şi-odată-şi vâră piciorul prin uşă să nu mă mai lase s-o închid cum a fost poza cu criminalul ăla înrăit cum îi ziceau în Lloyds Week]y News 20 de ani în puşcărie şi pe-urină cum iese o asasinează pe o femee bătrână să-i ia banii închipuie-ţi nevastă-sa săraca sau maică-sa sau cine-o fi femeea aia o faţă ca aia să dai şi să fugi nu sunt liniştită până când n-am încuiat şi zăvorit bine toate uşile şi ferestrele să fiu eu sâgură dar pe urmă e şi mai rău să stai închisă aşa ca într-o-nchisoare sau la casa de nebuni ar trebui să-i împuşte pe toţi sau cu pisica cu nouă cozi ce animal ce brută să atace aşa o femee bătrână săraca s-o asasineze în patul ei eu la ăştia li le-aş tăia zău aşa nu nu c-ar fi mai bun dar tot mai bine decât nimic în noaptea când eram sigură c-am auzit hoţii în bucătărie şi s-a dus jos în cămaşa de noapte şi cu o luminare şi un vătrai de parc-ar fi vânat vreun şoarece alb la faţă ca hârtia se speriase de nu mai ştia pe ce lume e şi făcea cât mai mult tapaj putea s-audă hoţii nu prea au ce fura Dumnezeu ştie dar ce simţi atunci mai ales acuma cu Milly plecată ce idee la el s-o trimită pe fată tocmai acolo să-nveţe să facă fotografii asta pentru că bunicul lui în loc s-o trimită la academia Skerry unde ar trebui să stea să-nveţe nu ca mine care-am rămas numai cu liceul numai c-a vrut morţiş să facă aşa ceva din cauză că eu şi Boylan de-asta a făcut aşa sunt sigură cum se mai pricepe să pună la cale şi să le aranjeze nu mai puteam de loc să fac ce vreau cu ea aici acuma în urmă decât dacă puneam zăvorul la uşă întâi am crezut că m-apucă nebunia când a intrat fără să bată când pusesem scaunul la uşă tocmai când mă spălam acolo jos cu mănuşa îţi calcă pe nervi şi pe-urmă face pe cucoana mare toată ziulica s-o pui sub sticlă şi să vină doi câte doi să se uite la ea dacă ar şti el ea a rupt mina de la statueta aia mică aşa fâţâită şi neglijentă cum e chiar înainte de a pleca a trebuit să-l aduc pe băiatul ăla italian ăla micul s-o dreagă că nici nu vezi lipitura cu doi şilingi nici nu voia măcar să-ţi cureţe un cartof acuma sigur are dreptate să nu-şi strice mâinile am văzut eu cum acuma în urmă mereu stă de vorbă cu ea la masă şi-i explică el ce scrie în ziar că ea se preface că pricepe şireată sigur asta de la el a moştenit-o şi-i ţine pardesiul când se-mbracă dar dacă i s-ar întâmpla ceva tot la mine vine nu la el el nu poate să spună că vorbesc numai aşa în vânt nu eu sunt prea cinstită de fapt mi-nchipui că el îşi zice că s-a terminat cu mine sunt bună de pus la naftalină ei bine nu sunt nu nici pe departe mai vedem noi mai vedem noi acuma se pornise să se fleorţăiascâ cu amândoi băieţii lui Tom Devan şi mă imită pe mine fluieră cu vagabondele alea de fete Murray care vin şi-ntreabă de ea Milly poate să iasă vă rog are mare căutare să scoată tot ce se poate scoate de Ia ea dincolo pe strada Nelson cocoţată pe bicicleta lui Harry Devan noaptea mai bine c-a trimis-o unde-i acum aproape că întrecuse măsura voia să se ducă la patinoar şi fuma ţigări de-alea de-ale lor care le trag pe nas le-am simţit miros^ll pe rochia ei când am muşcat firul de la nasturele care i l-am cusut la jachetă nu prea poate ea să se-ascundă de mine ştiu eu decât că n-ar fi trebuit să i-I cos eu cită vreme avea jacheta pe ea asta înseamnă despărţire şi pe urmă şi budinca asta din urmă s-a frânt în două jumătăţi vezi se împlineşte orice ar zice ei cam are ea limba prea lungă pentru gustul meu bluza matale e prea decoltată îmi zice ea mie cine vorbeşte şi eu care trebuie să-i spun să nu-şi mai cocoaţe aşa picioarele sus să se vadă pe pervaz în faţă la toţi ăia care trec pe stradă şi se uită cu toţii la ea ca la mine când eram de vârsta ei acum fireşte orice cârpă veche ţi-ai pune pe tine tot te prinde pe urmă felul ei să-nu-m-atingi-nici-cu-o-floare acolo, la Teatru la Singurul Sacrificiu ia-ţi piciorul de-aici nu pot să sufăr să m-atingă cineva i-era frică de nu mai putea c-am să-i strivesc fusta aia cu pliuri o grămadă de pipăială acolo la teatru în îmbulzeală pe întuneric ăia mereu încearcă să se bage-n tine individul ăla din stal în stal la Gaiety când ne-am dus pentru Beebohm Tree în Trilby ultima cară când mă mai duc vreodată acolo să mă strivească aşa pentru vreo Trilby cu dosul ei gol cu tot la fiecare două minute mă pipăia acolo şi se-ntorcea să se uite într-altă parte cred eă-i niţel cam ţicnit l-am văzut după aia cum se trăgea mai aproape de două doamne foarte bine afară în faţa vitrinei de la Switzer tot cu trucul ăsta l-am recunoscut imediat faţa şi totul dar el nu-şi mai aducea aminte de mine şi ea nici nu m-a lăsat s-o sărut la despărţire Ia Broadstone foarte bine să dea Dumnezeu să găsească pe cineva totdeauna la dispoziţia ei cum am făcut eu atunci când era la pat cu oreionul şi i se umflaseră gâlcile de tot dă-mi una dă-mi alta sigur n-are cum să simtă ceva prea adine acuma eu n-am juisat ca lumea p:nă nu-mplini-sem cit 22 de ani sau cam aşa ceva niciodată n-ajungea cum trebuie numai prostii şi chicoteli din astea obişnuite de fete tinere Cinny Connolly aia care-i scrie cu cerneală albă pe hârtie neagră pecetluită cu ceară cu toate că şi ea a aplaudat când s-a lăsat cortina pentru că era chiar un bărbat bine pe urmă l-am avut pe Martin Harvey la micul dejun la masă şi la cină mă şi gândeam î” sinea mea după aia că trebuie să fie dragoste adevărată dacă-un bărbat îşi dă chiar aşa viaţa pentru ea pe nimic mi-nchipui că n-au mai rămas. prea mulţi bărbaţi de felul ăsta dai1 tot îţi vine greu să crezi decât că mie chiar mi s-a întâmplat majoritatea din ei chiar fără nici o fărâmă de dragoste în firea lor să găseşti două fiinţe ca astea în ziua de azi aşa de pierduţi unul după altul care să simtă exact la fel cu tine de obicei sunt cam săltaţi niţel taică-su trebuie să fi fost cam într-o parte să se apuce să se otrăvească după ce ea totuşi săracul bătrân mi-nchipui că s-a simţit singur pierdut şi mereu gata să cadă în extaz după kicrurile mele câteva cârpe vechi acolo pe care le am şi eu vrea să se pieptene cu părul sus la 15 ani şi şi pudra mea numai să-i strice tenul de pe faţă are ea timp destul şi pen. tru. asta toată viaţa după ce sigur n-are răbdare că ştie că e frumoasă cu buzele aşa roşii păcat că n-au să rămână aşa dai' n-are nici un rost să mă-n-şel singură cu. asta care-mi răspunde ca o precupeaţă când i-am cerut să se ducă să cumpere nişte cartofi în ziua când ne-am întâlnit cu madam Joe Gallagher la cursele de trap şi ea s-a. făcut că nu ne vede în trăsurică ei cu Friery avocatul nu eram destul de lumeloună până i-am ars vreo două bune după ureche aşa ca pentru ea na ţine pentru că-rni răspunzi aşa şi-ncă asta pentru c-ai fost obraznică mă scosese din sărite cred şi eu că mă contrazicea şi eram şi prost dispusă pentru că de ce-oi fi fost căzuse o buruiană în ceai sau nu dormisem noaptea mâncasem brânză parcă şi i-am tot spus mereu să nu mai lase cuţitele cruciş aşa pentru că n-are cine s-o ţină de scurt cum a zis şi ea foarte bine dacă el nu-i bagă minţile în cap am s-o iac eu atunci a fost ultima oară eând a mai dat apă la şoareci tot aşa eram şi eu nu îndrăznea nimeni să-mi dea vreun ordin acasă e vina lui bineînţeles că ne ţine pe amândouă să slugărim aici în loc să fi angajat o femee încă de mult oare am să mai am vreodată o servitoare ca lumea iar sigur l-ar vedea pe el când vine ar trebui să-i spun dinainte sau să se răzbune pe mine dacă nu-s o adevărată pacoste baba aia madam Fleming trebuie să tot umbli după ea să-i dai toate în'mină şi strănută şi-dă vânturi prin oale mda sigur e bătrână nu mai poate bine c-am găsit spălătorul ăla de vase hi putred tot şi ce mirosea care se pierduse în dosul dulapului ştiam eu că e ceva şi-am şi deschis fereastra să iasă mirosul şi-şi mai aduce şi prietenii lui să-i primească aici mă rog ca-n noaptea aia când îl văd că se întoarce acasă cu un câine să nu-ţi vină să crezi ar fi putut să fie şi turbat mai ales băiatul lui Simon Dedalus şi taâcă-su unul care găseşte nod în papură la orice cu ochelarii cocoţaţi pe nas şi cu jobenul pe cap la meciul de cricket şi-n ciorap cu o gaură uite-atâta s-a găsit şi cin' să râdă de alţii şi fiu-su cu toate premiile lui pentru ce i le-or fi dat la şcoala secundară auzi să sară gardul dacă l-o fi văzut cineva care ne cunoaşte pe noi mă mir că nu şi-a făcut o gaură în pantalonii ăia grozavi de înmormântare ca şi cum aia pe care i-a dat natura n-ar fi deajuns pentru oricine şi să-l tragă cu el jos în bucătăria aia murdară acuma e sănătos la cap stau şi raă-n-treb păcat că nu era zi de spălat perechea mea de chiloţi vechi s-ar fi putut să stea acolo pe sfoară la vedere cât i-ar fi păsat lui şi cu semnul de la maşina de călcat când i-a ars tâmpita aia de băbătie pe ei ar fi putut să creadă că-i altceva şi aia nici măcar n-a ajuns să topească slănina cum i-am spus şi-acuma uite-o că pleacă cum a fost din cauză că bărbatu-su paralizat s-a agravat întotdeauna e ceva rău la ei o boală sau trebuie să-l opereze pe vreunul sau dacă nu-i asta e băutura şi el o snopeşte-n bătaie o să trebuiască să m-apuc iar să caut una în fiecare zi când mă scol e altă chestie o Doamne Dumnezeule Doamne Dumnezeule da când o să stau acolo întinsă moartă în groapă atunci cred c-o să am şi eu niţică linişte trebuie să mă scol acuma puţin nu cumva ce stai O Isuse stai da mi-a venit chestia de acuma n-ar ajunge asta să te scoată din minţi sigur că da cu-atâta cât a scormonit şi a râcâit şi-a lucrat el acolo în mine acuma ce mă fac vineri sâmbătă şi duminică să nu-ţi vină să mori numai dacă nu i-o place lui aşa la unii bărbaţi le place Dumnezeu ştie totdeauna e ceva cum nu trebuie eu noi 5 zile la fiecare 3 sau 4 săptămâni regul at ca o licitaţie odată pe lună scapi de toate cele nu de-a dreptul desgustător în noaptea aia când mi-a venit aşa prima şi ultima dată când eram şi noi într-o lojă că i-o dăduse Michael Gunn s-o vedem pe doamna Kendal şi pe bărbatu-su la Gaiety ceva un serviciu i-l făcuse el cu asigurarea la Drimmies eram nebună de legat dar n-am vrut să mă las cu domnul ăla aşa şic care se uita în jos la mine cu binoclul şi el pe partea cealaltă îmi tot da zor cu Spi-noza şi cu sufletul lui care-o fi mort de milioane de ani zâmbeam şi eu cum puteam eram ca-ntr-o băltoacă şi mă aplecasem înainte ca şi cum aş fi fost foarte interesată să trebuiască să stau acolo până la sfârşit de tot cică era o piesă mai subtilă despre adulter idiotul ăla de la galerie o fluiera pe femeia adulterină urla cât putea mi-nchipui că s-a dus şi-a agăţat vreo femee pe prima stradă mai dosnică şi-a scormonit-o peste tot prin spate să se răzbune să aibă şi el ce-am eu şi să-l mai văd atunci dacă mai dă cu huo pariez că şi pisica o duce mai bine decât noi om fi având noi prea mult sânge în noi sau ce O ţine-mă Doamne curge din mine ca din mare dar oricum nu m-a lăsat grea aşa mare cum e nu vreau să-mi nenorocesc cearceafurile astea curate rufăria asta nouă pe care-am pus de-a făcut-o la dracu la dracu şi-ăştia vor totdeauna să vadă o pată în pat să fie siguri că eşti fecioară pentru ei numai asta-i tot ce-i doare tâmpiţi mai sunt poţi să fii văduvă sau divorţată de 40 de ori ajunge să te dai niţel cu cerneală roşie sau cu zeamă de mure nu asta-i prea purpurie închisă O Cristoase să mă scol din porcăria asta plăcerile dulci ale păcatului cine dracu' a mai scornit şi treaba asta la femei ce-ţi mai ră-mâne cu tot gătitul şi cu croitul rochiilor şi copiii patul ăsta blestemat cum mai scârţâie ca dracu' cred că auzeau tocmai din partea aialaltă a parcului până când mi-a dat în gând să-i propun săjntindem pătura pe jos cu perna sub popotei meu mă întreb o fi mai drăguţ în timpul zilei cred că da-i uşor cred c-o să-mi tund tot părul ăsta de pe mine aici mă opăreşte s-ar putea chiar să par ca o fetiţă tânără n-o să aibă şi el o surpriză data viitoare când are să-mi ridice poalele ce n-aş da să-i văd mutra care-o s-o facă unde-o fi oala de noapte uşor mi-e o frică să nu se spargă sub mine de când cu scaunul ăla găurit vechi mă gândesc n-oi fi fost prea grea când m-am aşezat pe genunchii lui l-am pus dinadins să se-aşeze pe şezlong când mi-am scos bluza şi fusta în camera cealaltă era aşa preocupat să nu dea unde nu trebuie că nici nu m-a simţit sper că-mi mirosea frumos răsuflarea după toate bomboanele alea de sărutat uşor Doamne mi-aduc aminte că era o vreme când puteam s-o scot pe loc fluierând ca un bărbat aproape la fel de uşor O Doamne ce zgomot sper că face clăbuci deasupra că-i semn că-mi v;n^ o grămadă de bani de la cineva o să trebuiască să-i dau cu parfum mâine dimineaţă să nu uit pariez că n-a mai văzut el până acuma coapse aşa frumoase uite ce albe sunt locul cel mai moale e exact aici între bucăţica asta aici ce moale ca o piersică uşor Doamne n-aş zice nu să fiu şi eu odată bărbat să mă sui peste o femeie frumoasă O Doamne ce tapaj mai faci ca aia crinul din jersey uşor O cum coboară apele de frumos la Lahore-n jos cine ştie oi fi având ceva pe dinăuntru sau o fi ceva care creşte în mine dacă tot îmi vine chestia aşa în fiecare săptămână -când a fost ultima dată că am Lunea de Rusalii da nu sunt decât vreo trei săptămâni ar trebui să mă duc la doctor sau o fi numai ca înainte de a mă mărita cu el când era chestia aia albă care ieşea din mine şi Floey m-a făcut să raft duc la babalâcul ăla ramolit dr Collins boli de femei pe Pembroke Road vagina dumitale aşa îi zicea el aşa şi-a făcut cred toate oglinzile alea aiurite şi covoarele tot tră-gându-le pe sfoară pe alea bogate din Stephens Green care dau fuga la el pentru orice fleac vagina ei şi cochincina ei alea au bani sigur aşa că lor le merge bine nu rn-aş mărita cu el nici dacă ar fi ultimul bărbat din lume şi pe urmă e ceva şi cu copiii lor toată vremea să le miroasă pe căţelele alea scârboase prin toate părţile şi să mă întrebe dacă ce-aveam eu are un miros pătrunzător ce-ar fi vrut să fac decât singurul lucru care se face aur poate ce întrebare dacă i l-aş fi trântil; aşa pe toată faţa aia a lui de babalâc numai riduri împreună cu toate complimentele mele atunci cred c-ar afla şi poţi săA treci uşor să trec ce mă gândeam că vrea să spună despre strâmtoarea de la Gibraâtar în ce fel se mai exprimă şi ăsta o mai fi şi asta vreo invenţie mai elegantă de a lor se poate numai că mie îmi place să mă las cit pot mai adânc în scaun cât încap şi să trag de lanţ şi să mi-l las la duş ace şi vârfuleţe mici şi reci dar e ceva aici mi-nchipui ştiam totdeauna după al lui Milly când eram-mică dacă are viermi sau nu totuşi cu toate astea să-i dai bani pentru asta cât mă costă domnule doctor o guinee vă rog şi să mă întrebe dacă am omisiuni frecvente de unde or mai fi învăţând toţi ramoliţii ăştia cuvintele astea pe care le ştiu omisiuni or fi având ei cu ochii ăia miopi ai lui pe mine şi capu-ntr-o parte n-aş avea prea multă încredere în el să mă adoarmă sau Dumnezeu mai ştie ce altceva dar mi-a plăcut când s-a aşezat pe scaun să-mi scrie chestia aia şi se încrunta serios de tot şi cu nasul inteligent ca şi cum să te ia dracu' mincinoasă ce oşti O o fi fost cum o fi fost dar idiot nu era destul de deştept ca să-nţeleagă sigur că era numai gândul la el şi la scrisorile alea nebuneşti de nebun Scumpa mea fără de preţ ori ce e în legătură cu Trupul tău încununat de raze orice subliniat vine din el este un lucru al frumuseţii al bucuriei pentru vecie ceva scos din vreo carte de-alea fără nici un Dumnezeu pe care le avea el şi eu mereu luând-o iar de la capăt patru sau cinci ori pe zi uneori şi i-am spus că n-am făcut eşti sigură O da am spus sunt foarte sigură, pe un ton care i-a închis gura ştiam eu bine ce-avea să urmeze de aici numai slăbiciune naturală era că el mă excita nici nu ştiu cum în prima seară când ne-am întâlnit când şedeam la Rehoboth Terrace am stat aşa şi ne-am uitat unul la altul cam vreo zece minute ca şi cum ne-am fi ştiut dinainte de undeva din cauză cred că eu sunt evreică semăn cu mama mă distram cu el lucrurile pe care le spunea cu zâmbetul ăla cam leneş pe ca-re-l avea şi toate alde Doyle spuneau că avea să candideze să ajungă membru al parlamentului O n-am fost eu tâm-pită din naştere să cred toată vorbăria aia a lui despre independenţa internă şi liga naţională şi mi-a mai trimis şi sulul ăla lung cu un cântec de pe vremea hughenoţilor să-l cânt pe franţuzeşte să fie mai şic aşa O beau pays de la Tourraine pe -care nici nu l-am cântat nici o singură dată şi-mi tot explica şi-mi bătea capul despre religie şi persecuţii nu te lasă să te bucuri de nimic aşa simplu şi nu-i permit ca o mare favoare chiar la primul prilej când a văzut că are o şansă în piaţa Brighton dând buzna direct în dormitorul meu sub pretext că se murdărise pe mâini de cerneală să se spele cu săpunul Albion cu lapte şi sulf pe care-l aveam eu şi încă învelit în hârtie transparentă O am râs de m-am prăpădit atunci de el mai bine să nu-mi pierd toată noaptea stând aşa pe chestia asta ar trebui să facă oalele de noapte de mărime mai naturală să poală şi o femeie să stea pe ele cum se cade el că stă-n genunchi să facă cred că nu există în toată lumea asta a lui Dumnezeu nici un alt bărbat cu obiceiurile pe care le are el uite de pildă cum doarme la piciorul patului cum de-o fi putând fără o pernă mai tare să se proptească bine că nu dă din picioare sau mi-ar scoate toţi dinţii şi respiră cu mina aşa peste nas ca zeul ăla indian pe care m-a dus să mi-l arate într-o duminică când ploua la muzeul din strada Kildare galben tot cu un fel de şorţuleţ şi întins pe o parte cu o mână sub el cu toate zece degetele de la picioare care-i ieşeau ţepene în afară care zicea el că e o religie mai mare decât a evreilor şi a Domnului Nostru Isus Cristos amândoi la un loc peste Asia întreagă imitându-l pe el aşa cum imită totdeauna pe oricine mi-nchipui că şi ăla dormea la picioare în pat cu picioarele alea ale lui mari şi pătrate în gura neveste-şi dracu s-o ia şi chestia asta puturoasă zău aşa unde-i asta şerveţelele astea sunt aha. da ştiu măcar dacă n-ar scârţâi uşa de la dulap mda ştiam eu c-o să scârţâie doarme tun şi-a făcut el de cap pe undeva oricum trebuie că i-a dat aia ce-a avut pentru banii lui sigur pe ea trebuie s-o plătească pentru aşa ceva O ce mai scârboşenie cu nădejdea c-o să fie ceva mai bun pentru noi pe lumea aialaltă să trebuiască să ne legăm aşa Doamne ajută aşa asta e pentru noaptea asta şi patul ăsta prăpădit cum mai scârţâie şi ce i-au ieşit arcurile mi-aduce aminte totdeauna de bătrânul Cohen cât s-o mai fi scărpinat şi ăâa-n el şi el crede că tata l-a cumpărat de la lordul Napier pentru care aveam eu atâta admiraţie când eram mică că aşa i-am spus uşor piano Oho ce-mi mai place-n pat la mine Doamne uite-ne cum suntem acuma după 16 ani la fel de rău prin câte case am stat cu toatele Raymond Terrace şi Ontario Terrace şi strada Lombard şi strada Holles şi el se tot învârteşte fluierând de fiecare dată când ne mutăm iar hu-ghenoţii lui sau marşul broaştelor se preface că-i ajută pe oameni cu alea pentru cioburi de mobile pe care le-avem şi noi şi pe-urmă hotelul City Arms din rău în mai rău cum zicea gardianul Daly şi toaleta aia grozavă pe palier totdeauna cineva acolo să se roage şi pe-urmă-şi lăsau toate mirosurile după ei de fiecare dată ştiam cine fusese acolo înainte de fiecare dată când ne mai îndreptăm puţin se-n-tâmplâ ceva sau îşi bagă el picioarele astea mari ale lui în vreo chestie cu Thomas şi Helly şi domnii Cuffes şi Drim-mies sau o să-l bage la-nchisoare cu biletele alea vechi de loterie care zicea c-or să fie salvarea noastră sau se-apucă şi le spune câte-o obrăznicie curând-curând îl vedem că vine acasă concediat de la Omul liber ca şi de la restul din cauza ălora de la Sinner Fein sau a francmasonilor şi pe urmă vedem noi dacă individul ăla mititel pe care mi l-a arătat atunci strecurându-se prin ploaie singur pe acolo pe lângă pasajul Coady o să ne ajute cu ceva care zice el că-i aşa de capabil şi irlandez sincer o fi într-adevăr judecind după sinceritatea pantalonilor care i-am văzut pe el stai uite clopotele de la biserica George stai trei sferturi acuma ori stai ora două mda frumoasă oră de noapte pentru dumnealui să vină acasă pentru oricine care se-apucă şi sare gardul dacă l-o fi văzut cineva am să-l dezvăţ eu de obiceiul ăsta mâine mai întâi mă uit la cămaşa lui să văd sau să văd dacă mai are chestia aia franţuzească în portmo-neu mi-nchipui că el o fi crezând că eu nu ştiu nişte mincinoşi şi ascunşi bărbaţii ăştia nu le ajunge toate astea douăzeci de buzunare ale lor pentru minciunile lor şi-atunci de ce să le mai spunem noi chiar dacă-i adevărul adevărat tot nu te cred pe urmă frumuşel în pat ca un copilaş ca în capodopera aia a aristocraţilor care mi-a adus-o nu ştiu când ca şi cum n-am văzut noi destule de-astea în viaţa adevărată fără vreun babalâc de aristocrat sau cum i-o fi zicând pe nume mai mult te desgustă cu pozele alea scârboase copii cu două capete şi fără picioare asta e genul de porcării la care visează ei mereu că n-au nimic altceva în capetele astea goale ale lor ar trebui să le dea câte-o otravă din alea înceată cel puţin la unul din doi din ei pe urmă ceai şi pâine prăjită pentrtr dumnealui unsă cu unt pe amândouă părţile şi ouă proaspăt ouate mi-nchipui că eu n-am să mai însemn nimic când n-am să-l mai las să mă lingă când eram pe strada Holles într-o noapte bărbatul bărbat tiranul tot tiran rămâne întii a dormit pe duşumea jumătate din noapte gol cum făceau ovreii când moare cineva din ai lor şi n-a vrut nici să mănânce nimic la micul dejun sau să scoată o vorbă se aştepta tot eu să-l mângâi aşa că m-ain gândit că m-am ţinut tare destul de data asta şi l-am lăsat de altfel o şi face foarte prost se gândeşte numai la plăcerea lui are limba prea lată sau nu ştiu cum uită că noi pe urmă eu nu am să-l mai las odată şi dacă nu e atent singur am să-l încui jos să doarmă în pivniţa de cărbuni cu gândacii mă gândesc n-o fi ea Josie de bucurie că are şi ea resturile de la mine şi mai e şi un mincinos fără pereche nu n-are el curajul cu o femee măritată de asta vrea el ca eu şi cu Boylan chiar dacă cu DenLs ăla al ei cum îi spune ea prăpăditul ăla de-ţi face milă nici nu poţi, să-i spui că e bărbatul cuiva da e vreo târfuliţă oarecare cu care s-a înhăitat el chiar şi când eram eu cu el şi cu Milly la cursele Colegiului unde Hornblower ăla cu boneţica de copil pe creştetul căpăţinei ne-a băgat prin spate se tot uita cu ochii lui de oaie la alea două care-şi fluturau fustele ca nişte putori în sus şi-n jos am încercat să-i fac semn din ochi la început degeaba sigur şi uite unde se duc banii lui astea-s roadele lui domnul Paddy Dignam da erau cu toţii în stil de granda la marea înmormântare în ziarul pe care mi l-a adus Boylan dacă ar fi văzut ei o adevărată înmormântare de ofiţer asta ar fi ceva impozant armele cu ţeavă-n jos tobele înăbuşite calul săracul mergând în urmă tot în negru L Bloom şi Tom Kernan beţivanul ăla mic ca un butoi care şi-a muşcat de tot limba când a căzut în privata bărbaţilor beat nu mai ştiu unde şi Martin Cunning-ham şi-ăia doi Dedalus şi bărbatul lui Fanny MCoy cu capul alb ca o varză ura numai piele şi oase cu ochii încrucişaţi care ar vrea să cânte şi ea cântecele mele pentru asta trebuie să se mai nască odată şi rochia aia veche verde cu decolteu mare pentru că nu poate să-i atragă în alte feluri să stropeşti în zi de ploaie acum văd eu limpede totul şi ei zic că asta-i prietenie se omoară şi pe urmă se îngroapă unul pe altul şi toţi cu neveste şi familii acasă la e: mai ales Jack Power care o ţine pe una de la bar o întreţine sigur neva-stă-sa-i totdeauna bolnavă sau tocmai atunci se îmbolnăveşte sau tocmai se face bine ş: el e un bărbat bine încă deşi e cam albit pe la tâmple frumoasă adunătură n-am ce zice ei bine n-au să-l mai prindă pe bărbatu-meu în ghiare dacă am şi eu un cuvânt de spus aici îşi bat joc de el pe la spate pe urmă ştiu eu bine când se-apucă să le debiteze toate idioţeniile alea ale lui pentru că are destul cap să nu le toarne chiar fiecare băncuţă de un penny pe care o c”ş-tigă lor pe gât şi are grijă de nevastă şi de familie nişte haimanale dar totuşi săracul Paddy Dignam într-un fel îmi pare rău de el ce-au să se facă nevastă-sa cu cinci copii decât dacă n-o fi avut asigurare ce personaj de comedie unul micuţ şi zicea că-i antiaâcolic când îl căutai se-nţep.-nea în vreun colţ în baruri şi ea sau fiu-su stăteau şl-1 aşteptau Bill Bayley nu vrei să vii te rog acasă vălul de văduvă n-are s-o facă s-arate mai frumoasă dar dacă arăt! mai bine voalul ăsta poate totuşi să te orânda grozav ce bărbaţi nu era şi el da era şi el la masa de la Glencree şi Ben Dollard basul barilton noaptea când a împrumutat fracul să cânte la strada Holles şi cât s-a strâns şi s-a muncit să intre în el şi cu rânjetul ăla pe faţa lui mare de păpuşă ca un poponeţ de bebeluş bine bătut chiar c-arată ca un tâm-pit cu galoşii cred că trebuie să fi fost ceva să-l vezi aşa pe scenă să mai dai şi cinci şilingi la fotoliu să vezi aşa ceva el şi cu Simon Dedalus ăsta venea totdeauna pe jumătate tuflit şi cânta strofa a doua întâi vechea dragoste-i cea nouă ăsta era unul din cântecele lui şi ce dulce cânta fata pe sub bolta de măcieş şi era totdeauna gata să-mi facă curte când cântam Maritana cu el la teatrul particular al lui Freddy Mayer avea o voce delicioasă bogată Phoebe dragostea mea adio iiiubito aşa cânta totdeauna nu ca Bartell d'Arcy iiiu-bibito adio sigur avea vocea de la natură nu era de loc artă lucrată te cuprindea toată ca într-o baie caldă O Maritana floare sălbatică cântam splendid amândoi deşi era puţin cam prea sus pentru registrul meu chiar şi transpusă şi la vremea aia el era însurat cu May Goulding clar până la urmă se pricepea el să zkă sau să facă ceva să strice totul acuma e văduv mă întreb ce soi o mai fi şi fiu-su zice c-ar fi scriitor şi că o să fie profesor universitar de italiană şi că să iau lecţii de la el ce-o mai fi urmărind şi i-a rnai arătat şi fotografia mea nici nu m-a prins bine acolo ar fi trebuit să mă fi pozat înfăşurată ca într-o draperie asta nu trece niciodată de la modă dar tot arăt tinără şi acolo mă mir că nu i-a dat-o chiar cadou şi pe mine odată cu ea la urma urmei de ce l-am văzut când mergeam cu maşina la gara Knightshridge cu taică-su şi maică-sa eu eram în doliu adică acuma 11 ani da trebuie să fi avut 11 ani deşi la ce-o fi servit să ţinem doliu pentru ceva care nu ne face nouă nici cald nici rece sigur el a insistat să ţinem doliu după pisică acum mi-nchipui că e-un bărbat în toată firea atunci era doar un băieţaş nevinovat şi ce drăgălaş era aşa micuţ cu costumul de micul lord şi păr buclat ca un prin-ţişor pe scenă când l-am văzut la Matt Dillon şi el m-a plăcut pe mine mi-aduc aminte toţi mă plac stai Doamne stai da stai niţel el era în cărţi azi dimineaţă când mi-am dat în cărţi acolo străin tânăr nici brun nici blond pe care l-ai mai întâlnit şi-nainte mă gândfeam că de el spune dar el nu e nici tinerel şi nici străin pe urmă eu eram cu faţa întoarsă în partea aialaltă ce era a şaptea carte după p. sta zecele de pică asta-i călătorie pe uscat pe urmă era era o scrisoare pe drum de seară şi şi vorbe alea trei regine şi opiul de caro asta-i succes în lume da stai a ieşit totul şi de două ori opturi roşii asta haine noi ca să vezi şi parcă şi visasem ceva da era ceva cu poezie numai să n-aibă părul lung şi unsuros să-i atârne în ochi sau să i se zburlească ca la pieile roşii de ce-qr fi umblând aşa numai ca să se facă de râs şi ei şi poezia lor mie totdeauna mi-a plăcut poezia de când eram fetiţă întâi credeam că era şi el poet ca Byron dar n-avea nici un dram de poezie în el tot eu îl vedeam cu totul altfel decât e mă gândesc o fi prea tânăr trebuie să cam aibă stai 88 nunta Milly a împlinit 15 ani ieri 89 cit o fi avut el atunci la Dillon 5 sau 6 cam 88 mi-nchipui c-acuma are 20 sau mai mult nu sunt prea bătrână pentru el dacă el are 23 sau 24 sper că nu-i genul ăla de studenţi de universitate încuiaţi că altfel n-ar sta în bucătăria veche cu el să bea cacao Epps şi că sigur se prefăcea că înţelege tot ce-i spune probabil că i-a spus că a fost la Trinity College e prea tânăr să fie profesor sper să nu fie vreun profesor cum era Goodwin ăla era profesor emerit de mărci ele whisky ăştia toţi scriu despre vreo femee în poeziile lor foarte bine nu cred eu c-o să găsească multe ca mine unde-s suspinele dulci de iubire unde ghitara încet şi poezia pluteşte în văzduh marea albastră şi luna străluce nemângâiat când ne întorceam cu vaporul de noapte de la Tariffa farul la capul Europa era aşa de expresiv cum cânta tipul ăla la ghitară adică să nu mă mai întorc acolo niciodată numai chipuri neştiute doi ochi strălucitori o fereastră ascunsă în frunze am să-i cânt lui asta ăia-s ochii mei dacă el e poet cu adevărat doi ochi aşa de întunecat strălucitori ca steaua iubirii frumoase cuvinte steaua tânără a iubirii ar mai fi o schimbare Dumnezeu ştie să ai o persoană inteligentă cu care să poţi să stai de vorbă despre tine nu toată vremea să-l asculţi pe el şi reclama lui Billy Prescott şi reclama pentru Keyes şi reclama cu Tom Diavolul şi pe urmă dacă Ii se încurcă lor treburile în afaceri noi trebuie să suferim sunt sigură că e un bărbat foarte distins ce mi-ar place să găsesc şi eu unul ca ăsta Doamne nu ca toată banda asta de nespălaţi şi pe urmă el e tânăr tinerii ăia splendizi acolo pe care-i vedeam la plaja la Margate de după stâncă stând drepţi în soare goi ca un zeu sau aşa ceva şi pe urmă cum se-aruncau în mare de ce nu sunt toţi bărbaţii aşa ar mai fi o mângâiere pentru o femeie cum era statueta aia aşa frumoasă pe care a cumpărat-o el puteam să stau să mă uit la ea toată ziua părul buclat şi umerii şi cu degetul în aer să-l asculţi asta e frumuseţea şi poezia adevărată de multe ori îmi venea să-l sărut peste tot şi pe păsărică aia a lui mititică şi frumuşică aşa că chiar mi-ar place să-l iau în gură dacă nu s-ar uita nimeni parcă-ţi cere s-o sugi statueta aşa-i de curată şi albă şi se uită la tine cu faţa lui de băieţaş şi chiar aş şi face-o în mai puţin de-un minut chiar dacă mi-ar intra puţin ce e doar ca un terci sau rouă nu-i nici o primejdie şi pe urmă -e-aşa curat în comparaţie cu porcii ăştia de bărbaţi cred că nici nu visează să şi-o spele de la un an la altul cei mai mulţi dintre ei numai asta e ce le dă mustăţi la femei sunt. sigură de tot că are să fie grozav dac-aş putea numai să ajung cu un poet tânăr frumos la vârsta mea primul lucru mâine dimineaţă îmi dau iar să văd dacă iese cartea dorinţei sau am să-ncerc s-o împerechez pe damă chiar şi să văd dacă iese el am să citesc şi să studiez tot ce-am să găsesc din ele sau am să şi învăţ ceva pe dinafară dac-aş şti cine-i place ca să nu mă creadă o proastă dacă el crede că toate femeile-s la fel şi pe urmă eu pot să-l învăţ lucrurile ale-lalte am să-l fac să simtă cu tot trupul până când aproape o leşina sub mine acolo pe urmă are să scrie despre mine iubită şi amantă şi chiar şi în public cu fotografiile noastre amândouă în toate ziarele când ajunge celebru O dar atunci ce am să fac cu el nu cu el aşa nu mai merge n-are maniere şi nici rafinament nici nimic să-mi dea aşa cu palma peste fund pentru că nu i-am spus Hugh ignorantul care nu deosebeşte poezia de o varză aşa-ţi trebuie dacă nu-i ţii la locul lor să-şi scoată pantofii şi pantalonii acolo pe scaun în faţa mea neruşinat fără măcar să-mi ceară voie şi stătea acolo aşa vulgar de tot numai cu jumătatea aia de cămaşă pe care o poartă ei să fie admirat ca un preot sau un măcelar sau ipocriţii aia bătrâni de pe vremea lui iuliu cesar sigur are dreptate în felul lui să-şi treacă timpul în joacă aşa sigur tot aşa de bine ai putea să te culci cu un cu ce cu un leu Doamne sunt sigură că s-ar descurca mai bine în -ce-l priveşte un leu bătrân O mda mi-nchipui că din cauză că erau aşa durdulii şi ispititori în cămăşuţa mea aia scurtă n-a mai putut să reziste mă excită şi pe mme uneori ce bine de bărbaţi câtă plăcere pot ei să scoată din trupul femeilor noi suntem aşa de rotunjoare şi albe numai pentru ei totdeauna şi eu am vrut să fi fost bărbat să mai schimb doar aşa să-ncerc cu chestia aia a lor care ţi se umflă deodată aşa tare şi în acelaşi timp aşa moale când pui mina pe ea nenea John are o chestie lungă i-am auzit pe golanii ăia de la colţ când dădeam colţul la pasajul Mar-rowbone tanti Mary are. o chestie păroasă pentru că se făcuse întuneric şi ştiau că trece o fată nici n-am roşit de ce să fi roşit chiar e doar ceva natural şi el îşi bagă chestia aia lungă în aia păroasă a lui tanti Mary etcetera şi toate astea înseamnă doar că pui minerul la o mătură cu coadă ăştia sunt bărbaţii vezi ei pot să aleagă după pofta inimii o femeie măritată sau o văduvi oară mai şireată sau o fată fiecare cu gustul lui cum sunt casele alea din spatele străzii irlandeze nu-i aşa dar noi trebuie să fim mereu în lanţuri numai că pe mine n-au să mă pună-n lanţuri nici o frică când mi-oi da eu drumul ştiu eu ce ştiu de gelozia bărbaţilor ăştia prostănaci de ce n-am putea să rămânem prieteni cu tofcie astea în loc să ne certăm bărbatu-su a descoperit ce fac ei amândoi foarte bine e ceva natural şi dacă-a descoperit poate să facă ca şi cum n-ar fi fost oricum e corona do orice ar face şi pa urmă ajunge la extrema ailaltă nebunească cum e în Tiranele frumoase cu nevasta de acolo sigur bărbatul nu se gândeşte niciodată nici la soţ nici la nevastă pe femee, o vrea doar şi o are la ce altceva ni s-ar mai fi dat şi dorinţele şi poftele astea aş vrea şi eu să ştiu n-am ce-i face dacă-s încă tânără nu-i aşa de mirare că n-am ajtins o zgripţuroaică bătrână şi cu riduri înainte de vreme după ce-am trăit cu el atâta vreme un om aşa rece niciodată nu mai ia şi el în braţe decât uneori prin somn şi atunci pe la capătul celălalt şi nici nu ştie mi-nchi-pui pe cine strânge-n braţe orice bărbat care sărută fundul unei femei nu mai dau doi bani pe el după asta poate să pupe orice lucru oricât de nenatural atunci când nu mai avem nici măcar un atom de vreun fel de expresie în noi înseamnă că suntem toţi la fel o apă şi-un pământ două bucăţi de slănină decât s-ajung eu să fac aşa la un bărbat pfui brute murdare numai şi gândul e deajuns îţi sărut picioruşele de la matale senorita aici tot e ceva n-a sărutat el uşa noastră de la intrare da a sărutat-o ce neb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6 nu-i înţelege ideile astea ale lui trăsnite decât mine e adevărat sigur o femee are nevoie să fie sărutată de 20 de ori pe zi aproape să arate tânără mereu nu importă de cine câtă vreme e iubită sau iubeşti pe cineva dacă bărbatul pe care-l iubeşti nu-i aici de faţă uneori Doamne Dumnezeule nu mă gândeam să nu ies pe acolo pe chei în vreo seară mai întunecoasă să nu mă cunoască nimeni şi să agăţ un marinar tocmai sosit de pe mare care să fie dorit după aşa ceva şi să nu-i pese nici atâtica a cui sunt numai s-o facem repede printr-un gang pe undeva sau vreunul din ţiganii ăia mai sălbatici lăţoşi la Rathfarnham care se puseseră cu corturile lângă spălătoria Blomfield să încerce să fure din lucrurile noastre dae-or putea mi le-am trimis şi eu de câteva ori c-am văzut că se cheamă spălătorie modei şi-mi tot trimiteau înapoi nişte ciorapi vechi ai cine ştie cărei băbătii ăla cu faţa de bandit cu ochii frumoşi care cojea o nuia să m-^atace pe întuneric şi să mă călărească pe lângă vreun zid fără să scoată o vorbă sau vreun asasin oricine ce altceva fac şi ăştia domnii de lumea bună cu jobene ăla decoratul care stă undeva pe aici şi care ieşea tocmai dintr-un gang la pasajul Hardwick în seara când ne-a oferit el masa cu peşte din cauză că câştigase pariul la meciul de box sigur că pentru mine ni l-a oferit l-am cunoscut, după ghetre şi după cum mergea şi când mi-am întors capul niţel mai târziu aşa să văd ieşea şi o femee tot de acolo vreo prostituată împuţită pe urmă el se duce acasă la nevastă-sa după asta decât că cred că jumătate din marinarii ăştia sunt putrezi de boală Ho mişcă-ţi hoitul ăsta mare de aici pentru numele lui Dumnezeu auzi-l cum face vântul care poartă spre tine ale mele suspine mda poate că doarme şi suspină marele Iluzionist Don Poldo de la Flora dac-ar şti el ce mi-a ieşit în cărţi azi dimineaţă ar avea de ce suspina din cauza unui bărbat brun într-o oarecare încurcătură între 2 şi şapte chiar şi în închisoare pentru Dumnezeu ştie ee-o fi făcut eu nu ştiu şi se-aşteaptă să mă târăsc prin bucătărie să-i prepar luminăţiei sale (micul dejun în timp domnia sa stă-n pat înfofolit bine ca o mumie nu-i aşa chiar m-ai mai văzut până acuma cum dau fuga chiar c-aş vrea să mă văd şi eu aşa dă-le numai puţină atenţie şi te tratează numaidecât ca pe o otreapă nu-mi pasă de ce-o zice oricine ar fi mult mai bine ca lum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ndusă de femeile care sunt în ea nu le-ai vedea pe femei să se-apuce să se omoare între ele şi să se măcelărească când ai mai văzut vreo femeie să se bălăbănească pe picioare de beţie cum fac ei sau să joace ultimul ban pe care-l au şi să-l piardă pe cai de curse da pentru că o femeie orice ar face ştie când să se oprească sigur ei nici n-ar fi apărut pe lume dacă n-am fi fost noi ei habar n-au ce înseamnă să fii femee şi mamă cum ar putea unde ar fi ei cu toţii dacă n-ar fi avut o mamă să aibă grijă de ei ceea ce eu n-am avut niciodată de-asta mi-nchipui că umblă el bezmetic acum noaptea şi-şi lasă cărţile şi învăţătura şi nu stă la el acasă din cauză că-i totdeauna scandal în casa aia cred şi eu de mare nenorocire că ăia care au un băiat reuşit ca ăsta nu sunt satisfăcuţi şi eu n-am niciunul n-a fost el în stare să facă băiat n-a fost vina mea amândoi am terminat atunci odată când mă uitam la câinii ăia doi cum s? suie pe ea pe la spate în mijlocul străzii pustii asta mi-a frânt inima de tot cred n-ar fi trebuit să-l îngrop în jache-ţica aia de lină pe care am împletit-o plmgând atunci mai bine să i-o fi dat la un copil sărac dar ştiam bine că n-o să mai avem niciodată altul a fost prima noastră moarte n-am mai fost niciodată aceiaşi oameni de atunci O n-are rost să-mi mai fac acuma gânduri negre cu asta mă întreb de ce n-a stat în noaptea asta să doarmă aici am simţit eu toată vremea că a adus pe cineva străin în loc să bată uliţele prin oraş să se întâlnească cu cine ştie ce pasăre de noapte şi hoţi maică-şi săraca nu i-ar place de loc dac-ar trăi se nenoroceşte pe toată viaţa poate dar vezi e o oră plăcută acuma aşa tăcută îmi plăcea să mă întorc acuma acasă după bal aerul nopţii ei au prieteni au cu cine schimba o vorbă noi n-avem sau unul care vrea ce n-are să capete sau vreo femee gata să bage cuţitul în tine nu pot să le văd pe femeile care fac asta nu-i de mirare că ei se poartă cu noi aşa suntem toate nişte căţele cred că sunt toate necazurile astea pe care le avem de astea suntem aşa ţâfnoase eu nu sunt aşa ar fi putut foarte bine să doarmă aici pe canapea în camera ailaltă cred că din cauză că e timid ca un băieţaş pentru că-i aşa tânăr deabia 20 de ani şi cu mine în camera de alături m-ar fi auzit pe oală mda mare pagubă Dedalus nu ştiu o fi ca numele alea din Gibraltar Delapaz D^lagracia aveau nume ale dracului de nostime acolo părintele Vial plana de Santa Măria care mi-a dat rozariile Rosales y OReilly de pe Căile las Siete Revueltas şi Pisimbo şi Madam Opisso pe strala Governor O ce nume m-aş duce şi m-aş îneca în primul râu care mi-ar ieşi în cale cu un nume ca al ei O Doamna şi toate străduţele alea Paradise ramp şi Bedlam ramp şi Rodgers ramp şi Crut-chetts ramp şi scările Râpei Dracului nu-i nici o mirare atunci că am ajuns şi eu aşa un fel de zăpăcită ştiu că sunt niţel într-o parte dar Doamne nu mă simt nici cu o zi mai bătrână decât eram atunci mă întreb dacă mai sunt în stare să-mi sucesc limba puţin pe spanioleşte como esta ustsd muy bien gracias y usted vezi n-am uitat chiar de tot credeam c-am uitat-o decât gramatica substantivul este numele a orice e persoană loc sau lucru păcat că n-am încercat să citesc romanul ăla pe care zgârcita aia de madam Ru-bio mi l-a împrumutat de Valera cu semnele de întrebare în ea puse pe dos şi în amândouă felurile întotdeauna am ştiut că până la urmă scăpăm de acolo eu pot să-i spun pe spanioleşte şi el să-mi spună pe italiană atunci are să vadă că nu sunt chiar aşa de ignorantă ce păcat că n-a rămas sunt sigură că săracul de el era obosit mort şi ar fi avut mare nevoie de un somn bun i-aş fi adus eu micul dejun la pat cu pâinea prăjită o bucată uite aşa lungă dacă n-o fac pe vârful cuţitului că poartă ghinion sau dacă ar fi trecut femeea cu măcriş şi ceva bun şi gustos mai sunt măsline în bucătărie poate îi plac eu nu puteam să le văd în ochi în Abrines aş fi făcut eu pe criada camera acuma arată foarte bine de când am schimbat-o am aranjat-o invers vezi îmi spunea mie ceva toată vremea să mă prezint singură el nu m-a văzut în viaţa lui nostim de tot ar fi fost eu sunt nevasta lui sau ziceam că am fi în Spania şi el pe jumătate adormit şi încă habar n-având unde e dos huevos estrallados senor Doamne ce lucruri trăsnite-mi mai trec prin cap uneori ce nostim ar fi să zicem c-ar sta aici cu noi de ce nu e, camera de sus goală şi patul lui Milly din camera din spate ar putea să scrie şi să înveţe la masă aici pentru cită mâzgăleală are el nevoie şi dacă-i place să citească în pat dimineaţa ca mie dacă el tot pregăteşte micul dejun pentru o persoană poate foarte bine s-o facă pentru două doar nu-şi închipuie c-o, să iau chiriaşi la întâmplare de pe stradă să-i fac lui plăcere dacă a închiriat o casă ca un gesabo ca un han ca asta mi-ar place să am şi eu o discuţie lungă cu o fiinţă inteligentă educată mi-aş cumpăra nişte papuci frumoşi roşii cum vindeau turcii ăia cu fes sau galbeni şi un capot de dimineaţă frumos semitrans-parent de care am atâta nevoie sau o jachetă de interior ca florile de piersic ca aia de demult la Walpole numai 8 şilingi şi şase pence sau 18 şilingi şi şase să-i mai dau o şansă una singură am să mă scol devreme dimineaţa tot m-am săturat până-n gât de vechitura asta de pat al lui Co-hen în orice caz aş putea chiar să mă duc până la hale să mă uit la legume şi varză şi cartofi şi morcovi şi tot felul de fructe grozave care tocmai atunci vin frumoase şi proaspete cine ştie cine ar putea să fie primul bărbat care să-m. iasă în cale acolo cu toţi. ies la vânătoare după asta devreme dimineaţa aşa spunea Mamy Dillon şi şi noaptea ăsta era. mersul ei la biserică la liturghie mi-ar plac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ă mare zemoasă să ţi. se. topească în. gură ca atunci când mi-era poftă când pe urmă am să-i fac ouăle şi ceaiul în ceaşca aia mare cu mustăţi pe care i-a dat-o ea ca să-i făcătura mai mare mi-nchipui i-ar place şi crema mea aia bună ştiu cum. să fac am să mă învârtesc veselă dar nu prea multfredonând câte-o măsură când şi când mi fa pietă Masetto pe urmă am să încep să mă îmbrac ca pentru ieşit în oraş presto non son piu forte am să-mi pun cămăşuţa cea mai bună şi chiloţeii să-l las să se uite bine aşa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coale mititica aia a lui şi-am să-l şi anunţ dacă asta vrea să afle că. nevasta lui e servită da şi-ncă al dracului de bine servită umplută până aproape sus la gât nu de dumnealui de cinci sau şase ori la rând uite şi urma spermei lui aici pe cearceaful curat n-am să-mi dau osteneala nici măcar s-o scot la spălat aşa că asta ar trebui să-l convingă dacă nu mă crezi pune mâna pe burta mea să simţi decât dacă n-am să-l fac chiar să se scoale şi să mi-o bage în mine am de gând să-i spun totul tot şi să-l pun s-o facă în faţa mea aşa-i trebuie e numai vina lui dacă sunt o femeie adulteră cum striga nenorocitul ăla de la galerie O ce de mai vorbe despre asta dacă asta ar fi tot răul pe care l-am făcut în valea asta a plângerii Dumnezeu ştie că nu-i prea mult n-o face toată lumea adică numai că ei se-ascund mi-nchipui că pentru asta sunt făcute femeile sau nu ne-ar fi făcut El în felul ăsta cum ne-a făcut să-i atragem aşa pe bărbaţi pe urmă dacă vrea să mă sărute în fund am să-mi desfac pantalonaşii şi am să i-l scot bine drept în faţă în mărime naturală poate să-şi întindă limba şapte mile în sus în gaura mea dacă tot e-acolo în partea mea întunecată pe urmă am să-i spun că vreau 1 liră sau poate 30 de şilingi am să-i spun că vreau să-mi cumpăr desuuri pe urmă dacă mi-i dă bine dacă nu păcat eu nu vreau să-l storc de tot ca alte femei aş fi putut de multe ori să-mi scriu singură un cec frumos şi să-l semnez cu numele lui pentru vreo două lire de câteva ori a uitat să-l încuie pe urmă însemna că n-o să-i mai cheltuiască el l-aş lăsa să mi-o facă pe la spate cu condiţia să nu-mi murdărească pantalonaşii buni Mda presupun că atunci n-aş avea ce face am să fac pe indiferenta una sau două întrebări ştiu eu după cum răspunde când e aşa nu se poate ascunde de loc îl cunosc eu şi pe faţă şi pe dos am să-mi strâng bine fundul şi-am să las câteva vorbe mai porcoase mirositoare sau să-mi lingă treaba mare sau prima chestie mai nebunească care să-mi treacă prin cap şi pe urmă am s-aduc vorba despre da O aşteaptă niţel acuma vine şi rândul meu că mă bucuram să fiu cât mai bine dispusă şi prietenoasă O uite că uitasem chestia asta nenorocită care mi-a venit pf ui nici nu ştii să râzi sau să plângi suntem o amestecătură ca o marmeladă de prune şi mere nu are să trebuiască să-mi pun tot lucrurile vechi cu atât mai bine are să fie şi mai la obiect nici n~are să mai ştie dacă el a făcut-o sau nu acolo e destul de bună pentru tine orice vechitură pe urmă am să-mi şterg bine de pe mine ca pe o treabă de nimica omisiunea aia a lui pe urmă plec în oraş îl las cu ochii-n tavan unde s-o fi dus acum să-l fac să mă dorească să-mi simtă lipsa asta-i singura tactică un sfert după ce oră groaznică mi-nchipui că acuma în China tocmai se scoală îşi pieptănă cozile pentru ziua care urmează cu-rând-curând se-apucă şi călugăriţele să sune angelusul ele r.-au pe nimeni să li se întoarcă acasă noaptea să le strice somnul decât vreun preot doi pentru slujba de noapte deşteptătorul de alături la primul eântat auzi-l cum sună de-şi zbu-eiumă tot ceasul să văd dacă pot să aţipesc 1 2 3 4 5 ce fel de flori or mai fi şi astea pe care le-au inventat ca stelele tapetul din strada Lombard era mult mai drăguţ şorţul pe care mi l-a dat el era cam în genul ăsta aşa ceva numai că numai că l-am pus doar de două ori să mai cobor lampa asta şi să mai încerc odată ca să pot să mă scol devreme am să mă duc la Lambe acolo lângă Findlaters să-i pun să ne trimită nişte flori să mai pun prin casă pentru cazul că-l aduce mâine astăzi vreau să spun nu nu vinerea e zi nefastă întâi trebuie să mai fac puţină curăţenie pe aici s-a pus praful gros parcă prin somn pe urmă putem să facem muzică să fumăm pot să-l acompaniez întâi să curăţ clapele pianului cu lapte ce să-mi pun eu să-mi pun un trandafir alb sau prăjiturelele alea mititele de la Lipton îmi place cum miroase o prăvălie mare de lux la 7 pence şi jumătate măsura sau celelalte cu vişine înăuntru şi zahărul roz cu 11 pence sigur şi o floare frumoasă să pun la mijloc pe masă asta o găsesc mai ieftină ia stai unde le-am văzut nu de mult îmi plac aşa mult florile ce n-aş da să le avem în toată casa să-notăm prin ele Doamne Dumnezeule nimic nu-i mai frumos ca natura munţii sălbatici pe urmă marea şi valurile rostogolindu-se pe urmă aşa frumos la ţară cu câmpurile de secară şi grâu şi tot felul de lucruri şi toate turmele bogate care mişună pe acolo ţi-ar unge inima să vezi râuri şi lacuri şi flori de tot felul de forme şi mirosuri şi culori răsărind chiar şi de prin şanţuri primeroze şi violete naturale asta pentru ei e ca şi cum ai zice că nu există Dumnezeu nu mai pot eu de toată învăţătura lor de ce nu se apucă ei să creeze ceva mereu l-am întrebat şi pe el ateiştii sau cum şi-or mai fi zicând mai întâi să se-apuce să-şi spele jegul de pe ei pe urmă încep să urle după preot când sunt pe moarte şi de ce de ce pentru că le e frică de iad din cauză că n-au conştiinţa curată ha da îi ştiu eu bine cine a fost prima persoană în univers înainte de a fi fost cineva care le-a făcut pe toate cine aha asta ei n-o mai ştiu nici eu nu ştiu aşa că vezi la fel de bine ar putea să-ncerce să oprească soarele să mai răsară mâine soarele pentru tine străluceşte mi-a spus el în ziua când eram întinşi printre rododendroni pe landa de la Howth cu costumul lui de tweed verde şi pălăria de paie în ziua când l-am convins să mă ceară da întâi i-am dat bucăţica de. prăjitură cu susan pe care o aveam eu în gură şi era un an bisect ca acuma da acum 16 ani Doamne Dumnezeule după sărutul ăla lung aproape-mi pierdusem respiraţia da zicea el eu eram ca o floare de munte da cu toţii suntem nişte flori trupul femeii da ăsta a fost singurul lucru adevărat pe care l-a spus el în viaţa lui şi soarele pentru tine străluceşte astăzi da de asta mi-a plăcut el pentru că am văzut că el înţelegea sau simţea ce înseamnă să fii femee şi am ştiut că am să pot totdeauna să-l joc cum vreau şi i-am dat toată plăcerea pe care m-arn priceput să i-o dau l-am condus eu până când m-a rugat să spun da şi eu n-am vrut să răspund la început mă uitam numai departe peste mare şi cer mă gândeam la atât de multe lucruri pe care nu le ştia el Mulvey şi domnul Stanhope şi Hester şi tata şi bătrânul căpitan Groves şi marinarii jucându-se de-a toate păsările zboară şi-ţi spun eu şi-apleacă-te şi spală vasele cum spuneau ei pe debarcader şi sentinela din faţa casei guvernatorului cu chestia aia jur împrejurul căştii lui albe săracul de el pe jumătate codndu-se acolo şi fetele spanioloaice care râdeau sub şalurile lor şi pieptenii lor înalţi şi licitaţiile dimineaţa grecii şi ovreii şi arabii şi dracu' mai ştie cine încă din toate colţurile Europei şi strada Ducelui şi piaţa de păsări toate cârâind în faţă la Larby Sharon şi măgăruşii săracii alune-când pe jumătate adormiţi şi tipii ăia pe care nici nu-i distingeai bine în mantiile lor diformi în umbra treptelor şi roţile mari de la căruţele cu boi şi castelul vechi de mii de ani da şi maurii ăia aşa frumoşi numai în alb şi cu turbane ca nişte regi care te invitau să iei loc în prăvălioarele lor mititele şi Ronda cu ferestrele vechi de la posadas ochi furişi fereastră ascunsă sub grilaj şi iubitul ei să sărute bara de iler şi vinăriile deschise pe furiş noaptea şi castanietele şi noaptea când am scăpat corabia la Algeciras garda de noapte cu pasul încet cu lampa lui şi O torentul acela îngrozitor adine şi repede O şi marea marea purpurie uneori ca focul şi amurgurile încărcate de splendoare şi smochinii în grădinile Alamedei da şi toate străduţele alea sucite şi casele roze şi albastre şi galbene şi grădinile de trandafiri şi iasomia şi muşcatele şi cactuşii şi Gibraltarul ca o fată unde eu eram Floarea de munte da când mi-am pus trandafirul în păr cum făceau fetele din Andaluzia sau să-mi pun unul roşu da şi cum m-a sărutat el sub zidul maur şi m-am gândit bine la fel de bine el ca altul şi atunci i-am cerut din ochi să mă întrebe iar da şi atunci el m-a întrebat dacă vreau da să spun da floarea mea de munte şi întâi mi-am petrecut braţele pe după umerii lui da şi l-am tras în jos spre mine să-mi simtă sinii numai parfum da şi-i bătea inim&amp; nebuneşte şi da i-am spus da vre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ZUr'ch -Paris, 1914-19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ul al 13-lea – Nausicaa – reproduce întâlnirea lui Ulise pe ţărmul insulei Feacilor cu frumoasa cu acest nume – aici reprezentată de ceea ce literatura de mai tâi-ziu ar fi numit o nirn-fetă, tânăra Gerty MacDowell, o fată de condiţie modestă, ieşită la o plimbare pe malul mării la ceasul de înserare în tovărăşia unor prietene şi a frăţiorilor acestora, şi care, mai mult deliberat decât inconştient, cochetează cu Leopold Bloom, oprit şi el câteva momente pe nisipurile plajei. Gerty ar reprezenta tipul sentimental – şi frivol – gândind, simţind, trăind după clişeele unei literaturi îndoielnice (dealtfel, chiar numele personajului în roman este copiat după cel al eroinei unui roman sentimental de circulaţie la începutul secolului în lumea anglo-saxonă; şi întregul episod este sens într-un stil voit lacrimogen, încărcat de clişee şi efecte „literare” proprii romanelor de acest fel). Idila, nu chiar foarte romantică, despre care, mai ales din punctul de vedereal tinerei, ar fi vorba aici, este de fapt în economia romanului un comentariu – mai violent decât în alte capitole – în acelaşi sens al demitizării şi dezeroizării care prezidează întregul roman. (De altminteri, episodul a fost violent atacat la vremea apariţiei, şi în mare măsură el a determinat interzicerea romanului timp de câţiva ani în Anglia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ii soarelui, episodul al 14-lea, este una din cele mai impresionante demonstraţii de virtuozitate stilistică din literatura modernă. Referirea homerică este la popasul lui Ulise pe insula zeului soare Helios (Trinacria – actuala Sicilie) unde, împotriva poruncii lui Ulise, tovarăşii săi sacrifică şi mănâncă unele din vitele sacre ale zeului, săvârşind astfel un păcat împotriva fecundităţii. (Tot astfel cum personajele secundare, care însoţesc peregrinările odiseice ale lui Bloom în cursul romanului, aflate aici pe un asemenea tărâm al fertilităţii, la maternitatea dublinezâ de pe strada Holles, păcătuiesc împotrrva principiului sacru al naşterii petre-cându-şi timpul în băutură şi „vorbe deşarte” în vreme ce o femeie naşte în chinuri în preajma lor.) Joyce a scris acest episod într-o succesiune de stiluri urmărind însăşi evoluţia limbii literare, de la texte arhaice, trecând prin fraza întortocheată a cronicilor latineşti transpuse, fără preocupări aparent stilistice, şi apoi, în succesiunea diferitelor etape ale cristalizării limbii (în engleză caracterizate prin diferite stiluri ale unor scriitori clasici, roma i-tici, moderni) şi până la slangul contemporan. Versiunea românească a încercat să urmărească această succesiune, în mod fatal mai concentrată în desfăşurarea cronologică, dar poate la fel de bogată în nuanţe, după primele pagini, în care transpunerea stilului de cronici străine nu reprezintă propriu-zis un stil al limbii naţionale, de la cronicari, trecând prin primele texte literare clasice, în evoluţia limbii şi până la violenţele verbale ale limbajelor colocviale şi, în măsura posibilului, argotice. (Joyee declara că a recurs la o asemenea succesiune pentru a sugera evoluţia fetusului în pântecele matern şi pân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ale textului, de exemplu, reproduc succesiunea de trei formule rituale calchiate după aşa-numitul imn arva-lic (adică al preoţilor arvali ai Romei antice, a căror funcţie era conducerea ceremoniilor publice în onoarea zeiţei belşugului şi fertilităţii. „Fiecare din versurile imnului se repeta de câte trei ori, iar Triumful final de şase ori” (Gifford şi Seidman). în versiunea lui Joyce, primele rânduri s-ar traduce după cum urmează: Deshil, în irlandeză, înseamnă „să ne întoarcem către dreapta, să ne întoarcem către soare”; Holles este denumirea străzii pe care se află maternitatea unde se petrece acţiunea episodului; Eamus, în latină, – „să mergem”. Urmează invocaţia către zeul soare, sursă a fecundităţii, Horhorn îl sugerează pe doctorul Horne, directorul instituţiei şi în acelaşi timp reprezintă o aluzie la vitele sacre ale soarelui (horn – coarne). Hopşaşa etc – este (de asemenea după comentatorii citaţi mai sus) – „strigătul cu care moaşa celebrează naşterea unui băiat atunci când ii saltă pentru a-i activ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odul al 15-lea, Circe, reprezintă într-un alt sens „o demonstraţie comparabilă de virtuozitate cu cea din capitolul precedent. Aşa cum Ulise, pe insula Circei, este ţinta ispitelor şi farmecelor vrăjitoarei, care-i şi preschimbă pe unii dintre însoţitorii săi în porci (simbol al capitulării în faţa tentaţiilor trupeşti), Bloom şi Stephen Dedalus sunt obiectele ispitelor în „cartierul de noapte” dublinez, mai exact într-unui din bordelurile locala. Tehnica este cea a halucinaţiei (scriitorul însuşi declarând că s-a inspirat din episoade comparabile din Ispitirea sfântului Anton de Flaubert, dintr-o carte cu oarecare succes (de scandal) în epocă, Venus în blănuri, de Leopold von Sacher-Masoch („inventatorul” masochismului ca perversiune sexuală), din episodul Noaptea Valpurgiei din Faust-ul lui Goethe şi mai ales din Psychopatia Sexualis de psihologul şi „expertul” în asemenea chestiuni Kraf't-Ebing. Transformările rapide ale statutului şi înfăţişării personajelor, schimbarea abruptă a locului acţiunii, violenţele de limbaj – şi de situaţii – ar încerca să sugereze ameţeala (şi oboseala) personajelor, care au trecut prin libaţiuni repetate în cursul vizitei la maternitate (şi după aceea la un bar apropiat) precum şi obsesiile lor, mai mult sau mai puţin freudiste, atât în atmosfera specifică a locului unde se află cât şi în rememorarea, mai mult sau mai puţin coerentă, a unor împrejurări de mai devreme di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episodul 16, Eumeu (acesta fiind numele bătrmului porcar al lui Ulise care-l primeşte, fără a-l recunoaşte, însă cu ospitalitate şi omenie, la reîntoarcerea sa în Ithaca) începe cea de a treia secţiune a romanului, întoarcerea. După ce drumurile li s-au încrucişat de câteva ori în cursul zilei, şi după ce s-au întâlnit, fără a comunica mai^susţinut în cele două episoade precedente, Bloom şi Stephan Dedalus îşi încep împreună, rămaşi numai ei singuri, călătoria spre casă. Cum se spune într-un comentariu, amintindu-se de episoadele corespunzătoare din Odiseea, unde odată cu Ulise însuşi, se reîntoarce în Ithaca şi Telemac, pornit mai devreme în căutarea sa, „Reuniţi, tatăl şi fiul îşi plănuiesc întoarcerea spre casă”…în episodul actual din roman, ei fac un popas la „Adăpostul vizitiului”, o tavernă „populară” deschisă la ceasul târziu de noapte când se desfăşoară acţiunea, unde atmosfera, discuţiile, gândurile diferitelor personaje, sunt legate în mod corespunzător, de rătăcirea – la propriu şi la figurat –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episodul precedent evoluase prin tehnica narai, iunii tradiţionale (cu inserţiuni ironice, în maniera, să spunem, romanului clasic) actualul episod, penultimul, intitulat Ithaca, povestind ultima parte a drumului de întoarcere şi clipele „de comuniune” petrecute acasă la Bloom, este expus la modul catihetic, prin întrebări, în aparenţă impersonale, – şi cât mai precise, ştiinţifice, cu putinţă – şi răspunsuri, urmărind, cu seriozitate pedantă, o similară precizie, ţiupă unele comentarii, înţelesul cărţii – afirmarea posibilităţii de comunicare, de comuniune (fie că o interpretăm ca având loc între două fiinţe omeneşti pur şi simplu, fie că îi atribuim sensurile mai adânci ale reuniunii între principiul patern şi cel filial pe care le-ar reprezenta cele două personaje centrale) se produce aici, acasă Ia Bloom, şi celebrarea acestei conjuncţii sufleteşti s-ar înfăptui, la modul ironic, caracteristic viziunii joyciene, prin consumarea împreună a unei ceşti de cacao, sugerându-se şi acompaniamentul unor cântece sau imnuri rituale corespunzând formaţiilor respective ale celor doi participanţi. Ultimele pagini ale capitolului, când Bloom, rămas singur, se reintegrează patului conjugal, reproduc în fraze tot mai relaxate alunecarea treptată în somn a personajului care şi-a încheia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ul episod, Penelopa, reprezintă în monologul interior (preluat de Joyce de la un seriilor francez, devenit prin aceasta celebru, Edouard Dujardin) gândurile şi amintirile confuze, ale doamnei Bloom, care, şi ea în felul ei, a avut o zi „plină”. Cruditatea de exprimări a personajului, amoralismul şi egotismul său categoric, i-au făcut pe unii comentatori să se întrebe chică viziunea scriitorului, care a1 încredinţat finalul cărţii sale acestei figuri, nu e, la urma urmelor, de condamnare şi mai aspră nu numai a tarelor morale ale contemporanilor săi, ci şi chiar de infirmare a posibilităţilor de recuperare omenească pe care s-ar părea că o susţine întreaga carte prin încercările repetate de a stabili o comunicare umană şi o valorificare a constantelor omeneşti. Mai multă dreptate au, desigur, cei care văd în monologul final, cu toate impulsivităţi/e şi incoerenţele lui superficiale, o afirmare a principiului vital însuşi, şi în figura lui Molly Bâoom o întruchipare a forţei telurice, Geea,. a pământului care acceptă şi susţine viaţa în toate manifestările ei, bu”e şi rele şi, în fond – căci e evident i că nu în chip întâmplător ulâimul cuvânt al acestei lungi şi complicate cărţi este Ca – o afirmare a acestei vieţi aşa cum o trăiesc şi îi dau semnificaţie oamenii înşişi.</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50:00Z</dcterms:created>
  <dc:creator>John</dc:creator>
  <dc:description/>
  <cp:keywords/>
  <dc:language>en-US</dc:language>
  <cp:lastModifiedBy>User John</cp:lastModifiedBy>
  <dcterms:modified xsi:type="dcterms:W3CDTF">2013-08-31T11:50:00Z</dcterms:modified>
  <cp:revision>2</cp:revision>
  <dc:subject/>
  <dc:title/>
</cp:coreProperties>
</file>