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2"/>
      <w:bookmarkEnd w:id="0"/>
      <w:r>
        <w:rPr>
          <w:sz w:val="72"/>
        </w:rPr>
        <w:t>James M. Cain</w:t>
      </w:r>
    </w:p>
    <w:p>
      <w:pPr>
        <w:pStyle w:val="Heading1"/>
        <w:ind w:hanging="0"/>
        <w:rPr/>
      </w:pPr>
      <w:bookmarkStart w:id="1" w:name="bookmark3"/>
      <w:bookmarkEnd w:id="1"/>
      <w:r>
        <w:rPr>
          <w:i/>
          <w:sz w:val="40"/>
        </w:rPr>
        <w:t>POŞTAŞUL SUNĂ ÎNTOTDEAUNA DE DOUĂ O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at jos din camionul cu fân pe la amiază. Mă strecurasem înăuntru cu o noapte înainte, la graniţă. M-am vârât sub prelată şi am adormit buştean. Eram rupt de somn, după cele trei săptămâni petrecute în Tia Juana. Au tras camionul pe dreapta, să se răcească motorul. Atunci mi-au văzut piciorul ieşind din paie. Am încercat eu să-i îmbunez făcând câteva poante, dar nu mi-a mers. Mi-au dat totuşi o ţigară şi am luat-o pe jos, sperând să găses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nimerit la Stejarii gemeni. Era un local obişnuit, la şosea, cum sunt milioane în California. Jos se servea masa, iar la etaj locuia patronul. Alături era o benzinărie, iar puţin mai încolo, în spatele bufetului, câteva gherete. Am intrat grăbit şi imediat am început să mătur cu privirea şoseaua. Când a apărut grecoteiul, l-am întrebat dacă n-a trecut pe acolo un tip cu un Cadillac. Urma să ne întâlnim la local, i-am zis, şi să mâncăm împreună. Grecoteiul mi-a răspuns că nu trecuse nimeni în ziua aia. Apoi a aranjat o masă şi m-a întrebat ce vreau să mănânc. I-am spus că suc de portocale, fulgi de porumb, ouă cu jumări, plăcintă cu carne, gogoşi şi cafea. Grecoteiul s-a întors destul de repede cu sucul şi fulgi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trebuie să ştii că, dacă tipul nu apare, va trebui să-mi dai pe credit. Urma să plătească el, că eu stau cam prost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nâncă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seama cum stăteau de fapt lucrurile şi am lăsat-o şi eu moartă cu tipul şi Cadillac-ul lui. Mi-am dat seama că vroia să-mi z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mi,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a, cu al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l, ai? Mi-ar prinde bine unul ca tine aici, să m-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Sănătate curată. Nu-i ceaţă, ca la Los Angeles. Nu-i ceaţă deloc. Tot timpul e aer curat. Sănătos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mai ales, e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neîntors. Ia zi, te pricepi la maşini? Ştii să le re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unt mecanic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o în continuare cu aerul curat şi cât de sănătos era de când se mutase aici şi că nu putea să înţeleagă de ce ajutorul lui vroia să se care. Eu însă înţelesesem, dar n-am zis nimic şi mi-am văzut în continuare de mân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ţi-ar plăc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erminasem de băut cafeaua, iar acum îmi aprinsesem trabucul pe care mi-l of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să-ţi spun sincer, mai am vreo două oferte. O să mă gândesc şi, dacă îmi convine, sunt sigur că ne vo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o. Fusese tot timpul în bucătărie şi iat-o acum, în faţa mea, strângând masa. Cu excepţia corpului, nu puteai spune că te-ar da gata prin ceva. Avea însă o guriţă nemulţumită, iar buzele i se răsfrângeau, invitându-mă parcă să le s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rezint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uitat la mine. Am mişcat uşor capul, am molfăit trabucul şi asta a fost totul. Apoi a plecat cu farfuriile şi a dispărut, ca şi cum nici nu fusese acolo. Am plecat, iar după cinci minute m-am întors, să las un mesaj pentru tipul cu Cadillacul. După alte treizeci de minute, aveam o slujbă. Eram la benzinărie şi reparam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hamb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ick Papad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na, apoi a plecat. După un minut, l-am auzit cântând. Avea voce. De la benzinărie, vedeam tot ce se petrec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a sosit un tip superfurios. Cineva îi lipise o etichetă pe aripioara de la ferestruica portierei. A trebuit să mă duc în bucătărie, să i-o dezlipesc la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hiladas? Voi ştiţi cum s-o preparaţi,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ta şi domnul Papadakis. Dumneata şi Nick. Enchiladas pe care am mâncat-o la prânz a fost de not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o cârp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rezi, că sunt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a crezi. Nu eşti primul, să ştii. Află însă că sunt la fel de albă ca tine, pricepi? Oi fi având eu părul negru şi oi fi aducând puţin a mexicană, dar sunt la fel de albă ca tine. Dacă vrei să ne înţelegem bine cât oi mai sta pe-aici, nu trebuie să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ăţi deloc a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ţi spun. Sunt la fel de alb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ci câtuşi de puţin a mexicană. Mexicanele alea au şoldurile mari, picioarele groase, sânii până sub bărbie, pielea galbenă, iar părul unsuros, de parcă îl au dat cu grăsime. Tu nu arăţi aşa. Tu eşti minionă, ai pielea frumoasă şi albă, iar părul tău, chiar dacă e negru, e moale şi ondulat. Doar dinţii seamănă cu ai mexicancelor. Toate au dinţii albi, e o calitate de in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de fată era Smith. Nu-i chiar un nume mexic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sunt din zonă. Sunt din I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deci. Şi numele de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Poţi să-mi spui Cor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tunci certitudinea că ea se simţea mai puţin albă nu din cauza acelor enchiladas pe care trebuia să le gătească, şi nici din cauza părului ei negru, ci fiindcă era măritată cu grecoteiul ăla şi se temea ca nu cumva să încep să-i spun şi eu Papad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Foarte bine. Iar tu poţi să-mi sp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să-mi dea o mână de ajutor. Era atât de aproape, că îi simţeam par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i măritat cu grecoteiul ăsta? I-am şoptit eu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mă priveşte mai mult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Obţinusem ce vroiam. O atinsesem unde-o durea mai tare. De-acum înainte eu voi face regulile. Ar fi putut să refuze, dar în nici un caz nu m-ar fi putut trăda. Ştia la ce mă referisem şi că îi descoperisem punctul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cină, grecul s-a înfuriat pe ea că nu mi-a dat destui cartofi prăjiţi. Bineînţeles, vroia să-mi facă pe plac, ca nu cumva să îl las cu ochii în soare, aşa cum făcuseră ceilalţi di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mulu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rtofi destui. Ce, nu se poate serv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am terminat încă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cul o ţinea pe-a lui. Dacă ar fi avut puţină minte, şi-ar fi dat seama că-i ceva la mijloc. Corei nu-i stătea în fire să se poarte urât cu clienţii. Grecoteiul însă era prost, nu se prinsese şi continua să o cicălească. Stătea în capul mesei, Cora la celălalt, iar eu la mijloc. Evitam să o privesc, îi vedeam însă rochia cu coada ochiului. Era albă, asemeni uniformei unei infirmiere. Şorţul, de dimineaţă curat, era uşor murdar. Cora îmi pătrundea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e ridică de la masă. O clipă, rochia îi dezveli piciorul. Mi-a adus cartofii, dar nu i-am mai putut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Mult zgomo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se serveşte el dac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e foame, zău. Am mânc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oteiul se purta de parcă ar fi câştigat o mare victorie, gata s-o ierte pe Cora, arătând cât era el de măr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ă de treabă. Turturica mea. Porumbiţa m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şmechereşte cu ochiul, apoi urcă la etaj. Cora şi cu mine am rămas la masă, fără să scoatem un cuvânt. Grecoteiul s-a întors câteva minute mai târziu cu o sticlă burtoasă şi o chitară. Îmi turnă puţin din sticlă. Vinul, grecesc, era dulce şi mi s-a făcut greaţă. Începu să cânte. Avea voce de tenor, puternică, cum auzi doar pe plăcile lui Caruso, nu ca a tenorilor ăia de doi bani de la radio. Nu-l mai ascultam. Mă simţeam din ce în ce mai rău. M-a văzut cum arăt şi m-a sc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i o gură de aer, o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t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ăuntru. Am mâncat prea mult. O să-m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oteiul a intrat în casă, iar eu am vărsat tot ce-am mâncat. Prânzul, cartofii, vinul îmi stăteau în gât. Doream cu atâta înverşunare să-i am femeia, că stomacul meu refuz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găsit firma localului căzută la pământ. Pe la miezul nopţii începuse să bată vântul, iar spre dimineaţă furtuna a smuls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tut tare vântul. N-am închis un och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ântul. Uită-te şi tu cum a ajuns fi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o îndrept cu ciocanul, iar grecoteiul venea mereu să vadă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e unde ai fi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ci când am cumpărat localul.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i de mama ei. Mă mir că-ţi mai m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fac plinul unei maşini. Când m-am întors, grecoteiul îşi privea clipind firma, sprijinită de bufet. Trei becuri se spărseseră, iar jumătate din cele rămase nici nu se mai apr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ocuieşte becurile şi agaţ-o la loc, e foart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modată. Nimeni nu mai foloseşte firme cu becuri. Acum toţi au firme cu neon. Luminează mai bine şi consumă mai puţin curent. Şi-apoi ce înseamnă asta, Stejarii gemeni? Nu becurile fac restaurantul. Iar Stejarii gemeni nu stârneşte pofta de mâncare. O firmă ca Stejarii gemeni nu m-ar face să intru să mănânc. Firma asta îţi mănâncă banii,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par-o şi-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mperi alt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oteiul plecă şi, în scurt timp, se întoarse cu o bucată de hârtie în mână. Desenase o firmă pe care o colorase în roşu şi albastru. Textul suna astfel: Stejarii gemeni. Restaurant. Grătar. Toaletă. N. Papadakis, p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O să-i dea gata pe fra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rectat textul pe ici pe colo, iar el a mai înflorit puţin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de ce să mai agăţ jaful ăsta de firmă? De ce nu te duci chiar azi în oraş, să comanzi una nouă? E super, îţi spun eu. E important. Un restaurant ca lumea trebuie să aibă o firmă pe măsu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ce mă-sa. Ple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 era doar la treizeci de kilometri, dar grecoteiul s-a dichisit de parcă s-ar fi dus la Paris. După masa de prânz, a plecat. Am încuiat uşa de la intrare imediat. Apoi, am luat o farfurie murdară de pe una din mese şi m-am dus la bucătărie. Cor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adus o farfurie di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farfuria pe masă. Furculiţa zdrăngăni ca o tamb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plec şi eu, dar m-am luat cu treaba şi mi-am zis că-i mai bine să st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 grămad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ţi se face rău din te miri ce. E de-ajuns să schimbi apa sau mai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mâncat prea mult az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zgâlţâi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cinev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 uşa,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m încu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mă privi şi păli. Se uită printre uşile batante. Apoi intră în sală, dar reveni dup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am încuia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m uitat s-o des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spre sală, dar am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o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intra nimeni dacă e încuiată. Am de gătit. Am să spăl farfu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şi i-am strivi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mă! Muşc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şcat buzele. Mi-am înfipt dinţii în buzele ei. I-am simţit sângele în gură. În timp ce o duceam în braţe la etaj sângele i se prelinge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n-am fost om, dar grecoteiul m-a trezit la realitate. Se supărase fiindcă nu reparasem uşa batantă dintre sală şi bucătărie. Cora îi spusese că uşa se închisese brusc şi o lovise la gură. Trebuia să inventeze ceva. Gura i se umflase acolo unde o muşcasem. Aşa că grecoteiul a zis că e vina mea, că nu am reparat uşa. Am slăbit arcul uşi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supărase pe mine din pricina firmei. I se pusese pata atât de tare pe firma asta, încât se temea acum să nu spun că propunerea fusese a mea, nu a lui. Era o firmă dată dracului, de vreme ce n-au apucat să i-o termine în dupăamiaza aceea. Le-a luat trei zile, iar când a fost gata, m-am dus, am luat-o şi-am agăţat-o Era aşa cum o desenase grecoteiul, şi încă ceva în plus: un drapel grecesc şi altul american, mâini care se strâng şi Satisfacţie garantată. Totul luminat de neoane roşii, albe şi albastre. Am aşteptat să se întunece şi am aprins-o. Firma strălucea ca un pom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te firme la viaţa mea, dar niciuna ca asta. Trebuie să recunosc că-i meritul tău,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Eram din no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rămas singur cu ea pentru scurt timp şi am lovit-o atât de tare cu pumnul în picior, că era cât pe ce să 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i înnebunit? A mârâit ea ca un anim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i îmi pătrunsese din nou în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grecoteiul a aflat că un tip îi făcea concurenţă la benzină. A sărit în maşină să se convingă cu ochii lui. Eram la mine în cameră când a plecat. M-am smuls de la geam cu gând să cobor iute în bucătărie. Dar Cora era dej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gura. O vedeam acum de aproape. Umflătura dispăruse, dar se mai vedeau urmele dinţilor, ca nişte tăieturi mici şi albastre. I-am atins buzele cu degetele. Erau moi şi umede. Am sărutat-o, nu prea tare. Am copleşit-o cu sărutări dulci şi uşoare, cum nu mai sărutasem până atunci. A stat până s-a întors grecoteiul, după o oră. Nu am făcut nimic. Am stat întinşi în pat. Şi-a plimbat mâna prin părul meu şi s-a uitat tot timpul în tavan,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plăcinta de a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plăcintă cu a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Frank, să nu rupi ar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ncolo de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maşina într-un mic luminiş cu eucalipţi, lângă şosea. Grecoteiul ne trimisese pe amândoi la măcelărie, să înapoiem nişte antricoate care spunea el că sunt stricate şi ne prinsese noaptea pe drum. Am ambalat maşina pe terenul accidentat, iar când am ajuns între pomi, am oprit. Cora se încolăcise în jurul meu, înainte s-apuc să sting farurile. Am făcut dragoste ca nebunii. Apoi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continua aş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rezist. Şi sunt nebună după tine, Frank. Şti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urăsc pe grec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măritat cu el? Nu mi-ai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vut noi timp de stat la tacl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într-o bombă. Dacă serveşti doi ani într-o bombă din Los Angeles, pleci cu primul bărbat cu ceas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lecat din I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 Am câştigat un concurs de frumuseţe. Un concurs de frumuseţe în liceu. În Des Moines. Acolo am locuit. Premiul era o călătorie la Hollywood. Când am ajuns, m-au şi înconjurat cincisprezece fotografi, peste două săptămâni însă, aveam să mă-ngrop în bom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le da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ucat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 singură probă. Faţa a fost OK. Dar acum sunt sonore. Filmele, vreau să spun. Când am deschis gura, şi-au dat seama ce-i de capul meu. Mi-am dat şi eu seama. O târfuliţă din Des Moines, cu tot atâtea şanse de a ajunge vedetă, ca o maimuţă. De ce maimuţă? O maimuţă cel puţin te poate face să râzi. Eu nu le-am făcut decât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u urmat doi ani cu tipi care mă ciupeau de fund şi-mi lăsau câţiva cenţi bacşiş şi mă-ntrebau dacă vreau să vin cu ei la anumite petreceri. Şi m-am dus cu ei la acele petrecer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bar cum sunt petrecerile aste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apărut el. L-am agăţat, m-am ţinut scai de el. Dar mi-a ajuns, nu mai suport. Dumnezeule, îţi par a fi o păsăric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un anim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Eşti altfel, ţie pot să-ţi spun totul în faţă. Şi eşti curat. Nu eşti slinos. Ai idee ce înseamnă să fii slinos, Frank? Tu nu eşti sl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un bărbat nu-şi poate închipui ce înseamnă asta pentru o femeie. Să stai lângă un mascul slinos care-ţi întoarce stomacul pe dos numai când te atinge. Nu sunt a naibii, să ştii, Frank. Dar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i tu să fra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unt o fiară. Dar nu cred că sunt chiar atât de rea. Cu cineva care nu-i slinos,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ce-ar fi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Mă gândes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ăm dracului pe grecotei şi ne cărăm. Dispă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r putea fi oriund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înseamnă tot o bod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bodegă. Vorbesc de drum. Gândeşte-te, Cora. Nimeni nu se pricepe mai bine decât mine la bătut drumurile. Nimeni nu se descurcă mai bine decât mine. Nu asta vrem? Să fim doi vagabonzi. Ăştia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vagabond. Nici măcar şosete n-aveai când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de la început. Te-aş iubi şi fără cămaşă pe tine. Mai ales fără cămaşă. Să-ţi simt umerii frumoş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untările cu detectivii companiilor de căi ferate îţi dezvoltă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trupul tare. Eşti bine făcut, înalt, puternic. Iar părul tău este deschis la culoare. Nu eşti flasc şi slinos şi nici n-ai părul negru puţind a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ro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meargă, Frank. Drumul nu duce nicăieri altundeva decât la o altă bodegă. O altă bombă pentru mine şi o slujbă de doi bani pentru tine. O slujbă împuţită în parcare. M-ar apuca plânsul dacă te-aş vedea iar în salopet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timp mută, frământându-m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atât de mult, încât să nu-ţi pes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i, că nu eşti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m şi aşa e. Nu sunt ce crezi tu, Frank. Vreau să muncesc şi să fiu cineva, atât. Dar nu poţi face toate astea fără iubire, nu, Frank? Cel puţin o femeie nu poate. Da, am greşit o dată. Şi, ca să-mi repar greşeala, va trebui să fiu nemiloasă. Da. Dar eu nu sunt aş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spânzura dac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mă vei ajuta. Tu eşti deştept, Frank. Ţi-ai dat imediat seama. Vei găsi o cale. Mulţi înaintea noastră au făcut-o. Nu te-ngrijora. Nu sunt prima femeie care se va transforma în fiară pentru a ieşi di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făcut niciodată nimic. E un tip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 de treabă! Pute, îţi spun eu. E slinos şi pute. Şi crezi c-am să te las să porţi o salopetă cu Service şi Vă mulţumim. Vă aşteptăm şi altădată, în timp ce el are patru costume şi o duzină de cămăşi de mătase? Localul nu-i şi al meu pe jumătate? Nu gătesc? Şi gătesc ca lumea. Tu nu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m avea tot dreptul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 spună dacă avem sau nu dreptate, dacă n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rank. Doar asta contează, nu? Nu tu, eu şi drumul sau altceva, ci doar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şti o fiară. Doar o fiară m-ar putea face să mă simt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m face. Sărută-mă, Frank.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Mă privea cu ochi strălucitori, ca două stele albastre. Stăteam aşa, ca şi cum ne-am fi aflat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ck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dau din ceainic. Nu-i place ca cineva să-i ia apă din boiler atunci când se-mbă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şa cum am plănuit. Era în jur de 10 seara, închisesem localul, iar grecoteiul era sus, făcându-şi baia de sâmbătă. Eu urma să mă duc la mine în odaie şi să mă pregătesc de bărbierit, iar apoi să-mi amintesc că am lăsat maşina afară. Urma să ies, să stau lângă maşină şi să claxonez, în caz că vine cineva. Cora urma să aştepte până îl auzea că e în cadă, apoi să intre sub pretextul că ia un prosop şi să-l pocnească în cap, din spate, cu un săculeţ pe care îl umplusem cu bile de rulmenţi. Trebuia s-o fac eu, dar ne gândisem că ei nu i-ar da atenţie, spre deosebire de mine, care, dacă aş fi intrat căutându-mi, chipurile, lama de ras, ar fi putut ieşi din cadă sau mai ştiu eu ce altceva, ca să m-ajute să o găsesc. Apoi, Cora trebuia să-l ţină cu capul sub apă, până se îneca. După aceea trebuia să lase apa curgând, ieşea pe fereastră pe acoperişul verandei şi cobora pe scara pe care o pusesem special acolo. Îmi dădea săculeţul şi se întorcea în bucătărie. Eu puneam bilele la loc în cutia lor, aruncam săculeţul, băgăm maşina în garaj, urcam apoi la mine în cameră şi începeam să mă bărb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a până când apa începea să se infiltreze în tavanul din bucătărie, iar apoi mă striga. Spărgeam uşa, îl găseam în cadă şi chemam doctorul. Ne gândeam că va părea un accident, că alunecase, se lovise la cap şi se înecase. Am luat ideea dintr-un articol de ziar, în care se spunea că cele mai multe accidente au loc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eainicul sus, l-am pus pe birou şi mi-am scos articolele de bărbierit. Apoi am coborât la maşină, m-am urcat în ea, astfel încât să pot observa şi şoseaua şi camera de baie. Grecoteiul cânta. Am fost atent la melodie. Era un cântec numit Mama Machree. L-a cântat o dată, apoi a luat-o de la capăt. M-am uitat în bucătărie. Cora era încă acolo. Un camion cu remorcă apăru de după curbă. Am apăsat pe claxon. Uneori, camionagii se opreau să mănânce şi aveau obiceiul să-ţi bată insistent în uşă, până le deschideai. Nu s-au oprit însă. Au mai trecut vreo două maşini. Am aruncat o privire în bucătărie. Nu mai era acolo, în dormitor s-a aprins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văzut ceva mişcându-se în dosul verandei. Eram gata să apăs pe claxon, dar mi-am dat seama că era o pisică. Era doar o pisică cenuşie, dar m-au trecut fiorii. O pisică era ultimul lucru pe care aş fi vrut să-l văd în acele clipe. Dispăru pentru câteva secunde, apoi apăru din nou, în preajma scării. Nu aveam de ce să claxonez, nu era decât o pisică, dar nu-mi plăcea să dea târcoale scării. Am ieşit din maşină, am făcut câţiva paşi spre ea şi am go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m încă înapoi la maşină când am văzut-o urcând scara. Am gonit-o iar. Am luat-o din nou spre maşină, apoi m-am oprit, uitându-mă să văd ce face. Un poliţai apăru în curbă. M-a văzut, a oprit motorul motocicletei, apoi s-a oprit între mine şi maşină. Am rămas pironit locului. Nici nu se punea problema să mai pot clax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ură de aer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ieşit să bag maşina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ipului pentru care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erific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 şi-atunci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 i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lestemata aia de pisică, fii atent cum urc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pisicile. Întotdeauna pun cev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şi-a pus mănuşile, a scrutat întunericul, a dat câteva pedale şi a luat-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dispărut din raza vizuală, am şi claxonat. Prea târziu. Am văzut o flamă, după care toate luminile din casă s-au stins. Înăuntru, Cora url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Frank!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pre bucătărie. Era întuneric beznă, n-aveam nici un chibrit la mine, aşa că a trebuit să bâjbâi. Ne-am întâlnit pe scară. Cora a url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entru numele lui Dumnezeu! Taci!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au stins luminile şi n-am apucat să-i ţin capul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reanimăm! A trecut un poliţai pe-aici şi-a văzut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dup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tu de doctor, eu am să-l scot de-acolo! Ea a coborât, eu am urcat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aie şi m-am apropiat de cadă. Grecoteiul zăcea inert în cadă. Am încercat să-l ridic. Mi-a ieşit sufletul. Aluneca din cauza săpunului şi-n cele din urmă a trebuit să intru în cadă ca să-l pot prinde mai bine. În tot acest timp o auzeam pe Cora jos, vorbind cu telefonista. Nu i-au dat legătura cu un doctor. I-au făcut legătura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în picioare, l-am culcat apoi pe marginea căzii, am ieşit din cadă, după care l-am târât până în dormitor şi l-am întins în pat. Cora a urcat şi ea, am găsit chibriturile şi am aprins o lumânare. Eu i-am învelit capul în prosoape ude, iar ea i-a frecat încheietur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a văzut când l-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r s-au stins luminile şi nu mai şti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u stins? Ai umblat la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s-a ars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r fi mai bine să nu-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şi revină. Dacă moare, am încurcat-o. Îţi spun că poliţaiul a văzut scara. Dacă moare, îşi vor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ick m-a văzut? Ce se va întâmpla când îş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ventăm ceva. Erai aici, a căzut curentul, apoi ai auzit o bufnitură în baie, l-ai strigat, nu ţi-a răspuns, apoi m-ai strigat pe mine, asta-i tot. Indiferent ce crede el, tu o ţii pe a ta. Trebuie să-l convingem că totul a fost doar în închip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vine ambu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ridicat pe targă şi l-au băgat înăuntru. Cora a plecat cu el. Eu i-am urmat în maşină. Pe la jumătatea drumului spre Glendale, ne-a ajuns din urmă un poliţist care ne-a luat-o înainte. Goneau cu peste 100 de km pe oră, abia mă puteam ţine după ei. Când am ajuns la spital, îl scoseseră deja din ambulanţă. Poliţaiul dădea dispoziţiile necesare. Când m-a văzut, a tresărit şi s-a uitat lung la mine. Era acelaşi poliţai care oprise mai devreme. Pe grecotei l-au dus direct în sala de operaţie. Cora şi cu mine am rămas în hol. O soră medicală s-a aşezat lângă noi. Apoi a apărut şi poliţaiul, însoţit de un sergent. Se uitau la mine insistent. Cora îi povestea asistentei cum se petrecuse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ăuntru, adică în baie, şi căutam un prosop când, deodată, s-au stins luminile. Doamne, ce zgomot au făcut! Parcă ar fi fost focuri de armă. L-am auzit căzând. Era în picioare, se pregătea să dea drumul la duş. L-am strigat, dar nu mi-a răspuns. Era întuneric, nu vedeam nimic, nu mi-am dat seama ce se întâmplase. Vreau să spun că prima oară am crezut că se electrocutase. Am ţipat, a venit Frank, l-a scos din cadă, apoi am telefonat după ambulanţă şi, slavă Domnului, că au venit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grăbesc când sunt chemaţ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se fi ră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hiar acum îi fac radiografia. O să ştim în curând rezultatele. Dar cred că nu-i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şa spe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i n-au scos un cuvânt. Au stat tot timpul acolo şi s-au uit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scos afară din sala de operaţie. Era într-un cărucior şi avea capul înfăşurat în bandaje. L-au dus la lift, apoi într-o cameră. Am intrat toţi. Cora, eu, poliţaii şi sora. Înăuntru nu erau destule scaune. Asistenta a mai adus câteva. Ne-am aşezat toţi. Cineva a zis ceva, iar sora a cerut tuturor să facă linişte. A intrat un doctor, s-a uitat la Nick şi a ieşit. Am stat aşa o veşnicie. Apoi sora s-a apropiat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a uitat la mine, iar eu i-am evitat privirea. Poliţaii s-au aplecat deasupra lui. Grecoteiul a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is nimic. Nimeni n-a zis nimic. Era aşa de linişte, că-mi auzeam inima b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recunoaşteţi pe soţia dumneavoastră? E aici. Chiar aşa, om în toată firea, să cădeţi în cadă, doar fiindcă s-a stins lumina? V-aţi speriat de moarte soţia. Nu-i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oteiul a încercat să zică ceva. Asistenta i-a făcut vânt cu mâna. Cora i-a luat mâna, mângâind-o. A stat aşa o vreme, cu ochii închişi, apoi a vorbit privind-o pe a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ne-a zis că nu trebuie să facă efort. Am coborât şi ne-am suit în maşină. Abia plecasem, când l-am văzut pe poliţai urmărindu-ne pe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ănuieşt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poliţai de mai devreme. Şi-a dat seama că ceva nu e în ordine de cum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ul depinde de scară, dacă se prinde la ce folosea. Ce-ai făcut cu săculeţul cu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încă la mine, în buzunarul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că te-ar fi arestat şi te-ar fi percheziţionat, acum eram deja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briceagul meu şi i-am zis să taie sfoara care lega săculeţul la cap şi să scoată bilele. Apoi i-am spus să ridice bancheta din spate şi să pună săculeţul acolo. Acum era o cârpă obişnuită de maşină, cum au toţi şof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spate şi urmăreşte poliţaiul. Am să arunc bilele pe rând în tufişurile de pe marginea drumului. Tu fii atent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cu stânga şi mi-am sprijinit mâna dreaptă de volan. Am aruncat prima 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or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zvârlit şi pe celelalte, la fiecare două minute. Poliţaiul n-a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cum l-am lăsat, în întuneric. Nu avusesem timp să schimb siguranţele. Poliţaiul a oprit puţin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unc o privire la tabloul de siguranţe,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sta vroiam să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toţi trei în spate, unde era panoul, iar poliţaiul a aprins lanterna. Imediat mormăi ceva amuzat şi se aplecă. Jos, întinsă pe spate, cu lăbuţele în aer, era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i păcat? Trăsni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lumină acoperişul verandei, apoi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Ţii minte? Am văzut-o amândoi. Da, a păşit de pe scară pe tablou şi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 fost aşa. S-a întâmplat imediat după ce aţi plecat. S-a auzit un pocnet, ca şi cum ar fi tras cineva cu pistoul. Nici n-am apucat să bag maşina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eparte când am fost anunţat prin staţie despr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ia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de pe scară direct pe tablou. Asta s-a întâmplat. Sărmanele animale, ce proaste sunt, nu înţeleg ele ce-i cu electricitatea, nu? Da, dom'l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sfârşi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asol. Trăsnită pe loc. Şi ce pisică frumoasă. Ţii minte cum arăta când se căţăra pe scară? Niciodată n-am văzut o pisică aş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lăniţă frumoas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urit pe loc. Eu unul mă car. Cred că acum totul e limpede. A trebuit să verific,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a reveder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mai păsat nici de pisică, nici de siguranţe sau de altceva. Ne-am vârât în pat, iar Cora a cedat nervos. A plâns în hohote, pe urmă a început să tremure toată şi mi-a luat ceva timp s-o calmez. A stat un timp în braţele mele, apoi am început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m prostia asta niciodat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buni. Pur şi simplu,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noroc chior c-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ina mea. Eu am plănuit totul. Tu nu ai vrut de la început. Data viitoare am să te ascult, Frank. Tu eşti deştept. Nu eşti pros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că nu va mai fi nici o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fi reuşit, poliţia tot ar fi aflat. Ăştia află întotdeauna. Asta e meseria lor. Uită-te ce repede şi-a dat seama poliţaiul ăsta că ceva e în neregulă. Mi-a îngheţat sângele în vine. Cum m-a văzut stând acolo, a şi mirosit ceva. În cazul ăsta, ce şanse am mai fi avut, dacă grecoteiul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la urmă, nu sunt atât de a dracu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fost, nu m-aş fi speriat atât de uşor. Am fost atât de speriat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speria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vrut când s-au stins luminile? Te-am vrut pe tine, Frank. N-am fost deloc o fiară în acele momente. N-am fost decât o fetiţă speriat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acolo, lângă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te iubesc. Dacă n-ai fi fost tu, nu ştiu 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spirat, nu? Cu povestea asta cu alune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um să-i iau pe-ăştia. Trebuie să ştii ce să le spui, asta-i tot. Să le explici ce şi cum s-a întâmplat, fără să minţi prea mult. M-am tot lov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gata. Ai să-i dai gata întotdeauna pentru mine, n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a femeie care a însemnat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neapărat să fiu o scorpi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etiţa ta proastă. Da, Frank. Te voi asculta mereu de-acum înainte. Tu ai să gândeşti, iar eu am să muncesc. Ştiu ce-ai aia muncă, Frank. Şi o fac bine. O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culc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poţ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e prima oară când vom dormi împreun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d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plăcut să pot să te sărut d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ne-a trezit telefonul. A răspuns Cora iar când s-a întors,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e crezi c-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raniul fra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l mai ţin totuşi internat. Cam o săptămână ziceau. Putem dormi din nou împreun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rebuie să ne sculăm. Trebuie să deschidem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că te po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cn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ăptămână fericită. După-amiaza, Cora pleca cu maşina la spital, în restul timpului însă eram împreună. I-am dat şi grecoteiului o pauză. Am ţinut localul deschis tot timpul, ne-am văzut serios de treburi şi am fost răsplătiţi. Bine, am avut şi noroc când, într-o zi, au oprit trei autobuze cu 100 de copii de la Şcoala de Duminică. Vroiau să cumpere cât mai multă mâncare, ca să aibă în pădure. Dar chiar şi fără ei tot ne-ar fi ieşit bani frumoşi. Casa de marcat nu avea cum să ne trădeze,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am plecat împreună la spital iar la întoarcere am luat-o spre plajă. A închiriat un costum de baie galben şi o cască roşie, iar când a ieşit din cabină, mai să n-o recunosc. Arăta ca o fetiţă. A fost prima oară când am văzut cât de tânără era. Ne-am hârjonit în nisip, apoi am înotat în larg şi ne-am abandonat valurilor. Mie îmi plăcea ca apa să-mi legene capul. Ei, picioarele. Stăteam acolo, faţă în faţă, ţinându-ne de mâini, sub apă. Am privit cerul. Nu vedeai decât întinderea albastră a cerului. M-am gândit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mâine.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mai culc cu tine, 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numai că, atunci când o să sosească el mâine, noi vom fi deja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eu şi drumul,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eu 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i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i ţigani, dar o să f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tează. O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ne-am făcut bagajele. Adică ea le-a făcut. Îmi cumpărasem un costum, l-am tras pe mine şi gata, asta era tot ce aveam. Cora şi-a pus lucrurile într-o cutie de pălării. Când a terminat de împachetat, mi-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luă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acă vrei să ne petrecem prima noapte în închisoare. Nu-i cine ştie ce dacă furi nevasta cuiva dar dacă-i furi maşina, e fur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in loc. Până în staţia de autobuz erau trei kilometri şi-a trebuit să-i parcurgem pe jos. De fiecare dată când trecea o maşină, făceam semn cu mâna, dar nu a oprit nimeni. Un bărbat singur ar fi avut cu siguranţă succes. La fel, o femeie singură. Asta în eventualitatea în care ar fi fost destul de inconştientă să facă autostopul. Cu un bărbat şi o femeie însă, e mai greu. Ne depăşiseră vreo douăzeci de maşini, când deodată Cora s-a oprit. Mersesem cam patru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Eşti obosită, atâta tot. Uite ce-i, stai aici şi găsesc eu pe cineva cu maşina care să ne ducă în oraş. Asta trebuia să facem de la început. Ai să vezi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Nu sunt obosită. Nu pot s-o fac.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im împreună,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ntoarce, ştii, nu? Nu o să mai fie ca înainte. Ştii asta. Trebui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am fost chiar o vagaboandă, Frank. Nu sunt o ţigancă. Nu mai simt nimic, decât ruşinea că sunt la marginea drumului, aşteptând să opr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 să găsesc o maşină care să ne ducă până-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plec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plecăm. O să ne petrecem o noapte într-un hotel şi-apoi o să ne căutăm de lucru. Şi-o să trăim într-o coc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i pe care tocmai ai părăsit-o, nu tot o coc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îţi faci ră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nk. Nu pot să merg mai depart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sculţ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Frank.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de cutia de pălării. Am încercat să i-o ţin eu, să i-o car până acasă, dar ea plecase deja. Era atât de drăguţă când am plecat împreună, cu rochiţa ei albastră şi pălăria de aceeaşi culoare. Şi iat-o acum, răvăşită, cu pantofii prăfuiţi, plângând şi abia ţinându-se pe picioare. Dintr-odată mi-am dat seama că plân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o cursă spre San Bernardino. E un oraş cu activitate feroviară importantă şi aveam de gând să mă lipesc de un mărfar care ajungea în Est. Dar n-am făcut-o. Am dat peste un tip într-un salon de biliard şi ne-am pus pe joc. Niciodată nu-mi mai scosese Dumnezeu în cale un aşa fraier. De fapt doi, pentru că tipul avea un prieten care, într-adevăr, ştia să joace. Dar nu destul de bine. Am petrecut cu ei două săptămâni, timp în care le-am luat 250 de dolari, toţi banii pe care-i aveau, după care a trebuit s-o tai reped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camion spre Mexicali şi am început să mă gândesc la cei 250 de dolari şi să-mi spun că, având atâta bănet, am putea să ne deschidem ceva pe plajă, să vindem hot-dog sau altceva, până aveam să dăm lovitura. Aşa c-am coborât din camion şi-am luat o cursă înapoi spre Glendale. Am început să mă-nvârt prin piaţă, pe unde ştiam că-şi fac cumpărăturile, sperând c-o voi întâlni. I-am telefonat chiar de câteva ori, dar a răspuns grecoteiul şi a trebuit să mă prefac că am greşit numărul. Când nu dădeam târcoale prin piaţă, îmi pierdeam timpul într-o sală de biliard aflată în apropiere. Într-o zi, am văzut un tip care juca singur la una dintre mese. Se vedea că-i afon, după felul în care ţinea tacul. Am început şi eu să lovesc bilele la masa de-alături. Mi-am zis că, dacă douăsute cincizeci de dolari ajungeau pentru o afacere cu crenvurşti, atunci treisute cincizeci ar fi man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facem o partidă cu o singură bilă în pung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oar o partidă, să vedem cine bagă bila în pung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ş zice că joc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Să fim serioşi, sunt mic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Dacă-i aşa,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jucăm şi l-am lăsat să câştige de trei, patru ori, să prindă curaj. Ţâţâiam tot timpul, clătinând din cap, ca şi cum mi se părea de neconceput ceea ce se întâmpla pe mas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ai că joc mai bine decât tine, ai? Glumeai, cred. Dar pe cuvânt că pot juca mai bine, trebuie doar să-mi intru-n mână. Ce zici, jucăm pe un dolar, să mai înviorăm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a aia, ce-am avut şi c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câştige vreo patru, cinci, dacă nu mai multe jocuri de un dolar. M-am prefăcut nervos, iar între lovituri îmi ştergeam palma cu o batistă, chipuril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pare că nu-mi ies pasenţele. Ce zici, ridicăm miza la cinci dolari? Recuperez ce-am pierdut şi-apoi mergem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oar jucăm să ne distrăm, nu am nevoie de banii tăi. Bine. Cinci dolari, şi după aia mergem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ia încă patru, cinci partide şi, după cum mă purtam, ai fi zis că acum fac stop cardiac. Fălcile mi se învine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Îmi dau seama când sunt depăşit, dar hai să mărim miza la douăzeci şi cinci de dolari, să sparg şi eu gheaţa, după care mergem l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mă destul de mărici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oar joci pe banii m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um zici. Fie, pe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put să joc cu adevărat. Am dat câteva bile, care nici lui Hoppe1 nu i-ar fi reuşit. Au fost trei lovituri cu manta. Am încercat până şi o bilă sărită şi mi-a reuşit. În schimb, adversarului meu nu i-a ieşit nimic genial. A tras greşit, n-a nimerit bila, n-a băgat-o în punga care trebuia, nimic, nici o lovitură de maestru. În final, am ieşit fără cei două sute cincizeci de dolari şi fără ceasul de trei dolari pe care-l cumpărasem special ca să ţin evidenţa orelor când eventual venea Cora la piaţă. Singura problemă era că nu jucasem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coteiul care traversa strada, alergând spre mine, în momentul în care abia ieşisem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ticălos ce eşti, pe unde-ai umblat? Hai, vino-ncoa, de ce-ai plecat tocmai când m-am lovit la cap şi-aveam atâta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Purta încă un bandaj în jurul capului şi-avea o privire nostimă. În rest, însă, era îmbrăcat într-un costum nou, pe cap avea o pălărie neagră, lăsată şmechereşte pe o parte, o cravată purpurie şi pantofi maro. Lanţul ceasului său de aur îi atârna peste vestă, iar în mână ţinea un trabuc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ick, cum te simţ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simt, bine, nici dac-aş fi ieşit din puşcărie nu m-aş fi simţit ca acum. Dar, ia zi-mi, de ce-ai tăiat-o aşa, fără să-mi spui? Mi-ai făcut sânge rău, ticălosul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k, doar mă cunoşti. Stau ce stau, după care îmi vine dor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oment ţi-ai ales să hoinăreşti. Ia zi, ce faci, ai? Hai, că ştiu, nu faci nimic, ticălosule. Hai cu mine să cumpăr nişte antricoate şi o să-ţi spun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i şti! Cine dracu crezi că se ocupă de local acum când m-ai lăsat baltă, ai? Normal că sunt singur. Eu şi Cora nu mai plecăm niciodată împreună acum. Unul dintre noi trebuie să răm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o oră să cumpere antricoatele. Era mai preocupat să-mi povestească despre fractură, despre doctorii care i-au zis că nu văzuseră niciodată până atunci aşa lovitură, ce necazuri avusese, cum angajase doi tipi după plecarea mea şi cum pe unul l-a dat afară chiar a doua zi, iar celălalt a fugit cu banii din casa de marcat şi cât de mult şi-ar dori să v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uite ce-i. Plecăm mâine la Santa Barbara, eu şi Cora. Ce dracu, trebuie să mai ieşim şi noi undeva, nu? Mergem să vedem o fiesta şi vreau să mergi şi tu. Ce zici, Frank? Hai cu noi, vorbim şi de întoarcerea ta, ţi-ar plăce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am auzit că-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acolo fete la tot pasul, muzici, dansuri în stradă, meseri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o să se facă foc şi pară dacă află că te-am întâlnit şi nu te-am luat cu mine. Poate că te-a tratat cam de sus, dar să ştii că are o părere bună despre tine, Frank. Hai, mergem toţi trei. O să ne distrăm al naibi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că vrea şi ea,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opt sau zece clienţi în local când am ajuns acolo iar Cora se afla în bucătărie şi spăla cât putea de repede vasele, ca să aibă farfuri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ra, ia uită-te! Uite pe cine-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und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azi în Glendale. Vine cu noi la Sant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ra.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aş cunoaşte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ers repede şi mi-a întins mâna, plină de săpun. A intrat apoi în restaurant cu o comandă iar eu şi grecoteiul am luat loc. De obicei, o ajuta pe Cora, dar acum ardea de nerăbdare să-mi arate ceva. Era un album mare. Pe prima pagină lipise certificatul de naturalizare, apoi cel de căsătorie, autorizaţia pentru activităţi comerciale în Los Angeles, apoi o fotografie de pe vremea când servea în armata greacă, o fotografie cu el şi Cora făcută în ziua nunţii şi, în sfârşit, tot felul de tăieturi din ziare în legătură cu accidentul. Mai toate articolele pomeneau mai mult de pisică decât despre el, dar oricum figura şi numele lui, cum a fost dus la spital şi cum existau speranţe c-are să se vindece. Un alt articol, dintr-un ziar grecesc din Los Angeles, pomenea totuşi mai mult despre el decât despre pisică. Era şi o poză cu grecoteiul îmbrăcat în chelner şi o scurtă biografie. Apoi urmau radiografiile. Erau vreo şase, fiindcă îi făcuseră zilnic câte una, să vadă cum se prezenta fractura. Fiecare dintre cele şase radiografii era fixată în câte un pătrat decupat în paginile albumului, astfel încât le puteai privi în lumină. După radiografii, urmau chitanţele plătite pentru serviciile medicale. Pocnitura în scăfârlie îl costase trei sute douăzeci şi doi de dolari, credeţi-m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frum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e. Ai prins totul, aşa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i gata încă. Le-am colorat cu roşu, alb şi albastru. Uită-te şi tu ce bine le-am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înfloriturile de tot felul care împodobeau paginile. Literele erau colorate, deasupra certificatului de naturalizare desenase două drapele americane şi un vultur, iar deasupra fotografiei făcută în armată erau două drapele greceşti întretăiate şi un alt vultur, iar deasupra certificatului de căsătorie, două turturele pe o creangă. Nu se hotărâse încă ce să deseneze deasupra celorlalte şi-atunci i-am sugerat ca, deasupra tăieturilor din ziare, să pună o pisică din a cărei coadă să ţâşnească flăcări roşii, albe şi albastre, idee care i-a plăcut destul de mult. Nu i-a plăcut însă şi ideea mea cu un uliu, deasupra autorizaţiei comerciale, ţinând în gheare două fanioane de agenţi de licitaţie pe care să scrie Astăzi la vânzare. Nu mi-am mai bătut capul să-l conving. În cele din urmă, am priceput şi de ce se împopoţonase aşa, de ce nu-i mai servea pe clienţi ca înainte şi de ce făcea pe importantul. Grecoteiul îşi spărsese capul şi un astfel de eveniment nu se întâmplă unui papă-lapte ca el în fiecare zi. Era ca un macaronar care deschide o drogherie. Cum obţine certificatul de farmacist, cu sigiliu roşu pe el, macaronarul îşi trage un costum gri cu margini negre la vestă şi se simte atât de important, că nu mai are timp de reţete. De-asta se-nţolise aşa grecoteiul. În viaţa lui avusese loc un mar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 de cinci când eu şi Cora am rămas singuri. El era sus să se spele iar noi do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min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ui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tine, să ştii.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la telefon de vreo câteva ori, dar a răspuns el şi mi-a fost frică să întreb de tine. Am câştigat nişte ban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mă bucur că-ţ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m câştigat, aşa s-au dus. Mă gândisem să pornim ceva cu ei, dar i-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de bani, că ştiu cum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e-ai gândit la min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s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cina foarte curând. Poate vrei să te speli, să te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decurs discuţia dintre noi doi. Aşa a fost toată seara. Grecul a scos nişte vin de-al lui dulce, a cântat nişte cântece, iar Cora s-a purtat ca şi cum aş fi fost un tip care a lucrat odată acolo şi al cărui nume l-a uitat. Mai rău de-atât nici că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vremea să mergem la culcare, i-am lăsat să urce la etaj, iar eu am ieşit afară, încercând să mă decid dacă să rămân şi să încerc să mă împac cu ea, sau să mă car şi să încerc s-o uit. Am mers pe jos o bucată de vreme, fără să-mi dau seama cât timp sau cât de departe ajunsesem. După o vreme, am auzit un vacarm venind dinspre local. M-am întors şi am prins câte ceva din discuţia lor. Cora urla ca scoasă din minţi şi-i spunea că trebuie să plec. El bâlbâia ceva, probabil îi spunea că eu voi rămâne. Încerca s-o liniştească, dar ea ţipa din ce în ce mai tare, de parcă vroia ca eu să aud tot ce spune. Dacă aş fi fost în camera mea, unde credea că mă aflu, aş fi auzit destul de limpede ce-şi spuneau, dar chiar şi de acolo unde mă găseam auzea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au tăcut. M-am strecurat în bucătărie şi am tras cu urechea. Dar, în afară de bătăile inimii mele, n-am mai auzit nimic, atât eram de marcat. Mi s-a părut că inima îmi bate ciudat, apoi mi-am dat seama că mai era o inimă care bătea lâng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îmbrăcată într-un kimono roşu, albă la faţă ca laptele, holbându-se la mine, cu un cuţit lung în mână. M-am repezit spre ea şi i-am luat cuţitul. Vorbea în şoaptă, sâsâind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trebuit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a. Aş fi trecut şi peste asta. Puteam să te uit. Dar te-ai întors. Naiba să te ia, a trebuit să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i pes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şi aranjează albumul ăla? Ca să-l arate copiilor lui! Iar acum vrea să avem primul copil. Vrea un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ven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cu tine şi ce să fac? Să dorm pe unde-apuc? De ce-aş veni cu tin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M-am gândit la cei douăsute cincizeci de dolari, dar ce rost avea să mai aduc vorb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capul tău. Ştiu asta. Aşa că ai face bine să te cari şi să mă laşi în pace. Lasă-mă-n pa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u-l cu vorba o vreme, cu povestea asta cu copilul. Vom găsi noi o soluţie. N-oi fi eu cine ştie ce partidă, dar te iubesc, Cora.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juri, şi? Mă ia cu el la Santa Barbara şi-i voi spune c-o să am copilul, iar tu, tu vei veni cu noi. O să stai în acelaşi hotel cu noi! O să mergi în aceeaşi maşină cu noi.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ne-am uitat unul la celălalt. Toţi trei în maşină. Ştiam amândoi ce-ar putea să însemne asta. Ne-am apropi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rank, chiar nu există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Doar vroiai să-l înjunghii acum, din câte 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ţitul era pentru mine, Frank. N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n-avem de ales. Am încercat toate c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un copil cu grecoteiul ăsta slinos, Frank. Pur şi simplu, nu pot. Numai cu tine pot avea un copil. Aş vrea să fii şi tu mai ambiţios. Eşti deştept, dar del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mare lucru de capul meu, dar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eşte-l. Măcar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nk. Do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drum lung, lung, şerpuitor, Spre tărâmul visurilor mele, Acolo, unde cântă privighetorile Şi străluceşte alb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noapte lungă, lungă, de-aşteptare, Până când visurile mi se vor împlini, Până în ziua în care am s-o apuc şi eu Cu tine, pe-acel drum lung, lung, şerp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băieţii sunt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b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 să-i lăsaţi să pună mâna pe volan, domniţă. O să se trezeas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tiu că n-ar fi trebuit să mă leg la cap cu doi beţivani, dar ce puteam face? Le-am zis că n-am chef să plec cu ei şi-atunci au vrut să o ia din loc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juns depart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şa că, vrând, nevrând, m-am suit eu la volan. Ce altceva put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rebuie să iei o decizie, nu? Un dolar şi şaizeci de cenţi, benzina. Cu uleiul cum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domniţ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a urcat la volan, în timp ce eu şi grecoteiul cântam într-o veselie, şi am luat-o din loc. Totul făcea parte din plan. Trebuia să fiu beat, pentru că acum eram lecuit de ideea unei crime perfecte. Avea să fie o crimă atât de jalnică, încât nici măcar n-avea să mai fie o crimă, ci doar un accident rutier, cu nişte tipi beţi, cu băutură peste tot în maşină, tot tacâmul. Bineînţeles, când am început să beau, grecoteiul a vrut şi el, aşa cum anticipasem. Ne-am oprit să luăm benzină tocmai pentru că aveam nevoie de un martor care s-o vadă pe Cora trează la volan şi pe noi beţi. Am avut noroc încă de la început. Chiar înainte de a închide localul, pe la 9, a oprit un tip ca să mănânce ceva, după care a asistat la scena plecării noastre. M-a văzut cum încerc să pornesc maşina, fără rezultat. Apoi, a auzit cearta dintre mine şi Cora care mă acuza că eram prea beat ca să conduc. A văzut-o dându-se jos din maşină şi spunând că nu merge nicăieri. M-a văzut cum am vrut s-o luăm din loc, numai eu şi grecoteiul. A văzut-o apoi pe Cora trecând în locul meu la volan şi demarând, cu grecoteiul pe scaunul din faţă şi cu mine, pe bancheta din spate. Numele tipului era Jeff Parker, crescător de iepuri de casă la Encino. Cora i-a cerut cartea de vizită, spunându-i că ar vrea să încerce să introducă carne de iepure în meniu, să vadă cum merge. Aşa ne-am asigurat că vom şti unde să-l găsim, în caz că vom av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şi cu mine cântam de mama focului, când am văzut indicatorul Malibu Beach. Cora a cotit în acest punct. De fapt, ar fi trebuie să ţină drumul drept. Erau două drumuri care duceau spre coastă. Unul, la vreo 10 km de coastă, era cel pe care mergeam noi. Celălalt drum şerpuia de-a lungul oceanului. Cele două şosele se intersectau la Ventura, după care urmau malul oceanului până la Santa Barbara, San Francisco şi mai departe. Cora nu văzuse niciodată Malibu Beach, locul vedetelor de cinema, şi a luat-o pe drumul spre ocean. De fapt însă şoseaua asta de legătură era una dintre cele mai proaste din tot ţinutul, iar un accident în această zonă n-ar fi trezit suspiciuni nimănui, nici măcar unui poliţist. E beznă şi circulaţia este foarte redusă, nu există case şi, deci, se potrivea perfect pla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grecoteiul n-a băgat de seamă nimic. Am trecut pe lângă o mică staţiune de vară, Malibu Lake, situată între dealuri; de undeva, dintr-un club, se auzea muzică, iar pe lac se vedeau câteva bărci în care erau cupluri de îndrăgostiţi. I-am strigat făcându-le semn cu mâna. Grecoteiul a chiuit şi el. N-avea mare importanţă, dar era un alibi în plus, asta în eventualitatea în care cuiva i-ar fi venit ideea să sap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cepuse să urce printre dealuri. Era lung de aproape cinci kilometri. O învăţasem dinainte cum să conducă. Aproape tot drumul, a mers cu viteza a doua. Asta şi din cauza curbelor bruşte, la fiecare cincisprezece metri, care au obligat-o pe Cora să meargă foarte încet. Dar mai ales pentru că, potrivit planului, motorul trebuia să se supraîncălzească. Totul trebuia gândit în detaliu şi asta pentru că, ulterior, trebuia, cu siguranţă, să dăm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ick s-a uitat pe geam şi, când a văzut ce beznă şi ce dezolant era, fără lumini, fără case, fără benzinării, fără nimic, s-a înviorat şi-a început să facă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Întoarce. La naiba, am greş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greşit. Ştiu unde suntem. E drumul spre Malibu Beach. Nu-ţi aminteşti? Doar ţi-am spus că vreau s-o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duci foarte încet. Nu vreau să muri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vârf, am început să coborâm. Cora a oprit motorul, după care, l-a pornit din nou, ceea ce a dus la încălzirea sa şi mai tare. M-am uitat la termometru. Arăta peste optzeci de grade. Apoi maşina a început să urce din nou. Temperatura continua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D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l convenit. Era una din acele expresii fără sens pe care o rosteşti frecvent şi care nu spune nimic nimănui. Cora opri maşina pe dreapta. Dedesubtul nostru se căsca o prăpastie de nu-i vedeai fundul. Să fi avut vreo 2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las motorul să se mai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i dreptate. Frank, ia uită-te la termometru. Ce-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sută de grade. O să fiarb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o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cheia franceză pe care-o ţineam între picioare. Dar chiar atunci, în faţa noastră, farurile unei maşini au străpuns întunericul. Am aşteptat-o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ick, cântă-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 la peisajul acela dezolant, apoi a ieşit din maşină. L-am auzit vomitând. Atunci a trecut cealalată maşină. I-am memorat numărul şi imediat am izbucnit în râs. Cora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i bine. O să spună că au trecut pe lângă noi şi că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lu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2R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R581. 2R581. Gata, l-am n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a întors din spatele maşinii. Părea că se simte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râs, s-a auzit ecoul.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de parcă ar fi fost o notă de tenor, şi se opri brusc. Ecoul se opri la fel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ocea ta,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tat vreo cinci minute, scoţând tot felul de sunete şi ascultându-le ecourile. Parcă era prima oară când îşi auzea cu adevărat vocea. Era la fel de încântat ca o gorilă care îşi vede mutra într-o oglindă. Cora mă privea insistent. Trebuia să ne grăbim. M-am prefăcut uşor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ick, ce crezi, nu avem altceva de făcut decât să te ascultăm chiuind toată noaptea?! Treci în maşină şi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maşină, a scos capul pe geam şi a mai dat un chiot. Am strâns cu putere cheia franceză şi, cum stătea cu bărbia ieşită în afară, l-am lovit cu sete. Ţeasta i-a trosnit. Grecoteiul a icnit şi s-a prăbuşit pe scaun. Mi s-a părut o veşnicie până ce, în cele din urmă, n-a mai mişcat. Atunci Cora a scos un fel de gâlgâit ciudat, apoi un geamăt. Pentru că ecoul vocii mortului spintecă liniştea nopţii, redând aceeaşi notă înaltă de la început. După care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Cora ştia ce avea de făcut. S-a urcat în spate, iar eu la volan. M-am uitat la cheia franceză de sub torpedou. Avea pe ea câteva picături de sânge. Am desfăcut o sticlă de vin şi am turnat pe cheia franceză până a dispărut sângele. Am turnat vin şi peste Nick. După care am şters cheia franceză de partea uscată a hainelor lui şi i-am dat-o Corei. A vârât-o sub bancheta maşinii. Am mai turnat vin peste locul unde ştersesem cheia de hainele lui, am spart sticla şi în cele din urmă am aruncat-o peste el. După care am pornit maşina. Sticla încă mai gâlg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oar câţiva metri, după care am schimbat viteza într-a doua. Nu-mi puteam permite să las maşina să cadă de la aproape două sute de metri, unde ne aflam. Ar fi trebuit să coborâm la maşină şi, în afară de asta, dacă am fi căzut de la o asemenea înălţime, cum naiba de am mai fi putut rămâne în viaţă? Aşa că am condus încet, în viteza a doua, până într-un loc unde nu mai era prăpastie, iar înălţimea era de vreo cincisprezece metri, cel mult. După ce am ajuns acolo spre marginea şoselei, am apăsat uşor piciorul pe pedala de frână. Maşina a continuat să înainteze. În momentul în care roata din dreapta a depăşit marginea şoselei, am apăsat puternic pe pedala de frână. Maşina s-a oprit. Chiar asta vroiam să se întâmple. Maşina trebuia să fie găsită cu frâna pusă şi cu cheia de contact introdusă. Numai motorul oprit avea să ne fie de folos pla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mândoi din maşină. Am mers pe şosea dar nu pe marginea ei, ca nu cumva să lăsăm urme de paşi. Cora mi-a dat un bolovan şi o scândură pe care o aveam în spate, în maşină. Am băgat bolovanul sub planetara din spatele maşinii. S-a nimerit la fix. Apoi am băgat scândura între bolovan şi planetară. După care am apăsat pe ea. Maşina s-a clintit din loc, dar a rămas nemişcată. Am apăsat iarăşi. Maşina s-a clinti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anspir. Eram acolo, cu un mort în maşină. Ce naiba s-ar fi putut întâmpla dacă nu reuşeam să clintim din loc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din nou, de data asta având-o pe Cora ca ajutor. Am apăsat amândoi. După care, ne-am trezit brusc amândoi prăvăliţi pe şosea, în timp ce maşina se rostogolea de-a lungul pantei, buşindu-se atât de tare, încât eram convins că zgomotele făcute de ea se auzeau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Farurile continuau să lumineze, dar maşina nu luase foc. Asta ar fi fost cel mai grav lucru. Dacă maşina avea contactul pus şi ar fi luat foc, atunci cum să fi explicat faptul că noi doi nu ar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olovanul de la pământ şi l-am aruncat. Apoi am luat scândura, am mers mai mulţi metri cu ea, după care am aruncat-o pe şosea. Nu mai avea nici o importanţă. Peste tot pe şosea, se puteau zări bucăţi de lemn căzute din camioane, sfărâmate de maşinile care treceau peste ele. Iar scândura asta avea să fie una dintre ele. O lăsasem pe şosea toată ziua, avea urme de cauciucuri peste tot, iar marginile ei fuseseră tocite de atâtea roţi care trecuseră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înapoi, am luat-o pe Cora în braţe şi am coborât panta cu ea. Am luat-o în braţe ca să nu se vadă urmele ei. Ale mele nu aveau importanţă. Mi-am închipuit că în curând avea să se îngrămădească o mulţime de oameni pe acolo, iar tocurile ei ascuţite ar fi indicat direcţia de urmat. Cu condiţia ca cineva să-şi fi bătut capul cu detal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Cora jos din braţe. Maşina stătea cocoţată pe două roţi, undeva, pe la jumătatea pantei. Grecoteiul încă se găsea înăuntru, dar căzuse de pe banchetă. Sticla de vin se proptise între el şi banchetă, iar în timp ce ne uitam, vinul încă mai gâlgâia din ea. Capota maşinii nu mai exista, iar barele de protecţie se îndoiseră. Am încercat portierele. Era un lucru important, fiindcă trebuia să intru în maşină şi să mă tai în vreun geam. Iar în timpul ăsta Cora urma să urce panta până la şosea şi să strige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maşinii se deschiseră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i desfac bluza Corei şi să-i deschei nasturii, ca să arate răvăşită. Cora m-a privit. Ochii ei nu mai păreau albaştri ci absolut negri. Am simţit-o că respira rapid. Şi brusc a încetat să mai respire şi s-a sprijin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mi rochia! Rupe-m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upt-o. I-am apucat bluza de sus şi am tras de ea. Imediat s-a sfâşiat de la gât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upt-o când te-ai băgat în maşină. Ţi s-a prins de clanţă,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uzit vocea care suna ciudat, de parcă s-ar fi auzit de la un pat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e asta nu-ţi mai aduci aminte cum ai căp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tras înapoi, pocnind-o cât am putut de tare între ochi. S-a prăbuşit imediat. Zăcea la picioarele mele cu ochii strălucitori, cu sânii tremurând, cu sfârcurile ţepene, aţintite spre mine. Zăcea întinsă pe jos, iar respiraţia mea era hârâită, aidoma unui animal. Îmi simţeam limba umflată în gură, iar sângele îmi zvâ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rank,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de care mi-am dat seama a fost că mă aflam jos cu ea, că ne priveam ochi în ochi şi că ne înlănţuiam reciproc cu braţele, căznindu-ne să ne apropiem şi mai mult unul de celălalt. Iadul s-ar fi putut deschide pentru mine, dar asta nu ar fi avut nici o importanţă. Trebuia s-o am. Chiar dacă pentru asta aş fi fost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mândoi întinşi câteva minute bune, de parcă am fi fost leşinaţi. În jur era o linişte deplină. Se auzea doar vinul care se scurgea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şi acum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o să-ţi vină cam greu… De acum înainte o să fii nevoită să joci teatru. Cora, eşti sigură că o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trecut prin asta, înseamnă că o să pot trece pri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o să te lase o clipă să respiri. O să încerce să te zdrobească, să nu le mai poţi ţine piept. Eşti pregătită să-i î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acuze. Deşi, cu martorii pe care îi avem, n-o să reuşească. Însă de încercat o să încerce. S-ar putea să te acuze de omor prin imprudenţă. Iar pentru asta o să primeşti un an. Ce zici, o să rezişti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es din închisoare o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O să fac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nu te mai lua după mine… sunt un beţivan. Chestia asta se poate dovedi imediat, cu un test banal. O să le înşir o poveste la mişto. Asta ca să-i aiuresc. Iar atunci când o să fiu treaz, o să le spun ce s-a întâmplat de fapt şi atunci o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eşti supărată până la Dumnezeu pe mine. Fiindcă am băut şi fiindcă din cauza mea s-a întâmplat toată bel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otul est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trebuie să… să ne iubim. Fiindcă dacă ne iubim, nimic altceva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păi noi nu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eu sunt prima care o spune… te iubesc… Frank,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şi am ţinut-o strâns la piept. Am văzut apoi o lumină clipind pe pant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urcă dealul. Cred că am intrat în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esc,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igi după ajutor, fără să faci nimic altceva. Tu-l crezi în viaţă, nu te gândeşti că s-ar fi putu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s-a răsturnat, după care ai reuşit să ieşi din ea. De-asta ai nisip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a început să urce panta dealului. Eu m-am repezit la maşină. Brusc, am realizat că eram cu capul descoperit. Trebuia să fiu în maşină şi pălăria cu mine. Am început să orbecăi după ea. Maşina de pe şosea se apropia tot mai mult. Mai avea doar vreo două sau trei curbe până să ajungă, iar eu încă nu-mi găsisem pălăria. Şi nici nu aveam vreun semn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s-o mai caut şi m-am repezit spre maşină. Brusc, am căzut. Piciorul mi-a alunecat sub maşină, de unde n-am mai putut să mi-l scot. Am început să trag ca un disperat în toate părţile, încercând să intru în maşină cu orice chip. Dar n-am apucat nici măcar să ating podeaua maşinii. Am simţit cum se lasă într-o parte şi cum se prăvăleşte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 fost ultimul lucru de care-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în jurul meu oamenii strigau, vociferau. La prima mişcare făcută, braţul stâng şi spatele m-au înjunghiat atât de cumplit, de mi-a venit să urlu de durere. În cap auzeam un uruit care creştea în intensitate, după care se stingea. Când uruitul creştea, simţeam cum pământul se mişcă sub mine şi cum băutura îmi venea înapoi pe gât. Parcă eram acolo şi parcă nu eram. Dar am avut atâta minte ca să mă zvârcolesc şi să dau din picioare. Trebuia într-un fel să justific nisipul de pe ha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un ţiuit în urechi. Eram într-o ambulanţă. Un poliţai stătea la picioarele mele. Lângă mine, un doctor tot meşterea ceva la braţul meu. Mi-am aruncat ochii spre acolo şi, cum mi-am văzut braţul, am şi leşinat. Curgea sânge din el şi între încheietura mâinii şi cot se îndoise, de parcă ar fi fost o cracă ruptă. Adică se ru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revenit, doctorul încă mai meşterea la braţul meu. Mi-a trecut prin cap să nu fi păţit ceva la şira spinării. Am încercat să-mi sucesc piciorul, să văd dacă nu cumva era paralizat.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itul din urechi nu mă lăsa să dorm şi mă tot trezea. M-am uitat primprejur şi am dat cu ochii de grecotei. Era aşezat pe cealaltă targă din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ck! Am îngăi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meni. M-am uitat din nou de jur împrejur, dar n-am dat cu ochii de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ambulanţa s-a oprit. L-au scos pe grecotei. Am aşteptat să mă scoată şi pe mine, dar nu m-au scos. Atunci am ştiut că murise de-a binelea şi că nu mai ţinea să-i aiuresc cu o poveste de adormit copiii. Dacă ne-ar fi scos pe amândoi din ambulanţă, ar fi însemnat că ne aflam la spital. Dar fiindcă l-au scos numai pe el, însemna că ne aflam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a pornit mai departe. După ce s-a oprit, m-au scos şi pe mine. M-au transportat undeva înăuntru, au aşezat targa pe care mă aflam pe o masă cu rotile şi au împins masa mai departe, într-o cameră albă. După care s-au apucat să-mi repare braţul. Au împins spre mine un aparat montat pe rotile, ca să mă adoarmă, dar s-au luat la ceartă. Între timp apăruse un doctor care zicea că este doctorul închisorii, iar doctorii de la spital s-au înfuriat. M-am prins care era treaba. Era vorba despre testele pentru determinarea alcoolemiei. Dacă mai întâi mă adormeau, adio testul de alcoolemie, cel mai important. Nu se mai putea dovedi că fusesem sau nu beat. Doctorul închisorii a plecat, dar a reapărut şi m-a pus să suflu într-un tub de sticlă în care era un lichid ce semăna cu apa. Cum am suflat în tubul ăla, lichidul din el s-a îngălbenit. Apoi mi-au luat sânge, pe care l-au turnat printr-o pâlnie în nişte sticluţe. Şi la urmă m-au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mă aflam într-o încăpere, culcat pe un pat, cu capul şi braţul bandajate. Pieptul şi spatele îmi erau înfăşurate atât de strâns cu leucoplast, încât abia dacă mă puteam mişca. Era şi un poliţai pe acolo, care citea un ziar. Capul mă durea de-mi plesnea, spinarea la fel, iar prin braţ simţeam junghiuri în neştire. La un moment dat a apărut o soră, care mi-a dat să înghit ceva, după care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exact când veniseră cu prânzul. Mi-au dat să mănânc ceva. Apoi au mai intrat doi poliţai, m-au instalat iarăşi pe o targă, m-au coborât cu liftul şi m-au vârât în altă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cheta post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mortem… asta se ţine după ce a murit cin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frică să nu fi mur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oar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şi femeia… e rănit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unt într-o belea cât cas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băi omule! Cu noi nu-i nici o problemă dacă vrei să vorbeşti, dar la tribunal, acolo orice spui se poate întoarce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am prins. Mulţ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Hollywood, în faţa unui salon de pompe funebre. M-au transportat înăuntru. Cora era şi ea acolo. Arăta destul de nasol. Era îmbrăcată într-o bluză de poliţie, împrumutată de la vreo poliţistă. Bluza îi era umflată în dreptul burţii, de parcă ar fi fost plină pe dedesubt cu fân. Şi taiorul şi pantofii îi erau murdari de noroi, iar ochiul îi era umflat acolo unde o pocnisem. Lângă ea stătea o poliţistă. În spatele unei mese se afla procurorul, cu un fel de secretar alături de el. Câţiva indivizi, vreo şase, cu nişte poliţai pe lângă ei, se tot fâţâiau de colo-colo, cam stresaţi. Era juriul. Alţii erau împinşi de poliţişti spre locul unde trebuia să se aşeze. Cioclul mergea în vârful picioarelor şi din când în când mai aducea cuiva câte un scaun. Aduse două, unul pentru Cora şi unul pentru poliţistă. Undeva, pe o masă, se afla ceva sub u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şezat unde doreau, la o altă masă. Judecătorul de instrucţie a bătut cu pixul în masă şi ancheta a început. Mai întâi, au făcut identificarea legală. Când au ridicat cearşaful, Cora a izbucnit în plâns. Nici mie nu prea mi-a plăcut chestia asta. S-a uitat Cora, m-am uitat şi eu, s-a uitat şi juriul, după care au pus cearşaf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Papad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fost aduşi martorii. Sergentul a povestit cum a primit un telefon, după care a telefonat după o ambulanţă, a pornit împreună cu doi agenţi, a trimis-o pe Cora într-o maşină de care se îngrijise personal, iar pe grecotei şi pe mine într-o ambulanţă, cum grecoteiul a murit pe drum şi l-au depus la morgă. Apoi un bleg pe nume Wright, a început să turuie cum tocmai luase curba la volanul maşinii lui şi cum auzise imediat o femeie ţipând, după care auzise o buşitură, cum văzuse maşina rostogolindu-se pe panta dealului, cu farurile încă aprinse. Wright mărturisi că o văzuse pe Cora pe şosea, făcându-i semne de ajutor cu mâinile, cum coborâse împreună cu ea la maşina care se rostogolise şi cum încercase să mă scoată pe mine şi pe grecotei din ea. Nu reuşise, fiindcă maşina căzuse peste noi, aşa că l-a strigat pe fratele lui care rămăsese în maşină, să cheme şi pe altcineva să-i dea o mână de ajutor. Peste câtva timp s-au adunat mai mulţi, a venit şi poliţia care a preluat operaţiunile, au ridicat maşina de pe noi şi ne-au băgat într-o ambulanţă. Apoi, fratele individului ăluia, Wright, a povestit şi el acelaşi lucru, cu singura diferenţă că el fusese cel care chemas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ctorul închisorii a început să declare că eram beat mort, că examinase stomacul grecoteiului şi că şi acesta fusese la fel de beat ca şi mine, dar Cora nu băuse nimic. După care a spus cum se numea osul care se rupsese şi provocase moartea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stea, procurorul s-a întors către mine şi m-a întrebat dacă vroiam să depun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cu plăcere,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că orice declaraţie pe care o dai poate fi folosită împotriva ta. Aşa că dacă doreşti, poţi să nu decla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foarte bine. Ia spune, ce ştii desp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că la început mergeam bine. Însă la un moment dat am simţit că maşina se scufundă cu mine şi că m-a lovit ceva. Asta-i tot ce-mi amintesc până m-am trezi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onducea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ta erai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judecător, eu eram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ovestea asupra căreia aveam de gând să revin mai târziu, dacă ancheta ar fi ajuns la un punct în care declaraţia mea ar fi însemnat ceva, nu ca la ancheta postmortem, când nu prea avea mare importanţă ce spuneam. Îmi făcusem socoteala că, dacă dădeam la început o declaraţie fantezistă, după care schimbam placa şi veneam cu altă variantă, asta din urmă avea şansele să pară adevărată, pe când, dacă spuneam la început cea de-a doua variantă, riscam să fie luată drept falsă. Cea de-a doua variantă era total diferită de prima. Ţineam morţiş ca de la bun început să apar într-o lumină cât mai proastă. Întrucât nu eu condusesem maşina, nici nu mai avea importanţă în ce fel de lumină apăream, că tot nu aveau ce să-mi facă. Trebuia neapărat să evit ca accidentul să nu pară o crimă perfectă, ca aia pusă la cale ultima dată şi ratată. Şi nu-mi prea păsa de impresia proastă pe care o lăsam acum, chiar dacă mai ieşeau la iveală nişte detalii dubioase, fiindcă oricum, situaţia mea nu avea cum să mi se agraveze prea mult. Cu cât eram luat mai mult drept un beţiv, cu atât accidentul avea să semene mai puţin 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i s-au uitat unii la alţii, iar procurorul m-a privit de parcă nu eram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flaseră de toate, mai ales că fusesem scos de sub bancheta din spat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 afla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se poate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se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are au fost rezultatele testelor care ţi s-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nu mă pricep la teste de-astea. Nu am băut, asta este tot ceea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întoarse spre Cora, care le declarase că avea să le spună tot ceea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judecător, răspuns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vidul acesta,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e prefăcu că privi în altă parte, înghiţi în sec, după care îşi şterse ochii de nişte ipotetic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trebuie neapăra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nu doriţi, nu sunteţi obligată să răspundeţi la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doresc să răspund la întrebarea pe care mi-aţi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ţi-mi atunci, cu vorbele dumneavoastr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se întâmple… Conduceam maşina. După o pantă lungă, motorul s-a încins. Soţul meu a zis că mai bine să oprim maşina şi să lăsăm motorul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are se înc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a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upă ce am coborât panta, am oprit motorul care era foarte încins. Am făcut un popas înainte să urcăm o nouă pantă. Vreo zece minute. După care am început să urcăm. Nu ştiu cum s-a întâmplat. Eram în viteza a treia, dar maşina nu avea suficientă putere, aşa că am schimbat-o în a doua. Bărbaţii discutau. Poate că a fost greşeala mea că am trecut prea repede în viteza a doua dar, oricum, am simţit că o parte a maşinii se lasă în jos. Le-am strigat să sară dar era prea târziu. Maşina s-a rostogolit. Primul lucru de care îmi aduc aminte a fost că încercam să ies. Am reuşit, după care am fugit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a întors iarăş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iei vina ei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ea şi-a luat vina me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a ieşit, după care s-a întors şi a dat verdictul care spunea că Nick Papadakis murise din cauza unui accident de maşină pe şoseaua de la Malibu Lake iar accidentul fusese provocat total sau parţial de modul meu criminal în care mă purtasem. Iar la urmă, juriul recomanda să fim reţinuţi pentru a fi judecaţi de marele j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a mai venit un poliţai cu mine la spital iar a doua zi de dimineaţă am fost anunţat că o să vină să mă vadă domnul Sackett, aşa că n-ar strica să mă pregătesc pentru vizita asta. Abia dacă reuşeam să mă mişc, însă l-am chemat pe frizerul spitalului să mă bărbierească şi să mă facă să arăt mai ca lumea. Ştiam de Sackett ăsta. Era procurorul distri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pe la zece şi ceva. Poliţaiul a ieşit şi am rămas doar noi doi. Sackett era un tip voinic, chel şi cu un aer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 îţi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procuror. A fost cam nasol dar o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aşa a spus şi ăla care a căzut din avion… călătoria prin aer a fost plăcută, numai aterizarea a fost cam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ambers, dacă vrei, nu trebuie să te simţi obligat să discuţi cu mine. Am venit aici să văd cu cine am a face dar şi fiindcă ştiu din experienţă că o declaraţie sinceră te scapă de o mulţime de belele mai târziu. Şi, câteodată, chestia asta face multe… o pledoarie bună şi gata, cazul e rezolvat. Vorba aia, la urmă o să fim priet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ule procuror. Spuneţi-mi ce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am neconvingător. Sackett a rămas cu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ştiu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început să umble prin încăpere. Uşa era chiar lângă patul meu. Am tras de ea. Poliţaiul era cam pe la jumătatea culoarului şi se giugiulea cu o soră. Sackett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nu sunt dictafoane. Nu se mai folosesc decât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curor. Cred că am avut o bănuială caraghioasă. E-n regulă, o să vă spun totul de la început. Ce mai, sunt vinovat şi sunt convins că dacă o să mint, tot n-o să-mi folosească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hambers, corect. Ai o atitudin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um am plecat de la grecotei, cum l-am întâlnit într-o bună zi pe stradă şi cum mi-a cerut să mă întorc şi, pe urmă, cum m-a rugat să merg împreună cu el în călătoria asta la Santa Barbara, ca să discutăm situaţia. I-am povestit că băusem cam mult şi că la început eu fusesem cel d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pus asta, procurorul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tu conducea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mnul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mbers,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vreau să spun că am auzit ce a declarat Cora la ancheta postmortem şi am auzit şi ce au declarat poliştii. Ştiu în ce loc am fost găsit, aşa că ştiu foarte bine cine conducea maşina. Domnule procuror, ea era la volan. Numai că, dacă vreţi să vă spun ce-mi amintesc eu, ei bine, atunci aflaţi că eu conduceam. Domnule procuror, să ştiţi că nu mint. Ăsta-i adevărul şi chiar şi acum am impresia că eu conducea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minţit când ai declarat că nu era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procuror, aşa este. Aveţi dreptate, am minţit. Alcoolul pe care-l băusem şi eterul şi narcoticele înghiţite la spital m-au făcut să mint. Dar acum sunt perfect treaz, domnule procuror, şi îmi dau perfect de bine seama că numai dacă spun adevărul pot ieşi din belea. Normal că fusesem beat. Beat turtă. Dar chiar aşa de beat, tot mi-am dat seama că nu trebuia să se afle că fusesem beat, pentru că eu conduceam maşina şi, dacă se afla chestia asta, o încurcam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spui asta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procuror, ce să fac, n-am încotro. Şi tot nu pot să pricep cum de a ajuns ea să conducă maşina. La început, eu am fost la volan. De asta sunt foarte sigur. Îmi amintesc de un tip care stătea acolo şi râdea de mine. Atunci, cum naiba de a ajuns ea să fie la volan când s-a răsturn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mbers, de condus, ai condus vreo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vreţi să spuneţi vreo tre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xact cât am spus, vreo jumătate de metru. După care ea ţi-a luat volanul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înseamnă că am fost chiar beat t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e un lucru pe care orice juriu îl poate crede. Povestea asta pe care ai inventat-o, de fapt, trădează adevărul. Mda, s-ar putea să t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ackett a rămas cu privirea pironită la unghiile lui. M-am abţinut ca nu cumva să rânjesc. Iar când a început iarăşi să mă întrebe, am răsuflat uşurat că mă puteam gândi la altceva şi nu la cât de uşor îl fraie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mbers, când ai început să lucrezi pentru Papad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trecută, domnul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ai s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o lună. Sau o lun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i lucrat vreo şase luni la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vreo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ai ocupat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umblat încolo ş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umblat hai-hui? Prin vagoanele de marfa, fără bilet? Şi mâncai pe unde apu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omnul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 servietă, a scos din ea un vraf de hârtii şi a început să le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colo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Kansas City? La New York? La New Orleans?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toate locurile astea pe care l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chi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omnule procuror. Dacă mergi aşa, creanga, cum am mers eu, mai intri din când în când în câte o belea cu poliţia. Deh, am fost ş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chis la Tuc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ule procuror. Cred că am stat vreo zece zile la închisoarea aia. Fiindcă traversasem o proprietate a căilor ferate, nu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închisoarea din Salt Lake City? Din San Diego? Din Wi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omnule procuror. Am fost închis în toate oraşele astea pe care l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Oa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Oakland… Acolo am fost condamnat la trei luni închisoare. M-am luat la bătaie cu un detectiv al unei companii de că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ai bătut destul de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um se zice, l-am cam cotonogit, dar trebuia să mă fi văzut şi pe mine cum arătam. Am încasat şi eu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Los Angeles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ată. Şi am stat numai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ambers, cum de ai ajuns să lucrezi pentru Papad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domnule procuror. Din pură întâmplare. Eram lefter iar grecoteiul avea nevoie de cineva. Am intrat în localul lui să mănânc, mi-a oferit ceva de lucru şi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mbers, nu ţi se pare ciud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estie, domnule procuror? Nu înţeleg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umblat creanga, cum ai spus tu, tot timpul ăsta, fără să fi muncit vreodată şi, după câte îmi dau eu seama, fără ca măcar să fi încercat să munceşti, hodoronc-tronc, te-ai stabilit undeva, te-ai apucat de lucru, ba ai mai şi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ştiţi ceva, trebuie să vă mărturisesc că nu mi-a plăc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Papadakis a fost unul dintre cei mai simpatici indivizi pe care i-am întâlnit în viaţa mea. După ce am lucrat o vreme la el, mi s-a cam făcut lehamite dar n-am avut inima să i-o spun. Prea avusese belele cu celălalt ajutor care fusese înaintea mea. Apoi, după accidentul pe care l-a avut şi a fost internat, am întins-o. Am întins-o pur şi simplu. Poate că trebuia să mă fi purtat mai frumos cu el, dar ce să-i fac, domnule procuror, dacă-mi intră în cap să plec, plec şi gata. Aşa că am întins-o pe tăcute, fără să zic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 doua zi după ce te-ai întors, grecu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mă faceţi să mă simt prost de tot. Poate că o să spun juriului altă poveste, dar dumneavoastră vă spun cu mâna pe inimă că mă simt groaznic de vinovat pentru moartea lui Nick. Dacă n-aş fi fost acolo să-l îndemn să bem ceva în după-amiaza aia, poate că acum ar fi trăit. Domnule procuror, vă rog să mă înţelegeţi, habar n-am cum s-au petrecut lucrurile. Eram beat mort şi efectiv nu ştiu ce s-a întâmplat. Totuşi, dacă ea n-ar fi fost cu doi indivizi beţi în maşină, poate că ar fi condus mai bine, cine ştie? Mă rog, eu aşa cons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procuror să văd cum reacţionează la vorbele mele. Nici măcar nu se uita la mine. A sărit brusc în picioare, s-a apropiat de pat şi m-a apucat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mbers, spune drept! De ce ai rămas la Papadakis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domnul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ţelegi foarte bine. Am văzut-o pe Cora Chambers şi mi-e foarte clar pentru ce ai rămas. A venit ieri la biroul meu, avea un ochi învineţit, era destul de rău buşită, dar chiar şi aşa, arăta bine. Chambers, pentru o femeie cum e Cora asta, mulţi bărbaţi ar renunţa să mai hoinărească, chiar dacă le ardea să ple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mie-mi ardea să plec. Aşa că v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mbers, nu-ţi prea ardea să pleci mult timp. Povestea asta este prea bine ticluită. Ieri, un accident de maşină şi un caz de omor prin imprudenţă şi azi, gata, totul s-a rezolvat. Peste tot unde investighez, hop, apare câte un martor, şi, când pun cap la cap declaraţiile martorilor poftim, cazul s-a evaporat. Hai, Chambers, tu şi femeia aia l-aţi omorât pe grec şi cu cât recunoşti mai repede, cu atât o să fie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cinstit că n-am mai fost în stare de nici un rânjet. Mi-am simţit buzele amorţite iar când am încercat să spun ceva, din gură nu mi-a ieşit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ambers, ai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din câte văd eu, mă acuzaţi. Mă acuzaţi de ceva nasol. Aşa că, habar n-am ce să v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turuiai de zor şi îmi înşirai la baliverne că doar adevărul te poate salva. Acum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ce sa mai spun, domule procuror, m-aţi zăpăc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hai s-o luăm metodic, ca să nu te mai zăpăcesc. În primul rând, te-ai culcat cu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veste, domnul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săptămâna în care grecul a lipsit, internat la spital? Unde ai dorm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să dorm,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în camera ei, nu? Hai, Chambers, las-o baltă! Doar ţi-am spus că am văzut-o cum arată. Dacă aş fi fost în locul tău, aş fi dărâmat uşa şi aş fi dat buzna peste ea, chit că pentru asta aş fi fost spânzurat pentru viol. Aşa ai fi făcut şi tu. Şi chiar aş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nici prin cap nu mi-a trecut aşa ceva,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ost cu drumurile alea, împreună cu ea, la piaţa Hasselman, din Glendale? Ce-ai făcut cu ea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Nick mi-a cerut să mă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m întrebat eu, să-mi spui cine te-a trimis? Tu să-mi spui ce ai făcut cu ea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ameţit, că trebuia să inventez ceva şi asta foarte rapid. Nu mi-a venit nimic altceva în minte decât să fac pe ofen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procuror, foarte bine. Haideţi să presupunem că am făcut sex cu ea. Deşi nu a fost aşa, dar dumneavoastră o ţineţi sus şi tare că aşa a fost deci haideţi s-o lăsăm aşa. Atunci, dacă treaba ne mergea aşa de bine, de ce să-l mai omorâm? Ce dracu', domnule procuror, destui au ucis pentru ceea ce afirmaţi că urmăream eu, dar numai atunci când n-au reuşit să obţină ce voiau. Nu vă supăraţi, însă până acum nu am auzit de nimeni care să ucidă pentru ceva care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Hai să-ţi spun eu pentru ce l-aţi curăţat pe grec. Mai întâi, pentru restaurant, pe care Papadakis îl cumpărase cu paişpe mii de dolari, bani gheaţă. Apoi, pentru un alt cadou mititel de Crăciun cu care v-aţi închipuit voi doi că o să vă alegeţi şi o să petreceţi la mare. Asigurarea aia pe viaţă de zece mii de dolari pe care o făcuse Papad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ram în stare să-i disting trăsăturile feţei dar în jurul ei totul se întunecase. Am încercat să nu vomit în pat. În secunda următoare, îmi ţinea la gură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a puţină apă… o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N-am avu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mbers, cred că pentru câtva timp, asta o să fie ultima ta infracţiune. Însă, dacă o să ai chef să încerci din nou, ascultă-mă pe mine, nu mai amesteca în povestea asta şi societăţile de asigurare. Pentru un proces din regiunea Los Angeles, ăştia de la asigurări au fonduri de cinci ori mai mari decât ale mele. Au detectivi de cinci ori mai pricepuţi decât cei pe care i-aş putea angaja eu. Îşi cunosc meseria pe de rost şi acum sunt pe urmele tale. Accidentul înseamnă bani pentru ei. Aşa că amândoi aţi făcut o greşeal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asta mi-e crucea dacă am auzit până acum de vreo poliţă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mbers, te-ai alb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voastră nu v-aţi albi dacă aţi f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ar fi ca de la bun început să mă iei de partea ta? Ce-ar fi să mărturiseşti complet şi să-mi dai o declaraţie prin care să-ţi recunoşti vina? Şi, pe urmă, o să vedem noi ce se poate face la proces. O să cer tribunalului să fie indulgen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 aşa ceva, domnul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e-i cu poveştile pe care mi le-ai îndrugat mai înainte? Despre adevăr, despre intenţia ta de a declara totul juriului şi tot restul? Crezi că, dacă o să continui să-mi îndrugi la minciuni, o să poţi scăpa basma curată? Până când o să te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Şi ştiţi ceva? Puţin îmi pasă mie ce credeţi! Dumneavoastră aveţi un punct de vedere, iar eu altul, pe care mi-l apăr. N-am făcut crima asta şi cu asta basta! Ăsta este punctul meu de vedere.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hambers, lasă prostiile! Faci pe nebunul cu mine, nu? Ei bine, atunci fii atent! Cască bine urechile şi ascultă ce o să audă juriul. Mai întâi, te-ai culcat cu ea. Apoi, Papadakis a suferit un mic accident iar tu şi ea v-aţi distrat de minute. Noaptea în pat, iar ziua pe plajă, mână-n mână şi ochi în ochi. După care, v-a venit o idee nemaipomenită. Fiindcă tot avusese el un mic accident, ia să-l faceţi voi să semneze o poliţă de asigurare împotriva accidentelor, după care să-l curăţaţi. Aşa că ai întins-o, ca s-o laşi pe ea să aranjeze lucrurile. Ceea ce s-a întâmplat. Ea s-a ocupat de toate şi n-a trecut mult timp că l-a şi convins. Grecul a semnat o poliţă de asigurare, o poliţă perfect valabilă de boală şi accidente, cu o rată lunară de patruzeci şi şase de dolari şi şaptezeci şi doi de cenţi. După asta, planul a fost gata. Peste două zile, cunoştinţa noastră Frank Chambers s-a întâlnit pe stradă, cu totul întâmplător, cu Nick Papadakis iar săracul Nick a încercat să-l convingă să se întoarcă să lucreze pentru el. Şi cum aflaseşi că Papadakis şi nevastă-sa se hotărâseră să plece la Santa Barbara, cu camere rezervate la hotel şi cu tot tacâmul, nu mai lipsea decât Frank Chambers. Aşa, ca în amintirea vremurilor de altă dată. Şi aţi plecat. L-aţi îmbătat niţeluş pe grec, după care te-ai îmbătat şi tu. Aţi băgat câteva sticle de vin în maşină, doar aşa, ca să-i fraieriţi pe poliţai şi să-i scoateţi din pepeni. Apoi, v-aţi gândit s-o luaţi pe şoseaua spre Malibu Lake, chipurile că ea nu văzuse niciodată plaja de la Malibu. O idee de milioane, nu? Era unşpe noaptea şi urma să conducă până la Malibu, să vadă câteva case şi să admire oceanul. Numai că n-aţi ajuns până acolo. V-aţi oprit. Şi cum v-aţi oprit, l-aţi pocnit pe grec cu o sticlă de vin. Ce să spun, Chambers, frumos obiect ţi-ai ales cu care să pocneşti pe cineva. Numai că tu ştiai cel mai bine că figura asta merge la fix. Doar aşa l-ai pocnit pe detectivul ăla din Oakland, de la căile ferate. Care va să zică, l-ai pocnit pe grec şi ea a pornit motorul. A ieşit apoi din maşină şi a rămas pe scara maşinii iar tu, de pe bancheta din spate, te-ai aplecat, ai apucat volanul şi ai tras frâna de mână. Maşina era în viteaza a doua, aşa că mergeaţi destul de încet. Apoi Cora a apucat volanul şi a fost rândul tău să sări din maşină. Numai că erai cam beat, nu? Aşa că lucrurile nu au mers cum trebuiau să meargă. Ai întârziat să sări iar ea a fost prea grăbită să facă vânt maşinii de pe marginea şoselei în vale. Aşa că ea a apucat să sară, numai că tu ai rămas prins înăuntru. Crezi că juriul n-o să creadă tot ce am spus până acum? Ascultă-mă pe mine, o să creadă fiindcă o să dovedesc fiecare cuvinţel pe care l-am spus, de când v-aţi tot plimbat pe plajă şi până când ai tras frâna de mână. Chambers, o să dovedesc totul şi atunci, dragă băiete, ai încurcat-o rău de tot, fiindcă n-o să-ţi mai rămână nici o şansă de scăpare. Te aşteaptă ştreangul iar tu o să atârni la capătul lui. Iar după ce o să taie frânghia, au să te arunce în groapa comună, alături de toţi ăia care au fost la fel de fraieri ca tine şi nu şi-au recunoscut vina când au avut ocazia s-o facă. Şi nu şi-au salvat gâtul de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nu s-a întâmplat nimic din ceea ce spuneţi dumneavoastră. Habar n-am despre ce tot vorb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mbers, de fapt ce tot încerci să faci? Să spui că ea este ucig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nimic, nici să spun că ea este ucigaşa, nici altceva! Lăsaţi-mă în pace! Nimic nu s-a întâmplat din ceea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Parcă spuneai că erai be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 nu ştiu nimic di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spui că ea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e aşa ceva. E o prostie. În afară de ce am spus, nu mai afirm nimic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ambers, în maşină erau trei persoane: tu, ea şi grecul. Pe grec îl scoatem din discuţie, cred că eşti de acord. Aşa că dacă nu ai făcut-o tu, atunci rămâne doar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mama naibii zice că a făcu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hambers, fii atent la concluzia pe care am tras-o. Hai să zicem că n-ai făcut-o, că nu este opera ta. Juri că spui adevărul şi poate că aşa şi este. Însă, fii atent, dacă spui adevărul şi femeia asta nu te-a interesat absolut deloc, decât în calitatatea ei de soţie a unui prieten, însemnă că trebuie să faci ceva, nu? Să întreprinzi ceva. Adică, să depui plânger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re? Ce înseamnă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l-a omorât pe grec, înseamnă că a încercat să te omoare şi pe tine, nu? Aşa că n-o poţi lăsa să-ţi scape! Oricine s-ar gândi că o asemenea atitudine din partea ta este cel puţin ciudată. Dacă ai lăsa-o să scape nepedepsită, ai fi un fraier. L-a omorât pe bărbatu-său ca să pună mâna pe banii de la asigurare şi a încercat să te omoare şi pe tine. Aşa că trebuie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dacă ar fi vinovată, să fiţi sigur că aş face ceva, doar n-aş sta cu mâinile în sân. Numai că de unde să ştiu eu că este sau nu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mbers, dacă-ţi dovedesc că este vinovată, o să semnezi pl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să numai dacă-mi dovediţi că est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să ţi-o dovedesc. Ia spune-mi, când ai oprit maşina, te-ai dat jos din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crezut că erai atât de beat încât nu-ţi mai aminteşti nimic. Dar văd că nu este aşa. E a doua oară când îţi aminteşti ceva din tot ce s-a întâmplat. Mă surprinde cum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nu ţin minte să fi coborât din maşină,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coborât. Ia ascultă ce declară individul ăsta: „Nu am observat mare lucru despre maşină, doar atât că la volan era o femeie, iar când am trecut pe lângă maşină, un tip râdea înăuntru iar afară era alt tip care vomita.” Care va să zică, ai fost totuşi câteva minute afară din maşină ca să vomiţi. Şi în momentul ăla, ea l-a pocnit pe Papadakis cu sticla în cap. Când te-ai întors în maşină, nu te-ai prins, fiindcă erai beat mort, iar Papadakis oricum leşinase, aşa că n-aveai ce vedea la el. Te-ai dus la locul tău din spate şi ai leşinat. Ea a băgat în viteza a doua ţinând mâna pe frâna de mână, după care a pornit maşina, a ieşit pe scara maşinii şi a lăsat-o să se ducă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umneavoastră nu doved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Individul ăla, Wright, care a depus mărturie, a declarat că maşina s-a rostogolit în prăpastie tocmai când el cotea pe şosea, numai că femeia se afla pe şosea şi făcea semne disperat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sări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 sărit, dar chiar aşa, să-şi ia şi poşeta cu ea? Auzi, Chambers, tu ce crezi, o femeie poate să conducă o maşină cu poşeta în mâini? Şi când sare din maşină, îi mai este gândul la poşetă? Hai, Chambers, recunoaşte că aşa ceva este imposibil. Este imposibil să sari dintr-o maşină care se rostogoleşte într-o prăpastie. Ce mai, când maşina a căzut în prăpastie, ea nu se afla în maşină. Asta e o dova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i asta, nu ştiu? Spune, ai de gând să depui pl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mbers, ascultă-mă bine. Nu a fost nici un accident fiindcă maşina a căzut cu o secundă mai devreme. Avea de ales între ea şi tine şi nu vroia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lăsaţi-mă în pace! Habar n-am despre ce tot vorbi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vinovatul nu poate fi decât o singură persoană: ori ea, ori tu. Aşa că dacă nu ai nimic a face cu povestea asta, ar fi mai bine să semnezi plângerea. Fiindcă, dacă nu ai s-o faci, atunci situaţia este clară. Şi pentru juriu va fi clară. Şi pentru judecător va fi clară. La fel de clară o să fie şi pentru ăla care deschide trapa condamnaţilor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ul Sackett m-a privit o vreme, apoi a ieşit dar s-a întors însoţit de un individ. Ăsta s-a aşezat la masă şi a completat ceva cu pixul într-un formular. Sackett mi-a întins form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mbers, semn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 Mâna îmi tremura groaznic şi pe formular căzură câteva picături de transpiraţie, aşa că individul ăla a trebuie să le şteargă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ckett a plecat, poliţaiul s-a întors şi mi-a propus să jucăm o partidă de cărţi. Am jucat câteva mâini dar nu mă puteam concentra. I-am spus că chestia asta, să împart cărţile doar cu o singură mână, mă cam stresează, aşa că am renunţat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am înfundat,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 dracului, ce mai. Pe toţi îi înfundă. Ai zice că e un predicator, plin de dragoste pentru oameni, dar, când colo, are o inim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e piatr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individ i-a tras cl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Unu', Katz.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Katz? Bineînţeles că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 cazul ăsta, ai un super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Ştii, în ceea ce te priveşte, deocamdată nu ai avocat. Nu ai fost dat în judecată, aşa că n-ai de ce să chemi un avocat. Te pot ţine aici patruzeci şi opt de ore, fără să iei legătura cu nimeni, sau cum zic ei, incommunciado. Dacă apare Sackett pe aici, aş putea să-l las pe Katz să te vadă,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ţi pică şi ţie ceva din onorariu, nu?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mă pot baza pe Katz ăsta. Dacă nu m-ar atinge şi pe mine cu ceva din onorariul lui, atunci nu ar fi prieten adevărat, este? Ascultă-mă pe mine, e un tip de milioane. Şi este singurul din oraş care poate fi naşul lui Sa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ice. Atunci, cu cât apare mai repede Katz ăsta al tău,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a lipsit o vreme şi, după ce s-a întors, mi-a făcut cu ochiul. Şi, bineînţeles, numaidecât s-a auzit o bătaie în uşă, după care a intrat Katz. Individul era scund, de vreo patruzeci de ani, cu o faţă ca de pergament şi cu mustaţă neagră. Cum a intrat, a şi scos o pungă de tutun marca Bull Durham şi un pachet cenuşiu de foiţe de ţigară. A răsucit tutunul în foiţa de hârtie şi când a aprins-o, ţigara a ars pe jumătate. Dar nici nu i-a păsat. O ţinea atârnându-i în colţul gurii, că nici nu m-am prins dacă ardea sau nu, sau dacă era treaz sau moţăia. Tipul sătea pe scaun cu ochii întredeschişi, cu piciorul drept prăvălit peste braţul scaunului şi cu pălăria pe ceafă. Atâta tot. Te puteai gândi că, pentru cineva în situaţia mea, spectacolul ăsta la care asistam era lamentabil, dar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devăr moţăia dar, chiar şi aşa, tot părea că ştie mai multe decât o grămadă de indivizi treji. Am simţit cum mi se pune un nod în gât. Mi se părea că din ceruri coboară o caleaşca şi că avea să mă i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l-a urmărit atent cum îşi răsucise ţigara, de parcă ar fi fost cine ştie ce acrobat care executa un triplu salt mortal. Nu prea avea de gând să se care, dar n-a avut de ales. După ce a ieşit, Katz mi-a făcut un semn din cap să-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povestesc despre accidentul pe care l-am avut şi cum Sackett făcea tot posibilul să dovedească una şi bună, că îl omorâsem pe grecotei pentru asigurarea lui de viaţă. Şi i-am mai spus cum Sackett mă silise să semnez plângerea prin care declaram cum Cora încercase să mă omoar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z a ascultat atent şi după ce am terminat, n-a zis nimic. A rămas aşa, tăcut, o bună bucată de timp, după care s-a scul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am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emnez plângerea aia. N-o cred pe Cora capabilă de o porcărie ca asta. Sackett m-a tras pe sfoară, ce mai. Acum, nici nu ştiu în ce belea oi f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ar fi trebuit să semnezi plânge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atz, vă rog, aţi putea să-mi faceţi un serviciu? Să vă duceţi la ea şi să-i spun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s-o văd. Dar de spus, o să-i spun numai ce trebuie. Iar de rest o să mă ocup eu. Vorbesc serios când spun că o să mă ocup.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u dumneata când o să te acuze. Sau, mă rog, dacă nu o să fiu eu, o să fie cineva din partea mea. Şi, fiindcă Sackett te-a pus să semnezi plângerea aia, adică ţi-a smuls declaraţia aia, nu ştiu, s-ar putea să nu vă pot apăra pe amândoi. Oricum, o să aranjez eu lucrurile. Şi, repet, orice o să fac, înseamnă că mă ocup de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atz, faceţi orice cred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noaptea aia m-au întins din nou pe targă şi m-au cărat în sala tribunalului ca să mă acuze. Nu era un tribunal adevărat, ci doar o judecătorie de pace. Nu exista nici boxă a acuzaţilor, nici boxă a martorilor, nimic din toate astea. Judecătorul şedea la un birou lung cât toată încăperea, pe un fel de podium. În spatele lui erau câţiva poliţai, iar cine venise cu vreo plângere, ridica bărbia peste marginea biroului şi vorbea. Sala era ticsită de lume. Cum am apărut, blitzurile fotografilor au început să fulgere şi, după rumoarea din sală, îţi puteai da seama că se întâmplă ceva. Eram întins pe targă, aşa că nu puteam vedea mare lucru dar am reuşit s-o văd pe Cora. Era la bara din faţă împreună cu Katz şi Sackett şi vorbea cu nişte indivizi de lângă ea, cu serviete în mâini. Am mai văzut câţiva poliţai şi pe martorii de la ancheta post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şezat în faţa biroului pe câteva mese puse una lângă alta şi nici nu au terminat să întindă păturile peste mine, că au şi terminat cazul unei chinezoaice. Un poliţai a început să bată în birou să se facă linişte. Între timp, un bărbat tânăr s-a aplecat deasupra mea, s-a recomandat spunându-mi că se numeşte White şi că este din partea lui Katz, care i-a cerut să mă reprezinte. Am dat din cap în semn că eram de acord dar el o ţinea mereu că-l trimisese domnul Katz. Poliţaiul s-a enervat şi a început să bată şi mai tar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Papad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a ridicat şi s-a dus la bară însoţită de Katz. Când a trecut pe lângă mine, aproape că m-a atins. Şi am avut acelaşi sentiment ciudat care mă înnebunise dintotdeana când i-am simţit mirosul, numai că, de data asta, mirosul ei era amestecat cu cel al tribunalului. Cora arăta ceva mai bine decât ieri. Îşi pusese o altă bluză care îi venea bine, taiorul îi fusese curăţat şi călcat, pantofii făcuţi iar ochiul se dezumflase, deşi încă mai era vânăt. Cei care o însoţiseră se aşezară într-un rând în faţa biroului, iar poliţaiul le-a spus să ridice mâna dreaptă şi a început să mârâie ceva despre adevăr, întreg adevărul şi numai adevărul. Pe la mijlocul discursului s-a oprit brusc şi s-a uitat la mine, să vadă dacă ridicasem şi eu mâna dreaptă. N-o ridi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znit şi am împins-o în sus, după care poliţaiul a reînceput să mârâie. După ce s-a oprit, am mârâit cu toţi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şi-a pus ochelarii pe nas şi a anunţat-o pe Cora că este acuzată de uciderea lui Nick Papadakis şi de tentativă de asasinare împotriva lui Frank Chambers şi că, dacă dorea, putea să dea o declaraţie, numai că orice declaraţie putea fi folosită împotriva ei, că avea dreptul să fie reprezentată de un avocat, că avea opt zile la dispoziţie să-şi recunoască sau nu vinovăţia şi că în perioada asta de opt zile tribunalul era dispus să-i asculte oricând declaraţia. Judecătorul pălăvrăgise ca o moară hodorogită, încât chiar mai înainte de a fi terminat de vorbit, lumea începu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sculat Sackett din scaunul lui şi a spus ce avea de gând să dovedească. Cam tot lucrurile alea pe care mi le spusese de dimineaţă, numai că, de data asta, le-a povestit pe un ton cumplit de solemn. După ce a terminat, a început să cheme martorii. Mai întâi pe doctorul ambulanţei care a declarat când a murit grecoteiul şi în ce loc anume. Apoi au urmat doctorul închisorii, medicul care efectuase autopsia, secretarul procurorului care a constatat autenticitatea declaraţiilor date în scris la ancheta postmortem şi pe care lea înmânat judecătorului şi, în fine, pe alţi câţiva indivizi care nu mai ştiu ce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erminat cu toţii, toată adunătura aia nu dovedise nimic altceva decât că grecoteiul murise şi nu am prea dat multă atenţie chestiei ăsteia. Katz nu a întrebat pe nimeni nimic. De fiecare dată când judecătorul se uita la el, Katz făcea un gest cu mâna de parcă ar fi vrut să spună că nu e nimic interesant, iar martorul era lăsa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tabilit, aşa cum doreau, că grecoteiul era mort de-a binelea, Sackett a făcut un rezumat al întregii poveşti, ba a mai adăugat şi alte detalii semnificative. A chemat la bară un individ care a declarat că reprezintă Societatea Americană de Asigurări împotriva Accidentelor Pacific States şi a afirmat că grecoteiul încheiase o poliţă de asigurări chiar cu cinci zile înainte de a muri. Tipul a spus ce valoare avea asigurarea şi că, dacă se îmbolnăvea, grecoteiul urma să primească douăzeci şi cinci de dolari pe săptămână timp de cincizeci şi două de săptămâni; şi tot aceiaşi bani dacă era rănit într-un accident şi devenea invalid încât să nu mai poată munci; cinci mii de dolari dacă şi-ar fi pierdut o mână sau un picior într-un accident, zece mii de dolari dacă şi-ar fi pierdut ambele membre. Soţia lui urma să primească zece mii de dolari dacă el murea într-un accident şi douăzeci de mii de dolari dacă accidentul ar fi fost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cifrele astea, a început să dea impresia că-şi face reclamă la asigurările oferite, aşa că judecătorul a ridicat mâna să-l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toate asigurările de care aveam nevoie,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râs de poanta judecătorului. Chiar şi eu. Nu vă daţi seama ce haio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kett a mai pus câteva întrebări, după care judecătorul s-a întors spre Katz. Acesta a stat niţel pe gânduri, după care s-a adresat agentului de asigurări, vorbind rar, de parcă avea de gând ca fiecare cuvinţel de-al său să fie înţeles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arte interesată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atz, într-un anume sen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evitaţi ca firma dumneavoastră să plătească despăgubirea pentru că s-a comis o cri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într-adevăr a avut loc o crimă, că femeia aceasta şi-a ucis soţul ca să primească despăgubirea de asigurare şi că a încercat să-l ucidă şi pe dânsul, sau credeţi că i-a periclitat într-adins viaţa în ideea de a-i provoca moartea, în acelaşi scop, de a obţine despăgubirea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asigurări a schiţat un zâmbet, s-a gândit niţel de parcă ar fi intenţionat să răspundă la fel de amabil precum fusese întrebat şi să redea şi el tot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atz, înainte să răspund la întrebarea dumneavoastră, trebuie să vă declar că în activitatea mea, am investigat mii de asemenea cazuri cu care mă confrunt zilnic. Şi sunt convins că posed o experienţă care nu se întâlneşte la tot pasul pentru felul ăsta de investigaţii. În concluzie, vreau să vă spun că, până acum, în bogata mea activitate desfăşurată în compania pe care o reprezint, nu am întâlnit încă nici un caz mai clar decât ăsta. Domnule Katz, nu numai că bănuiesc că la mijloc este o crimă, ci o şi ştiu. Aproap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 ajuns! Domnule judecător, îmi declar clienta vinovată de ambele acuzaţii care i s-au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care s-a iscat imediat putea fi întrecută doar de explozia unei bombe în sala tribunalului. Ziariştii au ieşit în trombă, iar fotoreporterii s-au repezit la bară să facă fotografii. S-au lovit unii de alţii, s-a produs o îmbulzeală, încât judecătorul s-a enervat şi a început să bată cu ciocănelul în masă ca să se facă linişte. Sackett arăta de parcă tocmai fusese împuşcat. În sală domnea o rumoare surdă, din aia pe care o auzi când îţi lipeşti urechea de o scoică de mare. Am încercat să-i zăresc chipul Corei, dar nu am reuşit să-i văd decât colţul gurii. Îi tremura mereu, ca şi cum cineva îi înfigea un ac în buze din secundă în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amintesc cum infirmierii m-au ridicat cu targă cu tot şi am mers după tânărul ăla, White, afară din tribunal. M-au dus în goana mare prin mai multe săli până s-au oprit într-o cameră în care se aflau trei sau patru poliţai. White a pomenit ceva despre Katz şi poliţaii s-au cărat imediat. Infirmierii m-au aşezat pe un birou, după care s-au cărat şi ei. White s-a plimbat niţel prin cameră, după care a deschis uşa. Şi-a făcut apariţia Cora, însoţită de o paznică. Apoi şi paznica şi White au ieşit, au închis uşa după ei şi am rămas singur cu Cora. M-am gândit la ce să-i spun, dar nu mi-a venit nimic în minte. Cora se fâţâia de colo-colo, fără să mă privească. Buzele încă îi tremurau. Eu înghiţeam mereu în sec şi după câtva timp mi-a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ne-au fra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is nimic. A continuat să se fâţâi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Katz ăsta e doar un spion de-al poliţailor. Mi l-a trimis pe cap un poliţai. Am crezut că e în stare să ne scape dar, ce mai, ne-a fra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ne-a fra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fost fraieriţi. Şi trebuia să mă prind la figura asta încă de când a încercat poliţaiul ăla să mi-l bage pe gât pe Katz. Nu m-am prins de figură. Am crezut că 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fraierită,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eu. M-a fraieri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priceput ce s-a întâmplat. M-am prins de ce a trebuit să conduc eu maşina. M-am prins şi la chestia aia de data trecută, când tot eu a trebuit să conduc şi nu tu. Oh, ba da! M-am îndrăgostit de tine fiindcă erai deştept. Şi acum, uite că descopăr că eşti şmecher. Nu-i caraghios? Te îndrăgosteşti de un tip fiindcă este deştept şi când colo, descoperi că este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ce dracu'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fraieriţi? Pardon, fraierită, ăsta este termenul! Cred şi eu că am fost fraierită! Tu şi avocatul ăla! Voi doi aţi pus la cale totul! Aţi aranjat lucrurile la fix ca să iasă că am încercat să te ucid şi pe tine. Ca să iasă că eşti curat şi că n-ai treabă cu accidentul. Apoi, m-aţi făcut să mă declar vinovată la tribunal Şi, în felul ăsta, să nu ai nici un amestec. Perfect! Cred că sunt o super tâmpită! Dar nu atât de tâmpită cum îţi închipui tu. Auzi, domnule Frank Chambers! Când o să ajung la proces, o să vezi dumneata cât ai fost de şmecher! Fiindcă nu-i bine să fii prea şmecher, ascultă-m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iscut cu ea, dar a fost inutil. S-a înfuriat iar când a ajuns să fie într-atât de furioasă încât să i se albească buzele pe sub ruj, uşa s-a deschis şi a apărut Katz. Aşa cum eram, întins pe targă, am încercat să mă reped la el. Dar n-am putut face nici o mişcare. Fusesem legat ca să nu mă po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nenorocitule! Tu ai manevrat totul! Auzi, jigodie ce eşti, acum ştiu ce-ţi poate pielea! N-ai auzit ce ţi-am spus? Cară-te naibi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ambers, ce te-a apuc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auzeai, îţi venea să crezi că este un învăţător de la Şcoala de Duminică şi că vorbea cu un puştiulică plângăcios căruia i se furase guma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ar mă ocup de cazul tău, nu? Ţi-am spus-o,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mai că să te ferească Dumnezeu să pun vreodată lab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z şi-a întors privirea spre Cora de parcă nu pricepea nimic, iar ea l-ar fi putut ajuta să înţeleagă despre ce se întâmplă. Cora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de aici împreună cu dumneata, aţi pus la cale totul ca eu să apar vinovată şi el să iasă basma curată. Ei bine, află că individul ăsta este vârât până-n gât ca şi mine în povestea asta şi nu are nici o cale de scăpare. O să spun la proces totul. O să spun totul,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z a privit-o şi a clătinat din cap, având întipărită pe figură cea mai ciudată expresie pe care o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a mea. Dacă aş fi în locul tău, n-aş face asta. Dacă mi-ai permite să mă ocup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cupat! I-o reteză Cora. Acum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z s-a sculat de pe scaun, a ridicat din umeri cu un aer indiferent, după care a ieşit. Nici n-a apucat să iasă că în încăpere şi-a făcut apariţia un individ cu ceafa roşie şi labele mari, care căra cu el o maşină de scris portabilă. A aşezat maşina de scris pe un vraf de cărţi, s-a aşezat în faţa ei, s-a uita la Cor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vreţi să daţi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stridentă iar când vorbea, parcă r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reau să dau o declaraţie, confirmă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început să vorbească alandala, rostind în acelaşi timp două sau chiar trei cuvinte. Pe cât de repede vorbea, pe atât de iute reuşea poliţaiul să bată la maşina de scris, răpăind ca o mitralieră. Cora a spus totul. A luat-o de la început, a povestit cum ne-am cunoscut, cum a început legătura dintre noi şi cum am încercat să-l curăţăm pe grecotei prima oară, fără însă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şa se mai deschidea şi prin crăpătura ei îşi băga capul un poliţai, dar cel din faţa maşinii de scris îi făcea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sergent, mai am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ra termină, a declarat că habar n-avea de asigurare şi că nici vorbă să-l fi omorât pentru asigurare, ci doar ca să scăp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che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şi-a strâns hârtiile, iar Cora le-a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puneţi iniţialele şi pe pagin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e conformă. Poliţaiul a scos apoi un timbru fiscal, i-a cerut Corei să ridice mâna dreaptă, a lipit timbrul şi a semnat peste el. Apoi a vârât hârtiile în buzunar, a închis maşina de scris, a luat-o şi s-a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a dus la uşă şi a strigat spre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a a intrat şi a luat-o cu ea. Infirmierii au apărut şi ei şi m-au luat pe targa. Au mers iute, dar pe drum s-au amestecat cu nişte curioşi care se holbau la Cora aşteptând liftul, ca să urce la închisoare. Închisoarea se afla la ultimul etaj al tribunalului. Când infirmierii au trecut printre curioşi, pătura care mă acoperea s-a desfăcut şi a căzut într-o parte, dezvelindu-mă. Ea a văzut-o, a ridicat pătura, m-a învelit bine, după care s-a îndepărtat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s înapoi la spital. În locul poliţaiului care mă păzise până atunci, apăruse tipul care îmi luase mărturia. S-a întins pe patul de alături. Am încercat să adorm şi până la urmă am reuşit. Am visat-o pe Cora cum mă privea. Tot încercam să-i spun ceva dar nu reuşeam. Apoi, ea cobora iar eu mă trezeam având în urechi trosnitura aia cumplită pe care o auzisem în clipa în care îl pocnisem pe grecotei în cap. Apoi adormeam din nou şi visam că mă prăbuşesc. După care iar mă trezeam, ţinându-mă de gât şi având în urechi aceeaşi trosnitură îngrozitoare. La un moment dat, m-am trezit urlând. Individul s-a întors pe un co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ai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să se întâmple. Am visa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lăsat nici o clipă singur. Dimineaţă a cerut paznicilor de afară să-i aducă un lighean cu apă, după care a scos din buzunar o maşină de bărbierit şi s-a bărbierit. Apoi s-a spălat. Ne-au adus micul dejun şi a mâncat. N-am scos nici o vorbă, nici eu şi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u adus un ziar în care era descrisă toată povestea. Pe prima pagină era poza Corei şi una mai mică de-a mea, întins pe targă sub poza ei. Cora era numită Criminala cu sticla. Spuneau cum se declarase vinovată la anchetă şi cum avea să primească astăzi sentinţa. Pe una dintre paginile interioare era publicat un reportaj în care se afirma că povestea asta avea să bată recordurile, pentru viteza cu care a fost rezolvată. Apoi mai era un reportaj despre un predicator care declarase că, dacă toate cazurile erau rezolvate la fel de repede, prevenirea crimelor putea fi mai eficace decât dacă s-ar fi votat o sută de legi. Am răsfoit ziarul să descopăr ceva despre mărturia ei, dar nu se pomenea nimi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sprezece a apărut un doctor tinerel care a început să mă frecţioneze pe spate cu alcool, smulgându-mi câteva fâşii de leucoplast. În mod normal ar fi trebuit să le înmoaie mai întâi cu apă şi săpun, dar individul mi le smulgea pur şi simplu. Chestia asta m-a durut îngrozitor. După ce a smuls de pe mine o parte din leucoplastul cu care eram legat, am simţit că mă puteam mişca. Mi-a lăsat restul de leucoplast la loc şi o soră medicală mi-a adus hainele. M-am îmbrăcat. Au apărut şi infirmierii care m-au sprijinit până la lift, după care m-au condus afară. În faţa spitalului mă aştepta o maşină cu şofer la volan. Individul care rămăsese toată noaptea cu mine a intrat şi el în maşină. Am mers vreo două străzi. După ce maşina a oprit, individul m-a ajutat să mă dau jos. Am intrat într-o clădire şi am urcat scările până am ajuns într-un birou. Katz m-a întâmpinat cu mâna întinsă spre mine şi cu un rânjet lăbărţat pe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ând o s-o spânz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spânzure. I-au dat drumul din închisoare. E liberă. Liberă ca pasărea cerului. O să vină aici cât de curând, după ce se mai aranjează câteva lucruri pe la tribunal. Intră. O să-ţi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z m-a condus în biroul său şi a închis uşa. Şi-a răsucit o ţigară, a fumat-o pe jumătate lipită de buze, şi numai după aia a început să vorbească. Abia l-am recunoscut. Era aproape de necrezut ca un individ, care cu o zi înainte arătase atât de adormit, să fie aşa de agitat cum era în clip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mbers, cazul ăsta este cel mai formidabil din toată cariera mea. L-am preluat şi l-am rezolvat într-o zi, şi totuşi, ascultă-mă pe mine, n-am mai întâlnit altul la fel. Meciul ăla de box, dintre Dempsey şi Firpo n-a ţinut nici două reprize, nu? Aşa că nu contează cât ţine meciul, ci ce faci pe ring. Cazul noştru nici măcar n-a fost o luptă adevărată. A fost ca o partidă de cărţi, în care fiecare dintre jucători a primit nişte cărţi formidabile. Înţelege chestia asta, dacă eşti în stare. Tu ce crezi, un jucător de cărţi trebuie să fie al naibii de bun ca să câştige cu cărţi atât de proaste, nu? Aiurea! Zilnic primesc cărţi proaste. Însă alta-i treaba când toţi jucătorii au mână bună, când toţi au primit cărţi câştigătoare şi ştiu cum să le joace cum trebuie. Atunci să te uiţi la mine! Oh, Chambers, să ştii că atunci când m-ai angajat pentru cazul ăsta, mi-ai făcut un mare serviciu. Cât o să mai trăiesc, n-o să mai întâlnesc alt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mi-aţ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o să-ţi spun. Însă dacă n-o să-ţi explic cum au fost date cărţile, n-o să pricepi cum s-a jucat partida asta. Aşa, mai întâi, ai fost tu şi femeia aia. Fiecare dintre voi aveaţi o mână perfectă, nu de alta, dar a fost o crimă perfectă. Chambers, cred că nici nu-ţi dai seama cât de perfectă a fost crima asta. Toate aiurelile alea cu care a încercat să te sperie Sackett, că atunci când maşina s-a răsturnat ea nu era înăuntru, că avea poşeta la ea şi alte prostii de-astea, n-au făcut două parale. Ce naiba, doar o maşină se poate balansa şi pe urmă se răstoarnă, nu? Şi înainte să sară dintr-o maşină, o femeie îşi poate lua poşeta, nu? Chestia asta nu dovedeşte că a fost o crimă, ci doar o purtare tipic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ackett. Aseară am luat masa cu el şi şi-a deşertat sacul. Fraierului de el, i se făcuse milă de mine. Ştii, eu şi Sackett suntem duşmani. Dar cei mai prietenoşi duşmani care au existat vreodată. Şi-ar vinde şi sufletul să mă înfunde, dar şi eu aş face acelaşi lucru. Ştii, am pariat! Pe o sută de doalri! Credea că mă fraiereşte, fiindcă avea cazul perfect pus la punct, aşa că nu-i mai rămânea decât să-şi joace cărţile alea grozave, după care să-l lase pe călău să-şi facă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haioasă. Doi indivizi pariaseră o sută de dolari pe ce o să ne facă mie şi Corei călăul. Însă doream să afl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şi Cora aveam o mână perfectă, atunci cum şi-a jucat Sackett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o să vezi imediat. Voi doi aţi avut o mână perfectă, numai că Sackett ştia că nici un bărbat sau femeie nu-şi poate juca bine cărţile dacă procurorul nu şi le joacă şi el bine pe ale lui. Ştia că trebuie să vă întărâte pe unul împotriva celuilalt şi povestea era ca şi lămurită. Asta în primul rând. După care nici măcar nu mai trebuia să se agite. Fiindcă are la îndemână o societate de asigurări care se agită pentru el, aşa că nici nu mai trebuia să ridice vreun deget. De-asta i-a plăcut lui Sackett atât de mult cazul. N-avea decât să-şi joace cărţile normal şi punea laba pe tot potul. Aşa că, ce face Sackett? Îţi bagă spaima-n oase cu tot materialul pe care l-a dezgropat pentru el societatea de asigurări şi te convinge să semnezi o plângere împotriva Corei. Şi-a jucat cel mai valoros atu al său, ăla despre cât de rău ai fost rănit, cu care ţi-a tăiat asul. Dacă ai fost rănit atât de rău, înseamnă că a fost un accident şi uite că, totuşi, Sackett s-a folosit de chestia asta ca să te convingă să semnezi o plângere împotriva Corei. Şi tu ai semnat-o, fiindcă te-ai temut că dacă n-o s-o semnezi cumva, atunci Sackett o să fie pe deplin convins că tu ai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fost laş,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crimă te bazezi pe laşitate şi nimeni nu se bazează mai bine pe asta decât Sackett. Te-a adus acolo unde avea de gând să te aducă. Perfect. Avea să te forţeze să depui mărturie împotriva Corei şi, din momentul în care ai făcut-o, nimic din lume n-ar mai fi putut-o împiedica să nu te trădeze. Deci, aşa stăteau lucrurile când am luat masa cu Sackett. Mă fraiereşte. Îi este milă de mine. Punem pariu pe o sută de dolari. Şi eu stau cu el la masă şi ştiu că am în mână nişte cărţi cu care îl pot bate, cu condiţia să le joc ca lumea. OK, Chambers. Ia uită-te la cărţile mele.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nici Sackett n-a văzut. Dar fii atent acum. După ce am plecat ieri de la tine, m-am dus s-o văd pe Cora, care mi-a dat autorizarea să deschid seiful lui Papadakis de la bancă. Şi acolo am găsit ce mă aşteptam să găsesc. În seif mai erau şi alte poliţe de asigurări, aşa că m-am dus să vorbesc cu agentul de asigurări care le-a încheiat. Fii atent ce am aflat. Asigurarea asta împotriva accidentelor nu avea nici în clin nici în mânecă cu accidentul pe care-l suferise Papadakis, cu câteva săptămâni mai înainte. Agentul de asigurări s-a dus să discute cu Papadakis despre faptul că poliţa de asigurare a maşinii acestuia aproape că expirase. Cora nu a fost de faţă. Cei doi s-au înţeles asupra asigurării maşinii, apoi împotriva incendiilor, a furtului, a accidentării maşinii şi clauze de-astea, obişnuite. La un moment dat, agentul de asigurări i-a spus lui Papadakis că asigurase maşina împotriva tuturor accidentelor posibile, dar nu se asigurase şi pe el împotriva rănirii. Şi l-a întrebat dacă nu cumva dorea să încheie şi o astfel de asigurare. Papadakis a devenit brusc interesat. Poate că şi datorită celuilalt accident, dar chiar şi aşa, agentul de asigurări n-a ştiut de el. Papadakis a semnat asigurarea pentru toate clauzele, a semnat cecul, i l-a dat agentului de asigurări şi a doua zi a primit prin poştă toate poliţele de asigurare. Ca să te prinzi ce s-a întâmplat de fapt, trebuie să ştii că un agent de asigurare lucrează pentru mai multe societăţi de asigurare, aşa că poliţele pe care le-a primit Papadakis nu aparţineau unei singure societăţi de asigurare, ci mai multor societăţi. Asta-i prima chestie pe care a uitat-o Sackett. Însă lucrul cel mai important de ţinut minte este că Papadakis nu avea numai noua asigurare, ci şi pe cele vechi. Care mai erau valabile înc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care va să zică, situaţia era următoarea cu asigurările astea: societatea de asigurări împotriva accidentelor Pacific States încheiase cu Papadakis o asigurare de zece mii de dolari în caz că acesta se accidenta. Societatea Garanty, din California, încheiase cu Papadakis o altă asigurare tot de zece mii de dolari, iar Rocky Mountain Fidelity una mai veche, tot de zece mii de dolari. Şi uite primul meu atu. Sackett avea de partea lui o societate de asigurări care lupta pentru el ca să-şi salveze cei zece mii de dolari, pe când eu aveam de partea mea două societăţi de asigurări care pentru douăzeci de mii de dolari, m-ar fi susţinut în orice clipă le-aş fi cerut ajutorul. Te-ai prins? Sackett a pus laba pe singurul mare atu pe care l-ai avut, nu? Ei bine, aşa am făcut şi eu. Ai fost rănit, nu? Sigur că da, ai fost rănit nasol. Ei bine, dacă Sackett reuşeşte s-o condamne pe Cora pentru crimă, iar tu o s-o dai în judecată pentru rănirea produsă în urma crimei ăsteia, atunci juriul o să-ţi acorde tot ce vei cere. Iar cele două societăţi de asigurare o să fie nevoite să plătească până la ultimul cent poliţele contractate, dacă asta o să fie hotărârea judec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um m-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hambers, grozav! Am descoperit atuul ăla din mânecă, pe care nici tu nu l-ai ştiut, nici Sackett. Şi nici compania de asigurări împotriva accidentelor Pacific States nu l-a descoperit, fiindcă erau prea ocupaţi să-i facă jocul lui Sackett şi erau atât de convinşi că el avea să câştige partida, că nici nu le-a mai trecut prin mint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z a început să se plimbe prin încăpere, privindu-se într-o oglinjoară dintr-un colţ de fiecare dată ce trecea prin dreptul ei, după car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rin urmare, aşa stăteau lucrurile, numai că trebuia să mai ştiu cum să fac mişcarea următoare. Şi asta repede, fiindcă Sackett şi-o făcuse pe-a lui, iar mărturia aia putea apărea în orice moment. Putea apărea chiar şi în ancheta preliminară, din clipa în care Cora ar fi aflat că ai depus plângere împotriva ei. Aşa că trebuia să acţionez rapid. Deci, ce am făcut? Am aşteptat ca agentul de asigurări de la Pacific States să depună mărturie, după care au aşteptat să se consemneze în procesul verbal că era absolut convins de faptul că se comisese o crimă. Asta numai pentru cazul în care aş fi solicitat ulterior o acţiune de arest împotriva lui. După care, am declarat brusc că este vinovată. Şi cu asta, ancheta preliminară a luat sfârşit şi pentru noaptea aia l-am blocat pe Sackett. Apoi am dus-o val-vârtej într-o cameră unde am cerut să fim lăsaţi singuri o jumătate de oră, mai înainte să fie închisă şi te-am trimis pe tine la ea. Mi-au trebuit numai cinci minute. Când am dus-o acolo, era gata să mărturisească totul. Şi la urmă l-am expediat şi pe Kennedy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dy, poliţaiul care a stat cu min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poliţai, dar acum nu mai este. Este omul meu de legătură. Cora era convinsă că vorbea cu un poliţai, dar de fapt vorbea cu unu' fals. Figura a ţinut. După ce a declarat tot ce avea pe suflet, a rămas liniştită. Până azi, însă a fost de ajuns. Mişcarea următoare te privea pe tine. Trebuia să te informez. Împotriva ta nu exista nici o acuzaţie, aşa că nu te mai aflai sub stare de arest, chiar dacă tu credeai asta. Din momentul în care te-ai prins despre ce este vorba, am fost convins că nu te mai putea reţine nimic, nici leucoplastul, nici durerea de spate şi nici vreun infirmier de spital. Aşa că, după ce Kennedy a terminat cu ea, l-am trimis să stea cu ochii pe tine. Mişcarea următoare a fost o întâlnire scurtă pe la miezul nopţii cu reprezentanţii societăţii de asigurare Pacific States, Garanty din California şi Rocky Mountain Fidelity. Şi de îndată ce le-am spus cum stau lucrurile, au şi căzut de acord să aranjeze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anjeze situaţia, adică ce vreţi să spuneţi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e-am citit legea. Adică articolul cu privire la oaspeţi, paragraful 1413/4 din legea californiană referitoare la accidentele de maşină. Paragraful ăsta prevede că, dacă un călător dintr-o maşină este rănit în urma unui accident, nu are nici un drept la vreo despăgubire, în afară de cazul în care rănirea lui se datorează stării de beţie a şoferului sau modului acestuia rău intenţionat de a conduce maşina. Deci, în aceste situaţii, poate revendica primirea unor despăgubiri. Te-ai prins care-i situaţia? Tu erai călător în maşină, iar eu am declarat-o pe Cora vinovată de crimă şi de încercare de ucidere. Aşa că sunt suficiente dovezi care să demonstreze un mod de purtare rău intenţionat, nu, ce zici? Şi îţi dai seama că nu aveau cum să fie siguri că tu nu erai deloc vârât în povestea asta. Poate că ea a fost singura criminală. Aşa că cele două societăţi de asigurare care se aşteptau să le ceri despăgubiri, au dat fiecare câte cinci mii de dolari ca să plătească asigurarea de la Pacific States, iar la rândul ei, Pacific States a fost de acord să plătească şi să închidă ochii asupra povestei ăsteia. Toată discuţia n-a durat mai mult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z s-a oprit din vorbit şi a rânjit, satisfăcu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mai gândesc la asta. Să fi văzut ce mutră a făcut Sackett când reprezentantul societăţii Pacific States a venit azi la bară şi a declarat că ancheta l-a convins că nu s-a comis nici o crimă şi că societatea lui este dispusă să plătească despăgubirea integral. Chambers, îţi dai tu seama ce a simţit Sackett în clipele alea? Să boxezi cu cineva, să te prefaci că ai deschis garda şi, brusc, să-ţi loveşti adversarul drept în bărbie! Phii, nu există altă satisfacţie mai mar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încă nu pricep. De ce a depus din nou mărturie indivi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aştepta pronunţarea sentinţei. După ce a declarat că pledează vinovată, tribunalul a audiat, ca de obicei, unele mărturii, ca să-şi da seama de natura cazului. Şi pentru ca să se stabilească sentinţa, Sackett a început să urle şi să ceară condamnarea. Condamnarea la moarte. Sackett ăsta e însetat de sânge, nu alta. De-asta am chef să-l combat. Este convins că spânzurătoarea rezolvă lucrurile. Nu poţi să ştii niciodată ce o să se întâmple dacă lupţi împoriva lui Sackett. Aşa că l-a adus iar la bară pe agentul de asigurări. Numai că, de data asta, după discuţia avută noaptea trecută, în loc să fie o javră în slujba lui, a fost o javră în slujba mea. Numai că Sackett habar n-avea de asta. A urlat cât a putut când şi-a dat seama. Numai că era prea târziu. Dacă o societate de asigurări nu o consideră pe Cora vinovată, atunci cum s-o considere vreun juriu, nu? Nu mai există nici o şansă în lumea asta ca să fie condamnată. Atunci l-am dat gata pe Sackett. M-am ridicat şi mi-am ţinut pledoaria în faţa juriului. Aşa, pe îndelete. Am spus cum clienta mea a protestat de la bun început împotriva acuzaţiei de a fi vinovată. Am declarat că n-am crezut-o. Am declarat că am ştiut despre existenţa unor dovezi pe care le consideram zdrobitoare împotriva ei, dovezi suficiente ca ea să fie condamnată de oricare jurat. Şi am mai spus că îmi închipuisem că acţionam în interesul ei când mă hotărâsem s-o declar vinovată şi s-o las la judecata juriului. În lumina mărturisirii abia făcute, nu-mi rămânea decât să retrag declaraţia de vinovăţie şi să las cazul să continue. Sackett n-a avut ce face, deoarece mă aflam încă în intervalul celor opt zile în care puteam s-o declar sau nu vinovată. Sackett şi-a dat seama că pierduse partida. A consimţit la acuzaţia de omucidere, tribunalul i-a ascultat şi pe ceilalţi martori, a condamnat-o pe Cora la şase luni, a suspendat şedinţa şi aproape că şi-a cerut scuze. Am zdrobit acuzaţia de crimă. Asta a fost cheia întregului caz şi noi eram cât pe ce să uit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bătaie în uşă. Kennedy a intrat cu Cora, a pus câteva hârtii în faţa lui Katz şi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ambers. Vrei să le semnezi? Prin asta renunţi la orice pretenţie de despăgubire ca urmare a rănilor pe care le-ai suferit. Fiindcă au fost atât de amabili, cu asta se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vrei să te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um, mai staţi o clipă amândoi. Nu vă grăbiţi. Mai trebuie să punem la punct un fleac. Adică, ăia zece mii de dolari pe care îi primiţi fiindcă l-aţi curăţat pe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a uitat la mine şi eu la ea. Katz a rămas cu privirea la c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ar fi fost o mână de cărţi perfectă dacă la mijloc n-ar fi fost şi nişte bani pentru mine. Am uitat să vă spun asta. Da… mda… ei bine, n-am să fiu prea lacom. De obicei iau totul, dar de data asta o să mă mulţumesc doar cu jumătate. Doamnă Papadakis, vreţi să-mi iscăliţi cecul ăsta de cinci mii de dolari? Pe urmă, mă duc eu la bancă cu el. Ui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a aşezat, a luat pixul pe care i-l întinsese Katz şi a început să scrie. La un moment dat s-a oprit, de parcă nu ar fi înţeles ce se întâmplă. Dintr-o dată, Katz s-a aplecat peste ea, a luat cecul şi l-a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de cec! O dată în viaţă, merită! Uite, puteţi să păstraţi totul. Nu-mi pasă de ăia zece mii de dolari. Am şi eu 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ortvizitul din buzunar, l-a deschis, a luat din el o bucată de hârtie şi ne-a arătat-o. Era cecul lui Sackett, de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l încasez? Nu, nici pomeneală! O să-l pun în ramă! Şi o să-l atârn chiar acolo, de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iroul lui Katz, am luat un taxi fiindcă eram zdruncinat rău şi, mai întâi, ne-am dus la o bancă unde am depus cecul, după care la o florărie, de unde am cumpărat două buchete mari şi apoi la înmormântarea grecoteiului. Ni se părea amândurora caraghios că murise abia de două zile şi îl şi înmormântau. Slujba religioasă se ţinea la o bisericuţă greacă, unde se adunaseră o grămadă de indivizi, o parte din ei, greci pe care îi mai văzusem din când în când pe la restaurant. Când ne-am făcut apariţia, s-au uitat nasol la Cora şi i-au făcut loc să se aşeze în al treilea rând de scaune din faţă. Îi vedeam cum ne privesc şi m-am întrebat ce aş fi făcut oare dacă mai târziu ar încerca să devină brutali cu mine. Erau doar prietenii lui Nick şi nu ai noştri. Dar i-am văzut dându-şi din mână în mână un ziar de după-amiază, cu titluri de-o şchioapă despre nevinovăţia Corei. Un paracliser s-a uitat şi el la ziar şi imediat ne-a condus în primul rând. Individul care ţinea predica tocmai făcea nişte aluzii murdare la modul în care murise grecoteiul, dar un alt individ a venit lângă el, i-a şoptit ceva şi i-a arătat ziarul care circulase şi între timp ajunsese în primele rânduri. Popa l-a ascultat şi pe urmă a repetat ce spusese, însă fără aluziile alea murdare, ba chiar a adăugat ceva şi despre văduva neconsolată şi despre prieteni. Cu toţii au dat din cap, arătând prin gestul ăsta că totul era în regulă. După asta am mers cu toţii la cimitir, la mormânt. Câţiva tipi au luat-o pe Cora de braţe şi au ajutat-o să iasă, iar alţii m-au ajutat pe mine. Când au coborât sicriul, am început să mă smiorcăi. Cântecele alea religioase te fac întotdeauna să te smiorcăi, mai ales dacă e vorba de cineva la care ţii cum ţineam eu la grec. La urmă au cântat un cântec pe care l-am mai auzit de un milion de ori şi chestia asta m-a dat pur şi simplu gata. N-am mai fost în stare de nimic, decât să aşez florile aşa cum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axiului ne-a găsit un tip de la care am închiriat un Ford pentru cincisprezece dolari pe săptămână. Cora s-a aşezat la volan. După ce am ieşit din oraş, am trecut pe lângă o casă în construcţie. Tot drumul numai despre asta am discutat, despre cât de puţine case se construiseră în ultima vreme, doar ca să răsară ca ciupercile după ploaie în toată zona, de îndată ce se mai îmbunătăţea situaţia. Când am ajuns acasă, Cora mi-a deschis portiera, ajutându-mă să ies, a băgat maşina în garaj, după care am int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aşa cum o lăsasem. În chiuvetă erau paharele din care băusem vinul şi pe un scaun zăcea chitara grecoteiului, pe care nu o luase cu el fiindcă era beat turtă. Cora a băgat chitara în cutia ei, a spălat paharele şi a urcat scările spre etaj. Peste un minut, am ur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dormitor, lângă fereastră şi privea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2" w:name="bookmark4"/>
      <w:bookmarkEnd w:id="2"/>
      <w:r>
        <w:rPr>
          <w:rFonts w:cs="Bookman Old Style;Times New Roman" w:ascii="Bookman Old Style;Times New Roman" w:hAnsi="Bookman Old Style;Times New Roman"/>
          <w:sz w:val="24"/>
        </w:rPr>
        <w: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ci un cuvânt. Am dat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ână să se dezlănţuie împotriva mea, a cam trecut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m-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nu te-am trădat. Sackett m-a fraierit, asta-i tot. M-a silit să semnez plângerea aia. Dacă n-aş fi semnat-o, ar fi descoperit totul, crede-mă. Nu te-am trădat, zău aşa. N-am făcut decât să mă dau de partea lui, ca să aflu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m-ai trădat. Am citit-o î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ora, dacă aşa vrei tu, te-am trădat. De fapt am fost un laş, ăsta-i adevărul. Dar fără să vreau. A fost împotriva mea. Numai că Sackett m-a forţat. Efectiv nu am mai rezistat,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fost iad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şi eu te-am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te-au silit să mă trădezi, pe bune! Tu nu ai vrut s-o faci! Ţi-au întins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vrut să te trădez. În momentele alea, te-am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m-ai urât pentru un lucru pe care, de fapt, nu l-am făcut. Însă acum ştii ce s-a întâmpl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rank. Te-am urât pentru un lucru pe care într-adevăr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eu nu te-am urât niciodată. Pe mine m-am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cum nu te mai urăsc. Îl urăsc pe Sackett. Şi pe Katz îl urăsc. De ce naiba nu ne-au lăsat în pace? De ce oare nu ne-au lăsat să ne descurcăm singuri? Să ştii că nu m-aş fi ofticat. Nu m-aş fi ofticat nici chiar dacă… nici chiar dacă asta ar fi însemnat… ştii tu ce. Ne-ar fi rămas un singur lucru, dragostea noastră. Doar asta am avut dintotdeauna. Însă din momentul în care am devenit răi, m-ai ş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nu uita că şi tu m-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ăsta-i cel mai cumplit lucru… te-am trădat, aşa-i. Adică, ne-am trădat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em ch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untem chit, dar… hm, uită-te la noi… Frank, ne-am aflat sus, pe vârful unui munte. Am fost sus, atât de sus… Frank, cum ne-am mai iubit noi acolo, în noaptea aia! Ne-am sărutat şi am pecetluit dragostea noastră, ca să dureze mereu, indiferent ce avea să urmeze. Am avut mult mai mult decât orice pereche de pe lumea asta… iar apoi, ne-am prăbuşit… Mai întâi tu, după care eu. Aşa este, suntem chit. Suntem chit, aici, jos, împreună. Deh, nu mai suntem acolo, sus… Frumosul nostru munte, pe al cărui vârf am fost odat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pe naiba! Cora, ce naiba, doar suntem împre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Frank, numai că noaptea trecută, m-am gândit la multe chestii. La tine, la cum am zbârcit-o noi doi, la restaurant, la şosea, la cum îţi place să umbli ca un hoinar, ca un vagabond. Fiindcă Frank, noi doi asta suntem, doi vagabonzi. Frank, în noaptea aia, Dumnezeu ne-a binecuvântat. Ne-a dat tot ce şi-ar fi putut dori doi oameni pe pământul ăsta. Numai că noi nu am fost demni de darul pe care l-am primit. Am primit atâta dragoste, că nu am rezistat sub greutatea ei. Frank, ştii, chestia asta e ca un motor de avion care te ridică sus de tot, până în vârful muntelui. Dar când ai pus motorul ăsta de avion la un Ford, să fii sigur că maşina aia se rupe în bucăţi. Frank, asta suntem noi, ca două maşini Ford. Şi Dumnezeu din ceruri râd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râde de noi! Dar ce, noi nu râdem de el? Ne-a pus în mijlocul drumului un semn cât toate zilele că trebuie să oprim, dar nouă nici nu ne-a păsat, am trecut mai departe, pe lângă el. Şi care a fost problema, ne-am împotmolit cumva? Aiurea! Am scăpat la fix şi ne-am ales şi cu zece mii de dolari pentru ce am făcut. Nu? Însă după asta, am fost momiţi de diavol şi crede-mă fetiţo, diavolul ăsta ştie să momească al naibi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nu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orbesc aşa? Am pus laba pe cei zece mii de dolar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nu vreau să mă gândesc la banii ăştia. Zece mii de dolari sunt o grămadă de parale, numai că nu putem cumpăra muntele nostr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munte! Avem muntele şi mai avem şi zece mii de dolari să-i punem acolo sus, în vârf. Dacă vrei să te urci până acolo sus, n-ai decât să te uiţi de jur împrejur şi o să vezi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eşti de-a dreptul ţicnit. Ar trebui să te vezi cum arăţi: urlând şi cu bandajul ăl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ai uitat… trebuie să sărbătorim evenimentul, nu? Nici n-am apucat să bea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nu discutam despr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utura este băutură… Unde naiba-i whisky-ul ăla pe care l-am avut înaint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mea şi am luat whisky-ul. Era o sticlă de whisky Bourbon, de un litru, plină pe trei sferturi. Am coborât să iau două pahare, nişte cuburi de gheaţă şi nişte whisky White Rock, după care am urcat din nou la etaj. Cora îşi scosese pălăria şi îşi lăsase părul să-i cadă liber peste umeri. Am pregătit două pahare cu băuturi. Pusesem niţel whisky White Rock, câteva cuburi de gheaţă, dar turnasem în ele tot restul din sticla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a ceva. O să te simţi mai bine. Exact aşa mi-a spus şi javra de Sackett când m-a fra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ştii că-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i tare… Auzi, ai prea multe hain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pe pat. Încă ţinea paharul în mâini, aşa că o parte din băutură s-a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naibii! Acolo, de unde vin eu, găseşti băutură pe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trag bluza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o, Frank! Rupe-o! Ca în noapt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făcut. I-am rupt toate lucrurile de pe ea. S-a răsucit şi s-a întors încet, ca să le pot trage de sub ea. După care a închis ochii şi s-a lăsat pe pernă. Părul îi cădea pe umeri, în valuri. Ochii i se întunecaseră, însă sânii nu i se ridicau îndreptaţi spre mine, ci zăceau moi, ca două pete mari şi roz. Cora arăta de parcă ar fi fost străbunica tuturor târfel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ia, ne-am făcut de cap.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aşa vreo şase luni. Mereu se întâmpla la fel. Ne mai certam, iar eu trăgeam câte o duşcă. Ne certam în primul rând din cauza plecării. Până când suspendarea pedepsei nu lua sfârşit, nu aveam cum părăsi statul, însă după aia aveam de gând s-o întindem. N-am vrut să-i spun Corei, dar doream s-o ştiu cât mai departe de Sackett. Îmi era frică de un singur lucru şi anume că, dacă s-ar fi supărat pe mine, naiba ştie de ce, aveau s-o apuce pandaliile şi iar avea să spună totul, aşa cum făcuse data trecută, după ancheta preliminară. Nu aveam nici o încredere în ea. La început, şi ea ţinuse morţiş să plecăm, mai ales după ce îi povestisem despre Hawai şi Mările Sudului, numai că apoi au început să curgă paralele. După ce am redeschis restaurantul, cam la o săptămână după înmormântare, oamenii s-au îmbulzit s-o vadă pe Cora cum arată, şi pentru că, nu cu mult timp în urmă, se distraseră pe-acolo. Iar Cora a început să se entuziasmeze, zicând că ăsta era locul unde am fi putut câştiga para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toate localurile astea de la şosea din jur sunt nişte jeguri. Sunt ale unor tipi care au avut vreo fermă în Kansas sau în altă parte şi habar n-au cum să-şi distreze clienţii. Eu sunt convinsă că, dacă una ca mine, care-şi cunoaşte meseria, o să încerce să-i distreze, atunci or să vină cu toţii şi or să-şi aducă cu ei ş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i dracului… Oricum, tot o să lichidăm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m vinde mai uşor dacă am câştiga ş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ştigă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eu când am zis bani, am vrut să zic bani buni! Frank, fii atent ce idee mi-a venit! Lumea ar fi mai încântată să stea pe sub pomi! Gândeşte-te şi tu! Cu ce se aleg de pe urma timpului ăstuia frumos din California? Se vâră cu toţii într-un local, mobilat peste tot la fel de Acme, societatea de mobilier pentru localuri, halesc aceleaşi porcării de-ţi vine să vomiţi, din Frisco şi până la graniţa cu Mexicul, şi niciodată nu li se oferă ocazia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indem sau ce naiba facem? Cu cât avem de vândut mai puţin, cu atât lichidăm mai repede afacerea. Evident că le-ar plăcea clienţilor să stea pe sub pomi. Şi oricine ştie asta, poate mai puţin vreun patron de local din California, care are vreun grătar special. Dar dacă vrei să instalăm clienţii pe sub mese, situaţia se complică, fiindcă trebuie să facem rost de mese, să tragem şiruri întregi de becuri pe afară şi tot ce trebuie. Aşa că, ăla care ar dori să cumpere s-ar putea să nu fie încântat de ide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oricum trebuie să mai rămânem şase luni. Indiferent dacă ne place sau n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în lunile astea putem să căutăm un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eu am chef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Treaba ta. Eu te-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putea să punem afară o parte din mesel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oar ţi-am spus că dacă vrei să încerci, încearcă. Acum ha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aia mare a pornit de la autorizaţia de a vinde bere. Abia atunci mi-am dat seama ce anume avea Cora în cap. Instalase mese pe sub pomi, pe o platformă mică, pe care tot ea o ridicase, acoperită cu o prelată în dungi şi luminată noaptea cu lanterne. Totul ieşise foarte bine. A avut dreptate. Aşa era: oamenilor le plăcea într-adevăr să stea niţel pe sub pomi şi să asculte muzică la un aparat de radio, mai înainte se urce din nou în maşină şi să plece mai departe. Apoi, a venit chestia aia cu berea. Corei i-a trecut prin minte să lăsăm totul aşa cum fusese, să vindem şi bere, iar restaurantului să-i spunem Grădina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doar ţi-am mai spus că nu am chef de nici o grădină cu bere. Vreau un singur lucru, să găsim pe cineva care să cumpere tot restaurantul şi să plătească cu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scultă. Autorizaţia asta, ca să vindem bere, ne costă doar doişpe dolari pe o juma' de an. Ce naiba, chiar nu ne putem permite doişp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uite ce se întâmplă, o să primim autorizaţia asta şi pe urmă ne pomenim băgaţi în obligaţia asta cu berea. Ne-am angajat să vindem benzină, pe urmă cârnaţi fripţi şi acum ne apucăm de bere. Dă-o dracului de bere, eu vreau să scap de crâşma asta cât mai repde, nu să mă înfund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 aici, din zonă, are autorizaţie să vând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ar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lumea aşteaptă să vină, mesele sunt pregătite sub pomi şi acum ce să facem, să le spunem oamenilor că nu avem bere fiindcă nu ne-am luat autor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oblema, te obligă cineva să dai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treaba-i atât de simplă, nu trebuie decât să tragem un furtun şi să servim berea din butoi! Berea din butoi este mai bună decât aia de la sticlă şi putem câştiga bani mai mulţi. Acum câteva zile am văzut nişte pahare super la Los Angeles. Înalte şi drăguţe. Ca alea din care le place oamenilor să be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r trebui să facem? Să ne apucăm să instalăm un furtun şi să cumpărăm pahare, nu? Ţi-am mai spus, nici în ruptul capului nu vreau o grădină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e naiba te-a apucat, nu vrei şi tu măcar o dată în viaţă să devi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nţelege ce-ţi spun, pentru Dumnezeu! Vreau să plec de aici! Vreau să plec în altă parte, oriunde, numai să nu pot vedea nenorocita aia de fantomă a grecului, să nu-i aud vocea în vis. Undeva unde să nu tresar de fiecare dată când la vreun post de radio se transmite muzică la chitară. Cora, m-ai înţeles, trebuie să mă car naibii de aici! Altminteri, simt că o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t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int? Nu, nici vorbă! În viaţa mea n-am vorbit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cred că ăsta-i motivul, că-i vezi fantoma. Oricine altcineva ar putea s-o vadă, numai Frank Chambers nu! Nu, tu vrei să pleci pentru un singur motiv, pentru că eşti un vagabond, asta-i! Vagabond ai fost când ai apărut aici şi tot vagabond ai rămas! Ia spune, ce ne facem dacă plecăm şi se termin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Esenţial este că plec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sta este. Nu-ţi pasă deloc. Frank, ascultă-mă, am putea să rămânem aici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ora, tu asta ai urmărit. Asta ai urmărit de la bun început. Să rămân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şi care-i problema dacă rămânem aici? Ce, nu ne merge bine? De ce n-am rămâne aici? Frank, chiar de când ne-am cunsocut, ai încercat să faci din mine o vagaboandă, numai că n-are să-ţi meargă chestia asta. Ţi-am spus, eu nu sunt o vagaboandă. Eu vreau să fiu cineva. Aşa că o să rămânem aici. Nu plecăm nicăieri. O să obţinem autorizaţia să vindem bere. Şi o să fim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Eram la etaj, pe jumătate dezbrăcaţi. Cora se plimba prin cameră încolo şi încoace, ca atunci, după ancheta aia preliminară şi vorbea la fel de otova şi d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ora, evident că o să rămânem aici. O să facem orice vrei tu. Hai,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b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i. Ce naiba, trebuie şi noi să ne mai distrăm niţeluş, tot trăncănind cum o să facem rost de par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istr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umai că o să câştigăm o grămadă de parale, nu? Cu grădina aia de bere? Aşa că ar trebuie să bem câteva pahare, numai aşa, ca să ne aduc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nat, zău aşa! Bine! Atunci, hai să bem, ca să ne aduc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u mers lucrurile. O dată, de două ori sau de trei ori pe săptămână. Culmea e că de de fiecare dată când mă trezeam din mahmureală, aveam acelaşi vis. Se făcea că mă prăbuşeam şi trosnitura aia îmi răsuna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a terminat perioada fixată de sentinţă, Cora a primit o telegramă prin care era înştiinţată că mama ei se îmbolnăvise. Şi-a adunat în grabă câteva lucruri, am urcat-o în tren şi, în timp ce mă întorceam spre parcarea unde îmi lăsasem maşina m-a cuprins un sentiment ciudat. Mă simţeam de parcă eram făcut din aburi şi în curând aveam să plutesc prin aer. Mă simţeam liber. Oricum, aveam de petrecut o săptămână în care nu mă mai războiam cu nimeni, în care nu aveam să mai fiu chinuit de cine ştie ce vise sau în care să potolesc o femeie cu ajutorul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 am zărit o gagicuţă care tot încerca să-şi pornească maşina. Nu reuşea. Apăsa pe toate pedalele, dar motorul se încăpăţâna să nu pornească. Era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eşit din maşină, am lăsat contactul pus şi acum s-a descărcat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seamnă că-i treaba lor. Trebuie să reîncarce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umai că trebuie să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ici o problemă, te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ai amabil individ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ştiţi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stul de departe de aici. Locuinţa mea este undeva, p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departe, cu atât mai bine. Oriunde ai sta, este în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iţi, unei fete bine crescute îi vine greu să vă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îţi este aşa de greu, nu mă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era blondă, poate mai în vârstă ca mine, dar nu cu mult, şi nu arăta rău deloc. Însă m-a dat gata modul ei prietenos de a fi şi faptul că nu se temea deloc de mine. Nici nu-i trecea prin cap că i-aş fi putut face ceva. Se vedea de la o poştă că ştia să se descurce foarte bine în orice împrejurare. Însă ce m-a făcut praf, a fost că nu ştia cine sunt. Ne-am prezentat pe drum, dar numele meu nu i-a spus nimic. Am răsuflat uşurat. Care va să zică, întâlnisem pe cineva care nu-mi cerea să mă aşez la masa lui şi să-i povestesc ce şi cum despre procesul de crimă al grecului. M-am uitat la ea şi m-am simţit iarăşi ca atunci când mă îndepărtam de trenul în care se afla Cora, când mă simţeam de parcă eram făcut din aburi şi de parcă aş fi pl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te cheamă Madge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cheamă Kramer, numai că mi-am reluat numele de fată de la moarte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cultă Madge Allen sau Kramer, sau cum oi vrea să-ţi spun, o să-ţi fac o mic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m întoarce maşina şi am lua-o spre sud, unde să petrecem o mică vacanţă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e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mi placi. Aşa că, ce ne ma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a început să răspundă ceva, a renunţat, după care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i mie mi-ar plăcea să-mi iau o mică vacanţă. Şi nici că-mi pasă dacă există vreun lucru care nu se cade să-l fac. Numai că nu pot să vin, ăsta-i adevărul. Din cauza pi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vem o mulţime de pisici, iar eu am grijă de ele. De-asta trebuie să ajun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xistă firme care se ocupă cu aşa ceva, să găzduiască animalele ai căror stăpâni lipsesc o vreme. Dăm telefon la o firmă de-asta şi îi cerem să vină să ia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 s-a părut nostimă.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d ce figură ar face ăia de la o asemenea firmă când ar da cu ochii de pisicile mele. Ştii, nu sunt pisic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isicile sunt doar nişte pis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Unele pisici sunt mari, altele mici. Ale mele sunt mari. Nu cred că vreo firmă din alea, de care spuneai, o să fie încântată când o să vadă leul meu. Sau tigrii mei. Sau puma mea. Sau cei trei jaguari, care sunt cei mai răi. Ştiţi, un jaguar este o pisică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r ce faceţi cu anima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chiriem producătorilor de filme. Şi vindem puii. Există indivizi care au mici grădini zoologice particulare. Ţinem animalele la vedere, iar chestia asta încurajează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mea, aşa ceva în nici un caz nu ar atrage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un restaurant. Lumea se uită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staurant? Hm, şi eu am un restaurant! Văd că toată ţara asta blestemată trăieşte de pe urma vânzării cârnaţilor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mi pot părăsi pisicile, asta e. Trebuie să mănânce şi 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ţi să le părăseşti. Îi telefonez lui Goebel şi îi spun să vină să le ia. Pentru o sută de dolari, o să le ţ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o sută de dolari să faci o plimb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exact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u pot să refuz. Aşa că telefonează-i lui Goebe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la ea acasă, l-am sunat pe Goebel dintr-o staţie de benzină, după care m-am întors acasă şi am închis restaurantul. Apoi m-am dus s-o iau pe fată. Între timp se întunecase. Goebel trimisese o camionetă cu care m-am intersectat pe drum. Camioneta era plină de fel de fel de feline tărcate şi cu pete. Am parcat mai jos pe şosea, la vreo sută de metri. Fata a apărut imediat, ducând cu ea sac sport. Am ajutat-o să intre în maşină şi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la Caliente, iar a doua zi am ţinut-o întins până la Ensenada, un orăşel mexican, la vreo zece kilometri de-a lungul coastei. Am tras la un mic hotel de-acolo, în care am petrecut câteva zile, trei sau patru. A fost foarte plăcut. Ensenada are o atmosferă tipic mexicană, în care te simţi de parcă ai fi lăsat Statele Unite la un milion de kilometri depărtare. Camera noastră avea un mic balcon, iar după-amiaza ne întindeam acolo şi ne uitam la mare. Şi uite aşa, trece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faci cu pisicile alea? Le domest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pe care le păstrăm noi nu le domesticim. Nu sunt animale de domesticit. Cu excepţia tigrilor, toate sunt nişte animale proscrise. Dar de îmblânzit, le îmblân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mari nu-mi prea plac. Dar pumele îmi plac. Într-o bună zi, o să pregătesc un număr cu ele. Numai că mi-ar trebui mai multe. Nişte puma de junglă. Nu ca alea proscrise pe care le vezi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ro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animal gata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hiar toate te-a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umai că un proscris te omoară cu siguranţă. Dacă în locul animalelor ar fi oameni, ei bine, oamenii ăia ar fi nişte ţicniţi. Fiindcă animalele sunt crescute în captivitate. Pisicile pe care le vezi tu seamănă cu nişte pisici, dar de fapt sunt nişte feline turbat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ţi să deosebeşti o felină care a crescut în junglă de una care a crescut î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e-aia din junglă o prinzi chiar acolo,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e prinz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dacă ar fi moarte i-ar fi cuiva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se! Şi cum le 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iau un vapor şi merg până în Nicaragua. Cele mai frumoase pume de acolo sunt, din Nicara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 din California sau Mexic sunt nişte javre în comparaţie cu astea. După aia angajez nişte indieni tineri şi mergem în munţi. Şi acolo prind pumele. Apoi le aduc acasă. Însă de data asta o să rămân o vreme cu ele în Nicaragua, ca să le domesticesc. Carnea de capră pe care le-o dau să mănânce e mai ieftină acolo decât aia de ca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fi gata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şa est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rbit din vin şi m-a privit lung. Vinul ţi se serveşte într-o sticlă cu un fel de ţeavă lungă şi subţire la gât prin care îl sugi. Ca să se răcească. A supt de câteva ori şi de fiecare dată m-a privi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dacă şi tu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naiba! Ce, îţi închipui că o să merg cu tine să prind blestematele alea de j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m o grămadă de bani cu mine. Hai să-l lăsăm pe Goebel ăla să ţină animalele, vinde-ţi maşina cu oricât ai lua pe ea şi hai să mergem împreună la vânătoare de f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mâine porneşte un vas de transport spre Nicaragua, care face escală şi la Balboa. Îi telegrafiem lui Goebel de acolo. Maşina ta o lăsăm aici, la hotel. Au s-o vândă şi o să ne trimită cât au luat pe ea. Trebuie să recunoşti că mexicanii, chiar dacă sunt leneşi, sunt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ce bine-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am săturat de atâţia cârnaţi fripţi, de bere şi de plăcintă cu mere sau brânză, de-mi vine să vărs totul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ă vezi că o să-ţi placă! O să găsim un loc în munţi, la răcoare şi după ce o să-mi pregătesc numărul de circ cu pume, o să înconjurăm lumea cu ele. Plecăm când ne place, facem ce ne trece prin cap şi o să înotăm în bani. Auzi, Frank, ai cumva nişte sânge de ţigan pri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ţigan? M-am născut cu un cercel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ia n-am m-ai dormit aşa de bine. În zori eram treaz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trecut prin minte că Nicaragua nu se afla totuşi chiar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borât din tren, Cora era îmbrăcată în negru, ceea ce o făcea să pară mai înaltă. Purta o pălărie neagră, avea ciorapi negri şi pantofi negri. Cât timp hamalul i-a aşezat valiza în portbagaj, mă uitam la ea şi abia dacă o recunoşteam. Am pornit. Câţiva kilomeri buni niciunul din noi n-a scos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mama 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gând să te amărăsc cu asta. Oricum, am avut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mă sim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fost plecată, am plecat şi eu. La Fr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să te simţi naso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ştiu. Tu acolo, în Iowa, mama ta pe moarte şi eu mă distram la Fr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r trebui să te simţi nasol. Îmi pare bine că ai plecat. Dacă m-aş fi gândit la asta, ţi-aş fi spus-o chiar eu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eva din afacere, doar am închis cât timp am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nenorocire. O să recuperăm ba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pă ce ai plecat, abia dacă am putut să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i prea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d că ţi-a fost destul de naso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a fost nimic plăcut. Ori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ajungem acasă, o să-ţi pregătesc o băutură. Am cumpărat ceva b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b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e să-ţi ma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nu ma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despre asta.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s-au petrecut o grămadă de lucr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ntâmplat nimic. Numai chestii legate de înmormântarea mamei. Însă am o mulţime de lucruri să-ţi povestesc. Bănuiesc că de acum înainte o să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ăm acum. Ţi-ai văzu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măcar te-a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Cât m-aş fi putut distr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te-ai distrat de minune. Însă îmi pare bine s-aud că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ne aştepta o maşină parcată în faţa casei, cu un individ la volan, cu un zâmbet tâmp pe figură. Era Kennedy, tipul din biroul lui K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amintesc. Ha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oftit în casă, iar eu şi Cora am intra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im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lăsa să vorbesc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ingur. Cora a apărut cu nişte bere, după care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tot cu K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certat şi am pleca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De fapt, de asta am venit să stăm de vorbă. Am mai venit de câteva ori zilele trecute, dar nu era nime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acă ai putea să-mi dai niş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ani? Da, sigur. Nu ţin banii aici, dar vreo cincizeci sau şaizeci de dolari ţi-aş putea da. Mi-ar părea bine să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l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vea zâmbetul ăla la tâmp pe figură, aşa că mi-am zis că trebuia să terminăm cu fiţele şi să aflu ce vroi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dy, hai, dă cărţile pe masă! Care-i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are-i mişcarea. Am plecat de la Katz. Însă hârtia aia, pe care am scris-o pentru doamna Papadakis, era într-un fişet la Katz. Şi ce mi-am zis eu? Dacă tot sunt prietenul vostru, ce rost are să las hârtia aia acolo, în fişet? Aşa că am luat-o. M-am gândit că poate vrei s-o 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hârtia aia prin care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ineînţeles, ştiu că nu este nimic adevărat în mărturisirea aia, dar m-am gândit că, oricum, poate vrei s-o 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ât vre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şi eu… tu cât mi-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upă cum zici, nu este nimic adevărat în ea, dar oricum… mda, aş putea să-ţi dau o sută pe ea. Da, da.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valorează mai mult decât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vreo două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înnebunit. Ai luat zece mii de la Katz. Localul a produs, probabil, vreo cinci mii. Iar pe teren ai putea lua de la bancă vreo zece mii. Papadakis l-a plătit cu paişpe mii, aşa că poţi lua zece cu ochii închişi. Asta face douăzeci şi cin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laşi lefter doar pentru hâr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ce toate paralele,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mişcat, dar probabil că ceva a licărit în ochii mei fiindcă a scos un pistol din buzunar şi l-a îndrep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mbers, să nu faci vreo prostie. În primul rând, hârtia asta nu e la mine şi în al doilea rând, dacă-ţi trece ceva prin cap să ştii că o să trag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 nici o prostie, st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ţină arma îndreptată spre mine, iar eu am continuat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ai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să fii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retenţiile tale sunt umfla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hamb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primit zece mii de la Katz. Şi încă îi mai avem. Am scos vreo cinci mii cu localul dar din ăştia, în ultimele săptămâni, am cheltuit vreo mie. Mama Corei a murit, a cheltuit cu înmormântarea, iar eu am lipsit o săptămână. De-aia localul a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ocal, nu putem scoate zece mii. Nu cred că putem scoate nici măcar cinci mii aşa cum stau lucrurile acum. Ştiu şi eu, poate cel mul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are va să zică, zece mii, cu patru mii şi încă patru mii, fac opşp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ânjit peste ţeava pistolului, după care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opşpe mii de dolari. O să-ţi telefonez mâine să văd dacă ai făcut rost de parale. Dacă da, o să-ţi spun ce să faci. Dacă nu, declaraţia doamnei Papadakis ajunge la Sa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dy, ăsta-i şantaj pe faţă dar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să-ţi telefonez mâine la prânz. O să ai timp să mergi la bancă şi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ş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spre uşă, continuând să ţină arma îndreptată spre mine. Se însera şi începuse să se întunece. În timp ce se îndepărta mergând cu spatele, m-am sprijinit de perete ca şi cum mi se făcuse brusc răsu. În momentul în care a ajuns în dreptul uşii, am apăsat pe comutator. Lumina firmei s-a aprins şi l-a orbit. S-a întors neştiind ce se întâmplase şi în clipa aia m-am şi repezit la el. A căzut şi am sărit pe el. I-am smuls pistolul din mână, l-am aruncat în sala restaurantului şi l-am pocnit zdravăn. Apoi l-am târât înăuntru şi am închis uşa cu piciorul. Cor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tot timpul după uşă, trăgând cu urechea la ce discut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istolul şi a rămas nemişcată. L-am ridicat pe Kennedy în picioare, l-am trântit peste o masă şi am început să-l bat ca la fasole. După ce a leşinat, am adus un pahar cu apă şi l-am turnat pe el. S-a trezit şi iar am început să-l cotonogesc. După ce faţa îi arăta ca o halcă de carne crudă şi gâfâia ca o locomotivă,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dy, hai, cântă. Dă un telefon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prieten. Jur pe ce vrei să sunt singurul care şti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lăsat să termine. Am început iar să-l bumbăcesc. O ţinea sus şi tare că n-are nici un prieten. Aşa că i-am luat braţul şi i l-am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Kennedy, dacă n-ai nici un prieten şi eşti singur pe lume, atunci eu o să-ţi rup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istat mai mult decât mi-aş fi închipuit. A rezistat chiar şi când m-am lăsat cu toată puterea pe braţul lui, întrebându-mă dacă o să-l pot rupe sau nu. Braţul meu stâng încă era slab, fiindcă fusese rupt. Dacă vi s-a întâmplat vreodată să încercaţi să rupeţi spinarea unui curcan, atunci înseamnă că ştiţi ce greu este să rupi braţul cuiva folosindu-te de braţul tău. Numai că, dintr-o dată, Kennedy a spus că vrea să dea un telefon cuiva. I-am dat drumul şi l-am învăţat ce să spună. Apoi l-am dus la telefonul din bucătărie, am tras firul de la derivaţia din sufragerie lângă el şi am pus la ureche receptorul ca să-l pot auzi ce spune şi ce i se răspunde. Cora a venit şi ea, cu pisto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fac semn, trag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a dat din cap, cu un zâmbet crud în colţul gurii. Cred că zâmbetul ei l-a îngrozit pe Kennedy mai rău decât toată b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dacă mişcă, îl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lefonat. I-a răspuns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scultă. Totul s-a aranjat. Cât de repede poţi să vii aici cu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âine, nu aşa 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seara asta? Hârtia e în seif, la bancă, iar banca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uite ce să faci. O scoţi mâine de dimineaţă, cum se deschide banca, şi vii aici cu ea. Eu o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fii atent. Ştie că-l am la mână, pricepi? Însă îi e frică de un singur lucru, ca nu cumva să afle ea că are de gând să plătească toţi banii, iar ea să nu-l lase. Te-ai prins? Dacă plecăm împreună, gagica o să se prindă că e ceva suspect şi poate că-i dă prin cap să meargă şi ea. Aşa că cel mai bine e să aranjăm toată afacerea aici. Eu m-am dat drept cineva care-şi petrece noaptea la motel, iar ea habar n-are. Şi mâine, când o să apari, o să fii un prieten al meu şi o să aranjăm la fix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Păi cum face rost de bani dacă nu pleacă şi rămâ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şi asta, nu-ţi f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ba stai la noa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înţeles? Willie, trebuie să stau, poate că tipul a zis aşa, la mişto, despre ea, poate că nu, nu sunt sigur, şi de-asta trebuie să stau aici, înţelegi? Dacă eu sunt aici, niciunul dintre ei nu poate s-o şteargă fără să aflu şi eu, asta-i toat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at, mie treaba asta îmi cam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fii atent. Tu nu ştii şi nici eu nu ştiu dacă tipul e sau nu cinstit cu noi. Dacă e cinstit, atunci îi dau o portiţă de scăpare. Pe bune, dacă cineva are de gând să plătească, trebuie şi noi să-i facem pe plac, nu? Aşa că fă cum ţi-am spus. Adu hârtia aia cât de repede poţi. Ai priceput, cât mai repede! Fiindcă n-am de gând ca gagica aia să înceapă să se întrebe ce naiba caut eu pe acolo şi nu ma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receptorul la loc. L-am pocni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vorbeşti cum trebuie când o să telefoneze. Te-ai prins,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oar câteva minute şi telefonul a sunat. Am răspuns eu, după care i-am dat receptorul lui Kennedy. I-a repetat lui Willie toată povestea. I-a spus că de data asta era singur. Willie nu s-a arătat prea încântat, dar n-a avut ce face şi a trebuit să asculte. După ce a terminat de vorbit, l-am dus pe Kennedy la cabana numărul unu. Cora a mers cu noi. I-am luat arma din mână şi, după ce l-am închis pe Kennedy, am ieşit împreună cu ea şi 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fii în stare să acţionezi când o veni momentul. Fii atentă, n-o să-l las nici o clipă singur. O să stau cu el toată noaptea. Poate că o să mai sune şi o să fie nevoie să-l ducem înăuntru, să vorbească. Să nu închizi grădina cu bere, însă nu aduce pe nimeni înăuntru. E posibil ca vreunul dintre prietenii lor să vină să vadă care-i mişcarea pe aici, să tragă cu ochiul, aşa că totul trebuie să fie normal, tu la tejghea, servind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înţeles.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o să mai fac pe deşteapta, să-mi tragi una peste mut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plecat. Acum îmi dau seama că ai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nsă acum trebuie să lămurim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red că te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 să scăpăm noi de beleaua asta, nu-ţi f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Kennedy toată noaptea. Nu i-am dat nimic să mănânce şi nu l-am lăsat să doarmă. A trebuit să vorbească cu Willie de vreo trei sau patru ori, iar o dată Willie ăsta a vrut să vorbească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era ca şi încheiată. Din când în când, îl mai pocneam. Era ceva nasol, dar aveam de gând să-şi dorească mai mult decât orice pe lume ca hârtia să apară neapărat, în timp ce-şi ştergea sângele de pe figură cu un prosop. De afară, din grădină, se auzea muzica de la radio, lumea râdea ş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e la zece, a apărut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venit. Sun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d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a luat arma şi şi-a băgat-o în bluză. După un minut, am auzit zgomotul făcut de cineva în cădere. Era unul dintre prietenii lui Kennedy. Cora îi silea să meargă cu spatele spre cabană, cu mâinile ridicate şi unul dintre ei se împiedicase cu tocul pantofului de aleea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cu mâinile ridicate. Cora i-a urmat şi mi-a da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toţi arme, dar le-am luat î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e aici. Poate că mai au şi a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a ieşit şi a revenit imediat cu trei pistoale. Le-a scos încărcătoarele şi le-a pus pe pat, lângă mine. Apoi a început să-i caute prin buzunare. Imediat a descoperit şi hârtia. Culmea a fost că în afară de hârtie a mai dat şi peste un plic cu şase copii xerox şi un clişeu. Ceea ce înseamnă că, avuseseră de gând să ne şantajeze în continuare, dar nu avuseseră atâta minte să nu ia cu ei copiile şi negativul. Le-am strâns pe toate la un loc, împreună cu originalul şi le-am dat foc. După ce n-a mai rămas din ele decât o grămăjoară de cenuşă, am răspândit-o prin praf şi m-am întors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ăieţi, asta a fost. Hai să vă conduc, însă artileria voastră o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dus la maşini şi au plecat, m-am întors. Localul era pustiu. M-am dus până în spate, dar Cora nu era nici acolo. Am urcat la etaj. Era în came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reuşit, nu? S-a terminat cu totul, cu originalul, cu copiile, cu totul. Ca să fiu sincer, aveam şi eu o 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 Ochii îi lucea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ce-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originalul, cu copiile, cu totul, nu? Ei bine, află că pentru mine nu s-a terminat. Eu am un milion de copii xerox, la fel de bune ca alea distruse de tine. Un milion! Crezi că asta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 şi s-a arunc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ora, Dacă eşti aşa de fraieră să-ţi vâri singură capul în laţ ca să mă ţii aici, atunci foarte bine, ai un milion de copii xe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ocmai asta-i poanta, că nu trebuie să-mi vâr capul în laţ. Nu ţi-a spus Katz? Din momentul în care tribunalul a declarat că este un caz de omucidere, nu mai au ce să-mi facă. Scrie undeva, în Constituţie. Nu, domnule Frank Chambers! Nu mă costă nici un cent ca să te fac să joci cum îţi cânt eu! Şi asta ai să şi faci, o să joci cum îţi câ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pentru numele lui Dumnezeu,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apucat? Chiar nu-ţi trece prin cap? Ei bine, află că a trecut aseară pe aici prietena ta. Şi-a petrecut noaptea aici, fără să aibe habar că noi doi suntem comb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Car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u care ai plecat în Mexic. Mi-a spus tot ce s-a întâmplat. Acum suntem prietene bune. După ce a aflat ce-i cu mine, s-a temut să n-o omor, aşa că a înţeles că-i mai bine să fi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n-am fost în Mexic de mai bin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ba da,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brusc din cameră şi am auzit-o intrând în camera mea. S-a întors imediat ţinând în braţe o pisicuţă, ceva mai mare decât pisicile obişnuite. O pisicuţă cenuşie, cu pete. A pus-o pe masa din faţa mea şi pisica a început să miorl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ta, puma a născut. Ţi-a adus puiul ei, ca să-ţi amint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a izbucnit într-un râs sălbatic,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pisica! A călcat pe cutia cu siguranţe şi a murit, dar uite că s-a întors! Ha, ha, ha! Ce caraghios e, vezi ce ghinion îţi aduc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ora n-a mai rezistat şi a izbucnit în plâns. După ce s-a liniştit, a coborât. Am coborât şi eu în urma ei. Rupea capacul unei cutii mari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pisicuţei tale îi trebuie un culcuş,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că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i c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nu-ţi face griji! Când o să vină timpul să-i telefonez lui Sackett, o să te anunţ, fii liniştit. Atunci o să ai nevoie de toată energ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în cutie nişte talaş şi peste el nişte cârpe. A luat cutia sus şi a băgat puma înăuntru. Animalul a mai miorlăit ceva, după care a adormit. Am coborât şi am băut o Cola. Abia apucasem să-mi storc o lămâie, că în prag a apărut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au şi eu ceva, aşa, doar ca să-mi menţin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că ave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nu te îngrijora. Când o să vină vremea să te trădez, o să te anunţ. Până atunci, fii liniştit. O să ai nevoie de toată energ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ciudată şi a urcat la etaj. Toată ziua ne-am ţinut unul după altul, eu de frică să nu-i telefoneze lui Sackett, iar ea de frică să n-o întind. N-am mai deschis localul. Când nu ne urmăream unul pe altul, tiptil, stăteam sus în dormitor. Nu ne priveam. Ne uitam la pumă. Câteodată mai miorlăia, iar Cora cobora să-i aducă lapte. Bineînţeles, coboram şi eu cu ea. După ce lipăia laptele, animalul adormea. Era prea mică să fie jucăuşă. Mai tot timpul asta făcea, miorlăia sa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ia am stat culcaţi alături, fără să ne spunem vreo vorbă. Probabil că am adormit, fiindcă am visat ceva. Dintr-o dată m-am trezit brusc şi chiar mai înainte să-mi dau seama ce fac, coboram în fugă scările. Mă trezise zgomotul făcut de învârtirea discului telefonului. În sala de mese, Cora stătea la telefon. Era gata îmbrăcată, cu pălăria pe cap şi la picioare cu o cutie de pălării în care îşi băgase câteva lucruri. I-am smuls receptorul şi l-am trântit în furcă. Am apucat-o de umeri şi am târât-o pe scări, pân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ă stai! Aici, că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început să sune. Am coborât scările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ompania de taxiuri „Yellow c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v-am telefonat, dar m-am răzgândit. Vă rog, anulaţi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din nou la etaj, Cora se dezbrăca. Ne-am băgat din nou în pat şi am rămas iar mult timp fără să scoatem o vorbă. În cele din urmă a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Poate că o să-ţi trag una peste bot. Poate 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alt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eu ştiu ce ai avut de gând. Ai stat aici, în pat, gândindu-te cum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pat, am dormit, ast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nu minţi. Fiindcă nici eu n-o să te mint.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ult la ce mi-a spus. Fiindcă exact la asta mă gândisem şi eu. Stând acolo în pat, alături de ea, mă chinuiam să găsesc o cale s-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foarte bine, aşa e. La ast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u eşti mai brează? N-ai avut de gând să mă dai pe mâna lui Sackett? Ce, asta nu înseamn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tunci suntem chit. Iar suntem chit. Înseamnă că 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dat şi mi-am lăsat capul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ora, suntem ca la început. Ne putem păcăli cât vrem unul pe altul, putem dispreţui paralele, putem striga ce grozav sunt eu la pat, dar cam atât. OK, aveam de gând să plec cu femeia aia. În Nicaragua, să prindem feline. Şi ştii de ce n-am plecat? Fiindcă ştiam că, până la urmă, o să trebuiască să mă întorc. Cora, suntem legaţi unul de celălalt. Am crezut că suntem pe vârful unui munte, dar nu a fost aşa. Pe noi ne-a strivit muntele şi asta chiar din prima noast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a fost singurul motiv pentru car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in cauza noastră. Nu mai există altcineva. Cora, te iubesc. Însă, dacă în dragoste pătrunde frica, atunci nu mai este dragoste. C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trebuie să spunem adevărul măcar o dată în viaţă. Fiindcă aşa ceva este absolut necesar. Trebuia să ştii. Trebuia neapărat să ştii la ce mă gândeam când stăteam în pat, lângă tine. Acum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ţii minte, ţi-am spus că trebuie să afl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un copil. Mi s-a părut mie înainte să plec, dar după moartea mamei am fos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Ce dracu' spui? Hai, vino încoa' să te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Trebu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Frank, ascultă-mă. Cât timp am stat acolo, aşteptând să se termine înmormântarea, m-am tot gândit. M-am gândit la ce o să însemne un copil pentru noi. În situaţia asta a noastră, în care am luat viaţa cuiva. Iar acum vom da 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rank, tot ce m-am gândit a fost ceva confuz. Dar acum, după ce a apărut şi femeia aia, nimic nu mai este confuz. Nu i-am putut telefona lui Sackett. Şi ştii de ce nu i-am putut telefona? Fiindcă nu puteam concepe ca, vreodată, copilul nostru să afle că tatăl lui a fost spânzurat pentru crimă tocma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duceai la Sacket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uceam la el. Pur şi simplu pl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a fost singurul motiv pentru care nu te-ai dus la Sa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Până să răspundă, au trecut c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nk, te iubesc. Cred c-o ştii. Însă, poate că dacă n-aş fi fost însărcinată, m-aş fi dus la Sackett. Tocmai fiind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emeii ăleia… Cora, înţelege, nu a însemnat nimic pentru mine. Ţi-am explicat doar de ce avusesem de gând să plec cu ea. Numai ca să fug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ştiut asta tot timpul. Am ştiut şi de ce vroiai să mă iei de aici, iar atunci când te-am făcut vagabond, n-am vorbit serios. Acum însă cred, dar nu din cauza asta ai vrut să pleci. Frank, te iubesc fiindcă asta eşti, un vagabond. Şi pe femeia aia am urât-o fiindcă s-a întors supărată pe tine că nu-i spuseseşi ceva care nici măcar nu o privea. Şi uite că din cauza asta, am avut de gând să te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tocmai asta încerc să-ţi spun. Am vrut să te distrug dar nu m-am putut duce la Sackett. Nu fiindcă mă păzeai tu. Aş fi găsit eu un mod să fug din casă şi să ajung la el. Nu m-am dus la Sackett fiindcă a fost aşa cum ţi-am spus. Ei bine, Frank, acum cred că am scăpat de diavol. În clipa asta sunt convinsă că niciodată n-o să-i mai telefonez lui Sackett, pentru că am avut ocazia s-o fac, am avut toate motivele s-o fac şi, totuşi, n-am făcut-o. Aşa că am scăpat de diavol. Dar tu, oare ai scăpat şi tu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i scăpat tu, ce motiv aş avea să nu fi scăp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nu putem fi siguri. Nu putem fi siguri până nu ţi se iveşte prilejul. Acelaşi prilej pe care l-am av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am scăpat de diavolul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în timp ce tu te gândeai cum să mă omori, eu mă gândeam tot la asta. Mă gândeam la cum ai putea scăpa de mine. De exemplu, mă poţi îneca. Înotăm departe, în larg, ca data trecută, şi dacă vrei să nu mă mai întorc, n-ar fi nici o problemă pentru tine. Nimeni n-ar şti vreodată. Ar putea fi unul dintre acele accidente obişnuite, care se întâmplă cu cei care se aventurează în larg. Plecă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mergem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o să mergem să ne căsătorim, dar la întoarcere mergem să în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de înot! Mai bine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mâine noapte, dacă o să mă întorc din larg, o să-ţi dau şi alte sărutări. Sărutări pătimaşe. Frank, nu sărutări de beţie, ci sărutări pline de vise. Sărutări ale vieţii, nu a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ăsătorit la Primărie, apoi ne-am dus la plajă. Arăta foarte drăguţă şi eu tot o îndemnam să ne jucăm în nisip, dar ea zâmbea vag. După un timp, ne-am dus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au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înoate înaintea mea. M-am ţinut în urma ei. A continuat să înoate şi a ajuns mult mai departe de locul unde fusesem pentru prima oară. Apoi s-a oprit. Am ajuns-o din urmă, s-a tras lângă mine, m-a apucat de mână şi ne-am uitat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şi-a dat seama că scăpasem de diavolul din mine şi că o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reodată de ce-mi place să-mi ţin picioarele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i l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mare ne-a ridicat pe amândoi. Cora şi-a pus mâna pe sâni, ca să-mi arate cum erau înălţaţi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sânii mei. Frank, nu-i aşa că am sâ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la noapte,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imt mari. Ţi-am spus asta nu numai fiindcă ştiu că vei porni o viaţă nouă, ci şi pentru că ştiu ce reprezintă ei pentru tine. Îi simt mari şi vreau să-i săruţi. În curând o să-mi crească burta şi o să vreau să mă vadă aş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aţa. Vreau s-o simt în mine. Frank, este o viaţă nouă pentru no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spre mal. Am înotat pe sub apă. M-am băgat destul de adânc, la vrei trei metri, dacă era să judec după presiunea pe care o simţeam în urechi. Cele mai multe dintre golfuleţele din jur aveau cam trei metri adâncime. Şi ăsta era la fel. M-am arcuit şi am plonjat şi mai adânc. Apa îmi apăsa urechile de credeam că o să-mi plesnească. Dar n-a trebuit să ies la suprafaţă. Presiunea din plămâni goneşte oxigenul în sânge aşa că, timp de câteva secunde, nu trebuie să-ţi faci probleme cu respiraţia. Apa era verde. Urechile îmi vâjâiau, simţeam cum o greutate îmi apasă pieptul şi spatele, dar atunci am avut revelaţia faptului că toate răutăţile, meschinăriile şi nehotărârările mele ca şi mărunţişurile din viaţa mea au fost date afară, au fost împinse de o presiune dinăuntrul meu, că am fost curăţat de ele şi că puteam iarăşi să pornesc curat cu Cora. Şi să facem aşa cum spusese ea, să începem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la suprafaţa apei, Cora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riză,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e apucă şi pe urmă t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ghiţit cumv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otat un timp, după care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mi-e rău de la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Ţine-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ank! Poate că m-am forţat prea mult, tocmai acum. Am încercat să ţin afară capul şi să nu înghi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r fi groaznic. Am auzit de o mulţime de femei care au avortat în urma unui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fii cuminte. Stai întinsă. Fă pluta. Nu înota. O să te tra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strigăm după salva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le. Au să-ţi maseze picioarele de sus în jos. Nu, stai liniştită. O să te trag la mal mai repede decât orice salv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tinsă pe suprafaţa apei şi eu am tras-o de breteaua de la costumul de baie. Cu timpul, începusem să obosesc. Puteam s-o trag şi un kilometru dar mă gândeam că trebuie s-o duc şi la spital, aşa că am început să mă grăbesc. Şi când eşti în apă şi te grăbeşti, eşti ca ş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un timp, am simţit fundul apei sub picioare. Am luat-o în braţe şi am mers cu ea pri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Lasă-mă pe m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o să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cu ea în braţe până la locul unde ne lăsasem hainele şi am aşezat-o uşor pe nisip. Am scos cheia maşinii din puloverul meu, am învelit-o cu ambele pulovere şi am pornit-o spre maşină. Era parcată sus, lângă şosea, aşa că a trebuit să urc malul înalt, în pantă, fiindcă şoseaua se afla deasupra plajei. Îmi simţeam picioarele ca de vată, abia dacă puteam păşi, dar nu i-am dat drumul Corei din braţe. Am pus-o în maşină şi am pornit cu toat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sem la câţiva kilometri de Santa Monica, aşa că ştiam că acolo, în apropiere, este un spital. Am început să depăşesc un camion cât toate zilele. Avea pe spate un anunţ Claxonează şi şoseaua este a ta. Am claxonat, dar camionul o ţinea mai departe drept pe mijlocul şoselei. N-am putut s-o iau la stânga. Un şir de maşini se îndrepta spre mine. Am luat-o la dreapta şi am apăsat pedala d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a ţipat. Nu văzusem parapetul. M-am ciocnit şi totul s-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din leşin, eram prins între volan şi scaun. Imediat însă am început să gem de groază. Am auzit un zgomot, ca ploaia pe un acoperiş de tablă. Numai că nu ploua. Era sângele ei, care curgea şuvoi pe capota maşinii, acolo unde fusese proiectată prin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anele răsunau, lumea sărea din maşini şi alerga spre ea. Am ridicat-o de pe capotă şi am încercat să-i opresc sângele, i-am vorbit tot timpul, plângând şi sărutând-o. Numai că sărutările nu le-a mai simţit.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condamnat. De data asta, Katz a luat totul. Cei zece mii de dolari pe care îi obţinuse pentru noi, banii pe care îi câştigasem cu localul şi ipoteca pentru restaurant. A făcut tot ce se putea face pentru mine ca să mă salveze, dar partida era pierdută de la bun început. Sackett a declarat că eram un câine turbat, că trebuia să fiu scos din circulaţie şi că lumea trebuia protejată de mine. Găsise toate explicaţiile. Eu şi Cora îl omorâsem pe grec ca să-i luăm paralele, după care m-am căsătorit cu ea şi am omorât-o şi pe ea, ca să-mi rămână mie totul. După ce Cora a aflat de călătoria mea din Mexic, m-am grăbit să-mi pun planul în aplicare, asta a fost totul. Sackett a arătat raportul de la autopsie, care dovedea că era însărcinată şi a pretins că lucrul ăsta era pentru mine un motiv suplimentar. A adus-o pe Madge la bară să depună mărturie, iar ea a povestit despre călătoria noastră din Mexic. La început n-a vrut să povestească nimic, dar a silit-o. A adus până şi puma în faţa juraţilor. Animalul crescuse între timp, dar nimeni nu se îngrijise de ea, aşa că arăta răpănoasă de parcă era bolnavă. Mârâia şi a încercat să-l muşte pe Sackett. Era o apariţie de groază şi nu mi-a făcut nici un serviciu,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crul care m-a înfundat de-a binelea a fost biletul pe care-l scrisese Cora înainte să cheme taxiul şi pe care-l băgase în casa de marcat, ca să-l găsesc dimineaţa, şi de care uitase. N-am dat de el, fiindcă în dimineaţa aia ne-am dus să ne căsătorim, aşa că n-am mai deschis localul şi nici nu m-am uitat prin casa de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tandru bilet din lume, numai că pomenea de faptul că noi îl omorâsem pe grec. Chestia asta m-a distrus definitiv. S-au certat pe seama biletului ăstuia trei zile încheiate iar Katz s-a opus în permanenţă apelând la codurile de lege din regiunea Los Angeles. Numai că judecătorul a acceptat ca biletul să constituie o dovadă. Atunci am fost declaraţi vinovaţi şi de asasinarea grecoteiului. Sackett a declarat că acuzaţia se baza pe crima înfăptuită şi pe faptul că eram un câine turbat. Katz nici nu m-a lăsat să vorbesc. Ce mai puteam spune? Că n-am omorât-o, fiindcă de fapt aranjasem totul împreună, toată povestea aia, ca să-l ucidem pe grecotei? Asta ar fi fost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a deliberat cinci minute. Judecătorul a declarat că o să-mi acorde tot atâta consideraţie cât şi unui câine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mă aflu în celula condamnaţilor la moarte. Scriu paginile astea ca părintele McConnell să-şi arunce ochii pe ele şi să corecteze pe ici, pe colo, punctuaţia şi alte chestii de-astea. Dacă au să suspende şedinţa, părintele o să păstreze paginile astea şi o să aştepte să vadă ce se mai întâmplă. Dacă sentinţa avea să fie comutată, atunci urma să ardă paginile şi nimeni nu avea să ştie vreodată dacă chiar a fost sau nu o crimă la mijloc, judecând după cele spuse de mine. Însă, dacă mă vor condamna la spânzurătoare, atunci urma să ia paginile astea şi se chinuie să găsească vreun editor care să le tip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ştiam foarte bine, nu avea nici un rost să mă amăgesc. N-avea să fie nici o suspendare a pedepsei. Numai că aici, în celulă, continui să speri, fiindcă oricum nu ai de ales. Niciodată nu am mărturisit nimic, asta-i clar. Am auzit un tip spunând că nu te spânzură până nu mărturiseşti. Dacă părintele McConnell n-o să mă trădeze, atunci n-o să se ştie nicio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poate că o să obţin o suspendare a sen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tot mai nervos şi mă gândesc tot mai mult la Cora. Oare ce credeţi, a avut timp să-şi dea seama că n-am făcut-o înadins? După ce ne spusesem în apă, ai crede că ştia. Hm, însă când te joci cu crime, tocmai asta e partea cea mai oribilă. Poate că atunci, în clipa aia, când maşina s-a ciocnit de parapet, tocmai la asta s-a gândit, că am făcut-o intenţionat. Uite, tocmai de asta sper să mai trăiesc o altă viaţă după asta. Părintele McConnell spune că o să mai trăiesc o altă viaţă. Da, vreau s-o revăd pe Cora. Vreau să ştie că tot ce vorbisem atunci în apă fusese serios şi că n-am omorât-o intenţionat. Ce avea Cora de mă simt aşa legat faţă de ea? Nu ştiu. Dorea ceva şi încerca să obţină lucrul ăsta. A făcut-o pe căi greşite dar de încercat, a încercat. Habar n-am ce-o făcea să aibă sentimentul ăla despre mine, doar mă cunoştea. Mi-a spus-o de multe ori că nu sunt bun de nimic. Dar eu n-am vrut niciodată nimic altceva, ci doar pe ea. Şi asta înseamnă enorm. Cred că nu sunt multe cazurile în care o femeie capă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şapte este un tip care şi-a omorât fratele şi zice că n-a făcut-o el, ci subconştientul lui. L-am întrebat ce vrea să spună cu asta şi mi-a răspuns că există două personalităţi, una despre care ştii şi alta despre care nu ştii, fiindcă se află în subconştient. Chestia asta m-a zdruncinat rău de tot. Oare chiar am făcut-o fără să ştiu? Doamne Dumnezeule, nu-mi vine să cred aşa ceva. Vă spun cu mâna pe inimă, am iubit-o atât de mult, încât mi-aş fi dat viaţa pentru ea! S-o ia dracu' de poveste cu subconştientul ăsta. N-o cred. E doar o vrăjeală, inventată de tipul ăla ca să-i fraierească pe judecători. Întotdeauna ştii ce faci şi o faci cu bună ştiinţă. Eu n-am făcut-o intenţionat, asta o ştiu clar de tot. Şi dacă o s-o revăd pe Cora, o să i-o spun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ozav de nervos. Cred că aici ţi se pun droguri în mâncare, să nu te gândeşti la ce te aşteaptă. Încerc să nu mă gândesc. Şi ori de câte ori reuşesc asta, sunt alături de Cora, cu cerul deasupra noastră, cu apa în jurul nostru, vorbim despre cât o să fim de fericiţi şi că fericirea noastră o să ţină la nesfârşit. Cred că deja am trecut pragul cel mare, care ne despărţea şi care ne face să fim acum împreună. Doar atunci, în clipele alea, mi s-a părut adevărată povestea cu o altă viaţă, şi nu aiurelile pe care le tot îndrugă părintele McConnell. Când sunt cu ea, cred despre viaţa asta, de dincolo. Dar când mă apuc să fac fel de fel de socoteli, totul se în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nu mi s-a co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că vin. Părintele McConnell spune că rugăciunile ajută. Aşa că, dacă aţi ajuns să citiţi până la rândurile astea, rugaţi-vă pentru mine şi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ugaţi-vă să fim împreună, oriunde ne-am af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mpion american de biliard.</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01:00Z</dcterms:created>
  <dc:creator>Postasul suna intotdeauna de doua ori 1.0 N</dc:creator>
  <dc:description/>
  <cp:keywords/>
  <dc:language>en-US</dc:language>
  <cp:lastModifiedBy>User John</cp:lastModifiedBy>
  <dcterms:modified xsi:type="dcterms:W3CDTF">2013-08-31T12:01:00Z</dcterms:modified>
  <cp:revision>2</cp:revision>
  <dc:subject/>
  <dc:title>James M. Cain</dc:title>
</cp:coreProperties>
</file>