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McCONNELL</w:t>
      </w:r>
    </w:p>
    <w:p>
      <w:pPr>
        <w:pStyle w:val="Heading1"/>
        <w:ind w:hanging="0"/>
        <w:rPr/>
      </w:pPr>
      <w:r>
        <w:rPr>
          <w:i/>
          <w:sz w:val="40"/>
        </w:rPr>
        <w:t>SITUAŢIE DE EVI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len Hawkins stătea în linişte în camera de observaţie a navei SUNWARD, privind la subspaţiu. Era un om de înălţime medie, cu o ţinută care sugera că activase în armată cea mai mare parte a vieţii. Avea mult aur pe mânecă şi mult argint în păr şi descoperise, în anii mulţi petrecuţi în Navigaţia Spaţială, că cele două, de obicei, merg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utea auzi rumoarea şi ordinele date de pe pasarela navei. Dar nu le dădea atenţie, concentrându-se în observarea hubloului. Nu era pentru prima dată când stătea aşa, privind fix la ceea ce era dincolo de carcasa navei. Aproape de fiecare dată când plasa nava SUNWARD în întunecatele adâncuri ale spaţiului, părăsea pentru cel puţin câteva minute pasarela pentru a veni să privească afară,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cu voce tare, înăbuşindu-şi un tremur care voia să-i coboare 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bsolut pustiu ar fi o descriere mai bună”, sună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doctorului J. L. Broussard, şeful alieniştilor [1] de pe SUNWARD şi, deşi cei doi erau mai mult decât prieteni, Hawkins nu se întoarse să-l salute. Fascinaţia punctului de observaţie părea să neutralizeze obişnuitele reguli de politeţe. „În timpuri din astea, cred că ai dreptate. Absolut pustiu. Chiar asta este”, spuse Hawkins. „Complet negru, complet gol. Ştii, mă înspăimântă de fiecare dată când facem saltul prin sub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e pasarelă strigă: „12 minute până la zero. Fără deviaţii notabile, căpitane.” „Foarte bine”, spuse Hawkins cu voce destul de tare ca să fie auzit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înspăimântă câte puţin pe toţi”, spuse Broussard. Îşi sprijini corpul supraponderal de peretele camerei de observaţie. Faţa sa mare şi blândă avea o mină relaxată. „Mă întreb de ce ne afectează în modul acesta?”, adăugă el ca şi cum ar fi fost un gând întâmplător, dar ochii avea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sihiatrul. Tu să-mi spui de ce”, spuse Hawkins. Se opri pentru un moment, aşteptând un răspuns din partea lui Broussard. Dar, după câteva minute, văzând că omul nu-i dădea nici un răspuns, Hawkins continuă: „Din partea mea, cred că mă înspăimântă pentru că – ei bine, pentru că parcă te-ai pierde acolo. În spaţiul normal sunt întotdeauna stele în jur, nu contează cât de depărtate, şi simţi că ai o direcţie şi o localizare. În subspaţiu, tot ce ai este nimic – şi încă o grămadă”. Îşi împinse cascheta pe spate până când o aşeză confortabil pe ceafă. „Este incredibil când stai să te gândeşti: o suprafaţă mare cât tot universul nostru, destul de mare ca să găzduiască toate galaxiile pe care le vedem şi încă ar mai rămâne loc. Tot spaţiul ăsta – şi nici măcar un singur atom de materie în el, nicăieri.” Căpitanul Hawkins clătină din cap cu mirare. „În sfârşit”, continuă el. „Nici măcar un atom, până când am venit noi să-l folosim ca scurtătură de-a lungul univ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asarelă strigă: „10 minute până la zero. Fără deviaţii notabi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îşi mută corpul său foarte greu într-o poziţie mai confortabilă. „Te simţi de-a dreptul puternic, nu-i aşa?” „Într-adevăr, aşa simt”, spuse Hawkins. Deşi îi plăcea foarte mult să converseze cu Broussard, uneori întrebările lui îl călcau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i mai bine că am descoperit subspaţiul decât să ne fi chinuit să depăşim viteza luminii în propriul nostru univers?”, întrebă Brou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i căuta pe nicăieri vreo nevroză rătăcită, Broussard”, spuse Hawkins, reuşind să zâmbească. „Ştii foarte bine că m-am obişnuit cu subspaţiul ca „transport rapid„, ca să zicem aşa. Doar că sunt tipul de om care vrea să ştie TOT timpul unde merge. Iar aici, în chestia asta, îţi pierzi simţul direcţiei. Cosmonautului îi ia mult timp ca să se acomodeze cu libertatea sălbatică pe care o găseşte în mijlocul spaţiului normal. Dar, oricum, poţi întotdeauna să te ghidezi după o stea dacă te-ai rătăcit. Pe când aici…” Arătă zadarnic spre negreala care privea la ei prin hublou. Rămaseră în linişte câteva momente ca să o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ute până la zero. Fără deviaţii notabile, căpitane”, sună iar vocea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căpitanul Hawkins rupând scurta linişte dintre ei. Apoi continuă: „Broussard, ai fost vreodată acolo, afară? Oh, nu vreau să spun ca acum, într-o navă cosmică sau într-una de salvare. Vreau să spun în costum spaţial,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clătină din cap. „Nu, nu am fost niciodată.” Făcu o pauză de o secundă, apoi adăugă: „Cum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impuri, îşi aminti Hawkins, când chiar cea mai simplă întrebare a lui Broussard avea o tentă de ironie. Dar aşa cum se uită repede durerea pricinuită de vârful ascuţit al unui ac hipodermic, tot aşa fuseseră uitate şi micile ironii. Hawkins zâmbi. „Mă întreb şi eu: cum dracu' se va termina? Ne-am oprit o dată ca să reparăm o navă şi câţiva dintre noi au trebuit să meargă afară ca să muncească. Cred că am stat acolo, afară, cam trei ore – nu mai mult. Şi totuşi, parcă înnebunisem când m-au tras înăuntru. Nu pot să explic de ce.” Vocea sa aproape se pierdu. „Cred că era doar din cauza întunericului.” „6 minute până la zero. Fără deviaţii notabile, căpitane.” „Foarte bine.” Pentru prima oară Hawkins se întoarse şi-l privi pe psihiatru. „În timpul antrenamentului la Academie, colegii m-au închis odată într-un dulap, în joacă. Am stat fără lumină ore întregi, dar nu era aşa cum este acum afară. Ar trebui să ştii, Broussard. De ce apare aşa de negru spaţiul de dincolo de hublou; mai negru decât orice negru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îl privi pe omul de lângă el cu atenţie înainte de a-i răspunde, întrebându-se chiar: oare ce fel de răspuns i-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este că ai condiţii optime de observaţie aici”, spuse el pe moment. „Întotdeauna vezi cea mai neagră umbră din interiorul unui cerc de lumină albă. Uită-te la hublou.” Hawkins se întoarse ca să privească. „Aici ai o margine albă ce înconjoară completa absenţă a luminii. Asta-i tot. Nu-i de mirare că îţi apare aşa de negr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clătină din cap, nu atât ca o negare, cât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psihiatrul, grăbindu-se aproape, „dacă ai sta în subspaţiu, singur, fără nici o navă aproape de tine şi nici o lumină, după un timp nu ţi s-ar mai părea că este aşa de negru. Ţi s-ar obişnui retina, iar lucrurile ţi-ar apărea gri. Şi nu mult după asta vei înceta să mai vezi, în sensul în care vedem noi. Şi, după cum a spus un prieten de-al meu, în aceste condiţii vei vedea mai bine cu coatele decât cu ochii. Ciudat, nu? De obicei ne gândim la întuneric ca la o absenţă a luminii. Şi totuşi, în scopul de-a vedea întunericul, trebuie să avem din când în când lumin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de pe pasarelă anunţă iar timpul: „4 minute până la zero. Fără deviaţii notabi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Hawkins oftă, apoi îşi aranjă cascheta pe cap. Avea simţământul că lecturile lui Broussard despre ştiinţă, deşi extrem de adevărate, aveau darul de-a încurca mai mult decât să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ş duce pe pasarelă acum, Broussard. Nu că ar avea imediat nevoie de mine, acolo…” Lăsă fraza neterminată, apoi se întoarse şi ieşi din camera de observaţie cu un pas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de control, aruncă o privire peste toate ecranele luminate, apoi se aşeză pe scaunul său de lângă tabloul de comandă. Nu era, de fapt, nici o primejdie cunoscută în salturile înainte şi înapoi dintr-un spaţiu în altul. Nici o navă nu întâmpinase vreodată vreo dificultate în aceasta; nu fusese niciodată vreun accident în niciuna dintre tranziţii. Întreaga operaţie era cât se poate de automatizată şi aparent în perfectă siguranţă. Dar nici Hawkins nu făcuse vreodată vreo tranziţie fără să simtă o încordare trădătoare în muşchi, până în străfundurile sale, şi fără să se întrebe: oare ce s-ar întâmpla dacă ar rămâne în întuneri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căpitane”, îi reaminti omul de pază. Hawkins dădu afirmativ din cap, faţa fiindu-i luminată de luminile strălucitoare ale tabloului de comandă. Privi calm, cu ochi cunoscători, clipirile sem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secunde… Toate motoarele funcţionează”, sună o voce. Acele ceasornicului înconjurau încet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nu se simţi nimic, nici o smucitură sau vibraţie, nici un zgomot care să marcheze tranziţia – nimic diferit faţă de ceea ce fusese înainte, cu excepţia unei licăriri slab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len Hawkins zâmbi ca pentru el. Stele… Ceva pe care să te bazezi, şopti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de la Navigaţie”, sună o voce lângă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avigaţie”, răspunse el după ce apăsă buton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reuşit, căpitane”, spuse Navigatorul. „Nu pot să spun încă precis, bineînţeles, până când nu introduc în calculator poziţia celei mai apropiate stele, iar Betsy va decide unde suntem. Dar arată bine de aici; şi dacă am dreptate, steaua pe care o vânăm este la aproape opt ore înălţime de nasul navei aşa cum stă aici. Voi schiţa drumul chiar acum. Vreţi să aşteptaţi până când Betsy va calcula drumul bun, sau riscam şi-l fixăm no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unea întotdeauna întrebări, deşi ştia care era răspunsul. „Vom porni imediat ce ne poţi da drumul”, spus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pitane”, spuse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întoarse spre ofiţerul de serviciu. „Domnule Smith, vei rămâne de serviciu până când vei primi drumul de parcurs de la Navigaţie.” „'nţeles, căpitane”, răspuns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cabina mea dacă vei avea nevoie de mine”, spuse Hawkins în timp ce părăsea pasarela. Era cam obosit şi avea intenţia să se ducă drept în pat, dar se trezi oprindu-se în camera de observaţie. Broussard era încă acolo, privind afară pe hublou,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 nu-i aşa, Broussard?”, spuse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ţi că stelele sunt seducătoare?”, întrebă psihiatr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imt. Ele ne dau lumină şi speranţe pentru viitor; şi mai mult decât atât, un punct de referinţă când zbori prin întinderile întunecate ale universului nostru. Sunt mai mult decât frumoase – sunt necesare.” În timp ce se întorcea să plece, Hawkins chicoti pentru el însuşi. Lasă-l pe acest cap pătrat să încerce să găsească o nevroz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trei săptămâni, din ziua când s-au întors în spaţiul normal, ca să fie siguri că au găsit un soare cu planete, şi alte trei săptămâni de atunci ca să asolizeze pe cel de-al doilea din cei patru sateliţi pe care-i avea sistemul solar. Aproape chiar de la început au fost entuziasmaţi de norocul lor, deoarece planeta părea a fi o descoperire de primă clasă. Nava SUNWARD şi echipajul ei explorau partea aceasta a universului de mai mult de şase ani şi din toate cele 38 de sisteme pe care le-au investigat, acesta era primul care oferea promisiunea unei eventuale vieţ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plora spaţiul de mai puţin 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aruncat în spaţiu cu rachete fragile. Câţiva ani mai târziu, a inventat un sistem de propulsie atomic care îi permitea să se apropie de viteza luminii. Dar descoperirea tehnicii de călătorie în subspaţiu i-a pus practic întreg universul la dispoziţie. Erau şi dezavantaje, oricum, iar acestea erau importante. Ca să se smulgă din matricea spaţiului normal, încă mai era nevoie de maşini enorme şi probabil că aşa va fi întotdeauna. Aceasta va însemna că vor construi nave extrem de mari, ca SUNWARD, care pot conţine nu doar echipament necesar să le propulseze în întunecimea spaţiului, ci pot fi echipate şi cu mecanisme gigantice de control, necesare la reglarea salturilor. Trecerea în subspaţiu nu putea fi făcută în apropierea suprafeţei unei planete, deoarece câmpul de forţe generat în timpul schimbării avea efecte neaşteptate şi era capabil, chiar şi sub cel mai strict control, să rupă o bucată imensă din acea planetă şi să o arunce în subspaţiu împreună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ari necesitau bani mulţi şi chiar acum erau cel puţin o mie de nave de explorare în misiune. Fiecare navă putea să exploreze cel puţin zece lumi noi pe an. Deci, deşi omul pătrunsese astfel în Univers, se părea că prin acest fel de explorare, vor trece multe secole înainte de-a termina catalogarea fiecărei stele din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când în când, omul se va descuraja de imensitatea acestei opere, vor exista întotdeauna momente de mare bucurie care îl vor stimul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SUNWARD numiră noua stea Clarion, iar planeta locuibilă – Trellis. Era a doua planetă din cele patru, trei mari şi una foarte mică, ce înconjurau steaua. SUNWARD se învârti în jurul lui Trellis mai mult de două săptămâni, făcând hărţi şi analizând atmosfera. Apoi, consiliul oamenilor de ştiinţă de la bord a ales un loc de coborâre, iar căpitanul Hawkins a adus nava chiar pe locul stabilit. Exact la 27 de zile din ziua în care au atrellizat, consiliul a votat în unanimitate că Trellis avea condiţii favorabile pentru viaţă umană, iar Allen Hawkins a dat ordinul de deschidere a trapelor de acces spre ae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pă cum era obiceiul, a fost primul om care a păşit pe sol. A condus scurta ceremonie cerută de Pământ şi apoi a înfipt în sol steagul Pământului. De asemenea, a luat măsura obişnuită de-a declara ziua ca o vacanţă a navei, apoi a aruncat chiar prima minge de baseball, când inevitabilul joc a început mai târziu, după amiază. Dar n-a stat să privească, preferând să cutreiere prin împrejurimi câtva timp, singur. Mergea de o oră într-un cerc larg în jurul navei, când s-a întâlnit cu dr. Broussard, stând liniştit sub un copac umbros, cu o carte în mână şi o cutie de bere în cealaltă. Berea arăta bună şi rece, iar umbra părea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dacă-ţi ţin companie?”, întrebă Hawkins şi, deoarece era căpitanul navei, nu aşteptă să fie invitat să se aşeze şi să-şi deschidă o bere. Era bună, aşa cum şi-o imaginase el, iar Hawkins se simţi dintr-o dată într-o dispoziţie sufleteas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roussard”, zise el cu cel mai natural aer. „Cum de nu eşti cu ochii în patru, asigurându-te că libidoul echipajului nu creşt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o ureche spre terenul din depărtare, de unde se auzea zgomotul mare care însoţeşte întotdeauna un astfel de joc, Broussard răspunse, „Mi se pare că libidoul echipajului este mult mai scăzut decât aş fi sperat în asemenea circumstanţe. Lucrurile stând aşa, nu văd nici un motiv pentru care alienistul1 navei să nu aibă parte d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lăsă pe spate, sprijinindu-se de copac. „Alienist. Este cuvântul destul de ciudat în zilele astea, Broussard. Este ceea ce se chema psihiatru în Anglia, mai demult, adevărat?” Hawkins avea o vagă descendenţă engleză şi simţea că este de datoria sa să şti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ermenul a fost reînviat acum o sută de ani, când s-a plecat pentru prima oară în spaţiu, deoarece s-a crezut că psihiatrii vor fi necesari în contactele cu eventualele culturi străine.” Pe faţa omului coborî o umbră uşoară. „Cuvântul a fost iar uitat de puţină vreme, oricum”,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wkins aprobă din cap. „Nu există străini, nu?” „Aşa este. Nu există. Mii de lumi noi, mii şi mii de specii noi, dar niciuna dintre ele destul de inteligentă să ajungă măcar la degetul mic al cimpanzeilor pământeni. Totuşi, fiecare navă de explorare continuă să fie echipată cu psihiatri şi să însărcineze fiecare psihiatru cu dubla misiune de liniştire a psihicului şi luarea contactului cu rase mitice, atât de inteligente încât noi nici pe departe n-am putea visa la ele.” Broussard îşi goli cutia de bere şi cu o singură mişcare o aruncă cât de departe putu. „Trebuie să spun, oricum, că suntem antrenaţi mai mult ca să fim doctori de boli nervoase decât primitori oficiali ai unei cult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oussard se ridică. „Dar de ce îmi reproşezi că mi-am părăsit munca azi? Te-am văzut aruncând prima minge de baseball. Cum se face că n-ai stat mai departe la joc? Cu siguranţă că asta cade în obligaţiile de serviciu ale un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Hawkins zâmbi. „Am învăţat cu mult timp în urmă, Broussard, că sunt momente când prezenţa ofiţerului superior are o influenţă nedorită asupra spiritului echipajului. De altfel, fiind căpitan al navei SUNWARD, nu prea pot să iau parte la joc. Cine va îndrăzni să mă dea afară când voi faulta?” Se opri ca să se gândească la asta pentru un moment. „Sau mai bine aş fi spus că nu CRED că cineva ar îndrăzni să mă dea afară.” „Ah, da, Figura Tatălui”, spuse Broussar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i nu pot să joc. Nu pot nici să arbitrez, deoarece jumătate din farmecul jocului este dat de arbitraj şi nu pot să-l stric. Şi dacă doar aş privi, fără să particip, destui membri ar putea sugera că mă cred prea important pentru a lua parte la un tip prea popular de recreere. Deci e rău dacă joc, e rău dacă nu joc. Şi atunci, ce-mi rămâne de făcut?” „Să părăseşti câmpul de joc”, răspunse Broussard, aprinzându-şi o ţigară, după ce-i oferi prietenului să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ărăsit câmpul de joc şi am pornit-o la plimbare.” „Nu-i chiar ce am vrut să spun când am zis că „să părăseşti câmpul de joc„„, continuă Broussard. „Este un termen din psihiatrie, folosit pentru prima oară de Lewin cu multe secole în urmă. Oricând un om este într-o situaţie conflictuală, confruntat cu două sau mai multe alternative, i se pare foarte dificil să aleagă între ele, dar poate să rezolve problema nealegând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întinse picioarele pe iarba din faţa sa. Dacă se gândea bine, de puţine ori în trecut îi dăduse psihiatrului posibilitatea de a vorbi. Probabil, se gândi Hawkins, Broussard îşi petrecea cea mai mare parte a timpului său ascultând micile confesiuni ale tuturor, neavând niciodată posibilitatea de-a se descărca. Se surprinse mirându-se: oare Papa cui s-o mai fi confe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nunţă cuvintele magice: „Cred că nu am pr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nu avea nevoie de impuls ca să continue. „Lui Lewin îi plăcea să se gândească la situaţiile psihologice ca la situaţii aproximativ fizice. Vorbea în termeni ca valenţe şi atracţii, vectori şi forţe care operează prin distanţe psihologice. De exemplu, să luăm cazul unui copil pus într-un hol lung. La un capăt al holului este un câine mare şi fioros. La celălalt capăt este un om cu o nuia mare. Îi spunem copilului că trebuie să meargă la unul din capetele holului. Aceasta a devenit o situaţie „evitare-evitare„ în terminologia Lewiniană. Şi bărbatul cu nuiaua şi câinele fioros poartă valenţe negative – asta înseamnă că, de fapt, copilul nu vrea să se apropie de niciunul din ei – şi cu cât copilul vine mai aproape de unul din ei, cu atât acesta îl respinge. Exact cum este cu magneţii – cu cât aduci mai aproape o sarcină negativă de altă sarcină negativă, cu atât este mai puternică forţa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wkins zâmbi. Nu era aşa de rău pe cât se aşteptase. „Ce legătură au toate acestea cu baseball-ul?” „Ne vom întoarce la oile noastre imediat. Dar mai întâi să continuăm cu copilul. Îl punem în hol, îi spunem să meargă spre un capăt sau spre celălalt şi apoi stăm şi privim. La început el stă cât mai aproape de centrul holului, presupunând că cele două valenţe negative sunt aproape egal de puternice. Este nedecis – nu se poate hotărî care este mai rău, omul sau câinele. Deci îl îndemnăm să acţioneze – îl şocăm sau îi spunem că trebuie să se mişte. Atunci el începe să se mişte înainte sau înapoi, oscilând între cele două fiinţe nedorite. Deci mărim şi mai mult presiunea ca să-l forţăm să se decidă. Dar cu cât se apropie mai mult de câine, de exemplu, cu atât acesta devine mai dezagreabil, iar omul pare să fie mai puţin periculos. Deci copilul se întoarce şi porneşte spre om. Dar atunci situaţia se repetă. Este un exemplu frumos de situaţie confl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 „Şi, în cele din urmă, copilul ori va încasa o bătaie zdravănă, ori va fi grav m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greşeşti. Până la urmă copilul încercă să scape din hol. Va încerca să se caţere pe pereţi, sau să dărâme o uşă, sau orice altceva care îl va elibera de ceea ce devine un mediu psihologic imposibil.” „Aşa deci”, spuse Hawkins. „Cred că m-ai adus iar la punct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râse. „Scuzaţi predica, domnule căpitan. Ce vroiam să accentuez e că jocul de baseball pentru dumneata înseamnă cam ceea ce reprezintă holul pentru copil. Ori de câte ori un om este pus în faţa a două decizii imposibile ca acestea, de obicei el sfârşeşte prin a „părăsi câmpul„ de conflict. În prezent noi putem chiar să prezicem câmpul exact de forţe necesar să ne aducă la acest tip de comportare.” „Şi ce prezici că voi face chiar acum?”, întrebă Hawkins cu o undă de vese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Prezic că vei cere o altă bere – iar eu ţi-o voi da. Nu există conflict.” Deschise o cutie de bere, care se răci automat, şi o întinse ofiţerului să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uflă spuma de pe ea şi bău satisfăcut o înghiţitură bună. „Sunt timpuri când sunt bucuros că sunt doar un ofiţer spaţial fără complicaţii”, spuse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rânji. „Îmi pare rău dacă ţi-am ţinut o lecţie, căpitane. Mi-e teamă că ţi-ar fi plăcut mai mult o discuţie sănătoasă despre Freud. Singura mea problemă este că sunt mult mai interesat de a gândi la slabele posibilităţi ale întâlnirii omului cu un nou tip de civilizaţie, decât să joc rolul părintelui confesor al unei cete de şobolani spaţiali. Pe Pământ psihiatrii sociali au simţit că munca lui Lewin oferea înţelesuri fructuoase în analizarea componentelor motivaţionale în orice societate străină pe care am putea-o întâlni. Cred că trupul meu pe vectorii hărţilor este doar un exemplu clasic de gândire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len Hawkins nu se grăbi să răspundă la remarcă. Era prea preocupat să privească ceva care se mişca încet spre ei, traversând câmpul de iarbă. Într-un târziu, îi şopti cu jumătate de glas colegului său: „Nu-ţi pune hărţile deoparte prea curând, Broussard. Poţi să ai în sfârşit ocazia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trident. Lumini roşii străluceau insistent în faţa omului, cerându-i să fie atent. Ţăcănitul computerului care lucra cu cea mai mare viteză se adăuga la zgomotul infernal din micuţa cameră de control a nav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n Sur îşi mişcă repede degetele abile peste clapele bordului de control din faţa lui. Se uită în grabă la ele în timp ce le manipula, concentrându-se de fapt la ecranele din faţa lui – ecrane care-i arătau poziţia de atac a şapte nave mari de război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duşmane, care ataca, apăru incredibil de mare în faţa lui. Degetele lui Lan Sur ezitară şi apoi, chiar în secunda propice, apăsară pe butonul tirului. Nava cercetaşă păru că dansează uşor în timp ce trecu pe sus, printre marile şi încetele nave duşmane. Lan Sur îşi roti nava tocmai bine ca să se convingă de totala dezintegrar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a mână”, se gândi el, dar nu se mândri prea mult cu realizarea aceasta. Mai erau încă şas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regrupă, desfăşurându-se într-o formaţie de forma unui con. Cunoştea trucul foarte bine şi îşi îndreptă nava ca să facă următoarea trecere pe deasupra gurii deschise a formaţiei. Dar duşmanul deschise vârful conului tot atât de repede pe cât dorea Lan Sur să-l evite. Trase o salvă de avertizare şi-şi strânse ecranele defensive în jur. Dar nava duşmană cea mai de sus câştigă incredibil mai multă viteză, alunecând înspre el cu o manevră extrem de complicată. Lan Sur ştia că dacă aceasta trecea, practic l-ar fi strivit între ea şi navele de sub el. Putea să se întoarcă imediat, dar asta ar fi fost recunoaşterea unei posibile înfrângeri, iar el nu putea admite înfrângerea. Dacă ar putea prinde cealaltă navă în manevra de vârf, ar distruge-o, nu numai pe ea, ci şi pe cele din capătul mai mic al conului, când va veni prăbuşindu-se peste ele. Pentru moment avu certitudinea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rcetaşă vibră, încordându-se, în timp ce se arunca înainte. Luminile roşii de pe bordul de control îşi dublară numărul, apoi şi-l triplară. Computerul dădea instrucţiuni aşa de repede încât abia mai avea timp să le execute. Soneria de alarmă sun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pot face”, îşi spuse el. Dar refuză să se entuziasmeze. Se mai apropiase de victorie şi mai înainte, dar eşuase. Acum vedea că este în avantaj faţă de nava duşmană, dar era, într-adevăr, o foarte subţire marjă de siguranţă. Computerul îşi striga semnalele de pericol, în timp ce nava uriaşă ven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se aplecă înainte în scaun şi pe faţa sa de obicei relaxată apăru o umbră de încordare. Spre surprinderea sa, se auzi spunând cu voce tare: „Da,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Dintr-o dată nava duşmană trecu pe deasupra lui şi trimise o rază subţire de lumină. Imensele nave negre, de război, care se aflau chiar sub el, primiră semnalul, prinzând mica şi uşoara navă într-un dublu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de pe bord se stinseră repede, una câte una. Soneria de alarmă îşi încetă sunetele, computerul se linişti, bâzâind încet. Ecranele se stinseră. O bandă subţire ieşi din computer. Pe ea scria: „Această navă a fost anihilată. Final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se uită la bandă, acrit. „La dracu”, spuse el, lăsându-se pe spate în scaun. Rupse banda în bucăţele, pe care le aruncă supărat la coş. Fără nici o tragere de inimă apăsă butonul „ANALIZĂ” de pe computer. Maşina urma să-i dea o analiză completă a întregului joc de-a războiul, semnalând cu o acurateţe ucigătoare greşelile pe care l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puse iar, gândindu-se la bătălia abia încheiată. Se sculă de la bordul de control şi se îndreptă spre fotoliul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rău că pierduse lupta, îşi spuse. Munca de dinainte de luptă îl epuizase. Şi, ori de câte ori încercase, nu fusese niciodată în stare să se lupte cu şapte nave deodată şi să supravieţuiască. Uneori îi părea o muncă imposibilă. Oricum, dorea din toată inima să rezolve problema, deoarece computerul îi spusese că aceasta poate fi rezolvată dacă găseşte adevăratul curs al acţiunii. Evident, va mai munci mult şi va mai studia înainte de-a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este ceva ce nu-mi lipseşte”, spuse el tare, întinzându-se confortabil în fotoliu. Timp de câteva ore îşi bătu capul să înţeleagă problema, analizând fără grabă rezultatul greşelilor, dat de computer, ca apoi s-o atace iar de la capăt. În final, din cauza oboselii, căzu într-un somn adânc şi odihnitor, încrezător că data viitoare va reuşi să rezolve problema celor şap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se trezi în linişte. Îşi întinse picioarele suple, încet, întorcându-se astfel la realitate. De îndată ce se trezi complet, se aşeză iar în faţa bordului de control. Pe acesta strălucea o singură lumină de culoarea chihlimbarului. Cât timp fusese adormit, nava cercetaşă trecuse pe sistemul de conducere C2 şi apoi încetinise ca pentru o oprire. Găsise punctul căutat şi, în timp ce el dormea, computerul acţionase ecranul protector din jurul navei şi începuse să inspecteze sistemul solar în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apăsă pe un buton de pe computer, apoi se întinse pe spate pentru a digera informaţiile oferite îndată de maşină. Soarele era de tip A/34.79 Lu, aşa cum fusese prevăzut înainte de voiajul său. Avea trei planete mari, interioare şi una foarte mică, a patra, foarte departe de soare şi prea mică pentru a avea vreo valoare. Lan Sur citi raportul cu atenţie, notând cu plăcere certitudinea faptelor care îi fuseseră prezentate. Era în mijlocul unei secţiuni importante, privind compoziţia chimică a atmosferei, când un clopoţel din computer începu să sune, iar maşina tăcu pentru o secundă sau două, apoi începu să scuipe material,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care avea o experienţă bogată în citirea instrucţiunilor date de computere, aruncă datele despre atmosferă şi începu să citească noile informaţii care erau aruncate de computer. O umbră trecu peste faţa lui atunci când citi primele cuvinte: „Contact cu o civilizaţie străină stabilit…”. Spera ca acest eveniment să nu-l răpească pentru prea multă vreme de la jocurile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tectase emanarea unor unde de energie, venite de pe a doua planetă. Imediat îşi retrase razele sale de detectare pe distanţă mare şi se concentră în întregime asupra sursei undelor. Lan Sur programă computerul în aşa fel încât doar o mică parte a imensei maşini să se ocupe de noua investigaţie, în timp ce cea mai mare parte a ei avea să fie pusă la muncă într-o încercare de a decodifica ceea ce era cu siguranţă o limbă care era transmisă într-un sistem învechit. Notă cu mândrie că străinii, oricine ar fi fost, nu atinseseră gradul de dezvoltare la care să le fie accesibilă comunicarea C2 şi erau încă limitaţi la banala viteză a luminii pentru transmiterea mesajelor şi, în consecinţă, era sigur, şi pentru transportul navelor. Asta însemna că el se împiedica probabil de o rasă care era nouă în întinderile spaţiului şi care ar fi fost neajutorată chiar şi în faţa navei lui uşor înarmată. Oricum, ţinând seama de instrucţiunile de patrulare, activă un buton care transmitea toate informaţiile pertinente, cu ajutorul undelor C2, la cea mai apropiată bază de patrulare Dakn. Aceasta trebuia să pregătească de plecare câteva nave de război. Într-un fel sau altul, acestea vor f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omputerului mai puţin de o zi şi jumătate, după cum a calculat Lan Sur, ca să descifreze limba străinilor descoperiţi pe cea de-a doua planetă. Inspectorul petrecu acest timp lucrând febril la o nouă idee pe care o avea pentru soluţionarea problemei celor şapte nave şi se întristă atunci când computerul termină de rezolvat problema decodificării noii limbi înainte ca el să definitiveze toate detaliile ultimului său atac în înşelătorul joc de-a războiul. Se puse, în silă, într-o transă luminoasă, iar maşina îl învăţă noua limbă. Nu învăţă de fapt să gândească în noua limbă, căci aceasta ar fi impus observaţii limitate în procesul lui mental. Mai degrabă, creierul său fusese transformat într-un fel de fabrică de tradus. Avea libertatea de-a gândi în termenii şi conceptele cu care era obişnuit, iar creierul său exprima pur şi simplu aceste gânduri cât de bine putea în noul mod de vorbire. Computerul atinsese, de asemenea, o înţelegere incredibil de clară a structurii socio-politico-psihologice a noii civilizaţii, dar, în afară de o scurtă privire asupra unora dintre cele mai interesante puncte, Lan Sur ignoră aceste informaţii şi le trimise către Baza Galactică unde oamenii de ştiinţă le puteau studia în linişte. Pentru sarcina lui concretă, Lan Sur nu prea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mora limba, îşi ascunse nava sub un ecran de invizibilitate completă şi o lăsă la câteva mile depărtare de nava spaţială pe care străinii o foloseau ca bază permanentă. Îşi lăsă computerul să studieze informaţiile adiţionale care să confirme că toate condiţiile planetare se potriveau structurii sale chimice şi că străinii erau, într-adevăr, neputincioşi, aşa cum presupunerile sale păreau să indice. Îndată ce computerul îşi dădu acordul, el ieşi din navă, în strălucirea soare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J. L. Broussard se ridică, încurcat. „Cum adică să nu-mi pun deoparte hărţile cu vectori, Lewiniene, prea curând? Aş putea avea vreo şansă să le folosesc?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len Hawkins privea doar fix în faţa lui, buzele schiţând întrebări fără răspuns. Broussard se orientă după direcţia privirii lui şi privi şi el. Iar 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oarece măcar după haine era clar că ERA străin, era încă la o distanţă destul de mare de ei. Venea spre ei, având în juru-i un fel de scânteiere protectivă – şi chiar de la distanţa aceea puteau să simtă o undă de putere venind dinspr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e surprinse Broussard gândind. „Da, seamănă foarte mult cu un om – nu ca un umanoid, ci ca un bărbat.” Dar imediat Broussard îşi spuse că nu asta ar fi problema. De fapt, era umanoid, dar, deşi arăta o lipsă certă de caracteristici feminine, nu era neapărat BĂRBAT. „Ei bine, ar putea să aibă şi zece sexe diferite, după câte ştim până acum”, se gândi Brou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ne înspre noi”, spuse Hawkin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îl privi pe străin, care se mişcase cu încă 2-3 yarzi,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deschise un radio mic pe care îl purta într-unul din buzunarele cămăşii. „Alo, Comunicaţia”, vorbi repede în microfon. „Aici e Hawkins. Dă-mi imediat puntea de control. Şi asiguraţi-vă că înregistraţi fiecare vorb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ţeles căpitane”, se auziră imediat din micul microfon. Căpitanul alesese un canal de comunicări speciale care era păzit tot timpul de un operator, iar Hawkins nu era surprins că i se răspunsese prompt.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ic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pitanul Hawkins. Cine este ofiţer de cart?” Hawkins ştia cine este, dar întrebă pentru a-i da omului o şansă să realizeze în întregime că superiorul său, căpitanul, avea grijă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Medboe, căpitane. Gata pentr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gândi o clipă, apoi răspunse: „Domnule Medboe, informaţiile pe care sunt gata să ţi le dau nu trebuie să părăsească puntea cu nici un preţ. De îndată ce termin, vei lua contact cu operatorul radio şi te vei asigura că tot ce am zis, dacă a fost înregistrat, nu a trecut mai depart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dboe sună puţin încurcată: „Bineînţeles, căpitane. Instrucţiunile dumneavoastră vor fi urm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 Hawkins. „Trebuie să ştii că am impresia că am făcut contact cu o rasă străină. Nu ştiu ce înseamnă asta pentru dumneata, dar pentru umanitate reprezintă o mare realizare şi nu putem să riscăm, cu nici un preţ, să se întâmple vreun incident. De aceea vei trimite pe cineva să-l găsească pe comandantul Petri şi să-l informeze că, deoarece este ofiţer executiv, va comanda nava până la întoarcerea mea. Şi după ce faci asta, vei chema toţi oamenii la navă imediat. Nu le vei da adevăratul motiv – spune-le că s-a anunţat o furtună grozavă şi că am ordonat să intre în navă. Este necesar ca niciunul dintre ei să nu-şi dea seama de adevăratul motiv.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dboe sună aproape rănită: „'n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îndată ce toată lumea va fi înapoi la navă, Petri să-i adune pe toţi ofiţerii care nu sunt de serviciu şi pe toţi oamenii de ştiinţă în sala mare de şedinţe. Ei vor asculta şi vor observa contactul aşa cum va fi realizat. Şi, mi-am amintit, departamentul comunicaţiilor să fixeze o cameră TV cu rază lungă şi să daţi imediat imaginea în sală. Veţi înregistra imagine şi sunet pentru a le folosi altădată. Îl vei informa, de asemenea, pe Petri că la ordinul meu personal s-a instaurat stare de urgenţă şi, dacă este necesar, să părăsească urgent planeta, fără să facă vreo încercare de a mă proteja sau de a mă salva. O dată ce se va stabili că, de fapt, tratăm cu o cultură străină, Cartierul General de Navigaţie trebuie să fie informat imediat prin unde radio prin subspaţiu.” Hawkins vroia să fie sigur că, în cazul că întreaga navă va fi capturată, Pământul va trebui să ştie că a fost făcut un contact cu străinii şi să se pregătească pentru apărare. Dorea, acum că se gândea la asta, să fi luat şi el mai multe măsuri de precauţie pentru a-şi apăra oamenii şi nava. Dar, pentru moment, SUNWARD şi echipajul ei trebuiau să rămână unde erau şi aşa cum erau. Iar dacă străinul nu-i atacase până acum, probabil că nici nu o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dorea să-i spună lui Medboe încă o mie de lucruri – cu siguranţă lucruri simple şi de care Petri şi Medboe erau conştienţi. Dar, ca întotdeauna, omul care trebuie să-şi asume responsabilitatea trebuie să depindă de perspicacitatea omului căruia îi d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întrebare?”, întrebă Hawkins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pitane”, răspunse Medboe. Hawkins putea să spună după sunetul vocii omului că acesta avea sute de lucruri de întrebat, dar niciunul nu era de categoria celor la care s-ar fi aşteptat să răspundă ofiţerul să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plică Hawkins formal. „Încă un lucru. Sub nici un motiv nu vei încerca să iei legătura cu mine prin acest radio – nu e nevoie ca străinul să cunoască mai mult decât este absolut necesar despre noi sau despre posibilităţile noastre.” „Aşa e, căpitane”, veni răspunsul supus. Hawkins întoarse butonul în poziţia „Emisie” şi îl informă pe ofiţerul de cart de acţiunile sale. Apoi se întoarse către Broussard. „Ai ceva de adăugat la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Medboe. Poţi să îndeplineşti ordinele”, spuse Hawkins oftând. Apoi se întoarse iar spre Broussard. „Ei bine, Louie. Cred că de acum e treaba ta. Tu eşti alienistul.” Şi cu asta, Hawkins părăsi în silă comanda normal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ăpitanul dădea ordine, Broussard era adâncit în gânduri, acordând doar o mică atenţie instrucţiunilor pe care le dădea celălalt. Mintea psihiatrului trecea în revistă posibilităţile primului său contact. Şi de mai multe ori în timpul scurtei perioade de timp, stărui asupra propriilor lui temeri că nu se va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 mi-ai da radioul mie”, spuse Broussard. „Voi fi probabil mai aproape de străin în timpul primelor etape ale contactului şi, cu siguranţă, voi avea cel mai mul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nţelese aceasta şi trecu aparatul mai departe, fără comentarii. Broussard îl ascunse într-unul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 ne deranjăm pentru a merge spre el”, spuse Broussard o clipă mai târziu, răspunzând la o întrebare nepusă. „Este clar că vine spre noi şi cred că ar fi mai bine dacă n-am fi prea entuziasmaţi.” Broussard nu simţi nevoia să comunice prin radio cum arăta străinul, o dată ce sectorul de comunicaţii montase camerele de televiziune. Căpitanul Hawkins îşi schimbă poziţia picioarelor, cam ca un boxer care exersează un joc de picioare ca să se încălzească pentru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oare şi-a lăsat nava spaţială”, spuse Brou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uită încurcat la el. „De unde ştii că are u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ste doar o presupunere. Dar dacă nu greşesc, nimbul acela strălucitor al… al…”, Broussard bâjbâi după cuvântul potrivit, apoi căzu iar într-o pură analiză perceptuală. „Nimbul strălucitor al OMULUI care vine către noi este un fel de ecran protector. Şi, cu siguranţă, noi n-am găsit pe Trellis nici o urmă a vreunei civilizaţii, cu atât mai puţin una aşa de avansată ca să poată să facă astfel de jucărie. Bănuiesc că trebuie să fie din altă parte. Poate că este şi el un vizitator aici, ca şi noi.” Hawkins admise în linişte logica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inul se mai apropiase, ei reuşiră să vadă de ce avuseseră simţământul instinctiv de la început că omul era de gen masculin. Părul creaturii era tăiat puţin cam prea lung faţă de cum îl purtau bărbaţii de pe Pământ, dar asta era cam singura diferenţă. Străinul era puţin mai înalt decât ei, dar nu peste limitele rasei umane. Umerii erau cea mai largă parte a corpului şi formau latura de sus, cea mai mare, a formei triunghiulare pe care cei mai mulţi bărbaţi o admiră. Hainele îi erau dintr-un material ciudat şi lipit pe corp, dar jumătatea de jos a corpului era îmbrăcată în nişte pantaloni de o formă aproape pământeană. Omul era arătos, chiar şi după standardele pământene de frumuseţ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Hawkins. „Asta este. Omul nu mai este delo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îşi dădu seama brusc de faptul că celălalt om era tot aşa de nervos ca şi el. „Nu, omul nu mai este singur”, replică el. Apoi adăugă: „Dar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la mai puţin de 100 de yarzi depărtare, când Broussard spuse încet: „Cred că ar fi mai bine să nu mai vorbim. Să stăm doar aici şi să aşteptăm ca el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mergea către cei doi străini cu o viteză convenabilă. Când ajunse la o oarecare distanţă, computerul îl informă despre mesajele dintre cealaltă navă şi unul dintre cei doi străini, iar apoi despre retragerea gradată a echipajului în pântecele navei SUNWARD. Nu era de mirare că-şi asculta computerul, o dată ce acesta făcuse o analiză fizică şi chimică superficială a străinilor. Cu mulţi ani în urmă, oamenii Imperiului Dakn ajunseseră la concluzia, mai întâi în teorie, apoi în practică, că viaţa inteligentă capabilă să ajungă la stele trebuia să fie de natură umană. Străinii cu care se confrunta se situau în limitele teoretice. Totuşi îl amuza să vadă uşoara obezitate a unuia dintre ei şi părul rar al celuilalt. Acestea erau câteva diferenţe minore dintr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stul de convenabilă de cei doi străini, Lan Sur se opri. Era destul de aproape ca să fie auzit şi înţeles, dar nu atât de aproape încât prezenţa sa fizică să sugereze o ameninţare. Aşteptă destul de mult pâ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în cultura voastră să se înceapă cu o introducere”, spuse el cu o voce puternică. „Eu sunt Lan Sur, având rangul de Inspector Senior din Patrula Galactică a Imperiului Dakn. Vă urez un bun venit oficial în Comunitat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aproape că putea să simtă senzaţia de leşin pe care o avea cel mai voluminos dintre cei doi străini, atunci când începuse să vorbească în propria lor limbă. Îl distra să se gândească la faptul că aceştia doi se aşteptau probabil să înceapă să deseneze figuri în praf. Ei bine, vor mai av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ţi, mai întâi, că Imperiul Dakn are cam 700 cuadrilioane de oameni cu aceleaşi caracteristici generale umane ca cele pe care le-a obţinut rasa voastră. Populăm planetele a câtorva sute de mii de sori, cei mai mulţi fiind la celălalt capăt al galaxiei. Am explorat o mare parte din Univers, dar este pentru prima oară când am ajuns aşa de departe în această zonă a stelei pe care voi o numiţi Clarion. Aceasta explică de ce n-am intrat niciodată în contact cu r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se aplecaseră puţin înainte, ca pentru a prinde cuvintele lui, aşa cum făceau probabil copiii când ascultau o poveste nou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akn este singurul sistem politic care există în întreaga galaxie, după câte ştim.” Lan Sur se opri pentru o clipă pentru a lăsa să cadă semnificaţia cuvintelor lui. „Au mai fost şi altele, bineînţeles, dar ele au trecut repede sub controlul nostru. Aşa cum şi civilizaţia voastr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eama bruscă şi desăvârşită care apăruse în ochii lor, fără să mai asculte eco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akn a învăţat că, oricând se descoperă o nouă civilizaţie, ea trebuie să fie absorbită imediat ca o cultură nouă. Nu există o altă cale. Rasa voastră trebuie să urmeze regula pe care au urmat-o miile de culturi pe care le-am întâlnit în trecut. Nu există alternativă. Din acest moment, voi şi oamenii voştri sunteţi, din punctul nostru de vedere, o parte din Imperiu. Asta nu vă place, ştiu. Dar nu exist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l informă că SUNWARD îşi scosese ţevile de tunuri şi le îndreptase spre el, dar Lan Sur ignoră acest lucru, ca fiind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Nu aveţi nici o şansă să nu deveniţi o parte a sistemului nostru. Dar aveţi şansa de a alege metoda prin care aceasta va avea loc.” Oftatul involuntar al unuia dintre străini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ste – ori să vă alăturaţi nouă în pace, în care caz întreaga perioadă de tranziţie va lua mai puţin de un an de-al vostru. Sau…” Lăsă cuvintele să balanseze un moment înainte ca vocea sa răsunătoare să continue. „Sau, dacă vreţi să vă opuneţi, tranziţia va lua chiar mai puţin de atât. Vă vom distruge, pur şi simplu, pe voi şi lumile voastre. Nu aveţi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ului crescu în intensitate. „Veţi dori să ştiţi ce va însemna pentru voi absorbirea în sistemul nostru… Încă de acum v-aţi dat seama, cu siguranţă, cât de superiori vă suntem în orice şi includ mai ales factorul de inteligenţă. Analiza mea asupra posibilităţilor voastre intelectuale şi puterilor raţionale mi-a arătat că nu sunteţi capabili de-a vă lua la întrecere cu forţe egale cu niciuna dintre celelalte rase care compun Imperiul nostru. Sunteţi cei mai primitivi şi de aceea rasa voastră va fi pusă în categoria sclavilor. E întotdeauna loc pentr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din faţa lui păreau a fi într-o stare de şoc. Lan Sur simţea că putea să ter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lege să veniţi cu noi în pace, se vor întâmpla următoarele: vă vom lua imediat toate lumile, evacuând oamenii de pe ele în mai puţin de o lună. Rasa voastră va fi împrăştiată în tot Imperiul, trimisă în locurile unde este cea mai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ă va fi îngăduit să vă păstraţi personalitatea sau amintirile. Ca sclavi nu veţi mai avea nevoie de ele. Deci vă vor fi îndepărtate în drum spre noua voastră casă şi vă vor fi implantate noi personalităţi, de sclavi. Găsiţi aceasta dezagreabil, ştiu, dar este singura acţiune logică pe care o putem face. Vă veţi naşte iar, ca să spun aşa, cunoscând limba noastră, simţindu-vă ca acasă în felul nostru de viaţă şi nu veţi reţine nici măcar o fărâmă din vechile voastre tipare de cultură. Acesta este cel mai simplu şi eficient mod în care rasa voastră poate să devină o parte din marea noastr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eţi alege să veniţi de bună voie…„ Lan Sur se opri iar pentru un efect dramatic. „Navele de război pe care le-am chemat deja, venind cu o viteză dublă decât cea a luminii, vor cerceta fiecare planetă, fiecare lume din acest sector şi vor anihila complet fiecare sistem solar pe care l-aţi contaminat. În trecut noi am mai întâlnit rase încăpăţânate care au încercat să reziste regulii noastre. Rezultatele au fost mai degrabă spectaculoase din punct de vedere astronomic. Probabil că oamenii voştri de ştiinţă s-au întrebat care era cauza novelor, sau chiar a exploziilor unor regiuni întregi de spaţiu. Acum aveţi răspunsul. Nu ne va place să vă distrugem rasa, dar dacă ne veţi opune rezistenţă, nu vom avea încotro.„ Pe faţa lui Lan Sur apăru un zâmbet straniu şi intens. „Istoria noastră povesteşte de o rasă care a încercat să-şi evite destinul. Aceşti oameni s-au împrăştiat în cele patru zări, în milioane de nave, în încercarea lor de a se ascunde de noi.„ Un foc licări în ochii străinului. „Ne-a luat mai mult de 1000 de ani de-ai voştri până să-i doborâm pe toţi şi am acoperit mai mult de jumătate din galaxie pentru asta. A fost un lucru glorios. Acum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zâmbetul muri. Lan Sur se uită la cei doi pământeni din faţa sa. „Veţi vedea necesitatea tuturor acestor lucruri când vor dispărea reacţiile voastre emoţionale referitoare la aceste informaţii şi veţi fi capabili să gândiţi iar logic. În orice caz, contează foarte puţin pentru oricare dintre noi la ce acţiune vom fi forţaţi să trecem. Dar, deoarece îmi dau seama că de la o rasă aşa de neinstruită, ca a voastră, nu ne putem aştepta să-şi controleze emoţiile într-o astfel de situaţie, nu voi cere răspunsul imediat. Vă voi da timp mai mult decât necesar în care să vă gândiţi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exact 24 de ore în care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la Academie, căpitanul Allen Hawkins fusese boxer şi fusese unul bun. Cele mai multe meciuri le câştigase uşor şi decisiv. Cele câteva pe care le pierduse fuseseră la limită. Apoi a venit ziua când s-a hotărât să lupte într-o categoric mai mare de greutate decât a sa şi a luptat împotriva unui coleg de clasă mult mai puternic decât el. Din când în când, Hawkins îţi amintea de figura aceea. După prima repriză era complet uimit, aproape deloc conştient de încercuire. Iar şi iar se trezea pe podea şi trebuia să se forţeze ca să se ridice şi să reia lupta. Aceasta se terminase foarte curând, în repriza a treia, când Hawkins căzuse la podea pentru o numărăto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acum mulţi ani, dar emoţiile care îl năpădiră, aşa cum stătea faţă în faţă cu incredibilul străin din centrul galaxiei, aceste emoţii îi aminteau de ac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aşa cum se simţise când îşi recăpătase cunoştinţa în cabină – complet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n Sur vorbise într-o engleză perfectă fusese prima lovitură. Fiecare propoziţie pe care o spusese străinul era ca o înjunghiere bruscă într-o zonă vitală. Exact ca în zilele în care făcea box, după câteva momente de ascultare, Hawkins încetă să mai gândească cu creierul şi începu să gândească cu stomacul. Dar era complet descoperit şi neocrotit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exact 24 de ore în care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tăteau înfruntându-se, fără ca vreunul din ei să vorbească. Broussard îşi recăpătă vocea înaintea lui Hawkins, spunând: „Cred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an Sur nu se citea nici o emoţie. „Ştiam că veţi fi incapabili să înţelegeţi aşa de repede ceea ce am spus. De aceea v-am dat un oarecare timp în care să vă hotărâţi. Dar puteţi înţelege că gradul emoţional al rasei voastre este unul din motivele pentru care v-aţi dezvoltat aşa de puţin. Este clar că va trebui să vă ed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reveni brusc, reacţionând violent, controlul său emoţional cedând. Aproape că urlă către străin. „Dacă suntem într-o situaţie aşa de rea, de ce nu plecaţi şi să ne lăsaţi în pace? Aveţi întreg Universul. De ce nu puteţi să ne lăsaţi în pace în colţişorul nostru?” „Dacă n-aţi fi aşa de emoţionaţi în acest moment, aţi înţelege de ce nu vă lăsăm în pace, aşa cum ai zis”, spuse străinul calm. „Este imposibil ca două culturi diferite să existe în această galaxie, oricât de mare ar fi ea. Până la urmă, cele două culturi vor trebui să intre în contact, iar asta va cauza conflicte. Nu ne plac conflictele şi încercăm să le evităm întotdeauna. Forţându-vă să vă alăturaţi nouă acum – sau distrugându-vă dacă refuzaţi – ne asigurăm că rasa voastră nu ne va cauza neplăceri în viitor.” „Neplăceri?”, întrebă Broussar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om permite să mergeţi pe propriul vostru drum, populaţia voastră va creşte şi veţi fi obligaţi să luaţi din ce în ce mai mult din această parte a Universului. Noi avem propriile noastre planuri cu această parte a galaxiei şi care nu includ lupte în războaie constante cu voi pentru proprietatea fiecărui nou sistem planetar pe care vreunul din noi ar vrea să-l colonizeze.” Străinul vorbea cu ei cum ai vorbi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refuza să abandoneze şirul gândurilor. „Dar putem să vă promitem că vom părăsi toate planetele noastre, în afară de propria noastră planetă. Puteţi să lu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clătină din cap. „În prezent veţi promite orice ca să scăpaţi de sarcina dureroasă a luării deciziei pe care v-am cerut-o. Este posibil chiar să doriţi să vă ţineţi promisiunea de a vă retrage pe planeta voastră şi să nu mai călătoriţi niciodată în spaţiu. Dar copiii voştri şi copiii lor vor creşte nefericiţi şi neliniştiţi. Până la urmă, chiar peste o sută de mii de ani sau peste sute de mii de ani veţi veni ca să ne provocaţi din nou.” Pe faţa lui Lan Sur se citi o expresie severă. „Iar data viitoare veţi fi echipaţi mai bine şi veţi fi mai puternici. Veţi fi capabili să vă luptaţi mai bine decât o puteţi face acum.” Apoi zâmbi. „Bineînţeles, până la urmă Imperiul Dakn va învinge. Aşa se întâmplă întotdeauna. Dar vom ajunge exact la acelaşi punct în care suntem acum. Vom fi obligaţi să vă absorbim în Imperiul nostru sau să vă distrugem în totalitate. Şi, între timp, vom fi forţaţi, dacă va fi necesar, să controlăm cu atenţie to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clătină capul. „Nu, trebuie să înţelegeţi că nu putem tolera nimic şi că trebuie să vă predaţi. Aveţi condiţiile mele. Trebuie să vă hotărâţi. Nu mai est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imţea cum îl strânge mâna paralizantă a fricii, ca un boxer gata să piardă. Încercă să lupte pentru fiecare avantaj pe care l-ar fi putu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e”, spuse el repede. „Nu înţelegi deloc situaţia. 24 de ore nu este o perioadă de timp suficientă pentru a lua o decizie care afectează întreaga populaţie. Nu putem nici măcar să-i informăm pe cei de acasă de ceea ce se întâmplă, în perioada aceasta scurtă de timp, cu atât mai mult să şi primim un răspuns de la ei. Iar aceasta este o decizie care trebuie supusă întregii noastre populaţii, ca ea să decidă. Noi suntem doar o foarte, foarte mică parte a rasei noastre. Ei bine, numai noi nu avem autoritatea să luăm decizii care îi vor afecta pe cei de acasă. TREBUIE să ne dai mai mult timp.” „Completa voastră lipsă de perspicacitate mă amuză, chiar dacă mă aşteptam la asta”, spuse străinul. „Sigur că trebuie să înţelegeţi că, cu cât vă dau mai mult timp, cu atât veţi avea vreme să vă pregătiţi apărarea fizică. Ştiu tot atât de bine ca şi voi că, fără metoda de comunicaţie în C2, este imposibil să vă contactaţi planeta în timpul pe care vi l-am dat. Dar navele pe care le-am chemat deja vor fi aici în curând şi chiar înainte de-a veni vor fi mai multe de făcut pentru a vă pregăti pe voi şi pe ceilalţi pentru schimbare dacă hotărâţi să veniţi cu noi. Dacă nu veţi dori să veniţi cu noi, atunci trebuie să încep să caut planeta de pe care veniţi, deoarece aceasta va trebui distrusă. În orice caz, cu cât alegeţi mai curând, cu atât este mai bine pentru mine. Deja v-am dat mai mult timp decât este necesar ca să vă învingeţi emoţia şi să vă gândiţi la problemă în mod logic.” „Dar pur şi simplu n-am AUTORITATEA să fac o astfel de alegere!” Hawkins se surprinse ţipând. „Nu poţ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tăcu câteva momente, pentru a-l lăsa pe celălalt să-şi recâştige stăpânirea de sine. Apoi spuse simplu, dar ferm: „Eu controlez acum situaţiaaici. Eu am autoritatea şi ţi-o dau. TU trebuie să hotărăşt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Broussard erau poate mai puţin emoţionale decât ar fi părut dacă te-ai fi luat după reacţiile faciale. Lăsase pe planul doi ceea ce simţea a fi o întrebare foarte justă până când simţi că străinul se pregăteşte să-şi termine întrevederea. O puse acum. „Se pare că ştii foarte multe lucruri despre noi, Lan Sur. Şi se pare că noi ştim foarte puţin despre tine. Într-un fel, asta este o evidenţă puternică a superiorităţii rasei tale. Şi totuşi, nu poţi să ne pretinzi să capitulăm şi să predăm întreaga noastră cultură în mâinile voastre fără să ne dai o dovadă foarte concludentă că eşti capabil să-ţi duci la bun sfârşit ameninţările. În definitiv, noi avem o navă mare, plină cu războinici, iar tu se pare că eşti singur. Ce ne poate face să nu…” Intenţionat, psihiatrul lăsă întrebare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zâmbi. „În sfârşit, reacţionezi într-un fel semilogic. Problema este bine pusă şi dacă n-ai fi pus-o acum, oricum trebuia să o fac eu mai târziu. Sunt aici, gata să vă demonstrez forţa tehnologiei noastre. Voi doi vă veţi întoarce la nava voastră, iar eu voi rămâne aici. Apoi, în următoarele două ore, veţi avea ocazia să mă atacaţi cu orice mijloace veţi crede de cuviinţă. Eu doar am să mă apăr fără să primejduiesc nava sau pe voi, în nici un fel. Când veţi descoperi că, chiar dacă par vulnerabil, toate armele voastre vor fi neputincioase să-mi facă vreun rău, probabil veţi înţelege că pot să-mi duc la bun sfârşit ameninţările,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din mână. „Şi acum, trebuie să vă întoarceţi la nava voastră. Timp de două ore, cât voi fi la dispoziţia voastră, veţi putea să vă conduceţi nava aşa cum veţi dori. Dar la sfârşitul celor două ore, va trebui să vă întoarceţi pe locul aterizării aici sau oriunde vă voi indica eu prin radio. Orice încercare de a scăpa, acum sau în perioada următoare de timp, sau orice atac asupra mea în afara primelor două ore, sau orice alt efort de a chema ajutor va însemna distrugerea instantanee a navei voastre. Cred că aţi înţeles amândoi ce am spus şi veţi înţelege că am puterea s-o sfârşesc cu voi.” Inspectorul Lan Sur îşi încrucişă braţele. „Această întrevedere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linişte uimită, cei doi oameni se întoarseră şi porniră spre SUN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ştiinţă de la bordul navei SUNWARD şi cei mai mulţi ofiţeri erau strânşi în sala centrală de conferinţe. Hawkins se îndreptă direct spre podiumul central şi se întoarse cu faţa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cepu el rar, cu obrazul ca o mască a emoţiei înăbuşite. „Ştiu că nu trebuie să vă dau nici o explicaţie o dată ce le-aţi primit pe toate. Ni s-a făcut o provocare care pare să fie nesoluţionabilă. Dar trebuie să facem faţă situaţiei, după cum a sugerat străinul Lan Sur, cu minimum de emoţie şi cu maximum de logică bună şi puternică. Vor fi binevenite orice comentarii, orice sugestii pe care le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 doar zgomot de picioare târşâite şi glasuri drese. Lui Hawkins i se părea că fiecare membru prezent aştepta ca altcineva să vorbească mai întâi. În sfârşit, ofiţerul de comunicaţie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mi-a trecut prin minte că, dacă puterile străinului sunt atât de mari pe cât spune el, poate să înregistreze fiecare cuvânt pe care-l spunem, chiar şi aici. Cred că trebuie să luăm ast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aprobând, simţind, Hawkins era sigur de asta, că li s-a dat o scuză excelentă, căci nu erau capabili să propună nici o soluţie pentru problemă. „Cred că ai dreptate”, răspunse Hawkins. „Oricum, cred că pentru moment trebuie să acţionăm ca şi cum el n-ar putea să ne înregistreze. Între timp, Departamentul de Comunicaţii va lua măsuri ca viitoarele noastre discuţii să fie complet private.” În vocea lui se simţea o înfrângere amară. „Şi-mi imaginez că, chiar dacă EL ne ascultă acum, nu va câştiga prea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şi târşâi picioarele, stânjenit de neputinţă. „Are cineva ceva de comentat?”, întrebă Hawkins. Se părea că nimeni, până când ofiţerul de artiler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use el, cu un zâmbet uşor pe faţa lui lată. „Mi-ar place să văd cam cât va putea rezista bastardul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râse, destrămând tensiunea. „Cred că suntem cu toţii de acord cu asta. Mai bine am lăsa toate discuţiile până după ce vom măsura rezistenţa străinului. Ne va da ocazia să-i încercăm puterile lui – şi pe ale noastre.” „Mulţi dintre dv.”, indică Hawkins cu o mişcare a mâinii înspre ofiţerii din cameră, „sunt familiarizaţi cu forţa ofensivă a acestei nave. Este una dintre cele mai puternice nave înarmate pe care o are Pământul. Ceea ce vreau să fac este: îi vom da prietenului nostru tot iadul pe care-l poate da SUNWARD. Dar, în timp ce o vom face, vreau fotografii ale fiecărui atac, fotografii rapide, care ne vor da, probabil, explicaţia felului în care va reuşi să ne înfrângă armele, dacă o va face. Cred că asta este foarte important.” Privi mulţimea din sală. „Vom începe atacul de îndată ce toţi îmi veţi comunica faptul că departamentel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gata. Asta-i to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UNWARD se ridică de pe locul de atrellizare şi pluti uşor în atmosferă. Se opri la aproape 10 00 de picioare înălţime şi se aşeză într-o poziţie optimă de tragere. Fiecare tun şi cameră de luat vederi pe care le avea nava erau aţintite pe silueta străinului, abia vizibilă, care era la 2 mile dedesubt. Hawkins era pe puntea de luptă, mâna sa experimentată controlând ferm nava, contrazicând nervozitate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ata, domnule!”, ven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trigă Hawkins puţin mai tare decât ar fi vrut s-o facă. Se aplecă înainte în scaun pentru a urmări scena de pe ecr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alorice deschiseră lupta. În mai puţin de o secundă aria de temperatură maximă se află la mai puţin de două picioare de corpul străinului. O porţiune de pământ cam de 300 de yarzi în diametru se ridică în aer ca un fum. Limbi subţiri de foc lingeau marginea cercului. În centru totul era un iad de flăcări sălbatice, iar căldura topise pământul. Pentru cinci minute tunurile traseră cu maximă intensitate. Nici o substanţă organică pe care o cunoştea omul n-ar fi putut să reziste unei astfel d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focul”, strigă Hawkins. Se lăsă încet pe spate, în scaun. Trecură câteva minute până ce fumul se împrăştie, dar el ştia în inima lui ceea ce vor vedea imediat. Şi, chiar înainte ca fumul să fie împrăştiat de vânt, văzură silueta străinului care, mergând vioi, ieşea din cercul de iad al distrugerii şi-şi flutura mân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Hawkins încet. După un moment deschise butonul de comunicare care-l lega de ofiţerul de artilerie. „Ei bine, ce urmează?”,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nge imensă de electricitate care împrăştia scântei când zbura prin spaţiu şi care se risipi într-un milion de fulgere chiar la picioarele străinului. Izbucnirea de lumină rezultată din explozie rănea ochii. Când câmpul se clarifică, îl văzură pe străin iar, stând în picioare şi flutur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lanseze o grămadă de torpile dintr-o dată; umplute cu cel mai puternic exploziv cunoscut de om. Ele se sfărâmară în zigzag în jurul străinului, despicând chiar şi aerul în bucăţi cu puterea lor fantastică. Făcură cratere pe o arie de aproape o milă pătrată. Stând în mijlocul acestei zone, încă neatins, se afla duşmanul. Apoi nava bombardă micuţa siluetă de jos cu toate razele ucigătoare cunoscute de om, dar tot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fiţerul de artilerie îl chemă pe Hawkins prin interfon. „Îmi pare rău, căpitane, dar am făcut tot posibilul şi cred că n-a mai rămas decât un singur lucru de făcut.” „Cred că ai dreptate”, admise Hawkins în silă. Şi întorcându-se spre pilot îi spuse: „Ad-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UNWARD, aflată la aproape 50 de mile depărtare de străin, îşi pregăti de luptă ultima ei armă. Trimise roboţii care să-i furnizeze informaţii înainte şi după distrugere. Şi după aceea aţinti cea mai puternică armă creată vreodată de om chiar înspre Lan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laneta se cutremură sub forţa detonării, atât de puternică fusese bomba. Focul şi norii se ridicară câteva mile, iar delicatele instrumente ale navei SUNWARD indicară prezenţa unor radiaţii aşa de intense, încât era clar că o arie de câteva sute de mile diametru fusese complet distrusă. Trecură multe minute înainte ca zona exploziei să se limpezească, dar ei îl localizară mult mai înainte pe străin stând calm într-un crater, chiar în centrul zonei afectate, cu siguranţă înc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contemplă situaţia câteva minute, apoi cu un gest de oboseală întinse mâna şi deschise radioul. După un moment spuse simplu: „E-n ordine, Lan Sur, ai câştigat. Unde vrei să aso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ur răspunse imediat. „Vă veţi putea plasa nava în zona care se află chiar sub poziţia voastră actuală şi pe care am însemnat-o cu roşu. Orice încercare de a muta nava fără permisiunea mea va genera o imediată distrugere a voastră. Dacă, pe durata timpului de aşteptare, veţi avea alte întrebări să-mi puneţi, voi fi disponibil. Oricum, dacă nu veţi ajunge la nici o concluzie la sfârşitul acestei perioade, voi fi forţat să vă distrug fără să ezit. Mai aveţi exact 22 de ore şi 9 minu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asoliză, Hawkins se reîntoarse în sala de conferinţe. Cea mai mare parte a personalului executiv era acolo, şi doar câţiva dintre oamenii de ştiinţă erau absenţi, fiind ocupaţi, în mod evident, cu analizarea rezultatelor atacului zadarnic asupra străinului. Hawkins parcurse repede podiumul şi se opri cu faţa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l, „aţi văzut ce s-a întâmplat. Poale unii dintre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fuză să creadă că ameninţările străinului sunt adevărate – şi sunt sigur că toţi sperăm să nu fie aşa. Dar acum trebuie să acceptăm faptul că suntem obligaţi să luăm o hotărâre doar dacă nu găsim un mijloc de a distruge această creatură, sau de a scăpa de mâ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ţi că, deşi faptul de a decide ce alternativă vom alege s-ar potrivi foarte bine cu situaţia mea de căpitan al navei SUNWARD, eu nu voi face aşa. Ceea ce se va hotărî aici îi va afecta pe toţi pământenii de oriunde. Nici un om şi nici un grup mic nu poate să facă această alegere. De aceea, cu exact o oră înainte de termen, vom tine un plebiscit. Toate persoanele de la bord vor avea exact câte un vot, iar majoritatea deciziilor va fi hotărâtoare. Eu mă voi abţine de la vot şi voi decide rezultatul în cazul unei 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 vrea să vă gândiţi. Nu doar la soluţiile scăpării noastre din dilemă, dacă asta este posibil, dar, de asemenea, la sistemul de votare. Dacă vreunul dintr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e vreo idee, sau doar doriţi pur şi simplu să vorbiţi despre ceva, eu voi fi disponibil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 reacţiona fiecare la această situaţie. Probabil că străinul are dreptate. Probabil că omul este un animal prea emoţional ca să merite mai mult decât statutul de sclav în Consiliul Stelelor. Dar sper ca acţiunile noastre să dovedească exact contrariul şi ca această cea mai întunecată oră a omenirii să se transforme în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ntoarse spatele grupului şi ieşi în linişte afară din cameră. Ştia că speech-ul său nu fusese altceva decât un exemplu de context emoţional şi lipsit de logică şi el nu ştia de ce se lăsase purtat de vorbe. Dar, cu intuiţia înnăscută şi antrenată asupra oamenilor şi situaţiilor, ştia că nu ar fi putut să le vorb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ordul navei SUNWARD înfruntau criza în diferite feluri. Câţiva dintre oamenii de ştiinţă lucrau cu izbucniri neregulate de viteză ca să-şi termine analiza datelor culese în timpul bombardării străinului. Câţiva dintre ei scriau acasă. Departamentul de Comunicaţii fusese invadat cu mesaje personale care trebuiau transmise către Pământ. Şeful Departamentului renunţă la reguli şi lăsă departamentul deschis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rutină se mai făceau încă, deşi într-o manieră superficială. Dar cei mai mulţi se strânseră în grupuri mici şi discutau, de obicei în şoaptă. Câţiva avură norocul de a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wkins rămase în camera lui, izolat complet de restul navei timp de patru ore. În tot acest timp stătu pur şi simplu în scaun şi se gândi. La începutul celei de-a cincea ore încălcă o regulă şi deschise o sticlă de whisky. La începutul celei de-a şasea ore mai încălcă o regulă şi trimise după Broussard. Hawkins nu era nici prea beat, nici prea treaz atunci când sosi psihiatrul. Îi spuse omului de ştiinţă să stea jos şi-i ofer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ste etic ca eu să te iau oamenilor din echipaj acum când au nevoie de ajutorul tău mai mult ca oricând”, începu Hawkins încet, privind posac masa, în loc să se uite la cel cu care vorbea. „Dar fac şi eu abuz o dată de funcţia mea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nţeles câteva dintre problemele care stau în faţa fiecărui om cu funcţii de conducere. De obicei, noi trebuie să lucrăm cu reguli destul de rigide, dar lucrurile merg întotdeauna bine dacă ne purtăm ca şi cum nu am fi aşa de rigizi pe cât ar trebui să fim. Oamenii de sub comanda ta se simt întotdeauna bine dacă se gândesc că pot face alegeri libere. În orice sistem militar nu poţi să permiţi prea mult din această alegere liberă. Cel mai bun comandant este cel care decide ce să facă oamenii lui într-o situaţie dată şi care găseşte apoi calea de a-i face pe oameni să realizeze ceea ce vrea el.” Se opri iar, apoi îl privi drept în faţă pe Brou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re trebuie să fie rezultatul votării – şi vreau ca tu, ca psihiatru, să mă ajuţi ca acest rezultat să iasă cum vreau eu, fără ca cineva să bănuiască cumva că lucrurile au fost aranjate.” Se ridică de la masă şi începu să parcurgă nervos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opri şi se întoarse cu faţa la psihiatru. Ambii pumni erau strânşi puternic în spatele scaunulu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lipe de linişte, Broussard îşi drese glasul şi întrebă: „Şi care zici că trebuie să fi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căzu în scaun. Într-un târziu gura i se deschise, buzele îi tremurară şi spuse: „Sclavia, bineînţeles. Este singur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sihiatrul şi probabil că poţi înţelege mândria furioasă pe care o am ştiind că oamenii vor avea… Vor avea CURAJUL să sfârşească totul în loc să facă plecăciuni acestor bastarzi care ne au în palmă.” Hawkins făcu o pauză în fluxul său verbal, clipi scurt din och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doar izbucnirea emoţională. Din punct de vedere logic, rasa noastră trebuie să supravieţuiască. Dacă vom alege sclavia, vom trăi şi respira şi muri exact ca întotdeauna. Vom face asta pe planete străine, uitând Pământul pe care am apărut şi toată istoria noastră trecută, aşa de regretabilă cum a fost. Vom uita cine suntem NOI. Ne vom pierd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 „Dar NOI vom exista! Protejarea rasei vine mai întâi şi noi trebuie să ne asigurăm că ESTE protejată, că SUNWARD face alegerea potrivită. Voi conduce lucrurile cât de bine voi putea, dar vo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ussard. „Eu nu sunt psihiatru. Nu-ţi voi spune cum să te descurci. Nu mă interesează ce vei face. Tot ce vreau sun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cei doi nu mai vorbiră. Apoi Hawkins spuse: „Şi cred că, doar dacă nu ai ceva de adăugat, am terminat cu asta. Anunţă-mă de ce vei face, dacă vei avea timp. Dar mai important decât asta, anunţă-mă în cazul că vei crede că ai să eşuezi. În acest caz va trebui să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oftă adânc şi se ridică să plece. Înţelegea chinul prin care trecea căpitanul, dar nu putea să facă decât foarte puţin pentru oameni acum. Era aproape de uşă când Hawkin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strigă el. „De ce îi este omului aşa de dragă propria personalitate? De ce este aceasta ultimul lucru la care un om ar renunţa? Tu eşti psihiatrul. Tu trebuie să ştii răspunsul. Chiar şi un om cu o boală mintală ştie că este bolnav şi cere ajutor, dar se va ţine cu unghiile şi cu dinţii dacă vei încerca să schimbi cea mai mică parte a personalităţii sale. Tu mi-ai spus asta 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deveni din ce în ce mai puternică. „De aceea este aşa de grea terapia, nu-i aşa? De aceea educaţia constructivă este aşa de dificilă, nu-i aşa? De aceea sunt aleşi politicienii care fac apel la temerile existenţei şi care urăsc şi iubesc, în locul celor care încearcă să schimbe opinia publică c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oare suntem aşa de mândri de acest lucru micuţ, slab, nesemnificativ şi mizerabil care se află în oricare din noi şi pe care îl numim adevăratul EU!” Ridică sticla de whisky şi o aruncă cu toată puterea înspre perete. Aceasta se sparse în mii de bucăţi. Lichidul întunecat din ea se scurse pe perete, lăsând dâ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personală a căpitanului Hawkins intră în grabă în cameră la zgomotul produs de sticlă şi privi speriat la murdări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eşiţi afară! Ieşiţi amândoi şi lăsaţi-mă în pace!”, strigă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Hawkins se aruncă pe pat şi-şi îngropă faţa în pernă. Supărarea trecu repede, lăsând doar durerea fierbinte a ruşinii. Deşi luase decizia de a se preda străinului, măcar la un nivel inteligent, nu putea să se facă să creadă că nu erau mijloace de scăpare. Capul îl durea de la izbucnirea emoţională şi orice efort de a gândi constructiv se părea că sfârşeşte într-o alee înfundată. Se învârti în pat fără odihnă, vreo două ore, până când ofiţerul de la comunicaţii îi aduse un mesaj de pe Pământ şi care fusese primit de curând. Hawkins căută mesajul, pustiit de dorinţe, gândindu-se confuz, doar o secundă, că veneau instrucţiuni de acasă care îi spuneau cum să înfrunte criza, expunându-i mijlocul prin care putea scăpa, sau doar luându-i groaznica responsabilitate a deciziei. Dar atunci îşi aminti că toate comunicările, chiar când treceau prin subspaţiu erau recepţionate după câteva zile. Pământul nu ştia încă de criza de pe Trellis, iar acest mesaj care fusese recepţionat fusese transmis cu mult înainte ca ei să facă dureroasa cunoştinţă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a era ceva de semirutină, dar aceasta, în condiţii normale, ar fi cerut un răspuns imediat. „Să le răspundem?”,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puse Hawkins supărat. „Nu va fi necesar, chiar dacă am îndrăzni să deschidem radioul ca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fiţerului de la comunicaţii se holbară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radioul?”, spuse el slab. „Dar, căpitane, noi am…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ridică brusc pe marginea patului. „Dumnezeule, omule, vrei să spui că ai transmis până acuma mesaj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firmă din cap. „Am început să transmitem din momentul în care l-aţi contactat pe străin. Am trimis toate discuţiile, rapoartele, totul. Exact cum aţi ordonat.” Omul se chirc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ţi auzit pe străin că nu trebuie să facem nici o încercare de-a lua legătura cu Pământul sau altfel ne va distruge?”, întrebă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simţi dorinţa de-a ieşi din cameră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pitane”, reuşi el să îngaime. „Dar probabil că am pierdut această… Această parte. Eu… Eu am fost chemat afară din centrală în timpul contactului, atunci când am avut probleme cu un transmiţător principal.” Omul păli. „Dar voi opri transmisiunea imediat”, spuse întorcându-se nervos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privi ceasul. „Dacă nu ne-a reperat până acum, nu cred că o va face vreodată. Totuşi, mai bine ai opri transmisiunile imediat.” După ce ofiţerul părăsi camera, Hawkins înjură în şoaptă. După toate planurile şi sudoarea şi durerile… Nu trebuia decât acest eveniment ca să dărâme peste el castelul de cărţi, un eveniment nesemnificativ, ceva ce 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vorbit serios când a spus să nu anunţăm Pământul, atunci de ce nu ne-a distrus deja?”, se întrebă Hawkins. Probabil că Lan Sur nu este aşa de crud şi nesimţitor. Hawkins îşi goni gândurile din minte, ştiind că acestea l-ar fi condus la prea multă speranţă falsă dacă ar fi continuat. Ar fi fost prea uşor să spere că doar dacă Lan Sur nu a dus la îndeplinire una dintre ameninţări nu le va duce nic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Hawkins se trezi parcurgând podeaua camerei sale, îngrijorat – mai întâi la un perete, apoi o oprire, o întoarcere şi înapoi spre partea opusă a camerei. Se opri şi se prăbuşi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spuse tare. „Dintr-o parte într-alta. Sunt precum copilul din povestea lui Broussard. Doar că, în loc de un om cu o nuia la un capăt al holului şi un câine la celălalt, eu îl am pe Lan Sur la ambele capete. Moartea sau un fel de sclavie care este aproape la fel de rea. O reală „situaţie de evitare„, dacă a existat vreodată un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i mai mult de o variantă, cu atât pare mai rea, iar cealaltă cu atât mai bună.” Ridică din umeri trist. „Dar, până la urmă, va trebui să înţeleg că nu există scăpare. Din nefericire, spre deosebire de copilul din exemplul lui Broussard,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opri brusc ca şi cum i s-ar fi întâmplat ceva. „Nu se poate. Pur şi simplu NU SE POATE”, îşi spuse. „Şi totuşi pariez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merse repede la telefonul de perete. „Alo, Pasarela?”, ceru el. „Informaţi toţi ofiţerii care nu sunt de serviciu şi tot personalul ştiinţific că vreau să-i văd în sala de consiliu, în 30 de minute. Exact 30 de minut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a înflori un zâmbet larg, în timp ce ieşea din cameră pentru a vorbi cu câţiva ofiţeri şi savanţi înaint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ară în sala de consiliu, uşile fură închise şi încuiate. Grupul discuta încet, dar aprins, în timp ce aştepta ca Hawkins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într-un târziu, chemând adunarea la ordine. „Sunt informat că electroniştii de la bord au făcut tot ce este uman posibil ca această cameră să fie izolată împotriva spionării. Dar cred că în aceste ultime ore am învăţat să nu ne mai încredem în puterea tehnolog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spune doar cea mai mică parte a planurilor mele, în teoria că un secret se păstrează cel mai bine atunci când este cunoscut de un număr cât mai m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ea neliniştită şi puţin temătoare, dar înc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am făcut ceea ce cred că sunt nişte descoperiri fantastice. N-am să spun care sunt, dar cred că am găsit o cale de ieşire din dilema pe care o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oftat de uşurare. Zâmbetele înfloriră pe mu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în acest moment care este modul de scăpare. Dar am discutat lucrul acesta cu câţiva dintre dv. – cu cel mai mic număr posibil – şi toţi au fost de acord că este o şansă excelentă de a reuşi. Şi dacă va fi aşa, noi cei de pe Pământ vom fi puşi în faţa multor probleme. Dar vom fi, în sfârşit, liberi, iar acesta este cel mai important lucru. Dacă vom da greş…” Hawkins lăsă fraza suspendată câteva clipe. „Dacă vom da greş, ne putem aştepta la distrugerea instantanee nu numai a noastră, ci şi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pentru ca vorbele lui să-şi facă efectul. Faţa îi era încruntată. Apoi, brusc, îşi lăsă muşchii faciali să se relaxeze într-un zâmbet larg. „Dar eu nu cred că vom da greş. Cred că vom învinge. Şi am venit să vă cer permisiunea de-a risca vieţile noastre în această încercare. Nu vă pot da mai multe informaţii, dar pot doar să vă cer să aveţi încredere în mine – şi vă mai cer voturile şi aprobarea.” Făcu ochii roată prin cameră, apoi spuse: „Am să-i rog pe toţi cei care au încredere în mine şi în judecata me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folosi trucul deciziei în masă, considerând că acesta îi va face pe oameni să se hotărască mai repede. Astfel decizia avea o mai mare şansă de unanimitate. Hawkins zâmbi văzând cât de bine lucrase planul. Toţi oamenii din cameră erau în picioare, mulţi dintre ei ova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izbucnirea să se liniştească, apoi spuse simplu: „Mulţumesc. Şi acum, fiecar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len Hawkins stătea în scaunul său de control de pe pasarela navei SUNWARD, privind la butonul care deschidea radioul. „Scopul unei poziţii responsabile este de a lua decizi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se aprinse pe bordul de control, indicând că toate pregătirile pe care le ordonase erau gata. Astfel de semnale urmau să fie singurele mijloace de comunicaţie pe întreaga perioadă a manevrei, căci dăduse ordin ca nimeni să nu scoată vreun sunet în timpul operaţiunii. Nu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butonul radioului, spuse tare: „Aici este căpitanul Allen Hawkins de pe nava SUNWARD. Îl chem pe inspectorul Lan Sur din Imperiul Da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uzi o voce răspunzându-i: „Spune.” „Cred că am luat până la urmă o hotărâre”, spuse Hawkins sobru. „Dar înainte de-a o anunţa, mai avem o cerere şi cred că nu vei considera că este ceva lipsit de raţiune. După cum ai spus tu însuţi, rasa noastră este incredibil de emoţională. Dacă n-am fi fost aşa, am fi putut să-ţi dăm răspunsul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ului tună puternic în camera de control. „Am să ascult cererea voastră, dar sper că ştiţi că niciuna dintre condiţiile pe care vi le-am pus nu va putea fi schimbată.” „Da, ştim asta, dar cererea noastră este de altă natură”, spuse Hawkins. „După cum am mai spus, rasa noastră este foarte emoţională. Dar probabil ai înţeles că noi, cei de la bordul navei SUNWARD, suntem poate mult mai stabili decât majoritatea celor de pe planeta noastră. Aşa se întâmplă cu exploratorii şi cu oamenii de ştiinţă. De aceea am fost capabili să ajungem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anticipat mai multe necazuri decât „cei de acasă”, dacă înţelegi acest termen. Şi ca să facem lucrurile mai uşoare, nu doar pentru noi, dar şi pentru tine, avem o cerere de făcut.„ „Înţeleg importanţa semantică a termenului şi o să vă dau răspunsul meu la această cerere dacă doriţi, dar mai întâi formulaţi-o„, sună vocea străinului. „Risipim timp valoros şi mai am şi a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ncepu să transpire. Îl înţepa pe străin intenţionat, dar nu ştia cât de departe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cei de pe SUNWARD, suntem convinşi că poţi să-ţi duci la capăt ameninţările dacă ne răsculăm. Te-am văzut stând neatins de toate puterile distructive ale acestei nave. Dar apărarea împotriva armelor noastre slabe este una, iar posibilitatea de a distruge o ste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asă vor accepta decizia noastră fără ezitare şi nu vor visa niciodată să facă vreun necaz celor din Imperiul Dakn, dacă le vom arăta imagini autentice ale puterii pe care o aveţi. Cerem, de aceea, să-ţi scoţi armele şi să transformi acest sistem solar într-o novă în timp ce noi vom fotografia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 Sur răsună înspăimântător de tare. „Ceea ce cereţi este imposibil pentru mai multe motive. În primul rând, Imperiul Dakn nu doreşte să distrugă pământuri valoroase doar ca să-şi demonstreze puterile. În al doilea rând, procedura ar lua prea mult timp, iar nava mea mică se poate sustrage flăcărilor novei, pe când nava voastră mare, neechipată cu sistemul de propulsie C2 ar fi atrasă în cataclism şi ar fi distrusă. Recunosc că, deoarece rasa voastră are un grad aşa de ridicat de emotivitate, o astfel de demonstraţie ar ajuta probabil la absorbirea în linişte a culturii voastre într-a noastră, dar acest lucr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şi permise luxul de-a zâmbi. Analiza pe care o făcuse situaţiei era absolut corectă. „Ei bine”, spuse ca răspuns. „După părerea noastră, planeta exterioară a sistemului este foarte mică şi fără folos pentru nimeni. Ai putea s-o distrugi măcar pe ea?” Se opri doar o fracţiune de secundă, apoi se grăbi înainte ca străinul să răspundă. „Bineînţeles, dacă n-o poţi face fără să distrugi şi celelalte planete, ei bine, vom înţelege. Dar 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ului tună, întrerupându-l pe comandant. Cu siguranţă, voi încă subestimaţi nivelul tehnologic al Imperiului Dakn.„ Străinul se opri ca şi cum ar fi controlat ceva. „După analiza făcută acestui sistem, cea de-a patra planetă, care este cea exterioară, nu are nici o valoare pentru poporul meu. De aceea, sunt de acord cu cererea voastră. Planeta va fi distrusă imediat.„ „Hei, stai aşa!”, strigă Hawkins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ie teamă”, veni răspunsul anost al străinului. „Înţeleg în totalitate că echipamentul vostru de înregistrare vizuală nu poate funcţiona la o astfel de distanţă. De aceea vă veţi ridica nava imediat şi vă veţi plasa în unghiul cel mai potrivi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trebui să se ţină de scaun pentru a nu începe să danseze de bucurie. Îi întinsese o cursă străinului şi într-un fel, într-un incredibil fel, cursa a funcţionat. În sfârşit îndrăzni să sp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ARD se opri în orbita celei de-a treia planete. Nava străină dansa înaintea lor, în drum spre micuţa planetă exterioară. „Puteţi veni mai aproape”, îl informă Lan Sur pe Hawkins, observând că SUNWARD se oprise mai curând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im”, răspunse Hawkins. „Putem lua fotografii excelente de la această distanţă, iar tu trebuie să-ţi aminteşti că noi nu avem echipamentul protector pe care îl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observă că vocea străinului avea o notă iritată şi dispreţuitoare. „Este o diferenţă mare între distrugerea unei mici planete şi crearea unei nove. Oricum, dacă vă simţiţi în siguranţă acolo, puteţi rămâne unde sunteţi.” Câteva secunde mai târziu străinul adăugă: „Aparatele voastre de înregistrar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indică faptul că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ţi”, spuse Lan Sur. Trecură probabil trei minute până când prima explozie ajunse la ei. Micuţa planetă, de aproape 550 de mile în diametru, începu să strălucească uşor, apoi fu cuprinsă toată de flăcări. Limbi de foc dansau la sute de mile de suprafaţă, apoi cădeau obosite, în cazanul fierbând în care se transformase planeta. Pentru aproape zece minute micuţa lume se agită în chinuri agonizante şi apoi, dintr-o dată, păru să tremure la suprafaţă. Nu se auzea nici un zgomot, dar cei ce priveau de la bordul navei SUNWARD înlocuiau mental lipsa componentului celei mai mari explozii la care asistaseră vreodată. Camerele de luat vederi înregistrau scen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mare parte a fragmentelor fostei lumi se dezintegraseră într-o splendoare de foc, vocea lui Lan Sur sparse tăcerea: „Am folosit doar unul din multiplele mijloace de distrugere. Oricum, se pare că a fost, în aceste condiţii, cel mai spectaculos. Şi aţi văzut puterea ofensivă a Imperiului Dakn. Sunteţi gata să-mi daţi deciz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de control din faţa lui Hawkins îşi aprinse toate semnalele verzi. „Da”, spuse el. „Cred că suntem, în sfârşit, gata. Iată răspunsul nostru la şansele pe care ni le-ai dat.” Degetul lui apăsă ferm pe singurul but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ARD gonea pe drumul spre Pământ de aproape o oră, când Broussard îl descoperi pe căpitanul Hawkins stând singur în camera de observaţii, privind afară în negreala sub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psihiatrul. „Nu cred că ţi se mai pare aşa de negru acum, la finalu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întoarse şi-i zâmbi. „Nu. Nu cred. Ce lucru ciudat poate să facă o rază de lumina cât o gămălie de ac în întunecimea spaţ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clătină din cap. „Mă întreb: oare ce-a gândit prietenul nostru străin când Clarion, Trellis, celelalte planele şi noi am dispărut brusc, lăsându-l p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râse. „Tu eşti alienistul. Tu să-mi spui.” „Mai degrabă te-aş întreba ceva. De unde ai ştiut că-ţi va merge?” „Poţi spune că am devenit expert psihiatru peste noapte”, răspunse Hawkins. „Oh, nu în felul ştiinţific pe care-l practici tu – ci în felul practicat de cei mai mulţi oameni zi de zi. Am descoperit, de exemplu, că din cauza unei neînţelegeri din partea celor de la Comunicaţii, am continuat să trimitem mesaje acasă după ce străinul ne-a avertizat special să n-o facem. La început am crezut că el ignoră această încălcare a regulilor, dar apoi am început să mă întreb dacă asta nu înseamnă că el nu era conştient de ceea ce făceam noi. Îmi amintesc că a vorbit o grămadă despre sistemul C2 pe care l-a considerat mult superior sistemului nostru de transport şi comunicaţii. Dar când l-am rugat pe cel de la Navigaţie să facă o comparaţie, am descoperit că, folosind subspaţiul, noi putem să parcurgem distanţele mult mai repede decât r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adăugat la faptul că rasa lui n-a descoperit niciodată subspaţiul. Ştiu că asta pare imposibil, dar când am controlat împreună cu cel mai bun fizician, am aflat că noi am descoperit subspaţiul pur şi simplu printr-un accident – un accident stupid – şi nu prin vreo teorie complicată. Teoria a venit mai târziu, după ce procesul a fost demonstr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a fost imposibil să cred. Dar când am descoperit că nava lui era una foarte mică – prea mică pentru a utiliza propulsia prin subspaţiu – am ştiut că presupunerile mele erau corecte. Aşa că l-am păcălit să ne lase într-o poziţie în care puteam acţiona propulsia – şi am pus inginerii să mărească raza de acţiune pentru a-l lua pe Clarion cu tot cu planete cu noi în subspaţiu.„ Hawkins se opri câteva secunde, apoi se întoarse către hubloul de observaţie. „Vom avea nevoie de fiecare soare şi fiecare planetă pe care vom pute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rd se sprijini confortabil cu spatele de uşă. „Cred că ai făcut bine luând fotografii ale distrugerii celei de-a patra planete. Vom avea nevoie de ele ca să-i convingem pe „cei de acasă„ că aceasta era singura soluţi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fu de acord cu el. „Nu le va place să renunţe la tot universul cu care sunt obişnuiţi, doar pentru a fugi şi a se ascunde în subspaţiu. Şi, ştii, cred că poeţii, marinarii şi tinerii îndrăgostiţi ne vor urî cel mai mult.” „Ce vrei să spui?”, întrebă Brous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cer plin de stele despre care să scrii poezii, nu se va mai putea naviga pe apă după stele şi nu se vor mai cânta serenade sub ele. Cred că foarte mulţi dintre noi vor simţi lipsa tuturor acestora.” „Crezi că ne vor găsi vreodată?”, întrebă Broussard, schimbând subiectul. „Din expresia de pe faţa lui Lan Sur, atunci când ne-a spus despre cealaltă lume, am bănuit că vor scotoci întreg Universul ca să ne găsească.” „Să ne găsească? Imperiul Dakn? Chiar că nu ştiu. Avem o mie de nave echipate cu sistemul de propulsie în subspaţiu. Asta înseamnă o mie de sisteme solare pe care le putem trece în subspaţiu înainte ca ei să ne poată prinde – sper. Dar va trebui să fim atenţi. Dacă vreuna din navele noastre va fi vreodată prinsă şi ei vor descoperi sistemul de propulsie, vom avea necazuri. Mă îndoiesc că ei ne vor arăta vreo milă.” „O mie de sori – şi doar o mână de lumi utilizabile în jurul lor. Nu-i prea mult pentru o rasă care se înmulţeşte aşa de repede ca a noastră. Şi pentru unii dintre noi, cred, subspaţiul nu va semăna prea mult cu spaţiul normal în care au crescut, pe care l-au cunoscut şi l-au iubit.” Hawkins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vor găsi?” insistă Brous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vom avea timp să ne pregătim. Poate un an, poate zece, poate o mie. Dar i-am învins de data asta şi poate o vom putea fa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ntinuă să privească tăcut în întunericul de afară. „Chiar că n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enist = psihiatru, dar înseamnă şi specialist în contacte cu extratereşt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1:00Z</dcterms:created>
  <dc:creator>Situatie De Evitare N</dc:creator>
  <dc:description/>
  <cp:keywords/>
  <dc:language>en-US</dc:language>
  <cp:lastModifiedBy>User John</cp:lastModifiedBy>
  <dcterms:modified xsi:type="dcterms:W3CDTF">2013-08-31T12:01:00Z</dcterms:modified>
  <cp:revision>2</cp:revision>
  <dc:subject/>
  <dc:title>James Mcconnell</dc:title>
</cp:coreProperties>
</file>