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OLIVER CURWOOD.</w:t>
      </w:r>
    </w:p>
    <w:p>
      <w:pPr>
        <w:pStyle w:val="Heading1"/>
        <w:ind w:hanging="0"/>
        <w:rPr>
          <w:i/>
          <w:i/>
          <w:sz w:val="40"/>
        </w:rPr>
      </w:pPr>
      <w:r>
        <w:rPr>
          <w:i/>
          <w:sz w:val="40"/>
        </w:rPr>
        <w:t>NOMAZII NORD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i martie, când apune Luna Vulturului, Neewa1, ursuleţul negru, a văzut pentru prima oară lumea. Mama sa, Noozak2, era o ursoaică bătrână şi, ca orice persoană în vârstă, era plină de reumatisme şi-i plăcea să doarmă târziu. Aşa că, în iarna când s-a născut micuţul Neewa, în loc de un somn scurt şi obişnuit de trei luni, a dormit patru; de aceea Neewa, care se născuse în timp ce maică-sa dormea profund, avea ceva mai mult de două luni, în loc de şase săptămâni, când au ieşit din viz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zak îşi alesese bârlogul într-o grotă pe vârful unei culmi înalte şi golaşe şi de aici a privit Neewa întâia oară în jos, asupra văii. Trecând de la întuneric la lumină, câtăva vreme a fost ca orbit. Auzea, mirosea şi simţea multe lucruri înainte de a le putea vedea. Noozak, uimită că dă peste căldura şi lumina soarelui şi nu peste frig şi întuneric, a stat un timp neclintită, adulmecând vântul şi privind peste întinderile domen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săptămâni, o primăvară timpurie săvârşise miracolul schimbării în acel ţinut încântător al Nordului dintre Jackson's Knee şi Shamattawa River şi de la nord spre sud, între God's Lake şi Churc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me minunată. De pe piscul înalt unde se aflau, le apărea ca o imensă mare de lumină şi numai ici-colo mai stăruia albeaţa zăpezii îngrămădită de vânturile iernii. Creasta domina o vale largă. În jur, atât de departe cât ar fi putut cuprinde ochiul omenesc, se zăreau pete albăstrii şi întunecate de pădure, strălucirea lacurilor, în parte încă îngheţate, scânteierea pâraielor şi râurilor şi întinderile înverzite, de unde se ridicau miresmele pământului. Aceste miresme pătrundeau ca un întăritor, ca o hrană în nările lui Noozak, ursoaica cea mare. Acolo jos, pământul începuse să clocotească de viaţă. Mugurii plopilor se umflaseră şi stăteau gata să plesnească; ierburile dădeau lăstari gingaşi; cama se umplea de sevă; stelele-căzătoare, violetele dinte-de-câine şi frumoasele primăverii se înălţau spre strălucirea caldă a soarelui, chemând la ospăţ pe Noozak şi Neewa. Pe toate le simţea Noozak – cu experienţa şi cunoaşterea a douăzeci de ani de viaţă: aroma delicioasă a brazilor şi pinilor; parfumul dulceag şi reavăn al rădăcinilor de nufăr şi al bulbilor umflaţi de sevă care venea dinspre o mlaştină dezgheţată de la poalele munţilor. Şi peste toate, dominând dulceaţa fiecărui parfum într-un freamăt puternic de viaţă, însuşi miros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wa le simţea şi el. Trupuşorul lui copleşit de emoţie tremura şi se înfiora pentru prima dată de freamătul tulburător al vieţii. Cu o clipă mai înainte în întuneric, se găsea, acum, într-o ţară a minunilor pe care nu o visase nicicând. În aceste puţine minute, natura pusese stăpânire pe el. N-avea experienţă, dar instinctul se născuse o dată cu el. Ştia că aceasta era lumea lui, că soarele şi căldura erau pentru el şi că bunătăţile pământului îl chemau să le ia în stăpânire ca pe un drept cuvenit. Şi-a încreţit năsucul brun, adulmecând aerul; simţea în nări mirosul aţâţător al atâtor lucruri plăcute şi adem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Urechile lui ciulite erau îndreptate înainte; venea spre el zumzetul pământului ce se deştepta. Până şi rădăcinile ierburilor îşi cântau bucuria; de-a lungul văii însorite plutea murmurul molcom şi armonios al unui ţinut care trăia în linişte şi pace, prin lipsa omului. De pretutindeni se auzea clipocitul apei curgătoare, sunete ciudate despre care ştia că înseamnă viaţă: ciripitul unei păsărele de stâncă, trilul argintiu al unui sturz cu guşa neagră, jos, în baltă, cântul de slavă şuierător al unei gaiţe de Canada, splendid colorate ce-şi căuta loc de cuib într-un desiş catifelat de cedri. În înălţimi, deasupra capului, un ţipăt ascuţit l-a făcut să se înfioare. Din nou, instinctul i-a spus că acel ţipăt însemna primejdie. Noozak a privit în sus şi a zărit umbra lui Upisk, vulturul cel mare, trecând între soare şi pământ. Neewa a văzut umbra şi s-a strâns mai aproape de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ozak, atât de bătrână că-şi pierduse jumătate din dinţi, atât de bătrână încât o dureau oasele în nopţile umede şi răcoroase, iar vederea îi slăbise, nu era, totuşi, chiar atât de bătrână ca să nu privească ou bucurie crescândă la ceea ce vedea în vale. Glodul îi călătorea dincolo de hotarele văii în care se deşteptaseră din somn; dincolo de zidul pădurii, dincolo de cel mai îndepărtat lac; dincolo de râu şi câmpie erau întinderile nesfârşite în care îşi făcuse căminul. Suia spre ea un zgomot pe care Neewa nu-l putea prinde – huruitul aproape imperceptibil al marii cataracte. El şi murmurul miilor de şiroaie ale apelor curgătoare, adierea blinda a vântului, jos, în arborii de cedru şi pin, împrăştiau în văzduh cântecul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oozak a scos din piept un oftat adânc şi, cu un mormăit către Neewa, a pornit încetişor la vale, printre stânci, spre poalele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azul însorit al văii era mai cald decât pe creasta muntelui. Noozak s-a îndreptat direct spre malul bălţii. O jumătate duzină de grauri negri şi-au luat zborul cu un fâlfâit de aripi care l-a făcut pe Neewa să se dea aproape peste cap. Noozak nu le-a dat nici o atenţie. O lişiţă a scos un ţipăt de protest mimat de un strigăt răguşit la apariţia furişă a ursoaicei, care i-a zbârlit lui Neewa părul de pe spinare. Dar Noozak nu i-a dat nici o atenţie. Neewa era atent la toate. Instinctul îi şi înaripase picioarele şi, cu ochii aţintiţi la Noozak, era gata s-o ia la goană, dacă ea i-ar fi dat semnalul, în căpşorul lui caraghios încolţise foarte iute ideea că mama lui era cea mai extraordinară creatură. Era, incomparabil, cea mai mare dintre vieţuitoare – adică mai mare ca tot ce stătea pe picioare şi se mişca. A fost convins cam două minute, până când au ajuns la capătul mlaştinii. Acolo s-a auzit deodată un sforăit, un trosnet de ferigi sfărâmate, bălăceala unui trup uriaş prin noroiul până la genunchi şi un elan imens, de patru ori mai mare ca Noozak, a ţâşnit într-o goană nebună. Lui Neewa aproape că i-au ieşit ochii din cap. Şi totuşi Noozak nu i-a dat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ewa şi-a încreţit botişorul şi a mârâit, aşa cum mârâia în grota întunecoasă, la urechile, la părul lui Noozak şi la crengile pe care le rupea. O înţelegere plină de mândrie încolţise în mintea lui. Putea să mârâie la orice ar fi dorit. N-avea importanţă cât de mare era. Căci toată lumea fugea de mama sa, Nooz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mă şi minunată zi, Neewa a descoperit o mulţime de lucruri şi, cu fiecare ceas, devenea tot mai încredinţat că Noozak era stăpâna de necontestat a acestui mare şi însori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zak era o ursoaică bătrână şi înţeleaptă, ce crescuse în viaţa ei pui de cincisprezece sau optsprezece ori, aşa că a umblat foarte puţin în prima zi, pentru ca picioarele plăpânde ale lui Neewa să prindă puţină putere. Cu regret au părăsit mlaştina, pătrunzând într-un crâng din apropiere, unde Noozak a zgâriat cu ghearele scoarţa unui brad, ca să ajungă la sucul şi substanţa lipicioasă de sub coajă. Lui Neewa i-a plăcut desertul, după ospăţul de rădăcini şi bulbi şi a încercat, pe contul lui propriu, să descojească cu gheruţele un copac. Pe la mijlocul după-amiezii, Noozak mâncase aşa de mult, că burta sta gata să-i plesnească, iar Neewa, după laptele maică-si şi nenumărate bucăţele şi resturi de alte lucruri, arăta ca o păstaie umflată. Alegând un loc unde soarele înspre apus încălzea ca un cuptor o stâncă mare şi albă, bătrână şi leneşa Noozak s-a tolănit ca să doarmă, în timp ce Neewa, rătăcind încoace şi-ncolo în căutarea unei aventuri personale, s-a trezit faţă în faţă cu o gânganie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era o rădaşcă uriaşă, lungă de doi inci. Cei doi cleşti de luptă erau negri ca abanosul şi încovoiaţi ca nişte cârlige de fier. Avea o frumoasă culoare brună şi în lumina soarelui armura ei metalică strălucea orbitor. Neewa, lăţit pe burtă, o privea cu inima bătându-i repede. Gângania nu se afla la o distanţă mai mare de un picior şi înainta! Asta era partea curioasă şi, mai ales, surprinzătoare a faptului. Era prima vietate pe care o întâlnea în ziua aceea şi care nu fugea. Pe când înainta încetişor pe cele două rânduri de picioare, gângania scotea un clinchet pe care Neewa îl auzea foarte bine. Sângele de luptător al tatălui său, Soominitik, îndemnându-l spre aventură, a întins, ezitând, laba, dar în aceeaşi clipă Chegawasse, gângania, a luat o înfăţişare grozav de fioroasă. Aripile au început să-i bâzâie ca un fierăstrău circular, cleştii i s-au deschis atât cât ar fi putut cuprinde degetul unui om şi zbârnâia pe picioare, de părea că execută un fel de dans. Neewa şi-a tras iute laba înapoi şi după o clipă sau două Chegawasse s-a liniştit şi a început din nou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wa, bineînţeles, nu ştia că raza vizuală a gânganiei se termina cam la patru în ci de vârful nasului ei; prin urmare, situaţia era îngrozitoare. Dar nu se născuse încă un fiu dintr-un tată ca Soominitik care să fuga din faţa unui gândac, chiar la vârsta de nouă săptămâni. În disperare de cauză, a întins din nou laba şi, din nefericire pentru el, una din ghearele lui ascuţite i-a făcut gânganiei o jumătate Nelson3 şi l-a ţintuit pe Chegawasse pe spatele-i strălucitor, încât nu mai putea nici să bâzâie, nici să zbârnâie. O mare bucurie l-a cuprins atunci pe Neewa. Şi-a tras laba centimetru cu centimetru, până când gângania a fost la îndemâna dinţilor lui mici şi ascuţiţi. Apoi a miro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tepta şi Chegawasse. Cleştele s-a strâns şi somnul lui Noozak a fost tulburat de un neaşteptat ţipăt de groază. Când şi-a ridicat capul, Neewa se rostogolea ca apucat de convulsii. Zgâria, mârâia şi scuipa. Noozak l-a privit gânditoare câteva clipe, apoi s-a ridicat încetişor şi a venit la el. Cu laba ei mare, l-a dat peste cap şi l-a văzut pe Chegawasse agăţat zdravăn şi cu hotărâre de nasul odraslei. Ţinându-l pe Neewa pe spate aşa ca să nu se poată mişca, a apucat gângania între dinţi, a strâns uşurel până când Chegawasse şi-a dat drumul, apoi a înghiţ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şi până în amurg, Neewa şi-a îngrijit nasul rănit. Cu puţin înainte de a se întuneca, Noozak s-a ghemuit lângă stânca cea mare şi Neewa şi-a luat masa de seară. Apoi s-a cuibărit la subsuoara braţului ei mare şi cald. În ciuda nasului care-l ustura, era un ursuleţ fericit şi la sfârşitul primei zile se simţea foarte curajos şi neînfricat, deşi avea numai nouă săptămâni. Păşise în lume, văzuse multe lucruri şi, chiar dacă nu fusese învingător, petrecuse o z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eewa a avut o criză puternică de Mistupuyew, adică o durere de stomac. Imaginaţi-vă un sugar, trecând direct de la sânul mamei la un biftec! Tocmai asta făcuse Neewa. De regulă, n-ar fi trebuit să mănânce alimente solide cel puţin încă o lună, dar natura acţiona înţelept, educându-l intens, ca să-l pregătească pentru lupta violentă şi inegală ce urma s-o susţină mai târziu. Ore în şir, Neewa a gemut şi a scâncit, iar Noozak i-a muşinat cu nasul burtica umflată; în cele din urmă a vărsat şi s-a simţi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dormit. Când s-a trezit, a rămas încremenit, cu ochii pironiţi în lumina orbitoare a unui foc uriaş. Ieri, văzuse soarele auriu, strălucitor şi foarte departe. Acum, pentru prima oară, îl vedea răsărind la marginea pământului, într-o dimineaţă de primăvară, în ţara Nordului. Era roşu ca sângele şi, în timp ce-l privea, el se înălţa continuu şi repede, până ce partea de jos, ca o linie dreaptă, s-a rotunjit, încât părea o minge uriaşă de ceva. Întâi s-a gândit că e o fiinţă vie – o creatură monstruoasă, plutind deasupra pădurii către ei – şi s-a întors cu un scâncet întrebător spre maică-sa. Indiferent ce-ar fi fost, Noozak nu părea speriată. Cu capul ei mare îndreptat spre acel ceva, clipea din ochi cu un aer de fericire deplină. Abia atunci a simţit Neewa căldura plăcută a acelui lucru roşu şi, cu toată teama, a început să toarcă în lumina lui. Din roşu, soarele a devenit iute auriu şi întreaga vale s-a transformat încă o dată într-o darnică şi vibrantă minun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prim răsărit de soare din viaţa lui Neewa, Noozak a rămas două săptămâni în preajma muntelui şi a mlaştinii. Când Neewa a împlinit unsprezece săptămâni, a sosit ziua când şi-a întors botul spre pădurile întunecate din zare şi a pornit în pelerinajul de vară. Picioarele lui nu mai erau atât de fragile şi cântărea şase livre îndesate. Având în vedere că la naştere cântărise abia douăsprezece uncii, era cum nu se poa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 care Noozak a pornit în peregrinările ei au început adevăratele aventuri ale lui Neewa. În întunecoasele şi tainicele adâncuri ale pădurii mai erau încă locuri unde zăpada rămăsese neatinsă de soare şi vreo două zile Neewa a suspinat şi a scâncit după valea însorită. Au trecut de cascada unde Neewa a contemplat, pentru prima oară, un torent năvalnic de apă. Pădurea în care Noozak înainta devenea tot mai adâncă, mai posomorâtă şi mai întunecoasă. Aici a luat Neewa prima lecţie de vânătoare. Noozak se afla tocmai în „afunduri”, la cumpăna apelor dintre Jackson's Knee şi Shamattawa – un bogat teren de vânătoare, la începutul primăverii, pentru urşi. Cum se trezea din somn, pornea neobosită în căutarea hranei, scormonind pământul fără încetare, întorcând pietrele, rupând în bucăţi buturugi putrede şi cioate. Şoricelul cenuşiu de pădure, aşa mic cum era, constituia pentru ea la pičce de résistance4 ţi Neewa rămânea uimit cât de ageră putea fi greoaia şi bătrână lui mamă când dădea peste una din aceste mici creaturi. Câteodată, Noozak prindea o întreagă familie înainte ca vreunul să poată fugi. Se mai adăugau broaştele obişnuite şi cele râioase, încă pe jumătate adormite; numeroase furnici amorţite, ghemuite în inima butucilor putrezi; şi, ocazional, albine sălbatice, viespi şi bărzăuni. Când şi când, Neewa ronţăia câte ceva din toate astea. În ziua a treia, Noozak a descoperit un ghem de furnici cât doi pumni de om, care hibernau îngheţate tun. Neewa a mâncat o parte din ele şi gustul lor dulce-acrişor i-a gâdilat plăcut cer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zilele treceau şi vietăţile începeau să iasă de sub buturugi şi stânci, Neewa a descoperit fiorul şi emoţia vânătorii pe contul lui propriu. A întâlnit a doua rădaşcă şi a omorât-o. A ucis primul lui şoarece de pădure. Se dezvoltau în el cu repeziciune instinctele lui Soominitik, bătăiosul şi bătrânul lui tată, care hălăduia trei sau patru văi mai la nord şi care niciodată nu pierdea ocazia de a se lua la harţă. La vârsta de patru luni, pe la sfârşitul lui mai, Neewa mânca multe lucruri care ar fi dat gata pe majoritatea puilor de vârsta lui şi nu găseai în el nici cea mai mică urmă de laşitate, din vârful năsucului obraznic până la capătul ciotului de codiţă. Cântărea nouă livre şi era negru ca pă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în primele zile ale lui iunie când s-a produs evenimentul senzaţional care a dus la începutul marii schimbări din viaţa lui Neewa; era o zi aşa de caldă, de plăcută şi însorită, că Noozak, imediat după masă, s-a aşezat să-şi facă siesta. Ieşiseră din ţinutul păduros şi; se aflau într-o vale prin care un torent nu prea adânc clocotea şi şerpuia în jurul unor bancuri albe de nisip şi printre maluri pietroase. Lui Neewa nu-i era somn. Dorea mai puţin ca oricând să nu piardă, dormind, o după-amiază aşa de frumoasă. Cu ochişorii lui rotunzi, privea o lume încântătoare care, îşi închipuia el, îl chema. Experienţa îl învăţase că maică-sa era ca şi moartă, pentru lume, în următoarele ore; poate dacă i-ar fi gâdilat laba sau i-ar fi muşcat urechea, dar şi atunci s-ar fi ridicat numai atât cât să mormăie la el. Se săturase de asta. Dorea ceva mai pasionant şi, hotărându-se brusc, porni în căutarea aven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inderea vastă de culori verzi şi aurii, părea o mică minge neagră, tot atât de lată pe cât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spre râu şi a privit înapoi. Mai putea s-o zărească pe maică-sa. Apoi picioarele i s-au înfundat într-un banc de nisip alb şi moale care mărginea râul şi a uitat de Noozak. Ajuns la capătul bancului, s-a întors la malul înverzit, unde iarba fragedă era ca de catifea sub tălpile lui. Aici, s-a apucat să răstoarne pietricele, căutând furnici. A fugărit, îndeaproape, o veveriţă într-o goană nebună vreo douăzeci de secunde. Ceva mai târziu, un iepure-rachetă, mărişor, a sărit chiar de sub nasul lui şi l-a gonit până când, în vreo douăsprezece sărituri lungi, Wapoos a dispărut într-un tufiş. Neewa a încreţit nasul şi a scos un mârâit ascuţit. Niciodată sângele lui Soominitik nu circulase atât de tumultuos într-unsul. Voia să prindă ceva. Pentru prima oară în viaţa lui dorea o încăierare. Era ca un băieţaş care, a doua zi după Crăciun, are o pereche de mănuşi de box, dar n-are adversar. S-a aşezat jos şi a privit în jur nemulţumit, încreţindu-şi iar nasul şi mârâind ameninţător. Bătuse pe toată lumea. Ştia asta. Toată lumea se temea de mama lui. Toate se temeau de el. Era dezgustătoare lipsa unui adversar pentru un tinerel doritor să se bată. Şi la urma urmei, lumea era, la drept vorbind plic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în altă direcţie, a înconjurat o stâncă mare şi, deodată,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celălalt capăt al stâncii ieşea, în afară, o labă imensă de dinapoi. Câteva clipe, Neewa a rămas neclintit, privind-o; în mintea lui încolţea tot mai mult o idee. De data asta o va muşca pe maică-sa aşa fel, încât avea s-o trezească de-a binelea! Avea mijlocul s-o trezească – dacă ar fi vrut eu tot dinadinsul – pentru frumuseţea şi ocaziile pe care le oferea acea zi! Aşa că a înaintat încetişor şi, cu precauţie, a ales, pe labă, un loc bun şi fără păr şi şi-a înfipt dinţişorii în el până la gi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urlet care a cutremurat pământul. S-a întâmplat că laba nu-i aparţinea lui Noozak, ci era proprietatea personală a lui Makoos, un bătrân urs morocănos şi răutăcios din fire. Vârsta îl făcuse arţăgos, aşa că nu se asemăna de loc cu bătrâna Noozak şi maniile ei de bunică. Makoos a fost în picioare cu mult înainte ca Neewa să-şi dea seama de greşeală. Nu numai că era un urs bătrân şi arţăgos, dar, ceva mai mult, ura puii. De mai multe ori în viaţă comisese crima de canibalism. Era ceea ce vânătorul indian numeşte uchan – un urs rău, care îşi mănâncă semenii şi în momentul în care ochii lui mânioşi l-au zărit pe Neewa, a slobozit un alt ur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wa şi-a strâns picioruşele grăsune sub burtă şi a luat-o din loc ca din puşcă. Niciodată nu gonise aşa cum gonea acum. Instinctul îl avertiza că, în sfârşit, întâlnise pe cineva care nu se temea de el şi că era în pericol de moarte. N-a ştiut în ce parte s-o ia, căci acum, după ce făcuse boroboaţa, nu avea nici o idee unde putea să-şi găsească mama. Îl auzea pe Makoos venind în urmă şi, în timp ce alerga, a scos un ţipăt, o chemare de ajutor sălbatică şi plină de frica morţii. Ţipătul a ajuns până la bătrână şi credincioasa Noozak. Într-o clipă a fost în picioare – exact la timp. Ca o ghiulea rotundă şi neagră ieşită atunci din tun, Neewa a trecut de stânca unde dormise ea şi numai la zece sărituri în urmă venea Makoos. Cu coada ochiului, ursuleţul a zărit-o pe maică-sa, dar elanul l-a împins dincolo de ea. În aceeaşi clipă, Noozak a intrat în acţiune. S-a repezit aşa cum un jucător de rugbi încearcă să stopeze un atac, tocmai la timp ca să-l izbească dintr-o parte pe bătrânul Makoos cu toată greutatea ei şi cei doi urşi bătrâni s-au rostogolit de câteva ori, ceea ce pentru Neewa părea o luptă emoţionantă şi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şi, pe când privea la scena bătăliei, ochii strălucitori îi ieşiseră din cap cât cepele. Dorise mult o luptă, dar ce vedea acum îl încremenea. Amândoi urşii se luptau urlând, sfâşiindu-şi unul altuia blana şi aruncând o ploaie de pietriş şi pământ în încleştarea lor mortală. În prima rundă, Noozak a avut avantaj. Din primul atac vijelios îi tăiase suflul lui Makoos şi acum, cu dinţii ei tociţi şi rupţi înfipţi în beregata lui, rupea cu ghearele ascuţite de dinapoi, până când sângele ţâşni şuvoi din coastele bătrânului sălbatic, care mugea ca un taur sufocat. Neewa a înţeles că urmăritorul lui mânca bătaie şi, cu un ţipăt ascuţit către maică-sa ca să-l târnuiască zdravăn pe diavolul de Makoos, s-a reîntors la marginea arenei, încreţindu-şi botul şi arătându-şi dinţii strălucitori într-un mârâit feroce. Ţopăia aţâţat la vreo douăsprezece picioare de luptători, căci sângele lui Soominitik îl umplea de dorinţa luptei, dar totuşi îi era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să ceva ce i-a frânt brusc şi total bucuria sălbatică faţă de triumful matern. Makoos, fiind un mascul, era în mod firesc mai dibaci în luptă şi deodată, eliberându-se de fălcile lui Noozak, a trântit-o sub el şi, la rându-i, a început să sfâşie pielea de pe trupul bătrânei Noozak, în aşa fel încât aceasta a scos un urlet de agonie care opri în loc inimioara lui Nee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face presupuneri foarte interesante despre ce ar face un băieţaş când l-ar vedea pe tatăl lui mâncând bătaie. Dacă are la îndemână un topor, e în stare să-l folosească. Cea mai mare nenorocire din viaţa lui ar fi să aibă un tată căruia părintele altui copil să-i fi tras o bătaie zdravănă. Căci, pe lângă faptul de a fi preşedintele Statelor Unite, majoritatea copiilor nutresc dorinţa de a avea un tată care să poată bate oricare altă fiinţă cu două picioare şi care poartă pantaloni. Neewa avea multe trăsături omeneşti. Cu cât maică-sa urla mai tare, cu atât avea mai limpede impresia îngrozitoare că lumea se prăbuşeşte în jurul lui. Dacă Noozak pierduse la bătrâneţe o parte din putere, vocea, cel puţin, îi rămăsese neschimbată şi un asemenea răget spasmodic putea fi auzit la o depărtare de cel puţin o jumătate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wa n-a mai putut să rabde. Orbit de mânie, s-a repezit. A fost un noroc că şi-a încleştat micuţele lui fălci într-un deget al unui picior care aparţinea lui Makoos şi că dinţii i s-au înfipt în carne ca două rânduri de ace de fildeş. Makoos s-a smucit, dar Neewa a ţinut bine, muşcând şi mai adânc. Atunci Makoos a strâns piciorul repezindu-l ca o catapultă şi, cu toată hotărârea de a nu da drumul, Neewa s-a trezit navigând nebuneşte prin aer. A debarcat pe o stâncă la douăzeci de picioare de combatanţi, cu o forţă care i-a tăiat răsuflarea şi vreo opt-zece secunde s-a clătinat ameţit, căznindu-se să se ridice. După ce şi-a recăpătat vederea şi şi-a venit în fire, a asistat la o scana oare a făcut ca tot sângele să-i zvâcnească, din nou, î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oos nu mai lupta, ci o luase la goană – şi, hotărât lucru, şchiop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şi bătrână Noozak stătea în picioare, cu faţa spre duşmanul care se retrăgea. Gâfâia ca un viţel obosit. Fălcile îi atârnau. Limba îi ieşise din gură şi din corp îi picura pe pământ sânge, în şuviţe subţiri. Era, fără nici o umbră de îndoială, o ursoaică bătută. Totuşi, din cauza fugii teribile a duşmanului, Neewa nu remarcă înfrângerea lui Noozak. Duşmanul fugea! Prin urmare, era învins. Cu un ţipăt entuziast de bucurie, Neewa alergă spr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lumina caldă a soarelui, în această de întâi zi a lui iunie şi privind în urma lui Makoos cum fugea prin albia râului, Neewa se simţea mai degrabă ca un luptător bătrân şi experimentat decât un pui de urs burtos şi bucălat de patru luni, care cântărea nouă livre, nu patru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ulte minute de când Neewa îşi înfipsese dinţişorii feroci în locul cel mai sensibil al degetului mare de la piciorul de dinapoi al bătrânului urs, până când Noozak îşi recapătă îndeajuns respiraţia ca să mormăie. Pieptul ei pompa aerul ca nişte foaie şi, după ce Makoos dispăru dincolo de râu, Neewa se aşeză pe fundul lui grăsun şi-şi ciuli urechile lui caraghioase privind la maică-sa cu ochi rotunzi şi strălucitori, plini de îngrijorare. Gâfâind, Noozak, gemu, se întoarse şi porni încetişor spre stânca cea mare unde dormise până când strigătele îngrozite după ajutor ale lui Neewa o treziseră. Avea impresia că fiecare os din trupul ei îmbătrânit era zdrobit sau dislocat. Mergând, şchiopăta, se împiedica şi gemea, iar în urmă lăsa pe iarba verde dâre roşii de sânge. Makoos îi trăsese o bătaie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mai scoase un ultim geamăt şi-l privi pe Neewa ca şi cum i-ar îi spus: „Dacă nu te-ai fi apucat de drăcii şi n-ai fi stârnit mânia acestei bătrâne vipere, nu s-ar fi întâmplat asta. Acum, uită-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s tânăr şi-ar fi revenit repede de pe urma luptei, dar Noozak a zăcut, fără să se mişte, tot restul după-amiezii şi noaptea următoare. Noaptea aceea a fost, incomparabil, cea mai frumoasă pe care Neewa o văzuse vreodată. Acum nopţile erau calde; ajunsese să îndrăgească luna mai mult decât soarele, căci prin naştere şi instinct era, mai degrabă, un vagabond nocturn decât un vânător la lumina zilei. Luna se înălţa dinspre răsărit în splendoarea unei lumini aurii. Pădurile de pin şi cedru apăreau ca nişte insule într-o mare galbenă de lumină, iar râul susura şi clipocea ca o fiinţă vie în drumul lui şerpuit prin valea scăldată în lumină. Neewa, însă, învăţase lecţia; deşi luna şi stelele îl chemau, a stat lipit de mama lui, ascultând şoaptele nopţii care ajungeau până la el şi n-a mai plecat de li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oozak s-a sculat cu greu în picioare şi, mormăind un ordin către Neewa ca s-o urmeze, a urcat încetişor creasta însorită. N-avea chef de umblat, dar undeva, adânc în capul ei, stăruia frica ascunsă că bătrânul ticălos, Makoos, s-ar putea întoarce şi ştia că o altă luptă ar da-o gata, în care caz, Makoos avea să facă din Neewa gustarea lu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răbit să coboare de partea cealaltă a crestei, traversând o nouă vale şi, printr-o spărtură care se deschidea ca o poartă largă, a ajuns într-o câmpie ondulată, plină de păşuni, lacuri şi păduri întinse de brazi şi cedri. De o săptămână, Noozak se îndrepta spre un anumit râu din această câmpie şi acum, când prezenţa lui Makoos o ameninţa din urmă şi-a continuat drumul până când picioarele scurte şi grăsune ale lui Neewa abia-i mai puteau duce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după-amiezii, au ajuns la râu şi Neewa era atât de obosit, încât cu greu s-a căţărat în bradul în care îl trimisese maică-sa să tragă un somn. Găsind o cracă confortabilă, a adormit la iuţeală – în timp ce Noozak s-a dus la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punerea icrelor, râul mişuna de peşti în ochiuri de apă puţin adânci ca într-o cursă şi într-o oră a umplut malul cu ei. În amurg, când Neewa a coborât din leagăn, a luat parte la un ospăţ din care Noozak se înfruptase până-ntr-atât, încât arăta ca un butoi. Mânca pentru prima dată peşte şi o săptămână întreagă, după aceea, a trăit într-un rai de peşte. Se hrănea cu ei dimineaţa, la prânz şi seara şi când era prea sătul ca să mai mănânce, se tăvălea în ei. Noozak se îndopase aşa de mult, încât părea că pielea avea să plesnească pe ea. Ori încotro plecau, duceau cu ei mirosul de peşte, care se învechea din zi în zi şi, cu cât se învechea, devenea mai plăcut pentru Neewa şi maică-sa. Neewa se făcuse ca o păstaie umflată. În săptămâna aceea, a câştigat trei livre. Acum nu mai sugea aproape de loc, căci lui Noozak – fiind o ursoaică bătrână – îi secase laptele în asemenea măsură, încât îl dezamăgea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ul celei de a opta zi, Neewa şi maică-sa s-au culcat la poalele unui dâmb înverzit, ca să doamnă după ospăţul zilei. Noozak era, indiscutabil, cea mai fericită ursoaică din întreaga regiune a Nordului. Mâncarea nu mai constituia pentru ea o problemă. La râu, închisă în băltoace, era o cantitate nelimitată de peşte şi nu întâlnise alt urs care să-i dispute posesia lor. Întrevedea o fericire continuă pe aceste terenuri binecuvântate, de vânătoare, până când furtunile din mijlocul verii golesc bălţile, dar în schimb se coc fructele de pădure. Iar Neewa, un fericit şi micuţ mâncăcios, visa împreun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hiar la apusul soarelui, un om, stând pe brânci, examina un banc de nisip umed, la cinci sau şase mile în josul râului. Mânecile suflecate lăsau să se vadă, pe jumătate, braţele bronzate şi, cum nu purta pălărie, briza serii îi răvăşea hălăciuga de păr blond care acum vreo opt sau nouă luni fusese tăiat cu un cuţit de vânătoare. Alături, de o parte a acestui personaj, se afla o găleată de tablă, iar de cealaltă, privindu-l cu cel mai viu interes, unul din cei mai dizgraţioşi şi totuşi dintre cei mai sociabili căţeluşi care s-a născut vreodată dintr-un tată Mackenzie şi o mamă jumătate Airedale şi jumătate Sp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tragedie a sângelui din venele lui, nimic în lume n-ar fi putut face căţelul să pară ceva mai mult decât un „simplu câine”. Coada, întinsă drept pe nisip, era lungă şi subţire, cu un nod la fiecare încheietură; labele, ca picioarele unui copil crescut peste măsură, semănau cu nişte mici mănuşi de box; capul era de trei ori mai mare faţă de corp, iar întâmplarea ajutase Natura la perfecţionarea acestei opere de artă, lipsindu-l de jumătatea uneia din urechi. Când îşi observa stăpânul, jumătatea de ureche stătea drept în sus ca electrizată, în timp ce cealaltă – de două ori mai lungă – era îndreptată înainte, în cea mai profundă şi atentă cercetare. Capul, picioarele şi coada erau de câine Mackenzie, în schimb, urechile şi trupul slab şi costeliv şi le disputau Spitzul şi Airedalul. În perioada actuală de dezvoltare dizgraţioasă, arăta ca cel mai vulgar căţel de pe maidanele unui oraş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pentru prima oara, stăpânul a vorbit şi Miki s-a cutremurat de la cap până la coadă în semn de apreciere pentru faptul că chiar lui i se adresa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mă cu puiul ei, tot atât de sigur cum e şi faptul că tu, Miki, aveai o săptămână când te-am găsit – a spus el. Şi, dacă mă pricep cât de cât la urşi, au trecut pe aici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a observat că la marginea pădurii umbrele copacilor se alungesc şi şi-a umplut găleata cu apă. Câteva clipe, ultimele raze ale soarelui i-au luminat chipul. Era o faţă puternică şi optimistă. În ea se oglindea dragostea de viaţă. Deodată, s-a luminat de o idee şi în ochi i-a apărut o lucire care nu-i venea numai de la pădure, când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i, aşa caraghios cum eşti, o să te duc acolo, în vale, Fetei, căci eşti ca o piatră preţioasă neşlefuită, dar bună şi frumoasă – şi pentru aceste două motive sunt sigur că te va iubi. Ştii, e sora mea. Dacă aş putea să iau şi puiul de urs împreun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ucat să fluiere pe când se îndrepta cu găleata cu apă spre un şir de cedri, la vreo sută de yarz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ipit de călcâiele lui, Miki vene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loner, care fusese numit de curând agent al Marii Companii a Golfului Hudson, îşi stabilise tabăra la marginea lacului, aproape de gura râului. Mai nimic – un cort uzat, o barcă şi mai uzată şi o grămăjoară de lemne. Totuşi, în ultimele raze ale soarelui, toate acestea ar fi spus multe unui om obişnuit cu oboseala şi surprizele vieţii în pădure. Era echipamentul unui om care a colindat cu îndrăzneală până la marginile aspre şi necruţătoare ale lumii. Acum se întorcea cu ce-i mai rămăsese. Challoner simţea un fel de prietenie omenească pentru aceste rămăşiţe care îl însoţiseră în cea mai mare parte a unui an de luptă. Luntrea era scorojită, hârbuită şi cârpită; fumul şi vijeliile înnegriseră cortul aşa de tare, încât căpătase o culoare ruginiu-negricioasă, iar sacii ou provizii erau aproape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reîntors, cu Miki ţinându-se după el, deasupra unui foc mic fierbea conţinutul unei cratiţe şi al unei oale şi chiar lângă foc se afla un cuptor vechi şi cârpit în care o turtă de ovăz, din apă şi făină, începuse să se rumenească. Într-una din oale era cafea, iar în cealaltă – o fiertură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s-a aşezat jos pe fundul lui slăbănog aşa fel ca mirosul de peşte să-i umple nările. Descoperise că acest lucru era ceea ce preceda imediat mâncatul. Ochii lui, care-l urmăreau pe Challoner cum îşi termina pregătirile, străluceau ca granatele şi la fiecare trei sau patru respiraţii îşi lingea botul, înghiţind în sec. Acesta eră, de fapt, motivul pentru care Miki îşi căpătase porecla. Era veşnic înfometat şi, oricât s-ar fi îndopat, părea mereu flămând. De aici numele de Miki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u mâncat peştele şi turta, iar Challoner şi-a aprins pipa, a spus ce avea de gând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ă duc după urs –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încolăcit lângă jeraticul care se stingea, a bătut cu coada în pământ, ca dovadă că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fac pereche cu puiul de urs, încât Fata o să moar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a bătut din coadă mai tare ca înainte. „Straşnic” – păr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eşte-te – a reluat Challoner privind peste capul lui Miki la mii de mile distanţă – paisprezece luni… şi în sfârşit ne vom întoarce acasă. Am să vă dresez, pe tine şi pe puiul de urs, pentru ea. Ei ce zici? Îţi place? Tu habar n-ai cum arată, drăcuşor caraghios, altfel n-ai sta acolo, ca cioara-n par, holbându-te la mine! Nu poţi în căpăţâna ta proastă să-ţi închipui cât e de drăgălaşă. Ai privit apusul soarelui din seara asta? Ei, află că e mult mai frumoasă decât aşa ceva, pentru că e sora mea. Ai ceva de spus, Miki? Dacă nu, să ne facem rugăciunea şi să mergem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loner s-a ridicat şi s-a întins. Oasele i-au trosnit. Simţea, ca un uriaş, viaţa clocotind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care până atunci dăduse mereu din coadă, s-a ridicat pe picioarele lui prea lungi şi şi-a urmat stăpânul spre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enuşie a zorilor începutului de vară, Challoner a ieşit afară şi a aprins focul. Câteva clipe mai târziu, a apărut şi Miki; stăpânul i-a fixat în jurul gâtului capătul uzat al unei frânghii de cort şi a legat frânghia de un copăcel. Cu o alta la fel de lungă, Challoner a strâns colţurile unui sac de merinde, ca să-l poată purta pe umeri asemeni unui rucsac. O dată cu prima rază de soare, a pornit în urmărirea lui Neewa şi a lui Noozak. Miki a scheunat jalnic, văzându-se părăsit, iar când Challoner a privit înapoi, căţelul trăgea şi sărea în sus la capătul frânghiei ca o păpuşă mecanică. Încă un sfert de milă în susul apei a putut auzi protestul implorator al lui M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halloner, treaba pe care o avea de făcut în ziua aceea nu era o chestiune de plăcere personală şi nici inspirată numai din dorinţa de a poseda un pui de urs, tovarăş pentru Miki. Avea nevoie de hrană şi carnea de urs, acum, la începutul sezonului, era foarte gustoasă; dar mai presus de toate avea nevoie de o provizie de grăsime. Dacă dobora ursul, câştiga timp pentru tot restul drumului de înapoiere la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opt a dat fără putinţă de eroare, pentru prima oară, de urmele proaspete ale lui Noozak şi Neewa. Era locul unde Noozak pescuise cu patru sau cinci zile mai înainte şi unde se reîntorseseră în ajun, ca să se ospăteze din peştele prins ce se făcuse „numai bun de mâncat”. Challoner s-a bucurat. Era sigur că va găsi perechea pe cursul irului, nu prea departe. Vântul îi era favorabil şi înainta cu multă precauţie, cu puşca pregătită pentru orice eventualitate. Vreo oră a mers cu pas regulat şi liniştit, atent la orice zgomot sau mişcare din faţa lui, umezindu-şi degetul din când în când, să vadă dacă vântul şi-a schimbat direcţia, în definitiv, nu era vorba de o viclenie omenească. Totul era în favoarea lui Challo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mai largă şi netedă a văii, unde râul se ramifica în vreo douăsprezece pâraie iar apa şerpuia printre bancuri de nisip şi peste prunduri pietroase, Neewa şi maică-sa scormoneau alene după raci pentru mâncare. Niciodată lumea nu i se păruse mai frumoasă lui Neewa. Soarele făcea ca părul moale de pe spatele lui să se înfoieze ca părul pufos al unei pisici ce torcea, îl încânta plescăitul nisipului umed sub labe şi clipocitul muzical al apei lovindu-i-se de picioare. Îi plăceau toate zgomotele care-l împresurau: adierea vântului, şoaptele ce veneau din vârful brazilor şi cedrilor, murmurul apei, tuit-tuit-ul iepurilor de stâncă, vorba joasă şi mormăită 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ăldare a văii scăldată în soare a simţit Noozak prima adiere a primejdiei. O dată cu schimbarea bruscă a vântului, a venit spre ea miros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încremenită. Avea încă, la umăr, cicatricea adâncă pe care o căpătase cu ani în urmă, o dată cu acelaşi miros – mirosul singurului duşman de care se temea. De trei veri nu-i mai prinsese în nări duhoarea şi aproape că uitase de existenţa lui. Şi acum, aşa de brusc încât înlemnise, venea caldă şi ameninţătoare în suflare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şi Neewa a părut că simte apropierea unui pericol teribil. La două sute de metri de Challoner, stătea nemişcat ca o pată neagră de cărbune pe albeaţa nisipului din jur, cu ochii ficşi la maică-sa, iar cu năsucul lui sensibil încerca să prindă semnificaţia ameninţării d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produs ceva ce nu mai auzise înainte – un bubuit ca o trosnitură – ceva care semăna ca tunetul şi totuşi era altfel; şi-a văzut mama clătinându-se şi prăbuşindu-se dintr-o dată la pământ, pe picioarele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a fost din nou în picioare, cu un uuf sălbatic în glas, sunet nou pentru el – un avertisment ca să fugă, să-şi salvez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mamele care au cunoscut afecţiunea şi dragostea copilului, primul gând al lui Noozak a fost pentru el. Ridicând laba, i-a dat un brânci şi Neewa a pornit într-o goană nebună spre adăpostul pădurii din apropiere. Noozak l-a urmat. A răsunat o a doua împuşcătură şi chiar deasupra capului ei a trecut, sfârâind, un sunet teribil. Dar Noozak nu s-a grăbit. Cu toate că durerea de la stinghie, ca un fier roş, o umplea de groaza morţii, a rămas în urma lui Neewa, zorindu-l. Ajunseseră la marginea pădurii, când al treilea glonte al lui Challoner a muşcat pământul sub picioarele lui Nooz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se aflau la adăpostul pădurii. Instinctul îl îndrepta pe Neewa spre desimea ei şi chiar în spatele lui, Noozak se silea cu ultimele puteri să-l grăbească. În bătrânu-i creier creştea o umbră adâncă şi înfricoşătoare, ceva care începuse să-i înceţoşeze privirea încât nu mai vedea bine; şi-a dat seama că, în sfârşit, ajunsese la capătul cel din urmă al drumului ei. Cu toţi cei douăzeci de ani de viaţă petrecuţi, lupta acum pentru ultimele câteva secunde. L-a oprit pe Neewa lângă un cedru stufos şi, aşa cum făcuse de atâtea ori mai înainte, i-a poruncit să se caţere. Atât, o singură dată, limba ei fierbinte i-a atins faţa într-o ultimă mângâiere. Apoi s-a întors ca să dea ultima mar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ârât drept spre Challoner şi, la cincisprezece metri de cedru, s-a oprit şi l-a aşteptat cu capul între umeri, cu respiraţia grea, cu ochii tot mai înneguraţi, până când s-a prăbuşit cu un oftat adânc, închizând drumul duşmanului. Poate, pentru o clipă, a mai văzut o dată luna aurie şi soarele strălucitor al celor douăzeci de ani trecuţi; poate că blânda, dulcea muzică a primăverii venea din nou spre ea plină de vechiul, străvechiul cântec al vieţii şi că ceva delicat şi duios a coborât asupra ei, ca o răsplată finală pentru o maternitate încununată de glori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lloner s-a apropiat de ea,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cunzătoarea unde se afla, Neewa a asistat la prima mare tragedie din viaţa lui şi la ivirea omului. Fiara cu două picioare l-a făcut să se ghemuiască şi mai adânc în refugiul lui şi inimioara era gata să i se frângă de groaza ce-l cuprinsese. N-a judecat. Nu prin miracolul unui proces mintal ştia că se întâmplase ceva îngrozitor şi că această creatură înaltă, cu două picioare, era cauza. Ochişorii lui se vedeau lucind pe deasupra ramurii. Se mira că maică-sa nu se ridică să lupte, acum când apăruse acest nou duşman. Chiar aşa înspăimântat, era gata să mârâie dacă ea s-ar fi trezit – gata să coboare în grabă din copac şi s-o ajute aşa cum o ajutase la înfrângerea lui Makoos, ursul cel bătrân. Dar nici un muşchi din corpul uriaş al lui Noozak n-a tresărit când Challoner s-a aplecat asupra ei. Muris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halloner radia de bucurie. Nevoia făcuse din el un ucigaş. Vedea în Noozak o blană splendidă şi o provizie de carne pentru tot restul drumului spre sud. A rezemat puşca de un copac şi s-a uitat în toate părţile după pui. Experienţa ţinuturilor sălbatice îi spunea că nu putea fi departe de maică-sa, aşa că a cercetat cu privirea copacii şi tufişurile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crăcanei, ascuns de ramurile dese, Neewa s-a făcut cât a putut mai mic în timpul căutării. După o jumătate de oră, dezamăgit, Challoner a renunţat să-l mai caute şi s-a întors la râu să bea apă înainte de a o jupui pe Nooz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lecase, că Neewa şi-a ridicat căpşorul la iuţeală. Câteva clipe a pândit, apoi a coborât de-a-ndărătelea trunchiul cedrului, până la pământ. A scos un ţipăt ascuţit, dar maică-sa nu s-a mişcat. S-a apropiat şi s-a oprit lângă capul ei nemişcat, adulmecând aerul impregnat de mirosul omului. I-a mirosit faţa şi-a vârât botul sub gâtul ei şi-n cele din urmă a muşcat-o de ureche – totdeauna ultima resursă ca s-o trezească. Era nedumerit. A scâncit încetişor şi s-a urcat pe spatele ei mare şi moale, aşezându-se pe el. În geamăt i-a apărut o notă stranie şi din piept i-a ieşit un scâncet ce semăna cu un plâns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loner a auzit scâncetul pe când se întorcea şi a simţit că ceva îi frânge dintr-o dată inima şi-i taie respiraţia. Auzise copii plângând aşa; era puiul de urs, acum 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şându-se după un brăduţ, a privit spre locul unde Noozak zăcea moartă şi l-a văzut pe Neewa cocoţat pe spatele ei. Omorâse multe animale în viaţă, pentru că era meseria lui să ucidă sau să cumpere blănurile animalelor pe care alţii le vânau. Dar aşa ceva nu mai văzuse până acum şi a avut deodată sentimentul că săvârşise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 a şoptit înduioşat – sărmanul de tine; îmi pare t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 rugăminte – o rugăminte de iertare. Dar acum nu mai era decât un singur lucru de făcut. Încet de tot, încât Neewa nu l-a putut auzi, s-a strecurat, ocolind, în direcţia din care bătea vântul şi s-a furişat în spatele lui. Ajunsese la douăsprezece picioare de Neewa, fără ca puiul să bănuiască primejdia. Pe urmă a fost prea târziu. Dintr-un salt fulgerător, Challoner s-a aruncat asupra lui şi, înainte ca Neewa să poată coborî de pe spatele mamei sale, l-a înăbuşit cu sacul de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viaţa, Challoner nu trăise cinci minute mai tumultuoase ca acelea care au urmat. Mai presus de mâhnire şi frică, în Neewa s-a trezit sângele de luptător sălbatic al bătrânului Soominitik, tatăl lui. Zgâria, muşca, se zvârcolea şi mârâia. În aceste cinci minute au fost cinci drăcuşori băgaţi în unul singur şi, mai înainte ca Challoner să strungă frânghia în jurul gâtului lui Neewa şi să-i vâre trupul grăsun în sac, avea mâinile zgâriate şi rănite în vreo douăzeci d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c, Neewa a continuat să se zbată până a obosit; între timp, Challoner a jupuit-o pe Noozak şi a tăiat carnea şi grăsimea de care avea nevoie. Frumuseţea blănii lui Noozak a făcut să-i strălucească ochii. În ea a înfăşurat carnea şi grăsimea şi, cu o cureluşă, a legat totul, ca un pachet, de mijlocul căruia a fixat capetele curelelor de pe umăr. Îngreuiat de povara a şaizeci de livre de blană şi carne, a ridicat de jos puşca – şi pe Neewa. A pornit la drum pe la începutul după-amiezii. Aproape apunea soarele când a ajuns în tabără. Fiecare metru de drum, până la ultima jumătate de milă, Neewa s-a luptat ca un spar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ăcea în sac sleit şi inert, iar când Miki s-a apropiat mirosind, bănuitor, închisoarea lui, n-a făcut nici o mişcare de protest. Toate mirosurile erau acum la fel pentru el şi nu mai putea face deosebire între zgomote. Challoner arăta şi el aproape sfârşit de oboseală. Fiecare muşchi şi os din corp îl durea. Totuşi, pe faţa lui transpirată şi prăfuită se vedea un zâmbet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uşor curajos – spuse el privind sacul pe când îşi umplea pipa pentru prima oară în după-amiaza aceea. Drăcuşor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gat capătul frânghiei lui Neewa de un copăcel şi a deschis cu precauţie sacul de merinde. L-a răsturnat pe Neewa pe pământ şi s-a tras iute înapoi. În momentul aceia, Neewa era dispus să accepte un armistiţiu cu Challoner. Dar nu pe Challoner l-au zărit ochii lui pe jumătate orbiţi de lumină, când a ieşit din sac. Ci pe Miki! Şi Miki, cu trupul lui deşirat, mişcându-se fără astâmpăr, aţâţat de curiozitate, era tocmai pe punctul de a-l mi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şorii lui Neewa au scăpărat. Oare această progenitură a fiarei omeneşti, diformă şi cu urechea ruptă, era şi el un duşman? Erau, oare, răsucirile dezordonate ale trupului acestei noi făpturi şi învârtiturile cozii sale o invitaţie la luptă? A socotit că-i aşa. În orice caz, era cineva de talia lui şi, ca un fulger, s-a aruncat până la capătul frânghiei asupra căţelului. Miki, care cu un moment mai înainte clocotea de prietenie şi bună dispoziţie, într-o clipă a fost pe spate, bătând aerul cu picioarele-i groteşti, iar schelălăiturile lui după ajutor au răsunat umplând liniştea aurie a serii de strigătele sfâşietoare ale unei dureri te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loner nu ştia ce să facă. În altă împrejurare i-ar fi separat pe micii luptători, dar s-a întâmplat ceva care l-a oprit. Neewa, stând deasupra lui Miki şi-a retras încetişor dinţii din pielea moale a căţelului care arăta o capitulare fără condiţii, cu cele patru lăboanţe ridicate în sus. Zărise din nou fiara omenească. Instinctul, mai subtil decât un raţionament simplu, l-a făcut să rămână nemişcat câteva clipe, cu ochii ca mărgelele aţintiţi asupra lui Challoner. Miki îşi agita labele în aer; scheuna încetişor; coada lui băţoasă bătea pământul ca şi cum i-ar fi cerut iertare; îşi lingea botul şi încerca să se răsucească, de parcă i-ar fi spus lui Neewa că nu avusese de loc intenţia să-i facă vreun rău. Neewa, înfruntându-l pe Challoner, a mârâit sfidător. S-a retras încetişor de deasupra lui Miki. Dar Miki, fiindu-i frică să se mişte, stătea încă pe spate, cu labe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o expresie de uimire pe faţă, Challoner a intrat în cort şi a privit printr-o gaură a pâ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wa n-a mai mârâit. A privit căţelul. Poate, în vreun colţ ascuns al creierului său, instinctul îi spunea ce pierduse, neavând fraţi şi surori: prietenia primei copilării şi joaca copiilor. Miki trebuie să fi simţit schimbarea din mica făptură cu blană neagră care cu o clipă mai înainte îi fusese duşman. Lovea frenetic pământul cu coada şi întinse labele din faţă spre Neewa. Apoi, puţin înspăimântat de ceea ce s-ar fi putut întâmpla, se întoarse pe o parte. Neewa rămase nemişcat. Miki prinse a ţopăi vesel</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privind prin crăpătura pânzei, Challoner i-a văzut mirosindu-şi boturile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 căzut o ploaie rece şi fină dinspre nord-est. În umezeala dimineţii, Challoner a ieşit afară să aprindă focul şi într-o gaură, la rădăcina unui brad, a dat peste Miki şi Neewa dormind adânc, unul lân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de urs a fost primul care a zărit fiara omenească şi câtva timp, înainte de a se trezi căţelul, ochii strălucitori ai lui Neewa s-au fixat asupra ciudatului duşman care adusese, în lumea lui, o schimbare atât de profundă. Extenuarea îl făcuse să doarmă buştean în acea primă noapte de captivitate şi în somn uitase multe lucruri. Dar acum îi reveneau în minte, pe când se ghemuia mai adânc în adăpost, scâncind după Noozak atât de încet, încât numai Miki î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cetul l-a trezit pe căţel. Uşurel, s-a desfăcut din ghemul în oare se prefăcuse şi-a întins picioarele lungi crescute peste măsură şi a căscat aşa de zgomotos, încât sunetul a ajuns până la urechile lui Challoner. Omul s-a întors şi a zărit două perechi de ochi fixaţi asupra lui. Urechea întreagă a căţelului şi cealaltă din care rămăsese numai jumătate stăteau ciulite, salutându-şi stăpânul cu bucuria nemărginită a prieteniei nestăpânite. Drept răspuns, faţa lui Challoner, umezită de burniţa cerului cenuşiu şi bronzată de vântul şi furtunile a paisprezece luni petrecute în ţinuturile nordice, s-a luminat de un zâmbet; iar Miki se agita şi se învârtea făcând tot felul de mişcări caraghioase, exprimându-şi astfel fericirea că surâsul stăpânului era adresat num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de la rădăcină, ocupat acum doar de el, Neewa s-a tot tras înapoi până nu i s-a mai văzut decât capul rotund şi din această fortăreaţă, unde pentru moment se simţea în siguranţă, ochişorii lui strălucitori priveau sălbatic spre ucigaşul ma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laritate, tragedia zilei precedente îi revenea acum în minte: albia caldă şi însorită a râului în care el şi Noozak prindeau raci pentru dejun când a apărut fiara omenească; bubuitura acelui tunet ciudat, goana spre pădure şi scena finală, când Noozak s-a întors ca să înfrunte duşmanul. Dar acum, în dimineaţa aceea, nu moartea mamei îi rămăsese aşa de puternic întipărită în minte, ci amintirea luptei teribile cu omul alb şi zvârcolirea ce a urmat în fundul întunecos şi sufocant al sacului în care Challoner îl adusese în tabără. Chiar în acel moment, Challoner îşi privea zgârieturile de pe mâini. A înaintat câţiva paşi şi i-a zâmbit lui Neewa aşa cum îi zâmbise cu bună dispoziţie şi lui Miki, căţelul coste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şorii lui Neewa au scă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ărturisit noaptea trecută că-mi pare rău – rosti Challoner, vorbindu-i ca unui semen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privinţe, Challoner era un om aparte, un tip neobişnuit în ţinuturile nordice. Credea, de pildă, într-o anumită psihologie particulară minţii animalului şi dovedise, spre satisfacţia lui personală, că la animalele cu care te porţi şi vorbeşti omeneşte se dezvoltă, adeseori, o înţelegere pe care el, în felul său neştiinţific, o numea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mi pare rău – repetă el, lăsându-se pe vine cam la un yard de rădăcina în care ochii lui Neewa sclipeau mânioşi spre el – îmi pare tare, tare rău că ţi-am omorât mama. Dar aveam nevoie de carne şi grăsime. De altfel, Miki şi cu mine o să-ţi dăruim o familie. Te vom lua cu noi, îşi dacă n-ai să înveţi să-mi iubeşti sora, vei fi cea mai josnică şi mai netrebnică făptură din lume, ce nu merită să aibă o mamă. Tu şi Miki o să fiţi fraţi. Şi mama lui a murit – a murit de foame, ceea ce e mai dureros decât să pieri cu un glonte în plămân. L-am găsit pe Miki, aşa cum te-am găsit şi pe tine, lipit de maică-sa şi gemând de parcă pentru el totul se sfârşise. Hai, fruntea sus şi dă-ne laba să ţi-o strâ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loner întinse mâna. Neewa stătea nemişcat, ca o stană de piatră. Puţin mai înainte ar fi mârâit şi şi-ar fi arătat colţii. Dar acum făcea pe mortul. Îi părea, în toate privinţele, cea mai ciudată fiară pe care o văzuse vreodată. Ieri, nu-i făcuse nimic, atâta doar că-l vârâse în sac. Şi nici acum nu părea că-i vrea răul. Chiar mai mult, felul în care vorbea nu era neplăcut sau ameninţător. Îşi întoarse ochii spre Miki. Căţelul se vârâse între genunchii lui Challoner şi-l privea pe Neewa cu un aer mirat şi întrebător, parcă i-ar fi spus: „De ce nu ieşi din gaură ca să ajuţi la pregătirea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Challoner se apropie şi mai mult, iar Neewa se tot trase înapoi, ghemuindu-se, până n-a mai avut unde. Atunci s-a întâmplat minunea. Laba fiarei omeneşti i-a atins capul. Prin trup i-a trecut un fior ciudat şi teribil. Dar nu i-a făcut nici un rău. Dacă nu s-ar fi înghesuit aşa de tare, ar fi zgâriat şi muşcat. Aşa, nu putea face niciuna, nic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Challoner şi-a întins degetele spre pielea moale de la ceafa lui Neewa. Miki, bănuind că avea să se întâmple ceva important, urmărea acţiunea holbându-şi ochii. Apoi Challoner a încleştat degetele şi, în clipa următoare, l-a tras afară pe Neewa, care dădea din picioare, se zbătea şi scotea asemenea urlete, că Miki, din simpatie adevărată şi-a dat drumul şi el glasului, făcând cor cu el într-o adevărată orgie de sunete jalnice. O jumătate de minut mai târziu, Challoner îl vâra din nou pe Neewa în sacul-închisoare, dar de data asta îi lăsa ursuleţului capul afară şi strângea bine gura sacului în jurul gâtului, întărind-o, pentru siguranţă, cu o cureluşă. Neewa era pe trei sferturi băgat în sac şi numai capul îi ieşea afară. Semăna cu un ursuleţ într-u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puiul de urs să se rostogolească şi să se zbată, în semn de protest, Challoner s-a apucat de pregătit mâncarea. Miki, pentru prima oară, găsise ceva ce se arăta mai interesant decât această treabă şi dădea târcoale în jurul lui Neewa care se zbătea şi urla, încercând zadarnic a-i veni în ajutor în semn de simpatie. În cele din urmă, Neewa s-a liniştit, iar Miki s-a aşezat jos lângă el, privindu-şi stăpânul cu multă îndoială, dacă nu chiar cu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pe cerul plumburiu, se destrămau anunţând soare, când Challoner a fost gata să-şi reia lunga călătorie spre sud. Şi-a încărcat barca, lăsându-i la urmă pe Neewa şi Miki. În partea din faţă a luntrei a pregătit, din blana mamei ursuleţului, un culcuş moale. L-a chemat pe Miki şi i-a legat capătul unei frânghii uzate în jurul gâtului, iar celălalt capăt l-a strâns în jurul gâtului lui Neewa. În felul acesta, ursuleţul şi căţelul erau legaţi împreună de aceeaşi sfoară, lungă de vreun yard. Apucându-i pe amândoi de ceafă, i-a dus la barcă şi i-a aşezat în culcuşul pe care îl pregătise din blana lui Nooz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flăcăilor, să fiţi cuminţi – i-a avertizat el. Vom încerca să parcurgem astăzi patruzeci de mile, ca să recuperăm timpul pe care l-am pierdu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luntrea pornea, o rază de soare străpunse cerul răsăritului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primele momente, în timp ce barca aluneca iute pe suprafaţa lacului, o schimbare uimitoare se produse în Neewa. Challoner n-a observat-o, iar Miki nu şi-a dat seama. Fiecare fibră din corpul lui Neewa tremura şi inima îi bătea iute, aşa cum bătuse în ziua memorabilă a luptei dintre Noozak îşi ursul cel bătrân. Avea impresia că tot ce pierduse se va reîntoarce, că în curând totul va fi ca mai-nainte – pentru că simţea mirosul mamei lui! Descoperi apoi că el venea, proaspăt şi puternic, din blana mare şi neagră de sub picioarele lui; se vârî în ea şi, culcat pe burtă, privi fix la Challoner pe deasupra la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greu să înţeleagă – fiara omenească stătea acolo dinapoi, conducând luntrea şi sub el, mama lui caldă şi moale, dar nemişcată şi fără viaţă! Nu-şi putu reţine scâncetul ce-i ieşi din piept – o chemare abia auzită şi plină de durere, adresată ei. Dar ea nu răspunse; doar Miki, ca un ecou, scheună; plânsetul de solidaritate al unui copil pentru celălalt. Mama lui Neewa nu se mişca; nu spunea nimic. Nu vedea din ea decât blana neagră – fără cap, fără picioare, fără tălpile ei mari lipsite de păr, pe care îi plăcea să le gâdile şi fără urechile pe care îl amuza să le muşte. Nu mai rămăsese din ea decât blana neagră – şi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mare mângâiere încălzea sufleţelul lui înfricoşat. Simţea vecinătatea protectoare a unei forţe invincibile şi nestrămutate; în căldura primelor raze de soare, părul de pe spate i se înfoie şi Neewa îşi vârî nasul brun între labe, în blana maternă. Miki, care în zadar se străduia să rezolve misterul noului său prieten, îl privea cu atenţie printre labele de dinainte. În capul lui caraghios – împodobit cu o ureche întreagă şi cealaltă ciumpăvită şi, pe deasupra încă, înfrumuseţat de nişte mustăţi remarcabile, moştenite de la strămoşul lui Airedale – încerca să înţeleagă ceva. De la început, îl acceptase ca prieten şi camarad, dar Neewa, drept răsplată, îi trăsese o mamă de bătaie pentru strădania lui. Asta, Miki ar fi putut cu prisosinţă să ierte şi să uite. Ceea ce nu putea ierta era totala lipsă de consideraţie pe care Neewa părea c-o are pentru el. Maimuţărelile lui, în joacă, nu fuseseră luate în seamă de ursuleţ. Când lătrase şi ţopăise în jurul lui, tăvălindu-se şi făcând sărituri caraghioase, invitându-l prietenos să se joace împreună sau să se ia la luptă, Neewa se uitase la el, pur şi simplu, ca un prostănac. Se întreba dacă nu cumva lui Neewa nu i-ar plăcea şi altceva în afară de luptă. Trecu o bună bucată de vreme până se hotărâse facă o nou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la jumătatea timpului dintre masa de dimineaţă şi cea de amiază. În tot acest răstimp, Neewa aproape nu se mişcase, iar Miki se plictisea de moarte. Neplăcerile furtunii din noaptea trecută erau doar o amintire acum, iar deasupra capului strălucea soarele neumbrit de nici un nor. De mai bine de o oră, barca lui Challoner părăsise lacul şi se aflau acum în apele repezi ale unui râu care îşi croia drum la vale spre panta ce desparte Jackson's Knee de Shamattawa. Era un râu alimentat de lacul cel mare din amonte, necunoscut lui Challoner, care, păzindu-se de surprizele cascadelor şi ale şuvoaielor, privea cu atenţie înainte. Cam de o jumătate de oră, apa îşi iuţise cursul şi Challoner socotea că peste puţină vreme va trebui să facă o transbordare pe uscat. Puţin mai târziu, auzi un vuiet grav şi neîntrerupt care îl avertiza că se apropie de o zonă periculoasă. Pe când trecea de cotul următor, ţinându-se aproape de mal, zări în faţa lui, la patru sau cinci sute de yarzi distanţă, stâncile înspumate şi vârtejurile învolburate ale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uţeală, ochii lui cântăriră situaţia. Şuvoaiele se scurgeau între un mal aproape prăpăstios, de o parte şi o pădure deasă, de cealaltă parte. Văzu dintr-o ochire că trebuia să facă transbordarea pe partea împădurită, adică pe malul opus, dar şi cel mai îndepărtat de el. Întorcând luntrea cu un unghi de 45 de grade, îşi puse toate forţele trupului şi braţelor în manevrarea lopeţii. Ar fi avut exact timpul necesar să atingă malul celălalt înainte ca şuvoiul să devină periculos. Peste vuietul curenţilor de apă, putea acum să audă, în aval, mugetul furios al unei cata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st moment critic s-a hotărât Miki să mai facă o nouă încercare cu Neewa. Cu un lătrat prietenos şi-a repezit înainte una din labe. Dar laba lui Miki, pentru un căţel, era teribil de mare şi piciorul întreg lung şi osos; când laba a izbit în plin vârful nasului lui Neewa, a fost ca lovitura de mănuşă a unui campion de box. Acest gest neaşteptat a constituit trăsătura hotărâtoare a situaţiei; şi, ca să pună vârf, Miki şi-a repezit şi cealaltă labă ca pe o măciucă şi l-a pocnit pe Neewa peste ochi. Asta a fost prea mult, chiar şi din partea unui prieten; mârâind, Neewa s-a repezit, dintr-o dată din culcuş şi s-a încăierat cu că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care ceruse aşa de jalnic iertare în prima lor încăierare, se trăgea şi el dintr-un neam de luptători. Amestecaţi sângele unui câine Mackenzie – care are cele mai mari picioare, umerii cei mai largi şi este cel mai puternic câine din ţinuturile nordice – cu sângele unui Spitz şi al unui Airedale şi ceva trebuie să iasă din asta. În timp ce câinele Mackenzie, puternic ca un taur, este liniştit şi totdeauna bine dispus, zac mii de draci în Spitzul nordic şi-n Airedale, încât te-ntrebi căruia dintre ei îi place mai mult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cuţul şi veselul Miki a simţit trezindu-se dracul din el. Acum n-a mai lătrat, cerând iertare. A înfruntat fălcile lui Neewa şi-ntr-o clipă au pus în scenă o bătălie de prima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a ţipat Challoner la ei în timp ce vâslea cu disperare să evite pericolul şuvoaielor. Neewa şi Miki erau prea absorbiţi ca să-l audă. Cele patru labe ale lui Miki se agitau, din nou, în aer, dar de data aceasta dinţii lui ascuţiţi se înfipseseră cu fermitate în pielea moale de pe gâtul lui Neewa, iar cu labele continua să-l lovească şi să-l ciomăgească într-un fel care promitea efectiv să-l lase fără suflare pe Neewa, dacă nu s-ar fi întâmplat lucrul de care se temea Challoner. Încleştaţi, s-au rostogolit de pe prova bărcii în şuvoiul învolburat a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cam zece secunde au dispărut cu totul. Apoi au apărut brusc la mai mult de cincisprezece picioare, în aval, cu capetele alăturate, îndreptându-se cu iuţeală spre destinul care-i aştepta; un strigăt înăbuşit a ţâşnit de pe buzele lui Challoner. N-avea putinţa să-i salveze şi în strigătul lui era deznădejdea unei dureri adevărate. De multe săptămâni, Miki fusese singurul lui prieten şi tova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uţi laolaltă de frânghia lungă de un yard cu care erau legaţi, Miki şi Neewa au fost cu desăvârşire măturaţi spre tumultul înspumat al viitorilor. Pentru Miki a fost o binefacere a sorţii că stăpânul lui avusese inspiraţia să-l lege de aceeaşi, frânghie cu Neewa. Miki, la vârsta de trei luni, cântărea paisprezece livre – dintre care, aproximativ, 80 la sută oase şi numai 0,5 la sută grăsime, în timp ce Neewa cântărea treisprezece livre, dintre care circa 90 la sută grăsime. Aşa că Miki avea capacitatea de plutire a unei ancore mici, pe când Neewa era un colac de salvare de prima calitate, care aproape nu se putea scu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unul din cei doi tinerei nu exista urmă de frică. Amândoi proveneau dintr-un neam de luptători şi cu toate că Miki a fost sub apă cea mai mare parte a timpului din prima sută de yarzi a cursei lor prin vâltori, nici o clipă n-a încetat să se zbată ca să-şi ţină nasul în aer. Era când pe spate, când pe burtă; dar oricare i-ar fi fost poziţia, îşi mişca mereu labele mari ca pe nişte lopeţi. Într-o oarecare măsură, aceasta îl ajuta pe Neewa în lupta eroică pe care o ducea ca să nu se scufunde şi el prea mult în apă. Dacă ar fi fost singur, cele zece sau unsprezece livre de grăsime l-ar fi purtat în josul apei ca pe un balonaş învelit în blană, dar cu cele paisprezece livre agăţate de gât, problema de a nu se scufunda de tot era serioasă. De vreo şase ori a dispărut câte o clipă, atunci când ceva îl agăţa şi-l trăgea pe Miki la fund – cap, coadă, picioare, totul. Însă Neewa revenea mereu la suprafaţă, pentru că cele patru picioare grăsune ale lui munceau din toate puterile să-i salvez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urmat cataracta. Între timp, Miki se obişnuise să călătorească sub apă, aşa că întreaga grozăvie a noului cataclism, din fericire, i-a scăpat. Aproape încetase să-şi mai mişte picioarele. Îşi mai dădea seama de un muget care îi răsuna în urechi, dar asta era mai puţin neplăcut decât la început. De fapt, era pe punctul de a se îneca. Lui Neewa, senzaţia plăcută a unei morţi fără durere îi era refuzată. Nici un ursuleţ din lume n-a fost mai treaz decât el, când catastrofa finală s-a apropiat. Capul îl ţinea bine deasupra apei şi era pe deplin conştient. Pe urmă, râul a fugit de sub ei; a fost aruncat în jos, ca din puşcă, într-o avalanşă de apă şi n-a mai simţit greutatea lui Miki atârnându-i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loner ar fi fost în măsură să aprecieze cu exactitate adâncimea bulboanei de la picioarele cataractei. Dacă Neewa ar fi putut să-şi exprime părerea proprie, ar fi jurat că avea o milă. Cât despre Miki, nu mai era în stare să facă aprecieri sau să-i pese dacă avea două picioare sau două leghe. Nu mai dădea din labe şi se lăsase cu totul în voia sorţii. Dar Neewa a revenit iarăşi la suprafaţa şi Miki l-a urmat ca plumbul de la undiţă. Era pe punctul de a-şi da ultima suflare când forţa curentului care ieşea din vârtej l-a aruncat pe Neewa pe un trunchi pe jumătate scufundat în apă şi, într-un efort sălbatic şi disperat ca să se salveze, Neewa a tras capul lui Miki afară din apă, aşa încât căţelul atârna la marginea plutei ca spânzuratul de capătul frâng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osibil ca, în clipele care au urmat, prin capul lui Neewa să fi trecut vreun raţionament bine definit. Ar fi prea mult să se presupună că intenţionat a încercat să-l salveze pe Miki din situaţia precară în care se afla, inconştient şi pe jumătate mort. Singura lui preocupare era ca el însuşi să se pună în siguranţă într-un loc uscat şi, ca să facă acest lucru, trebuia, neapărat, să-l târască pe căţel după el. Aşa că Neewa trăgea de capătul frânghiei, înfigându-şi ghearele mici şi ascuţite în buştean şi, pe măsură ce înainta, îl scotea şi pe Miki cu capul afară din apa rece şi duşmănoasă a râului. Era o manevră simplă; Neewa, ajuns pe buşteanul în jurul căruia se învolbura apa, s-a lăsat pe burtă şi s-a cramponat de el aşa cum nu se agăţase niciodată de altceva în toată viaţa lui. Dinspre mal, buşteanul era complet ascuns de tufişuri dese. Altfel, zece minute mai târziu Challoner i-ar fi 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Miki nu-şi venise suficient în fire ca să poată adulmeca sau să-şi audă stăpânul, când Challoner s-a apropiat să vadă dacă nu cumva exista vreo şansă ca micul lui prieten să mai fie în viaţă. Iar Neewa s-a lipit şi mai tare de buştean. Avusese destul de-a face cu fiara omenească ca să-i ajungă pentru tot restul vieţii. Abia după o jumătate de oră, Miki a început să sughiţă, să tuşească şi să verse apă şi, pentru prima oară de la bătălia lor din barcă, ursuleţul a început să-i arate un viu interes. După alte zece minute, Miki a ridicat capul şi s-a uitat în jur. Atunci Neewa a tras de frânghie, ca şi cum l-ar fi înştiinţat că era timpul să se apuce de treabă, dacă voiau să ajungă la mal. Iar Miki, ud şi prăpădit, semănând mai degrabă a schelet decât a ceva cu piele şi carne, a încercat să dea din coadă când l-a văzut pe Nee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că în doi inci de apă şi, cu o privire plina de nădejde spre buşteanul pe care se ghemuise Neewa, se strădui să se apropie de el, clătinându-se pe picioare. Era un buştean mare şi uscat, dar când Miki l-a atins, steaua lui nenorocoasă l-a ajuns iar din urmă. Împleticindu-se, s-a întins spre el, însă când a vrut să se caţere, zgrepţănând cu cele patru picioare neîndemânatice ca să se aşeze lângă Neewa, a împins puţin buşteanul, doar atât cât era necesar ca să-l elibereze dintre trunchiurile scufundate din jur. La început încet, viitoarea curentului a îndepărtat un capăt al buşteanului de zăgazul în care stătea fixat. Apoi sforul cel mare al curentului l-a înhăţat atât de brusc, încât Miki aproape şi-a pierdut echilibrul nestabil; buşteanul s-a răsucit, apoi a revenit la loc şi a luat-o la goană la vale cu o iuţeală care l-ar fi făcut şi pe Challoner să i se taie respiraţia chiar dacă s-ar fi aflat în credincioasa lui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xact în acel moment, Challoner îşi transporta barca pe uscat, ocolind cataracta. Să-şi pună luntrea în vârtejurile în care Miki şi Neewa navigau eroic, ar fi considerat faptul ca o imprudenţă de neiertat şi, ca să fie mai sigur, a pierdut aproape două ore transportându-şi bagajul prin pădure, cu o jumătate de milă mai la vale. Această jumătate de milă a însemnat pentru ursuleţ şi căţel un spectacol destinat să le dăinuie în amintir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faţă în faţă cam pe la mijlocul buşteanului, Neewa aşezat bine pe burtă, cu ghearele ascuţite înfipte în lemn ca nişte crampoane, iar ochişorii lui negri aproape că-i ieşiseră din cap. Ar fi fost nevoie de o macara ca să fie smuls de pe buturugă. Cu Miki, se punea încă de la început întrebarea dacă va rezista încercării. Nu avea gheare pe care să le înfigă în lemn şi îi era imposibil să-şi folosească picioarele, neîndemânatice, ca pe două perechi de braţe omeneşti, aşa cum proceda Neewa. Tot ceea ce putea face era să-şi ţie echilibrul, alunecând când într-o parte, când în alta, după cum buşteanul se răsucea sau devia în drumul lui, stând uneori de-a curmezişul, alteori de-a lungul lui şi având în fiecare clipă în faţă groaza nesiguranţei. Neewa nu-l slăbea nici o clipă din ochi; dacă ochii lui ar fi fost un burghiu, ar fi făcut găuri. Judecând după intensitatea privirii, se putea crede că Neewa înţelegea că salvarea lui personală depindea nu atât de ghearele lui şi de puterea cu care stătea agăţat, cât de calităţile nautice ale lui Miki. Dacă Miki cădea peste bord, nu-i mai rămânea de făcut decât un singur lucru –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chiul, mai mare şi mai greu la un capăt decât la celălalt, gonea drept înainte fără să se abată, cu iuţeala şi aspectul unei torpile uriaşe. În timp ce Neewa stătea cu spatele întors spre grozăvia apelor înspumate şi a stâncilor care mugeau îndărătul lui, Miki stătea cu faţa şi nu pierdea nimic din frumuseţea lor grandioasă. Din când în când, trunchiul pătrundea în vârtejurile albe de spumă şi dispărea cu totul o clipă sau două; în aceste momente, Miki îşi reţinea respiraţia şi închidea ochii, pe când Neewa îşi înfigea şi mai adânc ghearele. La un moment dat, buşteanul a atins uşor o stâncă. Şase inci mai mult şi ar fi rămas fără barcă. Nici nu făcuseră jumătate din drum şi amândoi, ursuleţul şi căţelul, arătau ca două baloane de spumă din care apăreau doar ochii lor înspăim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ute, mugetul cataractei a rămas în urmă; stâncile enorme în jurul cărora curentul apei fierbea şi se zbătea urlând înspăimântător au devenit tot mai rare; au apărut spaţii libere în care buşteanul plutea uşor şi fără zguduituri şi, în cele din urmă, au pătruns în cursul liniştit şi normal al râului. Până atunci, cele două mingi de spumă stătuseră încremenite. Pentru prima oară, Neewa contempla locurile teribile pe unde trecuseră, iar Miki, care privea în josul râului, vedea iarăşi malurile liniştite, pădurea deasă şi râul strălucind în soare. A respirat adânc, umflându-şi pieptul şi a dat drumul unui suspin de uşurare atât de profund şi sincer, încât a împrăştiat, în jur, o ploaie de spumă de pe bot şi mustăţi. Abia acum şi-a dat seama ce poziţie incomodă avea: un picior de dinapoi răsucit sub el, iar unul din faţă, sub piept. Calmul apei şi malurile apropiate i-au dat încredere şi a încercat să se ridice. Spre deosebire de Neewa, era un voyageur experimentat. Mai bine de o lună călătorise, fără să-i fie frică, cu Challoner în barcă şi nu-i era teamă de o apă cu un curs normal. Aşa că a ridicat, cu mândrie, capul şi i-a adresat lui Neewa un lătrat de mulţumire, care, de fapt, cam aducea a scâ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ducaţia lui Neewa urmase o altă cale şi dacă experienţa lui în materie de barcă se rezuma la acea zi, în schimb ştia ce este un buştean. Ştia din alte aventuri de-ale lui că un buştean în apă seamănă foarte bine cu ceva viu şi că posibilităţile acestuia de a-ţi juca o farsă depăşesc orice închipuire. Tocmai în această privinţă bagajul de cunoştinţe al lui Miki era cu totul insuficient. Deoarece buşteanul îi purtase cu bine prin cea mai afurisită întindere de apă pe care o văzuse vreodată, îl considera o barcă de primă calitate, atât doar că era neplăcut de rotundă pe partea de deasupra. Dar acest mic defect nu-l deranja. Spre groaza lui Neewa, s-a ridicat cu îndrăzneală şi a privit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ursuleţul s-a lipit şi mai mult de buştean în momentul în care Miki a fost cuprins de dorinţa irezistibilă de a scutura de pe el spuma în care, cu excepţia vârfului cozii şi a ochilor, era complet învăluit. Se scuturase de multe ori în canoe; de ce nu şi aici? Fără să se întrebe sau să-şi răspundă la întrebare, a ş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rapa unei spânzurători trasă brusc de călău, într-o clipă trunchiul a răspuns, răsucindu-se. Fără a avea măcar timpul să strige, Miki a fost aruncat ca din puşcă, a lovit apa cu un pleosc profund şi solemn şi a dispărut încă o dată, de parcă ar fi fost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wa, care se găsea acum pentru prima oară complet sub apă, s-a ţinut bine, iar când trunchiul a revenit la loc, se afla tot acolo, agăţat zdravăn şi spălat de toată spuma. S-a uitat după Miki – dar Miki dispăruse. Atunci a simţit din nou pe gât laţul care-l sufoca. Natural, având capul întors în direcţia frânghiei, a observat locul unde ea dispărea în apă. Dar de Miki nici urmă. Căţelul se scufundase prea mult ca Neewa să-l mai poată vedea. Cu laţul care îl trăgea tot mai tare – pentru că aici nu mai era atât de mult curent care să-l ajute pe Miki – Neewa stătea agăţat ca de frica morţii. Dacă şi-ar fi dat drumul şi s-ar fi alăturat lui Miki în apă, ei ar fi pierdut şansa care avea să le schimbe soarta. Căci Miki, zbătându-se mereu sub apă, servea în acelaşi timp de ancoră şi de cârmă; încetişor, buşteanul şi-a schimbat direcţia, a fost prins într-un vârtej lângă ţărm şi împins spre malul nor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ritură teribilă, Neewa a ajuns pe mal. Simţind pământul sub picioare, a luat-o la goană şi rezultatul a fost că Miki a ieşit încetişor din noroi şi s-a lăţit ca un crustaceu enorm, în timp ce aerul îi pătrundea din nou în plămâni. Neewa, dându-şi seama că pentru moment tovarăşul său nu era în stare să umble, s-a scuturat şi a aşteptat. Miki şi-a revenit repede. În cinci minute a fost în picioare, scuturându-se cu atâta furie că Neewa a devenit ţinta unei adevărate ploi torenţiale de noroi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rămas acolo unde se aflau, Challoner i-ar fi găsit, cam o oră mai târziu, căci vâslea pe lângă mal, în direcţia aceea, căutând corpurile lor. Poate că instinctul miilor de generaţii de dinainte l-a avertizat pe Neewa de această eventualitate, pentru că un sfert de oră după ce debarcaseră îşi croia drum prin pădure, iar Miki venea după el. Începea o nouă aventură pentru că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wa şi-a recăpătat repede buna dispoziţie. Pentru el, pădurea însemna căminul, chiar dacă-i lipsea mama. După întâmplările teribile cu Miki şi fiara omenească, atingerea catifelată a acelor moi de brad sub picioare şi miresmele familiare ale acestor locuri liniştite îl făceau să simtă crescând în el o bucurie din ce în ce mai mare. Era, din nou, pe vechile poteci. A adulmecat aerul şi a ciulit urechile înfiorat de senzaţia plăcută de a se simţi iar micul stăpân al propriului său destin. Era o pădure nouă, dar faptul nu-l deranja pe Neewa. Pentru el, toate pădurile erau la fel, căci domeniul său cuprindea sute de mii de mile pătrate şi îi era imposibil să le recunoască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ki, situaţia era diferită. Nu numai că începea să simtă lipsa lui Challoner şi a râului, dar devenea din ce în ce mai neliniştit, pe măsură ce Neewa îl conducea tot mai departe în adâncul întunecat şi misterios al pădurii. În cele din urmă, se hotărî să protesteze viguros şi, ca urmare a hotărârii, se opri atât de brusc, încât Neewa, ajungând la capătul frânghiei, căzu pe spate mormăind de surprindere. Profitând de avantaj, Miki se întoarse şi, trăgând cu energia ca de cal a tatălui său Mackenzie, o luă înapoi spre râu, târându-l pe Neewa după el pe o distanţă de zece sau cincisprezece picioare înainte ca ursuleţul să reuşească să se ridic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ceput lupta. Bine proptiţi pe şezut, cu picioarele de dinainte zdravăn înfipte în pământul moale, trăgeau de frânghie în direcţii opuse, până li s-au lungit gâturile şi ochii stăteau gata să le iasă din cap. Efortul lui Neewa era susţinut şi calm, pe când Miki, aşa cum fac câinii, trăgea sacadat şi convulsiv, în salturi bruşte înapoi care-l făceau pe Neewa să piardă de fiecare dată câte puţin teren. În definitiv, se punea numai o problemă: care din ei avea gâtul mai rezistent. Sub grăsimea lui Neewa se afla puţină forţă musculară, în această privinţă, Miki îl întrecea. Sub pielea largă a căţelului şi în oasele lui lungi era multă putere şi după ce a rezistat eroic încă alte douăsprezece picioare, Neewa nu s-a mai opus şi a urmat direcţia aleasă de M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stinctul înnăscut l-ar fi dus pe Neewa înapoi spre râu în linie dreaptă, intenţiile lui Miki se arătau a fi mai bune decât simţul lui de orientare. Neewa a mers după el cu şi mai multă bunăvoinţă când şi-a dat seama că tovarăşul său făcea fără rost un ocol care îi ducea, ceva mai încet dar sigur, departe de râul primejdios. După un alt sfert de oră, Miki se rătăcise de tot; s-a lăsat pe coadă, s-a uitat la Neewa şi a mărturisit totul – gemând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wa nu s-a clintit. Ochişorii lui negri s-au fixat deodată pe un obiect care atârna de un copăcel, la vreo şase paşi de ei. Înainte de apariţia fiarei omeneşti, ursuleţul îşi petrecuse trei sferturi din timp mâncând, dar de ieri dimineaţă nu înghiţise nici măcar o gânganie. Era lihnit de foame şi obiectul pe care-l vedea atârnând de copăcel făcea să-i lase gura apă. Era un cuib de viespi. De multe ori în scurta sa viaţă o văzuse pe Noozak, mama lui, căţărându-se după cuiburi, aruncându-se jos, strivindu-le sub talpa ei mare, după care îl poftea să se ospăteze din viespile moarte. Vreo lună de zile, viespile făcuseră parte din meniul lui zilnic şi erau dintre cele mai bune lucruri cunoscute de el. S-a apropiat de cuib; Miki a venit după el. Când au fost numai la trei picioare distanţă, Miki a devenit atent la un zumzet foarte distinct şi deosebit de alarmant. Neewa nu era de loc îngrijorat; apreciind distanţa de la pământ până la cuib, s-a ridicat în picioare, a întins labele şi i-a tras o lovitură dist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zumzetul pe care-l auzise Miki s-a transformat într-un bâzâit mânios ca de fierăstrău. Cu iuţeala fulgerului, Noozak ar fi avut cuibul sub tălpi, zdrobind orice urmă de viaţă din el, pe când lovitura lui Neewa n-a făcut decât să desprindă, în parte, locuinţa lui Ahmoo şi a primejdiosului său trib. Se întâmplase ca Ahmoo să fie acasă cu trei sferturi din războinicii lui. Înainte ca Neewa să poată da o a doua lovitură cuibului, aceştia ieşiseră grămadă ca un nor şi deodată Miki scoase un urlet sfâşietor de durere. Ahmoo în persoană îi aterizase pe vârful nasului. Neewa tăcea, dar şi-a frecat câtăva vreme faţa cu amândouă lăbuţele, pe când Miki, urlând mereu şi-a vârât vârful nasului îndurerat în pământ. În clipa următoare, toţi luptătorii din armata lui Ahmoo intrau în acţiune. Deodată Neewa, scoţând la rândul lui un urlet, întoarse coada spre cuib şi o luă la goană. Miki alerga în urma lui. Simţea în fiecare locuşor din pielea lui delicată, ca un fier roşu, înţepătura acului. Acum Neewa făcea cea mai mare gălăgie. Urla fără întrerupere şi, la vocea lui de bas, plânsetul de soprană al lui Miki adăuga acel ceva care ar fi convins pe orice indian ce-ar fi trecut pe acolo că diavolii loup-garou5 îşi dezlănţuiseră sarab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duşmanii lor fugeau în derută, viespile, care sunt inamici cu spirit destul de cavaleresc, s-ar fi întors la fortăreaţa lor avariată dacă Miki, în goana lui nebună, n-ar fi avut ideea nefastă să treacă pe o parte a unui brăduţ, i-ar Neewa s-o aleagă pe cealaltă – întâmplare nenorocită care i-a oprit în loc cu o forţă aproape suficientă ca să le rupă gâturile. Aşa că, vreo câteva duzini de războinici din ariergarda lui Ahmoo, au pornit, din nou, la atac. În sfârşit, sângele de luptător trezindu-se în Neewa, s-a repezit şi l-a zgâriat pe Miki la noadă, acolo unde aproape nu avea păr. Pe jumătate orbit şi atât de înnebunit de durere şi groază încât pierduse orice simţ de judecată şi înţelegere, Miki a crezut că tăietura pătrunzătoare a ghearelor lui Neewa, ascuţite ca un brici, era o împunsătură şi mai adâncă decât celelalte a [groaznicelor bâzâitoare care-l dăduseră gata şi atunci, într-un ultim urlet, a făcut un atac convul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criză i-a salvat. În zvârcolirile lui nebuneşti, s-a rostogolit spre partea bradului unde se afla Neewa şi atunci, ştreangul fiind din nou eliberat de obstacolul ce-l oprea, Neewa a pornit în goană ca să scape. Miki l-a urmat, urlând la fiecare săr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nu-i mai inspira groază lui Neewa. Instinctul neamului său îi spunea că are nevoie de apă, neapărată nevoie de apă. Tot aşa de direct cum şi-ar fi stabilit Challoner drumul cu busola, s-a îndreptat drept spre râu, dar n-au făcut nici câteva sute de picioare, că au dat de un pârâu peste care amândoi ar fi putut sări. Neewa s-a aruncat în apa care nu avea mai mult de patru-cinci inci şi, pentru prima oară în viaţa lui, Miki a făcut de bunăvoie un plonjon. Au stat multă vreme în apa răcoroasă a râul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ajungea confuză şi înceţoşată în ochii lui Miki, care începuse să se umfle din vârful nasului până la capătul cozii noduroase. Neewa, fiind aşa de gras, suferea mai puţin. Putea încă să vadă şi, cu cât orele de durere se scurgeau, o mulţime de lucruri se asociau în creierul lui. Totul începuse cu fiara omenească. Fiara omenească era aceea care îi luase mama. Fiara omenească era aceea care îl azvârlise în sacul întunecos şi tot fiara omenească îi legase frânghia în jurul gâtului. Încetul cu încetul, începea să se convingă că frânghia era cauza principală a tuturor r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odihnit bine, au ieşit din pârâu şi au găsit la rădăcina unui arbore mare o gaură confortabilă şi uscată. Chiar pentru Neewa, care vedea destul de bine, începuse să se întunece în desişul pădurii. Soarele cobora spre apus şi aerul se răcorea. Aşezat pe burtă, cu capul umflat între labe, Miki scheuna plâng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eewa se îndreptau mereu spre frânghie, în timp ce o idee grozavă îi încolţea în minte. Gemea şi el. Scâncea şi după maică-sa şi ca să-i răspundă lui Miki. A venit mai aproape de căţel, plin de o nestăpânită dorinţă de prietenie. La urma urmei, nu era Miki de vină. Era fiara omenească – şi frâ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a serii se lăsa tot mai întunecată peste ei şi, strângându-se mai aproape de căţel, Neewa trase frânghia între labele de dinainte. Mârâind uşor, îşi înfipse dinţii în ea. Apoi începu s-o roadă cu perseverenţă. Din când în când mormăia şi în mormăitul lui era ceva comunicativ, ca şi cum ar fi vrut să-i spună lui Miki: „Vezi? Am să rod şi am să rup lucrul ăsta în două. Până dimineaţa va fi gata. Curaj! Mâine va fi, sigur, o zi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experienţa dureroasă cu cuibul de viespi, Neewa şi Miki s-au ridicat pe cele patru perechi de picioare ţepene şi umflate ca să salute o nouă zi în adânca şi misterioasa pădure în care îi aruncase accidentul zilei precedente. Erau plini de ardoarea nepotolitei tinereţi şi, cu toate că Miki arăta atât de umflat de înţepăturile viespilor încât trupul deşirat şi picioarele lui lungi erau mai caraghioase decât oricând, avea curajul să pornească în căutarea de noi,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ăţelului era rotundă ca o lună plină, iar capul atât de umflat, încât Neewa credea, pe bună dreptate, că sta gata să facă explozie. Însă ochii lui Miki – atât cât se putea vedea din ei – străluceau ca totdeauna, iar urechea cea bună şi jumătatea cealaltă de ureche stăteau ciulite, aşteptând plin de încredere ca ursuleţul să-i dea semnalul care să-i indice ce aveau de făcut. Otrava din corp nu-l mai făcea să sufere. Simţea că s-a îngrăşat subit – iar de rest nici nu-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ewa, datorită grăsimii, se vedeau mai puţin urmările bătăliei cu viespile. Singurul defect evident era un ochi complet închis. Cu celălalt, bine deschis şi ager, privea în jur. Cu tot ochiul umflat şi picioarele ţepene, era cuprins de optimismul aceluia căruia în cele din urmă norocul îi surâde. Scăpase de fiara omenească ce îi omorâse mama; pădurile se întindeau din nou în faţa lui, accesibile şi primitoare, iar frânghia care îl legase de Miki era acum ruptă în două, căci o rosese în timpul nopţii. Uşurat, în cele din urmă, de două necazuri, nu s-ar fi mirat prea mult dacă ar fi văzut-o pe Noozak ieşind din umbra copacilor. Gândul la ea îl făcea să geamă. Iar Miki, în faţa întinselor singurătăţi ale noii lui lumi, cu gândul la stăpânul lui, i-a răspuns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înfometaţi. Iuţeala surprinzătoare cu care nenorocirile se abătuseră asupra lor nu le dăduse răgaz să mănânce. Pentru Miki, schimbarea era mai mult decât uimitoare; îl copleşea şi-şi reţinea respiraţia, aşteptându-se la noi nenorociri, pe când Neewa cerceta cu atenţie pădurea di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sigur, după inspecţie, că totul este în regulă, Neewa s-a întors cu spatele spre soare, după obiceiul maică-si şi a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venea după el. Abia atunci şi-a dat seama că fiecare încheietură din corp părea că-i dispăruse. Avea gâtul înţepenit, picioarele ca nişte catalige şi de cinci ori în tot atâtea minute s-a împiedicat în labele neîndemânatice şi a căzut, în efortul de a-l urma pe ursuleţ. Şi, colac peste pupăză, avea ochii aşa de umflaţi, că vedea foarte greu, încât a cincea oară când s-a împiedicat l-a pierdut pe Neewa cu totul din vedere şi a scos un geamăt de protest. Neewa s-a oprit şi s-a apucat să scormonească sub o buturugă putredă. Când Miki l-a ajuns, Neewa stătea pe burtă şi mânca cu lăcomie o colonie de furnici mari şi roşii, atât cât putea de iute să le prindă. Miki a stat şi s-a uitat câtva timp, să vadă ce face. Şi-a dat repede seama că Neewa mănâncă ceva, dar zău dacă înţelegea ce putea fi. A adulmecat cu lăcomie lângă botul lui Neewa. A tras cu limba acolo unde lingea Neewa, dar a dat numai de ţărână. Neewa mormăia de satisfacţie. În zece minute a prins şi ultima furnică şi a pornit iar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au ajuns într-o poieniţă unde pământul era umed şi, după ce a adulmecat puţin în jur şi a cercetat cu ochiul cel bun ici şi colo, Neewa s-a apucat deodată să scurme. Foarte iute, a scos din pământ ceva alb, cam de mărimea degetului mare al unui om şi a început să-l ronţăie cu lăcomie între fălci. Miki a reuşit să apuce o bucată din el. Dar a fost repede dezamăgit. Lucrul ara tare ca lemnul; după ce l-a morfolit în gură de câteva ori, l-a scuipat cu dezgust, iar Neewa a terminat el restul rădăcinii, mormăind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mai departe. Două ore care i s-au părut îngrozitoare, Miki s-a ţinut de călcâiele lui Neewa; golul din stomac creştea pe măsură ce corpul i se dezumfla. Foamea devenise o tortură. Nu găsea nimic de mâncat, în timp ce Neewa la fiecare pas părea că descoperă câte ceva de devorat. La capătul celor două ore, lista de bucate a ursuleţului luase proporţii considerabile. Conţinea, printre altele: o jumătate duzină de cărăbuşi negri şi verzi; nenumărate gângănii tari sau moi; colonii întregi de furnici roşii şi negre; mai mulţi viermi albi, scoşi din inima butucilor putrezi; un pumn de melci; o broscuţă; oul care n-avusese pui al unui fluierar-de-uscat; dintre vegetale, rădăcinile de la două cama şi o varza-dihorului. Trăgea în jos lăstari fragezi de plop şi le ronţăia vârfurile. Mânca răşină de pin şi cedru oriunde o găsea şi, ocazional, îşi completa masa cu puţină iarbă frag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aceste bunătăţi le-a încercat şi Miki. Ar fi mâncat broasca, dar Neewa i-o luase înainte. Răşina de pin şi de cedru i-a încleiat dinţii şi mai că l-a făcut să verse din cauza amărăciunii. Găsea mică diferenţa între melc şi piatră, cât despre singura gânganie pe care a încercat-o, s-a întâmplat să fie o creatură asemănătoare cu asafoetida, cunoscută ca ploşniţa-puturoasă, aşa că s-a lăsat păgubaş. A muşcat vârful unui lăstar ce ieşea din pământ, dar în loc să fie un plop tânăr era un Fox-bite, care i-a scorojit limba vreun sfert de oră. În cele din urmă, a ajuns la concluzia că, hotărât lucru, singurul fel din meniul lui Neewa pe care putea să-l mănânce era i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starea lui ide inaniţie, tovarăşul său era tot mai fericit, pe măsură ce îşi completa, în stomac, această ciudată colecţie. De fapt, lui Neewa i se părea că trăieşte ca un paşă şi mormăia tot timpul de plăcere, mai ales că ochiul bolnav începea să se deschidă şi putea să vadă lucrurile mai bine. De vreo şase ori, când a dat de muşuroaie proaspete de furnici, l-a invitat la ospăţ şi pe Miki, îndemnându-l prin mici strigăte. Până la amiază, Miki s-a ţinut de călcâiele lui ca un satelit credincios. Dar s-a lăsat păgubaş când Neewa, fără să şovăie, a scormonit într-un cuib locuit de patru albine uriaşe, pe care le-a strivit şi le-a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ceva l-a făcut pe Miki să înţeleagă că trebuie să vâneze pe contul lui propriu. O dată cu gândul a simţit, străbătându-l, un fior nou. Acum deschidea bine ochii şi o mare parte din înţepeneala picioarelor dispăruse. Sângele tatălui său Mackenzie şi al mamei, jumătate Spitz, jumătate Airedale, s-a deşteptat în el dintr-o dată şi Miki s-a apucat să caute numai pentru el de mâncare. A dat de o urmă proaspătă, a scotocit încoace şi-ncolo, până ce o potârniche şina luat zborul cu un zgomot puternic de aripi. Asta l-a cam speriat, dar l-a făcut să-i crească emoţia. Câteva minute mai târziu, adulmecând într-un tufiş, s-a trezit faţă în faţă cu deju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Wahboo, iepuraşul. Într-o clipă, Miki a fost asupra lui şi l-a apucat solid de spate. Neewa, auzind crengile trosnind şi ţipătul iepuraşului, a renunţat la vânătoarea de furnici şi s-a îndreptat spre locul dramei. Ţipătul a încetat repede, iar Miki s-a dat înapoi şi s-a întors cu faţa la Neewa, ţinându-l triumfător pe Wahboo între fălci. Iepuraşul nu mai mişca şi Miki, mârâind fioros, a început să-i sfâşie blana. Neewa s-a strecurat lângă el, mormăind prietenos. Miki a mârâit mai fioros. Neewa, fără să se intimideze, a continuat să-şi exprime profunda lui consideraţie faţă de Miki, mormăind încet şi rugător – şi a mirosit iepurele. Mârâitul s-a stins în gâtlejul lui Miki. Poate că îşi adusese aminte cum îl invitase Neewa de atâtea ori să împartă cu el furnicile şi cărăbuşii. Au mâncat împreună iepurele: Prânzul a luat sfârşit numai după ultima bucăţică de carne şi ultimul oscior fraged şi abia atunci Neewa s-a instalat pe şezutul lui rotund şi şi-a scos limba mică şi roşie, pentru prima oară de când murise maică-sa. La puiul de urs, este un semn de stomac plin şi bună dispoziţie. În momentul de faţă nu mai putea dori altceva decât să doarmă şi, întinzându-se alene, s-a uitat în jur după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ki, dimpotrivă, senzaţia plăcută de a fi sătul îl îndemna la noi acţiuni. Deşi Neewa îşi mesteca mâncarea tacticos, iar Miki, dând puţină atenţie mestecatului, înghiţea bucăţi întregi, totuşi căţelul reuşise să-şi însuşească patru cincimi din iepure. Aşa că nu-i mai era foame. În schimb era mult mai sensibil la ambianţa care se schimbase de când el şi Neewa căzuseră din barca lui Challoner în vâltoarea apei. Pentru prima dată ucisese şi gustase din sângele caid şi aceasta combinaţie adăugau existenţei lui o emoţie care era mai mare decât oricâtă dorinţă ar fi avut să stea la soare şi să doarmă. Acum, când învăţase cum să procedeze, instinctul de vânător vibra în fiecare fibră a micii lui fiinţe. Ar fi vânat până când ar fi căzut din picioare, dacă Neewa n-ar fi găsit un loc bun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zăpăcit de uimire la Neewa cât de uşor se căţăra pe trunchiul unui plop mare. Văzuse veveriţe căţărându-se în copaci tot aşa cum văzuse păsări zburând – dar performanţa lui Neewa îi tăia răsuflarea; numai după ce ursuleţul s-a instalat confortabil într-o furcă a copacului, lui Miki i-a revenit glasul. A lătrat neîncrezător, a mirosit la rădăcina copacului şi, cu oarecare îndoială, a încercat să facă acelaşi lucru. A căzut pe spate şi s-a convins astfel că, în asociaţia lor, Neewa era cel oare se căţăra în copaci. Supărat, s-a dat înapoi cincisprezece sau douăzeci de picioare şi s-a aşezat jos ca să studieze situaţia. Nu putea să-şi dea seama ce treabă deosebită putea să aibă Neewa sus, în copac. Probabil că nu vâna insecte. A lătrat de vreo şase ori, dar Neewa n-a răspuns. În cele din urmă s-a lungit pe burtă, suspinând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a să doamnă. Era gata şi dornic să pornească din nou la drum. Dorea să exploreze şi mai departe adâncurile misterioase şi fascinante ale pădurii. Nu mai simţea frica aceea ciudată care-l cuprinsese înainte de a omorî iepurele. În numai două minute, în tufişul acela, Natura săvârşise unul din miracolele sale de educaţie. În aceste două minute, Miki trecuse de la copilăria lui de căţel plângăreţ la o forţă şi o înţelegere nouă. Depăşise acea perioadă elementară pe oare prietenia lui cu Challoner o prelungise. Ucisese şi fiorul fierbinte pe care-l resimţea îi înflăcăra toate instinctele, în jumătatea de oră cât a stat culcat pe burtă, în timp ce Neewa dormea, mintea lui ageră şi atentă la toate a parcurs jumătatea de drum dintre căţel şi câine. N-avea să ştie niciodată că Hala, tatăl său Mackenzie, era cel mai bun vânător din tot ţinutul Little Fox şi că el singur doborâse un caribu mascul. Simţea acest lucru. Era ceva insistent şi imperios în această chemare. Şi pentru că-i răspundea şi asculta ou lăcomie şoaptele pădurii, urechea lui fină prinse gâlgâitul încet şi monoton a lui Kawook, porcul sp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stătea nemişcat. Apoi auzi clinchetul uşor al ţepilor şi Kawook apăru în poiană şi se ridică pe picioarele de dinapoi, în lumina unei pet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ani trăise Kawook netulburat în colţul acela singuratic şi la vârsta lui înaintată cântărea, ca nimic, treizeci de livre. În după-amiaza aceea, ieşind în căutarea cinei, se simţea mai fericit ca de obicei. Vederea, în cel mai bun caz, o avea destul de slabă. Natura nu-l hărăzise să vadă departe şi de aceea îl capitonase din belşug cu ţepii ascuţiţi ai armurii lui de protecţie. La distanţa de treizeci de paşi, îl ignora complet pe Miki, cel puţin aşa părea; Miki s-a lipit mai tare de pământ, avertizat de instinctul ce se dezvoltase în el atât de fulgerător, că era o fiinţă pe care n-ar fi fost înţelept s-o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un minut, Kawook a stat ridicat, gâlgâindu-şi cântecul tribului său, fără vreo mişcare vizibilă a corpului. Din profil, îi apărea lui Miki ca un primar obez. Era aşa de gras, că burta i se revărsa înainte ca o jumătate de balon şi ţinea mâinile încrucişate pe burtă ca oamenii, aşa că semăna mai degrabă cu o femelă de porc-spinos decât cu un şef al trib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ki a observat-o şi pe Iskwasis, tânăra femelă porc-spinos, oare apăruse pe furiş de sub o tufă, lângă Kawook. În ciuda anilor, fiorul fierbinte al cavalerismului nu dispăruse din bătrânele oase ale acestuia şi, imediat, începu să-şi etaleze bunele maniere şi eleganţa în faţa ei. Porni dansul caraghios de dragoste, sărind de pe un picior pe altul, săltându-şi burta grasă şi chicotind mai tare ca niciodată. Farmecele lui Iskwasis erau suficiente ca să sucească capul unui fante mai bătrân decât Kawook. Era o blondă remarcabilă; cu alte cuvinte, una din acele făpturi neobişnuite în genul lor, un albinos. Avea nasul trandafiriu, tălpile picioruşelor – trandafirii şi drăgălaşii ei ochi trandafirii aveau irisul albastru ca cerul. Era evident că nu privea cu interes dansul de dragoste al bătrânului Kawook şi Kawook, observând aceasta, schimbă tactica şi, lăsându-se pe cele patru picioare, începu să alerge după coada-i spinoasă, de parcă înnebunise subit. Când se opri şi se uită să vadă ce afect produsese, fu foarte şocat de faptul că Iskwasis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a stat mut, ca prostit. Apoi, spre marea consternare a lui Miki, a pornit-o drept spre copacul unde dormea Neewa. Era, de fapt, arborele în care prânzea Kawook şi acesta se apucă să se caţere în el sporovăind de unul singur tot timpul. Miki simţea cum i se zbârleşte părul. Nu ştia că, la fel ca toţi cei din neamul lui, Kawook era cel mai cumsecade individ din lume şi că niciodată în viaţă nu făcuse rău cuiva, dacă nu fusese mai întâi atacat. Neştiind aceasta, scoase, deodată, nişte lătrături furioase de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wa s-a trezit pe încetul şi, când a deschis ochii, s-a văzut în faţa unei figuri pline de ţepi care l-a băgat în răcori. Cu o iuţeală ce era cât pe ce să-l facă să se rostogolească de pe furca lui şi-a făcut vânt şi a tulit-o mai sus în copac. Kawook nu s-a emoţionat de loc. Cum Iskwasis plecase, era complet absorbit de gândul mesei. Pe îndelete, a continuat să urce mai sus şi atunci Neewa, îngrozit, s-a retras pe o creangă, ca să-i lase lui Kawook drum liber pe copac,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pentru Neewa, tocmai pe creanga aceea îşi luase Kawook ultima masă şi a apucat-o pe ea, părând mereu că nu bagă de seamă că ursuleţul se afla pe aceeaşi ramură. Miki, văzând ce se petrece, a scos, de jos, o asemenea serie de lătrături ascuţite, că, în cele din urmă, Kawook a păruit să înţeleagă că se petrece ceva neobişnuit. S-a uitat plin de curiozitate în jos, la Miki, care făcea eforturi zadarnice să se caţere pe trunchiul copacului; s-a întors şi, pentru prima dată, l-a contemplat pe Neewa, manifestând oarecare interes. Neewa se cramponase de creangă cu toate patru labele. Ca să se mai retragă încă un pas pe creanga care deja se apleca primejdios sub greutatea lui, păre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ook a început să-l certe mânios. Cu un ultim lătrat frenetic, Miki s-a aşezat pe picioarele de dinapoi şi a urmărit drama emoţionantă de deasupra lui. Kawook înainta puţin câte puţin, iar Neewa se retrăgea centimetru cu centimetru până când, în cele din urmă, s-a răsucit pe creangă şi a rămas agăţat, atârnând cu spatele spre pământ. Abia atunci Kawook a încetat să-l mai ocărască şi, foarte liniştit, s-a apucat să mănânce. Două, trei minute, Neewa s-a ţinut bine. De două ori a încercat să se tragă în sus şi să se ridice din nou pe ramură. Dar picioarele de dinapoi i-au alunecat. Vreo douăsprezece secunde a stat agăţat cu labele din faţă – după care a căzut la pământ de la cincisprezece picioare înălţime. A aterizat lângă Miki cu o bufnitură care i-a tăiat respiraţia. S-a ridicat mormăind, a aruncat spre copac o privire aiurită şi, fără altă explicaţie pentru Miki, a luat-o la picior, pătrunzând mai adânc în pădure – drept spre marea aventură care avea să însemne, pentru amândoi, ultimul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wa se opri după ce parcursese, pe puţin, un sfert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avea impresia că trecuseră, deodată, de la lumina zilei la întunericul serii. Partea aceea a pădurii unde-i condusese goana lui Neewa semăna cu o vastă şi misterioasă peşteră. Chiar Challoner s-ar fi oprit în loc, înfiorat de măreţia tăcerii ei, fermecat de şoaptele misterioase care formau singurul ei freamăt. Soarele era încă sus pe cer, dar nici o rază nu străbătea bolta verde şi deasă a pinilor şi cedrilor care stăteau ca un zid deasupra capetelor lui Miki şi Neewa. În jurul lor nu era nici urmă de desiş sau tufişuri; sub picioare, nici o floare sau vreun fir de iarbă. Nimic altceva decât un covor gros şi moale de ace de brad brune şi catifelate, care înăbuşiseră sub ele orice viaţă. Parcă nimfele pădurii şi-ar fi făcut aici un dormitor, adăpostit în toate anotimpurile de vânt, ploaie şi zăpadă; sau că neamul duhurilor – loup-garou – şi-l alesese ca ascunzătoare şi din această fortăreaţă misterioasă şi întunecata, ieşeau ca să-şi îndeplinească misiunile lor de strigoi printre fii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ăsărică nu ciripea în copaci. Nici un freamăt de viaţă în crengile lor dese. Era atâta linişte, încât Miki putea să audă cum îi bate ou putere inima. S-a uitat la Neewa îşi, în întuneric, ochii ursuleţului străluceau de un foc straniu. Nu le era frică şi în această linişte mormântală prietenia lor a renăscut cu ceva nou în ea, care pătrundea în micuţele lor suflete de sălbăticiuni şi umplea golul lăsat de moartea mamei lui Neewa şi de pierderea stăpânului lui Miki. Căţelul a gemut încetişor, iar Neewa a scos din gât un sunet de parcă ar fi tors, urmat de un mormăit ascuţit ce semăna cu grohăitul unui purcel. S-au apropiat unul de altul şi au stat umăr la umăr, făcând faţă cu bravură lumii lor. Pe urmă, au pornit ca doi copii care cercetează misterul unei case vechi şi părăsite. Nu vânau, totuşi instinctul vânătorii era treaz în fiinţa lor şi se opreau des ca să cerceteze în jur, să asculte şi să adulmece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eewa, totul îi amintea de caverna întunecoasă în care se născuse. Oare Noozak, maică-sa, n-avea să apară acum pe una din cărările întunecoase ale pădurii? Oare nu dormea aici, aşa cum dormise în bezna vizuinii lor? Poate, vag, întrebările acestea trecuseră prin mintea lui. Căci era, ca şi în cavernă, o linişte încremenită; puţin mai încolo, umbrele se îngroşau ca nişte prăpăstii negre. Un asemenea loc, indienii îl numesc muhnedoo – o parte a pădurii lipsită de viaţă din cauza prezenţei demonilor; pentru că numai demonii fac să crească copacii aşa de deşi, încât lumina soarelui nu pătrunde niciodată. Şi numai bufniţele ţin tovărăşie spiritelor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de se aflau acum Neewa şi Miki, un lup în toată firea s-ar fi oprit şi s-ar fi întors; vulpea s-ar fi îndepărtat pe furiş, lipindu-se de pământ; chiar micuţa şi ferocea hermină ar fi cercetat în jur, fără frică, cu ochişorii ei roşii, dar, din instinct, s-ar fi întors în pădure, la un loc mai deschis. Totuşi aici, în ciuda liniştei şi a întunericului, exista viaţă. Palpita şi stătea la pândă în adâncurile negre. Se trezea chiar în momentul în care Neewa şi Miki pătrundeau mai adânc în acea linişte profundă şi ochi rotunzi ca nişte bile începeau să sclipească cu o lumină verzuie. Nu se auzea nici un fel de mişcare în frunzişul des al copacilor. Asemenea spiriduşilor lui muhnedoo, bufniţele monstruoase priveau în jos, însufleţindu-se încetul cu încetul – şi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umbră enormă s-a desprins din abisul întunecos şi a trecut aşa de aproape peste capetele lui Neewa şi Miki, că au auzit fâlfâitul ameninţător al aripilor uriaşe. În momentul în care creatura fantomatică dispărea, a ajuns până la ei şuieratul şi clămpănitul înfiorător al unui plisc puternic. Pe Miki l-a trecut un fior. Instinctul care căuta să se trezească în el s-a aprins ca pulberea. Într-o clipă, a simţit apropierea unei primejdii necunoscute îş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uzeau zgomote în jurul lor – mişcare în copaci, vibraţii fantomatice în aer şi pocnetul metalic clap, clap, clap pe deasupra lor. Miki a văzut iar umbra aceea mare apărând şi dispărând. A fost urmată de a doua şi de a treia, până când bolta de sub copaci a părut plină de umbre; şi cu fiecare umbră, se apropia ameninţarea teribilă a pliscurilor puternice. Ca lupul şi ca vulpea s-a tupilat, făcându-se una cu pământul. De data aceasta însă, fără scâncetul de frică al căţelului. Cu muşchii încordaţi, îşi arăta, mârâind, colţii când vreuna din bufniţe se repezea atât de jos, încât îi simţea bătaia aripilor. Neewa răspundea cu un sforăit care, ceva mai târziu în viaţa lui, avea să devină acel uuf de sfidare al mamei lui. După obiceiul urşilor, stătea în două picioare. Şi tocmai asupra lui s-a năpustit o umbră – o monstruoasă săgeată înaripată, ţâşnind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de şase picioare, ochii sclipitori ai lui Miki l-au văzut pe prieten acoperit de o masă cenuşie şi câteva clipe a rămas înspăimântat şi încremenit de bătăile ca de tunet ale aripilor uriaşe. Neewa nu scotea nici un ţipăt. Răsturnat pe spate, îşi înfigea ghearele într-o asemenea grosime de pene moi, de parcă sub ele nu exista nici inimă, nici carne. Simţea asupra lui prezenţa a ceva care însemna moarte. Bătaia aripilor semăna cu loviturile de măciucă; îi tăiau răsuflarea şi-i paralizau simţurile, totuşi continua să tragă furios cu ghearele într-un piept aparent fără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şi sălbaticul său atac, Oohoomisew, ale cărui aripi mari măsurau cinci picioare de la cap la cap, greşise numai cu un centimetru priza lui mortală. Ghearele lui puternice, care s-ar fi împlântat ca nişte pumnale în organele vitale ale lui Neewa, s-au strâns prea devreme, aşa că au prins numai părul des şi pielea moale a ursuleţului. Acum căuta să-şi doboare prada, lovind-o cu aripile, aşteptând momentul potrivit ca s-o dea gata cu loviturile teribile ale ciocului. Încă o jumătate de minut şi botul lui Neewa ar fi fost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ewa nu făcea nici un zgomot şi nu scotea nici un sunet, Miki a sărit în picioare, arătându-şi colţii şi mârâind din gâtlej. Deodată, a dispărut din el orice urmă de frică, luându-i locul o sălbatică şi aproape fericită exaltare. Recunoscuse duşmanul lor – o pasăre. Pentru el, păsările erau o pradă şi nu o ameninţare. De vreo douăsprezece ori în călătoria lor coborând din Ţara de Sus, Challoner împuşcase gâşte mari canadiene şi cocori cu aripi uriaşe. Miki mâncase din carnea lor. De două ori urmărise cocori răniţi, lătrând din toate puterile şi ei fugiseră de el. Acum n-a mai lătrat. Ca o săgeată, s-a aruncat asupra maldărului de pene al bufniţei. Cele paisprezece livre de carne şi oase s-au abătut cu forţa unui bolovan şi Oohoomisew a fost smuls din încleştarea lui şi azvârlit pe o parte, bătând puternic din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putea recăpăta echilibrul, Miki s-a repezit din nou asupra păsării, izbind-o cu putere la cap, acolo unde îl lovise şi pe cocorul rănit; Oohoomisew a căzut lat pe spate – şi Miki, pentru prima oară, a scos din gâtlej, mârâind, o serie ide lătrături sălbatice. Acest zgomot era ceva necunoscut pentru Oohoomisew şi fraţii săi însetaţi de sânge care pândeau lupta, din întuneric. Pliscurile care clămpăneau s-au îndepărtat şi Oohoomisew, bătând brusc din aripi, s-a ridicat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bele mari din faţă bine înţepenite, mârâind cu botul în sus spre peretele întunecat din vârful copacilor, Miki a continuat să latre şi să urle sfidător. Ar fi dorit ca pasărea să se întoarcă. Dorea să-i rupă şi să-i smulgă penele şi pe când îşi lansa provocarea frenetică, Neewa s-a răsucit, s-a ridicat în picioare şi, cu un strigăt de avertizare către Miki, a luat-o din nou la goană. Daca Miki era un ignorant în această chestiune, el, cel puţin înţelegea situaţia. I-o spunea din nou instinctul moştenit de la generaţiile fără număr. Ştia că în adâncurile întunecate din jurul lor plutea moartea – şi se puse pe o fugă cum nu mai fugise până atunci în toată viaţa lui. Pe când Miki alerga în urma lui, umbrele începuseră să plutească din nou din ce în c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au zărit o rază de soare. Printre copacii înalţi, lumina a început foarte repede să străbată, aşa că nu-i mai înconjura bezna adâncurilor de întuneric. Dacă ar mai fi înaintat încă o sută de yarzi, ar fi ajuns la marginea unei câmpii întinse, care era terenul de vânătoare al bufniţelor. Dar flacăra instinctului de autoconservare era vie în capul lui Neewa; era încă zăpăcit de loviturile ca de trăsnet ale aripilor; trupul îi ardea acolo unde ghearele lui Oohoomisew îi sfâşiaseră carnea; văzând în drumul lui o îngrămădire de arbori doborâţi de vânt, s-a repezit în acest adăpost atât de iute, încât, o clipă, Miki se întrebă unde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în urma lui sub grămada de copaci doborâţi, Miki s-a întors şi şi-a scos capul afară. Nu era mulţumit, îşi arăta colţii şi continua să mârâie. Îşi învinsese duşmanul. Îl dăduse peste cap de-a binelea şi-şi umpluse gura cu pene. În faţa acestei victorii, era contrariat de faptul că fugise, urmându-l pe Neewa şi era stăpânit de dorinţa de a se întoarce ca să-i vie de hac. Sângele Airedale şi Spitz se afirma cu tot mai multă putere în el, fără teamă de înfrângere; precum şi sângele tatălui său, uriaşul câine de vânătoare Hela. Acesta era imperativul rasei lui; amestecul curajului de lup şi încăpăţânarea vulpii, la care se adăugau fălcile puternice şi forţa herculeană a câinelui Mackenzie; dacă Neewa nu s-ar fi vârât aşa de adânc sub copacii căzuţi, ar fi ieşit din nou şi şi-ar fi lătrat sfidarea către fiinţele acelea eu pene din faţa cărora fug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făcute de ghearele lui Oohoomisew îl ardeau pe Neewa ca un fier înroşit în foc şi nu mai avea chef să se bată cu duşmanii veniţi din văzduh. S-a apucat să-şi lingă rănile; după câtva timp, Miki s-a apropiat de ei şi a mirosit sângele proaspăt şi cald. Asta l-a făcut să mârâie. Ştia că e sângele lui Neewa şi ochii îi străluceau ca două globuri de foc, privind spre deschizătura prin care pătrunseseră în adăpostul întunecat al mormanului de arbori c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neclintit vreo oră şi în această oră, ca şi în aceea de după uciderea iepurelui, s-a maturizat. Când, în sfârşit, s-a strecurat cu prudenţă afară din adăpost, soarele cobora în spatele pădurilor dinspre apus. A cercetat în jur, pândind cu atenţie orice mişcare sau zgomot. Nu mai avea atitudinea umilă şi rugătoare a căţelandrului. Picioarele-i prea lungi stăteau bine proptite în pământ. Membrele lui colţuroase erau puternice, de parcă ar fi fost sculptate dintr-un lemn noduros; avea trupul încordat, urechile ciulite şi capul solid aşezat între umerii osoşi, care anunţa, pentru viitor, o forţă gigantică. Ştia că-l împresoară Marea Aventură. Lumea lui nu mai era o lume de joacă şi de mângâieri sub conducerea unui stăpân. În ea pătrunsese ceva imens şi palp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cată de vreme, s-a aşezat pe burtă lângă gura adăpostului şi s-a apucat să roadă capătul frânghiei care-i atârna de gât. Soarele s-a lăsat tot mai jos, apoi a dispărut. Îl tot aştepta pe Neewa să iasă şi să stea cu el afară. Când amurgul a făcut loc întunericului, s-a îndreptat spre intrarea adăpostului şi l-a găsit pe Neewa acolo. Împreună şi-au cufundat privirile în noaptea plină de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 domnit tăcerea absolută a primei ore de întuneric, specifică ţinuturilor nordice. Sus, pe cerul senin, stelele apăreau două câte două, apoi în constelaţii strălucitoare. Luna răsărise devreme. Trecuse de creştetul pădurilor, scăldând pământul într-o lumină aurie şi în strălucirea ei noaptea părea plină de umbre negre groteşti, nemişcate şi mute. Pe urmă, liniştea a fost întreruptă. Din adâncurile unde mişunau bufniţele venea un sunet profund şi ciudat. Miki mai auzise ţipătul ascuţit şi bu-hu-u-u, bu-hu-u-u, bu-hu-u-u-ul bufniţelor mici, jefuitorii capcanelor, dar nu auzise niciodată glasul acestor Jezabele6 cu aripi puternice şi al Frankensteinilor7 din adâncurile codrilor – adevăraţii măcelari ai nopţii. Era un sunet profund, gutural, mai mult un vaier decât un ţipăt; un geamăt aşa de scurt şi de slab, poate din prudenţă, sau de teama c-ar putea speria o eventuală pradă. Câteva minute, toate colţurile întunecate ale pădurii au dat fiecare, unul după altul, semn de viaţă; apoi s-a aşternut din nou tăcerea, întreruptă din când în când de fâlfâitul uşor al aripilor uriaşe izbind vârfurile brazilor şi cedrilor, când vânătorii îşi luau zborul pe deasupra lor în direcţia câm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bufniţelor a fost pentru Neewa şi Miki doar preludiul bacanalei nocturne. Au stat multă vreme de veghe, unul lângă altul, ascultând. Pe lângă adăpost a trecut, furişându-se, o pisică-pescar, căreia i-au prins mirosul; le-a parvenit ţipătul îndepărtat al unei lişiţe, lătratul unei vulpi neliniştite şi mugetul unei femele de elan, care păştea pe malul unui lac, de partea cealaltă a câmpiei. În cele din urmă, s-a întâmplat ceva care a făcut ca sângele să le circule mai repede şi o emoţie mai puternică să le cuprindă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la început, foarte îndepărtat – urletul răguşit al lupilor, gonind după pradă. Se îndrepta spre partea de nord a câmpiei şi aceasta făcea ca urletul să ajungă repede la ei, o dată cu vântul care bătea dinspre nord-vest. Urletul haitei se auzea acum foarte clar şi în creierul lui Miki imagini nedesluşite şi amintiri confuze prindeau cu iuţeală viaţă. Ce auzea nu era vocea lui Challoner, ci un glas pe care îl cunoştea. Era glasul lui Hela, uriaşul lui tată; glasul mamei sale, Numa; glasul semenilor lui, glasul a sute şi mii de generaţii; instinctul acestor generaţii şi amintirile confuze ale primei copilării puneau stăpânire pe el. Puţin mai târziu, îi va trebui inteligenţă şi experienţă ca să poată deosebi mica diferenţă dintre lup şi câine. Glasul acesta, glasul sângelui său venea spre el. Se îndrepta spre ei cu iuţeală, fioros şi plin de setea sângelui şi a foamei. L-a uitat pe Neewa. N-a observat că ursuleţul s-a tras înapoi, furişându-se mai adânc sub grămada de trunchiuri căzute. S-a ridicat în picioare şi a stat neclintit şi încordat, uitând de toate, în afară de fiorul chemării haitei care v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tăiată, sleit de puteri, cu ochii scrutând cu înfrigurare întunericul nopţii din faţa lui ca să descopere strălucirea apei care iar fi putut să-l salveze, Ahtik, tânărul caribu, gonea la vreo sută de yarzi înaintea lupilor, ca să scape cu viaţă. Haita se răspândise în formă de potcoavă, iar cele două extremităţi începuseră să alerge în rând cu el, gata să-l împresoare, să-l apuce de vinele genunchilor şi să-l doboare. În aceste clipe supreme, toate glasurile amuţiseră şi tânărul caribu simţea că se apropie sfârşitul. Cu disperare, a luat-o la dreapta şi a pătruns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a auzit zgomotul făcut de corpul lui şi s-a tras mai aproape de adăpost. Zece secunde mai târziu, Ahtik a trecut la cincizeci de picioare de el – o formă enormă şi grotescă în lumina lunii; răsuflarea lui horcăitoare era plină de groaza şi deznădejdea morţii apropiate. Tot aşa de repede cum a apărut a şi dispărut şi i-au luat locul vreo zece umbre tăcute, care au trecut aşa de repede, că lui Miki i s-a părut că sunt ca suflarea vântului care vine şi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a stat şi a ascultat, dar din nou tăcerea s-a aşternut asupra nopţii. După un timp, s-a întors înapoi în adăpost şi s-a culcat lângă Nee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rile oare au urmat, a avut un somn agitat. A visat lucruri pe care le uitase. L-a visat pe Challoner. I-au apărut în vis nopţile reci şi focurile uriaşe; a auzit vocea stăpânului şi a simţit din nou atingerea mâinii lui; dar peste toate şi din toate se ridica strigătul sălbatic de vânătoare al semen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a ieşit din adăpost şi a adulmecat urma lupilor şi a caribuului. Până acum, în peregrinările lor, Neewa avusese conducerea; acum, Neewa era acela care mergea în urmă. Cu nările pline de mirosul greu al haitei, Miki s-a îndreptat cu hotărâre spre câmpie. I-a trebuit o jumătate de oră ca să ajungă la marginea ei. Pe urmă a dat de o ridicătură de teren întinsă şi pietroasă, dincolo de care a adulmecat urma, coborând o pantă abruptă, în partea mai largă a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picioare sub el şi la cincizeci de picioare depărtare zăcea leşul, în parte devorat, al tânărului caribu. Nu priveliştea acestuia l-a înfiorat într-atât încât i se oprise inima în loc. Din desişurile câmpiei venise Maheegun, lupoaica renegată, ca să se sature din prada la dobândirea căreia nu contribuise. Era o creatura deşelată, care umbla furişându-se, dar iute de colţi, slabă de i se vedeau coastele după boala pe care o contractase, mâncând o momeală otrăvită; o fiară de care fugeau şi semenii ei – laşă, în stare să-şi ucidă şi propriii săi pui. Dar pentru Miki nu era nimic din toate astea. În ea vedea, în carne şi oase, ceea ce memoria şi instinctul îi aminteau de mama lui. Iar mama lui existase înaintea lui Challoner,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două, a stat locului, tremurând, apoi a început să coboare ca şi cum s-ar fi dus spre Challoner, dar cu multă precauţie, cu o nelinişte ciudată, cu o stranie bucurie în el, pe care prezenţa omului n-ar fi putut să o trezească. A fost lângă Maheegun înainte ca ea să-şi dea seama de apropierea lui. Acum simţea în nări, viu, mirosul Mamei, care îl umplea de o mare bucurie; totuşi îi era frică. Dat nu era o frică fizică. Lipit de pământ, cu capul între labe, a g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ulgerul, lupoaica s-a întors, arătându-şi colţii pe toată lungimea fălcilor, iar ochii injectaţi de sânge străluceau bănuitori şi ameninţători. Miki n-a avut nici măcar timp să facă o mişcare sau să scoată alt geamăt. Cu iuţeala unei pisici, lupoaica proscrisă s-a aruncat asupra lui. Colţii ei l-au fulgerat numai o dată – apoi a dispărut. Sângele curgea din umărul lui Miki, dar nu arsura dureroasă a rănii l-a făcut să stea câtva timp încremenit, ca o stană de piatră. Mirosul Mamei se simţea încă în locul unde fusese Maheegun. Dar visurile i se spulberaseră. Ceea ce fusese Amintire s-a destrămat, în cele din urmă, într-un oftat adânc, întrerupt de un suspin dureros. Pentru el, ca îşi pentru Neewa, nu mai exista Challoner, nu mai exista mamă. Dar rămânea lumea largă! Lumea în care răsărea soarele. Din ea emana fiorul şi parfumul vieţii. Şi lângă el – foarte aproape – era mirosul bogat îşi plăcut al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ulmecat cu lăcomie. Apoi s-a întors şi a văzut trupul negru şi rotofei al lui Neewa coborând povârnişul văgăunei, venind ca să se alăture şi el ospă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koki, bătrânul indian cree8, cu faţa ca pergamentul, curierul dintre God's Lake şi Fort Churchill, ar fi cunoscut povestea lui Miki şi Neewa până în momentul în care se pregăteau să mănânce din grăsimea şi leşul pe jumătate devorat al tânărului caribu, ar fi spus că Iskoo Wapoo, Spiritul Bun al animalelor, veghea asupra lor cu foarte multă grijă. Pentru că Makoki credea cu adevărat în zeităţile pădurii tot atât de mult ca în acelea ale propriei sale colibe. Ar fi dat povestirii o versiune pitorească personală şi ar fi spus-o micilor săi nepoţi, iar copiii fiului său ar fi ţinut-o minte ca s-o povestească, mai târziu, propriilor lor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firea lucrurilor ca un ursuleţ negru şi un căţel Mackenzie corcit cu Airedale şi Spitz să se întovărăşească, aşa cum făcuseră Neewa şi Miki. De aceea, ar fi afirmat că Spiritul Binefăcător care veghează asupra animalelor cu patru picioare trebuie să fi avut, încă de la început, un ochi îndreptat asupra lor. A fost ea – Iskoo Wapoo, o zeiţă îşi nu un zeu – cea care l-a împins pe Challoner s-o ucidă pe mama lui Neewa, marea ursoaică neagră; şi tot ea l-a pus să-i lege pe ursuleţ şi pe căţel cu aceeaşi bucată de frânghie, ca să nu moară, atunci când au căzut din barca omului alb în viitoare, ci să devină prieteni şi să se ajute unul pe altul. Neswa-păwuk („doi frăţâni”) i-ar fi numit Makoki şi, dacă ar fi fost pus la încercare şi-ar fi tăiat, mai degrabă, un deget decât să facă vreun rău unuia din ei. Dar Makoki nu ştia nimic despre aventurile lor şi în dimineaţa aceea când ei au coborât să ospăteze, el se afla la o sută de mile depărtare, târguindu-se cu un om alb care avea nevoie de un ghid. N-avea să ştie niciodată că Iskoo Wapoo se afla chiar în momentul acela lângă el, punând la cale un lucru care avea să aibă atâta însemnătate în viaţa lui Neewa şi M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eewa şi Miki înfulecau cu lăcomie. Aveau foarte mult simţ practic. Nu priveau înapoi spre trecut, ci erau complet absorbiţi de prezent. Lungi cât un an le păruseră cele câteva zile de emoţii şi întâmplări pe care le trăiseră. Dorul de mamă îşi pierduse puţin câte puţin din intensitate, dar pierderea stăpânului nu mai conta acum, în felul cum se desfăşurau lucrurile cu Neewa şi Miki. Ultima noapte rămăsese vie în amintirea lor ca un eveniment deosebit – lupta cu bufniţele monstruoase, ca să scape cu viaţă; uciderea tânărului caribu de către lupi; şi (pentru Miki) scurta şi amara experienţă cu Maheegun, lupoaica renegată. Umărul îl ardea în locul în care îşi înfipsese ea colţii. Dar faptul nu-i micşora pofta de mâncare, în timp ce înfuleca, mârâia şi se îndopă până nu mai încăpu nimic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pe picioarele de dinapoi şi privi în direcţia în care plecase Maheeg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spre est, către Golful Hudson, dincolo de câmpia imensă ce se întindea între două şiruri de munţi care semănau cu zidurile unei păduri aurite în lumina soarelui de dimineaţă. Nu văzuse niciodată lumea aşa cum i se înfăţişa acum. Lupii doborâseră caribuul pe povârnişul prăpăstios al unui deal care ieşea, ca un deget, în afara pădurii plină de bufniţe, iar leşul zăcea pe o pantă înverzită ce domina câmpia. Din marginea povârnişului, Miki putea cuprinde cu privirea întreaga vale – atât de departe, că priveliştea minunată pe care o avea în faţă unea, în zare, strălucirea soarelui cu albastrul carului. În faţa lui se întindea un adevărat rai plin de promisiuni ademenitoare; vaste întinderi de păşuni verzi şi catifelate; crânguri pierzându-se în zarea pădurii adânci, ce începea cu lanţul de munţi din depărtare; întinderi vaste, acoperite de tufişuri strălucitoare în culorile lui iunie; ici-colo, sclipirea apei şi, la o jumătate de milă, un lac ca o oglindă uriaşa, mărginit de verdele închis al brazilor şi ced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olo plecase Maheegun, lupoaica. Se întreba dacă se va mai întoarce. A adulmecat aerul, căutându-i mirosul. Dar în inima lui nu mai sălăşluia dorul de mamă. Ceva începuse să-i arate ce mare diferenţă este între câine şi lup. Câteva clipe nădăjduise că viaţa avea să-i ofere o altă mamă, pe care o confundase cu cea pierdută. Abia acum înţelegea. Încă puţin îşi colţii lui Maheegun i-ar fi sfâşiat umărul sau i-ar fi retezat, la gât, vena jugulară. Tebah-Gone-Gawin (Unica Mare Lege) i se impunea acum, legea implacabilă a supravieţuirii celor mai puternici. Să trăieşti înseamnă să lupţi – să omori; să învingi pe oricare fiinţă cu picioare sau aripi. Pentru el, pe pământ şi în văzduh erau nenumărate primejdii. Nicăieri, de când îl pierduse pe Challoner, nu găsise prietenie decât în inima lui Neewa, ursuleţul orfan. Şi spre Neewa s-a întors, mârâind la pasărea-elanului, cu penaj viu colorat, care zbura în preajmă ca să apuce o bucăţică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câteva minute mai înainte, Neewa cântărise douăsprezece livre; acum cântărea paisprezece sau cincisprezece. Avea pântecele umflat ca un sac bine îndesat şi în prezent, făcut ghem, stătea la soare lingându-şi botul, satisfăcut de el însuşi şi împăcat cu lumea. Miki se frecă de el, iar Neewa mârâi prietenos. Se răsturnă pe spatele lui grăsun şi-l invită pe Miki la joacă. Acest lucru se întâmpla pentru prima oară; Miki, lătrând vesel, sări pe el. Zgâriind, muşcând, lovindu-se şi însoţind bătălia lor prietenească cu mârâituri furioase din partea lui Miki şi cu grohăituri ascuţite ca de purcel din partea lui Neewa, se rostogoliră până la marginea povârnişului. Erau cel puţin o sută de picioare până jos – o pantă abruptă care ducea spre câmpie – şi fură proiectaţi, ca din puşcă, de-a rostogolul până jos. Pentru Neewa n-a fost prea dezagreabil. Era rotund îşi gras şi se rostogolea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ki era altceva. Fiind numai picioare, piele şi oase, venea la vale ca un ghem, răsucindu-se, făcând salturi, până ce, la marginea câmpiei, s-a lovit de o muche pietroasă şi a rămas acolo, ameţit şi fără suflare. S-a ridicat clătinându-se şi gâfâind. Câtăva vreme, totul s-a învârtit în jurul lui într-un cerc care-i făcea greaţă. Când şi-a revenit, l-a zărit pe Neewa la vreo douăsprezece picioar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wa tocmai făcuse o descoperire grozavă. Ca un copil pe săniuţă sau ca un castor pe coadă, nimeni nu apreciază mai mult „alunecuşul” decât un pui de urs negru şi în timp ce Miki îşi venea în fire, Neewa se urcă douăzeci-treizeci de picioare pe povârniş şi se dădu de bună voie, din nou, de-a rostogolul până jos. Miki rămase cu gura căscată de uimire. Neewa se sui încă o dată şi-şi dădu drumul la vale – iar lui Miki îi pieri răsuflarea. De cinci ori l-a urmărit cu privirea pe Neewa suind douăzeci-treizeci de picioare pe panta înverzită şi venind de-a tumba până jos. A cincea oară s-a aruncat asupra lui şi i-a tras o buşeală care era cât pe ce să se încheie cu o adevărată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Miki s-a apucat să exploreze, în lung, poalele povârnişului şi Neewa a binevoit să-l urmeze vreo sută de yarzi, dar mai departe a refuzat categoric să meargă. Într-a patra lună a tinerei lui existenţe atât de interesante, Neewa era convins că Natura îi dăduse viaţă ca să aibă mereu plăcerea să-şi umple stomacul. Pentru el, mâncarea era singurul şi unicul scop al existenţei, în lunile următoare avea o treabă importantă de îndeplinit, dacă voia să menţină recordul familiei lui, iar faptul că Miki părea să abandoneze leşul gras şi zemos al tânărului caribu îl umplea de nelinişte şi revoltă. Dintr-o dată a dat uitării orice gând de joacă şi a pornit pe pantă în sus, cu o preocupare cane era, sută în sută,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sta, Miki a lăsat baltă proiectul de explorare şi s-a luat după el. Ajunşi pe cornişa pantei, la douăzeci de yarzi de leşul caribuului, au privit de lângă grămada de bolovani la provizia lor de carne. În aceeaşi clipă au amuţit, încremeniţi de uimire. Două bufniţe uriaşe sfâşiau leşul. Pentru Miki îşi Neewa, aceştia erau monştrii din pădurea întunecată din care abia reuşiseră să scape cu viaţă. În realitate, nu erau din neamul lui Oohoomisew, al tâlharilor care văd noaptea. Erau bufniţe-de-zăpadă, care se deosebesc de celelalte prin aceea că vederea lor, în plină zi, este tot atât de pătrunzătoare ca a unui şoim. Mispoon, masculul uriaş, era de un alb imaculat. Femela sa, ceva mai mică, era vărgată într-o culoare brună de ardezie şi amândoi aveau capetele rotunde şi o înfăţişare înfricoşătoare, pentru că nu aveau smocuri de fulgi la urechi. Mispoon, cu aripile lui splendide pe jumătate întinse peste leşul lui Ahtik, caribuul mort, smulgea cu lăcomie carnea cu ciocul lui puternic, încât Neewa şi Miki puteau să-i audă clămpănitul. Newish, femela, avea capul aproape cufundat în măruntaiele lui Ahtik. Înfăţişarea lor şi zgomotul pe care-l făceau, mâncând, erau suficiente săi zdruncine nervii unui urs mai în vârstă decât Neewa, care sta ghemuit după un bolovan şi mu i se vedea decâ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avea în gâtlej un mârâit de nemulţumire. Dar şi l-a stăpânit şi s-a lipit şi el de pământ. Sângele uriaşului vânător care fusese tatăl său se trezea din nou în el ca o flacără. Laşul îi aparţinea şi era gata să se lupte pentru el. Şi nu învinsese el, în pădure, bufniţa cea mane? Dar aici erau două. Faptul l-a făcut să rămână culcat pe burtă o clipă, două, mai mult chiar şi în acest scurt interval a survenit neprevăz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ărit-o pe Maheegun, lupoaica renegată, ieşind, pe furiş, din tufişurile de pe partea cealaltă a povârnişului. Cu spatele adus, cu ochii roşii, cu coada lăsată în jos, strecurându-se pe nesimţite, ca ucigaşii, înainta pe bucata de teren deschis, umbră cenuşie şi necruţătoare. Aşa furişat cum mergea, a acţionat cu mare iuţeală. S-a aruncat de-a dreptul asupra lui Mispoon, cu un mârâit şi un clănţănit de colţi care l-a făcut pe Miki să se lipească şi mai tar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eegun şi-a înfipt adânc colţii în armura de pene a lui Mispoon, groasă de cinci degete. Mispoon, luat prin surprindere, fără a se fi putut pregăti de luptă, s-ar fi trezit cu capul smuls din corp, dacă n-ar fi intervenit Newish. Scoţându-şi capul plin de sânge din măruntaiele lui Ahtiat, aceasta s-a repezit la Maheegun cu un ţipăt gutural şi hârâit – un ţipăt care nu semăna cu strigătul nici unei alte vieţuitoare. Şi-a înfipt ciocul şi ghearele în spatele lupoaicei şi Maheegun, dând drumul lui Mispoon, s-a aruncat cu furie asupra noului atacant. Deocamdată, Mispoon scăpase, dar cu un teribil sacrificiu din partea lui Newish. Dintr-o singură muşcătura bine plasată a fălcilor ei cu colţi lungi, Maheegun aproape smulse, din corpul lui Newish, una din marile ei aripi. Mispoon a simţit în ţipătul de suferinţă pe care ea l-a scos un vaiet de agonie; s-a ridicat, bătând din aripi, s-a cumpănit o clipă îşi s-a prăvălit pe spatele lupoaicei eu atâta putere, încât a răsturnat-o pe Maheeg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a bufniţă şi-a înfipt adânc ghearele în deşertul lupoaicei, agăţându-se de această parte vitală a renegatei cu o tenacitate feroce şi răzbunătoare. În această încleştare, Maheegun a simţit împunsătura morţii. S-a răsturnat pe spate; s-a rostogolit iarăşi şi iarăşi, urlând, muşcând şi zgâriind zadarnic în efortul de a se elibera de pumnalele care o ardeau şi care pătrundeau tot mai adânc în măruntaiele ei. Mispoon se ţinea bine, rostogolindu-se când se rostogolea ea, bătând din aripile lui uriaşe, strângându-şi ghearele într-o încleştare din care nici moartea n-ar fi putut să-l smulgă. Femela lui zăcea la pământ, în agonie. Viaţa i se scurgea o dată cu sângele din rana adâncă de la coaste, totuşi, cu privirea înceţoşată de apropierea morţii, a făcut un ultim efort ca să-l ajute pe Mispoon. Şi Mispoon, erou până la capăt şi-a menţinut încleştarea până când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eegun s-a târât spre marginea tufişurilor. Acolo s-a eliberat de bufniţa cea mare. Dar îi rămăseseră rănile adânci din şale. Sângele i se scurgea din burtă, pe când îşi făcea drum spre adăpostul desişului, lăsând în urmă o dâră roşie. La un sfert de mila mai încolo, s-a culcat sub un tufiş de pini mărunţi şi, puţin mai târziu,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ewa şi Miki – dar mai ales pentru fiul lui Hela – această luptă teribilă lărgise şi mai mult subtila şi mereu crescânda înţelegere a lumii aşa cum exista pentru ei. Era înţelepciunea experienţei care nu se uită şi la care se adăuga instinctul străvechi şi ereditatea speciei. Omorâseră vietăţi mici – Neewa, gândaci, broaşte şi viespi; Miki, iepurele – se luptaseră pentru existenţă; trecuseră prin experienţe care de la început fuseseră un joc cu moartea; dar a fost nevoie de încununarea unei lupte ca aceea pe care o văzuseră cu ochii lor ca să li se deschidă porţile spre o nouă perspectiv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un timp până când Miki s-a apropiat şi a mirosit-o pe Newish, bufniţa moartă. Nu mai simţea dorinţa să-i smulgă penele sub aţâţarea unui triumf şi cruzimi copilăreşti. În acelaşi timp, cu o mai mare înţelegere a lucrurilor, se năştea în el abilitatea şi viclenia. Soarta lui Mispoon îşi a perechii sale îl învăţase valoarea nepreţuită a tăcerii şi a prudenţei; acum ştia că în lume existau multe vieţuitoare care nu se temeau de el şi care n-ar fi fugit din faţa lui. Pierduse dispreţul imprudent şi fanfaron pentru creaturile cu aripi; învăţase că pământul nu era făcut numai pentru el şi, ca să-şi păstreze locşorul pe dânsul, trebuia să lupte aşa cum se luptaseră Maheegun şi bufniţele. Căci în vinele lui Miki curgea sângele fierbinte de luptător al unui întreg şir de strămoşi care se prelungea, înapoi, în timp, până la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ewa, procesul de deducţie era cu totul diferit. Cei din neamul lui nu erau agresivi, exceptând cazul când se luptau între ei. Nu obişnuiau să atace alte animale şi nici nu constituiau o pradă pentru ele. Era o pură întâmplare din naştere faptul că nici o altă creatură din tot întinsul său domeniu nu era îndeajuns de puternică, singură sau în grup, să învingă un urs negru adult în luptă dreaptă. Aşa că Neewa, în materie de luptă, n-a învăţat nimic din tragedia lui Maheegun şi a bufniţelor. Câştigul lui, dacă exista vreunul, era o prudenţă mai mare. Îl interesa mai ales faptul că Maheegun şi cele două bufniţe nu devoraseră tânărul caribu. Cina era, deocamdată,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atent împrejurimile cu ochişorii lui rotunzi, în eventualitatea unui alt bucluc, a rămas ascuns la loc sigur, urmărindu-l pe Miki care explora scena bătăliei. De la trupul bufniţei, Miki a trecut la Ahtik şi de la Ahtik a adulmecat încetişor drumul spre desiş, pe unde apucase Maheegun. La marginea pădurii a dat peste Mispoon. N-a mers mai departe, ci s-a întors la Neewa, care, între timp, îşi dăduse seama că putea să iasă, fără grijă, în teren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Miki a fost nevoit să intervină de vreo cincizeci de ori ca să apere provizia de carne. Păsările-elanului, cu ochii lor mari şi cotcodăcitul lor neîntrerupt, erau cele mai plictisitoare; gaiţele de Canada erau foarte perseverente; în două rânduri, o hermină mică cu blana cenuşie şi ochii roşii ca grânarele a venit să se îndoape cu sânge. Miki s-a aruncat asupra ei cu atâta furie, încât nu s-a mai întors a treia oară. Către amiază, corbii au adulmecat sau au văzut leşul şi zburau pe deasupra lui în cerc, aşteptând ca Neewa şi Miki să plece. Mai târziu, au început să croncăne, în semn de protest, de pe vârfurile copacilor de la margin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haita n-a mai revenit pe povârniş. Carnea fiind din belşug, lupii – care se găseau acum dincolo de trecătoarea unde erau Miki şi Neewa – urmăreau o nouă pradă, departe spre vest. O dată sau de două ori au auzit urletul lor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noaptea înstelată, au vegheat şi au ascultat, ţipând în răstimpuri, în revărsatul blând şi cenuşiu al zorilor, s-au întors iarăşi la ospăţ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fapt, Makoki, bătrânul curier cree, ar fi găsit dovada prezenţei Spiritului Binefăcător. Căci s-au scurs zile după zile şi nopţi după nopţi, în care sângele şi carnea lui Ahtik le-au dat lui Neewa şi Miki o forţă şi o creştere miraculoase. În a patra zi, Neewa devenise atât de gras şi lucios, încât se făcuse cu jumătate mai mare decât fusese în ziua când căzuse din barcă. Miki începuse să se împlinească. Nu-i mai puteai număra coastele de la distanţă. Pieptul i se lăţise, picioarele pierduseră din stângăcia lor colţuroasă. Prin exerciţiul făcut pe oasele lui Ahtik, fălcile i se întăriseră. O data cu această dezvoltare simţea din ce în ce mai puţin vechea dorinţă copilărească de joc şi din ce în ce mai mult nerăbdarea vânătorului. A patra noapte auzi din nou urletul de vânătoare al lupilor, care făcu să vibreze în el o exaltar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ewa, grăsimea, buna dispoziţie şi mulţumirea erau sinonime. Deoarece avea carne, nu era de loc tentat să treacă dealul. De două, trei ori pe zi cobora la pârâu, în fiecare dimineaţă şi după-amiază – mai ales spre apusul soarelui – îşi făcea cheful, dându-se de-a dura de pe deal. În plus, începu să-şi facă siesta de după-amiază în furca unui copăcel. Cum Miki nu găsea nici un rost şi nici ceva sportiv să se dea pe tobogan şi cum nu putea să se caţere în copaci începu să-şi petreacă timpul, din ce în ce mai mult, umblând încoace şi-ncolo la poalele muntelui. Ar fi dorit ca Neewa să meargă cu el în aceste expediţii. Nu pleca niciodată până nu-l ruga pe Neewa să coboare din copac, sau până nu făcea un efort ca să-l abată de la singurul drum pe care-l parcurgea până la pârâu şi înapoi, încăpăţânarea lui Neewa n-ar fi putut provoca niciodată o adevărată supărare între ei. Miki ţinea prea mult la el ca să se întâmple aşa ceva; dar dacă s-ar fi ajuns la o situaţie hotărâtoare şi dacă Neewa s-ar fi gândit că Miki nu se va mai întoarce, fără îndoială că l-ar fi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altă cauză, mult mai importantă decât o ceartă obişnuită, care a ridicat primul mare obstacol între ei. S-a întâmplat că Miki era dintr-un neam care preferă carnea proaspătă, pe când lui Neewa îi plăcea cea fezandată. De la a patra zi încolo, ce mai rămăsese din leşul lui Ahtik începuse să se împută. În a cincea zi, Miki găsi carnea greu de mâncat; în a şasea, imposibil. Pentru Neewa devenea tot mai delicioasă pe măsură ce gustul şi mirosul erau mai puternice. În a şasea zi, a fost atât de încântat, încât s-a tăvălit peste ea. Pentru prima oară, în noaptea aceea, Miki n-a putut dorm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şaptea zi, s-a ajuns la punctul culminant. Mirosul lui Ahtik se înălţa puternic până la cer. Duhoarea plutea în aer, purtată până departe de briza blândă a lui iunie, atrăgând toţi corbii din regiune. Ea l-a alungat pe Miki, care s-a furişat ca un câine bătut, până jos la pârâu. Când Neewa a coborât să bea apă după masa de dimineaţă, Miki l-a mirosit numai o clipă şi imediat s-a îndepărtat de el. De fapt, era o foarte mică diferenţă acum între Ahtik şi Neewa, atât doar că unul stătea nemişcat, iar celălalt umbla. Amândoi miroseau a hoit şi, hotărât lucru, amândoi se împuţiseră. Până şi corbii care se învârteau în cercuri deasupra lui Neewa se mirau cum de umbla ca o fiinţ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iki a dormit sub un tufiş, lângă pârâu. Era înfometat şi singur şi, pentru prima oară, după multe zile, a simţit, atât de mare şi de goală este lumea, Îi era dor de Neewa. A suspinat după el în liniştea înstelată a lungilor ceasuri dintre apus şi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demult sus, când Neewa a coborât colina, îşi terminase micul dejun, rostogolitul de dimineaţă şi mirosea mai rău ca oricând. Miki a încercat iar să-l convingă să vină cu el, dar Neewa era dezgustător de încăpăţânat şi voia să rămână în splendida lui stare actuală. În dimineaţa aceea, părea mai nerăbdător ca de obicei să se reîntoarcă pe povârniş. Toată ziua precedentă fusese nevoit să alunge corbii de la carne, iar astăzi erau de două ori mai stăruitori în eforturile lor de a-l jefui. După ce a băut, mormăind şi strigând ceva spre Miki, s-a grăbit să urce 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povârniş trecea printre grămezile de stânci de unde Miki şi el priviseră bătălia dintre Maheegun şi cele două bufniţe; prudent, se oprea totdeauna câtva timp printre aceste stânci, ca să se asigure că totul era în regulă pe terenul descoperit. În dimineaţa aceea, a primit o mare lovitură. Leşul lui Ahtik era complet negru de corbi. Kakakew şi hoarda lui tuciurie de curăţitori de hoituri coborâseră ca un nor; sfâşiau, se luptau şi băteau din aripi în jurul lui Ahtik ca şi cum înnebuniseră cu toţii. Un alt nor plana în văzduh; fiecare tufiş şi arbust din apropiere se apleca sub greutatea lor, iar penajul negru ca de cărbune le strălucea în soare de parcă chiar atunci se îmbăiaseră în căldarea unui spoitor. Neewa încremenise. Nu-i era frică; îi alungase de multe ori pe hoţii aceştia fricoşi. Dar niciodată nu fuseseră atât de mulţi. Nu mai vedea nimic din leş. Chiar şi terenul din jur era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pezit dintre stânci, arătându-şi colţii, aşa cum se năpustise de peste douăzeci de ori până acum. S-a produs un fâlfâit teribil de aripi. Văzduhul s-a întunecat şi croncănitul care a urmat putea fi auzit de la o milă depărtare. De data aceasta, Kakakew şi puternica lui ceată n-au zburat înapoi în pădure. Numărul lor mare le dădea curaj. Gustul cărnii lui Ahtik şi mirosul pe care-l simţeau în nări îi îmbăta de poftă până la nebunie. Neewa era zăpăcit. Deasupra, înapoi, în toate părţile, se învârteau şi zburau în cerc, croncănind şi cârâind, iar cei mai îndrăzneţi se năpusteau în jos asupra lui ca să-l lovească cu aripile. Norul ameninţător se făcea, tot mai des şi, dintr-o dată, s-a prăvălit ca o avalanşă. L-a acoperit din nou pe Ahtik şi l-a înăbuşit ou totul sub el şi pe Neewa. Se simţea îngropat sub o masă de aripi şi trupuri, aşa că a început să lupte mai teribil decât cu bufniţele. Vreo douăzeci de ciocuri negre, ca nişte cleşti, se băteau să-l apuce de păr şi de piele, altele îl loveau în ochi: simţea cum îi smulgeau urechile din cap, iar vârful nasului, în zece secunde, devenise o pernă însângerată. Era sufocat, orbit şi ameţit şi fiecare părticică din corp îl durea îngrozitor. Uitase de Ahtik. Nu avea altă dorinţă mai mare pe lume decât să iasă la loc deschis, ca să poată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toată puterea într-un singur efort, s-a ridicat în picioare şi a dat năvală prin grămada mişcătoare din jur. La acest semn de înfrângere, mulţi corbi l-au părăsit, ca să ia parte la ospăţ. Când a ajuns cam la jumătatea drumului dinspre pădurea în care se refugiase Maheegun, îl părăsiseră toţi, în afară de unul singur. Acest unul era, poate, chiar Kakakew în persoană. Se cramponase ca o capcană de şoareci de crâmpeiul de coadă al lui Neewa şi stătea agăţat de el ca moartea neîndurătoare, în timp ce Neewa fugea. S-a ţinut bine până când bietul ursuleţ a intrat în pădure. După cre s-a înălţat în văzduh, bătând din aripi şi s-a alăturat fraţilor săi la leşul putred al caribu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ewa nu simţise niciodată lipsa lui Miki, ei bine, acum i-o simţea. Din nou, punctul lui de vedere asupra lumii se schimbase. Era lovit în o sută de locuri. Corpul îi ardea ca o flacără. Până şi tălpile picioarelor îl dureau când călca pe ele şi, cam jumătate de oră, a stat ascuns sub un tufiş, lingându-şi rănile şi adulmecând aerul după M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coborât panta spre malul pârâului şi a parcurs, în sus şi-n jos, drumul pe care-l făcuse de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şi-a căutat prietenul în toate părţile. A mormăit, a gemut, încercând să-i prindă mirosul în aer. A mers, o bucată de drum, pe pârâu în sus şi-n jos. Acum Ahtik nu mai avea nici o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depărtare de un sfert de milă, Miki a auzit larma făcută de corbi. Nu voia să se întoarcă, chiar dacă ar fi bănuit că Neewa avea nevoie de ajutorul lui. Era înfometat de un post prea lung şi, pentru moment, planurile lui luaseră o direcţie bine determinată. Se simţea în stare să atace orice în materie de mâncare, fără să ţină seama de mărime şi se afla la o milă bună de văgăuna de pe povârnişul muntelui când a dat abia peste un rac. L-a ronţăit cu carapace cu tot. Asta a făcut să-i dispară gustul rău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lui, ziua aceea îi rezerva un alt eveniment de neuitat. Acum, că era singur, amintirea stăpânului nu mai era aşa de vagă cum fusese în ajun şi în celelalte zile. Imaginile îi reveneau în minte tot mai vii, pe măsură ce dimineaţa înainta spre după-amiază, umplând, încet dar sigur, golul pe care îl lăsase prietenul său Neewa. Câtva timp, fiorul excitant al aventurii dispăruse. De vreo şase ori a ezitat îşi a fost pe punctul de a se întoarce la Neewa. Dar foamea îl împingea, puţin câte puţin, mereu înainte. A mai găsit doi raci. Apoi râul s-a adâncit, apa curgea mai liniştit şi devenea tot mai sumbra. De două ori a încercat să vâneze iepuri bătrâni, care îi scăpau însă cu uşurinţă. O dată a fost numai la un pas de prinde unul tânăr. Foarte des, potârnichi îşi luau zborul, cu un fâlfâit zgomotos de aripi. A văzut păsări-ale-elanului, gaiţe şi multe veveriţe. În jurul lui arau numai lucruri de mâncare, dar nu putea să le apuce. Apoi norocul i-a surâs. Vârându-şi capul în scorbura unui buştean, a încolţit un iepure aşa de bine, încât n-a mai putut să-i scape. Următoarele minute s-a delectat cu prima masă adevărată, pe care lua de trei zil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ocupat cu mâncatul, încât n-a băgat seamă intrarea în scenă a unui musafir; nu l-a auzit, venind, pe Oochak, pisica-pescar; câteva clipe nu i-a simţit nici mirosul. Nu era în firea lui Oochak să deranjeze pe cineva. Era, prin naştere şi instinct, un vânător viteaz şi un gentleman şi când l-a văzut pe Miki (pe care l-a luat drept un lup tânăr) mâncând dintr-o pradă proaspătă, n-a făcut nimic ca să ceară o parte şi pentru el. Dar nici n-a fugit. Şi-ar fi continuat desigur drumul dacă Miki nu i-ar fi simţit, în cele din urmă, prezenţa şi nu i-ar fi făcut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chak venise din cealaltă parte a buşteanului şi afla cam la şase picioare distanţă. Pentru cineva care, la fel ca Miki, îi cunoştea aşa de puţin povestea, înfăţişarea lui n-avea nimic fioros. Semăna perfect cu verii lui, nevăstuica, vidra şi dihorul. Ca înălţime, era pe jumătate cât Miki, dar tot atât de lung ca el, aşa că cela două perechi de picioare scurte ca la basset păreau nelalocul lor; probabil, cântărea între opt şi zece livre; avea un cap rotund ca o ghiulea, urechi foarte mici şi nişte mustăţi grozave, o coadă stufoasă şi nişte ochi minusculi, agresivi, ce păreau că sfredelesc orice-ar fi privit. Pentru Miki, prezenţa lui întâmplătoare era o ameninţare şi o provocare. Pe de altă parte, Oochak părea o pradă uşoară, dacă s-ar fi ajuns la luptă. Aşa că şi-a arătat colţii şi a m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chak a considerat gestul ca o invitaţie de a-şi vedea de drum şi, cum era un gentleman care respecta drepturile rezervate altora, a dat să plece încetişor – în chip de scuză. Asta era prea de tot pentru Miki, care mai avea încă de învăţat eticheta potecilor din pădure. Lui Oochak îi era frică de el! Fugea! Lătrând triumfător, Miki s-a luat după el. În definitiv, era o simplă eroare de judecată. (Multe animale cu două picioare, cu mai mult creier decât Miki, au făcut greşeli asemănătoare.) Oochak, care-şi vedea totdeauna numai de treburile personale, era, faţă de talia şi greutatea lui, cel mai de temut dintre luptătorii de categorie uşoară ai Americii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n-avea să înţeleagă niciodată bine ce s-a întâmplat în minutul care a urmat atacului, său. În realitate, n-a fost o luptă; sacrificiul, un masacru, a fost numai de o singură parte. Prima impresie a fost că l-au atacat o duzină de Oochaki în loc de unul. După asta, mintea a refuzat să-i mai funcţioneze, iar cu ochii n-a mai văzut nimic. A mâncat o bătaie cum nu avea să mai mănânce una la fel în toată viaţa lui; a fost tăiat, zdrobit şi muşcat, strangulat şi înjunghiat; a fost maltratat în aşa hal, că o bucată de vreme după ce Oochak plecase a continuat să bată aerul cu labele, fără să-şi dea seama că toată afacerea se terminase. Când a deschis ochii şi s-a văzut singur, s-a furişat, în scorbura buşteanului unde încolţise iep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acolo o bună jumătate de oră, încercând să înţeleagă ce se întâmplase. Soarele scăpata spre asfinţit când s-a târât afară. Şchiopăta. Singura lui ureche bună era muşcată şi sfâşiată dintr-o parte în alta. Pe piele îi rămăseseră locuri goale, acolo unde Oochak îi smulsese părul. Oasele îl dureau, gâtui îl ustura şi avea un ochi umflat. A privit înapoi, cu părere de rău, drumul spre „casă”. Acolo, în deal, se afla Neewa. Spre sfârşitul zilei, o dată eu umbrele care se alungeau, s-a strecurat în el un sentiment de profundă singurătate şi dorinţa de a se reîntoarce la prietenul lui. Dar pe drumul acela o luase Oochak – şi nu dorea să dea, iarăşi, ochi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hoinărit puţin spre sud-est, poate vreo milă, înainte ea soarele să dispară de tot. În umbra înserării care se lăsa din ce în ce mai mult, a ajuns la Big Rock, punctul de transbordare dintre Beavar şi L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un drum. Numai rareori voyageurs care coborau dinspre nord îl foloseau ca să treacă de la un râu la celălalt. Cel mult de trei-patru ori pe an, vreun lup putea să adulmece mirosul omului. Dar în noaptea aceea se simţea atât de proaspăt, că Miki s-a oprit brusc când a ajuns acolo, de parcă un alt Oochak i-ar fi apărut în faţă. Un moment, a rămas ca o stană de piatră, cuprins de o unică emoţie copleşitoare. Totul era dat uitării prin faptul că descoperise urma unui om – şi, prin urmare, urma lui Challoner, stăpânul său. S-a luat după ea – la început încet, de parcă i-ar fi fost teamă c-ar putea s-o piardă. Întunericul s-a lăsat şi el încă ţinea urma. În lumina stelelor, a stăruit mânat numai de instinctul domestic al câinelui şi dorul de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ajuns aproape de malul râului Loon şi acolo a zărit focul de tabără al lui Makoki şi al omulu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lergat într-acolo. N-a lătrat; aspra şcoală a sălbăticiei îşi pusese, deja, amprenta asupra lui. S-a furişat cu precauţie, s-a oprit şi s-a aşezat pe burtă chiar la marginea cercului, de lumină al focului. Atunci a observat că niciunul din oameni nu era Challoner. Amândoi fumau aşa cum fuma şi Challoner. Putea să le audă vocile care semănau cu vocea lui Challoner. Şi campamentul era acelaşi – un foc, o oală atârnând deasupra lui, un cort şi în aer miros de mâncare proaspăt 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clipă, două şi ar fi intrat în cercul de lumină, însă omul alb s-a ridicat în picioare, s-a întins aşa cum îl văzuse adesea pe Challoner întinzându-se şi a luat de jos o bucată de lemn groasă cât braţul lui. S-a apropiat la vreo zece picioare de Miki, iar Miki s-a târât puţin spre el şi s-a ridicat în picioare. Astfel a ajuns în penumbră. Ochii îi străluceau de lumina reflectată a focului. Omul l-a 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ulgerul, a ridicat măciuca deasupra capului şi a aruncat-o drept spre Miki cu puterea unui braţ de uriaş. Dacă l-ar fi lovit în plin, l-ar fi omorât; capătul gros nu l-a atins; capătul subţire l-a izbit la gât şi în umăr, azvârlindu-l înapoi în întuneric, cu o forţă şi o viteză aşa de mare, încât omul a fost încredinţat că l-a dat gata. A strigat tare spre Makoki că a omorât un lupan sau o vulpe şi s-a repezi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ciomagului l-a proiectat pe Miki de-a dreptul în mijlocul unui desiş de brazi pitici. Zăcea acolo fără să facă cel mai mic zgomot, cu o durere teribilă în umăr. Între el şi foc a văzut omul aplecându-se şi ridicând ciomagul. L-a văzut pe Makoki alergând spre, el cu un alt ciomag şi s-a făcut cât a putut mai mic în ascunzătoarea lui. Era cuprins de o mare groază, căci abia acum înţelegea adevărul. Aceşti oameni nu erau Challoner. Îl hăituiau, cu bâtele în mâini. Ştia ce înseamnă o bâtă. Umărul îi era aproape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neclintit cât timp oamenii au căutat în jurul lui. Indianul a băgat, băţul chiar în desişul de brazi. Omul alb repeta mereu că era sigur de lovitură şi la un moment dat a fost aşa de aproape, încât botul lui Miki mai-mai că i-a atins cizma. S-a întors şi a alimentat focul cu bucăţi de mesteacăn, ca flacăra să lumineze un spaţiu mai mare în jur. Inima lui Miki s-a oprit în loc. Dar oamenii şi-au continuat cercetările în altă parte şi în cele din urmă s-au înapoiat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întreagă, Miki nu s-a clintit. Focul începea să se stingă. Bătrânul cree s-a învelit cu o pătură, iar omul alb a intrat în cort. Abia atunci a îndrăznit Miki să iasă de sub brazi, pe furiş. Cu umărul zdrobit, şchiopătând la fiecare pas, a luat-o înapoi pe drumul pe care venise, plin de atâta nădejde, cu puţin timp mai înainte. Mirosul omului nu mai făcea să-i palpite inima de bucurie. Nu mai era decât o amintire şi un avertisment, ceva de care dorea să se îndepărteze. Mai degrabă ar fi făcut din nou faţă lui Oochak sau bufniţelor decât omului alb, cu bâta lui. Cu bufniţele se putea lupta, dar în ciomag simţea o superioritate zdro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foarte calmă când, târându-se, a ajuns înapoi la buşteanul scorburos unde omorâse iepurele. S-a strecurat înăuntru şi şi-a îngrijit rănile în tot restul orelor de întuneric. Dimineaţa în zori, a ieşit şi a mâncat ce mai rămăsese din iepure. După aceea a luat-o spre nord-est – acolo unde era Neewa. Acum nu mai ezita. Îi era iarăşi dor de Neewa. Dorea să-şi frece botul de el şi să-i lingă faţa chiar dacă ar fi mirosit foarte urât. Dorea să-l audă mârâind şi ţipând în felul lui caraghios şi prietenesc; dorea să vâneze din nou cu el, să se joace împreună şi să istea lângă el într-un colţ însorit şi să doarmă, în definitiv, Neewa făcea parte integrantă din lumea lui. A porni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ewa, pe pârâu în sus, urmărea plin de speranţă şi emoţie urma lui M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lnit la jumătatea drumului spre văgăună, într-o poieniţă scăldată în soare. N-a fost o demonstraţie grozavă. S-au oprit un moment şi s-au uitat unul la altul ea şi cum voiau să fie siguri că nu e nici o eroare. Neewa a mormăit. Miki a dat din coadă. Şi-au mirosit nasurile. Neewa a răspuns printr-un mic scheunat şi Miki a suspinat. Parcă ar fi spus: „Hello, Miki!” „Hello, Nee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eewa s-a culcat la soare şi Miki s-a întins alături de el. În definitiv, lumea era ciudată. Din când în când se sfărâma în bucăţi, dar se întregea mereu la loc. Şi astăzi, lumea lor se închegase iar. Încă o dată erau prieteni – şi se simţeau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impul Lunii Zburătoare – miezul moleşitor al verii – în toată regiunea Keewatin. De la Golful Hudson până la Athabasca şi de la Ţinuturile Înalte până la marginea Deşertului cel Mare, păduri, câmpii şi mlaştini stăteau în pace şi uitare în timpul zilelor scăldate în soare şi al nopţilor pline de stele ale lui august. Era Mukoo-sawin, luna procreării, a creşterii, luna în care viaţa sălbăticiunilor reintra în drepturile ei. Căci cărările acestei regiuni sălbatice – aşa de întinsă încât cuprinde o mie de mile de la est la vest şi tot atâtea de la nord la sud – sunt lipsite de viaţă omenească. La Posturile Companiei Golfului Hudson – risipite ici şi colo pe un domeniu nesfârşit, unde domneşte puterea colţilor şi ghearelor – se adunaseră mii de vânători şi trapperi9 cu nevestele şi copiii, să doarmă, să stea la taifas şi să se distreze în cele câteva săptămâni de căldură şi abundenţă înainte de a începe lupta şi tragedia unei alte ierni. Pentru oamenii pădurilor, Mukoo-sawin era marea perioadă de odihnă şi distracţie a anului; săptămânile în care contractau noi datorii şi stabileau alte credite la Posturi; săptămânile în care se adunau ca la un mare târg – petrecând, iubind, căsătorindu-se şi îngrăşându-se pentru numeroasele zile de foame şi singurătate ce aveau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ravul pentru care sălbăticiunile intraseră în stăpânirea lumii lor pentru o bucată de vreme. Nu se mai simţea mirosul omului în întreg wildul. Nu mai erau vânate. Nu se mai aşezau curse pentru picioarele lor, nici momeli otrăvite puse ispititor acolo pe unde le era drumul. În mlaştini şi pe lacuri, păsările sălbatice ţipau şi strigau fără să se teamă pentru puii lor, care tocmai îşi încercau puterea aripilor; râsul se juca cu puii fără să adulmece în aer primejdia omului; femela elanului intra fără să se ferească cu viţeii în apa rece a lacurilor; wolverina10 şi jderul se hârjoneau pe acoperişurile bordeielor şi cabanelor părăsite; castorul şi lutrul se dădeau de-a tumba şi se jucau în bălţile lor întunecate; păsările cântau şi în tot wildul se auzeau zumzetul şi cântecul Naturii. O nouă generaţie de animale sălbatice se născuse. Era anotimpul Tinereţii, cu zeci şi sute de mii de pui jucându-se pentru prima oară, luând întâia lecţie şi crescând cu repeziciune ca să facă faţă primejdiei şi morţii din prima lor iarnă. Şi Spiritul Binefăcător al pădurilor, anticipând ceea ce avea să vină, pregătise de toate pentru ei. Peste tot era belşug. Afinele, murele, scoruşele şi boabele de saskatoon se copseseră; copacii şi lianele se îndoiau sub greutatea fructelor. Iarba era verde şi fragedă după ploile verii. Bulbii ieşeau din pământ; bălţile şi malurile lacurilor erau pline de tot felul de bunătăţi; deasupra capului şi sub picioare, cornul abundenţei se revărsa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e, Neewa şi Miki au găsit o mare şi nesfârşită mulţumire. În acea după-amiază de august, stăteau tolăniţi pe platforma unei stânci scăldate în soare, care domina o vale încântătoare. Neewa, îndopat cu afine foarte dulci, dormea. Miki, cu ochii pe jumătate închişi, privea la ceaţa uşoară din vale. Suia spre el clipocitul muzical al râului alergând printre stânci şi peste praguri pietroase şi, o dată cu el, zumzetul blând şi molcom al văii. A dormitat neliniştit vreo jumătate de oră, apoi a deschis ochii şi s-a trezit de-a binelea. A privit cu atenţie de-a lungul văii. Apoi s-a uitat la Neewa care, gras şi leneş, ar fi dormit până seara. Totdeauna Miki era acela care-l mâna la drum. Acum, tot Miki a lătrat la el, supărat, de două, de trei ori şi l-a muşcat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te!” părea că-i spune. „Ce rost are să dormi într-o asemenea zi? Hai să coborâm şi să vânăm ceva p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wa s-a trezit şi-a întins trupul gras şi a căscat. Ochişorii lui somnoroşi au privit în vale. Miki s-a ridicat şi a scos un scheunat înăbuşit şi nerăbdător, care indica totdeauna prietenului său că dorea s-o ia din loc. Neewa i-a răspuns şi au pornit la drum pe povârnişul înverzit, spre fundul îmbelşugat al văii dintre cele două lanţuri d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acum, aproape şase luni şi, ca aspect, nu mai semănau a ursuleţ şi căţel. Erau, mai degrabă, câine şi urs. Picioarele slăbănoage ale lui Miki prinseseră formă. Pieptul i se împlinise; gâtul i se îngroşase aşa fel, că nu mai părea prea mic pentru capul şi fălcile lui mari, iar corpul i se dezvoltase în grosime şi lungime, încât se făcuse de două ori mai mare decât sunt, în mod obişnuit, majoritatea câinilor de vâr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wa pierduse rotunjimea copilărească de minge, deşi trăda încă, mult mai mult decât Miki, faptul că rămăsese fără mamă de timpuriu. Nu mai simţea acea dragoste sănătoasă de viaţă tihnită care-i umpluse prima copilărie. Sângele lui Soominitik începuse, în sfârşit, să se afirme în el şi nu mai căuta să se pună în siguranţă în timpul luptei – în cazul când o necesitate implacabilă o făcea de neînlăturat. De fapt, contrar majorităţii urşilor, îi plăcea lupta. Dacă ar exista un cuvânt mai tare la îndemână, acesta i-ar putea fi aplicat lui Miki, adevărat fiu al lui Hela. Deşi atât de tineri, erau plini de cicatrice care ar fi făcut mândria unui veteran. Corbii şi bufniţele, colţii lupului şi ghearele pisicii-pescar, toate îşi lăsaseră amprenta, iar pe coastele lui Miki era un loc dezgolit, lung de opt inci, rămas ca amintire de la o wolve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nostim şi rotund al lui Neewa încolţise, în cursul evenimentelor, ambiţia de a se răfui, într-o zi, cu un cetăţean din neamul lui; dar amândouă ocaziile care se iviseră fuseseră ratate de faptul că mamele celorlalţi ursuleţi erau cu ei. Aşa că acum, când Miki luase conducerea excursiilor lor aventuroase, Neewa îl urma totdeauna cu altă senzaţie decât aceea de a căuta ceva de mâncat, care fusese multă vreme singura lui ambiţie. Putea să mănânce într-o zi mai mult decât Miki în trei, pentru că Miki se mulţumea cu două sau trei mese pe zi, în timp ce Neewa prefera numai una – una zdravănă şi neîntreruptă din zori şi până seara. Pe drum, mânca totdeauna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fert de milă mai încolo, la poalele muntelui, într-o coulée11 pietroasă prin care se strecura un pârâiaş, creşteau cele mai bune coacăze sălbatice din tot ţinutul Shamattawa. Mari cât cireşele, negre ca cerneala şi umflate, gata să crape, cu un suc savuros, atârnau în ciorchini aşa de deşi, că Neewa putea să le apuce, umplându-şi gura cu ele, dintr-o dată. Nimic în întregul wild nu era mai bun ca aceste coacăze negre, bine coapte şi Neewa îşi adjudecase ca proprietatea sa personală această coulée unde creşteau într-o atare abundenţă. Miki învăţase şi el să mănânce coacăze; aşa că, în după-amiaza aceea, s-au îndreptat spre coulée, deoarece asemenea coacăze le poţi mânca chiar când eşti sătul. În plus, coulée-ul era, pentru Miki, îmbelşugat şi din alte puncte de vedere. Se găseau acolo multe potârnichi tinere, iepuri, găinuşe cu carnea fragedă şi gust delicios, pe care le putea prinde foarte uşor şi o mulţime de veveriţe de diferite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bia apucaseră să îmbuce din coacăzele mari şi zemoase, când le-a ajuns la urechi un zgomot cunoscut. Cunoscut, pentru că amândoi şi-au dat seama imediat ce putea să însemne. Se smulgeau tufele de coacăze la vreo douăzeci, treizeci de yarzi mai sus, pe coulée. Un hoţ le invadase cămara cu bunătăţi şi, imediat, Miki şi-a arătat colţii, iar Neewa şi-a încreţit nasul, mârâind ameninţător. Tiptil, au înaintat în direcţia zgomotului, până când au ajuns la marginea unui mic spaţiu descoperit, neted ca în palmă. În mijloc era un tufiş de coacăze cu o circumferinţă nu mai mare de un yard şi negru de fructe; acolo, aşezat pe vine, strângând în braţe tufele încărcate, se afla un tânăr urs negru cu mult mai mare decât Nee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e consternare şi furie, Neewa n-a luat în considerare mărimea lui. Era în starea de spirit a unui om care, întorcându-se acasă, îşi găseşte locuinţa şi tot ceea ce conţine în deplina posesie a altuia. În acelaşi timp, ambiţia lui putea fi satisfăcută – ambiţia de a-i face de petrecanie unui individ din neamul lui. Miki părea să-şi dea seama de acest lucru. Într-o împrejurare obişnuită, ar fi luat el iniţiativa încăierării şi, înainte ca Neewa să se năpustească, l-ar fi apucat de beregată pe neruşinatul nepoftit. Dar acum, ceva îl reţinea şi Neewa a fost acela care a ţâşnit primul – ca o săgeată neagră – aterizând din plin în coastele duşmanului, care nu bănu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koki, curierul cree, dacă ar fi văzut acest atac, ar fi găsit imediat un nume pentru celălalt urs – „Petoot-awapis-kum”, care înseamnă, ad litteram, „Trântit de pe picioarele lui”. Poate l-ar fi numit, scurt, „Pete”. Pentru că indienii cree cred că numele trebuie să se potrivească cu realitatea şi Petoot-awapis-kum se potrivea, fără îndoială, ca o mănuşă ursului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complet prin surprindere, cu gura plină de boabe, acesta a fost dat peste cap ca un sac prea plin, sub forţa atacului. Pe moment, înfrângerea a fost atât de totală, încât Miki, care urmărea treaba cu viu interes, n-a putut să-şi reţină un lătrat entuziast de aprobare. Înainte ca Pete să înţeleagă ce se întâmpla cu el şi pe când zeama boabelor îi curgea încă din gură, Neewa îl şi apucase de beregată – apoi distracţia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urşii şi în special urşii tineri, au un anumit fel de a lupta care e al lor propriu. Aminteşte o răfuială cu tras de păr între două femei de aceeaşi talie. Jocul n-are nici o regulă – absolut niciuna. Când Pete şi Neewa s-au încleştat, picioarele de dinapoi au intrat în acţiune şi blana a început să zboare. Pete fiind încă de la început pe spate – o poziţie de luptă de primă clasă pentru un urs – ar fi fost avantajat dacă Neewa nu l-ar fi apucat de gât eu atâta ferocitate. Aşa stând lucrurile, Neewa şi-a înfipt colţii în toată lungimea lor şi îl scărmăna teribil cu ghearele ascuţite de dinapoi. Miki, văzând cum zboară smocurile de blană, s-a apropiat cu sufletul plin de bucurie. Atunci Pete a pus în acţiune un picior, apoi pe celălalt şi fălcile lui Miki s-au închis cu un clănţănit sec. Cei doi luptători se rostogoleau fără întrerupere, Neewa ţinându-l mereu de gât şi niciunul din ei n-a scos, vreun geamăt, sau mormăit. Noroiul şi pământul zburau împrejur o dată cu părul şi blana. Pietrele se rostogoleau, huruind, pe coulée la vale. Până şi văzduhul fremăta de ardoarea luptei. În atitudinea de aşteptare încordată a lui Miki a apărut o umbră de îngrijorare, între cele opt picioare păroase care zgâriau şi sfâşiau cu furie şi cei doi luptători care se rostogoleau, răsucindu-se şi zvârcolindu-se ca aripile înnebunite ale unor mori de vânt, îi era imposibil lui Miki să spună cui îi mergea mai rău – lui Neewa sau lui Pete; de altfel, a rămas în dubiu numai vreo trei-patru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 recunoscut vocea lui Neewa. Era foarte slabă, dar era, totuşi, un neîndoielnic strigă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ocat sub trupul mai greu al lui Pete, Neewa şi-a dat seama, la sfârşitul celor trei-patru minute, că se apucase de o treabă care depăşea posibilităţile lui. Aceasta din cauza taliei lui Pete şi nu a calităţilor lui de luptător, pentru că Neewa îl întrecea în această privinţă. Totuşi a luptat mai departe, sperând într-o întoarcere a norocului; în cele din urmă, Pete l-a adus acolo unde voia şi a început să-i grebleze coastele în sus şi-n jos în aşa fel, încât în alte trei minute l-ar fi jupuit pe jumătate dacă Miki n-ar fi socotit că venise momentul potrivit să intervină. Chiar în situaţia în care se afla, Neewa îşi lua pedeapsa fără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Miki îl şi apucase pe Pete de ureche. Era o priză sălbatică şi teribilă. Însuşi bătrânul Soominitik ar fi urlat din toate puterile într-o asemenea împrejurare. Pete a scos un urlet de durere. A uitat totul în afară de groaza şi usturimea acestui ceva nou care îl ţinea de ureche şi a umplut văzduhul cu ţipetele lui. Văicărelile se revărsau într-un neîntrerupt şir de sunete spasmodice şi guturale. Neewa a înţeles că Miki intrase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as de sub trupul tânărului nepoftit – exact la timp. Pe coulée la vale, năvălind ca un taur furios, venea mama lui Pete. Neewa a şters-o, ca din puşcă, chiar în clipa când ea repezea o directă teribilă în direcţia lui. Lovitura dând greş, bătrâna ursoaică s-a întors întărâtată spre progenitura care urla. Miki, stând agăţat cu multă plăcere de victima lui, nu şi-a dat seama de pericol decât în momentul în care mama lui Pete a fost aproape asupra lui. A zărit-o chiar în momentul în care braţul ei lung izbea cu forţa unui berbece de lemn. S-a ferit şi lovitura destinată lui a nimerit, în plin, capul nefericitului Pete cu o violenţă care l-a măturat de pe picioare şi l-a proiectat, zburând ca o minge de fotbal, la douăzeci de yarzi pe coulé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n-a mai aşteptat urmarea. Iute ca fulgerul, a intrat într-un desiş de coacăze şi a coborât râpa după Neewa. Au ieşit amândoi în câmpie şi vreo zece minute bune nu s-au oprit din goană nici măcar atât cât săi privească înapoi. Când s-au oprit, râpa rămăsese în urmă la o distanţă de o milă. S-au aşezat jos, gâfâind. Neewa scosese limba de oboseal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a rupt îşi însângerat; smocuri de păr atârnau pe el. Când s-a uitat la Miki, ceva în expresia dureroasă a feţei ursuleţului mărturisea faptul că Pete îl snopise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ătălia din coulée, Neewa şi Miki n-au mai vrut să se întoarcă în Paradisul coacăzelor negre atât de gustoase. Din capătul cozii şi până în vârful nasului, Miki era un aventurier şi, ca şi vagabonzii nomazi de altădată, era cel mai fericit când hoinărea. Acum, wildul îl acaparase trup şi suflet şi e probabil că în această perioadă a vieţii ar fi evitat taberele oamenilor tot atât cât şi Neewa. Dar în viaţa animalelor ca şi în viaţa oamenilor Destinul îşi joacă farsele şi renghiurile lui; pe când se îndreptau spre întinderile vaste misterioase ale marelui lac şi ţării râurilor, spre vest, începeau să prindă, încet, formă evenimentele care aveau să fie, poate, clipele cele mai întunecate şi mai sumbre din viaţa lui Miki, fiul lui H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se săptămâni splendide şi însorite, spre sfârşitul verii şi începutul toamnei – până la mijlocul lui septembrie – Miki şi Neewa au colindat regiunea vestică, ţinând mereu direcţia spre soare-apune, prin ţinutul Jackson's Knee, Touchwood, Clearwater şi God's Lake. În aceste locuri, au văzut multe. Era o regiune de o sută mile pătrate, pe care mâna harnică a Naturii o transformase într-un adevărat regat al sălbăticiunilor. Au dat peste colonii mari de castori în locuri întunecoase şi liniştite; au văzut lutrul jucându-se; au întâlnit elani şi caribu atât de des, încât nu le-a mai fost frică de ei şi nu i-au mai evitat, ci cutreierau fără teamă păşunile sau coborau la malul mlaştinilor unde păşteau ei. Aici a învăţat Miki lecţia cea mare, că gheara şi colţul erau destinate să-şi facă pradă din copita despicată şi corn, pentru că lupii erau numeroşi şi de vreo douăsprezece ori au dat peste ei când îşi ucideau prada şi, încă mai des, a auzit urletul sălbatic al haitelor pornite la vânătoare. Dări de la experienţa cu Maheegun nu mai simţea dorinţa să li se alăture. Iar Neewa nu mai insista să rămână în preajma prăzii, când dădeau de ea. Era, la Neewa, începutul lui Kwaska-Hao, presentimentul instinctiv al Mării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pe la începutul lui octombrie, Miki nu observase decât puţină schimbare la prietenul; său. Abia acum Neewa devenea din ce în ce mai neliniştit şi neliniştea creştea o dată cu venirea nopţilor răcoroase, când suflul toamnei se făcea tot mai puternic în văzduh. Neewa luase acum conducerea în peregrinările lor şi părea să caute mereu ceva – ceva misterios pe care Miki nu putea nici să-l simtă, nici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culca ore în şir. Pe la mijlocul lui octombrie, nu mai dormea aproape de loc, ci rătăcea cea mai mare parte a nopţii îşi a zilei, mâncând, mâncând, mâncând şi adulmecând mereu vântul după acel ceva nedefinit pe care Natura îi poruncise să-l caute şi să-l găsească. Fără încetare, mirosea pe sub arborii doborâţi de vânt şi printre stânci şi Miki, era totdeauna lângă el, mereu gata de luptă cu acel ceva pe care Neewa îl căuta şi pe care părea că n-are să-l găse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ewa s-a întors spre est, atras de instinctul strămoşilor săi, înapoi spre ţara lui Noozak, mama sa şi a lui Soominitik, tatăl său şi Miki a mers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erau din ce în ce mai reci. Stelele păreau la o mare depărtare, iar luna de deasupra pădurilor nu mai era roşie ea sângele. Ţipătul cufundatului avea în el o notă melancolică, de mâhnire şi jale. În colibele şi corturile lor, oamenii pădurii adulmecau aerul dimineţilor friguroase, îşi ungeau capcanele cu untură de peşte şi grăsime de castor, îşi făceau mocasini şi îşi reparau rachetele şi săniile, pentru că ţipătul cufundarului spunea că iarna cobora, încet, din nord. Peste mlaştini se aşternuse tăcerea. Femela elanului nu mai mugea după viţelul ei. În locul mugetului, dinspre câmpii şi pământurile „arse” se înălţa provocarea sfidătoare a masculului către mascul şi izbitura de moarte a cornului contra cornului sub stelele nopţii. Lupul nu mai urla ca să-şi audă glasul. În mersul paşilor furişaţi apărea grija de a se strecura pe nesimţite, cu precauţie, la vânătoare. În lumea pădurii sângele curgea, din no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osit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n-avea să uite niciodată ziua când a începu să ningă. Întâi, s-a gândit că toate păsările din lume îşi pierduseră penele lor albe. Pe urmă a simţit contactul fin, moale şi rece al zăpezii sub picioare. Asta a făcut ca sângele să-i circule prin corp cu un altfel de foc, cu o bucurie sălbatică şi tulburătoare – exaltarea care se revarsă în sângele lupului când vine,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lui Neewa, efectul a fost diferit; aşa de diferit, încât şi Miki a simţit apăsarea lui şi a aşteptat cu o vagă îngrijorare ceea ce avea să se întâmple. În ziua primei zăpezi l-a văzut pe prietenul lui făcând un lucru straniu şi inexplicabil. Se apucă să mănânce lucruri de care nu se atinsese niciodată până atunci. Strângea cu limba ace mari de pin şi le înghiţea. Mânca miezul uscat al buştenilor putrezi. Pe urmă pătrunse într-o despicătură adâncă, săpată în inima unui povârniş stâncos şi găsi, în cele din urmă, ceea ce căuta: o grotă – adâncă, întunecoasă şi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naturii sunt ciudate. Ea dă păsărilor văzduhului ochi pe care oamenii niciodată nu-i vor avea şi animalelor pământului un instinct pe care oamenii nu-l pot înţelege. Neewa se reîntorsese să-şi doarmă primul Somn Lung în locul în care se născuse – grota în care Noozak îl aduses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culcuş era încă acolo, o adâncitură în nisipul moale, căptuşită cu părul năpârlit al lui Noozak; dar mirosul mamei lui dispăruse. Neewa s-a culcat în cuibul în care se născuse şi pentru ultima oară a mormăit cu duioşie spre Miki. Părea că simte asupra lui atingerea blânda dar inevitabilă a unei mâini pe care nu putea să n-o mai asculte; părea că-i spune lui Miki, pentru ultima oar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pipoo kestin – prima furtună a iernii – s-a abătut ca o avalanşă dinspre nord. O dată cu ea a sosit un vânt care părea ca mugetul a o mie de tauri şi peste tot întinsul wildului nimic nu a mai mişcat. În adâncul cavernei, Miki auzea răbufnirea şi geamătul lui, precum şi şuieratul zăpezii biciuite de vânt, dincolo de intrare; s-a ghemuit lângă Neewa, mulţumit că găsiseră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făcut ziuă şi s-a dus până la crăpătura de la intrare, în marea lui uimire a amuţit, privind încremenit la o lume care nu mai era aceea pe care o lăsase cu o noapte înainte. Totul era alb – un alb care-ţi lua vederea, te orbea. Soarele era sus, aruncând mii de săgeţi ca nişte fulgere strălucitoare de lumină în ochii lui Miki. Atât de departe cât putea să cuprindă cu privirea lui, pământul era acoperit cu o haină de diamante. Pe stânci, copaci şi arbuşti scânteia strălucirea de foc a soarelui; vibra în vârfurile copacilor ce se plecau sub povara zăpezii; valea era ea o mare de lumină, încât râul, care nu îngheţase şi curgea prin mijlocul ei, părea negru. Miki nu mai văzuse niciodată o zi atât de măreaţă. Niciodată nu-i bătuse inima cum îi bătea acum la vederea soarelui şi niciodată nu i se înflăcărase sângele de o exaltare mai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eunat şi s-a întors la Neewa. A lătrat în întunericul cavernei şi l-a împins cu botul pe prietenul lui. Neewa a mormăit somnoros. S-a întins, a ridicat o clipă capul şi s-a încolăcit, din nou, ca o minge. În zadar a protestat Miki că s-a făcut ziuă şi că era timpul s-o pornească la drum. Neewa n-a răspuns şi, după o vreme, Miki s-a întors la gura cavernei şi s-a uitat înapoi, să vadă dacă Neewa îl urmează. Dezamăgit, a ieşit afară, în zăpadă. Cam o oră nu s-a îndepărtat mai mult de zece picioare de vizuină. De trei ori s-a întors la Neewa, îndemnându-l să se scoale şi să iasă afară, la lumină. În acel colţ îndepărtat al cavernei era întuneric şi parcă încerca să-i spună lui Neewa că-i un prost să stea acolo, crezând că-i încă noapte, când, de fapt, afară soarele era sus. Dar a fost zadarnic. Neewa îşi începea Somnul cel Lung – se afla la marginea lui Uske-pow-a-mew – ţara de vis a ur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şi aproape dorinţa de a-şi înfige colţii în urechea lui Neewa au făcut loc în Miki, încetul cu încetul, altui sentiment. Instinctul, care între animale este ca şi vorbirea iraţională la oameni, se agita în el într-un mod ciudat şi îngrijorător. Deveni din ce în ce mai neliniştit. Era aproape disperare în neastâmpărul lui, când dădea târcoale la gura cavernei. Mai veni încă o dată la Neewa, după care o porni singur în jos,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oame, dar în prima zi după furtună erau puţine şanse să găsească ceva de mâncare. Iepurii-rachetă erau complet îngropaţi în adăposturile lor de sub copacii căzuţi şi stăteau liniştiţi în bârlogul cald. Nimic nu se mişcase cât timp durase furtuna. Nu existau urme de vieţuitoare ca să le poată urmări, iar în unele locuri se afunda până la umeri în zăpada moale. Şi-a croit drum până la pârâu. Nu mai era acela pe care îl cunoştea, îngheţase pe margini. Era în el ceva întunecat şi neplăcut. Zgomotul pe care-l făcea nu mai era. Clipocitul muzical al verii şi toamnei aurii. Apăruse ceva ameninţător în gâlgâitul lui monoton – un glas nou, ca şi cum un spirit întunecat şi blestemat pusese stăpânire pe el şi-l avertiza că vremurile se schimbaseră şi că legi noi şi o forţă nouă veniseră să-şi revendice stăpânirea în ţara în care se nă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ut apă cu precauţie. Era rece – rece ca gheaţa. Încetul cu încetul se strecura în el înţelegerea că în frumuseţea acestei lumi noi, care totuşi era a lui, nu se mai simţea bătaia caldă a inimii care însemna viaţă. Era singur. SINGUR! Încolo, totul se afla îngropat sub zăpadă; totul păre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întors la Neewa şi a stat culcat lângă el toată ziua. Nici în noaptea următoare nu s-a mişcat din cavernă. S-a dus numai până la intrare, a văzut stelele scânteind pe bolta cerească şi luna care se ridica pe cer ca un soare alb. Nici ele nu mai semănau cu luna şi stelele pe care le cunoştea. Erau groaznic de încremenite şi reci; iar sub ele, pământul groaznic de alb ş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a încercat din nou să-l trezească pe Neewa. Dar de data aceasta n-a mai insistat. N-a mai simţit dorinţa să-l muşte cu dinţii. Se întâmplase ceva – ceva ce nu putea înţelege. Simţea lucrul acesta, dar nu putea să şi-l explice. Era cuprins de o teamă ciudată şi de rău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iarăşi, ca să vâneze. Sub splendoarea lunii şi stelelor fusese o noapte nebună de carnaval pentru iepuri şi la marginea pădurii Miki a găsit, ici-colo, zăpada bătută şi întărită de urmele lor. Nu i-a fost greu, în dimineaţa aceea, să-şi procure micul dejun. A doborât prada şi a mâncat-o. A mai ucis o dată şi încă o dată. Putea să mai ucidă, căci zăpada le trăda ascunzişurile, care constituiau, pentru ei, tot atâtea capcane. Lui Miki i-a revenit curajul. Se reaprinsese în el bucuria de a trăi. Niciodată nu cunoscuse o asemenea vânătoare, niciodată până acum nu dăduse de o asemenea cămară cu provizii – nici chiar în coulée, unde creşteau coacăzele. A mâncat până n-a mai putut, apoi s-a reîntors la Neewa, ducând cu el unul din iepurii ucişi. L-a pus în faţa prietenului său şi a scheunat. Dar Neewa n-a răspuns; a scos doar un oftat adânc şi şi-a schimbat puţin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ă aceea, pentru prima oară după multe ceasuri, Neewa s-a ridicat în picioare, s-a întins şi a mirosit iepurele mort. Nu l-a mâncat. Spre consternarea lui Miki, s-a tot învârtit în culcuşul de nisip şi s-a pus, iar, p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am pe aceeaşi vreme, Neewa s-a sculat încă o dată. S-a dus până la gura vizuinii şi a lipăit câteva guri de zăpadă. Şi acum a refuzat să mănânce iepurele. Natura îi spunea că nu trebuie sa deranjeze acele de pin şi scoarţa uscată cu care îşi tapisase stomacul şi intestinele. A adormit din nou şi nu s-a mai s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scurgeau după zile şi pe măsura ce iarna înainta, Miki vâna singur şi se simţea tot mai părăsit. Toată luna noiembrie s-a întors în fiecare noapte şi a dormit alături de Neewa. Ursuleţul părea mort, atât doar că trupul îi era cald, respira şi din când în când scotea din gâtlej sunete slabe. Faptul acesta nu satisfăcea dorinţa cea mare care devenea tot mai insistentă în sufletul lui Miki, dorinţa copleşitoare de tovărăşie, de fraternitate la drum. Îl iubea pe Neewa. În timpul primelor săptămâni lungi ale iernii s-a întors cu fidelitate la el şi i-a adus carne. Era cuprins de o supărare ciudată – mai mare chiar decât dacă Neewa ar fi fost mort. Miki ştia că e viu şi nu putea să-şi explice ce se întâmplase. Moartea ar fi înţeles-o – şi de moarte s-ar fi îndepărtat –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a într-o noapte, vânând foarte departe, Miki a rămas pentru prima oară la o mare distanţă de vizuină şi a dormit sub o grămadă de copaci căzuţi. După asta, i-a venit şi mai greu să reziste chemării. A rămas departe a doua şi a treia noapte, apoi a venit vremea – inevitabilă ca răsăritul şi apusul lunii şi stelelor – când înţelegerea şi-a făcut drum printre speranţele şi temerile lui; ceva îi spunea că Neewa nu va mai hoinări niciodată împreună cu el ca în acele splendide zile de altădată, când, umăr la umăr, înfruntau împreună comediile şi tragediile vieţii, într-o lume care acum nu mai era blândă, înverzită şi încălzită de un soare auriu, ci palidă, încremenită şi plin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wa n-a ştiut când Miki a părăsit, pentru totdeauna, vizuina. Poate în somn, Spiritul Binefăcător i-a şoptit că Miki îl părăsea, căci multe zile după aceea lumea visurilor lui a fost agitată ş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iniştit şi dormi – i-a şoptit, poate, Spiritul. Iarna e lungă. Râurile sunt întunecate şi reci, lacurile acoperite cu poduri de gheaţă şi căderile de apă îngheţate par nişte uriaşi albi. Dormi! Miki trebuie să-şi urmeze drumul lui, aşa cum apele râurilor trebuie să-şi urmeze drumul lor spre mare. Pentru că el e Câine. Şi tu eşti Urs.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ţi ani nu mai fusese o asemenea furtună în tot ţinutul Nordului, ca aceea care a călcat, cu repeziciune, pe urmele primei zăpezi şi care l-a împins pe Neewa în bârlogul lui – furtuna de la sfârşitul lui noiembrie, din acel an, care avea să rămână în amintire multă vreme ca Kusketa Pippoon (Anul Negru), anul gerului mare şi năprasnic, al foametei ş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o săptămână după ce Miki părăsise caverna în care Neewa dormea aşa de profund. Până atunci, toată lumea pădurii a zăcut sub o mantie albă, soarele a strălucit zi după zi, iar luna şi stelele au sclipit ca nişte flăcări aurii pe cerul nopţii. Vântul sufla dinspre vest. Iepurii erau aşa de mulţi, că făceau adevărate poduri bătătorite de zăpadă, în desişuri şi mlaştini. Erau nenumăraţi caribu şi elani, iar urletul de vânătoare al lupilor răsuna ca o muzică în urechile miilor de trapperi din colibe şi c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evăzutul a sosit cu o iuţeală înspăimântătoare. Nimic nu l-a anunţat. Aurora s-a ivit pe un cer senin şi un soare strălucitor a urmat răsăritului. Apoi cerul s-a întunecat aşa ele brusc, încât oamenii care îşi inspectau capcanele au rămas încremeniţi de uimire. O dată cu creşterea întunericului s-a auzit un vaiet straniu şi în acel vaiet era ceva care semăna cu uruitul unei tobe mari – dangătul de clopot al unei catastrofe iminente. Era tunetul. Dar avertismentul venea prea târziu, înainte ca oamenii să se poată întoarce şi să se pună în siguranţă sau să-şi construiască adăposturi, Furtuna cea Mare se şi năpustise asupra lor. A bântuit ca un taur furios, trei zile şi trei nopţi, dinspre miazănoapte. Pe întinderea pustietăţilor, nici o vietate nu putea sta pe picioarele ei. Pădurile au fost devastate şi întreg pământul înecat sub zăpadă. Toate vieţuitoarele s-au îngropat singure sub troiene – sau au murit; zăpada care se îngrămădea în dune şi munţi era rotundă şi tare ca alicele şi, o dată cu ea, s-a lăsat un ger năpra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treia, în ţinutul dintre Shamattawa şi Jackson's Knee au fost şaizeci de grade sub zero. Abia în a patra zi, vieţuitoarele au îndrăznit să se mişte. Elani şi caribu au ieşit de sub acoperământul gros de zăpadă care îi protejase; animalele mai mici şi-au săpat galerii ca să răzbească afară de sub nămeţi şi troiene; jumătate din iepuri şi păsări muriseră. Dar cel mai mare tribut l-au plătit oamenii. Mulţi dintre cei care au fost surprinşi au reuşit să-şi salveze viaţa şi să se târască înapoi la corturi şi cabane. Dar au fost mulţi care nu s-au mai întors – cinci sute au murit între Golful Hudson şi Athabasca în acele trei zile teribile ale lui Kusketa Pipp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Furtuna cea Mare, Miki se afla pe pământurile „arse” din Jackson's Knee şi instinctul l-a minat cu repeziciune spre adâncul pădurii. Aici s-a strecurat sub o învălmăşeală de arbori doborâţi şi crengi rupte şi în timpul celor trei zile nu s-a mişcat din loc. Îngropat chiar în inima uraganului, l-a cuprins dorinţa irezistibilă să se întoarcă în vizuina lui Neewa şi să se ghemuiască lângă el, chiar dacă Neewa stătea culcat de parcă era mort. Prietenia ciudată ce se stabilise între ei – hoinărelile lor în tot cursul verii, bucuriile şi necazurile zilelor şi lunilor în care luptaseră şi se ospătaseră ca fraţii – îi erau aşa de vii în minte, de parcă ieri s-ar fi întâmplat, în adăpostul întunecos, îngropat tot mai mult sub zăpadă,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isa pe Challoner, stăpânul din zilele fericite ale copilăriei; îşi amintea de ziua când Neewa, ursuleţul orfan, fusese adus în tabără şi de întâmplările de mai târziu: pierderea stăpânului, aventurile ciudate şi tulburătoare din wild şi, în sfârşit, stabilirea lui Neewa în vizuină. Lucrul acesta nu-l putea înţelege. Stând treaz şi ascultând furtuna, se întreba de ce oare Neewa nu mai vâna împreună cu el, ci se încolăcise ca o minge şi se cufundase într-un somn din care nu-l putea trezi. În timpul lungilor ore ale celor trei zile şi nopţi de vijelie, îl rodea mal mult singurătatea decât foamea. Când a ieşit din adăpost, în dimineaţa zilei a patra, i se vedeau coastele şi peste ochi i se aşternuse un văl roşu. Întâi a privit spre sud-est şi a g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 parcurs prin zăpadă douăzeci de mile înapoi, spre creasta unde îl lăsase pe Neewa. În această a patra zi, soarele strălucea ca un foc orbitor. Era aşa de luminos, încât sclipirile zăpezii îi înţepau ochii înroşindu-i şi mai tare. Rămăsese numai o zare de lumină rece, spre asfinţit, când se văzu la capătul călătoriei. Amurgul se lăsa pe creştetul pădurilor, când ajunse la creasta unde Neewa descoperise caverna. Dar nu mai era nici o creastă. Vântul îngrămădise zăpada în forme groteşti şi monstruoase deasupra ei. Stâncile şi tufişurile dispăruseră. Acolo unde trebuia să fie gura cavernei, era un troian înalt de zec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 şi înfometat, slăbit de zilele şi nopţile de post şi cu ultima speranţă, de a-şi găsi prietenul, sfărâmată de munţii uriaşi de zăpadă, Miki s-a întors pe urmele paşilor lui. Nu-i mai rămăsese decât vechiul adăpost de sub copacii căzuţi; inima lui nu mai era a veselului prieten şi frate al lui Neewa, ursul. Labele îl dureau şi-i sângerau şi totuşi a mers tot înainte. Stelele au răsărit; sub lumina lor palidă, noaptea era fantomatic de albă; era frig, teribil de frig. Copacii începuseră să se crape. Din când în când se auzea o detunătură, ca un foc de armă, când gerul crăpa trunchiurile până în inima lor. Erau 30şC sub zero. Se făcea din ce în ce mai frig. Cu gândul numai la adăpostul de sub copacii căzuţi, Miki înainta mereu. Niciodată nu-şi încercase forţa şi rezistenţa aşa cum le punea acum la încercare. Câinii bătrâni ar fi căzut pe drum, ar fi căutat adăpost sau s-ar fi odihnit. Însă Miki era un adevărat fiu al lui Hela, tatăl său, giganticul câine Mackenzie şi avea să continue până când triumfa – sau m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să ceva ciudat. Parcursese douăzeci de mile până la creastă şi cincisprezece din cele douăzeci de mile înapoi, când i-a fugit zăpada de sub picioare şi, deodată, s-a prăbuşit în gol. Când şi-a venit în fire şi s-a ridicat pe picioarele aproape îngheţate, s-a trezit într-un loc curios. Se rostogolise până în fundul unui adăpost în formă de wigwam12, construit din ramuri şi crengi de brad, iar în nări simţi puternic mirosul de carne. O descoperi la un picior distanţă de vârful nasului. Era o pulpă îngheţată de caribu, înfiptă într-un băţ şi, fără să se mai întrebe cum ajunsese ea acolo, muşcă din ea cu lăcomie. Numai Jacques Le Beau, care locuia la vreo opt-zece mile spre est, i-ar fi putut explica provenienţa. Miki căzuse într-una din căsuţele-capcană puse de el şi acum mânca mom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bucată mare, dar lui Miki i-a încălzit sângele, dându-i puteri noi. Simţea încă miros în nări şi s-a apucat să scormonească zăpada. Nu după mult timp, dinţii lui au dat peste ceva tare şi rece. Era o capcană de oţel. A scos-o de sub zăpada groasă de un picior şi, o dată cu ea, a dat la iveală un iepure mare. Zăpada protejase în aşa fel iepurele, că, deşi mort de câteva zile, nu era complet îngheţat. Miki l-a mâncat până la ultimul oscior. A mâncat chiar şi capul. Apoi s-a îndreptat spre grămada de copaci căzuţi şi în culcuşul lui cald a dormit pân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Jacques Le Beau – pe care indienii îl numeau „Muchet-ta-aao” (Cel cu suflet rău) – a controlat linia13 capcanelor, a refăcut „căsuţele” îngropate în zăpadă şi a întins, din nou, cur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în timp ce vâna, Miki a dat de urmele lui într-o mlaştină, la câteva mile de adăpost. Sufletul nu-i mai era tulburat de dorinţa puternică după un stăpân. A adulmecat bănuitor urmele rachetelor lui Le Beau şi i s-a zbârlit părul de pe şira spinării când a prins mirosul şi a ascultat. A urmărit pista cu precauţie şi, o sută de yarzi mai departe, a dat peste un kekek sau adăpost-capcană al lui Le Beau. Şi aici era carne – fixată într-o ţepuşă de lemn. Miki a atins-o. Sub laba din faţă s-a produs un clămpănit de rău augur şi fălcile de oţel ale unei capcane i-au aruncat în faţă bucăţi de lemn şi zăpadă. A mârâit şi a aşteptat cu ochii la capcană. Apoi s-a întins până a ajuns la carne, fără să-şi mişte picioarele. Aşa a descoperit primejdia ascunsă în fălcile de oţel şi instinctul l-a învăţat cum s-o e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pe urmele lui Le Beau încă o treime de milă. Simţea prezenţa unui pericol nou, care îl înfiora şi totuşi a mers după urmă. Un impuls căruia nu-i putea rezista îl mâna înainte. A ajuns la a doua capcană şi de data aceasta a şterpelit momeala din ţepuşă fără să declanşeze lucrul acela pe care îl iştia ascuns chiar sub ea. Colţii lui lungi clănţăneau când a pornit mai departe. Era nerăbdător să zărească fiara-omenească. Nu se grăbea. A furat carnea de la a treia, a patra şi a cincea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ua era pe sfârşite, s-a îndreptat spre vest şi a parcurs repede cele cinci mile dintre mlaştină şi adăpo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Le Beau se întorcea pe linia capcanelor. A văzut primul kekek gol şi urmele p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nerre! 14 Un lup! A exclamat el. În pli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o expresie de mirare i-a apărut pe faţă când s-a lăsat pe genunchi în zăpadă şi a cercetat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A mârâit el. E un câine! Un afurisit de câine sălbatic, care-mi pradă capc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înjurând. Din buzunarul hainei a scos o cutiuţă de tablă şi a luat din ea un cocoloş rotund de grăsime. În mijlocul grăsimii se afla o capsulă de stricnină. Era o momeală otrăvită, care se punea pentru lupi şi vu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eau chicotea triumfător când a înfipt momeala aducătoare de moarte în vârful ţepuşei-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un câine sălbatic – a mormăit el. O să-l învăţ eu minte. Mâine s-a termin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din cele cinci ţepuşe prădate a aşezat câte o capsulă de stricnina învelită în ispititorul cocoloş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Miki a pornit din nou pe linia trapelor lui Jacques Le Beau. Nu-l atrăgea gândul hranei uşor dobândite. I-ar fi făcut mai mare plăcere să-şi ucidă singur prada. Pârtia cu mirosul fiarei omeneşti îl atrăgea ca un magnet. Când mirosul devenea foarte puternic, îi venea să se aşeze jos şi să aştepte. În dorinţa lui era teamă şi prudenţă tot mai mare. Nu s-a atins de primul kekek şi nici de al doilea. La al treilea, Le Beau potrivise şi aşezase momeala mai mult timp, din care cauză cocoloşul de grăsime era puternic impregnat de mirosul manilor lui. O vulpe ar fi luat-o la iuţeală din loc. Dar Miki l-a scos de pe ţepuşă şi l-a aşezat pe zăpadă între labe. S-a uitat în jur şi a ascultat un minut întreg. După aceea a lins cu limba cocoloşul de grăsime. Mirosul mâinilor lui Le Beau l-a făcut să nu-l înghită aşa cum făcuse cu carnea de caribu. Oarecum bănuitor, l-a strâns uşor între fălci. Grăsimea era bună la gust. A mestecat-o, când, deodată, a dat de un alt gust mai puţin plăcut şi a scuipat pe zăpadă ce-i mai rămăsese în gură. Arsura otrăvii i-a rămas pe limbă şi-n gât. Devenind mai puternică, a luat o gură de zăpadă şi a înghiţit-o, ca să scape de senzaţia arzătoare care i se strecura tot mai adânc în mărun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înghiţit cocoloşul de grăsime ca şi pe celelalte momeli, ar fi murit într-un sfert de ceas şi Le Beau n-ar fi avut mult de mers ca să-i găsească leşul. A început să-i fie rău albia după cincisprezece minute. Presimţind că i s-a întâmplat ceva, a părăsit pârtia şi s-a îndreptat spre adăpost. Parcursese o mică distanţă când, fulgerător, i s-au tăiat picioarele şi a căzut. A început să tremure. Toţi muşchii din corp i se zbăteau. Dinţii îi clănţăneau. Ochii i s-au dilatat şi n-a putut să se mai mişte. A simţit o încleştare ciudată în ceafă, ca o mână care îl sugruma; se înăbuşea şi din piept respiraţia îi ieşea şuierătoare. Rigiditatea i s-a împrăştiat, ca un val de foc, în tot corpul. Muşchii, care cu puţin mai înainte tremurau şi se zbăteau, au devenit tari şi imobili, încleştarea sufocantă a otrăvii de la baza craniului i-a tras capul pe spate, până când botul i s-a ridicat drept spre cer. N-a scos nici un strigăt. Câtva timp a fost în prag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criza. Ca o coardă care se rupe, încleştarea oribilă a cefei s-a relaxat; rigiditatea i-a dispărut din corp sub valul unui frison de gheaţă şi, în clipa următoare, se zvârcolea pe jos în convulsii nebuneşti, aruncând zăpadă în toate părţile. Spasmul a durat, poate, un minut. Când a încetat, Miki gâfâia. Din gura, balele îi curgeau şiroaie pe zăpadă; dar trăia. Trecuse pe lângă moarte, la numai un fir de păr; după un timp, s-a ridicat, clătinându-se şi s-a târât spre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Le Beau putea, acum, mult şi bine, să aşeze un milion de capsule otrăvite în calea lui, căci n-avea să se mai atingă de ele. Niciodată n-avea să mai fure carnea din ţepuşele-mom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Le Beau a dat de locul unde Miki se luptase cu moartea în zăpadă şi s-a făcut negru de furie, văzându-şi speranţele înşelate. A luat-o pe urmele câinelui. Pe la amiază, a ajuns la grămada de copaci căzuţi şi a văzut cărarea bătătorită pe unde Miki intra înăuntru. S-a lăsat pe genunchi şi a cercetat cu atenţie adâncul întunecos – dar n-a văzut nimic. Miki, culcat şi atent, a zărit omul ce semăna cu acel monstru negru şi bărbos care, mai demult, era cât pe ce să-l omoare cu măciuca. Sufletul lui era dezamăgit; adânc în amintirea lui stăruia gândul la Challoner – stăpânul pierdut; clar când dădea de mirosul omului, nu-l găsea niciodată pe Challo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eau i-a auzit mârâitul; sângele omului a zvâcnit de bucurie când s-a ridicat în picioare. Nu putea intra după câinele sălbatic şi nici nu putea să-l ademenească afară. Dar exista un alt mijloc. O să-l scoată afară cu ajutor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fortăreţei lui, Miki a auzit scârţâitul zăpezii sub paşii lui Le Beau. Câteva minute mai târziu, a văzut din nou fiara-omenească privind atent în interiorul vizui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ęte, bęte! 15 a strigat el pe jumătate batjocoritor şi Miki a mârâit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era satisfăcut. Grămada de copaci nu măsura, în diametru, mai mult de treizeci sau patruzeci de picioare, iar în jur pădurea lăsa un spaţiu liber, lipsit de arbuşti. I-ar fi fost imposibil câinelui sălbatic să scape de puş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înconjurat o dată grămada de trunchiuri. Din trei părţi, era complet acoperită de zăpadă groasă. Singurul loc liber era acela pe unde pătrundeau urmele lui M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ibă vântul în spate, Le Beau şi-a făcut iskoo-ul din coajă de mesteacăn şi lemne uscate, la capătul grămezii de copaci. Trunchiurile şi lemnele uscate s-au aprins ca iasca şi în câteva minute flăcările au început să trosnească şi să vâjâie, încât Miki se întreba ce putea fi. Un timp, fumul n-a pătruns până la el. Le Beau, pândind cu puşca în mâinile fără mănuşi, nu-şi dezlipea ochii de la punctul pe unde câinele sălbatic trebuia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o răbufnire acră de fum a umplut nările lui Miki şi un nor subţire şi alb s-a interpus, ca un văl fantomatic, între el şi ieşire. O pală de fum a început să se strecoare, târându-se ca un şarpe printre doi butuci, la un yard de el şi, o dată cu ea, mugetul ciudat s-a apropiat tot mai ameninţător. Apoi a văzut strălucind limbile galbene ale flăcărilor printre trunchiurile sfărâmate, când focul a pătruns în mijlocul unei grămezi de pini impregnaţi de răşină. Zece secunde după aceea, flăcările au ţâşnit, înălţându-se în văzduh; Jacques Le Beau stătea cu puşca ridicată, pregătită ca s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de primejdia care se abătuse asupra lui, Miki n-a uitat de Le Beau. Cu instinctul lui ascuţit ca de vulpe, a descoperit, dintr-o dată, situaţia exactă. Fiara-omenească dezlănţuise acest nou duşman asupra lui; acolo, afară, chiar la intrare, fiara-omenească îl pândea. În consecinţă, exact ca vulpea, a făcut ceva la care Le Beau se aştepta cel mai puţin. S-a strecurat iute printre crengile învălmăşite, până ce a ajuns la peretele de zăpadă care acoperea grămada de copaci şi, prin el şi-a săpat drum aproape tot atât de iute cât l-ar fi făcut vulpea. A ros cu dinţii crusta exterioară, groasă de o jumătate de inci şi imediat a fost afară, cu focul între el şi Le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ul era o mare de flăcări; brusc, Le Beau s-a dat înapoi vreo doisprezece paşi, ca să poată vedea şi de partea cealaltă. La o sută de yarzi depărtare, Miki alerga spre desiş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de nimerit. La această distanţă, Le Beau ar fi pariat pe viaţa lui că era imposibil să-i scape. Nu s-a grăbit. O împuşcătură şi gata. A ridicat puşca, dar tocmai în clipa aceea o pală de fum repezită de vânt, ca plezneala unui bici, i-a venit drept în ochi şi glonţul a trecut la trei inci pe deasupra capului lui Miki. Şuieratul ascuţit al acestuia era ceva nou pentru Miki. A recunoscut bubuitul puştii – şi ştia ce poate face o puşcă. Lui Le Beau, care continua să tragă după el prin binefăcătorul nor de fum, îi apărea ca o săgeată cenuşie, zburând ca fulgerul spre adâncul pădurii. Le Beau a mai tras de trei ori. De la marginea unui desiş de brazi, Miki i-a răspuns cu un urlet de sfidare. A dispărut în momentul în care ultimul glonte împrăştia zăpada chiar la călcâi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cu care a scăpat de fiara-omenească nu l-a înspăimântat pe Miki aşa de tare încât să-l alunge din ţinutul Jackson's Knee. Din contra, l-a legat şi mai mult de el. Îl făcea să se gândească şi la altceva, în afară de Neewa şi singurătatea lui. Aşa cum vulpea se întoarce să cerceteze, pe furiş, capcana în care era gata să se prindă, tot aşa linia trapelor avea acum, pentru Miki, o nouă atracţie. Altădată mirosul omului avea, pentru el, numai o vagă semnificaţie; acum indica prezenţa unei primejdii reale şi concrete. Era binevenită. Simţurile i se ascuţiseră. Fascinaţia curselor era mai teribilă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dăpostul incendiat, a făcut un ocol larg până la un punct unde urmele rachetelor lui Le Beau pătrundeau în terenul mlăştinos; acolo, ascuns într-un tufiş des, l-a văzut când se întorcea acasă, o jumătate de or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s-a ţinut mereu de linia capcanelor, ca o înspăimântătoare fantomă cenuşie. Cu paşi furişaţi, prudent, totdeauna la pândă, gata să facă faţă primejdiei care îl ameninţa, urmărea gândurile şi paşii lui Jacques Le Beau cu perseverenţa obsedantă a unui strigoi – a unui loup-garou din Pădurea Neagră. În săptămâna următoare Le Beau l-a zărit de două ori, trecând ca fulgerul. L-a auzit, de trei ori, urlând. De două ori a mers pe urmele lui până când, dezamăgit şi obosit, s-a întors înapoi. Niciodată Miki n-a fost luat prin surprindere. N-a mai mâncat momelile din căsuţele-capcană. Chiar când Le Beau l-a ademenit cu leşul întreg al unui iepure, nu s-a atins de el şi nici de vreun alt iepure mort şi îngheţat. Din capcanele lui Le Beau lua numai ce era viu, mai ales, păsări, veveriţe şi iepuri-rachetă mari, cu labele late ca la palmipede. Şi pentru că o dată o lutră a sărit la el şi i-a rănit botul, a sfâşiat multe aşa de rău, încât blănile lor n-au mai fost bune de nimic. Şi-a găsit un alt adăpost şi instinctul îl învăţase să nu meargă direct la el, ci să vină şi să plece pe căi oc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şi noapte, Le Beau, fiara-omenească, complota împotriva lui. A pus multe momeli otrăvite. A omorât o ciută şi a presărat stricnina în măruntaiele ei. A făcut gropi-capcane şi a pus în ele, ca momeală, carne înmuiată în grăsime fierbinte. Şi-a făcut o ascunzătoare din crengi de brad şi cedru şi a stat acolo ore în şir, pândind cu puşca pregătită. Şi de data aceasta, Miki a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iki a găsit într-una din capcane o enormă pisică-pescar. Nu uitase scărmăneala de altădată cu Oochak, cealaltă pisică-pescar şi bătaia pe care o mâncase, în inima lui nu mai era nici un gând de răzbunare în amurgul acela când a făcut cunoştinţă cu Oochak al Doilea. De obicei, la căderea întunericului se afla în adăpost; dar în după-amiaza aceea un imens şi mistuitor sentiment de singurătate îl reţinuse pe drum. Duhul lui Kuskayetum – mâna zeului căsătoriei – apăsa cu putere asupra lui; era dorinţa arzătoare a unei fiinţe făcute din carne şi sânge pentru tovărăşia alteia la fel. Ardea în vinele lui ca focul. Îndepărtase de el orice gând de foame sau de vânătoare. Sufletul îi era cuprins de un dor ne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 dat peste Oochak. Poate că era acelaşi Oochak de acum câteva luni. Dacă era aşa, crescuse tot atât de mult cât crescuse şi Miki. Era splendid: avea trupul lucios şi blana lungă şi mătăsoasă; stătea şi-şi aştepta soarta liniştit. Miki avea impresia că e o fiinţă caldă, blândă şi plăcută. Îl făcea să se gândească la Neewa şi la cele o sută şi una de nopţi când a dormit alături de el. Şi-a revărsat dorinţa asupra lui Oochak. A înaintat, gemând încetişor. Ar fi vrut să devină prieteni. Ar fi dormit în pace şi fericire chiar alături de Oochak, vechiul lui duşman, atât de mare era golul care îi rod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chak n-a răspuns, nici n-a mişcat; stătea încolăcit, în blana lui mătăsoasă, ca o minge mare, pândindu-l pe Miki care se apropia, târându-se pe burtă. Se deşteptase în câine ceva din copilăria îndepărtată. A dat din coadă şi, când a scheunat din nou, părea că spune: „Să uităm vechea ceartă, Oochak. Să fim prieteni. Am un adăpost straşnic – şi-am să ucid, pentru tine, un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Oochak n-a mişcat şi nici n-a răspuns. Miki putea, aproape, să-l ajungă, întinzând labele de dinainte. S-a apropiat şi mai mult şi a dat mai tare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 eliberez din capcană – părea să-i spuie. Este capcana fiarei-omeneşti – îl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iute încât Miki nici n-a avut timp să se apere, Oochak s-a aruncat asupra lui din toată lungimea lanţului de la capcană. Cu dinţii şi ghearele ascuţite ca briciul, i-a sfâşiat botul cu tăieturi adânci. Chiar şi aşa, căci sângele bătăios se aprindea încet în el, poate că s-ar fi retras dacă dinţii lui Oochak nu l-ar fi apucat de umăr. Urlând, a încercat să se elibereze, dar Oochak îl ţinea bine. Atunci, fălcile lui au apucat pisica-pescar de ceafă. Când i-a dat drumul, Oochak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furişându-se şi n-a mai simţit fiorul de bucurie al învingătorului. Omorâse, dar în omor nu găsise nici o bucurie. Se abătuse asupra lui – fiinţa ou patru picioare – apăsarea acelui lucru care îi face pe oameni să înnebunească. Se afla în mijlocul unei lumi vaste, dar, pentru el, această lume era pustie. Era un proscris. Avea inima însetată după prietenie şi-şi dădea seama că toate vieţuitoarele se temeau de el sau îl urau. Era un paria; un vagabond fără prieteni şi fără cămin. Nu frământa în minte toate aceste lucruri, dar tristeţea lor se aşternea peste el ca umbra neagră 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ors în adăpost. S-a culcat într-un luminiş, ascultând zgomotele nopţii şi privind cum apar stelele. Luna răsărise devreme şi când s-a ridicat deasupra pădurii – un disc mare, roşu şi sclipitor ce părea plin de viaţă – a urlat lugubru la ea. Puţin mai târziu, s-a trezit rătăcind printr-o vastă câmpie „arsă” şi aici noaptea era ca ziua şi aşa de clară că-şi vedea umbra urmărindu-l, iar toate celelalte lucruri din jurul lui aruncau umbre. Deodată, a prins în adierea nopţii un zvon pe care îl mai auzise de multe or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e foarte departe, la început ca o şoaptă, ca un ecou al unor voci ciudate sosind pe aripile vântului. De o sută de ori auzise acest strigăt al lupilor. De când Maheegun, lupoaica, îi sfâşiase cu atâta ferocitate umărul, demult, în zilele copilăriei, se ferise din drumul acestui urlet. Ajunsese, într-un fel, să-l urască, dar nu putea şterge cu totul fiorul pe care chemarea sângelui îl deştepta într-unsul. Lin noaptea aceea, fiorul depăşea teama şi tura. Acolo era o COMPANIE numeroasă. Acolo departe, fraţii lui sălbatici goneau doi câte doi şi trei câte trei, acolo era PRIETENIE. Corpul i-a fremătat. În gâtlej i s-a ridicat un urlet de răspuns care s-a stins într-un geamăt; o oră mai târziu, n-a mai prins în adierea vântului urletul lupilor. Haita se îndreptase spre vest – şi era atât de departe, că vocile se pierdeau. Au trecut – cu luna drept deasupra lor în înaltul cerului – pe lângă coliba lui Pierrot, met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ana lui Pierrot se afla un om alb în drum spre Fort O'God. A văzut că Pierrot îşi face cruce şi morm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aita nebună – a explicat apoi Pierrot. M'sieu16, sunt keskwao de când a început luna nouă. În ei sălăşluiesc duhurile diav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puţin, uşa cabanei, aşa că urletul dement al fiarelor se auzea foarte bine. Când a închis-o la loc, avea în ochi o team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lupii devin aşa – keskwao (nebuni cu adevărat) – în miezul iernii – a spus el, înfiorându-se. Acum trei zile erau douăzeci, M'sieu, pentru că i-am văzut cu propriii mei ochi şi le-am numărat urmele pe zăpadă. De atunci, unii au fost ucişi şi sfâşiaţi în bucăţi de ceilalţi din haită. Ascultaţi-i cum delirează! Puteţi să-mi spuneţi de ce, M'sieu? Puteţi să-mi explicaţi de ce lupii înnebunesc în miezul iernii, când nu există căldură, nici hoituri ca să-i îmbolnăvească? Non? O să vă spun eu. Sânt loups-garous; în trupurile lor gonesc duhurile diavolilor şi aşa vor goni până ce trupurile mor. Lupii care înnebunesc în timpul marilor zăpezi mor, M'sieu. Aceasta este partea ciudată a faptului.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bana lui Pierrot, apucând spre vest, lupii nebuni din Jackson's Knee au ajuns în regiunea marii mlaştini, unde arborii purtau semnul în dublu X al securii lui Jacques Le Beau. Paisprezece dintre ei goneau în lumina lunii. Ce duce, din când în când, la nebunie o haită de lupi, în mijlocul iernii, nici un om n-a putut încă înţelege bine. Poate că totul început de la un lup „rău”; aşa cum un câine de sanie „rău”, muşcând, răneşte pe tovarăşii săi de atelaj, răspândind printre ei năravul lui până ce toată echipa devine o hoardă certăreaţă şi oribilă. Conducătorul înţelept omoară un asemenea câine sau îi dă drumul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care se îndreptau spre ţinutul lui Le Beau erau scheletici şi cu ochii roşii. Aveau trupurile acoperite de răni, iar din gură li se scurgea spumă însângerată. Nu alergau aşa cum aleargă, de obicei, lupii după pradă. Era o bandă sinistră şi suspectă, cu şoldurile lăsate în jos într-o atitudine furişată, iar strigătul lor nu era din gât, ca al haitei pornite la vânătoare, ci un urlet delirant, care părea că n-are nici scop, nici cauză. Abia se stinseseră din urechile lui Pierrot urletele lor, când una dintre fiarele cenuşii se atinse de umărul alteia, iar cea de-a doua se întoarse cu iuţeala şarpelui, asemenea unui câine „rău” de pe pârtii şi-şi înfipse colţii adânc în carnea primului lup. Dacă Pierrot ar fi putut vedea scena, ar fi înţeles cum îşi găsiseră sfârşitul cei patru pe care îi descop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uţeală, ca plesnitura unui bici, se angajase lupta între cei doi. Ceilalţi doisprezece s-au oprit. S-au întors, înconjurându-i cu prudenţă şi într-o tăcere sinistră pe cei care luptau. S-au aşezat în cerc, aşa cum se adună oamenii în jurul unui meci de box; aşteptau cu fălcile atârnând, cu colţii clănţănind şi reţinându-şi în gâtlej un mârâit profund de nerăbdare. Apoi s-a produs evenimentul aşteptat. Unul dintre lupi a căzut. A căzut pe spate – şi a urmat deznodământul. Ceilalţi doisprezece au sărit asupra lui ca unul şi acesta a fost sfâşiat în bucăţi şi mâncat, aşa ca aceia pe care îi văzuse Pierrot. Pe urmă, cei treisprezece au pătruns mai adânc în ţinutul lui Le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ervalul unei ore de tăcere, Miki i-a auzit din nou. Se îndepărtase tot mai mult de pădure, traversase ţinuturile „arse” şi se afla într-o câmpie întinsă, tăiată de două creste accidentate şi mărginită de un râu mare. Aici nu era aşa de întuneric şi singurătatea îl apăsa mai puţin decât în adânc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această câmpie ajungea până la el glasul lu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işcat de acolo toată noaptea. A aşteptat; silueta lui se proiecta în lumina vie a stelelor pe creasta unei măguri stâncoase, iar vârful ei era atât de îngust, încât nimeni n-ar fi putut sta alături de el, fără ca umerii să nu li se atingă. În jur, câmpia se întindea până departe sub lumina albă a stelelor şi a lunii; niciodată dorinţa de a răspunde fraţilor lui sălbatici nu-l stăpânise cu mai multă furie ca acum. Şi-a dat capul pe spate, până ce vârful negru al botului s-a îndepărtat în sus, spre stele şi din gâtlej a pornit glasul. Dar nu era urlet decât pe jumătate. Chiar şi acum, apăsat de marea lui singurătate, îl reţinea ceva instinctiv, care îl avertiza să nu se trădeze. A rămas liniştit, iar când lupii s-au apropiat, corpul i s-a încordat, muşchii i s-au întărit îşi în gât, în loc de urlet, avea un mârâit surd. Simţea primejdia. Prinsese, în glasul lupilor, nota delirantă care-l determinase pe Pierrot să-şi facă cruce, mormăind ceva despre loups-garous şi s-a culcat pe burtă, pe vârful dâmbului stân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văzut. Umbre întunecate şi iuţi ce alergau între el şi pădure. Deodată s-au oprit; câteva clipe au tăcut, îngrămădindu-se ca să adulmece urma lui proaspătă pe zăpadă. După care s-au năpustit în direcţia lui; de data aceasta, demenţa era şi mai fioroasă prin strigătul sălbatic care le ieşea din gâtlej. În zece secunde au fost la măgură. Au înconjurat-o şi au depăşit-o toţi, afară de unul – o imensă brută cenuşie, care s-a năpustit de-a dreptul spre movilă, la prada pe care ceilalţi n-o zăriseră. Văzându-l venind, Miki a mârâit. Simţea fiorul unei mari bătălii. Sângele i s-a înfierbântat dintr-o dată şi teama s-a împrăştiat, aşa cum vântul împrăştie fumul focului. Ah, dacă Neewa ar fi fost, acum, acolo, să-l apere din spate, în timp ce el va lupta din faţă! S-a ridicat în picioare. A întâmpinat asaltul brutei cap la cap. Fălcile s-au ciocnit şi lupul sălbatic a găsit fălci care să le sfărâme pe ale lui ca pe oasele unui căţelandru şi s-a rostogolit spre câmpie, zvârcolindu-se în spasmele morţii. Dar o altă formă cenuşie i-a luat locul. Miki şi-a înfipt colţii în gâtlejul celui de-al doilea, în clipa când lupul trecea peste creastă. Tăietura, asemenea unei lovituri de sabie, specifică clinilor din nord, i-a deschis gâtul ca lama cuţitului, golindu-l de sânge. S-a prăbuşit, în vale, după celălalt; în aceeaşi clipă, haita a năvălit, năpustindu-se asupra lui Miki şi îngropându-l sub masa trup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i sau trei l-ar fi atacat în acelaşi timp, ar fi murit tot aşa de iute cum muriseră cei doi duşmani dintâi. La prima năvală, numărul lor mare i-a salvat. La loc deschis, ar fi fost sfâşiat în bucăţi ca o zdreanţă, dar în spaţiul restrâns de pe vârful kopje-i, nu mai mare decât suprafaţa unei mese, a fost acoperit câteva secunde sub hoarda duşmanilor care mârâiau şi sfâşiau. Colţii destinaţi lui se înfigeau în carnea altor lupi; nebunia haitei s-a transformat într-o furie oarbă şi asaltul îndreptat împotriva lui Miki s-a transformat într-un masacru al lupilor între ei. Răsturnat pe spate şi ţintuit la pământ de greutatea trupurilor, Miki îşi înfigea mereu şi mereu colţii în carne. O pereche de fălci l-au apucat de şold; a simţit cum îl trece fiorul morţii. Era o priză mortală, care îl sfredelea până în măruntaie. Dar chiar la timp, o altă pereche de fălci au înhăţat lupul care-l apucase şi priza din şold a dispărut. În aceeaşi clipă, Miki a simţit că se prăbuşeşte pe povârnişul măgurii; după el venea jumătate din ceea ce mai rămăsese în viaţă din toată ha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războinici din creierul lui Miki au făcut loc la iuţeală şireteniei vulpii, care îl ajutase la vreme de primejdie mai mult decât ghearele şi colţii. Abia ajuns în câmpie, s-a ridicat în picioare şi a pornit, ca vântul, în direcţia râului. Câştigase un avantaj de cincizeci de yarzi înainte ca lupii să-i descopere fuga. Îl urmăreau numai opt. Din cele treisprezece fiare înnebunite, cinci muriseră sau erau pe moarte la poalele colinei. Dintre aceştia, Miki omorâse doi. Ceilalţi căzuseră sub colţii fra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epărtare de o jumătate de milă, se aflau malurile prăpăstioase ale râului şi la marginea falezei – o îngrămădire mare de stânci, unde Miki se adăpostise într-o noapte. Nu uitase tunelul de sub grămada de stânci sfărâmate şi nici cât de uşor puteai să te aperi din interior. Ajuns în tunel, se va posta la intrare şi-şi va omorî duşmanii unul câte unul, căci numai unul câte unul puteau să-l atace. Dar el nu pusese la socoteală şi uriaşa formă cenuşie din spatele lui, care putea fi numit Fulger, cel mai feroce şi mai rapid dintre toţi lupii nebuni ai haitei. Gonea cu iuţeala fulgerului înaintea celorlalţi şi Miki abia parcursese jumătate din distanţa până la adăpost când a auzit, în spatele lui, gâfâitul Fulgerului. Chiar Hela, tatăl său, n-ar fi putut alerga mai iute ca Miki, dar oricât de mare era viteza lui, Fulger gonea şi mai iute. La două treimi din distanţa până la faleză, botul lupului uriaş ajunsese în flanc cu Miki. Cu un efort disperat, Miki a mai câştigat puţin teren. Dar, umbră înspăimântătoare şi necruţătoare a iadului, Fulger a fost imediat în rând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epărtare de o suta yarzi şi puţin spre dreapta se afla grămada de stânci. Miki nu putea să o ia la dreapta fără să nu intre în fălcile lui Fulger; îşi dădea acum seama că, odată ajuns la stânci, duşmanul l-ar fi atacat înainte de a putea pătrunde în tunel şi de a se întoarce, stându-i împotrivă. Să se oprească şi să lupte, însemna moarte; din urmă îi auzea venind pe ceilalţi lupi. Încă zece secunde şi malurile prăpăstioase ale râului se deschideau, ca un abis,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marginea prăpastiei, Miki s-a întors şi s-a repezit la Fulger. Simţea că se apropie moartea şi în faţa ei toată ura lui s-a concentrat asupra acestei singure fiare care gonea alături de el. Într-o clipă au fost la pământ. La doi yarzi de marginea prăpastiei, fălcile lui Miki l-au apucat pe Fulger de beregată, în momentul când haita se năpustea asupra lor. Au fost proiectaţi înainte. Pământul le-a fugit de sub picioare şi s-au prăbuşit în gol. Cu ferocitate, Miki îşi ţinea duşmanul de beregată. S-au învârtit de mai multe ori în aer, după care a urmat o izbitură teribilă. Fulger era dedesubt. Şocul a fost atât de puternic, încât Miki, deşi avea sub el, ca o pernă, trupul uriaş al lupului, a rămas ameţit şi buimăcit. Abia după un minut s-a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 zăcea nemişcat: murise. Ceva mai încolo zăceau trupurile altor doi lupi, care, în năvala lor sălbatică, se prăbuşiseră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a privit în sus. La o mare înălţime deasupra lui, între el şi stele, a zărit marginea de sus a falezei. A mirosit, unul după altul, trupurile celor trei lupi morţi. Încet, şchiopătând, a luat-o de-a lungul falezei, până a dat de o crăpătură între două stânci mari. S-a târât înăuntru şi s-a culcat, lingându-şi rănile. La urma urmei, existau pe lume lucruri şi mai rele decât linia capcanelor lui Le Beau. Poate chiar mai rele decâ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capul mare între labe şi încet-încet lumina stelelor s-a făcut tot mai palidă, zăpada mai puţin aibă şi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ot al râului Three Jackpine, în inima pădurii, între ţinutul Shamattawa şi Golful Hudson, se afla cabana în care trăia Jacques Le Beau, trapperul. În tot wildul nu exista un alt om care să-l egaleze pe Le Beau în răutate – poate Durant, care vâna vulpi la o sută de mile spre nord şi care, în multe privinţe, era rivalul lui Jacques. De o statură uriaşă, cu o înfăţişare greoaie şi ursuză, cu ochi care priveau ca nişte ferestre verzui întredeschise spre sufletul nemilos din el – dacă totuşi avea un suflet – Le Beau era „o lepădătură” de cea mai rea speţă. În colibele şi corturile lor, indienii şopteau că toţi diavolii strămoşilor lui se adunaser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sinistră ironie a sorţii că Le Beau avea o soţie. Dacă ar fi fost o vrăjitoare, o fiinţă perversă care se gândeşte numai la rele, aşa ca el, faptul n-ar fi părut o anomalie. Dar nu era aşa. Cu o înfăţişare gingaşă, păstrând încă în obrajii palizi şi în ochii stinşi ceva dintr-o neobişnuită frumuseţe – tremurând la apropierea lui ca o sclavă în prezenţa stăpânului – era, ea şi câinii, proprietatea Brutei. Femeia avea un copil. Unul murise; gândul că şi acesta ar fi putut să moară ca celălalt aprindea, din când în când, o flacără vie în ochii e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pe Le bon Dieu17, jur că tu vei trăi! Îi striga uneori, strângându-l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momente, un foc îi strălucea în ochi şi obrajii palizi se îmbujorau de flacăra care mocnea şi care fusese, cândva, frumuseţ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odată nu sfârşea ce avea în minte nici chiar cătr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n vis, avea viziuni. Lumea era încă tânără, iar ea nu era bătrână. Îşi amintea mai ales când stătea în faţa ciobului de oglindă, periindu-şi părul negru, lucios şi atât de lung, încât îi cădea până la şolduri. Din frumuseţe îi rămăsese doar părul. Era o sfidare la adresa Brutei. În adâncul ochilor, ca şi pe faţă stăruiau, vii, trăsăturile ascunse ale frumuseţii ei de fată, gata să înflorească din nou dacă Soarta, îndreptându-şi în cele din urmă greşeala, ar fi scăpat-o pentru totdeauna de prezenţa Stăpânului care o zdrobea. A stat ceva mai mult în faţa ciobului de oglindă, până când a auzit scârţâitul paşilor, afară, p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tot ce exprima faţa ei a dispărut. Le Beau plecase din ajun pe linia capcanelor şi reîntoarcerea lui o umplea de obişnuita spaimă. De două ori o surprinsese în faţa oglinzii şi îi adresase cuvinte urâte, că-şi pierdea timpul admirându-se, în loc să cureţe grăsimea de pe piei. A doua oară, trântind-o de perete, i-a spart oglinda, din care putuse salva doar un ciob nu mai mare decât amândouă mâinile ei mici. Nu voia s-o mai surprindă din nou. A alergat şi a pus oglinda în locul unde o ţinea ascunsă; iute şi-a împletit părul bogat într-o coadă groasă. O privire stranie de frică şi presimţiri rele a acoperit, ca un văl, secretele pe care ochii ei le revelaseră numai pentru ea. S-a întors cu faţa spre uşă, aşa cum făcea totdeauna în speranţa şi dorinţa ei de femeie, ca să-l salute la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 a intrat – un monstru întunecat şi ursuz. Era prost dispus. A aruncat pe podea blănile proaspete pe oare le recoltase. Le-a arătat cu degetul şi ochii i s-au îngustat ameninţători când s-a uit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trecut pe acolo – demonul! A mârâit el. Priveşte, a stricat blana pisicii-pescar, a şterpelit momelile şi a distrus căsuţele-capcană. Par les mille cornes du diable18 tot pun eu mâna pe el! Am jurat c-o să-l tai în bucăţi cu cuţitul când îl prind – şi-o să-l prind mâine! Uite aici pieile – după ce-mi dai ceva de mâncare. Cârpeşte blana pisicii-pescar acolo unde e ruptă şi acoperă cusătura bine cu grăsime, ca agentul de la Post să nu descopere că-i stricată. Tonnerre de Dieu! Ţâncul ăsta! De ce-l laşi totdeauna să scâncească când vin eu? Răspunde-mi Bete!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salutul lui. A aruncat rachetele într-un colţ şi-a scuturat zăpada de pe picioare şi a luat de pe poliţa de deasupra sobei o porţie proaspătă de tutun negru. A ieşit din nou lăsându-şi femeia cu un fior rece în inimă şi cu paloarea amărăciunii şi deznădejdii pe faţă, în timp ce se apuca să-i pregăteasc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bană, Le Beau s-a dus la adăpostul câinilor: un ţarc de leaturi cu o colibă în mijloc. Bruta se mândrea că avea cel mai feroce atelaj de sanie dintre Golful Hudson şi Athabaska. Acest lucru era principalul motiv de ceartă cu Durant, rivalul său, care locuia mai departe, spre nord; ambiţia lui era să crească un căţel care să-l omoare pe acel husky20 de luptă pe care Durant îl aducea cu el la Post în fiecare iarnă de Anul nou. Anul acesta îl alesese pe Netah („Ucigaşul”) pentru lupta cea mare de la God's Lake. În ziua în care îşi risca banii şi reputaţia împotriva lui Durant, câinele lui avea să aibă exact cu o lună mai puţin de doi ani. Din toată ceata, numai pe Netah l-a chem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a strecurat spre dânsul cu un mârâit surd în gâtlej; pentru prima oară, ceva care semăna a bucurie a apărut pe faţa lui Le Beau. Îi plăcea să audă mârâitul acesta. Îl bucura să vadă sticlirea roşie şi perfidă din ochii lui Netah şi să audă clănţănitul ameninţător al fălcilor lui. Oricâtă nobleţe ar fi putut exista în sângele lui Netah, dispăruse sub loviturile de bâtă ale omului. Se asemănau în faptul că sufletele lor erau moarte. De altfel Netah, pentru un câine, era un adevărat demon. Acesta era motivul că Le Beau îl alesese tocmai pe el ca să susţină lupt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eau l-a privit cu un oftat adânc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straşnic, Netah! A exclamat el bucuros. Aproape că pot vedea cum curge sângele în ochii tăi de diavol; oui, sânge roşu care miroase a sânge şi curge, aşa cum o să curgă sângele poos-lui21 lui Durant, când o să-ţi înfigi colţii în jugulara lui. Mâine mergem să te pun la încercare – o probă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inele sălbatic care-mi jefuieşte capcanele şi-mi sfâşie în bucăţi pisicile-pescar. Îl voi prinde, iar tu o să te lupţi cu el până când o să fie aproape pe moarte; viu încă, am să-i scot inima, după cum ţi-am promis şi o s-o mănânci încă palpitând, aşa că n-o să ai nici o scuză dacă pierzi în faţa poos-ului pe care o să-l aducă M'sieu Durant. Comprenez? 22 Mâine va fi o probă decisivă. Dacă dai greş, te omor. Oui; şi chiar dacă scoţi un geamăt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la zece mile spre vest, Miki dormea sub o grămadă de trunchiuri şi crengi, cam la o jumătate de milă de linia capcanelor lui Le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când Le Beau părăsea cabana însoţit de Netah, Ucigaşul, Miki ieşea din adăpost după un somn agitat. Visase că era în primele săptămâni după ce-şi pierduse stăpânul, când Neewa se afla mereu alături de el; imaginile retrăite l-au umplut de o nelinişte şi o singurătate care l-au făcut să geamă, privind umbrele întunecate ale nopţii risipindu-se la ivirea zorilor. Dacă Le Beau l-ar fi putut vedea aşa cum stătea, scăldat de primele raze ale soarelui de dimineaţă, cuvintele pe care le repetase de atâtea ori Ucigaşului i-ar fi rămas în gât. La unsprezece luni, Miki era un tânăr uriaş al speciei lui. Cântărea şaizeci de livre şi, din cele şaizeci, niciuna de grăsime. Trupul lui era tot atât de zvelt şi slab ca al unui lup. Avea un piept masiv, pe care muşchii jucau la orice mişcare ca nişte corzi. Picioarele le avea ca ale lui Hela, uriaşul câine Mackenzie, tatăl său; fălcile lui puteau zdrobi un os de caribu aşa cum Le Beau l-ar fi sfărâmat cu un bolovan. Opt din cele unsprezece luni ale vieţii lui, wildul îi fusese învăţător; îl călise, dându-i tăria oţelului; îl modelase, fără să ţină seama de vârstă, după tiparul şcolii sale necruţătoare – îl învăţase să se lupte pentru viaţa lui, să ucidă ca să poată trăi şi să se folosească de creier, înainte de a-şi întrebuinţa fălcile. Era tot atât de puternic ca şi Netah, Ucigaşul, care avea de două ori vârsta lui; în afară de forţă, poseda o şiretenie şi o iuţeală pe care Ucigaşul n-avea să le cunoască niciodată. Astfel îl pregătise viaţa aspră din ţinuturile sălbatice pentru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cu flacăra lui rece, s-a ridicat, strălucind, deasupra pădurii, Miki a pornit în direcţia capcanelor. Ajuns pe unde trecuse Le Beau în ajun, a adulmecat, bănuitor, mirosul omului, miros încă puternic pe urmele rachetelor. Se obişnuise cu el, dar neîncrederea pe care i-o inspira nu dispăruse. Simţea o aversiune, deşi îl atrăgea. Îl umplea de o frică inexplicabilă şi totuşi se arăta neputincios să fugă de el. În ultimele zece zile, îl zărise pe omul-brută de trei ori. O dată, a stat ascuns numai la doisprezece yarzi de Le Beau, care trecea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s-a dus de-a dreptul spre locul mlăştinos unde erau aşezate capcanele lui Le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ţi iepuri şi în mlaştină se prindeau ei cel mai des în kekeks-urile lui Jacques – căsuţă făcută din crengi şi ramuri de cedru, pentru a feri de zăpadă momelile. Erau aşa de numeroşi, că deveniseră o pacoste şi de fiecare dată când Le Beau îşi inspecta capcanele, cel puţin două din trei erau declanşate de ei şi din cauza aceasta nu se mai puteau prinde în ele animalele cu blană. Dar acolo unde sunt mulţi iepuri sunt şi pisici-pescar şi râşi; în ciuda furiei pe care i-o provoca pacostea iepurilor, Le Beau continua să-şi aşeze capcanele în locul acela. Acum, pe lângă iepuri, avea de luptat şi cu câinele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Brutei era înflăcărată de gândul răzbunării pe când se grăbea, în lumina soarelui de dimineaţă, cu Ucigaşul după el, legat de o curea babiche. Miki adulmeca prima căsuţă-capcană, când Netalh şi Le Beau pătrundeau în mlaştină, trei mile mai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kekek, Miki omorâse pisica-pescar în dimineaţa precedentă. Acum era gol. Ţepuşa pentru momeală dispăruse şi nu era nici urmă de capcană. Un sfert de milă mai încolo a dat de a doua căsuţă-capcană şi aceasta tot goală. Era nedumerit. S-a dus la o a treia căsuţă. A stat câteva minute, adulmecând aerul cu multă bănuială, înainte de a se apropia de ea. Aici, urmele omului erau mai dese, zăpada bătută şi mirosul lui Le Beau atât de puternic în aer, că un moment Miki a crezut că e undeva prin apropiere. A înaintat prudent, ca să poată arunca o privire prin uşa căsuţei capcană. Înăuntru stătea ghemuit un enorm iepure-rachetă, care se uita la el cu ochii lui mari şi rotunzi. Presimţirea primejdiei l-a reţinut pe Miki. Era ceva curios în atitudinea lui Wapoos, bătrânul iepure. Nu era la fel cu ceilalţi pe care-i prinsese pe linia lui Le Beau. Nu se zbătea; nu stătea întins, pe jumătate îngheţat şi nici nu se bălăbănea la capătul unui laţ. Şedea ghemuit ca o minge de blană caldă şi atrăgătoare. Le Beau îl prinsese cu mâinile în scorbura unui buştean şi-l legase de ţepuşa-momeală cu o curea din piele de căprioară; după care aşezase un cuib de capcane şi le acoperise cu zăpadă aşa fel, ca Wapoos să nu poată ajung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s-a apropiat tot mai mult de această ameninţare, în ciuda imboldului inexplicabil care-l avertiza să se ţină la distanţă. Wapoos, fascinat de înaintarea lui lentă şi ucigătoare, nu se mişca, ci stătea încremenit ca o stană de piatră. Dintr-o dată, Miki s-a repezit la el. Fălcile lui puternice s-au închis, strivindu-l. În aceeaşi clipă s-a produs şi pocnetul mânios al oţelului şi o capcană pentru pisică-pescar i-a prins un picior de dinapoi. Mârâind, l-a lăsat jos pe Wapoos şi s-a întors spre capcană. Clanţ, clanţ, c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declanşat încă trei capcane din cuibul pregătit de Jacques. Două dintre ele au dat greş. A treia i-a prins o labă din faţă. Aşa cum se repezise la Wapoos şi cum omorâse pisică-pescar, la fel a apucat şi acum între fălci acest nou şi sălbatic duşman. Colţii i-au scrâşnit pe oţelul rece. A smuls, de-a dreptul, obiectul care-i ţinea laba, încât sângele a ţâşnit şi a înroşit zăpada. S-a răsucit, cu disperare, ca să ajungă şi la piciorul din spate. Dar capcana îi prinsese laba fără putinţă de scăpare. A tras de ea cu fălcile până a început să-i curgă sânge din gură. Se lupta încă cu ea când Le Beau a apărut de după un desiş de brad, la o distanţă de douăzeci yarzi, cu Ucigaşul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 s-a oprit. Respira greu şi avea ochii în flăcări. De la două sute de yarzi auzise clinchetul lanţului de la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E aici – a spus el, gâfâind şi strângând cureaua de care era legat Ucigaşul. E aici, Netah, tu, Ochi Roşu! E diavolul acela de hoţ pe care o să-l ucizi sau aproape. Am să te dezleg şi atunci –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care nu se mai lupta cu capcana, îi privea apropiindu-se. În această clipă de primejdie, nu-i mai era frică de om! O dorinţă nebună de a ucide făcea să-i fiarbă sângele în vine. Adevărul i-a fost revelat într-o sclipire a instinctului care se trezise. Aceştia doi erau duşmanii lui şi nu lucrul acela de la picior – fiara-omenească şi Netah, Ucigaşul. Îşi amintea ca şi cum ar fi fost ieri. Nu era prima oară când vedea un om cu o măciucă. Şi Le Beau avea o măciucă în mână. Nu-i era însă frică. Ochii lui îl supravegheau cu atenţie pe Netah. După ce stăpânul său l-a dezlegat, Ucigaşul a rămas neclintit la o distanţă de douăsprezece picioare, cu părul de pe şira spinării zbârlit şi cu muşchii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a auzit glasul fiarei-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iavol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aştepta; nu-i tremura nici un muşchi. Învăţase din lecţiile aspre ale sălbăticiei: să aştepte, să stea la pândă şi să-şi folosească şiretenia. Se aşezase pe burtă, cu botul între labe. Îşi arăta colţii puţin, foarte puţin; tăcea şi ochii, ca două flăcări, priveau ţintă. Le Beau se uita la el cu mirare. Se înfiora deodată, dar nu cu fiorul dorinţei de răzbunare. Niciodată nu mai văzuse un râs, o vulpe sau un lup, prins într-o capcană, comportându-se astfel. Niciodată nu mai văzuse un câine cu asemenea ochi, care priveau ţintă spre Netah. I s-a tăiat, o clipă,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cu pas, încet-încet, Ucigaşul se apropia. Zece picioare, opt, şase – fără măcar să clipească, Miki stătea nemişcat. Cu un mârâit ca de tigru, Netah s-a năpusti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întâmplat cel mai extraordinar lucru pe care Jaeques Le Beau îl văzuse vreodată. Atât de iute încât ochii lui abia îi puteau urmări mişcările, Miki s-a strecurat ca fulgerul sub burta lui Netah şi, răsucindu-se, l-a apucat pe Ucigaş de beregată înainte ca Le Beau să poată număra până la zece. Se zvârcoleau pe jos, iar Bruta strângea în mână măciuca şi se holba la ei, fascinat. A auzit scrâşnind fălcile şi şi-a dat seama că erau ale câinelui sălbatic; a auzit un mârâit stingându-se încet într-un suspin de agonie şi a ştiut că vaietul era al Ucigaşului. Sângele i-a năvălit în faţă. Lucirea roşie din ochi i s-a transformat într-o flacără lividă de bucurie şi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nerre de Dieu! Îl sugrumă pe Netah! A exclamat el, gâfâind. Non, n-am văzut niciodată un câine ca ăsta. Am să-i las viaţa; îl pun să se bată cu câinele lui Durant, la Postul Fort O'God! Pe burta lui Saint-Gris23, m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ar fi fost omorât pe loc, dacă Le Beau ar mai fi ezitat un minut. A înaintat cu măciuca ridicată. Pe când îşi înfigea şi mai adânc colţii în beregata lui Netah, Miki a zărit cu coada ochiului primejdia cea nouă. Şi-a deschis fălcile îşi i-a dat drumul Ucigaşului, în momentul în care măciuca izbea. A evitat numai în parte lovitura teribilă, care l-a atins la umăr, doborându-l. Iute ca fulgerul, s-a ridicat şi s-a repezit la Le Beau. Francezul era un maestru în mânuirea ciomagului. Se folosise de el toată viaţa; învârtindu-l, l-a lovit pe Miki în cap, cu o forţă teribilă. Sângele i-a ţâşnit pe gură şi pe nas. Era ameţit şi pe jumătate orbit. S-a repezit din nou şi ciomagul l-a atins încă o dată. A auzit strigătul feroce de bucurie al Brutei. A treia, a patra, a cincea oară a fost doborât sub loviturile ciomagului, dar Le Beau nu mai râdea; îşi mânuia arma şi în ochi i se citea aproape teama. A şasea oară, măciuca a dat greş şi fălcile lui Miki au apucat Bruta de piept, i-au sfâşiat haina groasă şi cămaşa ca pe o hârtie, lăsând pe pielea lui Le Beau o rană adâncă, din care curgea sânge. Zece inci mai mult – o vedere ceva mai bună în ochii lui orbiţi de sânge – şi l-ar fi apucat pe om de beregată. Le Beau a scos un urlet. O clipă, a simţit apropierea înspăimântătoare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ah, Netah! A strigat el, învârtind nebuneşte măci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tah nu răspunse. Poate în clipa aceea îşi dăduse seama că stăpânul lui era cel care făcuse din el un monstru. În jur se întindeau nesfârşitele ţinuturi sălbatice, deschizându-i porţile spre libertate. Când Le Beau l-a strigat din nou, Ucigaşul se îndepărta pe furiş, lăsând în urmă o dâră de sânge – a fost ultima lui imagine pe care a mai văzut-o Le Beau. Probabil, se ducea să se alăture lupilor, pentru că Ucigaşul era, pe sfert, de neam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eau l-a mai zărit doar în clipa când dispărea. A izbit, din nou, cu măciuca şi a dat greş; de data aceasta numai o pură întâmplare l-a salvat. Lanţul capcanei s-a agăţat şi l-a tras pe Miki înapoi, în momentul în care respiraţia lui fierbinte aproape atinsese vena jugulară a Brutei. A căzut pe o parte. Înainte de a-şi putea recăpăta echilibrul, o lovitură de măciucă l-a trântit cu capul în zăpadă. Totul s-a întunecat. N-a mai avut putere să se mişte. Aproape inconştient, a mai putut să audă deasupra lui gâfâitul şi glasul triumfător al Brutei. Pentru că Le Beau, oricât de neagră îi era inima, nu-şi putu reţine un strigăt, care a fost ca o rugăciune de mulţumire că învinsese – şi că scăpase de moartea de care-l despărţise doar veriga unui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ette, femeia lui Jacques, l-a văzut apărând la marginea pădurii, după-amiază târziu, târâind după el ceva pe zăpadă. În inimă păstra ascuns un sentiment de milă pentru câinele sălbatic chiar din clipa când bărbatul ei începuse să-i vorbească despre el. Cu mult timp înainte de venirea ultimului copil, se ataşase de un câine. Acel câine îi dăruise singura afecţiune sinceră pe care o cunoscuse alături de Brută, dar, cu o cruzime feroce, Le Beau l-a alungat de lângă ea. Chiar Nanette îl încurajase să-şi caute libertatea în sălbăticie, aşa cum făcuse şi Netah până la sfârşit. Din această cauză se ruga pentru câinele sălbatic de pe linia trapelor, ca şi el să poată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Beau s-a apropiat, a văzut că târa după el pe zăpadă un fel de grapă făcută din crengi de copac şi când a observat ce era încărcat pe ea, a scos un strigă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Miki erau aşa de strâns legate de crengi, încât nu putea face nici o mişcare. În jurul gâtului avea o funie legată de una din traversele grapei şi peste fălci Le Beau îi improvizase o botniţă din curea foarte solidă de babiche. Făcuse toate acestea înainte ca Miki să-şi recapete cunoştinţa, îndată ce-l doborâse cu măciuca. Femeia a rămas încremenită şi cu respiraţia tăiată după ce lăsase să-i scape de pe buze ţipătul. Îl văzuse de multe ori pe Jacques bătându-şi câinii, dar niciodată pe unul stâlcit într-un asemenea hal. Capul şi umerii lui Miki erau o masă de sânge închegat. Apoi i-a văzut ochii, fixaţi asupra ei. S-a întors, temându-se ca Jacques să nu-i poată zări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eau a tras povara de-a dreptul în cabană, s-a dat înapoi şi şi-a frecat mâinile, privindu-l pe Miki care zăcea pe podea. Nanette remarcase ciudata lui bună dispoziţie ş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ar fi trebuit să-l vezi cum aproape l-a omorât pe Netah – a jubilat el. Oui; l-a trântit jos şi l-a apucat de beregată cât ai clipi şi de două ori am fost la un pas de moarte, când îl loveam cu bâta. Dieu! Ascultă, ştii ce-o să păţească dulăul lui Durant când se vor întâlni la Post Fort O'God? Am să fac un pariu suplimentar că-l omoară înainte ca acul secundar de la ceasul Facteur-ului24 să facă două învârtituri. E splendid! Supraveghează-l, Nanette, în timp ce eu am să fac un ţarc numai pentru el singur. Dacă-l pun cu ceilalţi la un loc, o să-i omoar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ki îl urmăreau pe când dispărea pe uşa cabanei. Apoi şi-a întors iute privirea spre Nanette. Ea se apropiase şi ochii îi străluceau când s-a aplecat asupra lui. Din gâtul lui Miki s-a ridicat un mârâit care s-a stins pe dată. Pentru prima oară vedea o Femeie. A simţit dintr-o dată deosebirea mare cât lumea. În trupul lui maltratat şi zdrobit, inima i s-a liniştit. Nanette îi vorbea. Niciodată în viaţa lui nu mai auzise o voce ca a ei – plăcută şi blândă, cu un suspin înăbuşit în ea; apoi – minunea minunilor – s-a lăsat în genunchi şi i-a pus mâinil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ufletul lui s-a întors înapoi, sărind peste generaţii – înainte de tatăl lui şi de tatăl tatălui lui; cu mult înainte, în vremea aceea îndepărtată, când sângele din vinele lui era de „câine curat” şi se juca cu copiii, asculta de chemarea femeilor şi se închina la altarul spec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dus repede la sobă, s-a întors cu un vas de apă caldă şi o bucată de pânză moale; i-a spălat capul, vorbindu-i tot timpul cu vocea aceea blândă, aproape înecată în lacrimi de milă şi afecţiune. Miki a închis ochii – nu-i mai era frică. Din piept i-a ieşit un suspin profund. Ar fi dorit să scoată limba şi să-i lingă mâinile albe şi delicate care îi aduceau uşurare şi alinare. Şi atunci s-a întâmplat cel mai ciudat lucru dintre toate. Copilul s-a ridicat din leagăn şi a început să gângurească. Era ceva nou pentru Miki, un cântec al primăverii vieţii care-l făcu să se înfioare aşa cum nimic altceva pe lume nu-l mai înfiorase vreodată. A deschis ochii mari – şi a g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fericit – nou şi neobişnuit chiar pentru ea – a izbucnit din pieptul femeii Când s-a dus la leagăn şi s-a întors cu copilul în braţe. A îngenuncheat, din nou, lângă el, iar copilul, la vederea acestei ciudate jucării de pe podea, a întins minutele şi a dat din picioruşele încălţate cu mocasini, a gângurit, a râs şi s-a agitat atât, că până la urmă Miki a început să se zbată în legături ca să se apropie puţin şi să atingă cu botul acea făptură minunată. Îşi uitase chinurile. Nu mai simţea durerea din fălcile zdrobite şi lovite; nici amorţeala din picioarele îngheţate şi atât de strâns legate. Toată fiinţa lui era concentrată asupra acestor două fă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era acum frumoasă. Ea înţelegea; inima ei generoasă bătea cu putere în piept, uitând de Brută. Ochii îi străluceau cu lucirea blânda a stelelor. În obrajii palizi a apărut o îmbujorare delicată. A aşezat copilul jos şi a continuat să spele capul lui Miki cu o cârpă şi apă caldă. Le Beau, dacă ar fi avut ceva omenesc în el, ar fi trebuit s-o adore aşa cum stătea îngenuncheată, imagine pură şi admirabilă a maternităţii, un înger al milei, radiind pentru o clipă, căci uitase de el. Şi Le Beau a intrat – atât de încet încât, un moment, nu şi-a dat seama de prezenţa lui – şi a văzut-o. Pe când o privea, ea a continuat să vorbească, să râdă şi să suspine, iar copilul să dea din picioare, să gângurească şi să-şi întindă mânuţele în bucuria acestor clip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groase ale Brutei s-au strâmbat într-un rânjet hidos şi a tras o înjurătură oribilă. Nanette s-a dat înapoi speriată, ca şi cum ar fi primit 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nebuno! A mârâ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ascultat şi s-a retras cu copilul în braţe. Miki a observat schimbarea şi în ochii lui a apărut iar lumina verzuie când l-a văzut pe Le Beau. Un mârâit profund, de lup, i-a pornit di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eau s-a îndreptat spre Nanette. Strălucirea şi roşeaţa nu-i dispăruseră din ochi şi obraji; stătea, cu copilul strâns la piept; părul ei lung şi lucios îi căzuse pe umeri, sclipind cu o lucire catifelată în lumina care pătrundea pe fereastra dinspre apus. Dar Le Beau n-a văzut nimic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faci un poos (o pisicuţă domestică) din câinele ăsta, cum ai făcut din Minoo, căţeaua de rasă,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erminat; mâinile-i mari i se încleştaseră, iar în ochi i se citea o mânie teribilă. Nanette a înţeles. Primise multe lovituri şi amintirea uneia n-o părăsea niciodată, zi şi noapte. Cândva, dacă va putea ajunge la Post Fort O'God şi dacă va avea curajul, îi va povesti Facteur-ului de lovitura aceea – cum Jacques Le Beau, soţul ei, o lovise, acum doi ani, în timp ce alăpta şi îi zdrobise atât de tare sinul, încât copilul murise. Îi va spune asta când va şti că ea şi copilul vor fi la adăpost de răzbunarea Brutei. Căci numai Le Facteur – omul atotputernic de la Post Fort O'God, situat la o sută de mile depărtare – era îndeajuns de tare ca s-o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Le Beau nu-i putea citi gândurile. După acest avertisment, s-a întors spre Miki şi l-a târât afară din cabană, spre o cuşcă făcută din trunchiuri de copac în care ţinuse două vulpi vii, în iarna precedentă. I-a legat în jurul gâtului un lanţ subţire, lung de zece picioare şi l-a fixat de una din barele de lemn, după care şi-a împins prizonierul înăuntru pe uşa închisorii şi l-a eliberat, tăind cu un cuţit legăturile de bab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iki a stat nemişcat, în timp ce sângele îşi făcea drum încet-încet prin picioarele lui amorţite şi pe jumătate îngheţate. În sfârşit, s-a ridicat în picioare, clătinându-se şi abia atunci Le Beau a chicotit triumfător şi s-a reîntors la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urmat zile multe; zile de infern şi tortură pentru el – o luptă inegală între forţa Brutei şi isteţimea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frâng, oo! Pe Christos! Te voi înfrânge! Îi repeta mereu Le Beau, când venea cu bâta şi cu biciul. Te voi face să te târăşti în faţa mea, oui şi când am să-ţi spun să lupţi, vei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ca era mică, atât de mică, încât Miki nu putea să se ferească de bâtă şi bici. L-au scos din minţi câtăva vreme şi sufletul hidos al lui Le Beau se umplea de bucurie când îl vedea repezindu-se fără încetare la barele de lemn, muşcându-le cu dinţii şi scoţând spume de sânge ca un lup turbat. De douăzeci de ani antrena Le Beau câini pentru luptă şi asta era metoda lui. Aşa procedase şi cu Netah, până când reuşise să-l dreseze pe Ucigaş în aşa fel, încât la chemarea lui venea târându-se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rânduri, de la fereastra cabanei, Nanette a asistat la lupta oribilă dintre om şi câine; a treia oară şi-a ascuns faţa în mâini şi a plâns; iar când Le Beau a intrat şi a găsit-o plângând, a târât-o la fereastră şi a silit-o să-l privească pe Miki, care zăcea în cuşcă însângerat şi aproape mort. În dimineţile când pleca să-şi inspecteze capcanele, totdeauna se întorcea târziu, a doua zi. Şi de fiecare dată, abia dispărea, că Nanette ieşea repede şi se ducea la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uita atunci de Brută. Uneori, atât de bătut şi orbit încât abia se putea ţine pe picioare, se târa până la barele cuştii şi lingea mâinile delicate pe care Nanette i le întindea fără frică. De la o vreme, Nanette luase obiceiul să aducă copilul cu ea înfăşurat ca un mic eschimos, iar Miki, de bucurie, scheuna, dădea din coadă şi se târa pe burtă, în adoraţia lui faţă de aceste două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săptămână a captivităţii lui, s-a întâmplat un lucru extraordinar. Le Beau era plecat; afară bântuia un viscol cumplit şi Nanette nu îndrăznea să scoată copilul. Aşa că s-a dus la cuşcă, cu inima palpitând de emoţie, a deschis uşa – şi l-a adus pe Miki în cabană! Dacă Le Beau ar descoperi vreodată ce făc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o făcea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început, îl aducea mereu în cabană. O dată, i s-a oprit inima în loc, când Le Beau a văzut sânge pe podea şi ochii lui au privit-o bănuitori. Atunci a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ăiat la deget – a zis ea şi, un moment mai târziu, stând cu spatele ia el, chiar s-a tăiat, iar când Jacques s-a uitat la mâna ei, a văzut că avea degetul înfăşurat într-o cârpă păt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incident, Nanette cerceta totdeauna cu grijă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tot mai mult, cabana, femeia şi copilul au devenit un paradis pentru Miki. Pe urmă a venit vremea când Nanette a îndrăznit să-l ţină în cabană, cu ea, toată noaptea; lungit lângă leagănul nepreţuit, Miki nu-şi lua ochii de la ea. Se făcuse târziu când Nanette s-a pregătit de culcare. S-a îmbrăcat cu o rochie lungă şi moale, apoi, stând lângă Miki cu picioarele ei mici şi goale la căldura focului şi-a desfăcut părul minunat şi a început să-l perie. Miki vedea pentru prima dată această podoabă nouă şi minunată în jurul ei. Îi cădea pe umeri şi pe piept, aproape până la podea, într-o splendidă scânteiere şi avea un miros atât de dulce, încât Miki s-a târât puţin mai aproape şi a gemut încetişor. După ce l-a periat, Miki a văzut-o cum, cu degetele ei delicate, l-a împletit în două cozi; apoi, înainte de a stinge lumina, s-a întâmplat un lucru şi mai curios. S-a apropiat de patul ei de lemn de lângă perete şi, dintr-o ascunzătoare, de sub pături, a scos cu delicateţe un mic crucifix de fildeş. Cu el în mâini, a îngenuncheat pe podeaua de buşteni şi Miki a auzit-o ru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utea înţelege că ea se ruga lui Dumnezeu să fie îndurător cu copilul ei – cu micuţa Nanette cea din leag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luat copilul în braţe, a stins lumina şi s-a culcat; întreaga noapte, Miki n-a făcut nici cel mai mic zgomot care ar fi putut să l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când Nanette a deschis ochii, l-a găsit pe Miki cu capul rezemat de marginea patului, lângă copilul care era cuibărit la piep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în timp ce aprindea focul, în inima Nanettei s-a trezit un sentiment straniu şi tulburător, care a făcut-o să cânte. Le Beau urma să se întoarcă noaptea târziu şi niciodată n-ar fi îndrăznit să-i spună ce avea să facă ea, copilul şi câinele. Era ziua ei de naştere. Douăzeci şi şase de ani; i se părea că trăise două vieţi! Şi opt ani cu Bruta! Azi aveau să sărbătorească ziua ei toţi trei. Toată dimineaţa, cabana a fost plină de o însufleţire nouă – de o fericire nemaiîntâl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înainte de a-l fi întâlnit pe Le Beau, indienii din îndepărtatul Waterfound o numeau pe Nanette „Tanta Penashe” („Păsărică”), pentru glasul ei fermecător de dulce. În dimineaţa aceea cânta, pregătind masa de sărbătoare; prin ferestre, soarele inunda cabana de lumină; Miki scheuna fericit şi dădea din coadă, copilul gângurea şi scotea ţipete de bucurie, iar Bruta era dată uitării. În fericirea ei, Nanette era iarăşi fata dulce şi frumoasă din zilele acelea când bătrânul Jackpine, indianul cree – mort de mult – îi spunea că florile o născuseră. În sfârşit, prânzul a fost gata şi, spre încântarea copilului, Nanette l-a pus pe Miki să stea şi el la masă, pe scaun. Se simţea nelalocul lui şi părea atât de caraghios, că Nanette a râs până ce genele ei lungi şi negre s-au, umezit de lacrimi; apoi, când Miki, pe furiş, s-a dat jos de pe scaun, simţindu-se teribil de ruşinat, s-a dus la el, l-a cuprins cu braţele şi l-a convins să-şi reia locul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trecut ziua, până pe la mijlocul după-amiezii, când Nanette a făcut să dispară toate urmele ospăţului şi l-a închis pe Miki în cuşcă. A avut norocul că o luase înainte, căci abia terminase, că Le Beau a şi apărut în marginea poienii; era însoţit de Durant, prietenul şi rivalul său, care locuia departe, spre nord, la marginea Ţinuturilor Sterpe25. Durant îşi trimisese echipamentul la Fort O'God cu un indian şi se îndrepta spre sud-vest cu doi câini şi o sanie, ca să viziteze pe un văr, o zi sau două. Era în drum spre Post, când l-a întâlnit pe Le Beau pe linia capc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a spus Le Beau Nanettei, iar Nanette l-a privit pe Durant cu ochi îngroziţi. Formau o pereche potrivită, Jacques şi musafirul lui, atât doar că Durant era mai în vârstă. Se obişnuise, oarecum, cu expresia brutala a feţei lui Le Beau, dar îşi dădea seama că Durant era un adevărat monstru. O înspăimânta şi a fost fericită când au ieşit din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arăt la bęte care o să-ţi omoare poos-ul tot atât de uşor cum a omorât azi conducătorul câinilor tăi iepurele, M'sieu! A exclamat triumfător Jacques. Ţi-am vorbit de el, dar nu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cu el bâta şi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tigru adus atunci din junglă a reacţionat Miki, în ziua aceea, la bâtă şi bici, că până la urmă şi Durant s-a înfricoşat şi a exclamat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Un adevărat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ă, Nanette vedea ce se întâmplă şi scoase un ţipăt de durere. Dintr-o dată, ca o flacără, se trezi în ea ceea ce ani de zile Bruta zdrobise: feminitatea ei reînviată. Sufletul, credinţa, forţa, curajul i se eliberară din lanţuri! Plecă de la fereastră, alergă la uşă, ieşi şi porni prin zăpadă spre cuşcă; pentru prima oară în viaţa ei, se repezi la Le Beau şi lovi din toate puterile braţul care mânuia b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ră! Strigă ea. Termină odată! Auzi?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 de uimire, Bruta se opri. Să fie asta Nanette, sclava lui? Ea, creatura aceasta minunată, cu ochi sfidători care sclipeau ca focul şi cu o expresie pe faţă pe care nu o mai văzuse niciodată la vreo femeie? Non, cu neputinţă! O furie oarbă se trezi în el şi, cu o singură lovitură a braţului său puternic, o trânti la pământ. Înjurând sălbatic, ridică bara de la uşa c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omor chiar acum! O să-l omor! Strigă el aproape urlând. Şi tu, TU, tu, diavoliţo, o să-i mănânci inima încă vie! Am să ţi-o bag pe gât.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as pe Miki de lanţ, afară. A ridicat bâta în momentul în care a apărut capul lui Miki. În clipa următoare, i l-ar fi zdrobit dacă Nanette nu s-ar fi repezit, ca fulgerul, între bâtă şi câine, aşa că lovitura a dat greş. Atunci Le Beau a izbit cu pumnul; lovitura a nimerit umărul Nanettei, trântind cu violenţă corpul ei delicat la pământ. Bruta s-a aruncat asupra ei. Degetele i s-au înfipt în părul des ş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nt a strigat ca să-l avertizeze. Dar a fost prea târziu. Umbră cenuşie a răzbunării şi pedepsei, Miki a sărit cât îi permitea lungimea lanţului şi l-a apucat pe Le Beau de gât. Nanette a auzit! Ochii ei înspăimântaţi au văzut! A întins mâinile, bâjbâind, s-a ridicat cu greu în picioare şi a aruncat numai o privire pe zăpadă. Apoi, cu un strigăt teribil, s-a îndreptat, clătinându-se, spre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rant a avut destul curaj ca să-l tragă deoparte pe Le Beau de lângă Miki, acesta n-a făcut nici o mişcare ca să-l atace. Poate că, din nou, Spiritul Binefăcător îi şoptea că-şi făcuse datoria. S-a întors în cuşcă şi s-a aşezat pe burtă, urmărindu-l cu privirea pe D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rant, privind zăpada pătată de sânge şi cadavrul Brutei, a şoptit ea pentru sine,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Un adevărat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ană, Nanette stătea în genunchi, în faţa crucifi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mprejurări în care moartea este o lovitură, dar nu o durere. Aşa era cazul cu Nanette Le Beau. Văzuse cu ochii ei sfârşitul îngrozitor al soţului, dar sufletul său sensibil nu putea nici să-l plângă, nici să-l dorească, din nou, în viaţă. Până la urmă îl ajunsese ceea ce le bon Dieu îi rezervase într-o bună zi: pedeapsa. Mai mult de dragul copilului decât pentru ea, Nanette nu era îndurerată. Durant, al cărui suflet era, aproape, tot aşa de păcătos ca al mortului, n-a aşteptat măcar să se rostească o rugăciune – şi nici n-a întrebat-o ce să facă. A săpat o gaură în pământul îngheţat şi l-a îngropat pe Le Beau, căruia încă nici nu i se răcise corpul. Asta n-a supărat-o pe Nanette. Bruta dispăruse. Dispăruse pentru totdeauna. N-avea s-o mai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şca-închisoare făcută din bare de lemn, Miki stătea culcat pe burtă, la capătul lanţului. Nu se mişcase din momentul teribil când curmase viaţa omului brută, apucându-l de beregată. Nici măcar nu mârâi când Durant trase corpul deoparte. Se abătuse asupra lui o apăsare teribilă şi copleşitoare. Nu se gândea la bătăile bestiale pe care le suportase şi nici la faptul că Le Beau fusese gata să-l omoare cu ciomagul; nu mai simţea durerea trupului maltratat şi zdrobit, nici a fălcilor însângerate şi a ochilor plesniţi cu biciul. Se gândea la femeie, la Nanette. De ce fugise, ţipând îngrozitor, când el îl omorâse pe omul-brută? Nu fusese omul-brută acela care o trântise jos şi-i apucase cu mâinile gâtul alb, atunci când se repezise cât îi permitea lanţul şi-i rupsese gâtul? Atunci, de ce fugise şi nu se mai înto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emut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era aproape pe sfârşite şi întunericul, care în ţinuturile nordice se lasă devreme în nopţile din miezul iernii, se îngroşa peste păduri. În acest amurg, faţa întunecată a lui Durant a apărut la barele închisorii lui Miki. Miki îl urâse instinctiv pe vânătorul acesta de la marginea Ţinuturilor Sterpe tot aşa cum îl urâse şi pe Le Beau, pentru că feţele lor brutale şi sufletele lor se asemănau de parc-ar fi fost fraţi. Totuşi n-a mârâit la Durant când acesta l-a privit. Nici nu s-a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e diable! 26 s-a înfiorat D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âs. Un râs înfundat, oribil, pe jumătate înăbuşit în barba lui neagră şi zbârlită, care l-a făcut pe Miki să simtă un fior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s-a întors şi a intrat în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ette s-a ridicat ca să-l întâmpine; ochii ei mari şi negri străluceau pe faţa palidă ca moartea. Încă nu-şi revenise din şocul pricinuit de moartea tragică a lui Le Beau şi totuşi în ochi era ceva care arăta că, de pe acum, renăştea la viaţă. Acest ceva nu existase când Durant venise la cabană cu Le Beau, în după-amiaza aceea. A privit-o ciudat, aşa cum stătea cu copilul în braţe. Era o altă Nanette. S-a simţit stânjenit. Cum de putuse, oare, cu câteva ore mai înainte, să râdă cu atâta obrăznicie, când bărbatul ei o înjurase şi spusese cuvinte murdare în prezenţa ei şi acum nu era în stare să înfrunte privirea hotărâtă a ochilor ei? Dieu! Până atunci nici măcar nu observase cât de frumoasă era! Venindu-şi în fire, a şi hotărât în minte afacerea pe care pute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doreşti să mai ţii câinele – a spus el. Am să-l 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ette n-a răspuns. Părea că abia respiră, privindu-l. Durant avea impresia că aşteaptă de la el o explicaţie; atunci i-a venit în minte ideea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rebuia să aibă loc o luptă mare între câinele lui şi al meu, la Post Fort O'God, cu prilejul carnavalului de Anul Nou – a adăugat el, mişcându-şi şovăitor picioarele greoaie. Pentru asta, Jacques – soţul dumitale – antrena câinele sălbatic. Şi când am văzut acest oochun – diavolul ăsta de lup – sfâşiind barele cuştii, mi-am dat seama că o să-mi omoare câinele aşa cum omoară vulpea un iepure. Aşa că am făcut târgul şi l-am cumpărat pentru două vulpi cu cruce27 şi zece roşii, pe care le am afară. (Verosimilitatea28 minciunii i-a dat curaj. Suna a ceva adevărat şi Jacques, mortul, nu mai era acolo ca să-i dezmintă pretenţia.) Deci e al meu – a încheiat el oarecum triumfător – o să-l iau la Post şi are să lupte împotriva oricărui câine sau lup din întreg Nordul. Să aduc pieile,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vânzare – a răspuns Nanette şi strălucirea din ochii ei s-a adâncit. E câinele meu – al meu şi al copilului. Înţelegi, Henri Durant? Nu 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 a bolborosit Duran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jungi la Post Fort O'God, M'sieu, să-i spui Facteur-ului că Jacques a murit şi cum a murit şi mai spune-i să trimită pe cineva după mine şi copil. Până atunci, vom s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 a repetat Durant, retrăgâ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o văzuse sub o asemenea înfăţişare. Se întreba cum de putuse Jacques Le Beau s-o înjure şi s-o bată. Cât despre el, îi era frică. Aşa cum stătea acolo, în picioare, cu ochii aceia minunaţi şi faţa ei albă, cu copilul în braţe, cu părul strălucitor căzut pe umeri, îi amintea de un tablou pe care îl văzus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pe uşă şi s-a reîntors la cuşca de lemn unde stătea culcat Miki. I-a vorbit cu blândeţe, printre 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bęte – a zis el – nu vrea să te vândă. Te păstrează pentru că te-ai luptat pentru ea şi l-ai omorât pe Jacques Le Beau, mon ami. Aşa că trebuie să pun mâna pe tine după metoda mea. Peste puţin timp se va ridica luna; atunci o să-ţi trec pe după cap un laţ cu un băţ la capăt şi-o să te înăbuş aşa de repede, că ea nu va auzi nimic. Cine va şti unde ai plecat, dacă uşa cuştii rămâne deschisă? Şi te vei lupta pentru mine la Post Fort O'God. Mon Dieu! Cum o să te mai lupţi! Jur că-i va face plăcere spiritului lui Jacques Le Beau când are să vadă ce se petre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marginea pădurii, unde îşi lăsase sania uşoară şi pe cei doi câini şi a aşteptat să răsară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stătea tot nemişcat. O lumină a apărut la fereastra cabanei; ochii lui s-au fixat asupra ei cu părere de rău şi un geamăt profund i s-a ridicat în gât. Pentru el, lumea nu mai exista în afara acestei ferestre. Femeia şi copilul îl făcuseră să uite orice altă dorinţă în afară de aceea de a f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ană, Nanette se gândea la el – şi la Durant. Cuvintele omului îi reveniră în minte viu şi semnificativ: „Cred că nu doreşti să mai ţii câinele”. Da, toată lumea din pădure ar spune acelaşi lucru – chiar şi Facteur-ul, când ar auzi. Ea n-ar trebui să dorească să păstreze câinele! Şi de ce nu? Pentru că-l omorâse pe Jacques Le Beau, soţul ei, apărând-o pe ea? Pentru că o eliberase de sclavia Brutei? Pentru că Soarta îl trimisese la capătul lanţului, în acel moment teribil, ca micuţa Nanette să poată trăi, nu ca celălalt şi să crească cu surâsul pe buze în loc de lacrimi? I-a încolţit, deodată, un gând care a înteţit flacăra nouă din inima ei. Şi-a amintit de tot ce-i povestise despre câinele sălbatic – cum atâtea zile îi jefuise capcanele şi lupta teribilă pe care o dusese cu el când, în cele din urmă, l-a prins. Din tot ce-i povestise Bruta, îi reveneau mai ales cuvintele pe care i le spusese într-o zi: „E un diavol, dar nu e lup din naştere. Non, cândva, cu mult timp înainte, a fost câinele unui om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unui om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i s-a înfiorat de emoţie. Odată – cu mult timp înainte – el cunoscuse un stăpân cu inima curată, aşa cum ea cunoscuse o copilărie cu flori minunate şi cânt de păsărele. A încercat să privească, cu mintea, în trecut, dar nu putea să vadă prea departe. Nu putea să-şi imagineze ziua aceea – nu era nici un an de atunci – când Miki, un căţel costeliv, a coborât cu Challoner din îndepărtatul Nord; nu putea să-şi imagineze ciudata prietenie dintre căţel şi Neewa, micuţul pui de urs negru; nici ziua teribilă când au căzut din barca lui Challoner în curentul iute care i-a purtat peste cataractă, spre Aventura cea Mare, ce avea să facă din Neewa un adevărat urs, iar din Miki – un câine sălbatic. Totuşi, în inima ei simţea ceea ce nu putea să vadă. Miki nu apăruse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cetişor ca să nu trezească copilul din leagăn şi a deschis uşa. Luna tocmai se ridica deasupra pădurii şi, la lumina ei, s-a îndreptat spre cuşcă. A auzit scheunatul de bucurie al câinelui şi apoi a simţit mângâierea caldă a limbii lui pe mâinile ei goale când le-a vârât printre barel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non; nu eşti un demon – a şoptit ea cu vocea plină de un tremur ciudat. Ooo, Soketaao al meu, m-am rugat, m-am rugat – şi ai venit. Da, m-am rugat în genunchi, în fiecare noapte, pentru copilul meu, să strălucească şi pentru el soarele pe cer. Şi ai venit tu! Bunul Dumnezeu nu trimite diavoli, ca răspuns la o rugăciune. Non;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ki, ca şi cum un spirit îi dăduse putere să înţeleagă şi-a lăsat pe mâinile ei greutatea capului bătut şi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rginea pădurii, Durant îi pândea. A văzut raza de lumină când s-a deschis uşa şi a zărit-o pe Nanette ducându-se la cuşcă şi n-a slăbit-o din ochi până când nu s-a întors iar în cabană. Rânjea când s-a dus la focul pe care-l făcuse şi s-a apucat să termine wahgun-ul29 pe care l-a fixat de capătul unei prăjin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wahgun şi prăjina, la care se adăuga şi propria lui isteţime, îi salvau douăsprezece piei frumoase de vulpe; a continuat să chicotească la lumina focului, gândindu-se ce uşor era să păcăleşti o femeie. Nanette era o proastă că refuzase pieile, iar Jacques era mort. Pentru el, a fost cel mai fericit concurs de împrejurări. Cu siguranţă a dat norocul peste el. Pe la bęte – aţa numea el câinele sălbatic – o să mizeze tot ce poseda, în lupta cea mare. Şi are să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până ce lumina din cabană s-a stins, ca să se apropie, din nou, de cuşcă. Miki l-a auzit venind. L-a văzut de la o mare distanţă, căci luna lumina ca ziua. Durant cunoştea obiceiurile câinilor. Faţă de ei, folosea superioritatea judecăţii sale, pe când Le Beau întrebuinţa bâta şi biciul. Deci, s-a apropiat pe faţă şi cu îndrăzneală şi, ca din întâmplare, a lăsat să cadă capătul prăjinii între bare. Cu mâinile pe cuşcă, în aparenţă fără să-i fie frică, a început să-i vorbească pe un ton obişnuit. Se comporta altfel decât Le Beau. Miki l-a supravegheat cu atenţie câtăva vreme, apoi şi-a fixat din nou privirea pe fereastra întunecată a cabanei. Pe furiş, Durant a profitat de ocazie. Încetul cu încetul, a împins capătul prăjinii până ce laţul teribil a ajuns să atârne deasupra capului lui Miki. Era un adept al folosirii wahgun-ului. Prinsese în felul acesta vulpi, lupi şi chiar un urs. Miki, amorţit de frig, abia a simţit laţul de babiche când i s-a aşezat, încetişor, în jurul gâtului. Nu l-a observat pe Durant proptindu-se cu picioarele de buşteanul de la baza c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dată, Durant s-a dat brusc înapoi şi lui Miki i s-a părut că o capcană imensă de oţel i s-a strâns în jurul gâtului. Într-o clipă i s-a tăiat răsuflarea. Nu putea scoate nici un geamăt în timp ce se zbătea cu disperare să se elibereze. Încet-încet, Durant l-a tras până la bare şi acolo, cu picioarele bine proptite, s-a lăsat cu toată greutatea peste el, sufocându-l; când, în cele din urmă, i-a scos wahgun-ul, Miki s-a prăbuşit ca mort. După zece secunde, Durant îi punea o botniţă peste fălcile închise. Când s-a întors înapoi la sanie, ducându-l pe Miki în braţe, a lăsat uşa de la cuşcă deschisă. Niciodată mintea înceată a Nanettei nu va bănui adevărul, îşi spunea el. Va crede că la bęte scăpase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nu era să facă din Miki un sclav, bătându-l, aşa cum de altfel nu izbutise nici Le Beau. Durant se pricepea mai bine decât acesta. În felul lui de a fi crud şi nemilos, ajunsese totuşi să cunoască unele fenomene ale mentalităţii animale. Nu era un psiholog; pe de altă parte, brutalitatea nu-l orbea complet. Aşa că, în loc să-l lege strâns de sanie pe Miki aşa cum îl legase Le Beau de grapa improvizată, Durant şi-a aşezat captivul confortabil, acoperindu-l cu o pătură călduroasă, înainte de a-şi începe călătoria spre răsărit. S-a asigurat că botniţa din jurul fălcilor lui Miki n-avea nici un defect şi că lanţul cu care era încă legat sta bine fixat de bara de direcţie a s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ăcut toate astea, Durant a pornit spre Fort O'God; dacă Jacques Le Beau l-ar fi putut vedea, ar fi avut motive întemeiate să ghicească cauza exaltării lui. Ca un stigmat din naştere şi după fire, Durant era, înainte de toate, un jucător de noroc şi numai în al doilea rând trapper. Întindea capcane ca să poată avea emoţia de a face pariuri cu beneficiul obţinut şi şase ani la rând câştigase la marea luptă anuală de câini de la Post Fort O'God. Anul acesta îi era oarecum frică. Nu se temuse de Jacques Le Beau şi Netah, ci de metisul care trăia hăt, departe, la Red Belly Lake. Metisul se numea Grouse Piet şi „câinele” pe care avea de gând să-l angajeze în luptă era jumătate lup. Iată de ce, în ardoarea nebunească a dorinţei lui, oferise Durant două vulpi cu cruce şi zece roşii – preţul a cinci câini, nu al unuia singur – pentru a poseda câinele sălbatic al lui Le Beau. Acum, că îl luase pe nimic, iar Nanette fusese păgubită de douăsprezece piei, era fericit. Avea un adversar potrivit pentru cel jumătate lup al lui Grouse Piet şi avea să-şi rişte banii şi creditul la Post, până la ultima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ki şi-a venit în fire, Durant, care pândise cu atenţie clipa aceasta, a oprit câinii. S-a aplecat peste sanie şi a început să-i vorbească nu în felul brutal al lui Le Beau, ci cu o voce firească şi prietenoasă şi, cu mâna înmănuşată, l-a bătut, pe captiv, uşor pe cap. Era un gest nou pentru Miki; ştia că nu e mâna Nanettei, ci a fiarei-omeneşti, iar moliciunea culcuşului de sub pătură, peste care Henri aruncase o piele de urs, era iarăşi ceva nou. Cu puţin timp înainte, fusese îngheţat şi ţeapăn. Acum îi era cald şi se simţea bine. Aşa că nu s-a mişcat. Durant a fost satisfăcut de abilitatea lui. În noaptea aceea n-a mers prea mult, ci s-a oprit la vreo patru, cinci mile de cabana Nanettei şi a făcut un foc la care a fiert cafea şi a fript carne. A lăsat carnea să se frigă încetul cu încetul, într-o ţepuşă de lemn pe care o învârtea mereu, aşa fel ca aroma ei puternică şi îmbietoare să se răspândească în aer. Legase cei doi câini de la sanie la o distanţă de cincizeci de paşi, dar sania o trăsese lângă foc şi observa efectul pe care-l producea carnea friptă asupra lui Miki. Din vremea când era căţel şi stătea alături de Challoner, Miki nu mai simţise, în nări, mirosul cărnii; în cele din urmă, Durant l-a văzut lingându-şi botul şi clănţănind din dinţi. A chicotit în barbă. A mai aşteptat încă un sfert de oră. Apoi a scos carnea din ţepuşă, a tăiat-o şi i-a dat o jumătate lui Miki. Iar Miki a mâncat-o cu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isteţ Henri D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elor zile ale lui decembrie, toate pârtiile de pe zece mii de mile pătrate, în jur, duceau la Post Fort O'God. Era ajunul lui Ooske Pipoon – Anul Nou – vremea sărbătorilor din mijlocul iernii, pentru oamenii wildului; din corturi şi cabane, de departe sau mai de aproape, soseau traperii şi familiile lor ca să-şi vândă blănurile şi să petreacă cele câteva zile împreună cu alţii asemenea lor. Bărbaţii, femeile şi copiii care se adunau de Anul Nou îl aşteptau cu nerăbdare timp de multe luni lungi şi plictisitoare. Femeia trapperului n-are vecin. „Linia” bărbatului ei este un mic regat inviolabil şi nu se mai află nici o altă suflare omenească pe întinderea aceea de multe mile. Aşa că, pentru femei, Ooske Pipoon este vremea petrecerilor: pentru copii, „circul cel mare”, iar pentru bărbaţi, o răsplată a muncii şi a strădaniei de a agonisi blănurile, în aceste câteva zile se reînnoiesc vechile cunoştinţe şi se fac altele noi. Aici se răspândesc „noutăţile” wildului lipsit de mijloace de comunicaţie, ştirile despre decese, căsătorii şi naşteri; despre întâmplări tragice care aduc groază, supărare şi lacrimi şi despre altele care provoacă râs şi veselie. Pentru prima şi ultima oară, în timpul celor şapte luni de iarnă, oamenii pădurilor „vin la oraş”. Indieni, metişi şi albi iau parte împreună la sărbătoare, fără deosebire de culoare sau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sta avea să fie la Fort O'God o friptură grozavă de caribu, puşi întregi la frigare şi când Henri Durant a ajuns cam la şase mile de Post, pârtiile dinspre nord, sud, est şi vest erau bine bătătorite de urmele câinilor şi ale oamenilor. Veniseră din păduri o sută de sănii şi, cu ele, trei sute de bărbaţi, femei şi copii, precum şi o jumătate de mie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nt era în întârziere cu o zi faţă de ceea ce plănuise. Totuşi îşi folosise bine timpul. Miki, deşi purta încă botniţă, acum mergea în urma lui Henri. În după-amiaza celei de a treia zile după ce plecase de la cabana Nanettei Le Beau, Durant părăsise pârtia cea mai frecventată şi, într-un târziu, ajunsese la cabana lui Andre Ribon, care furniza carne proaspătă Factorului şi oamenilor lui de la Post. Andre, tot aşteptându-l, începuse să fie foarte îngrijorat de întârzierea lui Durant, când prietenul său sosi. Aici îşi lăsase indianul lui Henri câinele său de luptă, un husky enorm. Tot aici l-a lăsat şi el pe Miki, închis în coliba lui Andre, apoi cei doi oameni s-au dus la Post, care se afla la o distanţă de numai o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ici Ribon nu s-au întors în noaptea aceea la cabană. O dată cu căderea nopţii, Miki a perceput nişte zgomote misterioase şi ciudate, care deveneau tot mai puternice pe măsură ce întunericul se lăsa. Era zgomotul petrecerii de la Post – tumultul îndepărtat al vocilor omeneşti, amestecat cu urletele a vreo sută de câini. Niciodată nu mai auzise aşa ceva şi a ascultat multă vreme nemişcat. S-a ridicat, ca un om, la fereastră, sprijinindu-şi labele de pervazul rudimentar. Cabana lui Ribon se afla pe vârful unei măguri care domina un lac îngheţat şi, ceva mai departe, peste vârfurile tufişurilor care îi tiveau malul, Miki a văzut pe cer lumina roşie de la vreo douăzeci de focuri ale unui mare campament. A gemut şi s-a lăsat din nou pe cele patru labe. Avea mult de aşteptat până a doua zi. Totuşi cabana era mai confortabilă decât fusese cuşca-închisoare a lui Le Beau. Toată noaptea, somnul lui agitat a fost plin de vedenii cu Nanette ş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nt şi Ribon nu s-au întors până a doua zi la amiază. Au adus cu ei carne proaspătă, pe care Miki a mâncat-o cu lăcomie, căci era înfometat. Fără să reacţioneze, a tolerat avansurile celor doi. L-au lăsat singur în cabană, încă o noapte. Când Durant şi Ribon s-au întors în zori, au adus cu ei o cuşcă de patru picioare pătrate, făcută din crengi subţiri de mesteacăn. Au lipit de uşa cabanei portiţa lăsată deschisă a cuştii şi, cu ajutorul unei bucăţi de carne proaspătă, l-au făcut pe Miki să intre înăuntru. În aceeaşi clipă, trapa a căzut şi el a fost făcut prizonier. Cuşca era legată de un tobogan mare şi abia se ridicase soarele, că Miki se şi afla în drum spre Fort O'G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cea mare a carnavalului – ziua fripturii de caribu şi a luptei. Cu mult înainte de a ajunge în apropiere de Fort O'God, Miki a auzit tumultul crescând. Mirat, s-a ridicat în picioare, în cuşcă, atent şi încordat, fără să-i pese de oamenii care îl trăgeau. Privea peste ei, iar Durant a chicotit triumfător când l-a auzit mârâind şi clănţăni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are să lupte! Acum are să lupte! A rânj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pe marginea lacului. După ce au ocolit un promontoriu, dintr-o dată întreg Fort O'God s-a desfăşurat pe povârnişul ridicat al malului din faţa lor. Mârâitul s-a stins în pieptul lui Miki. Fălcile i s-au închis cu un ultim clănţănit. O clipă i s-a părut că inima i s-a oprit în loc. Până în acel moment, lumea lui nu cuprinsese mai mult de o jumătate duzină de fiinţe omeneşti. Acum, deodată, fără ca nimic să-l avertizeze, a văzut o sută, două sute, trei sute. La apariţia lui Durant, mulţi dintre ei au pornit-o alergând la vale spre mal. Peste tot erau numai lupi, atât de mulţi lupi că, privindu-i, îi venea ameţeală. Cuşca lui devenise centrul unei hoarde de bărbaţi şi copii care zbierau şi gesticulau în timp ce cuşca era târâtă în sus, pe pantă. Femeile s-au alăturat şi ele mulţimii, multe cu copii mici în braţe. Apoi călătoria s-a terminat. Se afla alături de o altă cuşcă, în care era un animal la fel cu el. Lângă această cuşcă stătea un metis înalt, negricios şi păros, care semăna a pirat. Omul era Grouse Piet, rivalul lui D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jet dispreţuitor s-a ivit pe faţa lui cu buze groase când s-a uitat la Miki. S-a întors către grupul de metişi şi indieni cu faţa arămie din jurul lui şi le-a spus ceva care a stârnit un râs gu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nt s-a înroşit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ţi, păgânilor – i-a apostrofat el – dar să nu uitaţi că Henri Durant e aici, ca să primească pariurile! Apoi a scuturat sub nasul lui Grouse Piet cele două vulpi cu cruce şi cele zece roşii. Scoate şi tu la fel, Grouse Piet! A strigat el. Mai sunt de zece ori pe atâtea în locul de unde l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otul ridicat, Miki adulmeca aerul. Era plin de mirosuri ciudate: de mirosul puternic al oamenilor, al câinilor şi a cinci caribu uriaşi care se rumeneau în frigări, la cincisprezece picioare deasupra unor focuri imense ce fuseseră făcute sub ei. Aceşti caribu se frigeau timp de zece ore, învârtiţi încet în nişte frigări groase cât piciorul unui om. Lupta urma să aibă loc înaintea ospă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zgomotul şi tumultul vocilor a răsunat în jurul celor două cuşti. Oamenii apreciau valoarea luptătorilor şi-şi făceau pariurile; Grouse Piet şi Henri Durant răguşiseră aruncându-şi, unul altuia, cuvinte batjocoritoare şi dispreţuitoare. După o oră, mulţimea a început să se împrăştie. În locul bărbaţilor şi femeilor, o jumătate de sută de copii cu faţa arămie s-a adunat în jurul cuştilor. Abia atunci Miki a putut zări mulţimea de animale legate câte unul, câte doi sau în grup, la marginea poienii. Nările lui au prins în cele din urmă deosebirea. Nu erau lupi. Erau la fe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ult timp până când privirea i s-a fixat asupra câinelui-lup din cealaltă cuşcă. S-a apropiat de zăbrele şi a mirosit. Câinele-lup şi-a îndreptat botul subţire spre el. Îi amintea lui Miki de lupul uriaş cu care se luptase, într-o noapte, la marginea falezei şi, instinctiv şi-a arătat colţii, mârâind. Ca răspuns, câinele-lup a mârâit şi el. Henri Durant şi-a frecat mâinile bucuros, iar Grouse Piet a râs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se vor bate – a spus din nou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u' o să se bate, oui – a zis Grouse Piet. Dar câinele tău, m'sieu, el fi tare bolnav, ca un căţel, când luptă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iki văzu un om alb stând lângă cuşca lui. Era MacDonnell, factorul scoţian. Se uita la Miki şi la câinele-lup cu o privire întristată. Zece minute după aceea, în cămăruţa care îi servea de birou, spunea unui om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opresc lupta, dar n-am nici o putere. Oamenii n-ar fi de partea mea şi aş pierde jumătate din recolta de blănuri a sezonului. În ultimii cincizeci de ani a fost mereu o luptă ca aceasta la Fort O'God şi, în definitiv, nu cred că e mai detestabilă decât meciurile de box din alte părţi. Numai că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uptă pe viaţă şi pe moarte – spu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De obicei, unul din câini moare. Tânărul îşi scutură cenuşa din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nt dragi câinii – mărturisi el simplu. Mac, la Postul meu nu va fi niciodată vreo luptă – exceptând, poate, acelea dintre oameni. Nu mă duc să privesc lupta; mi-e teamă că aş putea omorî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două după-amiază. Friptura de caribu se rumenea. Peste două ore începea ospăţul. Momentul luptei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oienii, trei sute de bărbaţi, femei şi copii se înghesuiau, în cerc, în jurul unei cuşti de lemn de zece picioare pătrate. Lângă ea, de o parte şi de alta, au fost trase celelalte două cuşti mai mici. Lângă una stătea Henri Durant, iar lângă cealaltă, Grouse Piet. Nu mai glumeau. Feţele lor erau dure şi serioase. Trei sute de perechi de ochi aşteptau, cu emoţie,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 Grouse P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iute, Durant a tras în sus uşa cuştii lui Miki şi, brusc, l-a împins din spate cu o furcă de lemn; dintr-un salt, Miki a ajuns în cuşca cea mare. Aproape în aceeaşi clipă, câinele-lup a sărit din cuşca lui Grouse Piet şi amândoi s-au găsit faţă în faţă, în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nt a gemut; ceea ce s-a întâmplat cu Miki în următoarea jumătate de minut a fost o chestiune de ambianţă. În pădure, câinele-lup l-ar fi interesat mai presus de orice şi l-ar fi privit ca pe un alt Netah sau ca pe un lup sălbatic. În împrejurarea de faţă, ideea luptei era ultimul lucru care l-ar fi putut interesa. Era fascinat de cercul acela de feţe sălbatice care stăteau în aşteptare, îngrămădite în jurul cuştii. Le cerceta cu atenţie, întorcând iute capul într-o parte şi-n alta, sperând să vadă pe Nanette şi pe copil sau chiar pe Challoner, primul lui stăpân. Grouse Piet îi dăduse câinelui-lup numele de Taao, din cauza lungimii extraordinare a colţilor lui; cât despre Taao, spre groaza crescândă a lui Durant, Miki părea că-l dăduse complet uitării după prima aruncătură de ochi, când s-au aflat faţă în faţă. A făcut câţiva paşi până la capătul cuştii şi şi-a vârât botul printre zăbrele; Grouse Piet a râs batjocoritor. Pe urmă a început să facă înconjurul curţii cu ochii ţintă la cercul de feţe tăcute. Taao stătea în mijlocul cuştii şi ochii lui injectaţi nu-l slăbeau nici o clipă pe Miki. Ce era în afară prezenta prea puţin interes pentru el. Ştia ce are de făcut: menirea lui era să omoare. Câtăva vreme, în care timp inima lui Durant a bătut ca un ciocan, Taao s-a tot întors ca pe un pivot, urmărind mişcările lui Miki, iar creasta de păr de pe spinare i se zbârlise ca o 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ki s-a oprit, în aceeaşi clipă Durant a întrevăzut sfârşitul tuturor speranţelor lui. Fără cel mai mic zgomot, câinele-lup s-a năpustit asupra adversarului. Un muget de bucurie a ieşit de pe buzele lui Grouse Piet. Cercul spectatorilor a răsuflat adânc; Durant a simţit un fior rece trecându-i prin spate, până la rădăcina părului. Ceea ce s-a întâmplat în clipa următoare a făcut să stea în loc inimile spectatorilor. Chiar la acest prim atac, Miki ar fi trebuit să-şi piardă viaţa. Grouse Piet se aştepta să fie omorât, iar Durant, la fel. Dar în ultima fracţiune de secundă, când fălcile câinelui-lup se închideau, Miki s-a transformat într-un fulger viu. Niciodată un om nu văzuse o mişcare atât de rapidă ca aceea cu care s-a întors spre Taao. Colţii s-au ciocnit. S-a auzit o scrâşnire oribilă de oase şi în clipa următoare se rostogoleau şi se zvârcoleau încleştaţi, pe jos. Nici Grouse Piet şi nici Durant nu puteau să vadă ce se întâmpla. Uitaseră până şi de rămăşagurile lor, în faţa grozăviei acestei lupte. Niciodată nu mai fusese la Fort O'God o asemene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ei a ajuns până la magazinul Companiei. În uşă, privind spre cuşca cea mare, stătea tânărul alb. A auzit scrâşnetul şi ciocnirea colţilor; a strâns din dinţi şi o flacără sumbră i s-a aprins în ochi. A răsufl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enia dracului! A exclamat el cu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ns pumnii şi, de la uşă, a coborât, îndreptându-se spre cuşcă, totul se terminase când a reuşit să-şi facă drum prin cercul spectatorilor. Lupta se sfârşise tot aşa de brusc cum începuse şi câinele-lup al lui Grouse Piet zăcea în mijlocul cuştii cu jugulara deschisă. Miki şi el, părea că-şi dă sufletul. Durant a deschis uşa, i-a trecut o frânghie pe după gât şi l-a tras afară; Miki se clătina pe picioare însângerat şi pe jumătate orbit. Era rănit şi sângera în vreo douăsprezece locuri; o şuviţă de sânge i se scurgea din gură. Un ţipăt de groază a ieşit de pe buzele tânărului alb, când s-a uitat la el. Şi, aproape în acelaşi timp, a scos un strigăt încă şi ma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Miki, Miki, M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a auzit glasul pătrunzându-i în creier de parcă ar fi venit spre el de la o mare depărtare, prin corpul lui amorţit de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ocea cu care se mângâiase în visurile lui; vocea pe care o aşteptase, o căutase şi pe care ştia că, într-o zi, o va regăsi. Vocea lui Challoner, stăp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pe burtă, gemând; încerca să vadă prin pânza de sânge din faţa ochilor; şi chiar aşa, aproape rănit de moarte, mai avea puterea să lovească pământul cu coada, în semn de recunoaştere. Spre uimirea tuturor celor de faţă, Challoner a îngenuncheat lângă el, cuprinzându-l cu braţele; iar Miki, cu limba lui rănită, încerca să-i atingă mâinile, faţa,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i, Miki, M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Durant s-a lăsat grea pe umărul lui Challoner. Atingerea a fost, pentru Challoner, ca un fier înroşit. Iute ca fulgerul, s-a ridicat în picioare, făcându-i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meu! A strigat Challoner, încercând să-şi stăpânească mânia. E al meu, diav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putut să-şi stăpânească dorinţa de răzbunare; pumnul lui strâns a izbit, ca un bolid, faţa mare a lui Durant şi francezul s-a prăbuşit la pământ. Un moment, Challoner a stat aplecat asupra lui şi cum acesta nu mişca, s-a întors mânios spre Grouse Piet şi mulţime. Miki se gudura, din nou, la picioarele lui. Arătându-l, Challoner a strigat tare, ca să-l poată auzi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inele meu. Cum a pus mâna pe el bestia aceasta nu ştiu. Dar e al meu. Priviţi şi voi! Uitaţi-vă, uitaţi-vă cum îmi linge mâna. I-ar fi făcut şi lui aşa? Priviţi-i urechea asta. În tot nordul nu mai există o ureche tăiată la fel. L-am pierdut acum aproape un an, dar l-aş fi recunoscut după ureche şi din zece mii. Pe Dumnezeul meu! Dacă aş f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ăcut loc cu coatele printre metişi şi indieni ducându-l pe Miki de frânghia pe care Durant i-o trecuse pe după gât. S-a dus la MacDonnell şi i-a povestit ceea ce se întâmplase. I-a povestit despre accidentul din primăvara trecută, când Miki şi puiul de urs au căzut din barcă şi au fost târâţi de apă în cataractă. După ce şi-a înregistrat reclamaţia faţă de tot ce ar fi putut pretinde Durant, s-a dus la cabana în care locuia la Fort O'G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halloner ţinea în palme capul mare al lui Miki şi-i vorbea. Îi spălase şi-i bandajase rănile, iar Miki putea acum să vadă. Stătea cu ochii aţintiţi pe faţa stăpânului, iar coada lui grea bătea podeaua. Amândoi uitaseră de hărmălaia celor ce petreceau afară, de strigătele bărbaţilor, ţipetele copiilor, râsul femeilor şi lătratul necontenit al câinilor. Challoner avea în ochi o lucir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i, băiatule, n-ai uitat nimic, nici un lucru, aşa-i? Nu erai decât un căţel cu picioare stângace, dar n-ai uitat! Îţi aduci aminte ce-ţi spuneam? Voiam să vă iau cu mine, pe tine şi pe ursuleţ şi să vă duc la Fată. Îţi aminteşti de Fata care-ţi spuneam că-i un înger şi că are să te iubească nespus de mult şi de atâtea altele? Ei bine, sunt mulţumit că s-a întâmplat aşa şi că n-ai mai putut merge. Se schimbaseră multe când m-am întors; ea nu mai era aceeaşi, Miki. Doamne, se măritase şi avea doi copii! Ia gândeşte-te la asta, bătrâne vagabond – doi! Cum dracu ar fi putut să aibă grijă de tine şi de ursuleţ? Totul se schimbase, băiete. Trei ani în God's Country – unde îţi arzi plămânii numai pentru plăcerea de a înghiţi aer – cred că mă schimbaseră mult şi pe mine. După o săptămână doream să mă întorc. Aşa că m-am întors. Acum vom rămâne aici, Miki. O să mergi cu mine la Postul cel nou, pe care mi l-a încredinţat Compania. De acum încolo suntem prieteni. Înţelegi, bătrâne vagabond?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în noaptea mani petreceri de la Fort O'God, când MacDonnell, Factorul, a trimis după Challoner. Challoner tocmai se pregătea de culcare, când un băiat indian a bătut la uşa colibei şi, o clipă mai târziu, i-a înmânat mesajul. S-a uitat la ceas. Era unsprezece. Se întreba, oare ce dorea Factorul de la el la o asemenea oră? Culcat pe burtă lângă soba caldă, Miki se uita întrebător la stăpânul regăsit, în timp ce acesta îşi încălţa cizmele. Acum putea să deschidă bine ochii. Challoner îl spălase de sângele teribilei lupte di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legătură cu blestematul de Durant – a mormăit Challoner, privind la câinele rănit în bătălie. Ei bine, Miki, dacă speră să pună, din nou, mâna pe tine, a greşit adresa. Eşt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a bătut cu coada de podea şi s-a târât, gudurându-se, spre stăpân într-o adoraţie mută. Au ieşit, împreun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scăldată în lumina argintie a lunii şi a puzderiei de stele. Cele patru focuri mari la care se fripsese caribu pentru petrecerea barbară din ziua aceea ardeau încă. La marginea pădurii care înconjura Postul se consumau, mocnit, tăciunii de la vreo douăzeci de focuri mai mici. Îndărătul lor se conturau vag umbrele cenuşii ale colibelor şi corturilor. În ele dormeau cei trei sute de metişi şi indieni care veniseră pe cărările pădurii la Post pentru carnavalul de Anul Nou. Numai ici şi colo se mai mişca câte cineva. Până şi câinii se liniştiseră, după ce se agitaseră şi mâncaseră peste măsură atâtea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focurile cele mari unde se mai aflau încă frigările uriaşe, Challoner s-a îndreptat spre locuinţa Factorului. Miki a adulmecat oasele roase de curând. În afară de ciolane, nu mai rămăsese nimic din cele două mii de livre de carne friptă în frigări pentru ziua aceea. Bărbaţi, femei, copii şi câini mâncaseră pe săturate până la ultima bucăţică. Era liniştea lui Mutai – „zeul burţii” – zeul care mănâncă în fiecare noapte până adoarme – şi care domnea acum atât de straniu peste Fort O'God, la trei sute de mile depărtare d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Factorului era lumină şi Challoner a intrat cu Miki după el. Macdonnel, scoţianul, pufăia din pipă îngândurat. Pe faţa lui aspră se aşternuse o expresie de supărare şi se uita la Miki, în timp ce tânărul se aş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Durant – spuse el. E furios. Mă tem c-o să avem neplăceri. Dacă nu l-ai f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loner ridică din umeri, în timp ce-şi umplea pipa din tutunul Fa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nu înţelegi bine situaţia de la Fort O'God – continuă MacDonnell. În ultimii cincizeci de ani a avut loc întotdeauna de Anul nou o mare luptă de câini. A devenit un fel de tradiţie, o parte din Fort O'God însuşi; iată pentru ce în cincisprezece ani de când sunt aici, n-am încercat s-o opresc. Cred că ar provoca un fel de revoluţie. Pariez că jumătate din oamenii mei s-ar duce cu blănurile la alt Post. Din cauza asta, toate simpatiile par să fie de partea lui Durant. Chiar Grouse Piet, rivalul lui, îi spune c-ar fi un prost să te lase să pleci cu câinele. Durant pretinde că 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Donnell arătă cu capul spre Miki, care stătea culcat la picioarele lui Chall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nte – răspunse liniştit Chall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l-a cumpărat de la Jacques Le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Le Beau a vândut un câine care nu-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Donnell tăcu o clip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ntru asta am trimis după dumneata, Challoner. Durant mi-a povestit ceva care mi-a îngheţat sângele în vine. Echipajul îţi pleacă mâine dimineaţă spre Postul dumitale din ţinutul Reindeer Lak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putea, cu unul din indienii mei şi un atelaj, să te aranjezi aşa fel ca să faci un ocol spre Jackson's Knee? O să-ţi ia o săptămână, dar poţi să-ţi prinzi din urmă echipajul înainte de a ajunge la Reindeer şi mi-ai face un mare serviciu. S-a întâmplat acolo un lucru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M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loner aştepta. I se păru că un fior scuturase umerii Fa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duce eu… ar trebui să mă duc, dar congestia pulmonară m-a făcut să nu mă mişc iarna asta, Challoner, ar trebui să mă duc. Pentru că – (în ochii lui se aprinse dintr-o dată o lumină) – o cunosc pe Nanette Le Beau de când era numai atât de înaltă, acum cincisprezece ani. Am văzut-o crescând, Challoner. Dacă n-aş fi fost căsătorit… atunci… m-aş fi îndrăgostit de ea. O cunoşti, Challoner? Ai văzut-o vreodată pe Nanette Le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lone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ger, dacă a existat vreodată unul – şopti MacDonnell în barba lui roşie. Trăia dincolo de Jackson's Knee, împreună cu tatăl ei. A murit îngheţat, într-o noapte, pe când traversa Red Eye Lake. Am fost totdeauna convins că, după nenorocire, Jacques Le Beau a forţat-o să se mărite cu el. Poate nu şi-a dat seama ce face, nu era în toate minţile, sau i-a fost frică să rămână singură. Oricum, s-a căsătorit cu el. Am văzut-o pentru ultima oară acum cinci ani. Din când în când, am auzit unele lucruri, dar nu le-am crezut… pe toate. Nu-mi venea să cred că Le Beau o bătea şi o izbea de pământ când îi venea gust. Nu mi-a venit să cred că într-o zi, Le Beau a târât-o de păr prin zăpadă de era gata s-o omoare. Erau numai zvonuri, iar el se afla la o distanţă de şaptezeci de mile. Dar acum le cred. Durant a fost acolo, când s-a întors şi bănuiesc că mi-a spus o bună parte din adevăr – ca să păstreze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uită la M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rant mi-a povestit că Le Beau a prins câinele într-una din capcanele lui, l-a adus la cabană şi l-a torturat, ca să-l pregătească pentru lupta cea mare. Când Durant a sosit acolo, i-a plăcut aşa de mult câinele, că l-a cumpărat şi, în timp ce Le Beau întărâta câinele în cuşcă, pentru a-i arăta cum se comportă, a intervenit Nanette. Le Beau a lovit-o, a trântit-o, a călcat-o în picioare, a apucat-o de păr şi voia s-o sugrume, când câinele s-a năpustit asupra lui şi l-a omorât. Asta-i toată povestea. Durant mi-a mărturisit adevărul, deşi se temea c-am să împuşc câinele, dacă acesta este, cu adevărat, un ucigaş. Iată de ce aş vrea să treci pe la Jackson's Knee. Aş dori să anchetezi şi să faci tot ce poţi pentru Nanette Le Beau. Indianul meu o va aduce la Fort O'G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oicismul lui de scoţian, MacDonnell îşi înfrâna emoţia pe care putea s-o simtă. Vorbea liniştit. Fiorul acela ciudat îi scutură, încă o dată, umerii. Challoner se uita la el încremeni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iki… câinele ăsta… a omorât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pune Durant; l-a omorât, la fel ca pe câinele-lup al lui Grouse Piet, în lupta cea mare de azi. Eh! Şi în timp ce Challoner îl privea lung pe Miki, Factorul adăugă: De altfel, câinele lui Grouse Piet era mai bun decât omul acela. Dacă ceea ce am auzit despre Le Beau e adevărat, atunci e mai bine să fie mort decât viu. Challoner, dacă nu te deranjează prea mult, să te duci acolo… şi s-o vezi pe Na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 răspunse Challoner, lăsându-şi mâna pe capul lui M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vreo jumătate de oră, MacDonnell i-a mai spus ceea ce ştia despre Nanette Le Beau. Când Challoner s-a sculat să plece, Factorul l-a însoţit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ochii pe Durant – l-a prevenit el. Câinele valorează mai mult pentru el decât tot ceea ce a câştigat azi şi se spune că pariurile lui au fost foarte mari. A câştigat din gros de la Grouse Piet; totuşi metisul e acum prieten la cataramă cu el. Ştiu asta. Aşa că, ba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lunii şi a stelelor, Challoner a stat puţin pe loc, iar Miki, ridicat în două picioare, îşi rezemase labele de pieptul lui. Capul câinelui îi ajungea aproape la nivelul um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măi băiatule, când ai căzut din barcă? L-a întrebat el cu blândeţe. Îţi aminteşti cum tu şi cu ursuleţul stăteaţi la proră legaţi unul de altul, cum v-aţi luat la harţă şi aţi căzut peste bord, de-a dreptul în vâltoare? Îţi aminteşti? Pe Jupiter! Curentul era gata să mă ia şi pe mine. Eram convins că aţi murit – amândoi. Mă întreb, ce s-o fi întâmplat, oare, cu urs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drept răspuns, a gemut şi a tremurat di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ai omorât un om – a adăugat Challoner parcă nevenindu-i să creadă cu adevărat. Trebuie să te duc înapoi la femeia aceea. Din toată povestea, acesta este cel mai caraghios lucru. Te reîntorci la ea şi dacă ea spune că trebuie să fi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jos labele lui Miki şi s-a îndreptat spre cabană, în prag, Miki a scos un mârâit profund. Challoner a râs şi a deschis uşa. Au intrat; mârâitul câinelui s-a accentuat, devenind ameninţător. Challoner lăsase lampa aprinsă, dar cu fitilul mic; la lumina ei slabă i-a zărit pe Henri Durant şi Grouse Piet, aşteptându-l. A ridicat fitilul şi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am târziu pentru vizi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tupidă a lui Grouse Piet nu şi-a schimbat expresia. Când s-a uitat la el, pe Challoner l-a izbit asemănarea grotescă a capului şi umerilor lui cu ai unei morse. Ochii lui Durant aveau o lucire perfidă. Faţa îi era umflată acolo unde îl lovise Chall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cu toţi muşchii încordaţi, mârâind încă înăbuşit, s-a strecurat sub patul lui Challoner. Durant l-a arătat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upă câine –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l dau, Durant – a replicat Challoner, sforţându-se să pară nepăsător într-o situaţie în care simţea că-l trec fiori reci pr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şi-a dat seama de ce venise şi Grouse Piet cu Durant. Erau amândoi nişte coloşi; ba ceva mai mult, nişte monştri! Instinctiv, când s-a întors spre ei, a făcut aşa fel ca între el şi ei să fie o m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mi-am pierdut cumpătul – a continuat el. N-ar fi trebuit să te lovesc, Durant. N-a fost greşeala dumitale şi-mi cer scuze. Dar câinele e al meu. L-am pierdut în regiunea Jackson's Knee şi dacă Le Beau l-a prins într-o capcană şi ţi l-a vândut dumitale, a vândut un câine care nu-i aparţinea. Am să-ţi restitui cât ai dat pe el, ca să fie o treabă cinstită. Cât a 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use Piet se ridicase în picioare. Durant s-a apropiat de celălalt capăt al mesei şi s-a sprijinit de ea. Challoner se minuna cum de l-a doborât la pământ dintr-o singur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nu 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urant era joasă, aşa de joasă, încât părea că-l sufocă. Era plină de ură cu greu stăpânită. Challoner vedea vinele groase ale mâinilor lui noduroase umflându-se sub piele, când a apucat marg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ieu, am venit pentru câine. Ni-l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stitui cât ai dat pe el, Durant. Îţi mai dau şi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E al meu. Mi-l dai înapoi…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i ieşise din gură cuvântul, că Durant s-a şi aruncat cu toată greutatea şi puterea peste masă. Challoner nu se aştepta la aşa ceva – cel puţin nu în momentul acela. Cu un răget de furie şi ură, Durant s-a aruncat asupra lui şi, sub greutatea namilei, s-a prăbuşit la pământ. O dată cu el s-au răsturnat masa şi lampa. Flacăra a pâlpâit scurt, apoi cabana s-a cufundat în întuneric, cu excepţia locului unde lumina lunii pătrundea prin una din ferestre. Challoner se aşteptase la cu totul altceva. Credea că Durant avea să-l ameninţe înainte de a acţiona; apreciind forţa celor doi, hotărâse să ajungă până la capătul patului în timpul discuţiei. Sub pernă avea un revolver. Dar acum era prea târziu. Durant era deasupra lui, căutându-i prin întuneric, pe pipăite, gâtul; pe când ridica braţul ca să prindă, ca într-un cleşte, gâtul francezului, l-a auzit pe Grouse Piet dând masa la o parte. În clipa următoare, se rostogoleau pe podea în lumina lunii şi Challoner a zărit masa enormă a lui Grouse Pier aplecându-se asupra lor. Îndoise sub braţul lui gâtul lui Durant, dar una din mâinile namilei l-a apucat de gât. Metisul observase acest lucru şi i-a strigat ceva cu voce guturală. Cu un efort teribil, s-a rostogolit împreună cu adversarul său din nou, în întuneric, în afara zonei luminate. Gâtul gros al lui Durant a trosnit. Grouse Piet l-a strigat iar cu aceeaşi voce guturală, întrebându-l ceva. Challoner şi-a concentrat şi ultima picătură de energie în cleştele braţului, încât Durant n-a putut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rouse Piet s-a lăsat cu toată greutatea peste ei; mâinile lui mari căutau gâtul lui Challoner. Degetele-i groase au dat mai întâi de barba lui Durant şi apoi de Challoner, pe care a reuşit să-l apuce. În zece secunde, încleştarea lui teribilă i-ar fi rupt gâtul lui Challoner. Dar degetele nu s-au strâns. De pe buzele lui Grouse Piet a ieşit un strigăt de groază care s-a transformat aproape în urlet şi, o dată cu el, s-a auzit în întuneric zgomotul unor fălci enorme care se închideau şi a colţilor care sfâşiau. Durant a auzit şi, cu o zvâcnitură puternică a corpului său masiv, s-a eliberat din strânsoarea lui Challoner şi a sărit în picioare. Într-o clipită, Challoner a fost lângă pat şi, cu revolverul în mâna, a făcut faţă duşma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extrem de repede. Abia trecuse un minut de când se răsturnase masa, iar acum, că situaţia se schimbase în avantajul lui, pe Challoner l-a cuprins deodată un sentiment de oroare şi dezgust. I-a apărut în faţa ochilor, sângeroasă şi teribilă, scena la care asistase în ziua aceea când Miki se luptase, în cuşca cea mare, cu câinele-lup. Şi aici, în întunericul cab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un ţipăt sfâşietor şi căderea unui corp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i, Miki! A strigat el. Vino aici, aici! A lăsat revolverul şi s-a repezit la uşă, deschizând-o larg. Pentru numele lui Dumnezeu, ieşiţi! A strigat el. Ieşiţ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a strecurat pe lângă el, dispărând în noapte. Şi-a dat seama că era Durant. S-a repezit spre umbrele întunecate de pe podea şi-a înfipt mâinile în pielea moale de pe ceafa lui Miki şi l-a tras înapoi, strigându-l pe nume. L-a zărit pe Grouse Piet târându-se spre uşă. L-a văzut ridicându-se în picioare; silueta i s-a profilat, o clipă, în lumina stelelor, apoi a dispărut, clătinându-se. A simţit cum Miki se lăsa încetişor pe podea şi, sub mâinile lui, muşchii câinelui, s-au destins. A stat încă două, trei minute îngenuncheat lângă el, apoi a închis uşa cabanei şi a aprins o altă lampă. A ridicat masa răsturnată şi a pus lampa pe ea. Miki nu se mişca. Stătea pe burtă, cu capul între labe, privindu-l pe Challoner cu o chemare mu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loner a întins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Miki a fost cu labele pe pieptul lui, iar Challoner, cuprinzând cu braţele umerii câinelui, a privit podeaua. Pe ea erau pete umede şi bucăţi de hain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âns şi mai tar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i prietene, îţi mulţumesc – a spus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echipajul lui Challoner, compus din trei atelaje şi patru oameni, a pornit spre nord-vest, către noul Post de la gura râului Cochrane, în regiunea Reindeer Lake. După o oră, Challoner a luat-o drept spre vest, către Jackson's Knee, numai cu o sanie uşoară, trasă de cinci câini. În urma lui venea unul din indienii lui MacDonnell cu o alta ce trebuia s-o aducă pe Nanette la Fort O'G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mai văzut nici pe Durant şi nici pe Grouse Piet; era de acord cu explicaţia dată de MacDonnell că părăsiseră Postul la scurt timp după ce-l atacaseră în cabană. Mai mult ca sigur că dispariţia lor fusese grăbită de o patrulă a poliţiei călare din Royal Northwest, în drum spre Factoria York, oare era aşteptată în ziua aceea la Fort O'G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momentul plecării Miki a fost scos din cabană şi legat de bara de direcţie a saniei lui Challoner. Când i-a văzut pe cei cinci câini stând aşezaţi pe picioarele dindărăt, s-a încordat mârâind. La cuvintele liniştitoare ale lui Challoner, a înţeles iute că aceştia nu-i erau duşmani şi, de unde la început îi tolera bănuitor, acum îl interesau. Era un atelaj prietenos, crescut în sud, fără amestec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se precipitaseră cu atâta repeziciune şi violenţă în timpul ultimelor douăzeci şi patru de ore ale vieţii lui Miki, încât multe mile după ce părăsiseră Fort O'God simţurile lui au fost într-o stare de agitaţie şi aşteptare continuă. Capul îi era plin de un amestec confuz de scene ciudate şi emoţionante. Foarte îndepărtate şi palide erau acum imaginile întâmplărilor care avuseseră loc înainte de a fi prizonierul lui Jacques Le Beau. Până şi amintirea lui Neewa pălise în faţa evenimentelor teribile petrecute la cabana Nanettei şi la Fort O'God. Prin minte i se perindau imaginile oamenilor, câinilor şi ale altor lucruri pe care nu le mai văzuse niciodată. Lumea lui se umpluse, dintr-o dată, de mulţi Henri Durant, Grouse Piet şi Jacques Le Beau, fiare cu două picioare care îl loviseră cu ciomagul şi aproape îl omorâseră şi care îl siliseră să se bată ca să-şi salveze viaţa. În răzbunarea lui, gustase din sângele lor, iar acum le tot pândea apariţia. Imaginaţia îi spunea că erau pretutindeni. Şi-i închipuia nenumăraţi ca lupii, aşa cum îi văzuse îngrămădindu-se în jurul cuştii unde omorâse câinele-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lume frământată şi sucită, nu exista decât un singur Challoner, o Nanette şi un copil. Restul era un haos de nesiguranţă şi sumbră ameninţare. În două rânduri, când indianul s-a apropiat de el, Miki s-a întors spre dânsul, mârâind sălbatic. Challoner, care îl observa, l-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imaginile care-i treceau prin minte, una stătea, mai presus de toate celelalte, clară şi neumbrită: imaginea Nanettei. Da. Mai presus chiar de Challoner. În fiinţa lui stăruia amintirea mâinilor ei delicate; a vocii ei dulci şi blânde; mirosul părului, al hainelor şi al corpului ei – a tot ce era femeie în ea; şi, ca o parte integrantă a femeii – aşa cum mâna este o parte a corpului – copilul. Tocmai această latură ciudată din Miki, Challoner nu putea s-o înţeleagă şi îl intriga, în seara aceea, în timp ce îşi aşezau tabăra. A stat lângă foc mult timp, încercând să reînvie vechea prietenie din zilele copilăriei lui Miki. N-a reuşit decât în parte. Miki îi rezista. Toţi nervii din corp îi erau încordaţi la maximum. Privea mereu spre vest şi, de câte ori adulmeca aerul într-acolo, scotea un geamă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doiala în suflet, Challoner l-a legat, în noaptea aceea, lângă cort cu o frânghie solidă de bab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halloner s-a culcat, Miki a rămas multă vreme aşezat pe picioarele dindărăt, lângă bradul de care era legat. Poate să fi fost ora zece; noaptea era atât de liniştită, că trosnetul tăciunilor din focul aproape stins îi răsunau în urechi ca pocnetul unui bici. Miki stătea cu ochii larg deschişi, atent. Lângă buştenii care ardeau mocnit, distingea forma nemişcată a indianului dormind învelit în pături groase. În spate, câinii de la sanie îşi făcuseră culcuş în zăpadă şi stăteau liniştiţi. Luna era aproape deasupra capului, iar la o distanţă de o milă sau două, un lup şi-a ridicat botul spre lumina ei strălucitoare şi a început să urle. Chemarea îndepărtată a dat un impuls şi mai mare agitaţiei mereu crescânde din sângele lui Miki. S-a întors în direcţia de unde venea vocea tânguitoare. Ar fi dorit să răspundă chemării. Ar fi vrut să ridice capul şi să urle spre păduri, lună şi cerul înstelat. Dar a clănţănit numai din fălci şi a privit spre cortul în care dormea Challoner. S-a lăsat pe burtă, în zăpadă. Totuşi, capul îi era mereu la pândă, ascultând. Luna începuse să coboare spre apus. Focul era pe sfârşite şi buştenii împrăştiau o lumină difuză; ceasul de la mâna lui Challoner arăta că trecuse de miezul nopţii şi Miki stătea tot cu ochii deschişi, neliniştit sub fiorul emoţiei de care era cuprins, în cele din urmă, chemarea care venea din noapte a pus stăpânire pe el; şi-a ros cureaua, rupând-o în două. Era chemarea Femeii – a Nanettei şi 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iber, Miki a mirosit marginea cortului lui Challoner. Spatele i s-a încovoiat şi a lăsat coada în jos. Îşi dădea seama că în momentul acela îşi trăda stăpânul pe care îl aşteptase atâta vreme şi care stăruise aşa de viu în visurile lui. Nu judeca, dar avea senzaţia apăsătoare a faptului. Avea să se reîntoarcă. În mintea lui era convins că aşa va face. Dar acum, chiar în noaptea aceasta, trebuia să plece. S-a furişat în întuneric. Cu abilitatea vulpii şi-a făcut drum printre câinii adormiţi. Abia la un sfert de milă de tabără şi-a îndreptat corpul, pornind în goană spre vest: o umbră cenuşie sub raze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lui de-a alerga nu se vedea nici cea mai mică ezitare. Rănile nu-l mai făceau să sufere; cu picioarele solide şi pieptul lat ca al celui mai puternic lup al pădurilor, alerga neobosit. Iepurii care îi săreau în cale nu l-au făcut să se oprească; nici mirosul puternic al unei pisici-pescar, chiar sub nasul lui, nu l-a abătut cu vreun pas din drum. Peste mlaştini şi păduri adânci, lacuri şi râuri, de-a lungul pustietăţilor şi ţinuturilor pârjolite, simţul lui infailibil de orientare îl conducea fără greş. O singură dată s-a oprit, să bea dintr-un pârâu ce curgea iute, într-un loc unde apa era mai accesibilă. Chiar şi atunci a înghiţit în grabă – şi a pornit mai departe. Luna a coborât din ce în ce mai jos, tot mai jos, până când s-a scufundat în uitare. Stelele păleau una câte una. Cele mici dispăreau pe rând, în timp ce lumina celor mari se întuneca treptat. Peste păduri s-a aşternut o imensă umbră palidă, spec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şase ore de la miezul nopţii până dimineaţă, a parcurs treizeci şi cinci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oprit. Aşezat pe burtă, lângă o stânca pe creasta unei măguri, a privit cum se ivesc zorile. Gâfâind, cu bale curgându-i din gură, s-a odihnit până când auriul palid al soarelui de iarna a început să coloreze cerul spre răsărit. Apoi primele raze strălucitoare ale soarelui au ţâşnit din fortăreţele răsăritului ca fulgerele tunurilor ascunse după metereze; Miki s-a ridicat în picioare, să privească încă o dată veşnica minune a răsăritului de soare al lumii lui. În spate, la o distanţă de cincizeci de mile, se afla Fort O'God; în faţă, la douăzeci – cabana. Spre cabană s-a îndreptat, coborând de pe cr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ilele dintre el şi cabană se împuţinau, simţi din nou ceva din apăsarea care-l cuprinsese lângă cortul lui Challoner. Totuşi nu era acelaşi lucru. Parcursese drumul pe care îl avea de făcut. Răspunsese Chemării. Acum, ajuns la capăt, îl neliniştea felul în care va fi primit. Pentru că la cabană omorâse un om şi omul acela aparţinea femeii. Mersul i-a devenit şovăielnic. Pe la mijlocul dimineţii se afla numai la o jumătate de milă de casa Nanettei şi a copilului. Nările lui agere au prins în aer miros vag de fum. Nu s-a îndreptat direct spre el, ci pe ocolite, ca lupii; s-a apropiat pe furiş, ezitând şi, în cele din urmă, a putut să cerceteze cu privirea poieniţa în care i se relevase o lume nouă. A zărit cuşca de lemn în care Jacques Le Beau îl ţinuse prizonier. Uşa stătea tot deschisa, aşa cum o lăsase Durant când îl furase; a văzut zăpada bătătorită în locul în care se năpustise asupra omului-brută şi a g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faţa spre uşa cabanei – care era larg deschisă. Nu se vedea nici un semn de viaţă, dar se simţea mirosul. Din hogeag ieşea fum. S-a strecurat, furişându-se, prin terenul descoperit. În mersul lui era o umilinţă profundă – o rugă de iertare, dacă cumva făcuse ceva rău, o implorare către făpturile pe care le adora, ca să nu-l al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uşă, a privit înăuntru. Odaia era goală. Nanette nu era acolo. A ciulit urechile, corpul i s-a încordat şi a ascultat, a ascultat, a ascultat un zgomot uşor, un gângurit ce venea din leagăn. A înghiţit în sec şi şi-a înăbuşit geamătul; ghearele lui au făcut clic, clic, clic pe podea şi şi-a trecut capul spre marginea pătuţului. Copilul era acolo. L-a lins – l-a sărutat – cu limba lui caldă, numai o dată, după care, suspinând adânc, s-a culcat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zgomot de paşi. Nanette a intrat cu braţele încărcate cu pături; le-a dus în camera cea mică şi abia când s-a întors l-a zărit. O clipă, a făcut ochii mari de uimire. Apoi, cu un strigăt ciudat, a alergat spre el; şi el a simţit, din nou, braţele ei cuprinzându-l; a scheunat ca un căţeluş cu capul la pieptul ei; Nanette râdea şi suspina; în leagăn, copilul gângurea, ţipa şi dădea din picioruşele încălţate în moc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oo-tap-wa-mukun” („Când diavolul pleacă, îi ia locul cerul”), spun indienii cree. O dată cu moartea lui Le Beau, soţul ei, diavolul dispăruse din viaţa Nanettei. Era mai frumoasă ca oricând şi în strălucirea pură a ochilor ei negri se oglindea cerul. Nu mai era ca un câine lovit de bâta şi biciul unei brute; cu sufletul renăscut, era o făptură superbă. Eliberată de jugul sclaviei, îşi regăsise tinereţea. Era fericită. Fericită că avea copilul, că era liberă şi că soarele şi stelele străluceau, din nou, pentru ea; iar speranţa era cea mai luminoasă dintre toate stelele. În seara zilei când s-a reîntors, Miki s-a furişat, ca de obicei, lângă ea în timp ce-şi peria părul minunat. Îi plăcea să-şi vâre botul în el; îi plăcea mirosul lui; îi plăcea să-şi aşeze capul pe genunchii ei şi să i-l acopere părul. Iar Nanette îl îmbrăţişa aşa cum îmbrăţişa şi copilul, pentru că Miki îi adusese libertatea, speranţa şi viaţa. Ceea ce se petrecuse nu mai constituia o tragedie, ci împlinirea dreptăţii. Soarta i-l trimisese pe Miki ca să îndeplinească ceea ce ar fi trebuit să facă un tată sau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ară, când a sosit Challoner, puţin după căderea întunericului, s-a întâmplat că Nanette îşi desfăcuse părul ca de obicei; Challoner, văzând-o aşa cum stătea cu lumina lămpii reflectându-i-se în ochi, a simţit că-i fuge pământul de sub picioare şi că toată viaţa muncise şi suferise pentru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sirea lui Challoner la cabana Nanettei Le Beau, din lumea lui Miki a dispărut orice umbră de tristeţe. Nu-şi punea întrebarea cum se întâmplase minunea şi nici nu se gândea la viitor. Trăia în prezent clipe preţioase, căci toate fiinţele pe care le iubise vreodată erau împreună. Şi totuşi, undeva într-un cotlon al amintirii, dincolo de evenimentele care prinseseră rădăcini în sufletul lui, dăinuia imaginea lui Neewa, ursul; Neewa prietenul, fratele, tovarăşul lui din atâtea bătălii; se gândea la grota rece, îngropată sub zăpadă, de pe vârful măgurii, unde Neewa se cufundase în somnul acela lung şi misterios care semăna atât de mult cu moartea. Dar el trăia în prezent. Orele s-au făcut zile şi Challoner nu pleca, iar Nanette nu s-a mai dus cu indianul la Fort O'God. Omul s-a întors numai cu o scrisoare către MacDonnell, în care Challoner îi spunea Factorului că deoarece copilul avea ceva la plămâni, nu putea călători până nu se încălzea vremea, care era foarte rece. Îl ruga să-l trimită pe indian înapoi cu ceva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gerul teribil care urmase după Anul Nou, Challoner şi-a aşezat cortul la marginea pădurii, la o sută de yarzi de cabană, iar Miki îşi împărţea timpul între cabană şi cort. Au fost, pentru el, cele mai minunate zile. Câte despre Challo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a văzut cum stau lucrurile, deşi îi era imposibil să înţeleagă. Zilele se scurgeau şi s-a făcut o săptămână, apoi două; în strălucirea ochilor Nanettei apăruse ceva ce nu mai fusese până atunci, în vocea ci melodioasă, o vibraţie nouă şi în rugăciunea de seară, recunoştinţa pentru o mare şi neaştepta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iki, stând culcat lângă leagănul copilului, a ridicat ochii şi a văzut-o pe Nanette în braţele stăpânului său, cu faţa întoarsă spre acesta; ochii îi străluceau ca stelele, iar Challoner îi spunea ceva care o transfigura, dându-i o expresie îngerească. Miki era intrigat. A fost şi mai nedumerit când Challoner s-a dus de la Nanette la leagăn şi a luat copilul în braţe, iar femeia, care îi privise cu o expresie de încântare şi-a acoperit deodată faţa cu mâinile, izbucnind în lacrimi. Miki a început să mârâie; dar Challoner şi-a trecut braţul pe după mijlocul Nanettei, care, la rândul ei, i-a îmbrăţişat pe amândoi, pe el şi pe copil, murmurând printre suspine ceva care pentru Miki nu avea nici cap, nici coadă. Totuşi, a înţeles că nu trebuie să mârâie sau să intervină. Simţea fiorul a ceva nou şi minunat care intrase în cabană; a înghiţit în sec şi a continuat să-i privească. Puţin mai târziu, Nanette a îngenuncheat lângă el, cuprinzându-l cu braţele aşa cum făcuse şi cu stăpânul lui. Iar Challoner dansa ca un băieţandru, cu copilul în braţe, murmurându-i cuvinte copilăreşti. Apoi s-a aşezat şi el jos lângă Miki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iki, am şi eu 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încerca să înţeleagă. Seara, după masă, a văzut cum Challoner a despletit părul minunat al Nanettei şi a început să i-l perie. Râdeau ca doi copii fericiţi. Miki s-a căznit şi mai tare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duce în cortul lui de la marginea pădurii, Challoner a îmbrăţişat-o pe Nanette, a sărutat-o şi i-a mângâiat părul lucios. Nanette i-a luat faţa în mâini, a zâmbit şi aproape a plâns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iki a înţeles. Şi-a dat seama că intrase fericirea în cabană pentru toţi cei care er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totul era în ordine, Miki s-a apucat din nou, să vâneze. Pasiunea de a vâna îi revenise şi în drumurile lui se îndepărta din ce în ce mai mult de cabană. A cercetat iar vechea linie de capcane a lui Le Beau. Dar acum, ele erau desfăcute. Pierduse mult din vechea lui prudenţă. Se îngrăşase. Nu mai simţea primejdia în orice adiere de vânt. În a treia săptămână de când Challoner locuia la cabană, în ziua care marca sfârşitul timpului rece şi începutul încălzirii, Miki a dat peste o capcană veche30 într-o mlaştină, la zece mile bune de poiană. Le Beau o pusese pentru râşi, dar nu se atinsese nimeni de momeală: o bucată mare de caribu, îngheţată tun. Miki, curios, a mirosit-o. Nu se mai temea de pericol. Ameninţarea dispăruse din viaţa lui. A muşcat, a tras – şi buşteanul greu l-a izbit ca să-i rupă spatele. A lipsit foarte puţin. Douăzeci şi patru de ore a rămas sub el neputincios, ca paralizat, în tot acest răstimp s-a zbătut, reuşind până la urmă să se elibereze. O dată cu ridicarea temperaturii, căzuse o zăpadă moale, care acoperise toate urmele şi potecile. Miki s-a târât prin zăpadă, lăsând în urma lui o dâră ca aceea făcută de o vidră în noroi, căci partea de dinapoi îi era paralizată. Nu i se rupsese şira spinării; era numai temporar paralizat de lovitura şi greutatea buşt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în direcţia cabanei. Fiecare pas pe care îl făcea, târându-se, îi provoca dureri îngrozitoare şi înainta atât de încet, încât după o oră nu parcursese mai mult de un sfert de milă. A doua noapte l-a găsit la mai puţin de două mile de capcană. S-a strecurat sub un tufiş şi a zăcut acolo până dimineaţa. Nu s-a mişcat toată ziua. În cea următoare, a patra de când părăsise cabana ca să vâneze, durerea din spate nu mai era atât de mare. Dar nu putea să înainteze prin zăpadă mai mult de câţiva yarzi fără să se oprească. Şi, iarăşi, spiritul cel bun al pădurilor l-a ocrotit, căci în cursul după-amiezii a dat peste leşul, parţial devorat, al unui căprior ucis de lupi. Carnea era îngheţată, totuşi a muşcat din ea cu lăcomie. Apoi s-a adăpostit sub o grămadă de crengi şi a zăcut acolo zece zile între viaţă şi moarte. Sigur ar fi murit dacă n-ar fi fost căpriorul. Cu greu, reuşea să se târască până la leş, uneori zilnic, alteori la două zile şi aşa n-a murit de foame. Abia la sfârşitul celei de-a doua săptămâni a putut să se ţină bine pe picioare. În a cincisprezecea zi s-a reîntors la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marginea poienii, treptat-treptat a observat că ceva se schimbase. Cabana era tot acolo, aceeaşi de acum cincisprezece zile. Dar din hogeag nu ieşea fum, iar ferestrele erau îngheţate. În jurul cabanei, zăpada rămăsese albă şi imaculată ca o coală de hârtie. Ezitând şi-a croit drum prin poiană, până la uşă. Nu se vedeau urme. Pe prag se aşezase un troian de zăpadă. A gemut şi-a zgrepţănat la uşă. Dinăuntru nu i-a parvenit nici un zgomot ş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marginea pădurii şi a aşteptat. A aşteptat toată ziua, venind din când în când la cabana şi adulmecând în jurul ei, ca să se convingă că nu se înşelase. Când s-a întunecat şi-a făcut un culcuş în zăpada proaspătă, lângă uşă şi a stat culcat acolo toată noaptea. A venit iarăşi ziua, o zi cenuşie şi goală; din hogeag tot nu ieşea fum, din cabana de lemn tot nu venea nici un zgomot; atunci şi-a dat seama că Challoner, Nanette şi copilul pl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încă. Nu se mai aştepta să audă zgomote venind din cabană; acum pândea şi asculta pe acelea care ar fi putut veni dinspre pădure. Făcea scurte incursiuni, vânând când de o parte, când de cealaltă a cabanei, adulmecând zadarnic zăpada proaspătă şi imaculată şi cercetând cu atenţie direcţia vântului. După-amiază, descurajat şi cu pas greoi, a pătruns mai adânc în pădure, ca să vâneze un iepure. După ce l-a ucis şi l-a mâncat, s-a întors şi a dormit şi a doua noapte în culcuşul de lângă uşă. A mai rămas acolo a treia zi şi o a treia noapte; în a treia noapte a auzit lupii urlând sub cerul senin şi înstelat. Atunci a urlat şi el pentru prima oară – un strigăt de dor şi durere, care a răsunat lugubru în poiană, ca o rugăminte către stăpân, Nanette şi copil. Nu era un răspuns către lupi. În el era ca un tremur de frică, glasul cuiva care şi-a pierdut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lui se abătuse un sentiment de singurătate cum nu cunoscuse altul mai mare. În creierul lui de câine, ceva părea să-i şoptească că tot ceea ce văzuse şi simţise nu fusese decât un vis; că acum se regăsea iar faţă în faţă, cu lumea lui de altădată, o lume imensă, goală, necruţătoare, duşmănoasă şi cu lupta ei neîncetată pentru existenţă. Instinctele lui adormite din cauza adoraţiei faţă de cei din cabană s-au trezit din nou la viaţă, vii şi ascuţite. A simţit iarăşi fiorul puternic al primejdiei care apare în singurătate şi şi-a regăsit prudenţa de altădată, aşa că a patra zi se furişa ca un lup, la marginea po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noapte n-a mai dormit în poiană, ci şi-a găsit un adăpost sub o grămadă de copaci căzuţi, la o milă, în plină pădure. În noaptea aceea a avut viziuni ciudate şi tulburătoare. Nu era vorba de Challoner, Nanette sau de copil, nici de lupte şi lucrurile de neuitat pe care le văzuse la Post. Vedea, în vis, o creastă înaltă şi goală, îngropată profund sub zăpadă şi o cavernă întunecoasă şi adâncă. Era iarăşi împreună cu fratele şi tovarăşul lui din zilele de altădată; ursul Neewa. Încerca să-l trezească, îi simţea căldura corpului şi-i auzea mormăitul somnoros de protest. Pe urmă, cum s-au luptat în raiul coacăzelor negre şi cum Neewa fugea ca să se scape cu viaţă de ursoaica înfuriată care le călcase domeniul. Când, brusc, s-a trezit, tremura tot, cu muşchii încordaţi. A mârâit în întuneric. Ochii lui rotunzi luceau cercetător. În adăpostul întunecat de sub grămada de lemne, a gemut încetişor şi cu mâhnire, ascultând un moment, sperând că, poate, Neewa îi v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lună a mai rămas în apropierea cabanei. Cel puţin o dată în zi şi uneori noaptea venea în poiană. Din ce în ce, tot mai des, se gândea la Neewa. La începutul lui martie a sosit Tiki-Swao (Marele Dezgheţ). O săptămână întreagă, soarele a strălucit pe un cer fără nori. Aerul se încălzise. Zăpada se înmuia sub picioare, iar în locurile însorite de pe povârnişuri şi creste se topea, curgând în pâraie la vale, sau aluneca în jos, rostogolindu-se, ca o avalanşă în miniatură. Lumea întreagă vibra cuprinsă de un fior nou. În el pulsa inima primăverii, iar în sufletul lui Miki se trezea, cu încetul, o speranţă nouă, gânduri noi, un nou imbold, expresie emoţionantă a unui instinct miraculos. Neewa ar fi trebuit, acum,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i-ar fi spus asta o voce pe care o înţelegea. Murmurul muzical al apelor care se umflau i-o cânta; o auzea în adierea caldă a vântului în care nu se mai simţea asprimea iernii; o simţea în mirosul reavăn al pământului; o adulmeca în mireasma umedă şi dulceagă a desişurilor întunecate. Vocea îl înfiora. Îl chema.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WA AR FI TREBUIT, ACUM, SA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chemării. Era în firea lucrurilor ca nici o putere să nu-l poată opri, afară, doar, de o forţă fizică. Totuşi n-a mers direct, aşa cum mergea de la cortul lui Challoner la cabana Nanettei şi 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vea un scop bine definit, un lucru de îndeplinit, ceva care îl îndemna să acţioneze imediat. Ceea ce îl împingea acum era, în primul rând, un impuls irezistibil şi nu o realitate. Mergând spre vest, două, trei zile, a vagabondat nehotărât. Apoi a luat-o de-a dreptul şi a cincea zi în zori a ieşit dintr-o pădure deasă într-o câmpie, iar dincolo de ea a zărit creasta. A privit o bună bucată de vreme împrejurimile, înainte de a porn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imaginea lui Neewa devenea tot mai clară. De fapt, i se părea că abia ieri, alaltăieri părăsise creasta. Atunci era îngropată sub zăpadă şi o tristeţe teribilă se aşternuse peste tot. Acum era puţină zăpadă şi soarele strălucea pe cerul albastru. A pornit, adulmecând terenul de la poalele crestei; nu uitase drumul. Nu era nerăbdător, căci timpul încetase să mai aibă o importanţă bine definită pentru el. Ieri coborâse creasta; astăzi se întorcea. S-a îndreptat direct spre gura vizuinii lui Neewa, care nu mai era acoperită şi a vârât înăuntru capul şi umerii, adulmecând. Ah! Dar puşlamaua asta de urs e un leneş şi un somnoros, nu glumă! Doarme încă. Miki i-a simţit mirosul. Ascultând mai atent, a putut să-l şi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este zăpada îngrămădită la gura cavernei şi a înaintat curajos în întuneric. A auzit un mormăit somnoros, urmat de un suspin profund. Aproape s-a împiedicat de Neewa, care, între timp, îşi mutase culcuşul. Din nou, Neewa a mormăit şi Miki a gemut. Şi-a băgat botul în blana nouă de primăvară a lui Neewa, căutându-i urechea. De fapt, toate se petrecuseră abia ieri! Îşi amintea foarte bine acum! Cu dinţii lui ascuţiţi, l-a muşcat, la iuţeală, de ureche, apoi a lătrat în felul acela gutural pe care Neewa îl înţelege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te, Neewa – părea că-i spune. Trezeşte-te! Zăpada s-a dus şi afară e o zi splendidă. Trez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ewa s-a întins şi a căscat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haba, bătrânul indian cree, stătea la soare pe stânca însorită a unui povârniş ce domina valea de la un capăt la celălalt. Mashaba – care cu mulţi, mulţi ani în urmă fusese poreclit Uriaşul – era foarte bătrân. Atât de bătrân, încât nici chiar registrele Factorului de la Fort O'God nu-i menţionau data naşterii, nici „jurnalul de bord” de la Albany House, Cumberland House, Norway House sau Fort Churchill. Poate mai spre nord, la Lac La Biche, la Old Fort Resolution sau la Fort Mepherson s-ar fi putut găsi ceva despre el. Avea pielea zbârcită şi tăbăcită de intemperii ca pielea uscată de căprioară; de o parte şi de cealaltă a feţei lui bronzate şi slabe, părul îi cădea pe umeri alb ca zăpada. Avea mâinile uscate şi până şi nasul i se subţiase, aşa cum se întâmplă adesea la oamenii în vârsta. Dar ochii îi străluceau încă, asemenea unor granate negre şi, după aproape un secol, vederea nu-i slă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rivirea lui rătăcea peste vale. În spatele lui Mashaba, la o milă de partea cealaltă a crestei, era cabana bătrânului trapper, unde locuia singur. Iarna fusese lungă şi friguroasă; bucuros că venise primăvara, Mashaba urcase pe creastă să se încălzească la soare şi să privească cum se schimbă lumea. Vreo oră şi-a plimbat ochii în susul şi-n josul văii, cu privirea unui şoim bătrân şi prudent. O pădure întunecată de brazi şi cedri mărginea partea cea mai îndepărtată a văii; între ea şi creastă se desfăşura o câmpie întinsă, acoperită încă, pe alocuri, de zăpada care se topea, iar în alte părţi, complet descoperită, strălucind în lumina soarelui într-un verde închis. Din locul lui, Mashaba putea să vadă şi un vârf stâncos şi prăpăstios al crestei care ieşea, ca un pinten, în afară spre câmpie, vreo sută de yarzi. Îi atrăsese atenţia numai prin faptul că, dacă nu s-ar fi aflat în calea ochilor lui, ar fi putut vedea încă o milă mai departe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oră pândea nemişcat ca un Sfinx; din pipa neagră se ridica uşor, în spirale, fumul; Mashaba a zărit şi vieţuitoare. La o jumătate de milă depărtare, un cârd de caribu ieşise din pădure şi se îndrepta spre un tufiş din apropiere. Văzându-i, sângele lui bătrân nu s-a mai înfierbântat de dorinţa de a ucide, căci în spatele cabanei atârna un animal proaspăt vânat. Şi mai departe a văzut un elan fără coarne, atât de grotesc în urâţenia lui de primăvară, încât pielea ca pergamentul a feţei indianului a schiţat un zâmbet; a mormăit încetişor de satisfacţie, pentru că Mashaba, cu toată vârsta înaintată, îşi păstrase simţul umorului. O singură dată a văzut un lup, de două ori o vulpe, iar acum ochii lui urmăreau un vultur foarte sus, deasupra capului. Mashaba n-ar fi împuşcat vulturul pentru nimic în lume, căci an după an îmbătrânise o dată cu el, iar când venea primăvara îl regăsea totdeauna acolo, planând în lumina soarelui. Mashaba a mormăit mulţumit când l-a zărit şi a fost bucuros că Upisk nu murise în timp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a y ati sisew – a şoptit, cu o sclipire de superstiţie în ochii lui strălucitori. Am trăit atâta timp împreună şi e scris să murim tot împreună, o, Upisk! Primăvara a revenit pentru noi de atâtea ori, dar în curând mohorâta iarnă ne va înghiţ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încetişor, ochii şi i-a oprit asupra crestei abrupte care îi închidea vederea. Inima i-a zvâcnit brusc în piept. Pipa i-a căzut din gură, în mână; a privit mai atent, nemişcat, încremenit ca o stan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brână însorită, cam la optzeci, nouăzeci de yarzi distanţă, se afla un tânăr urs negru. În lumina caldă a razelor de soare, blana de primăvară a ursului sclipea ca un cărbune lucios. Dar nu apariţia neaşteptată a ursului l-a uimit pe Mashaba. Un alt animal stătea umăr la umăr cu Wakayoo şi nu era un frate urs, ci un lup uriaş. A ridicat încetişor mâna slabă şi şi-a şters ochii de ceva care, socotea el, sigur i-a tulburat vederea. În toţi cei optzeci şi ceva de ani ai lui, nu întâlnise vreodată un lup care să lege o astfel de prietenie cu un urs. Natura îi crease duşmani. Natura hotărâse ca ura lor să fie cea mai teribilă din pădure. Un moment, Mashaba nu şi-a crezut ochilor. Dar imediat şi-a dat seama că miracolul se întâmplase cu adevărat. Lupul se întorsese într-o parte şi era, într-adevăr, un lup! O fiară uriaşă, cu ciolane enorme, care ajungea până la înălţimea umerilor lui Wakayoo, ursul; o fiară enormă, cu capul m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Mashaba a zvâcnit din nou; primăvara, lupul are coadă mare şi stufoasă, iar coada acestui animal era lipsită de păr ca aceea a unui c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ne moosh! A şoptit, gâfâit, Mashaba.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încetişor şi s-a tras înapoi. N-avea puşca la îndemână, căci o lăsase de partea cealaltă a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or optzeci-nouăzeci de yarzi, Neewa şi Miki stăteau clipind în lumina orbitoare a soarelui, cu spatele la gura cavernei în care Neewa dormise atâtea luni. Miki era tare nedumerit. Avusese iar impresia că abia ieri şi nu cu luni în urmă îl lăsase pe Neewa în vizuină, dormindu-şi somnul lui de leneş. Acum, când se întorsese la el după o iarnă grea petrecută în pădure, se mira că-l găseşte pe Neewa aşa de mare. Pentru că Neewa crescuse mereu în cele patru luni de somn şi era încă pe jumătate mai mare decât la culcare. Dacă Miki ar fi putut vorbi limba indienilor cree şi dacă Mashaba i-ar fi dat ocazia, i-ar fi explicat situaţia cam aşa: „Vedeţi, domnule indian – i-ar fi spus – ursul ăsta şi cu mine am fost prieteni de când ne-am cunoscut. Un om numit Challoner ne-a legat împreună când Neewa, aici de faţă, era abia cât capul dumitale de mare şi ne-am cam zgâriat puţin înainte de a face cunoştinţă mai îndeaproape. Pe urmă ne-am rătăcit şi după aceea ne-am legat unul de altul ca fraţii; am avut o sumedenie de aventuri şi distracţii toată vara trecută, până când vremea s-a răcit, iar Neewa a găsit gaura asta din pământ şi leneşul s-a pus pe somn toată iarna. Nu mai vorbesc de ce mi s-a întâmplat mie în cursul iernii. Multe şi de toate. Până la urmă, acum, în primăvară, am avut presimţirea că sosise timpul ca Neewa să dea la o parte pânza de păianjen de pe capul lui prost, aşa că m-am întors. Şi – iată-ne! Dar, spuneţi-mi următorul lucru: Cum de s-a făcut Neewa aşa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cesta era gândul care îl obseda pe Miki în momentul de faţă: mărimea lui Neewa. Dar Mashaba, în loc să asculte explicaţia, întinsese mâna după puşcă, în timp ce Neewa, adulmecând vântul cu botul lui negricios, simţise un miros ciudat. Din toţi trei, numai Neewa nu vedea nimic extraordinar în situaţia de faţă. Când s-a culcat, acum patru luni şi jumătate, Miki era lângă el; azi, când s-a trezit, Miki era tot lângă el. Cele patru luni şi jumătate nu însemnau nimic pentru el. De foarte multe ori, el şi Miki se culcaseră şi se treziseră împreună. Atât cât se pricepea el în materie de timp, probabil că dormea numai de ier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neliniştea acum pe Neewa era mirosul ciudat pe care îl prinsese în aer. Instinctiv, simţise în el o ameninţare – sau, cel puţin, ceva pe care ar fi preferat să nu-l simtă, decât să-l simtă. Aşa că s-a grăbit să plece, scoţând un uuf de avertisment pentru Miki. Când Mashaba a privit de după marginea stâncii, aşteptându-se la o ţintă uşoară, i-a mai zărit pe cei doi doar o clipă dispărând ca fulgerul. A tra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ki şi Neewa, detunătura armei şi piuitul plângăreţ al glontelui pe deasupra capetelor lor le-a amintit de o mulţime de lucruri şi Neewa a pornit-o la goană, aşa cum obişnuia, cu spatele încovoiat şi urechile lăsate, de l-a făcut pe Miki să depene repede din picioare, cel puţin o milă. Apoi Neewa s-a oprit, gâfâind zgomotos. Dat fiind că nu mâncase o treime din an şi că era slăbit de îndelungata inactivitate, puţin a lipsit ca goana să-l scoată definitiv din circulaţie. Abia după câteva minute a reuşit să-şi recapete suficient suflul, ca să mormăie. Între timp, Miki l-a mirosit cu atenţie de la coadă până în vârful botului. Nu părea să-i lipsească nimic, căci a lătrat încântat şi, cu toată talia şi demnitatea lui care crescuseră cu vârsta, s-a apucat să ţopăie în jurul lui Neewa, arătându-şi într-un fel foarte expresiv bucuria că prietenul lui s-a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o iarnă al ciracului de singur, Neewa: sunt tare bucuros că te văd iar în picioare. Acum ce facem? Mergem la vânătoare?” părea să spună ţopăi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ărea să fie şi gândul lui Neewa, căci a pornit-o de-a dreptul spre vale; ajuns la un teren mlăştinos, s-a apucat să-şi caute de mâncare rădăcini şi iarbă; tot căutând, mormăia – mormăia în felul lui prietenos de altădată, când era doar un pui de urs. Iar Miki, vânând împreună cu el, a descoperit că încă o dată singurătatea dispăruse din lu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ki şi Neewa, dar mai ales pentru Neewa, nu era nimic extraordinar în faptul că se găseau iarăşi împreună şi că îşi reînnoiseră prietenia. Deşi în timpul lunilor de hibernare trupul lui Neewa crescuse, în minte, amintirile şi imaginile îi rămăseseră neschimbate. Nu trecuse prin atâtea întâmplări extraordinare ca Miki, care avusese o iarnă atât de agitată; aşa că Neewa accepta noua situaţie ca pe ceva cu totul obişnuit. A continuat să mănânce ca şi cum nu se întâmplase nimic excepţional în timpul ultimilor patru luni, iar după ce şi-a astâmpărat foamea, a revenit la vechiul obicei de a-l considera pe Miki şef al expediţiilor. Miki şi-a reluat şi el vechile lui deprinderi, de parcă în convieţuirea lor frăţească se scursese o zi sau o săptămână şi nu patru luni. Poate a încercat să-i spună lui Neewa ce se întâmplase. În orice caz, sigur a dorit să-l pună la curent în ce împrejurări ciudate l-a regăsit pe Challoner, fostul lui stăpân şi cum l-a pierdut din nou; cum a descoperit-o pe Nanette şi pe micuţa Nanette; cum a stat împreună cu ele atâta timp şi le-a iubit cum nu iubise altceva mai mult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răgea, din nou, vechea cabană, departe spre nord-est – cabana în care locuiseră Nanette şi copilul; spre această cabană l-a condus, încetul cu încetul, pe Neewa în primele două săptămâni de vânătoare. N-au mers repede din cauza poftei nemaipomenite de mâncare a lui Neewa, care îşi petrecea nouă zecimi din timpul cât era treaz înfulecând rădăcini, muguri suculenţi şi iarbă. În prima săptămână, Miki a fost de-a dreptul disperat şi dezgustat de vânătoare. Într-o zi a omorât cinci iepuri, dintre care Neewa a mâncat patru şi mormăia ca un porc să-i mai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în zilele copilăriei lor, Miki fusese uimit şi înspăimântat de pofta de mâncare a lui Neewa; acum era mai mult decât uimit, căci în privinţa mâncării Neewa era un sac fără fund. Pe de altă parte, era mai bine dispus ca niciodată şi în luptele lor îl întrecea pe Miki, căci era aproape de două ori mai greu ca el. Foarte iute s-a învăţat să profite de superioritatea greutăţii lui şi se arunca, pe neaşteptate, asupra lui Miki, îl ţintuia la pământ, înăbuşindu-l sub corpul lui gras ca o pernă imensă şi moale şi-l ţinea aşa, cu labele, încât Miki abia de mai putea să se mişte. Din când în când, îl strângea zdravăn în braţe, se dădea de-a dura cu el, mormăind şi mârâind amândoi, ca într-o luptă adevărată pe viaţă şi pe moarte. Jocul acesta i-a plăcut lui Miki, cu toate că era totdeauna în inferioritate, până în ziua când s-au rostogolit peste marginea unei râpe adânci, izbindu-se de fundul ei, ca o bizară avalanşă de câine-urs. O bună bucată de vreme după această întâmplare, Neewa nu s-a mai dat de-a dura cu victima lui. Când Miki voia să termine lupta, n-avea altceva mai bun de făcut decât să-l muşte pe Neewa cu dinţii lui lungi şi ascuţiţi, încât ursul sărea la iuţeală în picioare ca un resort. Avea un teribil respect pentru dinţii lui M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lăcere a lui Miki era când Neewa stătea ca omul în două picioare. Atunci avea loc o luptă adevărată. Cele mai plictisitoare ore erau când Neewa se căţăra în copac,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pe la începutul celei de-a treia săptămâni, au ajuns la cabană. Nu se schimbase nimic şi trupul lui Miki s-a încovoiat descurajat, când el şi Neewa au privit-o de la marginea poienii. Nu se vedea fum sau alt semn de viaţă şi fereastra era spartă – probabil de un urs curios sau de o wolverină. Miki s-a dus la fereastră, s-a ridicat în două picioare şi a mirosit înăuntru. Mirosul persista încă – dar atât de slab că abia putea să-l simtă. Atâta tot. Odaia, cea mare era goală, în afară de o sobă, o masă şi câteva piese de mobilă rudimentare. Încolo, totul dispăruse. În prima jumătate de oră, Miki s-a ridicat la fereastră de trei-patru ori, iar Neewa – împins de curiozitate – a făcut şi el la fel. A simţit şi el mirosul vag care mai dăinuia, încă, în cabana. L-a adulmecat multă vreme. Se asemăna cu mirosul pe care îl simţise în ziua când ieşise din vizuină – şi totuşi diferit. Era mai slab, mai vag, dar nu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întreagă, Miki s-a încăpăţânat să vâneze în vecinătatea cabanei; îl reţinea ceva ce nu putea nici să şi-l explice, nici să-l înţeleagă. O bucată de vreme, Neewa a acceptat situaţia cu bunăvoinţă. Apoi şi-a pierdut răbdarea şi şi-a arătat nemulţumirea, hoinărind trei zile după bunul lui plac. Ca să menţină alianţa, Miki a fost nevoit să-l urmeze. Sezonul fructelor – începutul de iulie – i-a găsit la şaizeci de mile nord-vest de cabană, la marginea ţinutului unde se născuse Nee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de bebe nak um geda (vară de secetă şi foc) au fost puţine fructe. Pe la mijlocul lui iulie, o ceaţă subţire şi cenuşie a început să plutească în valuri unduitoare pe deasupra pădurilor. Nu mai plouase de trei săptămâni. Nopţile erau fierbinţi şi sufocante, în fiecare zi, la Posturile lor, Factorii cercetau cu ochi îngrijoraţi domeniile lor, iar la întâi august fiecare Post avea o echipă de douăzeci de metişi şi indieni care patrulau pe cărările pădurilor, ca să observe dacă nu s-a produs vreun incendiu. În cabane şi corturi, locuitorii pădurilor, care nu mai plecaseră să-şi petreacă vara la Posturi, aşteptau şi vegheau; în fiecare dimineaţă, la prânz şi seara, se căţărau în copacii înalţi şi scrutau ceaţa cenuşie şi unduitoare ca să descopere vreun semn de fum. Patru săptămâni, vântul a bătut fără întrerupere dinspre sud-vest aşa de uscat, de parcă trecuseră peste nisipurile arzătoare ale unui deşert. Murele şi zmeura se uscau pe tufişurile lor; fructele sorbului se veştejeau pe ramuri; pâraiele au secat, mlaştinile se transformaseră în turbă împietrită, iar frunzele plopului atârnau veştede, fără vlagă şi nu mai fremătau la adierea vântului. O dată sau cel mult de două ori în viaţă putea să vadă locuitorul pădurii frunzele plopului răsucindu-se şi uscându-se, arse de soarele verii. Aceasta înseamnă Kiskewahoon (Semnalul Primejdiei). Era nu numai avertismentul unei eventuale morţi în prăpădul focului, dar şi un semn prost în ce priveşte vânătoarea şi recolta din capcane pentru iar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cinci august, Miki şi Neewa se aflau într-un ţinut mlăştinos. În terenurile acelea joase, căldura era sufocantă. Lui Neewa îi atârna limba afară din gură, iar Miki gâfâia în timp ce mergea de-a lungul unui pârâu întunecat şi leneş, cu apă tot atât de moartă ca şi ziua însăşi. Soarele nu se vedea, doar o lumină roşietică şi sinistră pe întreg cerul – razele lui încercau zadarnic să-şi croiască drum prin ceaţa tot mai deasă care se întindea deasupra pământului. Neewa şi Miki n-au fost prinşi în norul acesta întunecat, pentru că se aflau într-un soi de „pungă” – un teren accidentat, cu nivelul mai jos decât ţinutul înconjurător. La cinci mile mai departe, ei ar fi putut auzi tunetul copitelor şi zgomotul trupurilor grele în goana nebună din faţa primejdiei de moarte a focului. Încet, au străbătut mlaştina uscată şi pe la prânz au ajuns la marginea ei, au traversat o pădurice înverzită şi s-au suit pe vârful unei creste. Niciunul din ei nu trecuse, până atunci, prin grozăvia unei păduri în flăcări. Acum i-a cuprins groaza. Nu era nevoie să aibă experienţă. Instinctul, acumulat de o mie de generaţii, ca un fulger şi-a croit drum în mintea şi trupurile lor. Lumea se afla în gheara lui Iskootao (Demonul Focului). Spre sud, est şi vest, pământul era învăluit într-un giulgiu sumbru ca noaptea şi de partea cealaltă a mlaştinii pe care o traversaseră au zărit primele vâlvătăi livide ale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ieşiră din „pungă”, au simţind venind din partea aceea un vânt fierbinte şi, o dată cu el, un muget ca un uruit înăbuşit, ce semăna cu geamătul îndepărtat al unei cataracte. Au stat pe loc şi au observat, încercând să se orienteze şi câtva timp mintea lor s-a frământat într-un proces gigantic de a schimba instinctul în raţiune şi înţelegere. Neewa, fiind urs, avea vederea scurtă, ca toţi cei din rasa lui şi nu putea să vadă nici vârtejul negru de fum care venea asupra lor şi nici flăcările ţâşnind dinspre mlaştină. În schimb putea mirosi şi botul i s-a încreţit într-o sută de cute şi a fost gata de fugă chiar înaintea lui Miki. Miki, cu privirea lui de şoim, stătea încremenit şi fas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etul a devenit mai distinct. Părea că vine din toate părţile. Dinspre sud s-a abătut, pe tăcute, înaintea focului, primul vârtej de cenuşă şi apoi fumul. Abia atunci Miki s-a întors spre Neewa cu un geamăt ciudat; acum Neewa a fost acela care a luat, în acel moment, conducerea – Neewa ai cărui strămoşi alergaseră de mii de ori într-o cursă nebună din faţa morţii în atâtea secole de când exista lumea lor. Nu avea nevoie de ascuţimea vederii. Ştia. Ştia ce era în spatele lor şi de fiecare parte şi care era singurul drum al salvării; în aer simţea, adulmecând, acel ceva care însemna moartea. De două ori a încercat Miki să abată drumul lor spre est, dar Neewa nu l-a ascultat. Cu urechile lăsate în jos, îşi continua drumul spre nord. De trei ori Miki s-a întors să facă faţă primejdiei care venea în urma lor, dar Neewa nu s-a oprit nici macat o clipă. Drept spre nord, nord, nord, spre nord unde sunt înălţimi, ape mari şi câmpii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singurii care fugeau. Un caribu i-a depăşit cu iuţeala vântului. „Repede, repede, repede – îi striga, lui Neewa, instinctul – şi rezistă! Caribuul, chiar dacă goneşte mai iute decât focul, are să cadă de oboseală, mistuit de flăcări. Repede – dar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otărâre şi stoicism, cu pasul lui greoi, Neewa îşi urma goana mereu to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an le-a tăiat calea, venind dinspre vest, cu respiraţia tăiată şi gâfâind ca şi cum l-ar fi sugrumat ceva. Avea arsuri teribile şi gonea orbeşte spre zidul de foc din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de o parte şi de alta, flăcările se năpusteau cu ferocitatea necruţătoare a unor hoarde de huni; tributul sorocit morţii era o imensă şi teribilă realitate, în scorburi, sub grămezile de copaci căzuţi, în frunzişul des de pe vârful arborilor şi sub pământ, micile vieţuitoare ale wildului îşi căutau refugiul – murind acolo. Iepurii se transformau în mingi de foc, săreau în sus, apoi se prăbuşeau închirciţi şi carbonizaţi; jderii se prăjeau în copaci; pisica-pescar, lutra şi hermina se furişau în cotloanele cele mai adânci ale grămezilor de copaci căzuţi şi mureau acolo încetul cu încetul; bufniţele îşi luau zborul din vârful copacilor, planau câteva clipe în aerul încins, apoi se prăbuşeau în mijlocul flăcărilor. Nici o vieţuitoare nu se tânguia – cu excepţia porcilor spinoşi, care, murind, ţipau ca niş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ile verzi de brad şi cedru, ramurile dese încărcate de răşină se aprindeau imediat, ca o masă explozivă, focul propagându-se cu un muget înspăimântător. Nu era putinţă de scăpare pentru om sau animal – alergând în linie dreaptă. Din această lume în flăcări s-ar fi putut ridica până în slava cerului un singur strigăt, o singură rugă: Apă – Apă – APĂ! Oriunde era apă exista speranţă – şi viaţă. În acest ceas de mare primejdie, ura de neam şi sânge a wildu-lui a fost uitată. Orice lac devenea un liman de ref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semenea lac a ajuns Neewa condus de un instinct infailibil şi de simţul mirosului, acum şi mai ascuţit de mugetul şi urletul furtunii de foc care venea în urma lui. Miki se „zăpăcise”, simţurile îi slăbiseră; nările nu-i mai prindeau alt miros decât acela al unei lumi în flăcări – aşa că îşi urma orbeşte prietenul. Focul cuprinsese lacul de-a lungul malului vestic, iar apa lui era deja plină de multe vieţuitoare. Era un lac aproape rotund şi nu prea mare. În diametru, n-avea mai mult de două sute de yarzi. Nu departe de mal erau vreo douăzeci de caribu şi elani – unii înotau, majoritatea, însă, stăteau în picioare pe fund, numai cu capul ieşit afară din apă. Vieţuitoarele cu picioare mai scurte înotau fără nici un rost încoace şi-ncolo, mişcând din picioare atât cât să se menţină la suprafaţa apei. Pe mal, unde Neewa şi Miki se opriseră, un porc-spinos mare sporovăia de unul singur şi chicotea prosteşte ca şi cum i-ar fi ocărit pe toţi, fără deosebire, că a fost deranjat de la masă. A intrat şi el în apă. Tot pe mal, mai încolo, o pisică-pescar şi o vulpe, drept la marginea apei, ezitau să-şi ude preţioasele lor blăni până în momentul când moartea le-ar fi apucat de călcâie; şi parcă, aducând veşti despre moarte, o vulpe s-a tras cu greu pe mal, moale ca o cârpă udă, venind dinspre malul opus, unde focul se înălţa ca un zid de flăcări. Pe când vulpea înota spre mal, sperând să scape cu viaţă, un urs bătrân, de două ori mai mare decât Neewa, a ţâşnit gâfâind zgomotos din tufişuri, s-a azvârlit în apă şi a pornit înot spre larg. Vietăţile mai mici alergau, furişându-se pe mal, încoace şi-ncolo: micuţa hermină cu ochii roşi, jderul, lutra, iepurii, veveriţa, gopheri31 gălăgioşi şi o puzderie de şoareci. Neewa, înconjurat de toate aceste făpturi pe care le-ar fi devorat cu lăcomie şi care alergau în jurul lui, a intrat tacticos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l-a urmat până când apa i-a ajuns la umeri, după care s-a oprit. Focul era, acum, foarte aproape şi înainta ca un cal de curse. Deasupra barierei protectoare pe care o formau arborii înalţi şi masivi se ridicau nori de fum şi cenuşă. Cu repeziciune, lacul a fost şi el cuprins în întregime şi în acest haos şi întuneric, fum şi dogoare se auzeau ţipete ciudate şi îngrozitoare: zbieratul unui viţel de elan condamnat să moară şi mugetul de răspuns, plin de o nespusă groază, al mamei; urletul de agonie al unui lup; lătratul îngrozit al unei vulpi şi, peste toate, ţipătul oribil al unei perechi de cufundări al căror cuib se transformase într-o mare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umul tot mai dens şi dogoarea tot mai mare, Neewa şi-a lansat strigătul către Miki, în momentul când a început să înoate; Miki i-a răspuns gemând, a sărit după el prin apă, înotând aşa de aproape de marele lui frate negru, încât îi atingea spatele cu botul. La mijlocul lacului, Neewa a făcut întocmai ca şi celelalte vietăţi care înotau – dădea din picioare numai cât era necesar ca să se menţină la suprafaţă; cu Miki, însă, având oasele mari şi fiind lipsit de stratul de grăsime care l-ar fi ţinut deasupra, treaba nu era uşoară. Trebuia să înoate ca să nu se înece. De zece ori s-a învârtit în jurul lui Neewa, apoi, părând că înţelege situaţia, s-a apropiat de urs şi şi-a rezemat labele de um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era încercuit de zidul de foc. Explozii de flăcări ţâşneau din arborii plini de răşină, ridicându-se până la cincizeci de picioare în aerul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incendiului era asurzitor. Acoperea urletele pe care le scoteau vieţuitoarele în clipa morţii. Căldura era teribilă. Câteva minute înfiorătoare, Miki a tras în plămâni un aer dogoritor ca focul. La fiecare câteva secunde, Neewa îşi cufunda capul în apă, dar Miki, din instinct, nu putea face la fel. Ca şi lupul, vulpea, pisica-pescar şi râsul, prefera să moară decât să se cufunde comple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 trecut tot aşa de repede cum venise; zidul de copaci care cu puţin mai înainte fusese verde, acum era înnegrit, scorojit şi ars; o dată cu trecerea focului a descrescut şi zgomotul, până ce nu s-a mai auzit decât un vuiet surd şi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uitoarele s-au apropiat încet-încet de malurile înnegrite, care ardeau încă mocnit. Multe din făpturile care se refugiaseră în lac pieriseră. Dintre ele, porcii-spinoşi muriser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al, căldura era încă intensă şi multe ceasuri pământul a fost fierbinte din cauza focului care mocnea. Tot restul zilei şi noaptea următoare, nici o fiinţă n-a ieşit din apă. Şi totuşi, nici un animal nu s-a gândit să-şi atace vecinul. Primejdia cea mare făcuse, din toate, o singură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ivirea zorilor, focul s-a potolit. A căzut o ploaie, un adevărat potop şi când s-a ivit soarele, strălucind pe cerul sumbru, nu mai rămăsese nici o urmă din tragedia petrecută pe lac, în afară de leşurile care pluteau pe suprafaţa lui sau zăceau pe maluri. Vieţuitoarele s-au întors în ţinuturile lor pustiite – şi printre ele Neewa şi M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zile după Focul cel Mare, tot Neewa a mers în frunte. Întreaga lor lume devenise o imensă pustietate mohorâtă şi lipsită de viaţă, iar Miki n-ar fi ştiut încotro s-o apuce. Dacă focul ar fi fost local şi pe o întindere relativ mică, rătăcind încoace şi-ncolo, ar fi ieşit, până la urmă, din zona carbonizată. Dar incendiul fusese imens. Cuprinsese o vastă întindere a ţinutului, aşa că la jumătate din vietăţile care reuşiseră să scape cu viaţă în lacuri şi râuri nu le mai rămânea alta decât să moar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nu-l privea pe Neewa şi pe cei din neamul lui. Aşa cum nu avusese nici cea mai slabă nehotărâre în ce priveşte felul şi direcţia în care trebuia să fugă din faţa focului, tot aşa nici acum nu a arătat cea mai mică ezitare în ce parte s-o ia, ca să regăsească lumea plină de viaţă de mai înainte. S-a îndreptat direct spre nord-vest – ca o săgeată. Când dădeau de un lac pe care trebuia să-l înconjoare, Neewa mergea pe mal până în punctul exact opus, de cealaltă parte a lacului, după care pornea, din nou, spre nord-vest. Îşi urma cu hotărâre drumul nu numai ziua, ci şi noaptea, cu popasuri de repaus scurte, aşa că zorii celei de a doua dimineţi l-au găsit pe Miki mult mai obosit decât pe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ădeau de multe semne care indicau că focul, pe acolo, bântuise cu mai puţină furie. Porţiuni de păduri înverzite rămăseseră în picioare, mlaştini – neatinse de flăcări, iar ici şi colo, păşuni încă verzi. În mlaştini şi păduri se ospătau, căci aceste oaze scăpate de furia focului erau pline de hrană, numai bună de prins şi devorat. Totuşi, pentru prima oară în viaţa lui, Neewa a refuzat să se oprească, cu tot belşugul din jur. În a şasea zi erau la o depărtare de o sută de mile de locul în care îşi găsiseră refugiul din faţ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ţinut încântător, cu păduri verzi, câmpii întinse, cu multe lacuri şi râuri, brăzdat de o mie de usayow (creste joase) – cele mai bune terenuri de vânătoare. Pentru că era un ţinut bogat în ape cu râuri repezi care curgeau printre coline, din lac în lac, nu suferise de uscăciune ca regiunea sudică. O lună, Neewa şi Miki au vânat în noul lor paradis, s-au îngrăşat şi au fost, iarăş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ptembrie, la marginea unei mlaştini, au dat peste o construcţie ciudată. La început lui Miki i s-a părut că-i o cabană – dar era mult mai mică decât oricare altă cabană cunoscută. Nu era mult mai mare decât cuşca de lemn în care Le Beau îl ţinuse închis. Fusese construită din buşteni masivi, bine încheiaţi, ca să nu-i poată dărâma nimic. Nu aşezaţi unul peste altul, ci având între ei spaţii libere de şase până la opt inci. Uşa stătea larg deschisă. Din interiorul acestei invenţii diabolice venea un miros puternic de peşte stricat. Pentru Miki, mirosul era respingător. În schimb, exercita o atracţie puternică asupra lui Neewa, care se încăpăţâna să stea pe loc, cu toate eforturile depuse de Miki de a-l lua de acolo. Până la urmă, dezgustat de prostul gust al prietenului său, Miki s-a supărat şi a plecat singur la vânătoare. A trecut câtva timp până când Neewa a îndrăznit să-şi vâre capul şi umerii prin deschizătură. Mirosul peştelui îl făcea să-i strălucească ochişorii. Cu multă prudenţă, a pătruns înăuntrul acelei construcţii ciudate de buşteni. Nu s-a întâmplat nimic. A văzut peştele, în cantitate mare, tocmai la celălalt capăt al unui lemn pe care trebuia să se sprijine ca să ajungă la el. S-a apropiat cu hotărâre de prăjină, s-a sprijinit de ea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a împuşcat. Pe unde intrase nu mai era, acum, nici o deschizătură. Lemnul, ca un trăgaci de puşcă, dăduse drumul unei uşi suspendate, aşa că Neewa s-a trezit prizonier. Nu s-a speriat, ci a acceptat situaţia cu mult sânge rece; probabil că în mintea lui nu se îndoia că trebuia să fie pe undeva, între buşteni, o deschizătură destul de largă ca să se strecoare prin ea. După ce l-a adulmecat cu atenţie de câteva ori, s-a pus pe mâncat peştele. Era absorbit de ospăţul lui binemirositor, când, la o distanţă de câţiva yarzi, dintr-un desiş de cedri pitici, a apărut un indian. A văzut iute cum stă situaţia, s-a întors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indianul a ajuns într-o poiană unde se aflau clădirile, recent construite, ale unui nou Post. S-a îndreptat spre magazinul Companiei, în biroul aşternut cu blănuri al magazinului, un om stătea aplecat afectuos spre o femeie. Indianul i-a zărit cum a intrat şi a râs în sinea lui. „Sakehewawin” („Perechea îndrăgostită”) – aşa li se spunea la Post Lac Bain omului şi femeii care le oferiseră un mare ospăţ când misionarul îi căsătorise, nu de mult. Omul şi femeia s-au ridicat când a intrat indianul; femeia i-a zâmbit. Era frumoasă. Ochii îi străluceau, iar obrajii îi erau ca bujorii. Indianul a simţit, în inimă, un sentiment de afectuoasă adoraţi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am prins unul – a spus el. Dar e un napao (un urs mascul). N-are pui, Iskwao N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lb a râs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are, vom avea norocul să prindem un pui de urs, ca să ne jucăm cu el, Nanette? A exclam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jurat că ursoaica aceea şi puiul erau uşor de prins. Un urs! Trebuie să-i dăm drumul, Mootag. Blana lui nu-i bună de nimic. Nanette, nu vii şi tu cu noi să vezi ce ar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in cap şi râsul ei uşurel era plin de bucuria dragostei ş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Are să fie tare nostim să-l vedem cu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loner a pornit-o înainte cu o secure în mână; cu el venea Nanette, care-l ţinea de braţ. Urma Mootag cu puşca, gata pentru orice eventualitate. Prin perdeaua deasă de cedri, Challoner a cercetat cu atenţie; apoi a făcut o deschizătură prin care Nanette să poată vedea cuşca şi prizonierul. Un moment, femeia şi-a reţinut respiraţia, privindu-l pe Neewa care se plimba încoace şi-ncolo, foarte agitat. Deodată a scos un ţipăt uşor şi Challoner a simţit cum degetele ei îi strângeau mâna cu putere. Înainte de a-şi da seama ce avea de gând să facă, ea şi trecuse prin perdeaua de ce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închisoarea de buşteni, credincios prietenului său în ceasul primejdiei, stătea culcat Miki. Era sleit de puteri tot scormonind pământul sub buşteanul de jos şi nu auzise, nici nu simţise prezenţa celorlalţi, când a zărit-o pe Nanette stând la mai puţin de douăzeci de paşi de el. Inima i-a zvâcnit cu putere în pieptul obosit. A înghiţit în sec, de parcă ar fi dat pe gât o îmbucătură prea mare; a privit-o fix. Apoi, cu un lătrat de bucurie, dintr-o săritură a fost lângă ea. Cu un ţipăt de groază, Challoner s-a repezit printre cedri cu securea ridicată. Dar înainte de a o lăsa să cadă, Miki a şi fost în braţele Nanettei şi Challoner şi-a lăsat arma în jos cu exclamaţie de mare uimire şi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tag, privind prostit de uimire, i-a văzut pe bărbat şi pe femeie învârtindu-se şi agitându-se în jurul unui animal ciudat şi cu aspect sălbatic, care arăta numai bun de omorât. Uitaseră de urs. Iar Miki, nebun de bucurie că-şi regăsise pe iubiţii lui stăpâni, îl uitase şi el. Un teribil uuf al lui Neewa le-a atras atenţia asupra lui. Ca o săgeată, Miki s-a întors la cuşcă şi, mirosind botul lui Neewa printre doi buşteni, încerca, dând frenetic din coadă, să-l facă să înţeleag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loner s-a apropiat încetişor de capcană; în minte îi încolţise un gând care-l absorbi cu totul, făcându-l să uite de imensa fiară neagră din cuşcă. Oare era posibil ca Miki să se fi împrietenit cu un alt urs decât ursuleţul de odinioară? A respirat adânc, privindu-i. Neewa îşi vârâse botul brun între doi butuci, iar Miki i-l lingea! I-a făcut Nanettei semn cu mâna şi când ea a venit lângă el, i-a arătat, tăcut, scena cu degetul, câteva clipe. Pe urmă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stul ursuleţ, Nanette. Ştii, ursuleţul despre care ţi-am povestit. Au rămas împreună tot timpul – din momentul când am omorât-o pe mama ursuleţului, acum un an şi jumătate şi i-am legat unul de altul cu o bucată de sfoară. Abia acum înţeleg de ce a plecat Miki de la noi când eram la cabană. S-a dus înapoi, la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acă te îndrepţi din Le Pas spre nord şi-ţi pui barca pe râul Rat sau Grassberry şi vâsleşti sau te laşi dus de curent, la vale, pe Reindeer River şi pe urmă urmezi malul de răsărit al lacului Reindeer, ajungi, în cele din urmă, la Cochrane – şi la Post Lac Bain. E unul din cele mai frumoase ţinuturi din tot Nordul. Trei sute de indieni, metişi şi francezi vin cu blănurile lor la Lac Bain. Printre ei nu e niciunul – bărbat, femeie sau copil – care să nu cunoască povestea „ursului îmblânzit de la Lac Bain” – răsfăţatul îngerului, îngerul alb, soţia Fa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poartă la gât o zgardă strălucitoare şi hoinăreşte după bunul lui plac, în tovărăşia unui câine uriaş; nu se îndepărtează mult de Post, pentru că s-a îngrăşat prea tare şi s-a făcut enorm. E o lege nescrisă în tot ţinutul, ca nimeni să nu facă vreun rău animalului şi ca nici o capcană de urs să nu fie aşezată la mai puţin de cinci mile de clădirile Companiei. Dincolo de această limită, ursul nu vagabondează niciodată; iar când vine frigul şi soseşte vremea lungului său somn de iarnă, Neewa se strecoară într-o grotă adâncă şi călduroasă, săpată anume pentru dânsul sub magazinul Companiei. Lângă el, când se lasă noaptea, vine şi doarme prietenul său, câinele Mik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eşte „Niu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teşte „Nuzac”.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gură la luptele liber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franceză în text; aici, cu înţelesul de mâncarea de baz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franceză în text: vârcola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ezabel – personaj biblic, soţia lui Achab, regele Israelului între anii 874-835 î.e.n., şi mama Athaliei. A persecutat religia naţională a evreilor, l-a condamnat la moarte pe profetul Elie şi a exercitat asupra lui Achab o influenţă rea, împingându-l la tiranie. A fost omorâtă şi corpul ei aruncat la câini. Simbolizează tirania şi răutatea înverşunată,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rankenstein – personaj celebru, creat ide romanciera engleză Mary Woilstonecraft Shelley în 1817 în povestirea cu acelaşi nume. Este numele unui savant care a dat viaţă unui personaj monstruos, alcătuit din diverse părţi ide corp omenesc luate de la morţi, dar fără suflet. Neavând nume, a rămas cunoscut sub numele tânărului savant – Frankestein – întruchipând răutatea monstruoasă şi răzbunătoare, ce se ridică împotriva propriului său creator,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mele unul trib india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ânători care folosesc capcane, curs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nimal carnivor din America, numit şi glutton.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ermen francez prin care americanii înţeleg albia profundă a unui râu, ceva asemănător cu nişte chei de proporţii mai mic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ocuinţă indiană din America de Nord.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apcanele se aşezau în şir, pe o anumită linie, ca să poată fi mai uşor regăsite şi controlat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franceză în text; o exclamaţie folosită fin chip de înjurătură şi care s-ar putea traduce cu: Mii ide tunet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Joc de cuvinte, în franceză în text: Animal prost.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franceză în text, pentru monsieur: Domnul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franceză în text: Bunul Dumnezeu,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franceză în text; ca expresie: Pe toţi draci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franceză în text: Dobitoaco.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asă de câine eschimos,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isoi, pisicuţ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 franceză în text: Înţeleg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ranspunerea binecunoscutei exclamaţii franceze: Ventre-Saint-Gris, una din înjurăturile favorite ale lui Henric al IV-le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 franceză în text: Factor. Este vorba de agentul comercial străin aflat în Canada pentru tranzacţiile cu piei, blăni etc. Care conducea un fel de magazin numit factorerie, unde toate produsele vânătorilor erau schimbate, în natură, pe diversele mărfuri de care aveau nevoie aceşti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 englezeşte, Barens e un termen greu traductibil, indicând ţinuturile întinse, sterpe, pustii şi îngheţate din nordul Canade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 franceză în text: Oh! Diavolu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ulpe a cărei blană are de-a lungul şirei spinării o dungă de culoare închisă şi alta transversal, pe omoplaţi, semănând astfel cu o cruc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 franceză în text: Vraisemblanc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Laţ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Un sistem de capcană în care se folosea, pentru doborârea prăzii, un buştean greu, care cădea în momentul declanşăr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ic rozător america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Garamond">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FontStyle91">
    <w:name w:val="Font Style91"/>
    <w:qFormat/>
    <w:rPr>
      <w:rFonts w:ascii="Garamond" w:hAnsi="Garamond" w:cs="Garamond"/>
      <w:b/>
      <w:bCs/>
      <w:sz w:val="12"/>
      <w:szCs w:val="1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2:01:00Z</dcterms:created>
  <dc:creator>Nomazii Nordului 2.0 N</dc:creator>
  <dc:description/>
  <cp:keywords/>
  <dc:language>en-US</dc:language>
  <cp:lastModifiedBy>User John</cp:lastModifiedBy>
  <dcterms:modified xsi:type="dcterms:W3CDTF">2013-08-31T12:01:00Z</dcterms:modified>
  <cp:revision>2</cp:revision>
  <dc:subject/>
  <dc:title>James Oliver Curwood</dc:title>
</cp:coreProperties>
</file>