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A 2-a ŞAN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Winslow nu avea să uite niciodată momentele acelea. Recunoscu sunetele înfricoşătoare din clipa când acestea răsunară în noapte. Încremeni. Nu-i venea să creadă că s-ar putea trage aici cu o ar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ac… 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tocmai ieşeau din biserica La Salle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copii treceau pe lângă el ca să ajungă pe trotuar. Abia terminaseră repetiţia generală dinaintea apropiatului festival San Francisco şi totul ieşis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tragă cu o armă de foc. O rafală. Nu doar o împuşcătură. Erau serii neîntrerup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trigă cât putu de tare. Toată lumea la pământ! Acoperiţi-vă capetele. Acop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 creadă că rostea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păru că nu îl auzea nimeni. Probabil că pentru copiii îmbrăcaţi în bluze şi cămăşi albe împuşcăturile răsunau ca nişte focuri de artificii. Apoi o rafală lovi frumosul vitraliu al bisericii. Pictura care-L înfăţişa pe Hristos binecuvântând un copil la Capernaum se sparse şi cioburile se împrăştiară peste tot, unele căzând chiar pe cap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ţipă Winslow. Se poate să nu fie un singur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aşa ceva? Alerga disperat printre copii, strigând, dând din mâini, împingându-i pe cât mai mulţi jo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piii erau toţi ghemuiţi pe vine sau întinşi la pământ, Winslow le observă pe două dintre fetele din cor, Chantal şi Tamara stând încremenite pe peluză, în timp ce gloanţele şuiera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hantal, Tamara! urlă el, dar ele rămaseră pe loc, îmbrăţişându-se una pe alta şi plângând cu suspine. Erau bune prietene. Le ştia de când erau micuţe şi se jucau şotron pe asfal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fete, le înşfăcă de mâini şi le rostogoli la pământ. Apoi le acoperi cu trupul său, strângându-le cu putere. Gloanţele îi şuierau la doar câţiva centimetri deasupra capului. Îl dureau timpanele. Tremurau din tot corpul atât el, cât şi fetele pe care le proteja. Era aproape sigur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p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precum începuse, tirul încetă. Aripa tăcerii se scutura în văzduh. Atât de ciudat şi de sinistru, de parcă întregul univers se opri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ădu cu ochii peste un tablou neverosimil. Copiii de-abia se puteau ţine pe picioare. Unii plângeau, dar nu se vedea nici un strop de sânge şi niciunul nu părea să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 toţi? strigă Winslow. Îşi croi drum printre ei. 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auzi de pretutindeni. Privi uluit în jurul său. Era un miracol. Apoi auzi plânsetul unui copi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Maria Parker, în vârstă de doar doisprezece ani. Maria stătea pe treptele de lemn văruit de la intrarea bisericii. Părea înnebunită de spaimă. Plângea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aron Winslow văzu ce stârnise groaza fetei. Simţi că i se strânge inima. Nici în război, nici măcar pe străzile pe care copilărise în Oakland nu se simţise atât de îngrozitor, de trist şi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Cum ai îndurat să se petre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Catchings, care avea doar unsprezece ani, zăcea ca o moviliţă într-un rond de flori. Bluza ei albă de şcoală er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rendul Aaron Winslow începu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FETELOR DE LA CRIME S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rţi jucam o partidă de opt-taie-tot1 cu trei cunoştinţe care locuiau în căminul Hope Street Teen House.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jerpelită din faţa mea stătea Hector, un băiat de cartier din zona hispanicilor săraci din oraş, ieşit de două zile din casa de corecţie pentru minori; Alysha, tăcută şi drăgălaşă, dar căreia nimeni nu ar dori să-i afle trecutul familiei; şi Michelle, care la cei paisprezece ani ai ei îşi vânduse, timp de mai bine de-un an, trupul pe străzi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 am cerut, punând uşor jos un optar şi schimbând culoarea în timp ce Hector tocmai voia să-şi etal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coană, mormăi el. Cum s-o face că, de câte ori sunt gata să arunc ultima carte, îţi înfigi şiş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aţă minte să mai ai vreodată încredere în gabori, nătărăule! râse Michelle, aruncându-mi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o lună îmi petreceam o noapte sau două pe săptămână la Hope Street House. Cu toate că trecuse atâta timp de la cazul acela groaznic din vara cu mirii şi miresele – mă simţeam complet dezorientată. Îmi luasem o lună de concediu, alergam de-a lungul cheiului din port sau priveam la nesfârşit golful din confortabilul meu apartament de pe Potrero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ajutat. Nici consilierea, nici sprijinul necondiţionat al prietenelor mele Claire, Cindy şi Jill. Nici măcar faptul că mi-am reluat activitatea. Urmărisem, incapabilă să fac ceva, cum se scursese viaţa din fiinţa pe care o iubeam. Mă simţeam încă vinovată de moartea la datorie a partenerului meu. Nimic nu putea umple golul provocat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neam aici… în Hope Street. Şi vestea bună era că începea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cărţi şi am privit-o pe furiş pe Angela, o nou-venită, care şedea pe un scaun metalic aflat în cealaltă parte a încăperii, strângându-şi la piept fiica de trei luni. Biata copilă, să fi avut vreo şaisprezece ani, nu scosese aproape nici o vorbă până atunci. Mă gândeam să încerc să discut cu ea înainte de-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ee Collins, una dintre consilierele-şef. O urma băţoasă o femeie de culoare îmbrăcată într-un costum gri demodat. Se citea de la o poştă că era de la Protec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sosit asistent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bul găinilor,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ţi luăm copilul, interveni asistenta, ca şi cum îndeplinirea acestei sarcini era singurul lucru care o împiedica să prindă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ela îşi strânse bebeluşul şi mai tare la piept. N-aveţi decât să mă ţineţi în văgăuna asta, să mă trimiteţi înapoi la Claymore, dar n-o să-mi luaţ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ăguţo, doar pentru câteva zile, se strădui Dee să 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îşi cuprinse protector în braţe copilul care, presimţind ceva rău,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nu face circ, o atenţionă asistenta socială. Şti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ta se apropia de ea, am văzut-o pe Angela ţâşnind de pe scaun. Încleştă copilul cu un braţ, iar cu celălalt înhăţă paharul din care băuse suc. Cu o mişcare rapidă, sparse paharul izbindu-l de masă. Acesta se ciobi ca tăişul unei lame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m strigat eu, ridicându-mă brusc de la masa de joc. Lasă-l jos. Nimeni n-are de gând să-ţi ia copilul dacă nu-ţi da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asta se screme să-mi distrugă viaţa, spuse ea cu ochii scăpărând de mânie. Întâi mă ţine încă trei zile peste termen la Claymore, pe urmă nu îmi dă voie să plec acasă, la mama. Acum vrea să-mi ia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laşi paharul jos, i-am zis. Doar ştii şi tu. Asistenta de la Protecţia Copilului dădu să facă un pas, dar am oprit-o. M-am dus încet spre Angela. I-am luat paharul, apoi, cu blândeţe, i-am desprins copilul d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a o am, şopti fata şi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cuviinţând cu o mişcare a capului. Tocmai de aceea o să schimbi câte ceva în viaţa ta şi o s-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Collins o lua în braţe pe Angela, apoi îi înfăşură cu o pânză mâna sângerândă. Asistenta socială se străduia, fără să reuşească prea bine, să potolească plânsul bebeluşului. M-am îndreptat spre 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să fie plasat în zona din apropiere cu dreptul de a fi vizitat în fiecare zi. Şi, să nu uit, eu n-am văzut să se fi întâmplat ceva care să merite menţionat în dosa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mi aruncă o privire enerv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ună pagerul, trei bipuri stridente, sfâşiind tensiunea care plutea în aer. L-am scos şi am citit numărul. Era Jacobi, fostul meu partener de la Omucider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şi m-am dus în biroul personalului. Am reuşit să-l sun pe Jacobi pe telefonul să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Lindsay, spuse el întunecat, şi m-am gândit că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la curent în legătură cu atacul îngrozitor de la biserica La Salle Heights. O fetiţă de unsprezece ani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oftat simţind că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Trecuseră mai mult de trei luni de când nu mai fusesem la locul unei crime. Din ziua când s-a finalizat cazul cu mirii şi mi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pui? insistă Jacobi. Vrei să te ocupi de acest ca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i se adresa cu noul meu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tr-odată că vacanţa mea tocma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âiguit. Da, vreau să contribui la rezo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arcam Explorer-ul în faţa bisericii La Salle Heights de pe Harrow Street, în zona locuită predominant de negrii din Bay View, începu să plouă. La faţa locului se adunase o mulţime furioasă, un amestec de mame înspăimântate şi băieţi de cartier aroganţi şi blazaţi, purtând haine Tommys în culori ţipătoare, şi toţi se împingeau în cei câţiva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blestematul ăla de Mississippi, îmi strigă cineva în timp ce-mi croiam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că? se jelea o femeie mai în vârstă. Câţi încă? Le-am arătat insigna celor doi poliţişti nervoşi de acolo ca să mă lase să înaintez. Scena peste care am dat cu ochii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albă de lemn a bisericii era ciuruită de un desen grotesc de găuri de gloanţe şi de crăpături de culoarea plumbului. Un gol enorm se căsca într-un perete al cărui vitraliu masiv fusese spulber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i zimţate de sticlă colorată se legănau ca nişte ciucuri de gheaţă. Pe întreaga peluză erau răspândiţi copii, evident în stare de şoc, unii dintre ei primind îngrijiri de la echipele medica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am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ptele intrării principale se vedea un grup de medici legişti purtând hanorace negre şi agitându-se în jurul trupului unei fetiţe. Alături se aflau doi civili. Unul dintre ei era fostul meu partener, Warren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zitam… Şi doar mai făcusem treburi de genul ăsta de o sută de ori. Cu numai câteva luni înainte rezolvasem cel mai palpitant caz de crimă din oraş de la Harvey Milk încoace, dar de atunci se întâmplaseră multe. Mă simţeam ciudat, ca şi cum eram nouă în meserie. Strângând din pumni, am inspirat adânc şi m-am îndreptat spr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e pămân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pronunţa cu plăcere noul meu grad. Încă mă mai treceau fiori când auzeam acel cuvânt. Ţelul spre care am tins de-a lungul întregii mele cariere a fost să conduc Departamentul omucideri: prima femeie detectiv criminalist din San Francisco, acum prima femeie locotenent din secţie. După ce fostul meu şef, Sam Roth, optase pentru o slujbă mai uşoară şi mai bine plătită, restrânsă la zona Bodega Bay, comandantul Mercer mă chemase la el: „Pot face una din două, mi-a spus. Te pot ţine în concediu administrativ pe termen lung ca să poţi să-ţi dai seama dacă ai curaj să te apuci din nou de munca asta. Sau, Lindsay, îţi pot da asta”. Îmi împinsese peste masă o insignă de aur cu două bare încrucişate. Cred că până atunci nu-l mai văzusem pe Merc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de locotenent nu te încălzeşte, nu-i aşa, Lindsay? spuse Jacobi subliniind că relaţia noastră ca parteneri timp de trei ani se schimb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em de-a fa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un singur atacator care a tras de acolo. Arătă cu degetul spre nişte tufişuri stufoase de lângă biserică. Nemernicul a tras chiar când ieşeau copiii din biserică. A deschis focul asupra lor cu tot c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privindu-i atent pe copiii care plângeau împrăştiaţi pe iarbă, încă speriaţ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Cineva l-a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Toţi s-au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ilul prăbuşit, o femeie de culoare, zdrobită de durere, hohotea pe umărul unei prietene care încerca să o aline. Jacobi observă că privirea mi se opri asupra fetiţ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Tasha Catchings, murmura el. Era în clasa a cincea la St. Anne. Fată bună. Cea mai mică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îngenuncheat lângă trupul scăldat în sânge. Tabloul este înfiorător de fiecare dată, indiferent de câte ori îl vezi. Bluza uniformei de şcoală a Tashei era îmbibată de sânge amestecat cu apă de la ploaia ce cădea necontenit. La doar câţiva paşi mai departe, pe iarbă zăcea un rucsac în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ngura? am întrebat neîncrezătoare. Am scrutat locul crimei. Ea e singur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găuri de gloanţe, cioburi de sticlă şi aşchii de lemn. Zeci de copii ieşiseră în stradă… „Atâtea împuşcături şi o singur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noastră norocoasă, pufn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n, din echipa mea de la Omucideri, discuta pe treptele bisericii cu un bărbat de culoare, chipeş, înalt, îmbrăcat într-un pulover negru la baza gâtului şi în blugi. Îl mai văzusem înainte, la ştiri. Ştiam şi cum îl cheamă: Aaro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şocat şi îngrozit, Winslow avea o ţinută elegantă, o faţă netedă, păr negru ca tăciunele, tuns drept în partea de sus, şi o constituţie de fundaş de fotbal american. Toată lumea din San Francisco ştia ce face el pentru comunitate. Îl considerau un erou, 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reverendul Aaron Winslow, spus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Boxer, am spus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preciză Chin. Dumneaei se va ocup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munca dumneavoastră, am spus. Aţi făcut multe pentru acest cartier. Regret cele întâmplate. Nu ştiu ce aş putea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spre fata ucisă. De-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când era mică. Sunt oameni buni, cu simţul răspunderii. Mama ei i-a crescut singură pe Tasha şi pe fratele ei. Erau numai copii aici. Tocmai terminaserăm repetiţia la co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îl tulbur,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îngândur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Pe cineva fugind? O silue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unde veneau gloanţele, spuse Winslow şi arătă spre acelaşi tufiş unde se afla acum Jacobi. Am văzut că trăgea cineva care a rămas în spate. Mă străduiam să-i fac pe toţi să se culce la pământ.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cineva pe dumneavoastră sau biserica în ultima vre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Faţa lui Winslow se crispă. Poate acum câţiva ani când am obţinut primele fonduri să reconstruim o parte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ea plânsul sfâşietor al mamei Tashei Catchings, în timp ce trupul copilei era ridicat pe o targă. Era atâta jale… Lumea din jur devenea tot mai agitată. Se auzeau vorbe de ocară ş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toţi aici? Plecaţi să căutaţ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 acolo înainte ca să se înrăutăţească situaţia, observ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e întoarse… Felul în care îşi ţinea buzele strâns lipite îi trăda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o salvez pe biata copilă. Am auzit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ţi salva pe toţi, am spus. Aţi făcut ce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aprobă dând din cap. Apoi spuse ceva care mă ne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16, locotenente. Încărcător cu 30 de cartuşe. Ticălosul a încăr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l-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Furtuna în deşert, răspunse. Am fost capelan pe câmpul de luptă. N-o să uit niciodată sunetul acela groaznic. Nimeni nu-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strigat peste larma mulţimii. Era Jacobi. Se afla în păduricea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vino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el, mă întrebam ce fel de om era în stare să facă un lucru aşa de cumplit. Mă ocupasem de o sută de crime; la originea lor se aflau, de obicei, drogurile, banii sau sexul. „Dar aceasta… Aceasta a fost săvârşită ca să bage groaz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cobi, aplecându-se asupra unui obiect. Găsise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M16, am răspuns.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s-a pus la punct cât a fost liberă, nu? Cartuşele sunt de la un Remington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amna locotenent, am zâmbit superior. Apoi i-am spus de unde ştiam de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artuşe goale erau împrăştiate de jur împrejur. Pătrunsesem adânc în pădurice printre tufişuri şi copaci, fără să putem fi zăriţi dinspre biserica La Salle Heights. Cartuşele erau dispersate în două grămezi, la mai puţin de cinci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unde a început să tragă, spuse Jacobi. Din locul ăsta, cred. Probabil că s-a deplas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ptul primei grămezi de cartuşe era o linie bună de ochire a părţii laterale a bisericii. Se vedeau bine vitraliul… şi… toţi copiii aceia ieşind în stradă. Mi-am dat seama de ce nimeni nu-l remarcase. Adăpostul lui era complet ascun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eîncărcat, probabil că s-a mutat acolo, observ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spre locul indicat de Jacobi şi m-am aşezat pe vine lângă a doua grămadă de cartuşe. Ceva nu se lega. Se vedeau faţada bisericii, treptele din faţă unde zăcuse Tasha Catchings… Dar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 jumătate, căutând să-mi fixez privirea pe locul unde stătea probabil Tasha când a fost împuşcată. Abia puteai s-o prinzi în cătare. Era exclus că asasinul să o fi ţintit pe ea anume. A fost nimerită dintr-un unghi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norocoasă, mormăi Jacobi. Ce crezi, vreun 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croindu-mi drum printre tufişurile dese care porneau de la biserică. Nimeni nu-l zărise pe atacator fugind, aşa că era clar că nu o luase pe Harrow Street. Înaintasem cu cercetarea la faţa locului cam şase metri în adâncime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se ridica un gard de un metru şi jumătate, făcut din plasă de sârmă, care separa terenul bisericii de cartierul dimprejur. Gardul nu era prea înalt. Mi-am scos pantofii şi m-am căţărat peste el. M-am trezit că priveam partea din spate a unor curţi îngrădite şi căsuţe lipite între ele. Câţiva oameni se adunaseră şi priveau spectacolul. Spre dreapta erau terenurile de joacă construite în urma proiectului Whitney Young. În cele din urmă, ajunse lângă mine ş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Loo, gâfâi el. Avem public. Mă pui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aici a fugi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ambele părţi. Un drum ducea spre o alee, celălalt spre un şi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ătre nişte cască-gură care se adunaseră pe veranda uneia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va?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cu o armă de foc înspre biserică, am strigat. O fetiţă a fost împuşcată. Daţi-ne o mână de ajutor! Avem nevoie de sprij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acolo, păstrându-şi muţenia, plină de suspiciune, de oameni care nu discut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o femeie de vreo 30 de ani ieşi în faţă. Împingea cu cotul un băieţel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 văzut ceva, rosti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vea cam şase ani, ochi rotunzi şi iscoditori şi purta o bluză de trening Kobe Bryant mov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urgonetă, ne lămuri Bernard. Că a unchiului Reggie. Arătă cu degetul spre drumeagul care ducea la alee… Era parcată chiar acolo, 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zâmbindu-i cu blândeţe copilului, în ochii căruia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furgoneta, Bernard? Copi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o dubiţă Dodge, spuse mam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a unchiului tău, Bernar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dar nu era chiar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şofer?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ceam gunoiul. Am văzut doar când a ple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recunoaşte-o dacă ai vedea-o? Bernard făcu o mişcare afirmati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ăta ca a unchiului tă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vea un dese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n? Vrei să spui o emblemă sau vre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lătină din cap; ochii lui larg deschişi de groază căutau împrejur. Apoi s-au luminat. Vreau să spun că acela. Arătă cu degetul spre o camionetă de pe aleea unui vecin. Avea un abţibild de bere Cal Golden pe b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ţibild?!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uşor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est abţib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fasa, spuse băiatul, din Regel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ce ar putea să însemne asta. Echipe de sport, sigle de colegii,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Mufasa, repetă Bernard, dar avea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îmi făceam drum prin mulţimea agitată care se adunase pe treptele Palatului de Justiţie. Mă simţeam golită pe dinăuntru şi îngrozitor de tristă, dar ştiam că nu-mi pot permite să las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lădirii unde lucram era înţesat de reporteri şi de echipe de la ştiri ce-şi întindeau microfoanele spre toţi cei care purtau insignă. Cei mai mulţi reporteri care se ocupau cu materiale despre delicte şi crime mă cunoşteau, dar, printr-un gest făcut cu mâna, i-am ţinut la distanţă până ce am ajun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ă mă ia cineva pe după umeri şi am auzit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Cindy Thomas, una dintre cele mai apropiate prietene şi redactor-şef la Departamentul delicte şi crime de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bat acum la cap, spuse acoperind zarva. Dar este important. Ce zici să ne vedem la localul lui Susi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usese cea care, scotocind în arhiva ziarului, reuşise să găsească un fir de importanţă vitală în cazul mireselor şi mirilor asasinaţi şi ne ajutase să-i dăm de capăt. Cindy care, ca oricare dintre prietenele mele, era „responsabilă” pentru aurul de pe insig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arunc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am intrat într-o cameră aglomerată, luminată de o lampă fluorescentă; cei doisprezece inspectori de la Omucideri numeau acest spaţiu „acasă”. Lorraine Stafford mă aştepta acolo. Ea fusese prima mea parteneră după şase ani plini de succes la Secţia moravuri. Intrase şi Cappy Mcneil. Lorra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împreună cu cei de la Sacramento ce furgonete albe s-au furat… Orice model. Cu numere din interiorul statului. Şi daţi un anunţ despre un abţibild cu un fel de leu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a înţeles şi porn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aine, am strigat-o, vezi că e un leu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rămase cu mine cât timp mi-am făcut un ceai. Era la Omucideri de cincisprezece ani şi ştiam că mă sprijinise când Mercer îl consultase în legătură cu avansarea mea ca locotenent. Părea trist, deprim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Aaron Winslow. Am jucat baseball cu el la Oakland. Şi-a dedicat viaţa acelor copii. E cu adevărat un om bu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ank Barnes de la Furturi auto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ocotenente, vin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în limbajul celor de la Poliţia din San Francisco, era comandantul poliţiei, Earl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păşi înăuntru, cu toate cele aproape o sută douăzeci de kilograme ale sale, însoţit de Gabe Carr, un tip mic şi meschin, o gură spurcată, un agent informator care ţinea legătura dintre departament şi presă, precum şi de Fred Dix, de la Relaţi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îmbrăcat tot în costumul lui de firmă, de un cenuşiu-închis, şi în cămaşă albastră cu butoni lucioşi de aur. Îl urmărisem pe Mercer în mai multe situaţii limită, bombe, şicane de la Afaceri Interne, ucigaşi în serie – dar nu îi văzusem niciodată faţa atât de crispată. Mă conduse în biroul meu şi, fără să spună o vorbă, trânti uşa. Fred Dix şi Gabe Carr erau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telefon cu Winston Gray şi cu Vernon Jones doi dintre cei mai obiectivi lideri ai oraşului. M-au asigurat că vor pleda pentru reţinere ca să ne dea timp să vedem ce naiba se întâmplă. E clar: prin reţinere se înţelege că vor să le predăm pe cel sau pe cei vinovaţi pentru ce s-a întâmplat, altfel ne vom trezi cu două mii de oameni revoltaţ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ă încordată,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locotenente, că ai să ne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curent cu ceea ce aflasem la biserică şi despre dubiţa albă pe care o văzuse Bernard Smith, cea cu care ucigaşul îşi luas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furgonetă, întrerupse Fred Dix, omul primarului, ştiţi de unde trebuie să începeţi. Primarul Fernandez este decis să pedepsească foarte sever pe oricine acţionează în scopul adoptării unui mesaj rasist sau contra diversităţii. Doar ura de rasă îi poate împinge să co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tul de sigur că aşa stau lucrurile, am spus privindu-l evaziv. „Specialitatea casei” dumneavoastră, o crimă generală de ură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într-o biserică, să ucizi un copil de unsprezece ani? La ce te-ai aştepta mai întâ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fetei va apărea la toate buletinele de ştiri din ţară, interveni Carr, care ţinea legătura cu presa. Renovările din zona Bay View sunt una dintre realizările cu care primarul se mândr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primarul dacă mai întâi îi interoghez pe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primarul, interveni Mercer. Deocamdată singurul de care trebuie să-ţi pese sunt eu. Am crescut pe aceste străzi. Ai mei încă locuiesc în West Portal. N-am nevoie de nici un comentariu TV ca să revăd în gând chipul acelei copile. Cercetează orice pistă. Dar fă-o repede! Şi, Lindsay… nimic să nu-ţi stea în cale, înţelegi? Era gata să se ridice. Şi, mai ales, doresc discreţie totală. Nu vreau ca investigaţiile să apară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dând din cap, iar Mercer se ridică în picioare; Dix şi Carr îi urmară exemplul. Expi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vem o conferinţă de presa al dracului de grea la care trebuie să nu ne umplem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din cameră, însă Mercer rămase în urmă. Se sprijini cu mâinile lui groase de marginea biroului meu, dominându-mă cu statura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ştiu că ultimul caz te-a solicitat enorm. Dar s-a terminat. Acum e de domeniul trecutului. Am nevoie de tot ce afli despre acest caz. Unul dintre lucrurile la care ai renunţat când ai luat insigna a fost libertatea de a-ţi lăsa durerea personală să-ţi afect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igură pe mine. Avusesem diferende cu tipul de-a lungul timpului, dar acum eram gata să fac tot ce puteam pentru el. O văzusem pe fetiţa care fusese omorâtă. Văzusem biserica ciuruită de gloanţe. Îmi fierbea sângele de furie. Nu mă mai simţisem aşa de când îmi părăsisem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mi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ferinţă de presă foarte încordată, ţinută pe treptele primăriei, m-am întâlnit cu Cindy la localul lui Susie, aşa cum stabiliserăm. După momentele de nebunie de la primărie, atmosfera relaxată din locul nostru preferat de întâlnire era o adevărată binecuvântare. Sorbea deja dintr-o Coron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multe aici, chiar la această masă. Cindy, Jill Bernhardt, adjunctul procurorului districtual, şi Claire Washburn, medicul legist-şef şi cea mai bună prietena a mea, începuserăm să ne întâlnim anul trecut, când destinul ne reunise să lucrăm împreună şi să colaborăm pentru a rezolva cazul cu mirii şi miresele. Cu timpul deveniserăm prieten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helneriţei Loretta să-mi aducă o bere, apoi m-am aşezat în faţa lui Cindy, căreia i-am zâmbi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mătăluţă, mi-a răspuns, zâmbindu-mi la rândul ei. Îmi pare bine c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când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vizor de deasupra barului transmitea cu volumul dat la maximum conferinţa de presă a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o singură persoană a tras cu o armă de foc, anunţa Mercer în faţa bliţurilor fot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părere? am întrebat-o pe Cindy, sorbind o gură din bere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răspunse. Au fost şi Stone şi Fitzpatrick. Au întocmi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uimire. Tom Stone şi Suzie Fitzpatrick erau „concurenţa” ei la Departamentul delicte şi crime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formă sau ce? Cu vreo şase luni în urmă le-aş fi văzut plecând de la biserică în clipa când noi abia s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i proceda altf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adunaţi în jurul barului încercau să prindă ştirile de ultimă oră. Am băut berea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pe biata micuţă, Cindy. Avea doar unsprezece ani. Erau acolo un rucsac în toate culorile curcubeului şi multe cărţi împrăştiat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e întâmplă când sunt atacuri cu arme de foc. Îmi zâmbi încurajator. Te dau peste cap, te dărâmă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uviinţat eu. Dar măcar o dată mi-ar fi drag să ridic vreunul de jos, să-l scutur, să-l trimit acasă. Mi-ar plăcea să-i înapoiez cel puţin unuia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ă bătu afectuos pe dosul mâinii.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Jill azi. Are veşti pentru noi. E nerăbdătoare. Poate iese Bennet la pensie şi va primi ea fotoliul de şef. Ar trebui să ne adunăm şi să află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probat-o eu cu o mişcare a capului. Asta voiai să-mi spui astă-sear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ă nu. La o oarecare distanţă de noi, pe ecranul televizorului se dezlănţuis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i de presă, Mercer promitea că se va acţiona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Linds…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Cindy. Mercer se ocupă de toate. Nu l-am văzut niciodată atât de înverşuna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ca să obţin cev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dacă ştii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eful ăsta al tău ar face bine să se gândească la c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urtă spr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 fond sonor vocea lui declarând că împuşcăturile ar fi un incident izolat, că am avea deja nişte indicii materiale şi că toţi poliţiştii disponibili se vor ocupa de caz până se d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lumii că-l veţi prinde înainte de a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insinuezi…? Ne-am privi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juca în acea seară Comando în deşert şi era a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privea prin vizorul cu infraroşu cum personaje virtuale purtând cagule apăreau brusc în cătarea lui. Ca şi cum încordarea la maximum a degetului lui arătător ar fi propagat explozia, şirul de încăperi întortocheate şi întunecate ale buncărului terorist sări în aer în mingi de flăcări portocalii. Siluete ca nişte umbre ţâşneau pe holurile înguste: 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estru la aşa ceva. O foarte bună coordonare între ochi şi mână. Nimeni nu îl pute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contractă pe trăgaci. „Vârcolaci orientali, profanatori de morminte, capete învăluite în turbane. Hai la taica, puişor…” Pac, pac… „Hai prin coridoarele întunecate.” Făcu praf o uşă de metal, dădu peste un cuib plin de „de-ai lor” care mâncau tabbuleh şi jucau cărţi. Arma lui scuipa o moarte uniform portocalie. „Binecuvântaţi sunt pacificatorii.”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prin vizor, derulând în minte scena de la biserică, imaginându-şi faţa ei. Micuţa Jemima, cu codiţe împletite, purtând în spate rucsacul de culoa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ieptul unei siluete de pe ecran explodă. Următoarea crimă trebuia să servească drept recomandare. „Am nimerit!” Ochii lui aruncau priviri fugare către scor. „Două sute şaptezeci şi şase de duşm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erea Corona şi rânji. Un nou record personal. Merita să păstreze scorul. Îşi introduse iniţialele: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aparatul de joc din pasajul Playtime situat în cartierul de vest al Oaklandului, continuând să apese nervos trăgaciul, mult timp după ce jocul se încheiase. Era sigurul alb din încăpere. Singurul. De fapt, de aceea aleses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patru ecrane ale televizoarelor aşezate la înălţime, deasupra capului, îi luară ochii cu imaginea aceleiaşi feţe. Asta îi dădu fiori reci pe şira spinării şi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cer, blegul ăla îngâmfat, şeful poliţiei din San Francisco. Se comporta de parcă ar fi fost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fost fapta unui singur puşcaş… spunea Mercer. O crimă izolată… „De-ai 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mâine… O să vezi tu. Aşteaptă tu doar, şefu' l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ubliniez, declară mai-marele poliţiei, este că, în nici un caz, nu vom tolera ca oraşul să fie sub teroarea atacurilor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Scuipă. Ce ştii tu despre acest oraş? N-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în palmă grenada C-l din buzunarul jachetei. Dacă voia, putea să facă să zboare în aer totul în ju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tabilească încă un recor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ne-am întors în dimineaţa următoare la biserica La Salle Heights ca să ne continu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sem toată noaptea din cauza a ceea ce îmi spusese Cindy despre un caz de care afla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 femeie de culoare, în vârstă, care locuia singură în zona de clădiri recent construite de la Gustave White din cartierul de vest al Oakland-ului. Cu trei zile în urmă, poliţia din Oakland o găsise atârnând de o ţeavă din spălătoria de la subsol şi având gâtul strâns înfăşurat cu un cabl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liţia a presupus că era vorba de o sinucidere. Pe trupul femeii nu existau zgârieturi sau alte răni ce ar fi putut fi produse într-o eventuală luptă de autoapărare. Ziua următoare însă, la autopsie, s-a găsit sub o unghie a femeii o rămăşiţă de materie care se exfolia. S-a dovedit a fi piele umană cu urme microscopice de sânge uscat. Biata bătrână îşi înfipsese cu disperare unghiil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sinucisese,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li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de la locul crimei de la biserică nu mă simţeam în apele mele. Poate că avea dreptate Cindy. Era posibil ca aceasta să nu fi fost prima, ci a doua dintr-un şir de crime cu substrat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apropie de mine. În mână ţinea împăturit un exemplar din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sonor” persifla de pe prima pagină: „POLIŢIA NEPUTINCIOASĂ ÎN CAZUL FETEI DE 11 ANI UCISE ÎN ATACUL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cris de Tom Stone şi de Suzie Fitzpatrick, ale căror cariere fuseseră trase pe linie moartă de contribuţia lui Cindy la cazul cu mirii şi miresele. Cu ziare care pun paie pe foc şi cu activişti precum Gray şi Jones, care tensionează atmosfera, în curând publicul ne va acuza că stăm cu mâinile în sân în timp ce teroristul se plimb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tăi… pufni Jacobi. Întotdeauna se 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rren, am clătinat eu din cap, amicii mei nu se ocupă de chest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echipa lui Charlie Clapper de la unitatea de investigaţii a scenei crimei cerceta terenul din jurul poziţiei pe care o ocupase lunetistul. Dăduseră peste câteva urme de picior, dar nimic care să poată conduce spre vreo pistă. Apoi, aveau să ia amprentele de pe cartuşe, să cerceteze amănunţit terenul, să culeagă orice scamă sau particulă de praf din zona în care fusese parcat vehiculul cu care se presupune că ar fi fugit de la locul fapt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furgoneta albă? l-am întrebat pe Jacobi. Era ciudat, dar mă simţeam bine să lucrez din nou cu el. A bombănit ceva şi a scutur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doi neisprăviţi care ţin un jeg de cafenea de noapte la colţ. Deocamdată asta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desenul realizat după descrierea lui Bernard Smith, leul cu două capete, abţibildul de pe uşa din spate a dubiţei. Jacobi îşi sup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ăm, locotenente, pe ucigaşul Pok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luză l-am observat pe Aaron Winslow ieşind din biserică. Un grup de protestatari se apropie de el dinspre o barieră a poliţiei amplasată la vreo cincizeci de metri. Când mă zări, faţa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ajute cum pot. Să acopere găurile de gloanţe cu vopsea, să refacă faţada, spuse. Nu vor s-o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terminat investigaţia aic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Oricine o fi făcut asta a avut o intenţie clară. Stăteam chiar acolo, locotenente. Mai vizibil pe direcţia din care s-a tras decât Tasha. Dacă voia să omoare pe cineva, de ce nu m-a omor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se aplecă, îndoindu-şi genunchii, şi ridică o clamă de păr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dacă nelegiuirea şi ura scapă de sub control, sporeşte curajul celor care le înfruntă şi le anih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suferea. Mi-era milă de el; îmi plăcea de el. Reuşi să schiţeze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ăsta n-o să ne strice tot ce-am realizat până acum. N-o să cedăm. Vom face o slujbă pentru Tasha aici, chiar în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i aducem un ultim omag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locuieşte acolo. Clădirea A. Arătă cu degetul către noile construcţii. Cred că veţi fi primiţi cu căldură, dat fiind că acolo se află unul dintr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înţeleg, ce vreţi să spuneţi? i-am spus privind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otenente, nu ştiaţi? Unchiul Tashei Catchings este poliţi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apartamentul familiei Catchings, mi-am exprimat condoleanţele şi apoi am pornit către sediu. Toată afacerea asta era extrem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ercer, strigă Karen, vechea noastră secretară civilă, pe când intram în birou… Ţipă că un nebun. Desigur, tot timpul ţipă c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um pliurile de sub bărbia lui barosanu' se adânciseră când văzuse articolul de după-amiază. De fapt, întreaga poliţie fierbea la vestea că victima crimei de la La Salle Heights era înrudită cu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e alte mesaje mă aşteptau pe birou. Ultimul din vraf era de la Claire. Probabil că autopsia Tashei Catchings era deja terminată. Doream să-l evit pe Mercer până când aveam ceva concret să-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Washburn era cea mai perspicace, cea mai inteligentă, cea mai meticuloasă dintre medicii legişti pe care i-a avut oraşul ăsta vreodată, ca să nu mai punem la socoteală şi faptul că, din întâmplare, era şi cea mai bună prieten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care aveau o cât de vagă legătură cu forţele de ordine ştiau că ea era cea care conducea serviciul ca pe roate, în timp ce Righetti, şeful ei numit de primar, se fâţâia îmbrăcat la ţol festiv prin toată ţara, participând la conferinţe de medicină legală care să-i cosmetizeze CV-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de rezolvat vreo problemă la biroul de medicină legală apelau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eam nevoie de o opinie obiectivă, de cineva care să mă sfătuiască, să-mi spună adevărul, să mă facă să râd, sau poate numai să-mi fie aproape, să mă asculte, tot la ea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te-ai ascuns până acum, iubiţico? Ce-ai mai făcut? mă întâmpină Claire cu vocea ei veşnic veselă, cu sonoritate de alam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i-am răspuns eu ridicând din umeri. Evaluarea personalului, descrieri amănunţite ale cazurilor… repartizarea echipelor noastre în oraş, crime având ca motiv ur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specialitatea mea. Chicoti. Ştiam eu că o să primesc veşti de la tine. Spionii mei îmi spun că ţi-ai făcut rost de-un caz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ul dintre aceşti spioni lucrează la Chronicle şi conduce un ştift de Mazd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ucrează la biroul procurorului districtual şi şofează un BMW 535… Altfel, cum naiba îţi închipui că ar mai ajunge vreodată informaţ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ţi vând şi eu un pont acum, Claire. S-a constatat că unchiul micuţei ucise poartă uniformă. Este de la secţia de poliţie din nord. Şi s-a nimerit ca biata de ea să facă reclamă pentru programul de reconstrucţie iniţiat de biserica La Salle Heights, care este acum în plină desfăşurare. Elevă premiantă, fără să creeze probleme vreodată. O dreptate grozavă, hm? Nemernicul ăsta înfige o sută de gloanţe în clădirea bisericii şi singurul proiectil care ucide pe cineva îşi găseşte ţin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ălaşo, stai-stai, mă întrerupse Claire. Au fost două gloanţ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fost împuşcată de două ori? Cei de la serviciul medical de intervenţii i-au examinat trupul în întregime. Cum de-a fost posibil să le sca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ce zici, cred că îţi închipui că împuşcătur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Claire calm, cred că ar fi mai bine să vii cu mine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de asfalt care pornea din holul central de la parterul Palatului de Justiţie ducea către morga care era amplasată tot la parter, la o intrare din spatele clădirii. Nu mi-au trebuit nici trei minute să cobor valvârtej cele două şiruri de trepte dintre etajele ce ne despărţeau. Claire mă întâmpină în sala de primire. Faţa ei, de obicei senină şi veselă, era acum preocupată, dar, de îndată ce mă văzu, se destinse. Claire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hoinară? mă întrebă ca şi cum cazul era la mii de leghe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ea darul ăsta de a dezamorsa cele mai explozive situaţii. Admiram de fiecare dată felul în care îmi distrăgea atenţia cu un simplu surâs de la preocupările mele obsesive leg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inte, Claire. Doar copleşită de sarcini de când cu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ede omul, acum că eşti calul de bătaie preferat al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rg deschişi surâdeau cu o simulată îngăduinţă care însemna pe de o parte: „He-hei, ştiu eu ce vrei să zici”, dar, poate, mai ales: „Fetiţo, tre' să-ţi faci timp pentru cei care te iubesc”. Însă, fără să îmi spună măcar o vorbă de dojană, mă conduse către sala de disecţie a morgii căreia i se zicea Subterana, purtându-mă de-a lungul unui coridor antiseptic a cărui podea era acoperită cu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în ur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fi sigură că Tasha Catchings a fost ucisă de un glonţ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Atacatorul a tras trei încărcătoare de armă spre biserică şi ea a fost singura împuşcată. Chiar am cercetat şi am izolat zona din care s-a tras. E exclus să fi avut o vizibilitate prea mare. Dar tu ai sp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buzna în gerul uscat al Subteranei. Frigul tăios şi mirosul de substanţe chimice mă făceau de obicei să simt furnicături prin piele. Şi nici acum nu era altfel. În camera frigorifică se vedea o singură targă ocupată. Pe ea era o mică grămăjoară acoperită cu un cearşaf alb. De-abia acoperea jumătate din lungimea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ţine-te bine, mă avertiză Claire. Cadavrele autopsiate ale victimelor, goale, ţepene şi înspăimântător de palide nu erau niciodată o priveliş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earşaful. Văzând faţa copilului, am avut un şoc. „Doamne, ce m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ielea ei catifelată de culoarea abanosului, la neprihănirea aceea atât de nelalocul ei printre paturile morţii. Ceva din mine îşi dorea doar să întind mâna şi s-o mângâi pe obraz. Avea o faţă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străpunsă, largă, proaspăt curăţată de sânge, sfâşia carnea din partea stângă a pieptului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explică atentă Claire, de fapt, exact unul după altul, în succesiune rapidă. Am înţeles de ce echipa medicală de intervenţii n-a observat acest lucru. Au pătruns aproape prin acelaşi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e două ori ca să nu vărs. Mă chinuia o senzaţie de gre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ieşit chiar prin omoplat, continuă Claire, întorcând corpul fetiţei pe o parte. Al doilea a ricoşat din a patra vertebră şi i s-a înfipt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şi luă de pe masa din apropiere un vas de cultură Petri. Cu o pensetă ridică un disc turtit de plumb cam de mărimea unei mone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mpuşcături, Linds… Prima a sfâşiat ventriculul drept, dând-o gata. Era probabil moartă înainte să o loveas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Două la o probabilitate de un ricoşeu la milion? Mi-am imaginat din nou poziţia ipotetică a Tashei când ieşea din biserică şi direcţia de tragere a ucigaşului din pădurice. O împuşcătură nimerită părea posibilă, d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echipa lui Charlie Clapper urme de gloanţe în peretele bisericii, deasupra locului unde se afla fata?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cedura standard în cazul omuciderilor era foarte laborioasă, fiind nevoie să se stabilească o corespondenţă clară între gloanţe şi urmele lăsate. Vo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ra construită partea bisericii în dreptul căreia a fost ea împuşcată? Lemn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i-am zis, înţelegând încotro bătea. Era imposibil ca lemnul să fi deviat un glonţ de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ochelarii de lucru pe frunte. Avea o figură veselă, prietenoasă, dar când era sigură, ca acum, ochii îi licăreau într-un anume fel, o licărire de certitudine care nu-ţi permitea sub nici o formă s-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unghiul de intrare este frontal şi direct în ambele împuşcări. Un glonţ care ar fi ricoşat ar fi pătruns pe o altă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fiecare centimetru de teren unde a fost lunetistul, Claire. De unde a tras el, că să-i reuşească o asemenea lovitură, ar fi trebuit să fie un trăgător al dracului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a tras cu arma la întâmplare, neuniform pe latu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de la dreapta la stânga. Şi, Claire, nimeni altcineva n-a fost lovit. O sută de focuri de armă, însă ea a fost singur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resupus că ăsta a fost un accident tra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mănuşile chirurgicale şi le azvârli cu abilitate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ea două n-au fost deloc un accident. Nu au ricoşat din nimic. Au fost plasate perfect pe direcţie. I-au curmat viaţa pe loc. Nu vrei să iei în calcul că poate puşcaşul tău a tras exact în ceea ce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sce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doar o clipă să realizeze linia asta de tragere, Claire. Şi o distanţă de până la o jumătate de metru de la peretele bisericii ca să-şi strecoar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Dumnezeu n-a avut milă aseară de amărâta aceea de fată, spuse Claire cu un oftat plin de compătimire, fie ai face mai bine să începi să cauţi un trăgător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eventualitate că Tasha Catchings ar fi putut să nu fie totuşi o victimă întâmplătoare mă hăitui pe tot drumul înapoi spre birou. La etaj m-am ciocnit de un zid de detectivi neliniştiţi care mă aşteptau. Lorraine Stafford mă informă că aveam un răspuns pozitiv de la echipa cercetări furturi auto, că fusese găsită o dubiţă Dodge '94 al cărei furt fusese reclamat cu trei zile mai înainte în centrul peninsulei, în Mountain View. I-am cerut să verifice dacă datele coin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o aripă pe Jacobi şi i-am zis să-şi împacheteze rapid cornul ş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olf. Î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încă te mai caută, îmi spuse Karen când am ajuns în hol. Ce vrei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nchetez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aversaserăm deja Bay Bridge şi zona aceea mohorâtă şi demodată din centrul Oaklandului şi opream în faţa clădirii poliţiei pe Seventh Street. Sediul poliţiei din Oakland se afla într-o clădire scundă şi cenuşie din oţel şi sticlă, în stilul impersonal de la începutul anilor şaizeci. La al doilea etaj era Departamentul omucideri, un birou strâmt, întunecos, nu mai mare decât al nostru. De-a lungul anilor îl vizitase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n Vandervellen se ridică în picioare să ne întâmpine când am fost conduş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flu că felicitările sunt la ordinea zilei, Boxer. Bine ai venit în lumea vieţii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eu, Ro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Vrei să vezi cum merg lucruril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ngajaţii de la Omucideri din San Francisco şi Oakland au întreţinut o concurenţă cordială, cei din Oakland având impresia că tot ceea ce ni se întâmplă peste golf era să găsim vânzători de piese de calculator de ocazie zăcând goi şi morţi în camerele l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la ştiri. Vandervellen chicoti. Foarte telegenică. Mă refer la ea… îi rânji lui Jacobi. Oare ce anume ar putea aduce nişte vedete ca v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pe nume Chipma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Chipman era femeia vârstnică de culoare despre care Cindy îmi spusese că fusese găsită spânzurată în subsol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crime nerezolvate în caz că voi, gagiilor, n-aveţi de-ajun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ă cu înţepăturile lui Vandervellen, dar acum îmi sunară mai deranjant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pe ordinea de zi, Ron. Vreau doar să văd scena crime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cred c-o să fie greu s-o legi de atac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 Oakland se ridică, ieşi din birou şi se întoarse cu dosar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a fi foarte greu să înţeleg cum de un asasinat atât de evident motivat rasial că al vostru ar putea fi comis de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Ucigaşul Estellei Chipman er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citit, frunzări prin dosar până ce dădu peste un document oficial ştampilat: „Raportul procurorului criminalist din districtul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plângi de necaz, bombăni el. Dacă mi-ai fi dat telefon înainte, te puteam scuti de corvoadă… Urmele de piele găsite sub unghiile degetelor de la mâinile femeii indică o dermă hiperpigmentată corespunzătoare unui om de culoare. Lamelele sunt examinate chiar în momentul de faţă. Tot mai vrei să verifici locul? întrebă Vandervellen, care, evident, savura din pl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untem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invitata mea. E cazul lui Krimpman, dar el lipseşte. Te rezolv eu. Nu prea mai merg în zona construcţiilor noi de la Gus White. Mai ştii? Călătorind cu voi, doi superpoliţişti, s-ar putea să mai dau d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clădiri noi Gustave White era format din şase blocuri înalte, identice, de cărămidă roşie, ce se înălţau pe Redmond Street din cartierul de vest al Oaklandului. Când am ajuns, Vandevelle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sens… Biata femeie nu era bolnavă, părea să stea bine cu banii, chiar mergea de două ori pe săptămână la biserică. Dar unii oameni pur şi simplu clachează. Până la autopsie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dosarul cazului: nu existau martori, nimeni nu auzise nici un ţipăt, nimeni nu văzuse pe cineva să fugă de acolo. Doar o bătrână retrasă, găsită spânzurând de o ţeavă de aburi din subsol, cu gâtul în unghi drept şi cu limba ieşi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artierul nou, am intrat direct în clădir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defect, spuse Vanderv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cări în jos. În subsolul desenat cu graffiti am dat peste o tăbliţă pe care cineva scrisese de mână, cu vopsea: „Spălătorie – Sal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încă izolat cu banda galbenă folosită în mod obişnuit la locul crimelor. Un iz înţepător, rânced umplea aerul. Erau desene pretutindeni. Tot ce găsiseră aici – cadavrul, cablul electric de care atârnase trupul bătrânei – fie fusese dus la morgă, fie fusese depus deja pentru a fi folosit c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descoperi, zise Vandervell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am la ce oră a fost ucisă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care s-a ocupat de anchetă presupune că în jur de zece seara. Ne-am gândit că bătrâna a coborât să-şi spele rufele şi cineva a luat-o prin surprindere. Portarul a găsit-o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ele video de supraveghere? se interesă Jacobi. Erau în tot holul de la intrare ş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iftul, defecte. Vandervellen ridică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andervellen şi Jacobi doreau să plece de acolo cât mai repede posibil, dar ceva mă făcea să zăbovesc. Pentru ce? Habar n-aveam. Doar că aveam o presimţire. „Găseşte-m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motivul rasial, zise Vandervellen, dacă vrei să găseşti o legătură, sunt convins că ştii cât de anormal este ca un criminal să-şi schimbe metodele în toi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am răstit la el. Cercetasem camera; nimic nu îmi atrăsese atenţia. Doar o presimţire. Presupun că va trebui să o rezolvăm singuri. Cine ştie? Până acum poate că a apărut ceva pe partea noastră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dervellen era gata să stingă lumina, ceva îmi reţi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parcă de o irezistibilă forţă de atracţie, eram purtată către celălalt capăt al încăperii, spre peretele din spatele locului unde Chipman fusese găsită spânzurată. Am îngenuncheat, purtându-mi degetele peste zidul de beton. Dacă nu l-aş fi văzut înainte, l-aş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simplu, că al unui copil, făcut cu cretă portocalie. Era un leu. Ca desenul lui Bernard Smith, dar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eului se termina cu o coadă răsucită, dar era coada a altceva… a unei reptile? A unui şarpe? Şi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vea două capete: unul de leu, celălalt putea fi de capră. Am simţit un nod în coşul pieptului şi cum mă cutremur de scârbă. Am recunoscut semnul. Jacobi înaint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e cazuri erau legate între ele. Descrierea făcută de Bernard Smith dubiţei cu care fugise asasinul fusese corectă. Aveam maşina cu care fugise trăgătorul. Se putea să avem un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ă când, ajunsă în sfârşit înapoi la Palatul de Justiţie, am aflat că Mercer insista furios să-l sun în clipa în car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biroului, am format numărul şi m-am pregătit să fac faţă şarjei de întrebări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au lucrurile aici, spuse el, cu o voce de om jignit. Crezi că poţi să stai pe teren toată ziua şi să-mi ignori telefoanele? Acum eşti locotenent, Boxer. Treaba ta e să te ocupi de brigadă şi s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ef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fost ucis. Comunitatea e terorizată. Avem un psihopat în libertate şi la o azvârlitură de băţ de noi suntem ameninţaţi de un dezaxat care încearcă să transforme locul ăsta în infern. Până mâine, fiecare lider de culoare din oraş va dori să afle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grave de-atâ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mă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e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descoperisem în subsolul din Oakland. Simbolul asemănător imaginii unui leu comun ambelor crime. L-am auzit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două crime au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ainte de a trage concluzii pripite, că această posibil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 laborator o fotografie a desenului pe care l-ai descoperit. Şi schiţa a ceea ce a văzut puştiul din Bay View. Vreau să ştiu ce înseamnă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luc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biţa cu care a fugit? Ai aflat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itate problematică părea să se contureze în mintea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e pune la cale vreun fel de conspiraţie, n-o să ne lălăim în timp ce oraşul e supus unei campani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furgonetă. Daţi-mi ceva timp să mă interesez în legătură cu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are era cea mai mare temere a mea. Dacă Vandervellen avea dreptate, că ucigaşul Estellei Chipman era un om de culoare, atunci Claire nu se înşela crezând că Tasha fusese o ţintă intenţionată şi că asta nu era deloc o campanie de teroare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l vedeam, pentru că purtam discuţia la telefon, puteam să-mi închipui pliurile adâncindu-se sub barba lui Mercer. Îi ceream să-şi asume un risc imens. În cele din urmă l-am auzit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locotenente! Rezolv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telefonul, am început parcă să simt presiunea la care aveam să fiu supusă. Lumea se va aştepta să arunc în aer uşa fiecărui grup rasist care acţiona la vest de Montana, iar eu aveam deja îndoiel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am zărit un mesaj de la Jill. „Ce-ai zice să bem ceva împreună? La ora şase.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pentru acest caz… Numai Jill, Claire, Cindy şi o carafă de Margarita la localul lui Susie mi-ar fi putut potoli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ui Jill un mesaj pe robotul telefonic, anunţând-o că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curtă către o şapcă de baseball albastră, decolorată, care atârna într-un cuier de lemn din colţul biroului meu şi care avea brodate pe cozoroc cuvintele: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îi aparţinuse lui Chris Raleigh. Mi-o dăruise într-un sfârşit de săptămână de vis pe care îl petrecuserăm la Heavenly Valley, unde lumea exterioară parcă dispăruse o vreme şi amândoi ne lăsaserăm în voia a ceea ce începea să se nas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strica totul,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ochii mă usturau din cauza lacrimilor. Dumnezeule, îmi doream enorm să fie aici. „Tu, fir-ai să fii!…” Am scuturat din cap către şapcă.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un minut după ce mă instalasem comod în vechiul nostru separeu din localul lui Susie, am simţit reaprinzându-se scânteia miracolului şi am înţeles că o luam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mplicat care se agrava. O carafă de Margarita bună. Cele trei prietene apropiate ale mele ajunse în elita forţelor de ordine. Din nefericire, clubul nostru de investigare a crimelor avea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pe vremuri? zâmbi Claire, ferindu-se repede într-o parte c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ţi-ai putea imagina. Am oftat. Apoi, în timp ce-mi turnam licoarea spumoasă, i-am împărtăşit: Isuse, ce mult ave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eu din cap. Banalităţi.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asta îi face pe toţi să bea. Claire ridică din umeri în timp ce sorbea o înghiţitură de Margarita. Noroc. E grozav să vă văd, drăg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rupul mă pândea cu înfrigurare. În timp ce degustam băutura, am privit atent în jurul meu. Ochii fetelor erau piron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m făcut eu aproape înecându-mă. Nu pot să vă amestec în asta. Nici să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roncăni Jill, subliniindu-şi vorbele cu un zâmbet demonstrativ. S-a schimbat situaţia acum, când Lindsay face parte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Jill. Ni s-a dat ordin să tăcem. Mercer a „pecetluit” totul. În afară de asta, mi-am închipuit că am venit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ll, de un albastru-pătrunzător, aveau un lică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procurorului districtual binevoieşte să cedeze microfonul stimatei sale colege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etelor, lucrez la cazul ăsta doar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o fi vorbind toată lumea din târg acum? întrebă Claire. Vreţi să vă povestesc ce am făcut azi? Am făcut o disecţie frontală totală la ora 10, apoi am avut o discuţie la Universitatea din San Francisco despre pa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orbim despre fenomenul de încălzire a planetei, zise Cindy, sau despre cartea asta pe care o citesc, Moartea lui Vish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să vorbesc despre asta, am protestat eu, doar că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precum indiciul acela din Oakland spre care te-am orientat eu? interven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despre asta, i-am zi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rosti Jill. Tu ne împărtăşeşti nouă. Ca întotdeauna. Apoi vă voi mărturisi şi eu ceva. Te las pe tine să hotărăşti care este mai suculentă. Cine iese în câştig achit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doar o chestiune de timp până când aveam să mă las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u în stare să am secrete faţă de fetele mele? Toate emisiunile de ştiri sau cel puţin o parte dintre ele se ocupau de această ultimă crimă. Şi nu existau trei minţi mai pătrunzătoare decât ale lor în tot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semn că mă bizuia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miseră Jill şi Claire. M-am întors cătr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nu discutăm cu presa. Cu nimeni de acolo. Până când nu vă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oare mereu senzaţia că mă las şantajată de tine? Scutură din cap, apoi căzu de acord. În regu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m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e voi îmbuna, până la urmă. Am sorbit o înghiţitu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hotărâsem să vă spun încă de când m-ai întrebat dacă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le-am adus la zi cu cazul. Abţibildul pe care îl văzuse Bernard Smith pe dubiţa cu care fugise asasinul. Desenul identic pe care îl găsisem în Oakland. Posibilitatea ca Estelle Chipman să fi fost ucisă. Ideea lui Claire că Tasha Catchings nu a fost doar o ţint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Cindy, zâmbi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 reprezintă imaginea leului, insi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E de max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sistentul procurorului districtu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ceva care să facă legătura între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obil? insi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interpretează drept crime stârnite de ura rasial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interpreta diferit. Cred că trebuie să analizăm posibilitatea ca scenariul crimei cu mobil rasial să fie doar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se aşternu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rasist în seri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tăşisem noutăţile, toate proaste. Fetele le trecură în revistă c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ui Jill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n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ennet n-are de gând să o şteargă din nou, sau are? Jill reuşise să ajungă adjunctul procurorului districtual în cei opt ani de când lucra în biroul lui. Dacă bătrânul se hotăra să lase locul liber, părea logic că ea trebuia să fie numită procuror districtual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zbucni într-un râs care făcu să i se scuture cu put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proptit de biroul lui de stej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ne spui ceva, o grăb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insistente se încrucişară rând pe rând cu privirea ei, care parcă urmărea să ne sporească încordarea. Acei ochi, de obicei de un cobalt sfredelitor, nu fuseseră niciodată atât de senini. În sfârşit, o urmă de zâmbet ştrengăresc i se aşternu pe faţă. Susp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o auzim spunând că ne-a făcut-o şi ea de data asta. Dar nu se întâmplă asta. Doar clipi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rost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cea mai perseverentă femeie pe care o ştiam. Aproape în fiecare zi stătea la birou până după ora opt seara. Soţul ei, Steve, se ocupa de un fond mutual de investiţii de la Bank America. Amândoi erau amatori de senzaţii tari: în Moab făceau plimbări pe munte cu biciclete pentru teren în pantă sau accidentat, făceau windsurfing pe fluviul Columbia în Oregon.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şi aşa ceva! exclamă ea, ulu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trigă Claire lovind masa cu palma. Chiar ştiam. Mi-am dat seama după privirea pe care o ai. Am văzut strălucirea de pe faţa ta. Mi-am zis că trebuie să ne coci tu ceva. Doar stai de vorbă cu un expert, ştii asta.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ăptămâni. Trebuie să nasc la sfârşitul lui mai. Lui Jill îi străluceau ochii de parcă era un copil. În afara familiei, sunteţi primele cărora le-am sp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o să dea afară din el „cacao” pe toate părţile, chicot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trei acasă. Şi doar nu las totul baltă şi pornesc spre Petaluma să cultiv struguri. Fac şi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că zâmbeam. Eram aşa de fericită pentru ea, că mai aveam puţin şi izbucneam în lacrimi. Însă eram şi niţel geloasă. Ca să nu mai spun că, într-un fel, nu-mi venea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plodul ăsta ce-l aşteaptă! am spus rânjind. O să fie legănat ca să adoarmă pe melodia benzilor audio cu pledoarii de la procese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 Jill provocator. N-am s-o fac. Promit că n-o să fac asta. Chiar voi f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sprijinit de masă, aplecându-mă spre partea opusă, unde se afla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inun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privit fix, cu ochii strălucind de emoţie. Eram a naibii de fericită pentru ea. Mi-am amintit de vremea când făceam pe mine de groază din cauza bolii de sânge pe care o aveam, iar Jill îşi dezvelise braţele şi ne arătase cicatricele ei înspăimântătoare; ne explicase că, deoarece, pe vremea când studia la liceu şi la colegiu era obsedată de ideea de a fi mereu în frunte, nu se putuse descărca decât asupr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prins în braţe şi am strâns-o puter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asta? o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de câteva luni, răspunse Jill în timp ce se aşeza iar pe scaun. Nu sunt sigură dacă hotărârea luată a avut altceva deliberat, în afară de faptul că momentul ales pare perfect. O privi pe Claire. Prima dată când te-am întâlnit, când Lindsay m-a invitat să intru în grupul vostru şi tu povesteai despre puştii tăi, parcă s-a aprins o scânteie în mine. Mi-aduc aminte că mă gândeam: „Conduce Departamentul de medicină legală. Este una dintre cele mai capabile femei dintre câte cunosc, are o carieră strălucită şi totuşi uit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să lucrăm, interveni Claire, avem cu toţii aceleaşi preocupări şi elanuri. Ca femeie, simţi că trebuie să demonstrezi mereu de ce eşti în stare. Dar când ai copii, este altfel, este un lucru normal. Înţelegi că nu mai este deloc vorba despre tine. Pricepi… că nu mai trebuie să dovedeşti nimic.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ei… spuse Jill privind cu ochi strălucitori, vreau şi eu un strop din asta. Fetelor, nu cred că v-am mai spus asta, dar am mai fost gravidă o dată. Acum cinci ani. Sorbi o gură de apă şi îşi îndepărtă pletele de pe ceafă cu o smucitură bruscă a capului. Cariera mea era în plin avânt, vă amintiţi, se ţineau audierile pentru cazul La Frade – iar Steve abia începuse să administreze fo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ul potrivit pentru tine atunci, iubito,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motivul, răspunse Jill repede. Îmi doream un copil. Doar că mă străduiam la maximum pentru toate. La birou făceam risipă de energie până la ora zece. Steve era mai mereu plecat… Făcu o pauză. Amintindu-şi episodul, ochii îi deveniră trişti. Am sângerat. Doctorul m-a atenţionat s-o las mai moale. Am încercat, dar existau presiuni din toate părţile pentru soluţionarea acestui caz, iar eu eram mereu singură. Într-o zi am simţit că-mi explodează măruntaiele. L-am pierdut… în lu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bâigui Claire. Oh,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trase cu nesaţ aer în piept şi o tăcere de nepătruns învălui masa la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veni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az… răspunse ea. Din punct de vedere fizic, mai tare ca niciodată… Apoi clipi slab şi se întoarse iar către noi. Adevărul este că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să i-o ating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om ţine totul sub supraveghere atentă şi că trebuie să reduc la minimum speţele pline de senzaţional. Să rulez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aşa vitez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coti Cindy. Jill a lăsat-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ochii lui Jill deveneau mai frumoşi ca niciodată. Lui Jill toate îi reuşeau. Avea un chip minunat pe care se citea hotărârea. Înţelegeam c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trălucitoare îi podideau ochii. La tribunal o văzusem pe această femeie ridicându-se împotriva unora dintre cei mai duri nemernici din oraş; o văzusem urmărindu-i pe criminali cu o voinţă de nezdruncinat. Îi văzusem până şi cicatricele propriei neîncrederi în sine, pe interiorul bra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acea clipă, n-o mai văzusem pe Jil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zâmbit şi am întins mâna să ia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îmbrăţişări ghiduşe cu Jill, am plecat către casă, spre apartamentul meu de pe Potrero Hill, care se afla la al doilea etaj al unei clădiri albastre renovate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od şi luminos, cu o terasă cu ferestre mari care dau spre golf. Martha, drăgăstoasa mea căţeluşă din rasa Border Collie, mă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lceaţ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oadă în semn de salut şi îşi aşeză lăbuţele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nasul de al ei şi i-am giugiulit feţişoa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m-am dezbrăcat de hainele de lucru, mi-am prins părul şi am tras pe mine bluza de trening largă cu emblema echipei Giants şi pantalonii de pijama din flanel. Asta purtam când era răcoare. I-am dat să mănânce Marthei, mi-am făcut o ceaşcă de Orange Zinger şi m-am aşezat pe terasa ticsită cu perne. Am luat o gură de ceai, şi Martha s-a căţărat în poala mea. Afară, în depărtare, se zărea o reţea de lumini plutitoare de avioane coborând pe Aeroportul Internaţional San Francisco. Mă gândeam la imaginea incredibilă a lui Jill ca mamă… Silueta ei delicată, în formă, cu un pântece proeminent… O petrecere a noastră, a fetelor. Mă făcea să râd. I-am zâmbit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o să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pe Jill atât de împlinită. Doar cu câteva luni în urmă şi eu mă gândisem cât de mult mi-ar plăcea să am un copil. Cum a zis Jill, şi eu doream o fărâmă din asta. Doar că nu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şi paternitatea nu prea păreau să fie ocupaţii obişnuite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se în urmă cu unsprezece ani, când aveam 24 de ani şi tocmai intram la Academia de Poliţie. Fusese diagnosticată cu cancer la sân, şi în ultimii mei doi ani de colegiu ajutasem să fie îngrijită, alergând înapoi de la şcoală să o iau de la Emporium, unde lucra, pregătindu-i masa, supraveghind-o pe Cat,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oliţist în San Francisco, ne-a părăsit când aveam 13 ani. Nici azi nu ştiu de ce. Am crescut auzind tot felul de poveşti că dăduse un cec unor pariori, că avea o viaţă secretă departe de mama, că nenorocitul făcea minuni, fiind în stare să scoată chiloţii de pe oricine, că într-o zi i s-a făcut frică şi n-a mai putut să îmbrac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m auzit de la Cat că era în Redondo Beach, unde îşi înfiinţase propria firmă de pază. Poliţiştii mai vechi de la secţia din centru încă mă întrebau cum o duce Marty Boxer. Mai povesteau şi acum despre el, şi poate că era bine că se putea gândi cineva la el afişând totod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are odată legase trei infractori cu aceeaşi pereche de cătuşe… Marty Boxer, care se oprise să parieze, deşi avea suspectul încă în maşină. Dar eu nu mă puteam gândi decât la faptul că nenorocitul mă lăsase să mă ocup singură de mama când era pe moarte şi că el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ăzusem tatăl de aproape zece ani. Din ziua când am devenit poliţist. L-am zărit în public la festivitatea de absolvire de la Academia de Poliţie, dar nu ne-am vorbit. Nici nu-i mai ducea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cuse atâta vreme de când nu îmi mai cercetasem aceste vechi cicatrice! Mama murise de unsprezece ani. Fusesem căsătorită, divorţasem. Intrasem la Omucideri. Acum conduceam brigada. Undeva de-a lungul drumului, îl întâlnisem pe omul visurilor mele… Vorbisem serios când îi spusesem lui Mercer că-mi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m când îmi spuneam că de-acum Chris Raleigh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chii îl fascinau. Stătea gol pe pat în camera sa austeră ca o celulă, privind fix fotografiile alb-negru la care se uitas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u mereu ochii… lipsa de viaţă, neputincioasa lor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zau, chiar şi când ştiau că vieţile lor urmau să se încheie, chiar când aveau ştreangul înfăşur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umul ajuns ferfeniţă de-atâta răsfoit avea patruzeci şi şapte de fotografii şi cărţi poştale aranjate cronologic. Le adunase în timp. Prima, o poză veche, data din 9 iunie 1901 şi o primise de la tatăl său. „Dez Jones, linşat în Great River, Indiana.” Pe margine, cineva scrisese cu o cerneală care se decolorase între timp: „Aceasta a fost petrecerea la care am mers acum câteva nopţi. Bineînţeles ne-am distrat după aceea. Fiul tău, Sam”. În prim-plan, o mulţime de oameni în costume de nuntă şi cu meloane, iar îndărătul lor atârnau spânzurate nişte cadavr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gina cu un bobârnac. „Frank Taylor, Mason, Georgia, 1911.” Dăduse 500 de dolari pe poza asta, dar îi merita până la ultimul bănuţ. Din spatele unei şarete oprite sub un stejar, bărbatul condamnat privea lung, cu doar câteva secunde înainte să moară. Pe faţă nu i se citea nici rezistenţă, nici groază. Un grup mic de bărbaţi şi femei puşi la patru ace rânjeau către aparatul de fotografiat, de parcă ar fi asistat la sosirea lui Lindbergh la Paris. După cât de elegant erau îmbrăcaţi, părea un tabl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transmiteau mesajul că execuţia prin spânzurare era ceva corect şi normal. Ochii lui Taylor sugerau că, pur şi simplu, nu putea să facă nimic pentru 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şi târî trupul lucios, musculos spre oglindă. Fusese mereu puternic. Trăgea de fiar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ăcând sângele să-i urce în pectoralii proeminenţi. Îşi masă o cicatrice. Jigodia aia bătrână îşi înfipsese ghearele în pieptul lui în timp ce el înfăşura firul pe ţevile din tavan. Abia dacă îi cursese sânge, dar privi zgârietura cu dispreţ. Nu-i plăcea nimic care să-i deniveleze pielea. Poză în faţa oglinzii, privind la tatuajul leu-capră care-i juc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tâmpiţii vor vedea că nu era vorba doar de ură. Îi vor înţelege mesajul. Vinovaţii vor trebui pedepsiţi. Reputaţiile trebuiau să fie nepătate. Nu avea o antipatie anume pentru vreunul dintre ei. Nu era ură. Se cocoţă înapoi în pat şi se masturbă în faţa fotografiei lui Missy Preston, al cărei gât subţirel fusese rupt cu o funie în Childers County, Tennessee, în august 1931. Fără să scoată măcar un geamăt, ejaculă. Jetul puternic îi făcu genunchii să tremure. Bătrâna aia meritase să moară. Fata de la cor, la fel.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tatuajul de pe piept. „Curând o să fii liber, drăgă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lbumul său jerpelit cu fotografii şi îl frunzări până la ultima pagină goală, exact după Morris Tulo şi Sweet Brown din Longbow, Kansas, 1956. Păstrase locul ăsta pentru fotografia potrivită. Şi acum o avea. Luă un tub de lipici şi îl plimbă pe spatele fotografiei. Apoi o apăsă pe pag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emeia îl privise atentă, cu tristeţea gravată pe toată faţ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noua achiziţie: Estelle Chipman, cu ochii larg deschişi, privind la aparatul de fotografiat chiar înainte ca el să-i azvârle cu piciorul scaun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o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în dimineaţa următoare a fost să-l sun pe Stu Kirkwood, care conducea Departamentul de cercetări penale rasiale subordonat departamentului de poliţie. I-am cerut personal orice fel de informaţii asupra acestor tipuri de grupuri care ar putea opera în zona golfului. Oamenii mei vorbiseră cu Stu mai devreme, dar aveam nevoie să se acţioneze rapid. Până acum, unitatea de investigaţii a lui Clapper cutreierase zona din jurul bisericii fără să descopere ceva, şi singurul lucru pe care l-am aflat despre Aaron Winslow era că nimeni nu avea nimic rău de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mă informă prin telefon că în nordul Californiei operau câteva grupuri organizate care-şi disputau supremaţia, urmaşe ale Klanului sau nişte skinheads de neonazişti nebuni. El spuse că poate ar fi mai bine să contactăm forţele FBI locale care îi urmăreau cu mai multă stricteţe. Domeniul său se limita mai ales la agapele homosexualilor. În momentul ăsta nu mă prea entuziasma ideea de a apela la FBI. L-am rugat pe Kirkwood să-mi dea ce avea, şi o oră mai târziu a venit cu o cutie de plastic plină cu dosare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citit pentru documentare, apoi îmi făcu semn cu ochiul, lăsând cutia grea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numărul de dosare, speranţele m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spre asta,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nu este chiar un cuibuşor tihnit pentru grupările astea. Cele mai multe lucruri pe care ţi le-am dat sunt neînsemnate. Ăştia par să-şi piardă cea mai mare parte a timpului în spatele cutiilor cu bere şi făcând exerciţi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salată, bănuind că-mi voi petrece următoarele două ore la birou, informându-mă despre câteva şlehte de capete pătrate care-i batjocoreau pe negri şi pe evrei. Am extras câteva dosare şi am deschis unul la întâmplare. Era un fel de miliţie ce opera în Greenview, lângă graniţa Oregonului, Patrioţii Californiei. FBI-ul punea la dispoziţie câteva informaţii sumare: Tipul activităţii: Miliţie, 16 până la 20 de membri; Evaluare armament: arme mici până la semiautomatice, fără autorizaţie. În partea de jos scria: Ameninţare: mică/moderată. M-am uitat prin dosar. Câteva materiale tipărite, cu sigle de arme încrucişate, prezentând amănunţit date începând cu strămutările de populaţie „albă, majoritatea europeană”, şi culminând cu informaţiile din publicaţii care abordau programele guvernamentale pentru promovarea fertilizării artificiale a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imaginam pe ucigaşul „meu” ademenit de reclama asta ieftină. Nu mi-l închipuiam deloc pe aceeaşi lungime de undă. Individul nostru era meticulos şi îndrăzneţ, nu vreun neghiob crescut în pădure. Calculase totul cu precizie, pentru a-şi masca bine crimele drept infracţiuni având ca mobil ura rasială. Şi îşi iscălise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riminalilor în serie, el dorea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flăm că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runzărit în grabă câteva dosare. Nimic nu mi-a atras atenţia. Începusem să cred că îmi iroseam timpul. Dintr-odată, în biroul meu năvăli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o urmă, locotenente. Am găsit dub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Glock-ul şi i-am înhăţat pe Cappy şi pe Jacobi în timp ce mă îndreptam spre ieşire, fără să mai aştept ca Lorraine să-mi d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chipă de intervenţie rapidă acolo! am răcnit. Zece minute mai târziu, opream toţi, cu scrâşnituri de roţi, la marginea unui bloc de pe San Jacinto, o stradă rezidenţi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uto a poliţiei aflată în misiune de rutină descoperise o dubiţă Dodge parcată în dreptul unei case din elegantul Forest Hills. Abţibildul cu un leu bicefal aflat pe bara din spate îi convinsese că asta era maşin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tânărul poliţist care raportase găsirea maşinii, ne arătă cu mâna o construcţie în stil Tudor, umbrită de copaci, la jumătatea cvartalului, furgoneta fiind parcată la capătul aleii de acces. Părea o nebunie. Ăsta era un cartier circulat, nu un refugiu pentru infractori sau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aic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noastră albă şi Mufasa al lui Bernar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vehicul SWAT fără semne distinctive, echipat astfel încât să pară un camion de reparaţii al televiziunii prin cablu, intra pe stradă. Echipa era condusă de locotenentul Skip Arbichaut. Nu ştiam cum avea să evolueze situaţia dacă va trebui să pătrund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ppy şi Jacobi vom intra prim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a celor de la Omucideri şi nu lăsam pe nimeni altcineva să-şi asume riscul. L-am pus pe Arbichaut să-şi desfăşoare oamenii, doi în spate, trei în faţa casei şi unul cu un berbece împreună cu noi, în caz că trebuia să pătrund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vestele antiglonţ şi jachetele negre de nailon care ne legitimau drept poliţişti. Am tras piedica pistolului meu de 9 mm. Nu prea era timp să te pierz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WAT porni în josul străzii cu trei lunetişti de elită mergând aproape lipiţi de cealaltă parte a lui; eu şi Jacobi am urmat camionul care ne servea drept acoperire până când a oprit în faţa unei cutii poştale, având numărul 610. Vasquez avusese dreptate. Furgoneta core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Participasem la multe intrări prin forţă până atunci, dar niciuna cu o miză atât de mare. Ne-am strecurat cu atenţie înspre partea din faţă a casei. Lumina era aprinsă înăuntru şi se auzea sunetul unui televizor. La semnul pe care l-am făcut cu capul, Cappy izbi uş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an Francisco! Eu şi Jacobi ne-am ghemuit la pământ ţinând pistoal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cordate, i-am făcut semn lui Arbichaut să fie doborâtă uşa cu berb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principală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tună Cappy, balansându-şi pistolul în poziţie de tragere.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i mari, îmbrăcată într-un trening prăfuit de culoare albastru, stătea încremeni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ţipă ea, fixându-ne arm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o dădu la o parte din uşă în timp ce echipa lui Arbichaut năvăli în casă.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ca mea, urlă femeia îngrozită. 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SWAT cu veste negre pătrunseră în casă de parcă l-ar fi căutat pe Elian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biţa dumneavoastră? se răst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biţa dumneavoastră? tună iar vocea lui Ja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rem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 nou, înfricoşată, şi negă cu o scutur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napoda; mi-am dat seama de asta. Cartierul, toboganul de plastic de pe peluză, mama înfricoşată, treningul ei. Un oftat de dezamăgire îmi scăpă din piept. Furgoneta fusese părăs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Audi verde îşi croi drum până la marginea trotuarului, urmărit de două maşini de poliţie. Trecuse probabil direct prin blocajul nostru. Un bărbat bine îmbrăcat şi cu ochelari cu rame de baga ieşi grăbit din maşină şi se năpust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femeia îl îmbrăţişă, lăsând să-i scape un oftat de uşurare. Acesta e soţul meu. L-am chemat când am văzut poliţia în preajm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la cele opt maşini de poliţie, la întăririle SWAT şi la inspectorii care îi înconjurau casa cu ar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E o demenţă.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ceastă furgonetă a fost folosită pentru comiterea unui omor, am spus. Avem toate drepturile s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i lui Arbichaut ieşiră din casă, făcând semn că nu mai era nimeni înăuntru. Pe partea cealaltă a străzii oamenii începuseră să se adune în faţ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ţa a fost prioritatea noastră numărul unu în ultimele două zile. Regret că v-am deranjat. Nu aveam cum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oţului crescu. Faţa şi gâtul i se făcură roşii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m avut vreo legătură cu asta? Cu o crimă? Mi-am dat seama că le dădusem îndeajuns vieţ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e la La Salle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aţi pierdut minţile? Ne-aţi suspectat pe noi pentru atacul de la biserică? Rămase cu gura deschisă şi mă privi nevenindu-i să creadă. Idioţilor, aveţi vreo idee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căzură pe costumul lui cenuşiu cu dungi de culoare deschisă, pe cămaşa albastră al cărei guler era prins cu nasturi la colţuri. Mă străfulgeră gândul că tocmai mă făcus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ul principal al Ligii pentru Lupta împotriva Calomnierii din Califor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traşi pe sfoară de ucigaş. Nimeni din cvartal nu ştia nimic şi nu avea nici o legătură cu vehiculul furat. Fusese intenţionat abandonat acolo ca să ne înveţe minte. Echipa de investigaţii a lui Clapper l-a controlat centimetru cu centimetru. Ştiam că n-o să obţinem nimic. Am studiat abţibildul şi eram sigură că era identic cu desenul pe care-l văzusem în Oakland. Un cap era al unui leu, celalalt părea al unei capre, iar coada amintea de o reptilă. Dar ce naib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un lucru, zâmbi mândru de sine Jacobi. Puiul ăsta de lele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un fan al ideii ăstei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ţi la sediu, i-am spus lui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unde a venit furgoneta, a cui a fost, cine avea acces la ea, cine l-a contactat pe proprietar în luna dinainte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c şi pară de nervi. Aveam un criminal periculos şi nici un indiciu ca să ştim ce-l punea în mişcare, ce-l irita. Era vorba de un omor cu mobil rasial sau de un masacru orgiastic? Era un grup organizat sau un lup singuratic? Ştiam că individul era destul de inteligent. Loviturile sale fuseseră bine plănuite şi, dacă ironia făcea parte din modul său de acţiune, abandonarea maşinii cu care fugise era într-adevăr o dovadă excelen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mi telefonă, informându-mă că Ron Vandervellen era pe linie. Poliţistul din Oakland râd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reuşit să înlături un individ care constituie o ameninţare gravă la adresa societăţii noastre şi care se dă drept câine de pază legiuit în Liga pentru Lupta împotriva Calom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duce anchetele noastre cam la acelaşi nivel, Ron,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dsay, nu te-am sunat să-ţi dau cu tifla, spuse el, schimbând tonul. De fapt, credeam că te voi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on. De acum înainte, orice mi-ar fi de folos.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stelle Chipman era vădu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eam nişte cercetări în legătură cu trecutul ei. I-am găsit un fiu la Chicago. Va veni să-i ridice trupul. Date fiind circumstanţele, m-am gândit la ce mi-a spus şi mi s-a părut o coincidenţă prea mare ca s-o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murit acum cinci ani. Atac de cord. Să-ţi zic cum îşi câştiga tipul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ori convingerea că Vandervellen tocmai îmi va dezvăl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Estelle Chipman era poliţis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homas scoase un oftat în timp ce îşi parca Mazda vizavi de biserica La Salle Heights. Faţada albă de lemn fusese distrusă de crăpături şi găuri de gloanţe. Un gol se căsca în locul în care fusese vitraliul şi care acum era acoperit cu o prel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ăzuse vitraliul în ziua când fusese dezvelit în cadrul unei festivităţi, ocazie cu care scrisese un articol trăsnet. Primarul, câţiva demnitari locali, Aaron Winslow, toţi ţinuseră discursuri, subliniind faptul că minunata pictură fusese plătită prin munca întregii comunităţi. Un simbol. Îşi aminti că îl intervievase pe Winslow, care o impresionase cu pasiunea şi uimitoarea lu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aplecă pe sub banda galbenă a poliţiei şi se apropie de peretele sfârtecat de gloanţe. De când lucra la Chronicle scrisese multe articole despre evenimente în care muriseră oameni. Dar acesta era primul la care simţea că specia umană murise şi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ţi uita, tot n-o să se fa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ăsuci şi dădu cu ochii de un bărbat cu o faţă plăcută, fără riduri. Avea ochi blânzi. Îl ştia. Îşi mişcă uşor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la inaugurare. Inspira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ce, spuse Winslow. Nu ne-am pierdut speranţa.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vind lung în ochii lu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aron Winslow, se prezentă el, mutând în mâna stângă un teanc de cărţi pentru copii, ca să-i întind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Thoma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era caldă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ă biserica noastră a devenit acum punct de atracţie pe ruta turistică „Patruzeci şi nouă de mile în maşină”. Winslow porni către spatele bisericii, şi 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ristă, zise Cindy. Voiam doar să văd. Ştiţi… Înghiţi în sec. Aş vrea să pot spune că am trecut pe aici doar ca să îmi prezint condoleanţele… ceea ce aş face. Dar lucrez şi pentru Chronicle la Departamentul delicte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zise Winslow, expirând. Acum înţeleg. De ani de zile, nimic din tot ceea ce se petrece aici – lecţii particulare, alfabetizare, un cor recunoscut pe plan naţional – nu a creat senzaţie. Dar dacă un nebun acţionează, Nightline doreşte să convoace o întrunire a oraşului. Ce vreţi să ştiţi, domnişoară Thomas? Ce vre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usturară puţin, dar, într-un fel, îi şi plăcur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cris un articol după ce a fost dezvelit vitraliul. A fost o z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O fixă cu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osebită. Şi, de fapt, domnişoară Thomas, ştiam cine sunteţi când m-am apropiat de dumneavoastră. Vă ţin minte. M-aţi interviev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osti numele lui Winslow din interiorul bisericii şi o femeie ieşi. Îi aminti că avea o întâlni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tot ce doreaţi să vedeţi, domnişoară Thomas? Să ne aşteptăm să reveniţi peste alţ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um faceţi faţă situaţiei. Violenţa asta contra a tot ceea ce aţi făcut; ce părere au oamenii din cartie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în temă. Nu fac faţă situaţiei fără să sufăr şi fără să iau atitudine. Am petrecut prea multă vrem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Aaron Winslow nu era un om a cărui credinţă apăruse din senin. Devenise credincios în urma experienţelor trăite pe stradă. Fusese capelan în armată. Doar cu câteva zile înainte se aşezase pe linia de tragere, şi poate că salvas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cum reacţionează cartierul la atac? Veniţi să vă convingeţi. Tasha Catchings va fi comemor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uluitoare a lui Vandevellen mă obseda tot restul zilei. „Ambele victime ale omorurilor au legătură cu poliţişt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nu însemne nimic. Ar putea fi două victime întâmplătoare, fără nici o legătură între ele. Persoane din oraşe diferite, între ale căror vârste era o distanţă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însemna totul. Am ridicat telefonul şi am sunat-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am zâmb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aminezi rezultatele autopsiei femeii care a fost spânzurată î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face. Trimite-mi-le. O să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 aici devine serios ce îţi cer, Claire. Totul se află încă la morga din Oakland. Nu a fost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lină de speranţă în timp ce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eşti, Lindsay. Vrei să-mi bag nasul într-o anchetă aflată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ire, ştiu că nu e ca la carte, dar există nişte indicii destul de importante care ar putea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fel de indicii mă vor face să calc pe bătături un respectat legist ca să reevaluez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ceste cazuri au o legătură, există un calcul aici. Estelle Chipman a fost căsătorită cu un poliţist. Unchiul Tashei Catchings e poliţist şi el. Întreaga mea anchetă depinde de posibilitatea ca în amândouă cazurile să avem de-a face cu un singur ucigaş. Poliţia din Oakland crede că e implicat un om de culo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uloare? se miră ea. De ce ar face un om de cul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cep să am o mulţime de dovezi indirecte care leagă cele două omorur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dracu'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urmele de piele care fuseseră găsite sub unghiile victimei şi i-am zis la ce concluzie ajunsese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tleman e bun, răspunse Claire. M-aş încrede în constatările lui tot atât cât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itleman nu e Claire. Te rog.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mi-o întoarse ea, dacă Art Teitleman mi-ar cere să-şi bage nasul într-o anchetă preliminară, nu i-aş permite şi i-aş cere să se întoarcă pe partea lui de golf. N-aş face asta pentru nimeni altcinev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ire, i-am spus cu un glas plin de recunoştinţă. De ce crezi că am rămas prieten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stăteam la birou în timp ce, unul câte unul, subalternii mei dădeau stingerea pentru acea zi. Nu puteam să plec odată cu ei. Mintea mea încerca să pună laolaltă fragmentele răzleţe. Tot ce aveam se baza pe presupuneri. Ucigaşul era de culoare sau era alb? Avea Claire dreptate când susţinea că Tasha Catchings fusese ucisă intenţionat? Însă simbolul leului apăruse, cu siguranţă, acolo. „Fă legătura între victime, mă îndemna instinctul. Exista o legătură între ele. Dar care nai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în grabă ceasul de la mână şi am sunat-o pe Simone Clark de la Personal, pe care am prins-o tocmai când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m nevoie să-mi cauţi mâin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l cu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oliţist care a ieşit la pensie în urmă cu opt sau poate zece ani. Se numea Edward C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atunci. Probabil că nu mai este la noi. Departamentul şi-a transferat arhiva la o firmă de stocare a documentelor. La începutul după-amiez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mone. 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eribil de agitată. Am mai scos un vraf din dosarele despre rasism ale lui Kirkwood şi l-am arunc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ul la întâmplare. Americani pentru Acţiuni Constituţionale… Pluguri şi Fluiere, o altă miliţie de ţărănoi. Toţi tâmpiţii ăştia păreau o adunătură de smintiţi de dreapta. Îmi pierdeam oare vremea? Nu descopeream nimic. Nimic nu-mi dădea vreo speranţă că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asă, Lindsay, mă îndemnă o voce. Mâine pot să apară noi informaţii. Ai furgoneta, dosarul lui Chipman… Ia-ţi o seară liberă. Scoate-o pe Marth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dosarele şi, chiar când eram pe punctul de a renunţa, cel de deasupra mi-a atras atenţia. Templierii. Nişte îngeri ai infernului răsăriţi din Vallejo. Templierii originali erau cavaleri creştini din timpul Cruciadelor. Am remarcat imediat evaluarea gradului de pericol social reprezentat de ei conform FBI-ului. Acest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sarul şi l-am frunzărit. Exista un raport al FBI-ului unde erau prezentate informaţii despre o serie de infracţiuni nerezolvate în care Templierii fuseseră suspectaţi că fiind implicaţi în jafuri de bănci, asasinate la comandă contra unor bande de hispanici ş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ai departe dosare de cazuri, arhive din închisori, fotografii de supraveghere a grupului. Brusc,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pironit asupra unei poze de filaj. Câţiva motociclişti solizi, musculoşi, acoperiţi cu tatuaje se adunaseră în faţa unui bar din Vallejo, pe care-l foloseau drept loc de adunare. Unul dintre ei stătea aplecat pe motocicletă, cu spatele spre obiectiv. Era ras în cap, purta o basma cu buline roşii şi albe şi o vestă de doc. Broderia de pe spatele vestei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un leu cu două capete şi coad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pieţei, într-o zonă a oraşului în care depozitele încetaseră să mai funcţioneze, un bărbat în hanorac verde mergea aplecat de-a lungul unui trotuar ascuns în întuneric.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ârzie din noapte, în zona asta sărăcăcioasă nu era ţipenie de om, doar doi nenorociţi fără adăpost se îngrămădeau să se încălzească lângă un tomberon cu gunoi ce ardea. Depozite abandonate, locuri jalnice în care se făceau afaceri ocazionale, tăbliţe indicând întreruperea curentului electric: „Cecuri încasate pe loc”… „Lucrări din metal”… „Earl King cel mai de încredere garant de eliberăr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înspre partea de vizavi, spre Seventh Street, către scheletul dărăpănat al unui hotel rezidenţial abandonat: 303. Supraveghease cu atenţie locul mai mult de trei săptămâni. Jumătate din apartamente erau libere, celelalte, locuri de dormit pentru vagabonzi care n-aveau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pe trotuarul plin de gunoaie, îşi aruncă pe umăr geanta neagră marca Adidas şi trecu de Sixth Street şi Townsend, apoi se îndreptă către un depozit acoperit cu scânduri şi semnalizat doar de o tăbliţă pe care cineva scrijelise: „Mâncare spaniolă… La Aguello”. Asigurându-se că nu-l vede nimeni, criminalul împinse uşa de metal cu vopseaua sărită, apoi se strecură înăuntru. Inima începu să-i bată destul de tare. La urma urmei, îi plăcea sentimentul pe care-l trezea în el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urât îl întâmpină în holul de la intrare. Un chepeng de la scara de incendiu era acoperit cu ziare vechi şi cutii soioase din carton scorojit. Ieşi pe trepte, sperând să nu dea peste niciunul dintre boschetarii care îşi făcuseră culcuş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cinci, unde înaintă rapid spre capătul culoarului. Se strecură printre nişte gratii şi păşi afară pe scara de incendiu. De acolo mai avea puţin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străzile pustii făceau loc aurei luminoase a oraşului. Stătea în umbra podului de peste golf care se prelingea ameninţător deasupra sa, precum o corabie greoaie. Îşi lăsă geanta pe un aparat de aer condiţionat şi îi desfăcu fermoarul, apoi scoase cu grijă piesele unei puşti cu lunetă PS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veam nevoie de atenţie maximă din partea presei şi de o audienţă cât mai numeroasă. Aici e de ajuns 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ficul huruia pe autostrada de pe pod, înşurubă ţeava lungă a armei pe ax şi o fixă. Mânuirea armelor era pentru el ca folosirea furculiţei şi a cuţitului. O putea face şi în somn. Montă luneta cu infraroşu. Privi prin ea şi începu să disting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deştept decât ei. Pe când ei căutau dubiţe albe şi simboluri idioate, el era aici, cât pe ce să le demonstreze de ce era în stare. În noaptea asta vor începe în sfârş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încet când ţinti pe partea cealaltă a străzii, spre spatele hotelului marcat cu numărul 303. O lumină slabă pâlpâia într-un apartament de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 respiraţia şi-şi umezi cu limba buzele uscate. Ţinti imaginea la care se gândi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omentul potrivit,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nu îi va mai trebui s-o semneze. Vor şti din lovitură. Di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iecare persoană din San Francisco îi va cunoaşte numel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VA F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a de sticlă a lui Stu Kirkwood, întrerupându-i micul dejun constând din cafea şi un corn. I-am fluturat în faţa ochilor fotografia motociclistului pe a cărui vestă se vedea leul cu coad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este, şi asta cât mai curând posibil,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tografie, aveam la mine şi celelalte două versiuni ale aceleiaşi imagini: abţibildul de pe partea din spate a furgonetei albe şi o poză Polaroid a peretelui din subsolul unde fusese ucisă Estelle Chipman. „Leu, capră, coadă de şarpe sau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ăsta este criminalul nostru. Deci cum îl găsim? Credeam că asta 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ocup mai mult de orgiile homosexualilor. Am putea să trimitem fotografiile prin e-mail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cuviinţat cu o mişcare a capulu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wood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anchetator-şef de acolo. Am urmat un seminar împreună. Sta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u, abia apoi termină-ţi cornuleţul şi anunţă-mă de îndată ce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 i-am înghiontit pe Jacobi şi pe Cappy să intre în biroul meu. Le-am împins peste masă dosarul Templierilor de la Kirkwood şi o copie a pozei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rtist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examină fotografia şi-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fanatorii ăştia de morminte au vreo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unt tipii ăştia, le-am spus. Şi vreau să fiţi precauţi. Această bandă e implicată în trebuşoare ce fac La Salle Heights să pară un joc de paintball. Fac trafic cu arme, comit acte de o violenţă extremă, omoară la comandă. Conform dosarului, se adună la barul Papagalul Albastru din Vallejo. Şi să nu daţi năvală acolo de parcă aţi rade un proxenet de pe Geary Street. Şi ţineţi minte, nu e sub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oc, zise Cappy. Nici o cafteală. Doar puţină Odihnă şi Refacere. O să fie marfă să petrecem o zi în afara oraşului. Săltă dosarul şi îl atinse pe Jacobi pe umăr. Ai crosele de golf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u grijă, le-am reamintit. Ucigaşul este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m frunzărit cele câteva mesaje şi am deschis pe birou ediţia de dimineaţa a ziarului Chronicle. Am văzut un articol, semnat de Cindy, al cărui titlu era: „Poliţia extinde ancheta atacului de la biserică, intenţionând să facă legătura cu moartea femeii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surse apropiate anchetatorilor” şi „contacte anonime din poliţie” şi contura posibilitatea ca investigaţia să se extindă, menţionând crima din Oakland. Îi dădusem undă verde să prezinte situaţia pân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apelare rapidă a numărului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ursa apropiată anchetatoril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u eşti contactul anonim. Sursa apropiata anchetatorilor est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eu,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imţul umorului. Ştii ce, am să-ţi arăt ceva important. Vii la înmormântarea Tashei Catc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de la mână. Înmormântarea era programat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serica La Salle Heights, ploua mocăneşte. Sute de persoane îndoliate ticseau biserica ce purta urmele focurilor de armă. O prelată acoperea golul căscat în locul vitraliului. Flutura ca un drapel întunecat şi trist bătut de vânt. Erau acolo primarul Fernandez şi alte persoane importante din conducerea executivă a oraşului. Vernon Jones, activistul, stătea la distanţă de-un braţ de familia fetei. Comandantul Mercer venise şi el. Fetiţa avea parte de cea mai grandioasă înmormântare din ultimii ani şi, de aceea, moartea ei părea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Cindy, îmbrăcată în negru, stând în partea din spate a paraclisului. Ne-am înclinat capet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Mercer, în mijlocul delegaţiei departamentului. Curând, celebrul cor al bisericii începu să interpreteze copleşitor I'll Fly Away. Nimic nu era mai emoţionant decât imnurile înălţătoare răsunând într-o biserică plină de oameni. Am propriul crez tainic şi nu e prea departe de ce-am văzut pe străzi: nimic în viaţă nu se împarte pur şi simplu în bine şi rău, judecată sau mântuire. Dar când vocile acestea tinere au umplut biserica, nu mi s-a părut nepotrivit să cer eu însămi îndurare pentru acest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ul amuţi, Aaron Winslow se îndreptă spre microfon. Arăta foarte elegant în costumul său negru. Vorbi despre Tasha Catchings, pe care o cunoscuse aproape de când se născuse: gânguritul de copil, seriozitatea de care a dat dovadă, fiind cea mai mică din cor, dorinţa de a deveni o cântăreaţă celebră ori un arhitect care să reconstruiască acest cartier, cum doar îngerii îi vor mai asculta acum vo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precum un pastor obişnuit, predicându-le oamenilor să întoarcă şi celălalt obraz. Rămânea încrezător, foarte înduioşat, dar realist. Nu-l puteam urmări fără să mă gândesc că acest bărbat chipeş fusese pe câmpul de luptă în operaţiunea Furtuna în deşert şi că, cu doar câteva zile în urmă, îşi riscase viaţa pentru a-i apăra pe copii. Cu vocea sa mângâietoare, dar puternică spuse că nu putea ierta şi nu se putea opri s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gerii nu condamnă, spuse, şi, credeţi-mă, nu-s sfânt. Sunt ca voi, un om care a obosit să accepte nedreptatea. Privi spre comandantul Mercer. Găsiţi-l pe ucigaş! Judecaţi-l la tribunal! Acum nu mai e vorba de politică, de religie, nici chiar de rasă. Se pune problema dreptului de a fi ocrotiţi împotriva urii. Sunt convins că lumea nu ia sfârşit odată cu cea mai îngrozitoare faptă. Lumea se tămăduieşt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 picioare, aplaudară şi plânseră. M-am ridicat şi eu odată cu ei. Aveam ochii umezi. Aaron Winslow conferea demnitate întrunirii, care se încheie în mai puţin de o oră, fără predici asurzitoare, doar cu frânturi de „Amin”. Dar tristeţea nu o va uita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e după coşciugul care-i purta fetiţa spre locul de veci, mama Tashei părea foarte puternică. Am ieşit când corul intona Will the Circle Be Unbroken, simţindu-mă zdrobită şi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Cindy afară şi l-am privit pe Aaron Winslow discutând cu oamenii îndoliaţi şi cu şcolarii înlăcrimaţi. Avea în el ceva ce îmi plăcea. Îmi părea sincer şi, desigur, era pasionat de munca sa şi dedicat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omul cu care aş putea împărţi o tranşee, zise Cindy,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Tot ce îţi pot spune e că am venit ieri să-i vorbesc şi, când am plecat, mi se ridicase părul de pe braţe ca la comanda: „Drepţi”. Mă simţeam de parcă îl intervievam pe Denzel Washington sau poate pe tipul ăla nou din NYPD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storii nu sunt acelaşi lucru cu preoţ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în regulă să intri în tranşee cu ei; doar să ieşi de pe linia de trag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ea din cap. Apoi imită explozia unei lovituri de mortier: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Discursul lui m-a făcut să plâng. Asta aveai de gând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a, revenind la subiectul apropiat nouă. Scotoci în geanta neagră de umăr şi scoase o foaie de hârtie împăturită. Ştiu că mi-ai spus să stau pe tuşă… Cred însă că m-am obişnuit să-ţi aco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Aşadar, ce ai pentru mine? Doar suntem o ech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făcut hârtia, spre surprinderea mea, priveam aceeaşi reprezentare de leu, capră şi şarpe pe care i-o dădusem lui Kirkwood să o depisteze. Restricţiile profesionale nu mă împiedicară să deschid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la ce te uiţ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nu e nebunia modei celei mai noi jucării Ty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olul unui grup rasist. O chestie ce ţine de crezul supremaţiei albilor. Un coleg de la ziar a făcut investigaţii despre aceste grupuri. Nu m-am putut abţine să nu arunc un ochi la asta după întâlnirea noastră de acum câteva seri. Simbolul e folosit de un mic grup de elită. De asta e dificil să afl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imaginii pe care o tot văzusem de când fusese ucisă 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un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Himera, Lindsay. E din mitologia greacă. Conform sursei, leul reprezintă curajul, corpul caprei fermitatea şi voinţa, iar coada de şarpe misterul şi abilitatea. Adică, indiferent ce ai face ca s-o zdrobeşti, ea va triumf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imbolul, Himera, simţind cum fierea îmi răvăşeş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mintea cu asta, mărturisi Cindy. Dar e acolo. Toată lumea crede că între crime există o legătură. Simbolul este cheia, corect? Hai să-ţi dau o a doua definiţie pe care am găsit-o: „o creaţie fantastică, disproporţionată, caricaturală a imaginaţiei”. Se brod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cu o mişcare discretă a capului. „Înapoi de unde am pornit. Grupări rasiste.” Poate chiar Templierii. Odată ce-o să afle Mercer, o să dărâmăm uşile oricărui grup de acest fel pe care-l vom găsi. Dar cum naiba să fie criminalul negru? Pentru mine n-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nu?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s supărată. Şi ce ţi-a spus sursa aia a ta despre felul cum se ucidea Him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pelau la un erou care călărea un cal înaripat şi care-i tăia capetele. Super să ai aşa deştepţi prin preajma ta în caz de nevoie, nu? Mă privi cu seriozitate. Ai un cal înaripa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m un Border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laire în holul Palatului de Justiţie chiar când îmi făceam apariţia în mână cu salat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aior frumos mov, pe umăr îi atârna o servietă din piele Tumi. Mă priv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ea o expresie a feţei pe care o învăţasem. Nu i-aş spune mulţumire de sine sau îngâmfare, pentru că ea nu era aşa. Era mai mult un licăr pe care-l interpretam drept „Am aflat ceva” sau, mai degrabă, drept „Uneori mă surprind ş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 am întreba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Cine are timp de asta? De la zece şi jumătate am stat la microscop pe partea cealaltă a golfului, lucrând pentru tine. Privi iscoditor în punga mea şi-mi văzu salata de pui cu curry. Par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ung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a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promit lui Teitleman locuri în lojă la parter la concertul simfonic ca să-l îmbunez, îmi destăinui Claire când intram în biroul meu. Poţi socoti asta drept un cadou de l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era soţul ei care, de şase ani deja, cânta la timpane pentru orchestra simfonic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un bilet de mulţumire, i-am spus în timp ce ne aşezam de-o parte şi de cealaltă a biroului. Poate fac rost de bilete la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a legănând o furculiţă de plastic deasupra salatei. Chiar că-mi dă de furcă să-ţi păz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ecipien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depinde d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laire luă o bucăţic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nici un înţeles, nu-i aşa, ca un negru să pună în scenă crime rasiste contr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mpingând caserola spre ea.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era cam cum mi-ai zis tu. Niciuna dintre leziunile pe care le-ai pune în legătură cu folosirea forţei. Însă erau acele urme de piele de sub unghiile subiectului; aşa că le-am analizat. Ne-au evidenţiat un tip de piele hiperpigmentată. Cum se arată în raport, acest lucru corespunde unui necaucazian. Eşantioanele sunt analizate histopatologi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pistonat-o. Persoana care a ucis-o pe femeie er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clină către mine, pigulind ultima bucăţică de pui de sub fur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mi-am dat seama cum ar putea crede cineva acest lucru. Dacă nu ar fi un afro-american, atunci ar fi un hispanic închis la culoare sau un asiatic. Teitleman era tentat să accepte această ipoteză până când l-am rugat să mai facă un ultim test. Ţi-am spus vreodată – îşi holbă ea ochii mari şi căprui – că mi-am făcut rezidenţiatul la Moffitt în dermo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ire,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nă în meseri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Nu ştiu cum de-am omis asta. Oricum, ceea ce caută, în principiu, să descopere un laborator este dacă această hiperpigmentaţie e intracelulară, ca în melanocite, care sunt celulele colorate, pigmentate, mai concentrate la necaucazieni, sau intercelulară… în ţesut, mai la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înţelesul meu, Claire. Făptaşul e alb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ocitele, continuă ea de parcă n-aş fi întrebat-o nimic, sunt celulele colorate ale pielii, concentrate la oamenii de culoare. Îşi ridică mâneca. Ceea ce vezi aici este sediul central al melanocitelor. Problema e că eşantionul găsit sub unghiile lui Chipman nu conţinea niciuna. Toată cantitatea de pigment era intercelulară; culoare de suprafaţă. Mai mult, apărea o nuanţă albăstruie atipică melaninei produse natural. Orice dermopatolog care se respectă ar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 ce, Claire? am întrebat-o, văzându-i rânje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 că nu un om de culoare a săvârşit fapta aceea cumplită, spuse energic, ci un om alb cu ceva pigmentaţie locală. Cerneală, Lindsay. Femeia şi-a înfipt unghiile în tatuaj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laire, mă simţeam revigorată de descoperirea ei. Era material de bună calitate. Karen ciocăni şi îmi înmână o mapă de hârtie groas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mon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sarul pe care îl cerusem de la Personal: Edward R. C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sarul din plic şi am început să-l citesc. Chipman fusese poliţist stradal şi ieşise la pensie în 1994 cu gradul de sergent. Primise două distincţii Captain's Commendation pentru curaj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fotografia lui: un afro-american cu păr creţ vâlvoi, o frizură în vogă la negri, în perioada anilor şaizeci, cu faţa îngustă şi trăsături cizelate. Poza fusese făcută, probabil, în ziua în care intrase în poliţie. Am cercetat restul dosarului. De ce-ar vrea cineva s-o ucidă pe văduva acestuia? N-am găsit nici măcar o menţiune critică în dosarul său, pentru folosirea excesiva a forţei sau pentru orice altceva. Nu trăsese niciodată cu pistolul în cei treizeci de ani de carieră. Făcea parte din unitatea poliţiei stradale din cartierul nou Potrero Hill şi era membru al unui grup de acţiune al minorităţii numit Ofiţeri pentru Dreptate, care promovau interesele ofiţerilor de culoare. Chipman, la fel ca majoritatea poliţiştilor, avusese o carieră demnă, lipsită de evenimente, fără să fi deranjat pe cineva, fără să fi fost vreodată pus sub observaţie, şi nu se aflase niciodată î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vagă legătură cu Tasha Catchings sau cu unchiul ei, Kevi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închipuit eu mai mult decât era acolo? Era oare vorba de o serie? Antenele îmi zbârnâiau „Ştiu că aici se ascunde ceva. Ha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rraine Stafford ciocăni la uşa mea, trezindu-m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intre. M-a informat că vehiculul furat îi aparţinuse unui Ronald Stasic. Preda antropologie la un colegiu public din Mountain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rgoneta a fost furată din parcarea colegiului. Motivul pentru care lipsa acesteia a fost reclamată târziu e că el petrecuse o noapte la Seattle, unde avusese un interviu pentru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no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dministratorul colegiului. Predă două cursuri la colegiu şi dă lecţii particulare elevilor de la alte şcol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ătat vreunul dintre elevi interes pentru dubiţă sau pentru locul în care er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jumătate din puşti vin la cursuri în BMW-uri şi Saab-uri. De ce i-ar interesa o furgonetă vech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 legătură cu abţibildul din spate? Habar n-aveam dacă Stasie avea vreo legătură cu aceste omoruri, dar maşina lui avea acelaşi simbol pe ea ca acela descoperit în subsolul di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l-a mai văzut până acum. L-am avertizat că îi voi verifica povestea şi m-am interesat dacă ar accepta proba cu detectorul de minciuni.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rifici dacă vreunul dintre prietenii sau elevii săi au afinităţi politic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îşi înclin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r tipul ăsta e în ordine, Lindsay. A reacţionat de parcă l-aş fi cu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se apropia de sfârşit, mă copleşea un sentiment ciudat că acest caz nu ducea nicăieri. Eram sigură că era vorba de un criminal în serie, dar probabil că singura noastră şansă era tipul acela cu Himera brodată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telefonul începu să sune. Era Ja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don'şoara locotenent. Am stat toată ziua în jurul bodegii ăsteia nenorocite, Papagalul Albastru. Nimic. Am reuşit să aflăm de la barman că indivizii pe care îi cauţi sunt de domeniul trecutului. S-au despărţit acum cinci-şase luni. Cel mai dur gagiu pe care l-am văzut era un halterofil care purta un tricou cu: „Rock-ul 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s-au despărţit”,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ose, au plecat mai departe, undeva spre sud. După cum zice tipul, unul sau doi dintre şmecherii care pierdeau vremea prin zonă mai trec uneori pe aici. Unul dintre ei este un individ solid, cu părul roşu. Dar, în principiu, şi-au luat tălpăşi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ista asta! Găseşte-mi-l pe tipul cu părul roşu. Cum furgoneta nu mă dusese nicăieri şi nu făcusem nici o legătura între victime, tot ce aveam era simbolul acela de leu ş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 pista asta? se văită Jacobi. Câtă vreme? Putem să stăm aic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lenjerie de schimb, l-am anunţat şi apo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pur şi simplu, legănându-mă în scaun, cu un sentiment de groază din ce în ce mai accentuat. Trecuseră trei zile de la uciderea Tashei. Cu trei zile înainte de ea fusese omorâtă Estelle Chipman. N-aveam nimic. Nici un indiciu important. Doar semnătura ucigaşului. Acea blestemată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gerea… Criminalii în serie omoară. Ei nu se opresc până nu-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i Davidson răspunse la 1-6-0 când auzi apelul: „Tulburarea liniştii publice, violenţă în familie. 3-0-3 Seventh Street, la etaj. Toate echipele disponibi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egul său, Gil Herrera, erau la doar patru străzi distanţă pe Bryant. Era aproape opt; în zece minute ieşeau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iei tu, Gil? zise Davidson uitându-se la ceas. Partenerul s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rtie. Tu eşti ăla care trebuie să meargă la petrecerea aia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etrecere demenţială!” Era a şaptea aniversare a fiicei sale, Audra. Sunase în pauză, şi Carol îi spusese că, dacă ajunge acasă înainte de nouă şi jumătate, o va ţine trează pe fiica lor, pentru ca el să-i poată da oglinda de machiaj Britney Spears pe care i-o cumpărase. Davidson avea cinci copii, şi ei erau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idică Davidson din umeri. Pentru asta suntem plătiţi aşa de b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irena şi, în mai puţin de un minut, echipa mobilă 2-4 oprea în faţa intrării întunecate şi dărăpănate de la 303 de pe Seventh Street, unde tăbliţa înclinată a fostului Hotel Driscoll atârna deasupr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ocuiesc oameni în groapa asta de gunoi? oftă Herrera. Cine naiba ar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înhăţară bastoanele de cauciuc şi o lanternă mare şi se îndreptară către uşa principală. Davidson o deschise. Înăuntru mirosea a fecale, urină şi probabil 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ici? strigă Davidson. Poliţia! Deodată auziră de sus ţipete. Un fel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zise Herrera luând-o în sus spre primul şir de trepte. Davids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Gil Herrera o luă de-a lungul coridorului, izbind uşile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scărilor Davidson auzi din nou vocile puternice, dezlănţuite. Apoi un zgomot de parcă s-ar fi spart ceva. Larma venea de deasupra capului lui. Parcurse singur două şiruri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mplificau. Stătu în faţa unei uşi închise. Apartamentul 42. „Javră…” urla cineva. Se auzi zgomotul unei farfurii spărgându-se. Se părea că o femeie implora: „Opriţi-l, vrea să mă omoare. Opriţi-l, vă rog… Să mă ajute cinev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nunţă Art Davidson şi-şi scoase pistolul. Răcni apoi: Herrera, aici,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toată greutatea peste uşa care cedă imediat. Interiorul era slab luminat, dar dintr-o cameră alăturată se vedea mai multă lumină; înainta, şi vocile care se certau se auzeau mai aproap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avidson trase piedica pistolului şi năvăli prin uşa deschisă în încăpere. Spre uluirea sa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galbenă se răspândea de la un bec fără abajur. Un scaun metalic cu un casetofon pe el. Voci puternice venind dinspr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celeaşi pe care le auzise mai devreme: „Opriţi-l,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avidson privea cu ochii pe jumătate închişi,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casetofon, se lăsă în genunchi şi-l închise. Cearta asurzitoar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bombăni Davidson. Cuiva îi arde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Camera jalnică părea să nu mai fi fost locuită în ultima vreme. Privirea îi fu atrasă de fereastră, apoi, de dincolo de ea, de o clădire ce se înălţa vizavi. I se păru că vede cev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urmări sclipirea unei scântei galbene, izbucnite la fel de repede ca o pocnitură din degete, ca strălucirea unui licurici într-o noap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sparse şi ochiul drept al lui Art Davidson pocni sub forţ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ainte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acasă, când, cu un hârâit uşor, se auzi ape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disponibile, porniţi către Seventh Street, numărul 303, lângă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 poliţi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Explorer-ul la marginea trotuarului. Am ascultat anunţul. „Echipele de intervenţie rapidă să meargă la faţa locului, a solicitat căpitanul districtului.” Schimburile de mesaje urgente m-au convins că situaţia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pielea de găină. Era o ambuscadă, o împuşcătură de la mare distanţă. Ca aceea de la La Salle Heights. Am băgat în viteză şi am întors, am luat-o pe Potrero Street, m-am înscris pe Third Street şi am luat-o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la o distanţă de patru străzi de Townsend şi Seventh Street, acolo domnea haosul. Baricade alb-albastre, lumini ce licăreau, pretutindeni uniforme, staţii de emisie-recepţie spărgând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inte, ţinându-mi legitimaţia de poliţist în afara geamului, la vedere, până când nu am mai putut înainta. Atunci mi-am lăsat maşina şi m-am năpustit în mijlocul aglomeraţiei. Am pus mâna pe primul poliţist pe car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e patrulă, zise el. De la secţia Central.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ra gata să-mi sară din piept. Mă simţeam ameţită. Îl cunoşteam pe Art Davidson. Fuseserăm la Academia de Poliţie în acelaşi timp. Era un poliţist bun, un tip cumsecade. Să însemne ceva faptul că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opleşeşte un al doilea val de groază şi o stare de vomă. Art Davidson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cu coatele prin mulţime către o locuinţă dărăpănată lângă care erau parcate camioane ale echipelor de intervenţie rapidă. Am dat peste şeful detectivilor, Sam Ryan, care tocmai ieşea din clădire ţinând o staţie radi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auzit că e vorba de Art Davidson…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Lindsay, a fost ademenit aici. I s-a tras un foc de armă în cap. Credem că e vorba de o singură lovitură. A fost deja declarat ofici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la o parte, simţind cum îmi vuieşte capul din ce în ce mai tare, de parcă o spaimă personală, de necunoscut, mi se dezvăluise doar mie. Eram sigură că era el. Himera. Pentru a treia crimă nu avusese nevoie decât d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luturat insigna către poliţiştii în uniforme de la intrarea în clădire şi am păşit înăuntru în grabă. O echipă medicală cobora treptele. I-am depăşit. Îmi simţeam picioarele grele şi abia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trei, trecu pe lângă mine un poliţist în uniform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oată lumea să eliber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rancardieri şi doi poliţişti cărau o targa. N-am putut să-mi fe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uţin, i-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ra, Davidson… Ochii săi lipsiţi de viaţă rămăseseră larg deschişi. Deasupra ochiului drept se vedea un orificiu purpuriu cât o monedă de zece cenţi. Am simţit că mă lasă nervii. Mi-am amintit că Davidson avea copii. „Să aibă crimele astea vreo legăt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Art, am şoptit. Am făcut un efort să-i examinez cadavrul, rana de glonţ. În cele din urmă i-am atins tâmpla. Acum îl puteţi duce jos,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mă-sii!” Cum-necum, am răzbit până la următorul etaj. Un grup numeros de poliţişti nervoşi, îmbrăcaţi în haine civile, stăteau în faţa uşii deschise a unui apartament. L-am zărit pe Pete Starcher, un fost detectiv de la Omucideri care lucra acum la Afaceri Interne şi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her avusese întotdeauna un dinte împotriva mea. Făcea parte din vechea gardă şi era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a a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Art Davidson. Am făcut şcoala împreună. Nu voiam să-i dau nici cea mai mică bănuială asupra motivului pentru car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her pufni, dar mă puse la curent. Cei doi poliţişti de patrulă au răspuns la un apel de urgenţă din clădire. Nu era decât un casetofon acolo. A fost o cursă, o înscenar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cu zăhărelul. Vreun ticălos şi-a dorit să omoar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corpul amorţind. Ştiam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exact cum spusese Starcher: înspăimântător, fantomatic, ireal. Camera de zi era goală. Zugrăveala de pe pereţi se jupuia şi în tencuială se vedeau fisuri. Cercetând prin camera vecină, am simţit că împietresc. Acolo se întindea o baltă de sânge care îmbiba podeaua; sângele stropise şi peretele în care se oprise probabil glonţul. „Bietul Davidson!” În mijlocul camerei, pe un scaun pliant, era un casetofon portabil. Am privit spre fereastra la care atârna un ochi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mi s-a limpezit. În piept aveam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a deschisă, m-am aplecat în afară, am privit pe stradă; nici un semn de Himera sau de altcineva, însă ştiam… Ştiam fiindcă mi-o spusese el – împuşcătura, victima. A vrut să ştim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Linds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Cindy. Trecuse de ora unsprezece. Încercam să-mi vin în fire după întâmplarea aceea oribilă, complet lipsită de sens. Abia revenisem după ce o dusesem pe Martha la o ultima plimbare în acea seară. Tot ce voiam era să fac un duş fierbinte şi să-mi şterg din minte imaginea trupului lui Art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Era acelaşi tip, Him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a locul crime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tu ştii. Ştiu că ştii. Ştim amândouă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oar să mă lase în pace şi să mă ghemui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ostenit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bru avea arma? Se potrivea cu aceea de la Catc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ndy, nu mai face pe detectivul cu mine! Îl cunoşteam pe cel omorât. Partenerul lui mi-a povestit că azi fiica sa împlinea şapte ani. Ave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indsay. Cindy reveni în sfârşit la o voce mai blândă, mai înţelegătoare. Doar că e la fel ca prima crimă, Lindsay. Lovitura pe care nimeni altcineva n-ar putea-o reuşi. Am stat câtva timp la telefon fără să spunem nimic. Avea dreptate. Ştiam că nu se înşela. Apoi vorbi din nou: Mai e ceva, Linds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m răspuns, ştiam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ip de asasin. Un lunetist de elită, cu sânge rece. Şi ia în vizor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ameni de culoare, am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ameni de culoare…? Cindy ezită, apoi continuă năvalnic: Reporterul de la Departamentul crime al ziarului din Oakland a prins un zvon de la Omucideri despre văduva lui Chipman; soţul ei fusese poliţist, la fel ca unchiul Tashei. Prima a fost Estelle, apoi Tasha, cu Davidson acum, înseamnă trei. Oh, Is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e noi, am insistat eu. Te rog, Cindy, trebuie să dorm acum. Habar n-ai cât ne est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e ajutăm, Lindsay. Noi toate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sa, Cindy. Am nevoie de ajutorul vostru, de tot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i m-am gândit la ceva anume. Criminalul sunas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ocupat de acest lucru. Lila McKendree era şefa dispeceratului. Ea fusese de serviciu când se primise apelul pentru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plinuţă, avea obraji trandafirii şi era zâmbăreaţă, dar nu aveam un profesionist care să se poată descurca mai bine decât ea şi în cele mai grave situaţii cu calmul unui controlor de trafi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să ascultăm înregistrarea apelului făcut la 911 în sala brigăzii noastre. Ne-am adunat toţi. Cappy şi Jacobi au venit şi ei, înainte de a pleca din nou la Val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bandă, explică Lila. Apăsă butonul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urmează să auzim pentru prima oară voc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an Francisco, numărul de urgenţă 911, anunţa vocea unui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taşamentului nu se mai auzea nici un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unui bărb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lam o tulburare a liniştii publice… Un individ o bate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operatoarea. Mai întâi trebuie să-mi spuneţi unde va aflaţi. Unde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terferenţe de zgomot de fond, de televizor sau de circulaţie, care îngreunau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venth Street, la 303, etajul patru. Aţi face bine să trimiteţi pe cineva aici. Se pare că situaţia devine cu adevăra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dresa e Seventh Street, număru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orbesc? întreb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illy. Billy Reffon mă numesc; locuiesc ceva mai încolo pe acelaşi palier cu ei. Mai bine v-aţ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m în jur surprinşi. Isuse, criminalul indica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cultaţi, spuse dispecera, puteţi să auziţi ce se întâmpl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zise el, e că un drogat o bate măr pe nevastă-sa. Dispece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uteţi stabili dacă s-au produs vătămări corpor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eu nu-s doctor. Încerc să fac şi eu ce se cuvine. Trimi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effon, voi comunica unei maşini de patrulă acum. Vreau să ieşiţi din clădire şi să-i aşteptaţi pe ofiţerii care sunt în drum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vă mişcaţi rapid, spuse ucigaşul. Din câte aud, cineva o să fi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orbirea se încheie, se auzi în continuare o înregistrare a apelului transmis unităţilor mobile de către dispecer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fost efectuat de la un telefon mobil, ne informă Lila, ridicând din umerii ei laţi. Fără îndoială, clonat. Aici înregistrarea începe din nou. După o clipă, banda se auzi pentru a doua oară. De data asta am ascultat cu mare atenţie, să aflu ce mi-ar putea sp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lam o tulburare a liniştii publice…” Era o voce îngrijorată, alarmată, dar a unui om care era înc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un actor al dracului de bun, gâfâi enervat Jacobi. „Numele meu este Billy. Billy Reffon mă numesc…” Strângeam ca într-un cleşte marginile scaunului de lemn şi ascultam instrucţiunile bine intenţionate ale dispecerei: „Vreau să ieşiţi din clădire şi să-i aşteptaţi pe ofiţerii care sunt în drum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l stătuse în spatele lunetei, aşteptând să i se arat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ace mai bine să vă mişcaţi rapid. Din câte aud, cineva o să fi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registrarea încă o dată. Acum am sesizat nepăsarea batjocoritoare din vocea lui. Nu se simţea nici cea mai vagă notă de mustrare de conştiinţă pentru ce avea să facă. În ultima avertizare am simţit chiar un gâlgâit rece de râs: „Rapid… Cineva o să fie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spuse Lila McKendree. Voc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Davidson dăduse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curajos din Chronicle exclama: „Poliţistul omorât este considerat a fi a treia victima a atacurilor teroriste”. Articolul de pe prima pagină, semnat de Cindy, informa despre precizia cu care îşi nimeriseră ţintele focurile de armă trase de la mare distanţă şi despre simbolul găsit la locurile crimelor, folosit de grupuri rasiste active. M-am dus la laboratorul lui Charlie Clapper şi l-am găsit ghemuit în spatele unei mese de metal, îmbrăcat într-un halat alb, mestecând nişte chipsuri. Părul său grizonat era unsuros şi zbârlit, iar ochii îi erau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dormit la biroul ăsta în această săptămână, zise el privindu-mă încruntat. Chiar nu mai e nimeni uci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prins, află că nici eu nu mi-am mai făcut somnul de frumuseţe săptămâna asta, i-am zis ridicând din umeri. Hai, Charlie. Am nevoie de ceva în chestia asta cu Davidson. Nenorocitul ăla ne o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rduliul Clapper suspină. Se ridică şi se târî spre o masă. Culese de pe ea o punguţă în care era un glonţ turtit, de culoare închisă. Iată-ţi glonţul, Lindsay. L-am scos din peretele din spatele locului unde a fost omorât Art Davidson. S-a tras un singur foc şi luminile erau stinse. Verifică şi cu Claire dacă vrei. Păduchele ăsta chiar şt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lonţul şi am încercat să afl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40, explică Clapper. La prima vedere, e de la un PS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 Catchings fusese ucisă cu un Ml6. Împunse aerul cu degetul către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locotenente. Presupun că balistica ţi-a fost obiect de studi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asta, Charlie. Speram doar să corespundă cu acela de la fetiţa Catc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Reese în continuare, spuse el înhăţând un chips din punga de Doritos. Dar nu-ţi face speranţe. Individul ăsta e meseriaş, Lindsay. La fel ca la biserică, nici o amprentă, nimic lăsat în urmă. Casetofonul e un model standard, care putea fi cumpărat de oriunde. Era operat prin telecomandă. Am depistat chiar ceea ce credem că a fost traseul său prin clădire şi am umplut cu praf pentru prelevarea amprentelor totul, de la balustrada scărilor până la încuietorile ferestrelor,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strâns eu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o mas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parţială a unui pantof de sport, prelevată de pe smoala acoperişului de unde s-a tras. Pare un pantof obişnuit, dar am găsit ceva urme de praf alb, fin. N-avem însă nici o garanţie că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ă, spuse Charlie. Asta reduce posibilităţile la circa cincizeci de milioane. Dacă individul ăsta îşi semnează operele, Lindsay, o face ca să nu-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harlie, i-am zis eu cu convingere. Odată cu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banda pe care a fost înregistrat telefonul dat la 911 pentru a se face o analiză a vocii. Te voi anunţa când vom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măr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tu niţel, Charlie. Ridică punga de Do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erviciu şi m-am prăbuşit dezamăgită pe scaunul de la birou. Trebuia să aflu mai multe despre Himera. Eram pe punctul de a-l suna pe Stu Kirkwood de la Cercetări penale rasiale, când trei bărbaţi în costume de culoare închisă intrară în sala brigăz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Mercer, lucru care nu m-a surprins. Apăruse dimineaţa la talk-show-uri îndemnând la calm. Ştiam că nu-i stătea în fire să înfrunte obstacole şi să nu obţină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oţit de purtătorul de cuvânt al poliţiei, era un bărbat pe care nu-l mai văzusem niciodată la etajul nostru în cei şapte ani de când lucram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cea mai neînsemnată minciună, zise Art Femandez, primar al oraşului pe perioada a două mandate. Nu vreau să aud de legea protecţiei ofiţerilor şi nu vreau nici o măsură greşit aplicată pentru controlul situaţiei. Îşi deplasa privirea spre spaţiul îngust dintre Mercer şi mine. Ce vreau e un răspuns sincer. Avem o imagine exact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laie peste grămadă în biroul meu mic, separat prin pereţi de sticlă de o încăpere din care câţiva funcţionari urmăreau spectacolul. Am bâjbâit pe sub birou, îngăimând scuze, pregătindu-mă sufleteşte, încercând să-mi ridic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rnon Jones are dreptate, zise primarul oftând şi prăbuşindu-se pe un scaun de cealaltă parte a biroului meu. Ceea ce avem e un număr mare de crime rasiste într-un interval scurt de timp, o situaţie scăpată de sub control şi asupra căreia poliţia nu are nici o putere, dar poate are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au lucrur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şa? îşi arcui sprâncenele. Îl privi pe Mercer şi se încruntă. Oare ce nu înţeleg? Aveţi simbolul unui grup rasist cunoscut, Himera asta, la două dintre cele trei locuri ale crimelor. Legistul nostru crede că Tasha Catchings a fost ţinta aleasă de neb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locotenentul Boxer, interveni Mercer, este că poate nu avem de-a face cu o crimă rasis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saliva ca să-mi curăţ gura de gustul acela de pâslă care mi-o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mai grav decât o serie de omucideri cu motivaţie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locotenente Boxer? Şi cu ce anume crezi că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orba de cineva care înfăptuieşte o vendetă, o răzbunare personală. Se poate să fie implicat un singur agresor. Îşi maschează crimele prin modul de execuţie, tipic asasinatelor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detă, zici, se băgă în vorbă Carr, omul primarului… O vendetă contra cetăţenilor de culoare, fără să fie o crimă rasistă, o vendetă contra copiilor şi a văduvelor de culoare… care însă – nu este o crimă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poliţiştilor de culoare, l-am lă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mar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asha Catchings şi Estelle Chipman se înrudeau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vreo legătură, dar încă nu ştim care este aceasta. Ucigaşul este organizat, arogant, după cum se vede din modul în care ne lasă indicii. Nu cred că un asasin rasist şi-ar semna loviturile. Dubiţa cu care a fugit de la locul crimei, desenul din subsolul unde a fost ucisă Estelle Chipman, impertinenţa vocii lui, sesizabilă pe banda de magnetofon înregistrată când a sunat la 911, toate mă fac să cred că nu este vorba despre o campanie, despre o afluenţă de crime rasiste, ci despre o vendetă calcula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privi p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celaşi lucru,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protecţia ofiţerilor”, sunt de aceeaşi părere, zâmbi Merce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sunt de acord, spuse Carr. Totul indică un omor r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trâmtă se aşternu tăcerea; iar mie mi se păru că temperatura depăşeş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am două alternative, spuse primarul; conform articolului patru din legislaţia contra crimelor rasiste, pot chema FBI-ul care, bănuiesc, supraveghează îndeaproape aces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cum să desfăşoare o anchetă la o omucidere, îl contrazi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ot lăsa pe domnişoara locotenent să-şi facă datoria. Spune-le agenţilor federali că ne descurcăm singuri, hotărî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ă la Academia de Poliţie cu Art Davidson. Credeţi că dumneavoastră vă doriţi mai mult decât mine să-l prindeţ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l, zise primarul în timp ce se ridica de pe scaun. Doar aşa ştim care este miz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posomorâtă, când Lorraine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locotenente, dar este ceva urgent. Jacobi a telefonat din Vallejo. A zis să faceţi curăţenie şi să asiguraţi tot confortul în zonă, pentru că veţi avea un oaspete de seamă. L-au găsit pe motociclistul de la Papaga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cobi şi Cappy intrară în sala brigăzii noastre, împingând un motociclist solid şi cu părul roşu, ale cărui mâini erau încătu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ine s-a hotărât să treacă pe la noi, zâmbi prefăcut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smulgea sfidător braţele din strânsoarea lui Jacobi, în timp ce poliţistul îl înghiontea să intre în camera de interogatoriu numărul 1, unde motociclistul se împiedică de un scaun de lemn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arosane, se scuză Cappy ridicând neputincios din umeri. Credeam că te-am avertizat că la primul pas est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arl Evans, anunţă Jacobi, cunoscut şi ca Roşcovanul, Boomer, Duke. Nu vă simţiţi jigniţi dacă nu se ridică în picioare şi nu vă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i imaginat tu că am vrut să spun prin „nici un contact”, i-am spus eu făcând pe supărata, dar încântată, de fapt, în sinea mea că m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agiul o listă de condamnări penale lunga cât o zi de post, rânji Jacobi. A fost condamnat pentru furt, jaf cu circumstanţe agravante, tentativa de omor şi, de doua ori, pentru deţinere ileg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ţi, exclamă Cappy scoţând dintr-o pungă de plastic un pliculeţ de marijuana, un cuţit de vânătoare cu o lamă lungă de doisprezece centimetri şi un pistol Beretta, calibrul 22, de dimensiunea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e se afl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 mormăi Cappy. L-am săltat pentru deţinere ilegală de arme. L-am lăsat să se calmeze aşeza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 îngrămădiserăm în sala mică de interogatoriu, stând faţă în faţă cu Richard Earl Evans. Ticălosul se zgâia la noi cu un rânjet victorios pe faţă; ambele braţe îi erau acoperite cu tatuaje. Purta un tricou negru pe spatele căruia scria cu majuscule: „Dacă poţi să citeşti asta… probabil că târf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capul lui Cappy să-i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ă aflaţi aici, domnu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gagiilor, aveţi o problemă serioasă dacă vă închipuiţi că stau de vorbă cu voi. Evans scuipă un amestec de mucus şi sânge. N-aveţi nici o putere în Vall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ic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ş Crăciun ţi-a adus o grămadă de jucării deşucheate. Ai la activ două infracţiuni… eşti eliberat condiţionat pentru cea de deţinere ilegală de arme. Ai făcut puşcărie la Folsom, în Quentin. Convingerea mea e că probabil îţi place acolo, fiindcă data viitoare o să întruneşti condiţiile pentru o chiri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Evans dându-şi ochii peste cap, că nu m-aţi târât tot drumul ăsta pentru un răhăţel de două arme. Tăbliţa de pe uşă spun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osane, ai dreptate, mormăi Cappy. E doar un hobby al nostru să te aruncăm în puşcărie sub acuzaţia de deţinere ilegală de arme; însă, în funcţie de cum vei răspunde la câteva întrebări, sâcâiala asta cu armele ar putea decide unde-ţi petreci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grohăi motociclistul, aţintindu-şi ochii reci şi duri asupra noastră. N-aveţi nimic să mă-nfundaţi, dobi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înălţă din umeri şi apoi lovi mâna motociclistului cu fundul unei cutii de suc nedesfăcute. Evans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 s-a părut c-ai zis că ţi-e sete, zise Cappy,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l privi în scârbă pe Cappy, imaginându-şi, fără îndoială, cum trece cu motocicleta peste fa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reptate, domnule Evans, i-am zis. Nu v-am chemat aici să inventariem ceea ce deţineţi asupra dumneavoastră, deşi n-ar fi greu să vă predăm poliţiei din Vallejo. Dar ziua de azi poate să rezolve lucrurile în mod fericit pentru dumneavoastră. Cappy, întreabă-l pe domnul Evans dacă mai v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simulă lovitura, şi Evans îşi smulse mâna de pe masă. Apoi, poliţistul deschise cutia şi o aşeză în faţa lui Evans, rânj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sau pre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m asigurat, putem fi drăguţi. Adevărul e că nu ne pasă nici cât negru sub unghie de dumneavoastră. Tot ce trebuie să faceţi e să ne răspundeţi la câteva întrebări şi veţi fi condus acasă, primind felicitările poliţiei din San Francisco. Altfel, v-am putea pune la păstrare, la etajul zece, timp de câteva zile, până când ne vom aminti că sunteţi acolo şi vom anunţa poliţia din Vallejo. Şi când veţi ajunge la recidiva celei de-a treia infracţiuni consecutive de acelaşi tip, pentru care pedeapsa e închisoarea pe viaţă, o să vedeţi dumneavoastră ce pute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trecu mâna peste nas, pipăi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iau totuşi o înghiţitură de suc, dacă ofert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iule, zise Jacobi. E prima chestie raţională pe care o faci de când am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o fotografie alb-negru de la filaj cu Templierii înaintea privirii surprinse a Roşc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ştim e unde vă putem găsi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în sus şi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steţule, îl atenţionă Jacobi, domnişoara locotenent ţ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prăştiat pe masă, una câte una, pozele diferiţilor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urcat niciodată c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de supraveghere pe care i-am arătat-o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se întinse cu toate cele o sută douăzeci de kilograme ale sale, îl înhăţă pe motociclist de tricou şi îl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teazule, ai noroc că nu ne interesează ce-a făcut şleahta voastră de rataţi. Aşa că fii isteţ şi vei scăpa de-aici, iar noi vom putea trece la ceva care chiar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vârtit niţel cu ei, dar n-o mai fac acum. Clubul a fost demobilizat. Prea mare fierbinţeală. Nu i-am mai văzut pe tipii ăştia prin preajmă de luni de zile. S-au împrăştiat. Vreţi să-i găsiţi, începeţi cu Five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inspectori. Oricât de mult m-aş fi îndoit că Evans s-ar întoarce contra amicilor săi, totuşi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l-am anunţat. Una grea. Am aşezat în faţa lui fotografia motociclistului cu vesta cu Himera pe ea. Ce vă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gusturi aiurite la haine? Cappy se înclină spre el. Evans se retrase. E un simbol, omule! Înseamnă că e în mişcare. Un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iot? l-am întrebat. Ce mama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ărător al rasei albe, al autodeterminării unei societăţi libere şi disciplinate, îi zâmbi el lui Cappy. Cei de faţă se exclud, desigur. Bineînţeles, nimic din rahatul ăsta nu oglindeşte neapărat păre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tipul ăsta înspre sud? se interes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Ce vă închipuiţi c-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e – se înălţă Cappy către el – răspunde la întrebări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şi înghiţi Evans saliva, băiatu' a stat cu noi doar o scurtă perioadă. Nici măcar nu-i ştiu numele adevărat. Mac… McMillan, McArthu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nu era nici un motiv să nu-i spun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ţi ce s-a întâmplat la La Salle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bătu în sfârşit în retragere. Pupilele i se dilatară. Brusc, totul că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vechii mei camarazi au ciuruit biserica? Tipul ăst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am putea sta de vorbă cu el? l-am întrebat. Evans zâmb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grea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ne la încercare, l-am invitat. Suntem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dar dobitocul e mort… A dat ortu' popii în iunie. El şi partenerul lui s-au aruncat în aer în Oregon. Puiul ăsta de lele o fi citit pe undeva că poţi să faci o bombă din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Thomas coborî din Mazda sa în mica parcare asfaltată de lângă La Salle Heights. I se pusese un nod în stomac, anunţând-o că nu prea ştia ce caută 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deschise uşa de stejar masiv a capelei principale. Doar ieri vibrase de glasurile copiilor din cor. Acum era ciudat de tăcută, iar stranele erau goale. Traversă capela şi intră într-o clădi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pe podeaua căruia erau covoare ducea către un şir de birouri. O femeie de culoare îşi ridică privirea de la un aparat de fotocopiat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întâlnesc pe pastoru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vizitatori acum, o înşti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nslow se auzi dinspre unul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u condusă la biroul lui. Era mic, înţesat cu cărţi. Aaron purta un tricou negru şi pantaloni kaki asemănători uniformelor militare, nearătând ca nici un alt pastor pe care ea îl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m reuşit să va aducem înapoi totuşi, constată e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să stea pe o canapea, iar el se aşeză pe un scaun de piele roşie uzată. Pe o carte din apropiere se afla o pereche de ochelari, şi Cindy aruncă instinctiv o privire curioasă: Dificilă strădanie de a pune la încercare geniul. Nu era cartea la care s-ar fi aşt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refac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forturi. V-am citit azi articolul. Întâmplarea cu poliţistul a fost îngrozitoare. E adevărat? Uciderea Tashei poate fi legată de celelalt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oliţia, îi răspunse Cindy. Legiştii cred că a fost împuşcată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făcu o grimasă şi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sha era o fetiţă. Care ar putea f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at atât de mult de Tasha, spuse Cindy privindu-l în ochi, ci mai ales de ceea ce reprezenta. Se pare că toate victimele aveau o legătură cu poliţişt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vă aduce înapoi aşa curând? Durerea din suflet?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ieri a fost emoţionantă. M-a mişcat profund. A trecut multă vreme de când n-am mai simţit asta. De fapt, cred că mă doare sufletul. Doar că până acum nu m-am străduit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nslow se îmblânzi. Cindy îi spusese un mic adevăr care-l îndui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aud că aţi fost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zâmbi. De necrezut, el o făcea să se simtă liniştită. Părea echilibrat, sincer, şi ea nu aflase decât lucruri bune despre el. Îşi dorea să scrie un articol despre Winslow, ştiind că va fi bun, poa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tiu la ce vă gândiţi, o întrerupse Aaro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omul pare destul de coerent, nu dus de tot cu pluta. Nu prea seamănă a pastor. Ce o căuta el să-şi câştige existenţa făcând o ast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chiţ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 trecut aşa ceva prin cap. Mi-aş dori să scriu un articol despre dumneavoastră şi despre cartierul Bay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reflecteze. Apoi schimbă vorba, abătând discuţia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ace să faceţi, domnişoar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are şi rea a acestui San Francisco în care trăiţi şi despre care scrieţi. Ce vă interesează în afară de munca dumneavoastră la Chronicle? Ce pasiu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pun întrebările. Eu vreau să scriu un articol despre dumneavoastră şi nu invers, îl atenţionă ea. Fie. Îmi place yoga. Iau lecţii de două ori pe săptămână pe Chestnut Street. Aţi făcut vreodat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ditez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zâmbi din nou. Nic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cerc de lectură pentru femei. De fapt, sunt membră a două cluburi pentru femei. Îmi place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slow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azz? Şi mie îmi place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jungem şi noi la un acord. Ce fel de jazz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iv. Interpretativ. Orice de la Pinetop Perkins până la Co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ocalul Blue Door, de pe Gear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ştiu. Mă duc acolo sâmbăta seara când e Carlos Reyes în oraş. Poate mergem împreună cândva. Asta drept răsplată pentru articolul dumneavoastră. Nu trebuie să-mi daţi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ermiteţi să scriu despre dumneavoastră? remarc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 să scrieţi despre cartier.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indy stătea în maşina ei cu motorul pornit, prea uluită de ceea ce i se întâmpla ca să bage în viteză. „Nu-mi vine să cred ce-am făcut adineauri…” Lindsay o să-i dea una în cap. Întrebarea era dacă-i mergeau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u. Zumzăiau din plin, de fapt. I se ridicase părul de pe braţe. Avea începutul a ceea ce credea că poate fi un articol bun. Câştigătoare a unui premiu,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cmai acceptase să se întâlnească cu pastorul Tashei Catchings şi de-abia aştept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doare sufletul”, îşi zise Cindy în gând, când, în sfârşit, se depăr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sâmbătă, la sfârşitul unei săptămâni lungi, demente, incredibil de obositoare. Muriseră trei oameni. Singurele informaţii utile pe care le primisem nu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u de vorbă cu cineva, aşa că am urcat la opt, unde se afla sediul personalului subordonat procurorului districtual. La două uşi distanţă de „marele om” se afla biroul lui Jill, discret retras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stinat personalului executiv era întunecat, birourile erau goale şi oamenii risipiţi care încotro, ca la oricare sfârşit de săptămână. Într-un fel, deşi simţeam nevoia să-mi descarc sufletul, speram cumva că Jill – noua Jill – să fie acasă, poate răsfoind cataloage cu eşantioane de ţesături pentru camer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ă apropiam, auzeam tot mai bine sunetul muzicii clasice revărsându-se dinspre biroul ei. Uşa e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cetişor şi am împins-o. Jill era acolo, în scaunul ei preferat cu spetează, cu genunchii aduşi la piept şi cu un carnet juridic galben rezemat pe ei. Pe birou era un vraf înalt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oftă şi îşi ridică braţele ca şi cum s-ar preda. Doar că e chestia asta nenorocită cu Perrone. Pledoaria finală est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la capătul unui proces important în care un proprietar ruinat era acuzat de omor din culpă după ce un tavan deteriorat se prăbuşise peste un copil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tu eşti gravidă. E trecu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nie Sperling din partea apărării e gravidă. Procesului i se spune „bătălia pentru creştere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i-or spune, gata cu „schimbatul vi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ădu CD-playerul mai încet şi-şi întinse frumoasele ei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eve nu e în oraş. Ce mai e nou? Dacă aş fi acasă, aş face acelaşi lucru. Îşi ţinu capul sus şi zâmbi.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ar trebui să te supravegh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indsay, nu fac decât să pregătesc nişte note, nu alerg zece kilometri. Sunt bine. Oricum, zise privindu-şi ceasul, de când ai devenit tu cea care ţine tot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 eu sunt gravidă. În regulă, în regulă, nu-ţi mai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am aruncat o privire la fotografia ei de la finala de fotbal feminin în sala de la Stanford, la diplomele înrămate, la pozele ei şi ale lui Steve escaladând stânci şi alergând împreună cu labradorul lor negru Ochi-d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bere în frigider dacă vrei să rămâi, zise aruncând carnetul pe birou. Scoate un Buckl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apoi am mutat jacheta costumului negru Max Mara aruncată în grabă pe o pernă şi m-am afundat în canapeaua de piele. Ne-am înclinat sticlele şi am băut în acelaşi moment,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tai cu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râ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întregul labirint de piste care nu duceau nicăieri: dubiţa, schiţa cu Himera, fotografia de supraveghere a Templierilor, faptul că echipa de investigaţii nu descoperise nimic referitor la cursa întinsă lu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veni către mine şi se aşeză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Linds? Doar ai spus că n-ai venit să vezi c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inovat, apoi mi-am aşezat berea pe măsuţ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 direcţia investigaţie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scul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am prezentat teoria că ucigaşul nu era vreun maniac necugetat, mânat de ură rasială, ci un asasin curajos care urzeşte un plan şi îl aplică după scenariul unei ve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i prea departe, răspunse Jill. Tu ai de-a face cu trei omucideri în care au fost vizaţi afr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ste victime, Jill? O fetiţă de unsprezece ani? Un poliţist decorat? Estelle Chipman, al cărei soţ e mor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lceaţo. Eu doar o să le afişez pozele pe perete când vei rezolva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poi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am nevoie de ajutor. Am nevoie să găsesc o legătură între aceste victime. Ştiu că există. Trebuie să verific dosarele mai vechi în care un reclamant alb a fost nedreptăţit de un ofiţer de culoare din poliţie. Aşa îmi spune instinctul. Cred că asta a provocat aceste omoruri. Are legătură cu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victima următoare nu a avut niciodată vreo legătură cu vreun poliţist? Ce o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ajut, mă asigură scuturând din cap către mine. Eh… Poţi să-mi dai ceva ca să restrâng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lb, are un tatuaj sau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ajuns, zise ea şi-şi dădu ochii peste cap. M-am întins spre ea şi i-am strâns mâna. Ştiam că pot conta pe ea. Mi-am privit ceasul e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as să-ţi termini treaba cât timp mai eşti în primul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indsay, mă ţinu Jill de braţ.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eva pe faţa ei. Ardoarea aceea profesională, sinceră se risipi brusc şi mă priv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Jill? Ţi-a spus doctorul ceva? Îmbrăcată în vesta sobră, cu părul negru ondulat arăta ca un autentic om al legii, numărul doi în ierarhia contenciosului oraşului… Dar era un freamăt în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tr-adevăr, fizic sunt bine. Ar trebui să fiu fericită, nu? O să am un copil. Ar trebui să plutesc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eama de tot ceea ce simţi, Jill, i-am spus luându-i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ipsită de vlagă. Apoi îşi adună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trezeam uneori noaptea. Mereu aveam această mică spaimă, sentimentul că întreaga lume dormea, că pe această planetă uriaşă eram singura care rămăsese trează. Câteodată tata se oprea la mine să se asigure că sunt bine şi mă legăna ca să adorm. Stătea de obicei în biroul lui de la parter, îşi pregătea cazurile şi întotdeauna venea să vadă ce fac înainte să se culce. Spunea că sunt a doua lui meserie. Dar chiar cu el acolo, eu tot mă simţea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spre mine şi ochii îi străluc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Lipseşte şi Steve două nopţi şi eu mă transform într-o idioată enerv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idioată, i-am zis mângâind-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ierd copilul ăsta, Lindsay. Ştiu că pare stupid. Port cu mine o viaţă. Este aici, în mine, tot timpul cu mine. Cum se face că mă simt aşa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trâns de umeri. Tata nu-mi fusese niciodată aproape să mă legene ca să adorm. Chiar înainte să ne părăsească, lucra în schimbul trei, şi după program avea obiceiul să se ducă la cârciuma lui McGoey să bea o bere. Mi se părea uneori că bătaia inimii celei mai aproape de mine era pulsul nenorociţilor cărora trebuia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am auzit spunând şi am suspinat. O ţineam în braţe pe Jill. Şi eu simt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cu un hanorac verde de lucru se apleca peste un burrito din care mânca, în timp ce Lincoln-ul negru trecu de-a lungul blocului de la intersecţia dintre bulevardele Ocean şi Victoria. Aşteptase acolo nopţi în şir, pândindu-şi următoarea victimă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urmărea de atâta vreme locuia într-o casă frumoasă din Ingleside Heights, ornamentată cu stuc şi care se afla la doar câţiva paşi distanţă. Avea familie, două fete la şcoala catolică, iar soţia era asistentă medicală autorizată. Avea un labrador negru care câteodată ţâşnea din casă şi îl întâmpina ţopăind când oprea maşina. Numele labradorului era Bullitt, ca în filmul ace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şina trecea pe acolo în jur de şapte şi jumătate. De două ori pe săptămână, bărbatul cobora din maşină şi făcea o plimbare. Mereu în acelaşi loc, pe Victoria. Îi plăcea să se oprească la dugheana coreeană, să stea de vorbă cu proprietarul în timp ce alegea un pepene sau o varză. Jucând rolul omului important care se învârte pr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întâmpla să meargă spre Tiny's News, umplându-şi braţele cu câteva reviste: Automobilul şi şoferul, Lumea calculatoarelor, Revista sporturilor ilustrată. Odată se şi aşezase la rând în spatele lui când aştepta să-şi plătească material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elimina de multe ori cu un foc de armă uluitor tras de la depărtare. Dar nu, aceasta trebuia să fie de la mică distanţă. Ochi în ochi. Această crimă o va întrece pe oricare alta, va da peste cap întregul San Francisco. Cazul va căpăta o amploare internaţională, şi puţine omoruri ajung aşa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în timp ce aştepta zgribulit în ploaia măruntă, însă, din păcate, de data asta, Lincoln-ul negru doar c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 să fie în seara asta, expiră el. Du-te acasă la nevestica şi la câinele tău… Dar curând… Ai devenit neglijent, gândea el, făcând ghemotoc ambalajul mâncării mexicane şi aruncându-l la un coş de gunoi. Neglijezi trecutul.” Dar el îţi dă mere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fiecare zi alături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Lincoln-ul negru cu geamuri fumurii o coti ca de obicei pe Cerritos şi se făcu nevăzut în cartierul Ingleside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 viaţa, acum ţi-o voi lua şi e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mineaţa de duminică liberă ca să alerg cu Martha prin apropierea golfului şi să-mi fac în parcul Marina Green exerciţiile chinezeşti de tai chi pentru echilibrul minţii şi al trupului. Pe la prânz, îmbrăcată în pantaloni de blugi şi bluză de trening, eram înapoi la birou. În preajma zilei de luni, ancheta evoluase către „punctul mort”, nici un unghi nou din care să abordezi cu succes situaţia. Dădeam comunicate de obicei doar ca să ţinem presa departe de investigaţiile noastre. Fiecare direcţie de cercetare era deliberat evitată pentru că nu aveam nici un răspuns. Fiecare fundătură care ne încâlcea iţele scurta timpul până la momentul când Himera avea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uceam să-i înapoiez lui Jill dosarele unor cazuri, când în biroul ei intră cu paşi mărunţi comandantul Mercer. Părea surprins că mă întâlnea acolo, dar n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la o plimbare cu maşina, mă îmb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ercer aştepta la o intrare laterală de pe Eighth Street. Când şoferul se aplecă spre spate, Merc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Porta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ortal era un cartier eterogen de oameni din clasa de mijloc, situat în afara centrului oraşului. Nu-mi dădeam seama de ce m-ar târî Mercer la plimbare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rcer îmi puse câteva întrebări, dar în cea mai mare parte a timpului rămase tăcut. Mă trecu un fior de groază. „Are de gând să-mi ia cazul.” Şoferul trase pe o stradă de locuinţe pe care nu mai călcasem înainte. Parcă în faţa unei frumoase clădiri în stil victorian, vizavi de terenul de sport al unui liceu. Tocmai se juca un meci amica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aţi să vorbi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erou pe care să-l porţi în sufle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pe cineva ca Amelia Earhart sau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Nu aveam astfel d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aire Washburn, am spus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she a fost unul dintre eroii mei. Cineva l-a întrebat dacă îi era greu să se lupte cu SIDA, iar el i-a răspuns: „Nici pe departe la fel de greu precum mi-a fost, ca negru, s-o scot la capăt când am crescut şi m-am maturiz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Jones i-a spus primarului că am scăpat din vedere miza acestui caz. Îmi făcu semn să privesc spre clădirea albastră în stil victorian de pe cealaltă parte a străzii. Vezi casa aceea? Este casa în care m-au crescut părinţii mei. Tata era mecanic la depozitele de tranzit vamal, iar mama ţinea contabilitatea unui antreprenor de lucrări de electricitate. Au trudit toată viaţa ca să ne trimită pe mine şi pe sora mea la şcoală. Acum sora mea este în fruntea contenciosului din Atlanta. Dar noi suntem, de fap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lucrat pentru or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spus niciodată, Lindsay, dar l-am cunosc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pornit împreună la drum. Agenţi de patrulă la secţia Central. Am lucrat în acelaşi schimb de câteva ori. Marty Boxer… Tatăl tău era aproape o legendă, Lindsay, şi nu neapărat pentru că îşi făcea datori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el o pauză, pe vremea aceea era un poliţist bun, al dracu' de bun. Mulţi dintre noi îl resp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dea la fund. Mercer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acum ai aflat şi tu că în viaţa unui poliţist se petrec lucruri care nu sfârşesc întotdeauna prin opţiuni pe care ceilalţi oameni le-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a să alung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 douăzeci şi doi de ani. Mercer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 el ca despre tată sau soţ, dar nu ai nici o îndoială că s-ar putea ca tu să-l fi judecat în postura lui de bărbat sau poliţist, cel puţin fără să ştii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tea prin preajmă suficient timp ca să ne prezinte date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rmură Mercer. Îţi voi povesti nişte chestii despre Marty Boxer, dar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iţi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geamul care ne despărţea de şofer şi i-a spus că era timpul să ne întoarcem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găsi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seară, când Lincoln Town-ul încetini în apropierea casei sale, comandantul Mercer spuse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 a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m Mendez, privi înapoi. Ordinul era: „Nici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era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mai mulţi poliţişti care patrulează aici pe o rază de cinci străzi decât sunt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istau o maşină sau două care făceau rondul pe Ocean Avenue şi una oprită vizavi d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şi opri. Mercer deschise uşa şi îşi împinse trupul gre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mâine, Sa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îndepărta, Mercer îşi ţinea geanta plină de dosare într-o mână şi cu cealaltă îşi săltă impermeabilul cafeniu pe umăr. Simţea că-l copleşeşte un sentiment de libertate şi de uşurare. Aceste plimbări de după program erau singurele ocazii când se simţ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răvălia lui Kim şi alese coşul de căpşune care păreau cele mai dulci şi nişte prune. Apoi trecu strada spre magazinul de vinuri din Ingleside. Alese un Beaujolais care se potrivea cu tocana de miel pe care o pregătea E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şi privi ceasul şi se îndreptă către casă. Doi stâlpi de piatră de pe Cerritos despărţeau Ocean Avenue de zona sigură, protejată, Ingleside Heights. Traficul răma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sa scundă de piatră a familiei Taylor. De după gardul viu 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opri. Inima îi bătea dej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 Nu te-am văzut de ani de zile, continuă vocea. Poat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musculos ieşi din spatele gardului viu. Afişa un surâs încrezut şi purta un hanorac verde. O vagă undă de recunoaştere puse stăpânire pe Mercer, i se păru că descoperea ceva cunoscut la acea faţă pe care n-o putea localiza exact în memorie. Apoi totul îi reveni brusc în amintire. Deodată totul căpătă sens,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zise bărbat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greu şi argintiu, întins spre pieptul lui Mercer. Mercer ştia că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l! Ia-i pistolul cumva!” Trebuia să acţioneze din nou ca un poliţis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vezi faţa. Am vrut să ştii de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n zonă e plin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face lucrurile şi mai mişto pentru mine. Nu te teme, şefule! Unde te duci tu, o să dai de o mulţime dintre vechii t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lovi în piept. O lovitură surdă, arzătoare pătrunse prin haină şi-l făcu să-şi îndoaie genunchii. Primul gând al lui Mercer a fost să strige. Cine o fi fost în faţa casei sale? Parks sau Vasquez? Doar la câţiva metri mai încolo. Dar vocea i se stinse imperceptibil. „Dumnezeule, Isuse, te rog,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mpuşcătură îi străpunse gâtul. Nu ştia dacă era în picioare sau jos. Voia să-l atace pe criminal. Voia să-l doboare pe nemernicul ăsta, dar îşi simţea picioarele paralizat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stolul era acum deasupra lui. Ticălosul încă îi vorbea, dar el nu mai auzea nimic. I se părea că faţa asasinului se risipea ca o ceaţă şi apoi îşi recapătă forma iniţială. Un nume îi străfulgeră gândul. Părea imposibil. Îl rosti de două ori doar ca să fie sigur, simţind sângele zvâcnindu-i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ucigaşul, luându-l pe Mercer din nou în cătarea armei sale argintii. Ai rezolvat cazul. Ai descoperit cine e Himer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gândea că ar trebui să închidă ochii când următoarea fulgerare portocalie îi explo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mereu ce făceam când am aflat vestea. Eram acasă, pregătind pe plită o oală cu farfalle. De la casetofon se auzea Adia de Sarah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buia să ajungă la mine. O ademenisem să vina la cină cu celebrele mele paste făinoase cu sparanghel şi suc de lămâie. Ca să fiu mai exactă, nu o ademenisem, ci… o implorasem. Doream să stau de vorbă despre orice în afară de caz, despre copiii ei, despre yoga, despre campania pentru alegerile din senat, de ce jucau prost The Warrior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Martha smotocea un ursuleţ rămas fără cap, mascotă a echipei San Francisco Giants, jucărie pe care şi-o trecuse pe lista ei de posesiuni. Eu tocam busuioc. Am gustat pastele. Tasha Catchings şi Art Davidson îmi ieşiseră din min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 gând meschin mă fulgeră, sperând să nu fie Claire care să se dea la fund, contramandând în ultima clipă întâlnirea noastră. Am sprijinit receptorul între gât şi umăr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Ryan, şeful detectivilor din departament. Pe scara ierarhică era superiorul meu administrativ. Când l-am auzit, mi-am dat seama că trebuia să fie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a întâmplat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corpul înţepenind, de parcă o mână mi-ar fi intrat în piept şi mi-ar fi strâns inima în pumnul său indiferent. L-am auzit pe Ryan vorbind: „Trei focuri pe direcţie orizontală… La doar câţiva metri de casa lui. Oh, Dumnezeul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ffitt, secţia chirurgie de urgenţ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nu poţi face nimic aici. Du-te la locul und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cupa Chin şi Lorraine de asta. Eu vin la spital. Se auzi soneria. M-am repezit ca în transă spre uş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o vorbă, dar într-o clipă a recunoscut paloare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veam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l-a împuşcat pe comandantul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oană scările, ne-am suit în Pathfinder-ul lui Claire şi ne-am năpustit dinspre Potrero către Centrul Medical California, din Parnassus Heights. Tot drumul inima mi-a bătut nebuneşte şi încrezătoare. Străzile se perindau una după alta: Twenty-fourth Street, Guerrero, apoi Castro, Seventeenth Street spre spital, sus pe Mt. Su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zece minute după ce primisem telefonul, Claire opri Pathfinder-ul într-un spaţiu de parcare restricţionat, vizavi de intrar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egitimă în faţa unei asistente de la recepţie, cerând un raport actualizat. Părea îngrijorată când a năvălit prin uşa rotativă. Am alergat la Sam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E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masa de operaţie. Dacă poate cineva să primească trei gloanţe şi să scape,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telefonul mobil şi am sunat-o pe Lorraine, aflată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o razna aici, îmi comunică ea. Sunt oameni de la Afacerile Interne şi nişte nenorociţi de la un organ de criză al oraşului. Şi afurisita asta de presă. N-am reuşit să mă apropii de poliţistul care a ajuns pri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în afară de tine sau de Chin să se apropie de acel loc, i-am spus. O să ajung acolo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de la camera de urgenţă. Era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hid acum, Lindsay. Nu pare să fie în regulă. Scoarţa cerebrală i-a fost perforată. A pierdut o tonă de sânge. E un miracol că a rezi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rebuie să intru să-l văd. Mi-a interzis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respiră, Lindsay. Şi, în afară de asta, e sub anestezie. Aveam sentimentul că i-o datoram lui Mercer, pentru fiecare crimă nerezolvată. Şi el ştia, şi dacă murea, adevărul mure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ile dinspre camera de urgenţă, dar Claire mă opri. Când am privit-o în ochi, m-a părăsit ultima rază de speranţă. Mă certam mereu cu Mercer, m-am luptat cu el. Era genul de om căruia simţeam că trebuie neîncetat să-i dovedesc ceva. Dar, în cele din urmă, a crezut în mine. Era cât se poate de ciudat faptul că mă simţeam de parcă pierdeam iară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n doctor în halat verde ieşi şi-şi scoase mănuşile de latex, spuse câteva cuvinte unuia dintre oamenii primarului, apoi adjunctului şefului, Anthony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rcer a murit, rosti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m privind în gol în faţa noastră. Claire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o fac, i-am spus, ţinându-mă strâns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doctorul lui Mercer când se întorcea la camera de urgenţă.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ând a fost adus? 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o vreme, dar ceea ce spunea era incoerent; doar din reflex. A fost ţinut în viaţă de aparate din clipa în care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ai avea activitate? Îl înfruntase pe criminal faţă în faţă. A fost împuşcat de trei ori. Parcă îl vedeam pe Mercer rezistând suficient cât să spună ceva. Va amin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medicului păreau să cau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locotenent. Ne-am străduit să-i salvăm viaţa. Încercaţi să aflaţi ceva de la paramedicii care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operaţie. Prin ferestrele uşilor de la camera de urgenţă am zărit-o pe Eunice Mercer şi pe una dintre fetele lor adolescente, îmbrăţişându-se înlăcrima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şi cum s-ar fi rupt ceva în mine, şi brusc m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toaletă, m-am aplecat peste chiuvetă şi m-am stropit cu apă rece pe faţă. „La naiba, la naiba!” Când trupul mi s-a liniştit, am privit în oglindă. Ochii îmi erau întunecaţi, goi şi inexpresivi, iar în cap îmi bubuiau tare voci: „Patru crime… Patru poliţişt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Stafford mă luă de la poarta de piatră de pe Cer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era în drum spre casă, îşi muşcă ea buza de jos. Locuia la două case mai încolo pe drumul ăsta. Nici un martor, dar şoferul dumnea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l unde fusese găsit Mercer. Echipa lui Charlie Clapper cerceta deja zona în amănunt. Era o stradă liniştită, rezidenţială, iar trotuarul străjuit de un gard viu înalt ar fi împiedicat pe oricine să-l vad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usese deja marcată cu creta. Petele de sânge se impregnaseră în trotuar, în interiorul liniei ce contura urm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ultimelor sale clipe, câteva pungi de plastic doldora de reviste, fructe şi o sticlă de vin erau risipi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o maşină staţionată în faţa casei? am întrebat. Lorraine făcu semn cu capul către un ofiţer tânăr în uniformă, care se sprijinea de capota unui vehic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el aici, făptaşul fugise şi şeful era rănit mortal. Mi-era limpede că ucigaşul îl pândise. Probabil se ascunsese în tufişuri până se apropiase Mercer. Probabil că ştia, la fel ca în cazul lu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Jacobi şi pe Cappy venind înspre noi din sus de Ocean Avenue.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obi făcu un gest total neobişnuit. Mă apucă de umeri şi privi hotărâ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vin grave, Lindsay; agenţii federali o să se amestece. Orice pot să fac, de orice ai nevoie, oricând ai nevoie să vorbeşti despre asta, să ştii că îţ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orraine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ca să termi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drumul pe care a fugit, zise Chin. Dacă a avut o maşină parcată, trebuie s-o fi văzut cineva. Sau dacă nu, poate l-a văzut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şef, oftă Jacobi. Mă gândeam mereu că tipu' o să ţină o conferinţă de presă la propri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onsiderăm asta drept crimă rasială, locotenente? pufni C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ţi tu, i-am zis, dar eu îl urăsc enorm pe nenorocitul ăsta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avea dreptate într-o privinţă. Dimineaţa următoare totul se schimbase. În goana lor nebună după informaţii, toate agenţiile de ştiri din ţară se strângeau pe treptele Palatului de Justiţie, plasându-şi echipele de cameramani, gudurându-se şi ţinându-se scai ca să obţină interviuri. Anthony Tracchio a fost numit comandant delegat. El fusese cel care se ocupase de problemele administrative, mâna dreapta a şefului, dar niciodată nu obţinuse un grad important. Lui îi raportam acum în cazul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curgere de informaţii, ne avertiză Tracchio brutal. Nici un contact cu presa. Toate interviurile vor fi da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operativ mixt a fost înfiinţat pentru găsirea ucigaşului lui Mercer. Abia când am ajuns la etaj am aflat exact ce înseamnă „mixt”. Când am revenit în birou, doi agenţi FBI purtând costume maronii mă aşteptau în sala exterioară. Un bărbat de culoare stilat, cu o cămaşă bleumarin şi cu cravată galbenă, pe numele său Woody, părea să fie factorul de decizie, iar celălalt era tipul de agent de teren, băgăcios, şi se numea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i-a ieşit pe gură lui Woody a fost să mă asigure că îi făcea o plăcere deosebită să lucreze cu inspectorul care rezolvase cazul uciderii mireselor şi mirilor; al doilea lucru pe care mi l-a adresat a fost solicitarea dosarelor Himerei, a tuturor dosarelor: Tasha, Davidson, orice aveam în cazul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cunde după ce au plecat, vorbeam la telefon cu no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ai vrut să spui prin „mixt”, i-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contra oficialităţilor publice sunt infracţiuni federale, locotenente. Nu am suficientă libertate de mişcare, zise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a zis că era o crimă privind oraşul, şefu'. Spunea că personalul oraşului ar trebui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mă făcu să simt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ma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m-am dus cu maşina în Ingleside Heights ca să discut cu soţia fostului comandant Mercer. Simţeam nevoia s-o fac eu însămi. Un şir de maşini se întindea deja de-a lungul străzii în preajma locuinţei şefului. Mi-a deschis uşa o rudă care mi-a spus că doamna Mercer se afla la etaj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lături de cei adunaţi în camera de zi, căutând printre ei feţe cunoscute. După câteva minute, coborî Eunice Mercer. Era însoţită de o doamnă de vârstă mijlocie şi cu înfăţişare plăcută, care se dovedi a fi sora doamnei Mercer. Doamna Mercer mă recunoscu şi se îndrep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Nu-mi vine să cred, i-am spus, strângându-i la început mâna, apoi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Ştiu că şi tu 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înţeleg cât este de cumplit. Dar trebuie să vă pun câteva întrebări, i-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din cap că era de acord şi, în timp ce sora ei se întoarse printre oaspeţi, Eunice Mercer mă conduse într-un mic cabinet de lucr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ulte dintre întrebările pe care le adresasem rudelor celorlalte victime. Îl ameninţase cineva recent pe soţul ei? Au fost primite telefoane acasă? A observat în ultima vreme pe cineva suspect pândindu-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spunea că aici e singurul loc unde simţea cu adevărat că locuia în oraş şi nu că doar conducea forţel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recţi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numele de Art Davidson înainte de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unice Mercer trăda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rl a fost omorât de acelaşi bărbat care a făcut lucrur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crime au fost comi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sprânceana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eu nu mai înţeleg nimic acum. Uciderea lui Earl,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rl citea mereu reviste auto. Avea visul ăsta ca atunci când iese la pensie… acest vechi GTO pe care îl ţinea în garajul unui verişor, mereu zicea că o să-l desfacă în bucăţi şi o să-l monteze la loc. Însă cartea aceea pe care o ţinea înghesuită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apoiat-o un medic tânăr de la spital, împreună cu portofelul şi cheile soţului meu. Habar n-aveam că îl interesează genul ăsta de chestii. Miturile astea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lsul mi-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carte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amna Mercer.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şi se întoarse repede. Îmi dădu un exemplar broşat al unei cărţi pe care toţi copiii de şcoală o citesc: Mitologia de Edith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cu colţurile paginilor îndoite, părând să fi fost frunzărit de la un capăt la altul de o mie de ori. Am întors repede paginile, dar nu 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prinsul cărţii, apoi am văzut. Era la jumătate, la pagina 141. Era subliniat: „Bellerophon ucide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phon… Billy Re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ca într-o menghină. Era numele pe care ucigaşul îl folosise la apelul către 911 în cazul Art Davidson. Se recomandase Billy Re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nebuneşte cartea până am ajuns la pagina 141. Era acolo… cu o ilustraţie. Leul cabrându-se. Trupul caprei. Coad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e spunea că el l-a ucis pe Mercer. M-am cutremurat… mai era ceva pe pagină… un scris energic, colţuros, câteva cuvinte mâzgălite cu cerneală deasupra ilustraţiei: „Va urma…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de la locuinţa lui Mercer, conduceam transpirând de groaza ce mă stăpânea la gândul că şti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u avusese dreptate. Aceasta nu era o serie de crime rasiste întâmplătoare. Făptaşul era un asasin cu sânge rece care-şi calcula atacurile. Îşi bătea joc de noi, cum o făcuse cu dubiţa albă, cu acea bandă audio plină de impertinenţă… Billy Re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zis: „Fir-ar să fie!” Le-am chemat pe fete. Nu mai puteam să ţin totul în mine. Ele erau trei dintre cele mai inteligente reprezentante ale forţelor de ordine din oraş şi nemernicul ăla îmi dăduse de înţeles că se vor mai comite omoruri. Am stabilit să ne întâlnim la localul lu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le-am spus, uitându-mă pe rând la fiecare, în separeul nostru obişnuit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 spuse Claire. Tu telefonezi, şi noi venim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hicoti Cindy, recunoaşte că fără noi nu e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his Kiss al lui Faith Hill acoperea transmisiunea unui joc de baschet la televizor, dar în separeul nostru aveam propria lume. Dumnezeule, ce bine era să fim iarăşi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us de râpă acum că Mercer nu mai e. Intervine FBI-ul. Nici nu ştiu cine-i la cârmă. Tot ce ştiu e că urmează să fie ucişi cu atât mai mulţi oameni, cu cât ne prelungim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avem nişte reguli, zise Jill bând dintr-un Buckler fără alcool. Ăsta nu-i un joc. La acest ultim caz cred că am încălcat toate regulile pe care jurasem să le respect: tăinuirea de probe, folosirea biroului procurorului districtual în scop personal… dacă se descoperă ceva, o să-mi rezolv cazurile de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etajul zece al Palatului de Justiţie erau celulel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acceptat eu. Şi pentru mine lucrurile stăteau la fel. Tot ce descoperim predăm grupulu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zise Cindy cu un zâmbet şiret. Suntem aici să te ajutăm pe tine, nu să propulsăm carierele unor birocraţi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 Margarita e în viaţă, glumi Jill. Isuse, cât mă bucur că sunte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decre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urul meu la fete Clubul Fetelor de la Crime. O parte din mine se nelinişti la gândul că patru oameni muriseră, printre ei numărându-se cel mai înalt în rang ofiţer de poliţie din oraş. Ucigaşul dovedise că poate să lovească ori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ima a dobândit o şi mai mare notorietate şi a devenit şi mai sfidătoare, am constatat în timp ce le dădeam cele mai recente informaţii, inclusiv cea despre cartea din haina lui Mercer. Nu mai recurge la subterfugiul modului de acţiune rasist. De acord, atacul e rasist, doar c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e prezentă amănuntele autopsiei şefului, pe care o finalizase în acea după-amiază. Fusese împuşcat de trei ori de la mică distanţă cu un pistol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 că aceste trei împuşcături s-au produs la intervale calculate. Aş putea s-o spun după felul în care au sângerat rănile. Ultimul glonţ a fost tras în cap. Mercer era deja la pământ, ceea ce mă face să cred că s-au privit ochi în ochi, că ucigaşul încerca să-l omoare lent. Poate că au şi discutat. Bănuiala mea e că Mercer îşi cunoşte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posibilitatea ca între toţi aceşti ofiţeri să fi existat vreo legătură? interveni Jill. Desigur că ai verificat, doar eşti Lindsa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erificat. Nu există nici o dovadă că măcar unii dintre ei s-ar fi cunoscut. Carierele lor nu par să se fi intersectat. Unchiul Tashei e mai tânăr cu douăzeci de ani decât ceilalţi. Nu reuşim să găsim nici un element care să-i pună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răşte poliţiştii. Păi, de fapt, mulţi o fac,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ăd conexiunea; a început sub masca de omucidere rasistă. Criminalul dorea să-i considerăm omorurile într-un fel anume. Dorea să găsim indiciile lui. Şi voia să descoperim Himera, simbolul lui de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răzbunare personală, zise Jill, n-are nici un sens să ne conducă spre un grup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i întindea o cursă cuiva,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Cindy muşcându-şi buza, Himera n-are nici o legătură cu vreun grup rasist. Poate cartea asta e felul său de a ne spune că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La fel şi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po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omisese că va căuta în dosarele cazurilor de plângeri contra abuzurilor poliţiştilor de culoare asupra cetăţenilor albi orice act de răzbunare care ar putea explica ideea fix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urma să facă acelaşi lucru la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eram epuizată şi aveam o întâlnire cu grupul operativ a doua zi de dimineaţă, la şapte şi jumătate. Mi-am privit prieten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o să-i venim de hac acestui bezmetic, promise Jill. Vom pune mâna pe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zise Claire. Trebuie să ne mai plăteşti şi nouă nota d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m câteva clipe despre ce aveam de gând să facem a doua zi, când urma să ne întâlnim din nou. Începuserăm să punem lucrurile la cale. Jill şi Claire aveau maşinile lăsate în parcare. Am întrebat-o pe Cindy, care locuia în zona Castro, aproape de mine, dacă avea nevoie să o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zâmbind,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ine e următoarea victimă? exclamă Claire. Când va trebui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ţi nişte femei mature, de succes, când colo, voi aţi vrea să faceţi ochi dulci ca şcolăriţele. Puteţi să-l vedeţi acum. V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ispusă să fac ochi dulci cuiva,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âlneşti cu Mel Gibson şi Russell Crowe, tot nu mă intereseaz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pe uşa din faţă, Cindy mă smuc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zărirăm în acelaşi moment. Toate îi aruncarăm ocheade, iar mie mi se înmuiară genunchii. Afara aştepta Aaron Winslow, sexy şi chipeş, îmbrăcat comple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Stăteam acolo, privind ca o nătăfleaţă. Mă uitam când la Cindy, când la Winslow, depăşind momentul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ă salută Winslow cu o aplecare a capului, salvându-mă de momentele acelea stânjenitoare. Când Cindy mi-a spus că se întâlnea cu prietenele, nu mă aşteptam să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ici eu pe dumneavoastră, îngă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Blue Door, ne spuse Cindy, sărind peste prezentări. Pinetop Perkins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ădu Clai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fic, i-o retez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ne însoţească? întrebă Aaron Winslow. Dacă n-aţi aflat încă, nimic nu se compară cu bluesu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rebuie să fiu la birou la ora şase, spuse Claire. Duceţi-v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pre Cindy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vorbeam de tranşee acum câteva zile, făceam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răspunse Cindy, luându-mă de braţ. Dar eu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ire şi Jill stăteam cu gura căscată şi-i urmăream pe cei doi care se făcură nevăzuţi, luând-o după colţ. Drept să spun, arătau încântător împreună şi, de fapt, se întâlneau doar ca să ascul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ise Jill, spune-mi 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 visezi, îi răspunse Claire. Sper numai să îşi dea Cindy seama în c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eu din cap. Sper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în maşină, m-am amuzat la ideea cuplului Cindy-Aaron Winslow, lucru care aproape că îmi alunga din minte motivul pentru care ne întâlniserăm iniţial. Am cotit pe Brannan şi i-am făcut cu mâna lui Claire, care se îndrepta către Autostrada 280. Când luam un viraj, am zărit o Toyota albă demarând de lângă bloc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rbită de ceea ce tocmai făcusem, implicându-le pe fete în cazul ăsta oribil. Tocmai încălcasem un ordin direct primit de la primar şi de la superiorul meu. De data asta nu mai era nimeni să mă sprijine. Nici Roth, nic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zda cu două adolescente trase în spatele meu. Ne opriserăm la semaforul de pe Seventh Street. Fata de la volan vorbea întruna la telefonul mobil, în timp ce însoţitoarea sa fredona melodi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le-am urmărit până când au luat-o pe Ninth Street. O furgonetă albastră luă locul M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otrero, prin pasajul subteran spre 101, îndreptându-mă spre sud. Dubiţa albastră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vedeam Toyota albă târându-se la treizeci de metr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Un BMW argintiu acceleră de pe banda din stânga şi intră în spatele meu. În urma lui era un autobuz pentru cursele de oraş. Credeam că maşina misterioa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r putea condamna că ai devenit puţin cam temătoare, dat fiind ceea ce se întâmplă?” mi-am spus. Fotografia mea apăruse în ziar şi la ştirile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la dreapta ca de obicei pe Connecticut şi apoi am luat-o spre Potrero Hill. Speram ca doamna Taylor, vecina mea, s-o fi scos la plimbare pe Martha şi mă gândeam să mă opresc la magazinul de pe Twentieth Street, să iau îngheţată de vanilie 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vartale mai încolo, m-am uitat pentru ultima dată în oglinda retrovizoare. Toyota albă se furi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mernicul locuia în apropiere, fie m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pielea de găină şi inima-mi bătea mai să-mi spargă pieptul. Am privit cu coada ochiului în oglinda retrovizoare şi am repetat în minte numerele plăcuţei de înmatriculare: „California… PCV 182”. Nu puteam să mă lămuresc cine era persoana care conducea maşina. „Ceea ce se întâmplă e demenţial…” Dar, în mod sigur, ceea ce vedeam nu era rod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tr-o parcare în aer liber, în faţa casei mele. Am aşteptat în maşină până am văzut capota Toyotei urcând pe Twentieth Street, apoi oprind o clipă la poalele ultimului deal. Mi-a îngheţa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nenorocit să mă urmăreas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spre torpedo şi mi-am scos Glock-ul. I-am verificat încărcătorul. „Păstrează-ţi calmul. O să-l pui la punct pe nemernicul ăsta. O să-l înh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maşină gândindu-mă la ce alternative aveam. Puteam să chem ajutoare. O maşină de patrulă putea să ajungă în câteva minute, însă trebuia să aflu cine mă urmărea. Teama l-ar face să fugă la apariţia unui vehicu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Am palmat pistolul şi am deschis portiera maşinii, strecurându-mă afară în noapte.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locuinţei mele era o uşă care dădea în spate spre o alee ce trecea pe sub terasa mea. Pe acolo puteam să ocolesc blocul de lângă parcul din vârful dealului. Dacă jigodia stătea afară, m-aş putea replia şi l-aş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 pragul uşii, suficientă vreme ca să văd Toyota înaintând încet în susul străzii. Am scotocit în geantă, bâjbâind după cheie. Am înfipt-o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ăuntru. Am urmărit Toyota printr-o fereastră mică. Încercam din răsputeri să-l întrezăresc pe şofer, dar luminile din interiorul maşinii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de la uşa din spate şi m-am furişat afară pe aleea dinapo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adăpostul caselor către fundătura din vârful dealului. De acolo am luat-o înapoi, mergând pe versantul opus al dealului, contopindu-mă cu umbrele clădirilor d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parcase vizavi de casa mea şi avea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ătea pe locul din faţă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spatele unei Honda Accord, ţinând pistolul strâns în mână. „Cam asta a fost, Lindsay…” „L-aş putea prinde pe Himera cât e în maşină? Dar dacă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teptam mai puţin, am văzut uşa maşinii deschizându-se şi lumina din interior pâlpâi brusc. Ticălosul ieşi din maşină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impermeabilă de culoare închisă şi o şapcă pleoştită, cu cozorocul tras pe ochi. Se uita atent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strada, fără nici o urm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ară-l… acum.” Javra venise după mine. Pe mine mă ameninţase în cartea de la Mercer. Am ieşit din adăpostul şirului de maşin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şa de repede şi cu atâta zgomot, încât mă temeam că el se va întoarce brusc către mine. „Acum! Fă-o!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şi ţineam strâns Glock-ul într-una din mâini. Cu cealaltă i-am înconjurat gâtul; l-am smucit şi, cu o lovitură de picior, l-am doborât. Se prăbuşi cu o răsucire, aterizând dur pe faţă. L-am ţintuit acolo, apăsându-i ţeava pistolul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âmpitule! Întinde mâinile la distanţ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geamăt de durere. Îşi depărt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iai, nemernicule, ei bine, iată-mă.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nunchiul mai moale, doar cât să se poată întoarce. În timp ce el se răsucea, inima aproape mi se opri. Priveam fix în och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Boxer se rostogoli pe spate şi gemu, în timp ce aerul îi ieşi cu un hârşâit afară din plămâni. Avea încă o vagă urmă a frumuseţii trecute, dar era altfel mai bătrân, mai slab, trecut. Părul i se rărise şi ochii săi odată de un albastru plin de viaţă păreau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zece ani. Nu-i vorbisem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gâfâi sufocându-se şi rostogolindu-se pe o parte, mănânc o bătaie de îmi sună apa-n cap de la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muchie dură ieşindu-i din buzunarul de la jachetă. I-am scos vechiul Smith &amp; Wesson calibrul 40 primi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şa spui t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periculoas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el. Prezenţa lui mă ofensa şi aducea pe neaşteptate în prezent amintiri pe care le alungasem cu ani în urmă. Nu m-am ofer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Mă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 să se poată aşez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fac a crede că nu ştiai că bătrânul tău venea să te vadă, Flo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zice aşa! am răc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 ani şi mai era acasă, mă alinta cu acest nume, iar sora mea Cat era mângâiată cu cel de Musculiţa. La auzirea acestui nume, m-a potopit un val de amint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pari după toţi anii ăştia, să mă bagi în sperieţi şi să scapi basma curată spunându-mi Floricica? Nu sunt fetiţa ta, sunt locotenent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mă umileşti al naibi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te norocos, i-am spus blocând piedica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cine naiba aşteptai? întrebă el masându-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reau doar să ştiu ce cauţi tu aici. Puf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ice fisa că s-ar putea să nu fii pe de-a-ntregul fericită că mă vezi, Flo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sunt. Eşti bolnav? Ochii lui albaştr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mul să vrea să vadă ce-i face copilul fără să i se ia motivele la pu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entă ridur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zece ani şi te porţi de parcă a trecut o săptămână. Vrei un raport actualizat? Am fost măritată, acum sunt divorţată. Am ajuns la Omucideri. Acum sunt locotenent. Ştiu că e cam schematic, dar te aduce la z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trecut prea multă vreme ca să te mai pot priv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priv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învălui cu o privire caldă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că eşti frumoasă… Lindsay. Expresia de pe faţa lui păstrase aceeaşi seninătate inocentă pe care o văzusem de mii de ori în copilărie. Am scuturat nemulţu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răspunde-mi odat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hiţi el în sec, ştiu că nu mi-a prea fost de ajutor faptul că m-am furişat în urma ta, dar crezi că aş putea să te conving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mi să cred, îl priveam încremenită pe omul care îşi părăsise familia când eu aveam treisprezece ani, care rămăsese departe când mama era bolnavă şi la care mă gândisem aproape toată viaţa ca la un laş şi un bădăran ori poate chiar mai rău de atât. Nu-l văzusem de când stătea în rândul din spate în ziua când am depus jurământul de poliţist. Nu mai ştiam dacă voiam să-l împuşc sau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afea, i-am zis întinzându-i o mână şi ridicându-l. I-am scuturat nişte urme de praf d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uplecat să bem o cafea, Flo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cană mare de cafea şi mi-am pregătit un Red Zinger. I-am arătat casa în viteză, prezentându-i-l Marthei, care, cam împotriva indicaţiilor mele fără cuvinte, îl îndrăgi pe bătrânul şi scumpul meu tată. Ne-am aşezat pe canapeaua mea albă, cu Martha încolăcită la picioarele lui. I-am dat o compresă să şi-o pună pe zgârietur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julitură, i-am spus ţinând cana fierbinte pe genunch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şi mai rău, zâmbi e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în faţa celuilalt, fără ca vreunul din noi să ştie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mi închipui că acum ar trebui să mă aduci tu la zi cu tot ce ai făcut în ultimii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ăutând să câştige timp, şi lăsă c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viaţa lui, care semăna mai mult cu o spirală de urcuşuri şi coborâşuri pline de ghinion. Fusese comandant adjunct, chestie pe care cred că o ştiam, în Redondo Beach, apoi plecase de acolo ca să se ocupe de servicii de pază. Avusese legături cu celebrităţi: Kevin Costner, Whoopi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şi la Oscaruri,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căsătorit o dată, pentru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nu eram suficient de pregătit pentru această misiune, remarcă el cu sarcasm, într-o pornire de auto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la pază, dar nu mai avea legături cu persoane celebre, ci avea doar activităţ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ari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gând, răspunse. A trebuit să mă las când mi-au secătuit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porter al echipei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vea obiceiul să mă ia când termina schimbul şi să mă ducă la barul Alibi de pe Sunset Avenue. Mă suia pe tejgheaua de la care el şi amicii urmăreau meciurile de după-amiază de la Candlestick. Pe atunci îmi plăcea să fiu împreună cu el. Alungă cu o mişcare din cap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ei când l-au schimbat pe Will Clark. Acum sunt suporter Dodger. Totuşi, mi-ar plăcea să merg la noul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eu. Cum să-i povestesc ultimii douăzeci şi doi de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murit cât am putut eu de bine, omiţând orice avea legătură cu mama. I-am povestit despre fostul meu soţ, Tom, că lucrurile n-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măcar am răma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am avansat până la Omucideri şi că, în sfâr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azul ăla celebru la care ai lucrat. Chiar şi la noi, în sud, era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mbulină pentru lans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o lună mai târziu, mi s-a oferit funcţia de locotenent. Tata se aplecă în faţă şi îşi aşeză o mână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să te văd, Lindsay, de o sută de ori… Nu ştiu de ce n-am făcut-o. Sunt mândru de tine. Biroul Omucideri e apogeul carierei. Când te privesc… eşti aşa de… puternică, stăpână pe tine… aşa de frumoasă… Mi-aş dori enorm să-mi pot atribui o fărâmă di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M-ai învăţat că n-am pe nimeni în care să mă încred în afar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m umplut iar cana şi m-am aşezat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gret că lucrurile n-au mers bine pentru tine. Chiar regret, dar au trecut douăzeci şi doi de an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Cat să văd dacă ai vrea să primeşti veşti de la mine. Ea mi-a spus că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trec iarăşi prin asta. Îmi era suficient de greu simplul fapt că-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am confirmat aplecându-mi capul. Acum sunt mai bine. Să sperăm că vo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izbea de coşul pieptului. Situaţia deven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ât timp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m rămas în maşină peste drum de Palatul de Justiţie timp de trei ore, încercând să găsesc o cale să te abordez. Nu ştiam dacă vei accepta să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ată. Mă străduiam să găsesc cuvintele potrivite şi simţeam cumpăna lacrimilor rănindu-mi nemiloasă ochii. Nu erai niciodată lângă noi. Ne-ai părăsit. Pur şi simplu mi-e imposibil să schimb ceea ce am simţit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o faci, Lindsay, zise el. Îmbătrânesc. Ajung un babalâc care ştie că a făcut un milion de greşeli şi tot ce pot face acum e să încerc să repar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clătinat din cap, pe jumătate nevenindu-mi să cred, şi, pe jumătate zâmbind, mi-am şters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mpuţit treaba acum. Ai aflat d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a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ai spună ceva, dar a ridicat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Eşti uluitoare. Ştii asta, Linds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sta îmi solicita să dau tot ce-i mai bun în mine. Era o nebunie. Iată-mă aici, iarăşi în fa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face f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el întinzându-se spre mine ca să îmi atingă mâna. Ce-ai zice dacă am încer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nouă, Morris Ruddy, agentul de la FBI, mâzgălea ceva într-un carne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cotenente, când ai stabilit că simbolul Himerei indică o mişcare de supremaţie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încă în urma celor întâmplate cu o noapte înainte. Ultimul loc în care îmi doream să mă aflu era biroul în care eram închisă pentru întrunirea cu grupul operativ, stând de vorbă cu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neavoastră ne-a informat, am răspuns, cel din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o minciună. Stu Kirkwood doar confirmase ce aflasem dinainte de l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at fiind că aveaţi informaţia, îmi sfredeli creierul agentul, câte din grupurile acestea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ritată, vrând să-i comunic: „De fapt am putea face ceva progrese doar dacă am ieşi dracului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sarele pe care vi le-am dat. Am verificat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îşi ridică el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m explicat, nu au existat motive să credem că aceste grupuri ar mai fi acţionat în zona asta. Metoda folosită în aceste crime părea asemănătoare celorlalte cazuri la care am lucrat. Am dedus că avem de-a face cu un criminal în serie. Trebuie să recunosc că m-am bazat p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aceste patru evenimente distincte, zise Ruddy, aţi restrâns cercul posibililor atacatori, considerând că este actul unui singur suspect n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rnind de la asta şi de la cei şapte ani de muncă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gent Ruddy, acesta nu e un interogatoriu, spuse în sfârşit Sam Ryan, şeful detectiv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stabilesc dimensiunea efortului pe care trebuie să-l facem ca să coordonăm lucrurile în zonă, răspunse reprezenta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spus eu. Acele indicii despre Himera nu ne-au ieşit în cale pur şi simplu, prin comunicate de presă. Furgoneta albă a fost zărită de un puşti de şase ani. Cea de-a doua reprezentare era pe un perete acoperit cu graffiti la locul crimei. Legistul nostru considera că Tasha Catchings n-a fost ucisă de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i acum, după ce şeful vostru a fost omorât, tot credeţi că aceste asasinate nu sunt motivat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otivate politic, nu cunosc ordinea de zi completă a ucigaşului, însă e vorba de un singur tip care e greu de prins, un nebun sărit de pe fix. Ce naib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este crima numărul trei, interveni agentul Hull. Împuşcarea lui Davidson. Îşi ridică trupul solid şi se îndreptă către un grafic de perete pe care era menţionată fiecare omucidere şi detaliile importante în coloane ordonate. Omorurile unu, doi şi patru, explică el, au toate legături cu Himera. Uciderea lui Davidson nu se brodeşte deloc. Vrem să ştim ce vă face să fiţi aşa sigură că avem de-a face cu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împuşcătur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datele pe care le am la dispoziţie – frunzări Hull prin notele sale – Davidson a fost omorât cu un glonţ de la o armă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balistică, domnule Hull. Am spus împuşcătura. Avea precizia unui lunetist. La fel şi aceea care a ucis-o pe Tasha Catc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bănuiesc, continuă Hull, e că nu avem nici o probă materială care să facă legătura între asasinarea lui Davidson şi celelalte trei. Dacă luăm în consideraţie doar faptele, nu presimţirile inspectorului Boxer, nimic nu arată că nu avem de-a face cu o serie de evenimente motivate poli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o bătaie în uşa sălii de conferinţă, şi Charlie Clapper îşi strecură capul înăuntru. Părea o cârtiţă sfioasă trăgând cu ochiul în afara muşuroi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per îi salută din cap pe tipii de la FBI, apoi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o schiţă alb-negru a unei urme mari de pantof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rma de pantof pe care am luat-o de pe smoala acoperişului pe care a stat ucigaşul lui Art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 a doua schiţ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pe care am putut-o lua de pe un petic de pământ umed la locul uciderii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rau identice. O linişte de mormânt pusese stăpânire pe încăpere. L-am privit mai întâi pe agentul Ruddy, apoi pe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oar o pereche de pantofi de sport Reebok obişnuiţi, expli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melă din buzunarul halatului său alb de laborator. Pe ea erau particule minuscu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oltat din locul unde a fost omorât Mercer. M-am aplecat şi am privit fix urmele aceleiaşi cr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am zis. 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nat pe fete să luăm o gustare la prânz. Abia aşteptam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Yerba Buena Gardens, ne-am aşezat în curtea din faţa noului cinematograf IMAX şi i-am privit pe copiii care se jucau în fântânile arteziene, în timp ce molfăiam salatele la pachet. Le-am povestit fetelor fiecare detaliu din clipa în care am plecat de la restaurantul lui Susie, le-am vorbit despre bănuiala că eram urmărită de cineva şi despre faptul că l-am trântit la pământ pe tata î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Claire. Tată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ăru că o boltă de tăcere ne-a izolat de restul lumii. Mă pironiră cu privirile… figurile lor trăda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festivitatea mea de absolvire. Nu l-am invitat, dar a aflat e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rosti Jill uluită. De la restaurant? Ca un delincvent înfricoşător? Uhu-huu, zise ea trăgându-se înapo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Marty Boxer, am zis eu, alungându-mi lehamitea odată cu aerul pe care-l expiram. Ăsta-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şeză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Parcă ar vrea să îndrepte lucrurile. Spunea că sora mea, Cat, i-a povestit că am fost bolnavă. A urmărit cazul cu mireasa şi mirele. Zicea că dorea să-mi spună cât de mândr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luni în urmă, pufni Jill, luând o îmbucătură din salata de pui şi avocado. Evident că nu s-a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rcă să-şi risipească uluial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zeci de ani s-a hotărât să apară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n lucru bun, Lindsay, comentă Claire. Doar mă şti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că după douăzeci de ani se întoarce pentru că ar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are nevoie de tine, Lindsay. E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 recăsătorit, dar a divorţat după doi ani. Imaginează-ţi, Claire, să te trezeşti peste ani de zile de la evenimentul respectiv că tatăl ţi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Lindsay, răspunse Claire. Se străduieşte să-ţi comunice un mesaj. N-ar trebui să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gura, am luat o înghiţitură de ceai cu gheaţă şi apoi am inspi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Nici nu ştiu. Pare o fantomă a trecutului care reînvie o groază de amintiri urâte. Orice vine de la el distru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dulceaţo, spuse Claire. Ai îndurat suferinţa asta de când te ştiu. Ar trebui să-l accepţi, Lindsay. Te-ai putea bucura de ceva ce n-a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s-ar putea ca el să-i dea din nou un şut în fund,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uită Cindy la Jill. Perspectiva maternităţii nu te-a prea făcut plăcută şi sentiment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pastorul, răspunse Jill caustic, şi dintr-odată te transformi în personajul pozitiv al grupului?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Cindy, stăpânindu-ne să nu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laire clătinând din cap. Doar nu crezi că ai reuşit să scapi din încurc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mbujoră. De când o ştiam, niciodată n-o văzusem pe Cindy Thoma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că faceţi un cuplu,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îi scăpă lui Cindy. Am stat de vorbă ore în şir la un bar. Apoi m-a condus acas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hlizi Jill. E drăguţ şi are o slujbă sigură, iar în caz că, în mod tragic, eşti ucisă, n-ai de ce să-ţi faci probleme în legătură cu persoana care va ţine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la care nu mă gândisem, zâmbi Cindy. Ce naiba, a fost doar o întâlnire. Acum lucrez la un material despre el şi cartier. Sunt sigură că n-o să mă mai invi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l inviţi din nou? se interes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Ba nu, suntem în raporturi prieteneşti. Au fost două ore extraordinare. Vă garantez că oricare dintre voi s-ar fi simţit bine. E vorba de muncă de documentare, mărturisi Cindy, încruciş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oate, dar Cindy avea dreptate niciuna dintre noi n-ar fi refuzat două ore împreună cu Aaron Winslow. Încă mă înfioram când îmi aminteam cuvintele pe care le rostise la înmormântarea Tashei Catchings. În timp ce adunam resturile de mâncare, m-am întors 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Eşti b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poi îşi petrecu mâinile peste pântecele abia rotunjit şi îşi umflă obrajii sugerând că-n curând avea să fie o grăsană… Mai am acest ultim caz de încheiat, apoi, cine ştie, mi-aş putea lua şi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când voi vedea asta, zise Cindy,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ire ne-am uitat încuraja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fiţi surprinse, avertiz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o să faci? mă întrebă Claire când ne ridic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să caut legătura dintre victime. Se va afla într-un final care e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moment nepotrivit, Claire. Marty vine şi dă buzna… dacă vrea o dispensă, trebuie să st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picioare şi-mi aruncă unul dintre surâsurile ei de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o propunere,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ce nu faci ceea ce se recomandă în situaţii de nesiguranţă ş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 omulu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umerii deasupra biroului, Cindy îşi petrecea după-amiaza aceea în faţa computerului de la Chronicle, sorbind alene câte o gură de Stewart's Orange n' Cream, în timp ce derula inutil alt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l mai ascuns sertar al memoriei, se afla ceva ce ea pusese într-un fişier separat, o amintire sâcâitoare al cărei loc nu-l găsea… Himera… cuvântul folosit într-un alt context, vreo altă formă ce ar ajuta la rezolvarea cazului. Parcursese arhivele de la Chronicle şi nu se alesese cu nimic. Navigase pe internet cu ajutorul motoarelor de căutare obişnuite Yahoo, Jeeves, Google şi antenele îi vibrau la înaltă frecvenţă. Simţea, la fel ca Lindsay, că monstrul ăsta avea legătură cu altceva decât grupuri rasiste. Te ducea cu gândul la un individ complex, insidios, sinuos ş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ftă ea, bătând frustrată în tasta „enter”. Ştiu că eşt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roape se sfârşise şi nu mai aflase nimic, nu avea nici măcar o informaţie nouă pentru ediţia din dimineaţa zilei următoare. Redactorul-şef va fi nemulţumit. „Avem cititori, o va bodogăni. Cititorii vor continuitate.” Va trebui să-i promită ceva. Dar ce? Investigaţia era blocată. Când descoperi asta, era pe Google, urmărind obosită şi plictisită a opta pagină de răspunsuri. O izbi c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Gheena, un expozeu al vieţii în închisoarea Pelican Bay, de Antoine James. Publicaţie postumă a dificultăţilor din închisoare, a cruzimilor şi a unei vieţi d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 Bay… în Pelican Bay erau aruncaţi cei mai periculoşi răufăcători din sistemul penitenciar al Californiei, delincvenţi violenţi care nu puteau fi stăpâniţi nicăieri altundeva. Îşi amintea acum că citise despre Pelican Bay în Chronicle cu vreo doi ani în urmă. De-acolo aflase despre Himera. Asta se întâmplase… Asta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biroul la terminalul CAL de pe un raft alăturat, îşi împinse ochelarii pe frunte şi scrise în câmpul „Căutare”: „Antoi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îi sosi un răspuns, un articol din 10 august 1998, adică din urmă cu doi ani. Articolul fusese scris de Deb Meyer, autoare a unei rubrici fixe de fapte senzaţionale din numerele de duminică, şi purta titlul: „JURNAL POSTUM PREZINTĂ ÎN AMĂNUNT LUMEA DE COŞMAR A VIOLENŢEI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 pe bara „Afişează pe ecran” şi în câteva secunde apăru un facsimil al articolului. Era un material despre stilul de viaţă dintr-o rubrică din Sunday Metro. Antoine James, care ispăşea la Pelican Bay o pedeapsă de zece până la cincisprezece ani pentru jaf armat, fusese înjunghiat şi ucis într-o revoltă a deţinuţilor. El ţinuse un jurnal ce înfăţişa detaliat povestea tulburătoare a vieţii în puşcărie, afirmând că acolo există o rutină a delaţiunilor forţate, a atacurilor rasiale, a bătăilor aplicate de gardieni şi o violenţă permanenta a 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 articolul, se deconectă de la CAL şi îşi răsuci scaunul înapoi la birou. Se lăsă pe spate în scaun şi îşi aşeză picioarele pe un vraf de cărţi. Privi pagina căutând să vadă ceva care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eşti trecut prin uşile închisorii, viaţa în Pelican Bay e un război permanent între intimidarea din partea gardienilor şi violenţa bandelor, scrisese James într-un caiet negru. Bandele îţi asigură un statut, identitate şi protecţie. Toţi jură solemn şi, indiferent de grupul din care faci parte, ţi se comandă cine eşti şi ce se aşteapt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ndy continuară să parcurgă în goană articolul. Puşcăria era un cuib de vipere, de găşti şi de răzbunări. Deţinuţii de culoare îi aveau pe Însângeraţii şi Pumnalele, precum şi pe Musulmani. Latinoamericanii, pe Nordişti, cu bentiţele lor roşii, şi pe Sudişti, cu cele albastre, iar Mafia mexicană îi avea pe Los Eme. Albii aveau Hamsterii, Motocicliştii şi nişte rasişti nenorociţi numiţi Gaşca Toaletei Împuţite… şi Arienii, care militau pentru supremaţia albilor. „Unele dintre grupuri erau ultrasecrete, scria James. Odată admis, nimeni nu te mai atingea. Unul dintre aceste grupuri era deosebit de periculos. Toţi tipii din această bandă aveau condamnări maxime, ispăşind pedepse pentru delicte înfiorătoare. Şi-ar înjunghia un confrate doar ca să vadă dacă au avut dreptate când au pariat pe c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se împrăştie în trupul lui Cindy când ajunse la capătul propozi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un nume pentru grup –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mi închei ziua de lucru – nimic în plus despre cele patru victime, iar creta albă continua să rămână un mister – când mă sun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este tot în stare de asediu? glumi ea sarcastic, referindu-se la moratoriul primarului în ceea ce prive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o treabă uşoară nici măcar pentru cei di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scoditor şi am zărit-o pe Cindy, sprijinindu-se de o maşină parcată în apropiere. Era aproape şapte. Mi-am strâns calabalâcul de pe birou, le-am adresat un „Noapte bună!” grăbit lui Lorraine şi lui Chin şi m-am strecurat pe uşa din spate. Am trecut strada în goană până la Cindy. Purta o fustă scurtă şi o jachetă de jeans brodată, iar pe umăr îşi aruncase un rucsac de culoare kaki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i la cor? am întrebat-o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vorbeşti. Data viitoare când te mai văd în echipament SWAT voi presupune că ai întâlnire cu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Marty, să ştii că i-am telefonat şi l-am invitat la mine mâine-seară. Deci, spioano, ce-i atât de important ca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eşti rele, spuse Cindy. Îşi dădu jos rucsacul de pe umăr şi scoase un plic mare. Cred că am găsit ast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plicul, iar eu l-am deschis: un articol din Chronicle datat cu doi ani în urmă şi care prezenta un jurnal de închisoare, „Gheena”, de un anume Antoine James. Câteva pasaje erau subliniate cu galben. Am început să citesc: „Arienii… mai rău decât Arienii. Toţi cu pedepse maxime. Albi, răi şi plini de ură. Nu ştiam pe cine urau mai mult, pe noi, viermii, cu care trebuiau să-şi împartă mâncarea, sau pe poliţiştii şi gardienii care-i băg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celeraţi îşi găsiseră un nume, îşi spuneau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rămaseră fixaţi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estii, Lindsay. Cei mai periculoşi răufăcători din sistemul penitenciar. Îşi iau chiar obligaţia de a executa loviturile unul pentru celălalt când ies din puşcărie. Asta e ştirea cea bună, îmi comunică ea. Cea rea e că vorbeam despre Pelica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istemului penitenciarelor de stat al Californiei, Pelican Bay era „locul în care soarele nu străluc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m luat pe Jacobi şi am cerut un elicopter al poliţiei pentru zborul de o oră în susul litoralului spre Crescent City, lângă graniţa cu statul Oregon. Mai fusesem la Pelican Bay de două ori înainte, ca să vorbesc cu un informator despre un caz de crimă şi să particip la o audiere pentru eliberarea condiţionată a unui individ pe care eu îl băgasem la răcoare. De fiecare dată când zburam deasupra pădurii dese de sequoia ce înconjura complexul de clădiri, simţeam un gol în cap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gent al forţelor de ordine – mai ales femeie – ăsta era genul de loc unde nu ţi-ai fi dorit să mergi. Când eşti introdus pe poarta principală, vezi un indicator care te avertizează că, dacă eşti luat ostatic, eşti pe cont propriu. „Nu se vor purt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rogramare să mă întâlnesc cu adjunctul şefului închisorii Roland Estes în clădirea administrativă principală. Ne lăsă câteva minute să-l aşteptăm. Când apăru, am remarcat că Estes era înalt şi sobru, avea o figură dură şi ochi albaştri impenetrabili. Avea lipsa de sociabilitate a pumnului încleştat cu forţa şi încăpăţânare, deprinsă de-a lungul anilor trăiţi în cea mai stric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spuse aşezându-se pe un scaun în spatele biroului masiv de stejar. Am avut un incident în aripa O. Unul dintre deţinuţii Nordişti i-a luat gâtul un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vut cuţitul? întreb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ţit? zâmbi Estes tăios. A folosit muchia ascuţită a unei săpăligi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dorit slujba lui Estes pentru nimic în lume, dar nici reputaţia acestui loc nu-mi plăcea din cauza bătăilor, intimidărilor şi a mottoului: „Toarnă, obţine eliberarea condiţionată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izita dumneavoastră are legătură cu uciderea comandantului Merce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înclinare a capului, în timp ce scoteam din geantă un dosar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n posibil şir de crime. Mă interesează ce ştiţi despre o band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eţinuţilor fac parte din bande de când aveau zece ani. Veţi descoperi că fiecare teritoriu al unei găşti din Oakland sau din estul Los Angeles-ului exist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ndă se numeşte Hime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nu păru surprins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cu nimicuri, hm, locotenente?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aceste omoruri ne conduc spre oamenii din Himera. Vreau să ştiu dacă sunt tot atât de groaznici pe cât se crede că sunt. Şi vreau să ştiu numele tuturor membrilor importanţi care se află în liber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toate acestea e afirmativ. Estes îşi întări spusele cu o mişcare hotărâtă a capului. Este un fel de probă a focului. Puşcăriaşi care sunt în stare să suporte tot ceea ce le putem servi mai rău, cei care au fost la carceră o perioadă importantă de timp, sunt ridicaţi în rang şi câştigă anumit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şa cum o înţelegem noi aici: libertatea de a nu fi interogaţi, de a nu fi forţaţi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listă cu membrii acestei bande eliberaţi condiţionat. Est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n mulţi eliberarea condiţionată. Unii sunt transferaţi la alte închisori. Presupun că sunt ramificaţii ale Himerei în toate închisorile de maximă siguranţă din stat. Şi să ştiţi că nu avem un dosar despre cine este şi cine nu este membru. Ştim mai degrabă cine reuşeşte să stea alături de şeful bande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ştiţi, nu? Ştiţi cine face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încuviinţă Estes legănându-şi capul. Se ridică în picioare de parcă discuţia noastră ar fi luat sfârşit. Va dura ceva timp. Trebuie să mă documentez în legătură cu unele chestiuni, dar mă voi strădui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ici, l-aş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nenorocit. Capul Himerei. Estes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ocotenente, nimeni nu o face. Nimeni nu intr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pe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orc cu un ordin de la guvernator ca să terminăm odată? Ascultaţi, şeful poliţiei noastre e mort. Toţi politicienii din stat vor să-l prindem pe criminal. Am susţinere pe toată linia, ştiţi asta deja. Aduceţi-l sus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area orgoliului lezat se risipi de pe faţa îngrijită a lui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la dumneavoastră acasă, locotenente… dar nu pleacă el de acolo, vă duceţi dumneavoas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luă telefonul şi formă un număr. După o scurtă pauză, mârâ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l pe Weiscz. Are un vizitator.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un pasaj subteran însoţiţi de Estes şi de un gardian principal numit O'Koren, dotat cu o tonfa. Când am ajuns la o casă a scării ce era inscripţionată SHU-C, Estes ne conduse la etaj după ce-şi trecu mâna peste un ecran de siguranţă. Printr-o uşă acţionată cu aer comprimat, am pătruns într-o zonă ultramodern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complet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cz a ajuns aici de la o altă închisoare, Folsom, ca majoritatea deţinuţilor noştri. Era conducătorul Frăţiei Ariene de acolo, până când a strangulat un gardian de culoare. Se împlinesc optsprezece luni de când a fost izolat aici. Până când nu începem să trimitem oamenii la moarte în statul ăsta, nu mai av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aple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cauţi aic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Inima începuse să-mi galopeze şi palmele îmi transpiraser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cerelor de la Pelican Bay nu semăna cu nimic din ce mai văzusem înainte. Totul era vopsit într-un alb mat, searbăd. Pretutindeni în jur se vedeau gărzi solide în uniforme, de ambele sexe, dar invariabil albi, oameni în posturi de control cu pere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monitoare şi camere video de supraveghe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ăsta avea configuraţia unei păstăi cu zece celule ale căror uşi care se blocau pneumatic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se opri în faţa unei uşi metalice cu g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ota zero a speţei uma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hel, musculos, cu vizieră şi pistol cu şocuri electrice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cz a trebuit să fie extras, domnule gardian-şef adjunct. Cred că va avea nevoie de câteva clip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Este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după ce a fost închis în carceră două luni, va fi fericit să iasă de acolo. Aşa, că să ştiţi ce vă aşteaptă în continuare, aflaţi că Weiscz nu a fost cooperant. A trebuit să trimitem o echipă ca să-l dichisi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mă îndemnă să privesc prin geam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a uşii solide, acţionate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mătăhălos şi musculos stătea adus de spate pe scaunul metalic de care era legat; avea picioarele în lanţuri şi mâinile îi erau încătuşate la spate. Părul îi era unsuros, ciufulit şi purta un cioc neîngrijit. Era îmbrăcat cu un combinezon portocaliu cu mâneci scurte, deschis la piept, dezvelind tatuaje complicate ce-i acopereau trunchiul şi braţele solide ce păreau umflate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gardian aici cu dumneavoastră şi veţi fi monitorizaţi în permanenţă. Staţi la distanţă de el. Nu vă apropiaţi la mai mult de un metru şi jumătate. Dacă-şi împinge chiar şi numai bărbia spre dumneavoastră, va fi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e înlănţu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mănâncă lanţuri, mă atenţionă Estes.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ro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âmbi Estes cu superioritate. Un Happy Meal.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ochiul lui Jacobi, a cărui expresie spunea că e nevoie să fim atenţi. Inima mi se opri de parcă o ţintă în mişcare ar fi explo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bolborosi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către cabina de control. Se auzi un fâşâit puternic când se deschise uşa grea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lula albă şi ostilă. Era aproape goală, cu excepţia mesei de metal, a celor patru scaune, toate fixate de podea, precum şi a celor două camere video de supraveghere amplasate sus pe pereţi. Într-un colţ stătea în picioare un gardian cu buzele strânse, tăcut, care ţinea un pistol cu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cz aproape că nici nu mă băgă în seamă. Picioarele îi erau legate şi mâinile strâns încătuşate în spatele scaunului. Ochii lui aveau un aspect metalic,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Lindsay Boxer, i-am spus, oprindu-mă la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cz nu răspunse nimic, doar îşi îndreptă privirea spre mine. Ochii îi erau nişte fante îngust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nişte crime care s-au comis. Nu-ţi pot promite multe. Sper să mă asculţi până la capăt. Poat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i-o, scuip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un pas către el, şi Weiscz se încordă de parcă ar fi simţit şocul pistolului electric. Am ridicat mâna ca gardian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ti ceva despre ei, am continuat, simţind un fior ca de gheaţă străbătându-mi şira spinării. Vreau doar să ştiu dacă tu înţelegi ceva din acest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cz mă privi curios, probabil încercând să vadă dacă avea cev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Doi poliţişti. Unul era şeful poliţiei noastre. O văduvă şi o fetiţă de unsprezece ani. To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uzat se întinse pe faţa lui Weis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remarcat, cucoană, alibiul meu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ştii măcar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jachetei aceleaşi două fotografii pe care i le arătasem lui Estes şi i le-am ţinu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lasă chestiile astea în urmă. Am convingerea că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cz ricană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cauţi aici, dar habar n-ai cât de tare mi se rup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ste un membru al Himerei, Weiscz. Dacă vei coopera, s-ar putea să-ţi recâştigi nişte avantaje. Te-ar putea scoate oricând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nu voi scăpa niciodată di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mereu ceva, Weiscz. Toată lumea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e, zise în cele din urmă.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m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gli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cap că da. Aveam în poşetă oglinda de la trus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ătre gardian. Capul lui zvâcni, făcându-mi un semn fer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Weiscz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eşte-mă în ea. Nu m-am mai văzut de un an. Chiar şi armăturile duşurilor sunt vopsite ca să nu vezi nici o imagine reflectată. Nenorociţii ăştia vor pur şi simplu să uiţi cine dracu' eşti. Vreau s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mposibil, Weis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Labont. Răcni plin de ranchiună către camerele video. Şi pe tine te bag, bă, Estes, în mă-ta. Apoi se întoarse iar către mine. Nu te-au trimis aici cu prea multe chestii ca să te târgui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e-aş putea scoate pentru un Happy Meal, i-am spus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hm? M-am uitat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şonul lui Weiscz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ăştia chiar ştiu cum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bia stăpânindu-mi nervii. Nu râdeam. Nu voiam să-i arăt nici cel mai mic sem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şezat la masă vizavi de Weiscz. Am cotrobăit în geantă şi mi-am scos pudriera. Aşteptam în orice minut să intervină prin interfon o voce puternică ori să se repeadă gardianul cu faţa ca de piatră şi să mi-o ia. Spre uimirea mea, nu se întâmplă nimic. Am deschis cutia de pudră compactă, l-am privit pe Weiscz, apoi am întors oglind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fi arătat înainte, dar acum era o privelişte oribilă. Se privi cu ochii larg deschişi, realizând în ce hal l-a adus regimul sever de izolare. Se uita în oglindă de parcă era ultimul lucru pe care avea să-l vadă pe pământ. Apoi privi spre min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ă şi nici nu prea mai sunt multe de făcut pentru ciuruc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i-am zâmbit cu părere de rău. Apoi îşi răsuci capul către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Estes, răcni el. Vezi? Tot aici sunt. Încerci să mă strângi cu uşa, dar tot aici mă aflu. Răfuiala merge înainte şi fără mine. Himera, iubiţel… Glorie celor nepătaţi a căror mână potoleşte prostimea ş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ace asta? l-am întrebat. Spune-mi, Weiscz. Ştia. Şi eu ştiam că el ştia. Era cineva cu care împărţise celula. Cineva cu care stătuse la poveşti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Weiscz. O persoană pe care o cunoşti îi omoară pe aceşti oameni. De-acum încolo nu mai ai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cu o fur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u un rahat pe ciorile tale moarte? Pe gaborii tăi morţi? Oricum statul o să înceapă să îi adune curând. O să îi bage în cuşti. O curviştină neagră de doişpe ani, nişte maimuţoi îmbrăcaţi în poliţişti. Mi-aş dori totuşi să fi apăsat trăgaciul cu degetul meu. Amândoi ştim că, orice ţi-aş spune, nu o să obţin de la nenorociţii ăştia decât o mâncare de mâna a doua. În clipa când vei pleca, Labont o să mă curenteze, orice-ar fi. Ar fi mai mişto dacă mi-ai s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i. M-am ridicat în picioar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ia dintre dobitocii ăia i-a venit mintea la cap, urlă el cu un zâmbet de superioritate. Poate despre asta e vorba, o treabă făcută dinăunt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târnit de ură mă cuprinse. Weiscz era o bestie. Nu exista nici o fărâmă de omenie în el. Nu-mi doream decât să-i trântesc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ceva, chiar dacă numai pentru o clip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i chiar aşa de sigură că n-ai primit ceva în schimb. Nu o să îl prinzi niciodată. El e Himera… Weiscz îşi smuci capul către piept, făcându-mi semn la un tatuaj sus pe liniar. N-am reuşit să văd decât coada unui şarpe. Putem îndura cât ne puneţi în cârcă, muieruşcă în zale. Uită-te la mine… m-au băgat în Gheena asta, mă pun să-mi mănânc rahatul, dar încă mai po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vorbească tare, vulgar şi furios, zbătându-se să scape din legăturile ce-l imob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vine victoria. Mila Domnului este rasa albă. Trăiască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timp ce Weiscz se răsuc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Happy Mea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am auzit un „harşt” urmat de un geamăt întretăiat; m-am întors chiar când gardianul băga o mie de waţi în pieptul chinuit de convulsii al lui Weis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în oraş având cu noi câteva nume obţinute prin amabilitatea lui Estes. Erau deţinuţi recent eliberaţi condiţionat şi despre care se credea că erau membri ai Himerei. Când am ajuns înapoi la birou, Jacobi le-a arătat lista lui Cappy şi lu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chem câţiva ofiţeri de supraveghere a deţinuţilor eliberaţi condiţionat, îmi zise.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cu o mişcare hotărâ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vrem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ă nu-mi spui că 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dat eu din cap. E de la sine înţeles că pe faţa mi-a răsărit un zâmbet cam ezitan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parter s-a auzit cam pe la şapte. Când am deschis uşa, tata mă privea din spatele unei apărători de faţă pentru prinzătorii de baseball şi avea mâinile întinse într-un gest sugerând o simulat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ă întrebă în timp ce un zâmbet conciliant i se furiş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m zâmbit eu cu o urmă de amărăciune. Nu sunt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rosti el în timp c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chezuise. Purta o jachetă sport maro, pantaloni călcaţi şi cămaşă albă cu guler scrobit. Îmi dădu o sticlă de vin roşu înfăşurat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ranjat, i-am spus în timp ce despachetam sticla, apoi am rămas cu gura căscată când am dat cu ochii de etichetă. Era un Bordeaux din prima cultură, Chateau Latour, anu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1965 era anul în car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la un an după ce te-ai născut. A fost unul dintre puţinele lucruri pe care le-am luat cu mine când am plecat. M-am gândit întotdeauna că îl vom bea la terminarea studiilor tale sau poat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 toţi anii ăştia? l-am întrebat trădându-mi mirarea printr-o mişcare amp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l-am cumpărat pentru tine. În orice caz, Lindsay, nimic nu mi-ar face mai multă plăcere decât să-l bem împreun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ăldură mă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ă-mi fie greu să te mai urăs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 Lindsay; îmi aruncă apărătoarea de baseball. Nu mi se potriveşte. Nici nu vreau să mai fie nevoie să mă folosesc d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camera de zi, i-am turnat o bere şi ne-am aşezat. Eram îmbrăcată cu un pulover Eileen Fisher de culoarea vinului şi-mi prinsesem părul într-o coadă de cal. Ochii tatei părură să clipească ves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Floricico, îmi spuse tata. Când m-am încruntat,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chiar ară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de vorbă, cu Martha întinsă alături de el, de parcă îi era un vechi prieten. Am discutat despre lucruri prozaice, pe care le ştiam. Cine a mai rămas în poliţie dintre vechile lui cunoştinţe. Cat şi fiica ei nou-născută pe care el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rry Rice va renunţa. Am atins subiectul despre Mercer şi despre întreg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ltfel decât mi-l imaginam. Nu era vorbăreţ, fanfaron şi preocupat de poveştile lui cum mi-l aminteam, ci modest şi rezervat. Aproape plin de mustrări de conştiinţă. Dar încă mai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ămara de pe coridor şi m-am întors cu jacheta de baseball din satin a echipei Giants pe care mi-o dăduse acum mai bine de douăzeci şi cinci de ani. Era brodată cu numărul 24 şi purta numele Mays în faţă, pe piept. De surpriză, ochii tatălui meu străluci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Am primit-o de la responsabilul cu echipamentul în 1968. O întinse în faţă şi o privi îndelung ca pe o relicvă care făcea ca trecutul să pară deodată aievea. Îţi închipui cât trebuie să valoreze chestia a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ocotit-o moştenirea m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somon la grătar cu sos de ghimbir şi miso, orez prăjit cu ardei, praz şi mazăre. Ţineam minte că tatei îi place mâncarea chinezească. Am deschis sticla de Latour '65. Era un vin de vis, catifelat şi cristalin. Ne-am aşezat pe terasa care dădea spre golf. Tata îmi mărturisi că era cel mai bun vin pe care l-a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ă treptat spre subiecte mai intime. Mă întrebă cu ce fel de om fusesem căsătorită şi am recunoscut că, din nefericire, cu unul care-i semăna. M-a întrebat dacă îi purtam resentimente, şi a trebui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mulţim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discutăm şi despre caz. I-am povestit cât era de greu de rezolvat, cât mă condamnam că nu eram în stare să îi dau de cap, că eram sigură că era un criminal în serie, dar, cu toate cele patru omucideri din acest caz, tot nu aveam nimic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încă trei ore, până după unsprezece, şi sticla de vin s-a golit, iar Martha a adormit la picioarele lui. Când şi când trebuia să-mi amintesc faptul că stăteam de vorbă cu tatăl meu, că mă aflam aşezată în faţa lui prima dată în viaţa mea de adult… şi, încet-încet, am început să înţeleg: era un biet om care greşise şi fusese pedepsit pentru asta. Nu mai era omul căruia să-i pot purta orbeşte ranchiună. Nu ucisese pe nimeni. Nu era Himera. După normele cu care aveam de-a face, păcatele lui erau pardonabile. Cu timpul, nu-mi mai puteam reţine întrebarea pe care tot dorisem să i-o pu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răspunsul la asta. De ce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in şi se sprijini cu spatele de canapea. Ochii lui albaştri păreau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nimic convingător. Nu acum… Eşti femeie în toată firea. Lucrezi în poliţie. Ştii cum evoluează lucrurile. Eu şi maică-ta… hai să zicem, pur şi simplu, că n-am fost niciodată potriviţi, chiar după preceptele vremurilor de altădată. Risipisem cea mai mare parte din ce aveam pe jocuri de noroc. Aveam o mulţime de datorii, bani împrumutaţi de pe stradă. Nu e chiar cuşer pentru un poliţist. Făcusem o mulţime de lucruri de care nu prea eram mândru… nici ca bărbat şi nici ca poliţist. Am observat că îi tremurau mâinile. Ştii cum uneori comiţi o infracţiune doar pentru că situaţia devine atât de încurcată şi atât de grea, încât opţiunile ţi se termină una câte una şi nu mai eşti în stare să faci altceva? Aşa s-a întâmplat cu mine. Datoriile, situaţia de la slujbă… n-am găsit nici o altă scăpare. Pur şi simplu, am plecat. Ştiu că e cam târziu să ţi-o spun, dar am regretat toată viaţ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mbolnăv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s-a îmbolnăvit, dar pe atunci aveam o nouă existenţă şi nimeni nu mă făcea să întrevăd că eram bine-venit dacă m-aş fi întors. M-am gândit că i-ar face mai mult rău decât ar aj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îmi spunea mereu că erai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Lindsay,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faptul că recunoştea. De fapt, îl plăceam pe tata. Simţeam nevoia să mă ridic, să schimb subiectul. M-am hotărât să duc vasele la bucătărie. Pieptul îmi zvâcnea. Simţeam că eram pe punctul de a izbucni în plâns. Mi se întorsese tatăl şi începusem să înţeleg cât de mult îi dusesem dorul. Într-un fel ciudat, tot mai doream să fiu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jută să car vasele. Le-am curăţat de grăsime, iar el le-a aşezat în maşina de spălat vase. Abia dac-am mai deschis gura. Tot trupul îmi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spălat vasele, se întâmplă să ne întoarcem unul către celălalt şi privirile n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mic al meu, fost poliţist, Ron Fazio. Era sergent la secţia de pe Sunset. Mă ţine pe canap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m o oală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canap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am migălit la lista de nume pe care mi-o dăduseră Estes şi oamenii lui. Pe două le-am şters imediat. O verificare pe calculator ne indica faptul că îşi reocupaseră locurile în sistemul penitenciar californian, actualmente aflându-se în a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mi spusese Weiscz cu o zi înainte îmi stăru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ceva”, îi spusesem în timp ce puşcăriaşul făcea urlând apologia r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am dat ceva în schimb”, îmi răspunsese. Cuvintele îmi stăruiau în minte. Mi-au venit în gând mai întâi la ora două dimineaţa, dar am adormit la loc. Mă urmăriseră de dimineaţă în maşină pe drumul spre serviciu şi încă mă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priveam pe fereastră la asfaltul autostrăzii blocate de atâtea maşini. M-am străduit să reconstitui în minte întâlnirea cu Weis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stie care nu avusese de mult ocazia să vadă lumina zilei. Mă obseda gândul că, pentru o clipă, fusesem pe punctul de a simţi că între noi există o conexiune. Tot ce îşi dorea în Gheena aceea era să vadă cum arăta. „Ţi-am dat ceva în schimb.” „Ce-mi dăduse deci?” „Crezi că dau un rahat pe ciorile tale moarte? clocotise el. Trăiască Himera!” urlase în timp ce era redus la inconştienţă… Apoi gândul mi s-a opr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ia dintre dobitocii aia i-au venit minţile la cap. Poate despre asta e vorba, o treabă făcută dinăunt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luasem o hotărâre în pripă. Căutam ceva ce nu exista? Îmi spunea Weiscz un lucru pentru care nu putea fi făcut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făcu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al lui Estes de la Pelica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ntre deţinuţi vreun fost poliţi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expresia, replică Estes, dar Weiscz îşi bătea joc de dumneavoastră. Încerca să pătrundă în mintea dumneavoastră. Jigodia asta urăşte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mormăi şi pufni batjocoritor Estes. Am avut un nenorocit de inspector de la Narcotice din Los Angeles, Bellacora. I-a împuşcat pe trei dintre informatorii lui, dar a fost transferat de aici şi, după câte ştiu, se află încă la Fres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citisem despre cazul Bellacora. Era cel mai murdar şi mai josnic incident în care fuseseră implicate forţele de ord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spector de vamă, Benes, care conducea pe ascuns o reţea de trafic de droguri la aeroportul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ei şase ani de când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Estes? El bodogă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reţi să merg înapoi în timp,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Weisc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tunci vreau să a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Estes credea că sunt nebună. Termină convorbirea spunându-mi că m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Era o nesăbuinţă să mă încred în Weiscz, indiferent ce-ar fi. Îi ura pe poliţişti, şi eu eram una dintre ei. Probabil că ur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buzna în biroul meu Karen, secretara. Arăta ameţi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Jill Bernhardt mi-a telefonat că doamna Bernhard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mi făcu neputincioasă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Pierde sânge. Are nevoie de dumneavoastr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coridor către lift şi apoi înspre biroul lui Jill. Când am intrat ca din puşcă, ea stătea întin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echipă medicală de intervenţie care se aflase la morgă ajunsese deja la ea. Erau pretutindeni prosoape, prosoape însângerate, îndesate sub fusta ei bleumarin. Deşi era cu faţa întoarsă, mi-am dat seama că era pământie, absentă şi mai înspăimântată ca niciodată. Într-o secundă mi-a fost lim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ll, am spus îngenunchind lângă ea. O, draga m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mă văzu, uşor circumspectă şi speriată. Ochii ei, de obicei de un albastru-intens, aveau culoarea c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Lindsay, zise ea. Trebuia să fi renunţat la muncă, trebuia să-i fi ascultat pe ei şi pe tine. Credeam că îmi doream copilul mai mult decât orice altceva, dar se pare că nu era aşa;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ll! Am prins-o de mână. Nu e vina ta. Nu spune asta. Au fost probleme medicale. Exista un asemenea risc. Ştiai despre ce e vorba. Mereu a existat per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Lindsay. Ochii i se umplură de lacrimi. Cred că nu mi l-am dori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mă ruga să mă dau deoparte şi o conectară pe Jill la perfuzii şi la un monitor. Eram cu tot sufletul alături de ea. De obicei Jill era foarte puternică şi independentă, dar remarcasem transformarea din ea: îşi dorise acest copil cu atâta ardoare! Cum de i-a fost dat să 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v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ver. April l-a găsit. E pe drum,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ră pe neaştepta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e am afl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grijorată, şi apoi îi întrebă pe para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formată că semnele vitale ale lui Jill erau bune, dar că aceasta pierduse sânge. Când Claire aminti despre copil, asistenta făcu un semn de neg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Claire cuprinse mâna lui Jill, îngenunchind lângă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prelingeau pe faţ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ire, l-am pierdut. Am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depărtă o buclă umedă de păr de pe frunt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Nu te îngrijora. 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acum, ne spuse asistenta. Am chemat-o pe doctoriţa ei. Ne aşteaptă la Ca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am spus. Îţi vom fi tot timp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hiţă un zâmbet forţat, apo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provoca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vor face, o contrazise Jill cu o zvâcni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ă voinţă decât oricine altcineva dintre cei pe care îi cunoşteam, dar îmi voi aminti toată viaţa imaginea ochilor ei îngroziţi. Se deschise uşa şi un alt paramedic aduse o targ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asistenta care o îngri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proape de Jill ş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zise ţin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tu de no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la Crime, nu-i aşa? murmură Jill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ezată pe targa. Eu şi Claire dădurăm şi noi o mână de ajutor. Un prosop plin de sânge căzu pe podeaua biroului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şopti Jill lăsând să-i scape o răsuflare îndurerată. Îmi doream un băiat. Cred că acum pot să recunosc asta. I-am prins mâinile încetişor şi i le-am aşezat în poală. Pur şi simplu, nu mi l-am dorit suficient de tare, spuse Jill şi, în cele din urmă, începu să plângă cu suspine fără să se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spatele ambulanţei care o ducea pe Jill la spital, am alergat pe lângă targă atunci când a fost dusă la Obstetrică şi am aşteptat tot timpul cât medicii au încercat să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us-o în sala de operaţii, s-a agăţa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ereu să câştige, murmură. Indiferent câţi nenorociţi din ăştia îndepărtezi, găsesc ei mereu o cal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venise şi ea în mare viteză şi acum toate trei aşteptam să o vedem din nou pe Jill. Cam două ore mai târziu intră grăbit soţul ei, Steve. Ne-am îmbrăţişat cu stângăcie şi o parte din mine ar fi dorit să-i spună: „Cum dracului nu-ţi dai seama că acest copil era un dar pentru tine?” Când ieşi doctorul, îi lăsa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avut dreptate. A pierdut copilul. Au spus că a fost o rupere de placentă, agravată de stresul activităţii lui Jill. Singura ştire îmbucurătoare era că fetusul fusese extras chirurgical şi Jill nu fusese nevoit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u, Claire şi Cindy am părăsit spitalul şi am luat-o pe California Street. Niciuna dintre noi nu dorea să meargă acasă. În apropiere era un local japonez de care auzise Cindy. Ne-am dus acolo şi am zăbovit să bem bere şi sake. Era greu să acceptăm că lui Jill, care lucra fără să pregete la birou, care escalada piscurile din Moab şi mergea cu bicicleta pe terenul accidentat din Sedona, îi fusese refuzat de două ori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e prea al naibii de severă cu ea însăşi, oftă Claire, în timp ce îşi încălzea mâinile cu ceaşca de sake. Toate i-am spus că trebuia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nu poate, spu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orn şi l-am răsucit la nesfârşit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a să-l facă fericit pe Steve. Se vedea pe faţa ei. Continua să muncească după acelaşi orar solicitant. Nu renunţa la nimic… iar el aleargă prin ţară căutând să atragă bancheri care vor să facă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rotestă Cindy. Sunt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echipă, Cindy. Claire şi Edmund sunt o echipă. Ei doi sunt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Claire. Fata asta trebuie să fie mereu numărul unu, n-are voi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noi e altfel? se întrebă Cindy. Privi în ju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prelungită. Privirile noastre se întâlniră cu zâmbete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serios de-atât, am remarcat. Jill e altfel. E tare ca piatra, dar în sufletul ei se simte singură. Oricare dintre noi putea fi în locul ei. Nu suntem invincibile. Cu excepţia ta, Claire. Ai acest mecanism care vă ţine la un loc pe tine, Edmund şi copiii voştri, ca iepuraşul ăla zăpăcit cu baterii care merge la nesfârş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sigure echilibrul pe-aici. Te-ai întâlnit cu tatăl tău noapte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au desfăşurat destul de bine. Am discutat, am lămurit un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la pumni? mă iscod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uat la pumni, i-am spus zâmbind. Când am deschis uşa, purta o mască de prinzător de basebal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Cindy râd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o sticlă de-aia de vin de calitate superioară, franţuzesc, din prima recoltă a anului 1965. A cumpărat-o când m-am născut. A păstrat-o toţi anii ăştia. Ce ziceţi de asta? Nici măcar nu ştia dacă mă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te va întâlni iar, spuse Claire surâzând. Îşi sorbi încetişor sake-ul… Doar eşti frumoasa lui fiică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Lindsay? vru să şti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putea zice că am stabilit o a doua întâlnire. De fapt, i-am spus că poate să locuiască la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Claire clipiră uimite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spus să revii la sentimente mai bune şi să-l accepţi, Lindsay, pufni Cindy, nu să-i ceri să faceţi chiria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zic? Îl găzduia cineva pe o canapea. Mi s-a părut că ast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lceaţo, zâmbi Claire. Să bem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fuzat, să bem în sănătatea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ănătatea lui Jill, spuse Cindy ridicându-şi berea. Am ciocnit toate, apoi am păstrat tăcerea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chimb subiectul, spuse Cindy, dar ne povesteşti şi nouă unde ăi ajuns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lungat temerile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numele membrilor Himerei pe care mi Ie-a dat Estes. Dar astăzi am formulat o nou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poteză? încruntă Cindy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să-mi dea voie să-mi prezin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ipul ăsta e un trăgător antrenat. N-a făcut greşeli. A fost mereu cu un pas înaintea noastră la toate mişcările. Ştie cum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şi Claire mă ascultau fără să rostească vreun cuvânt. Le-am relatat ce îmi spusese Weiscz: „O treabă făcută de cineva din interi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imera nu e un criminal rasist nebun dintr-unul dintre grupurile radicale? am spus eu aplecându-mă către ele. Da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întunecos, Himera îşi sorbea berea Guinness. „Ce-i mai bun pentru cel mai bun”,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un bărbat cu păr alb, cu o faţă congestionată şi uscată ca un pergament dădea pe gât sticle de Tom Collins, privind la televizor. Se transmiteau ştirile. Un reporter insipid prezenta cele mai recente informaţii despre cazul Himera, interpretând totul anapoda, insultând publicul, insult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bine deschişi, urmărind strada prin fereastra largă a barului. Îşi urmărise viitoarea victimă până aici. Pe aceasta o va savura. Toţi poliţiştii aia căutând indicii pe piste greşite. Omorul ăsta o să îi pună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încă, bolborosi el în şoaptă. Şi să nu vă treacă prin cap că sunt previzibil, pentr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ramolit de lângă el îi făcu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orocitul ăla e unul de-al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lor? se miră Himera. Ţine-ţi coatele acasă. Şi despre ce mama draculu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a asul de pică, zise bătrânul. Întorc lumea cu susul în jos printre grupurile rasiste. Hm, asta da distracţie! Aici e vorba de un băieţaş căruia îi filează o lampă. Probabil că joacă în Liga Naţională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pui asta? întrebă Himera, săgetând cu privirea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ce gândea publicul. Poate ar trebui să facă mai multe sondaje ca acesta printre oamenii de rând,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unu' întreg la minte ar lăsa astfel de indicii? îi şopti conspirativ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onat, tataie, râse forţat Himera în cele din urmă. Cred că ucigaşul e tar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steţ poate să fie un nenorocit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 nu fie prins, răspunse Himera. Bărbatul privea încruntat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bine-bine, când se va da de gol, o să te convingi. Ăştia caută la uşa cui nu trebuie. Vor avea o mare surpriză. Poate este drogatul de O. J. Hei, Ray, ar trebui să verifice cineva dacă e O.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ână nu-l mai ţinuseră puterile, dar avea dreptate în legătură cu faptul că poliţiştii din San Francisco erau total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n-au nici un indiciu. Locotenentul Lindsay Boxer nu ştie nimic, nici măcar nu s-a apropiat de mine”, îşi zis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u tine, rânji Himera către bătrân, aplecându-şi faţa către el şi bulbucându-şi ochii. Dacă îl vor prinde, pun pariu că ar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pe cealaltă parte a străzii apropiindu-i-se victima. „Ei, poate că asta o va ajuta pe domnişoara Boxer să o ia în direcţia corectă. O lovitură chiar lângă casă. O tentaţie secundară căreia nu-i putea rezista.” Aruncă într-o clipă câţiva dolari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grăbeşti? se întoarse bătrânul spre el. Hai să-ţi fac cinste cu ceva pileală… Măi, să fiu al dracu', ai ochi ver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îşi răsuci scaunul şi coborî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plec. Mi-a sosit 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ul drum cu maşina către casa, lui Claire Washburn îi revenea obsesiv în minte nenorocirea care i se întâmplase bietei Jill. Nu fu în stare să alunge gândul ăsta terifiant tot drumul făcut spre locuinţa ei din Burl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autostradă la Burlingame şi se strecură sus pe dealuri. Inima-i bătea obosită. Fusese o zi aşa de lungă. Aceste crime îngrozitoare dezbinându-i pe locuitorii oraşului… Apoi Jill care pierd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e pe tabloul de bord arăta ora 22.20. Edmund avea concert în această seară. Nu se va întoarce acasă până după unsprezece. Şi-ar fi dorit enorm să fie şi el acasă. În seara ast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oarse pe Skytop şi, la câţiva metri mai încolo, intră pe aleea modernei sale locuinţe georgiene. Casa nu era luminată; aşa era de când Reggie plecase la colegiu. Willie, licean în anul al doilea, era fără îndoială în camera sa, jucându-se la computer. Nu mai dorea decât să scape de hainele de lucru şi să îşi îmbrace liniştită pijamaua; să încheie odată ziu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îl strigă pe Willie şi, neprimind nici un răspuns, aruncă o privire prin corespondenţa de pe masa din bucătărie; după ce o frunzări, o aduse în birou. Răsfoia absentă un catalog Ballard Desig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laire lăsă deoparte catalogu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vernoasă, ca şi cum cineva aştepta intenţionat. Poate vreunul dintre prietenii l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ultima dată… Tot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O cuprinse o stare de agitaţie. Chiar după atâţia ani, când era singură în casă, un zgomot la care nu se aştepta, lumina aprinsă în subsol îi dădea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sta rid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gasantă. Începuse s-o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îi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tăie respiraţia. Se uita la ecranul dispozitivului de identificare 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901-4476, zise ea, nu ştiu ce joc faci sau cum ai obţinut numărul nostru de telefon. Dacă ai ceva de spus, spu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imera? o întrebă vocea. Acum stai de vorbă cu el, nu te simţ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lemni de groază. Se îndreptă în scaun. Gândul îi alerga nebuneşte: „Himera era numele unui serviciu al poliţiei”. Oare apăruse în vreo publicaţie? Cine ştia că este angrenată în derularea anchetei? Comută pe o linie separată, gata să formez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spui cine eşti de fap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etiţa de culoare din cor a fost numărul unu, îi replică vocea, căţeaua aia bătrână, poliţistul grăsan luat prin surprindere, Barosanu'… doar ştii ce aveau în comun, nu? Gândeşte-te, Claire Washburn. Ai şi tu ceva în comun cu primele pa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laire începu să tremure. Refăcu în gând imaginea împuşcăturilor elaborate care uciseseră două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dincolo de fereastra biroului în întunericul ce-i înconjura casa. 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uţin la stânga, h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chiar când primul glonţ trecu prin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oc făcu ţăndări geamul biroului şi Claire simţi o durere acută ce-i pârjolea gâtul. Era la podea când a treia şi a patra împuşcătură explodară în cameră. Un urlet îngrozit îi ieşi din gât în timp ce sângele îi picura pe rochie şi pe mâini… Era sânge pe toată podeaua. Inima îi bătea nebuneşte. Cât de grav era? Îi secţionase artera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către uşă şi paraliză de fric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să-i sară din cap de groază. Purta doar un tricou şi chiloţi. Era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la pământ! strigă ea. Trage cineva în casa noastră. Băiatul se aruncă la pământ şi Claire se târî anevoi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r să stai culcat. Stai să mă gândesc, şopti ea. Nu-ţi ridica nici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ât era insuportabilă, de parcă pielea i-ar fi fost smulsă. Dar putea să respire. Dacă glonţul i-ar fi perforat carotida, s-ar fi sufocat. Rana era de suprafaţ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 bâigui Willie tremurând ca o frunză. Nu-l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să rămâ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e patru focuri de armă izbucniră de afară. Îşi ţinu fiul strâns în braţe. Cel care trăgea o făcea orbeşte, încercând să nimerească orice. Oare ştia ucigaşul că ea mai era în viaţă? Intră în panică. Şi dacă intră în casă? Ştia criminalul despre fiul ei? Şti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rosti ea gâfâind şi acoperindu-i capul cu braţele ei, du-te jos în subsol. Încuie uşa. Sună la 911. Mergi târâş! Acum!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tinuă vocea ei cu asprime. Du-te acum. Fă ce îţi spun. Stai jos! Will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mpinse pe Will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911, spune-le cine eşti şi ce se întâmplă; apoi sună-l pe tata la telefonul din maşină. Probabil că 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i aruncă o ultimă privire imploratoare, dar înţelese. Se târî pe podea. Grozav băiat! „Mama ta n-a crescu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veni de afară. Trăgând aer în piept, Claire imploră: „Te rog, Doamne, nu-l lăsa pe nenorocitul ăla să intre în casă. Nu lăs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mai goli patru încărcătoare prin fereastra făcută ţăndări, balansând încet puşca PSG-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nimerise. Nu cu prima împuşcătură; ea se răsucise în ultima clipă. Însă cu următoarea, când încerca să se arunce la pământ. Dar nu ştia dacă şi-a dus treaba la bun sfârşit. Dorea să-i trimită un mesaj locotenentului Lindsay Boxer şi nu era suficient doar să-i rănească prietena. Claire Washburn trebuia să moară. Stătea ascuns în întunericul străzii, iar ţeava armei ieşea pe geamul maşinii. Trebuia să se asigure că era moartă, dar, la naiba, nu voia să intre în casă. Victima avea un fiu care putea fi acolo. Unul dintre ei ar fi putut suna la 911. Pe neaşteptate, se aprinseră luminile de la o casă din josul străzii, iar la o alta cineva ieşi în faţă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agită el. Dobitoci.” O parte din el ar fi dorit să umple cu gloanţe fereastra spulberată şi să inunde camera cu un foc de baraj. Washburn trebuia să moară. Nu voia să plece fără să o dea gata. Se auzi un zgomot venind din spate. O maşină vira nebuneşte pe stradă, claxonând, aprinzând şi stingând farurile. Se apropie de el cu viteză meteorică, blocându-i vizibilitatea. „Ce naiba se mai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emase poliţia. Poate că imediat ce au auzit împuşcăturile, o făcuseră vecinii. Nu putea risca. Nu şi-ar fi pus viaţa în joc pentru ea. N-avea de gând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claxona şi semnaliza cu farurile coti rapid pe aleea casei, oprind brusc cu un scârţâit de frâne. Din case începură să iasă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volanul de necaz şi îşi trase arma în maşină. Băgă în viteză şi demară în trombă. Era pentru prima dată când dădea greş. Isuse, el nu gre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doctore, însă oricum nu erai decât o ţin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conta cu adevărat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machiasem şi stăteam ghemuită în pat, urmărind ultimele ştiri ale zilei, când am primit telefonul de la Edmund. Soţul lui Claire era înnebunit, bolborosind cuvinte fără şir. Şocul incredibilei veşti pe care Edmund se chinuia să mi-o descrie mă lovi cu violenţa unui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Lindsay. Acum e la Peninsula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în viteză un pulover de lână pe mine şi cu o smucitură mi-am tras pantalonii de jeans; după aceea am trântit un girofar pe acoperişul maşinii şi am pornit în trombă spre Burlingame. Am străbătut cu maşina în douăzeci de minute o distanţă pe care în mod normal o parcurgeam î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Claire aşteptând încă într-un cabinet; şedea dreaptă, îmbrăcată în acelaşi costum ruginiu pe care îl purtase cu doar trei ore mai devreme. Un doctor îi pansa gâtul. Edmund şi Willie er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laire… a fost tot ce am reuşit să rostesc, iar ochii îmi ardeau ş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dmund şi l-am strâns în cea mai afectuoasă şi profund recunoscătoare îmbrăţişare, lăsându-mi capul pe umărul lui. Apoi am cuprins-o în braţ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cu efuziunile astea sentimentale, drăgălaşo, zise Claire crispându-se şi ferindu-şi gâtul. Apoi reuşi să schiţeze un zâmbet. Ţi-am tot zis eu că într-o zi celulele astea de grăsime o să pice la ţanc. E nevoie de o lovitură a dracului de măiastră ca să atingă vreun organ vita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noroc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mă asigură ea, golindu-şi aerul din piept. Citeam în ochii ei că aşa era. Crede-m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oar o zgâriase. Doctorul de la Urgenţe îi curăţase rana, i-o pansase şi acum o lăsa să plece acasă fără să o ţină la spita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entimetru şi n-am mai fi stat de vorba acum. Claire îşi întinse mâinile după Edmund şi Wil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ei s-au descurcat grozav, nu-i aşa? Amândoi. Maşina lui Edmund l-a speriat pe lunetist şi l-a făc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urmăresc pe nemernicul ăla eu însumi. Dacă l-aş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tigrule, surâse Claire. Las-o pe Lindsay să fie poliţistul, şi tu rămâi toboşarul. Mereu vă spuneam, zise ea strângându-i mâna, că l-o avea el pe Rahmaninov în cap, dar când e vorba de inimă, tipu' 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ă ceea ce ar fi putut să se întâmple. Bravada lui Edmund se risipi. Se aşeză, se lipi de Claire o vreme şi când încercă să vorbească, îşi acoperi ochii cu mâna. Claire îi prinse mâna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după ce am analizat întâmplarea cu poliţia din Burlingame, am verificat zona din ex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nu-i aşa, Claire? Himera a fost? Făcu din cap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sânge rece potaia asta fără suflet, Lindsay. L-am auzit spunându-mi: „Apleacă-te puţin la stânga, doctore!” Apoi a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locali şi cei de la biroul şerifului ţinutului San Mateo încă răscoleau curtea şi casa lui Claire. Îl chemasem deja pe Clapper să vină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Lindsay?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ire. Eşti de culoare. Lucrezi în forţele de ordine. Chiar nu pot să înţeleg nici eu. De ce şi-ar schimba el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calm şi raţional, Lindsay. Era ca şi cum s-ar fi jucat cu mine. M-a făcut să simt că era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la ea ceva ce nu mai arătase niciodată: groaza. Cine ar putea-o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iei un concediu, Claire, i-am zis. Dispa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să-l las să mă facă să mă ascund într-o gaură de şarpe? Aşa ceva iese din discuţie, Lindsay. În nici un caz nu o să îl la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avut ocazia. Acum o vrea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 dimineaţa m-am târât în sfârşit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ureroase ale acelei zile lungi şi oribile se succedaseră ca nişte secvenţe ale unui film de groază de pe vremuri: Jill pierzând copilul, incidentul cumplit prin care trecuse Claire. Criminalul pe urmele căruia mă ţineam fusese cât pe ce să îmi ucidă cea mai bună prietenă. „De ce Claire? Ce-o fi însemnând?” O parte din mine se simţea vinovată, răspunzătoare, întinată de această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Voiam să dorm. Simţeam nevoia să uit ziua aceea. Uşa camerei de oaspeţi se deschise brusc şi tata ieşi târşâindu-şi picioarele. În nebunia zilei, aproape uitasem că era şi e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lung alb şi pantaloni scurţi cu un imprimeu cu scoici. Cumva, din cauza oboselii provocate de lipsa de somn, situaţia mi se păru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hiloţi de box, Boxer, i-am spus. Eşti un ticălos bătrân plin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ce se întâmplase. Ca fost poliţist, va înţelege. În mod surprinzător, tata era un bun ascultător. Tocmai ce îmi trebuia m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partea mea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mă duc să ţi-o pregătesc,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ndy mi-ar prinde mai bine. Dar găseşti nişte ceai Sonata Lunii pe policioara, dacă ai de gând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am pe cineva lângă mine care părea nerăbdător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a loc pe canapea, am închis ochii şi am încercat să-mi imaginez ce voi face în continuare. „Davidson, Mercer şi acum Claire Washburn… De ce ar fi Himera pe urmele lui Claire? Ce-o fi însemnând?” Tata se întoarse, aducându-mi o ceaşcă de ceai şi un pahar cu vreo două degete de Cour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fetiţă mare, aşa că de ce n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eai, apoi am băut dintr-o duşcă jumătate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îmi doream asta! Aproape la fel de mult pe cât aveam nevoie de şansa unei informaţii care să dea o întorsătură fericită lucrurilor. Criminalul lasă indicii,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Lindsay, îmi spuse tata cu cea mai mângâietoare voc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 când toţi oamenii din lume stau cu ochii pe tine şi tu habar n-ai ce să faci în continuare? Când înţelegi că, indiferent ce faci, adversarul pe care îl înfrunţi nu se dă bătut, că te lupţi c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jungeam aici, de regulă îi chemam în ajutor pe cei de la Omucideri, zise t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aci să râd,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tot mă făcu să zâmbesc. Şi mai surprinzător pentru mine era că începeam să mă gândesc la el ca la tatăl meu.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 am făcut când lucrurile s-au împuţit. Am uşchit-o. Tu n-o să faci asta, Lindsay. Ţi-o spun eu. Eşti cu mult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ără să mai zâmbească. N-aş fi crezut niciodată ce s-a întâmplat apoi: braţele tatei s-au deschis şi, aproape fără nici o împotrivire, iată-mă căutând sprijin pe umărul lui. M-a cuprins în braţe, puţin cam nesigur la început, apoi, întocmai cum se întâmplă cu orice tată şi cu orice fiică, m-a strâns la piept cu duioşie. Nu m-am împotrivit. Simţeam în acea clipă mirosul parfumului cu care se dădea când eram copil. Părea să fie cel mai ciudat, dar şi cel mai normal lucru cu put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neaşteptată a tatei mă făcea să simt că straturi de suferinţă se desprindeau deodată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inde, Lindsay, l-am auzit pe tata şoptind, strângându-mă în braţe şi legănându-mă. O să reuşeşti, Flo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imţeam nevo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am spu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mă sună luni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oxer, domnul Estes de la Pelican Bay. P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ără să mă aştept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am avut vreodată un poliţist închis aici, îmi reaminti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io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uzaţi expresia, nu dau nici un rahat pe nişte aiureli urlate de un bezmetic ca Weiscz. Dar am verificat dosarele vechi. A fost un caz care ar putea să aibă legătură. Acum doisprezece ani. Eu eram gardian la Soledad, când a fost adus ticălo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difuzorul şi mi-am lipit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vut aici timp de cinci ani. Doi i-a petrecut în carceră. Apoi l-au trimis înapoi la Quentin. Un caz neobişnuit. Poate chiar vă amin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reion şi am început să mă scarpin în cap, storcându-mi creierul: un poliţist la Pelican?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ombs, îmi spuse 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numele. Era parcă un titlu de articol care îmi trezea o amintire din tinereţe. „Coombs.” Fusese poliţist de stradă şi omorâse un puşti într-unul dintre noile cartiere acum vreo douăzeci de ani. A fost judecat, apoi închis. Pentru orice poliţist din San Francisco, numele lui era un semnal de alarmă împotriva folosirii excesiv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a devenit în închisoare o canalie şi mai mare decât era în libertate, continuă Estes. Şi-a strangulat un coleg de celulă în Quentin şi de-asta l-au transferat aici. După ce-a stat o vreme în carceră, au reuşit să-l scape de unele dintre tendinţele sale anti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Am scris numele, dar nu îmi aminteam nimic despre caz cu excepţia faptului că strangulase şi ucisese un puşt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l ar f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îşi drese Estes vocea, nu prea îmi pasă de bălmăjelile lui Weiscz. V-am sunat pentru că am discutat cu câţiva dintre oamenii noştri. Când se afla aici, Coombs a fost membru fondator al micuţului dumneavoastră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ocotenent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overbul: „Când ţi se trânteşte o uşă în faţă, ţi se deschide o alta”. O jumătate de oră mai târziu am bătut în fereastră ca să-l chem p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rank Coombs? l-am întrebat de cum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de stradă cu o tonă de rahat în cont. A strangulat cu ani în urmă un adolescent, într-o razie pentru descoperirea infractorilor din lumea drogurilor. Puştiul a murit. A fost un scandal monstru în departament când încă purtam uniformă. N-a petrecut nişte ani pe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uăzeci. I-am întins dosarul personal al lui Coombs. Şi acum, spune-mi ceva ce nu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tipul era un poliţist dur, decorat, cu o lungă listă de arestări efectuate, dar, în acelaşi timp, îmi închipui că în dosarul ăsta sunt şi suficiente mustrări pentru folosirea excesivă a forţei, care o concura pe aceea cu care a fost maltratat Rodne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 îndemnându-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 Lindsay. A întrerupt un meci de baschet într-unul dintre cartierele noi. I s-a părut că recunoaşte un puşti pe care îl băgase la puşcărie, dar care fusese pus în libertate. Tânărul i-a spus ceva, apoi a plecat. Coombs s-a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copil de culoar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e la cincisprezece la douăzeci de ani pentru omor de gradul al doilea. Jacobi clipi. Unde ajungem cu ast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scz, Warren. De la Pelican Bay. Am crezut că doar face panaramă, dar o chestie pe care a spus-o mi-a rămas în minte. Weiscz susţinea că mi-a dat ceva în schimb. Că i se părea că este o lovitură din interi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gropat dosarul ăsta vechi doar pentru că Weiscz ţi-a zis că ar fi o lovitură dată din interiorul poliţiei? se încrunt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era membru al Himerei. A petrecut doi ani în carceră, la SHU. Ia priveşte. Tipul are pregătire SWAT. Era lunetist calificat. Era un rasist notoriu. Şi acum este liber. Coombs a fost eliberat de la San Quentin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ă privea cu o faţ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lipseşte motivul, locotenente. Vreau să zic, dat fiind că gagiul era un nenorocit de prima mâna… dar era poliţist. Ce ar fi avut împotriva alto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dat pentru autoapărare, că adolescentul ar fi opus rezistenţă. Nimeni nu i-a susţinut versiunea: nici partenerul, nici ceilalţi ofiţeri de la locul crimei, nici restul poliţiei. Crezi că dau de ceva? Am înhăţat dosarul, m-am uitat prin el şi m-am oprit unde încercuisem ceva cu un marker roşu. Cum ziceai, Coombs a ucis un tânăr într-un cartie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făcu un semn afirmativ cu capul. I-am împins foai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View, Warren. La Salle Heights. Acolo l-a strangulat pe puşti. Acel cartier a fost demolat şi apoi reconstruit în 1990. A fost re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Young,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ocul unde fusese omorâtă Tasha Catc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mutare a fost să îi telefonez lui Madeline Akers, gardian-şef adjunct la închisoarea San Quentin. Maddie mi-era prietenă. Mi-a spus tot ce ştia despre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prost, om rău şi puşcăriaş foarte violent. O lichea lipsi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puse că se va interesa în legătură cu el. Poate Frank Coombs povestise cuiva ce pusese la cale să facă odată ce ieş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nu trebuie să transpire nimic,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mi-a fost prieten, Lindsay. Voi face tot ce pot. Dă-m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a, Maddie. E vital. V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delung la birou, încercând să însăilez bucăţile pe care le aveam. Nu puteam dovedi că Frank Coombs fusese la locul acestor crime. Nu aveam nici o armă. Nu ştiam nici măcar unde se afla. Dar, pentru prima dată de când fusese omorâtă Tasha Catchings, aveam sentimentul că am dat de ceva cât de câ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ă îndemna să o pun pe Cindy să caute prin arhiva de la Chronicle detalii despre întâmplări de demult. Aceste evenimente se petrecuseră cu mai bine de douăzeci de ani în urmă. Puţini dintre oamenii din acele vremuri mai erau încă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unul dintre ei locuia chiar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ă, l-am găsit pe tata în faţa televizorului, urmărind şti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a adresat el. Ai venit acasă la o oră decentă. Ai rezolv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mbrăcămintea, am scos o bere din frigider, apoi mi-am tras un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ceva. L-am privit în ochi. Mai ţii minte un tip pe nume Frank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semn cu cap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multă vreme numele ăsta. Sigur că mi-aduc aminte de el. Sticletele care a sugrumat un băiat în cartierul cel nou. L-au acuzat de crimă.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poliţie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cunoşteam. Cel mai trist exemplu de poliţist pe care l-am văzut vreodată. Unii îl plăceau. Făcea arestări, rezolva cazurile. În felul său. Era altfel pe-atunci. Nu aveam comisii de control să ni se uite peste umăr. Nu tot ce făceam s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l-a sugrumat, tată,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Coombs? 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ieşit. Mi-am tras scaunul mai aproape de al lui. Am citit despre Coombs că a susţinut că l-a ucis pe copil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ţist nu ar face-o? spunea că puştiul încercase să-l rănească folosind un obiect tăios despre care Coombs crezuse că er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ine îi era partener pe vremea ace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ata ridică din umeri. Stan Dragula, după câte îmi amintesc. Da, a depus mărturie la proces. Dar cred că a murit acum câţiva ani. Nimeni nu voia să lucreze cu Coombs. Te îngrozea de moarte să umbli prin carti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b sau negru Stan Dragul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era alb, îmi răspunse tata. Cred că era italian sau poa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răspunsul ăsta. Nimeni nu confirmase declaraţiile lui Coombs. Oare de ce ucidea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omul care face chestiile astea e Coombs… Dacă acum urmăreşte vreun fel de răzbunare, de ce o îndreaptă împotriv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era o bestie, dar să nu uităm că era şi poliţist. Lucrurile stăteau altfel atunci. Acel renumit zid albastru al tăcerii… Poliţiştii sunt învăţaţi la Academia de Poliţie să îşi ţină fleanca. Poliţia îţi va fi alături. Ei bine, pentru Frank Coombs n-a ţinut. Toate s-au întors împotriva lui. Toţi se bucurau să scape de el. Asta se întâmpla acum vreo douăzeci de ani, nu? Povestea aia cu acţiunea de afirmare a minorităţilor din cadrul forţelor poliţieneşti era serioasă. Poliţiştii de culoare şi latinoamericanii tocmai începuseră să fie plasaţi în funcţii importante. Exista acel grup de lobby al poliţiştilor de culoare, O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pentru Dreptate, am zis. Încă mai există. Tat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ile erau extreme. OPD-ul ameninţa că intră în grevă. Şi, în cele din urmă, s-a simţit şi presiunea oraşului. Indiferent ce-o fi fost, Coombs a fost convins că a fost abandonat,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oombs avea sentimentul că fusese făcut colet de lobby-ul oamenilor de culoare din departament. Îşi clocise ura în închisoare. Acum, după douăzeci de ani, se întorsese pe străzil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o chestie ca asta ar fi fost trecută cu vede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unci. OPD-ul l-a răstignit. Deodată, mi-am dat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Mercer a fost şi el implicat, nu? Tata îmi făcu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era locotenentul lu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LBASTRU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azul lui Frank Coombs, care cu doar o zi înainte păruse şubred, începuse acum să prindă contur. Prinde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acobi a băt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pentru tine, locotenente. Coombs e din ce în ce mai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făcut ceva progrese cu ofiţerul de supraveghere a eliberării condiţionate al lu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 dispărut, Lindsay. Conform ofiţerului de supraveghere, Coombs şi-a părăsit adăpostul provizoriu de pe Eddy. Nu a lăsat nici o adresă, nu s-a prezentat la poliţie şi n-a luat legătura cu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Coombs mă dezamăgea, dar reprezenta şi un semn bun. I-am spus lui Jacobi să continue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ă suna Madeline Akers de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 doreşt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îmi răspundea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 Coombs a avut patru colegi de celulă diferiţi. Doi dintre ei au fost eliberaţi condiţionat, dar am vorbit chiar eu cu ceilalţi doi. Unul din ei mi-a zis să mi-o bag undeva. Dar celuilalt, Toracetti… nici măcar n-a trebuit să îi spun ce căutam. Mi-a zis că, în clipa în care a auzit la ştiri despre Davidson şi Mercer, a ştiut că era mâna lui Coombs. Coombs îi spusese că avea de gând să dărâme şandrama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Maddie cum ştiam eu mai bine. „Tasha, Mercer, Davidson…” Încep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Estelle Chipm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se stăpânire pe mine. Am ieşit şi am căutat printre dosarele cazurilor. Trecuseră săptămâni de când nu mă mai uitasem prin ele. Am descoperit dosarul care mă interesa îngropat la baza vrafului. Dosarul personal pe care îl cerusem de la arhivă: Edward C. C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zeci de ani de muncă lipsită de strălucire în slujba poliţiei, un singur lucru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rezentantul districtului în OPD… „Ofiţer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registrez asta la dosar. Am sunat la comandantul Tracchio. Secretara lui, Helen, care fusese şi secretara lui Mercer, îmi spuse că Tracchio era într-o şedinţă cu uşile închise. Am anunţat-o că urma să u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dosarul lui Coombs şi am luat-o pe scări în sus către etajul cinci. Trebuia să-i spun asta. Am năvălit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 îmi pierdusem graiul. Spre surprinderea mea, în jurul mesei de conferinţe stăteau Tracchio, agenţii speciali Ruddy şi Hull de la FBI, purtătorul de cuvânt Carr şi şeful detectivilor, Ryan. Nu fusesem invitată la cea mai recentă adunare a grupulu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ăgărie, am zis. E o porcărie îngrozitoare. Ce e asta, vreun fel de club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Ruddy şi Hull de la FBI, Carr, Ryan. Cinci băieţi aşezaţi la masă fără mi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terimar se ridică în picioare. Er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tocmai voiam să te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asta. Ce se punea la cale. Tracchio avea de gând să transfere controlul asupra cazului. Cazul meu. El şi Ryan intenţionau să-l prede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oment foarte important al acestui caz, spuse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l-am întrerupt. Îmi plimbam privirea peste grup.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ochii se întoarseră spre mine. Băieţii tăceau. Era ca şi cum luminile ar fi fost date la maximum şi pielea mă înţepa de parcă ar fi fost arsă. Mi-am întors privirea la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rezint situaţia sau vr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scumpănit, îmi trase un scaun. Nu m-am aşezat. Am rămas în picioare. Apoi le-am prezentat detaliat cazul şi asta… chiar mi-a făcut plăcere. Le-am spus că, iniţial, fusesem sceptică, dar că pe parcurs lucrurile începuseră să se potrivească. Himera… Pelican Bay… Ranchiuna lui Coombs faţă de poliţie. Când au auzit numele lui Coombs, ochii oamenilor din departament s-au deschis larg. Am făcut legătura între victime, pregătirea lui Coombs ca lunetist şi cum numai un puşcaş ar fi putut trage aceste focuri de armă. Când am încheiat, era din nou tăcere. Ei doar priveau. Îmi venea să-mi declar victoria ridicând braţ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udd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uzit nimic care să indice o legătură directă între Coombs şi vreunul dintre locuri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o zi sau două şi veţi auzi, am zis. Coombs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l, partenerul cu umeri laţi al lui Ruddy, făcu un semn optimist căt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Era cazul meu. Marea mea reuşită. Şi a Departamentului Omucideri. Oamenii noştri fuseseră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părea să stea pe gânduri. Îşi ţuguie buzele groase de parcă ar fi supt un ultim strop printr-un pai. Apoi scutură din cap către omu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domnule agent special. Întotdeauna ăsta a fost un caz al oraşului. Îl vom duce la bun sfârşit cu angajaţ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u ne stătea acum în cale. Trebuia să-l găsim pe Frank Coombs. Dosarul de deţinut al lui Coombs menţiona o soţie, Ingrid, care divorţase când el era în puşcărie şi care se recăsătorise. Era o tentativă riscantă. Ofiţerul de supraveghere ne-a spus că nu menţinuseră legătura. Dar încercările cu puţini sorţi de izbândă de-abia acum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rren, l-am înghiontit pe Jacobi. Tu vii cu mine. O să fi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hiasson locuia dincolo de Lagună, pe o stradă plăcută. Am parcat vizavi, ne-am îndreptat spre casă şi am sunat la uşă. Nu a răspuns nimeni. Nu ştiam dacă soţia lui Coombs avea serviciu, iar pe aleea casei nu se vedea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m pe punctul de a pleca, un model vechi de Volvo combi tra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Thiasson părea de vreo cincizeci de ani, avea păr negru ţepos, iar de sub puloverul gros şi cenuşiu pe care îl purta îi ieşea o rochie albastră simplă, fără nici o formă. Coborî din maşină şi deschise portbagajul pentru a descărca nişte produs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vastă de fost poliţist, ne-a identificat din clipa când ne-am îndrepta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oameni bun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ncercăm să-i dăm de urmă fost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upeu să veniţi aici, ne privi ea urât în timp ce ridică două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rificăm toate alternativele, zise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şi ofiţerului supraveghetor, n-am auzit nimic de la el de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a ieşit. A venit să îşi ia nişte bunuri personale pe care credea că i le-am păstrat. I-am spus că am arun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u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inutile, articole din ziar despre proces. Probabil armele vechi pe care le păstrase. Lui Frank i-au plăcut întotdeauna armele. Obiecte în care doar un om fără vreo realizare demnă de a-i justifica viaţa ar găsi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pufni Ingrid Thiasson. A plecat fără să întrebe măcar cum ne-am dus traiul în cei douăzeci de ani care au trecut. Fără un cuvânt despre mine sau despre fiul nostr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idee und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mul ăsta era o otravă. Am găsit pe cineva care mă tratează respectuos, care i-a fost tată fiului meu, aşa că nu vreau să-l mai văd pe Frank Coomb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păstrat legătura cu fiul dumnea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m ţinut tot timpul la distanţă. Fiul meu nu are nici o legătură cu tatăl său. Şi nu vă duceţi să faceţi vâlvă în jurul lui. E la colegiu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ştie cineva unde este? Doamnă Thiasson, ne-ar fi de ajutor. E vorba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aţă bună timp de douăzeci de ani. Avem o familie acum. Nu vreau să ştie nimeni că aţi afl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un gest care să o liniştească. Simţeam că sângele îmi năvăl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ra prieten cu Tom Keating. Chiar şi când era la puşcărie. Dacă ştie cineva unde e Frank, acela e Tom K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Keating. Numele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aceea, eu şi Jacobi am oprit în faţa apartamentului 3A din complexul Blakesly Residential, pe coasta golfului Half Moon. Numele lui Keating îmi rămăsese întipărit în minte din copilărie. Era unul dintre clienţii obişnuiţi ai localului Alibi, unde venea când se termina schimbul de la nouă la patru şi unde, în multe după-amiezi, tata mă ridica pe un scaun de bar fără spetează. În amintirea mea, Keating avea tenul roşcat şi un ciuf de păr care albise înainte de vreme. „Dumnezeule, m-am gândit, asta se întâmpla în urmă cu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la uşa apartamentului modest. Ne răspunse o doamnă zveltă, agreabilă, cu păr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ating? Sunt locotenent Lindsay Boxer de la Departamentul omucideri din San Francisco. Acesta este inspectorul Jacobi. Soţ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caz vechi, i-am spu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găsesc nenorocita aia de telecomand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m. E în spate, ne spuse în timp ce ne condu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sa sărăcăcios decorată şi am intrat într-o cameră cu pereţi din sticlă care dădea către o curte interioară mică. Pe pereţi se vedeau mai multe fotografii înrămate din care parcă ne măsurau cu privirea nişte grupuri de poliţişti. Keating era aşa cum mi-l aminteam, dar cu treizeci de ani mai bătrân. Slab, cu părul alb şi rărit, dar cu acelaşi ten roşcat. Urmărea, ca de obicei, ştirile de după-amiază cu banda cotaţiilor bursiere alunecând pe ecran. Mi-am dat seama că stătea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Keating ne prezentă şi, când găsi telecomanda, dădu sonorul mai încet. Keating părea încântat să aibă vizitatori din rând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multe ocupaţii de când m-au lăsat picioarele. Artrita, se zice. Produsă de un glonţ în a patra vertebră lombară. Nu mai pot să joc golf. Chicoti. Dar încă mai pot urmări cum îmi creşte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ă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tiţa lui Marty Boxer, n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Alibi… Câteva 5-0-l,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5-0-l era o chemare pentru întăriri, şi aşa îşi numeau băutura preferată, un whisky irlandez cu o bere ca să te d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o persoană importantă acum, dădu Keating din cap adresându-mi un rânjet. Ce vă aduce pe voi, baştanii, să staţi de vorbă cu un poliţist de strad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ombs,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Keating se înăs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găsim, Tom. Ni s-a spus că ai putea ş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aţi pe ofiţerul lui supraveghetor? În orice caz nu-s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Tom. Sunt patru săptămâni de atunci. Şi-a părăs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u la Omucideri personal care să-i urmărească pe cei care nu respectă condiţiile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pe K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vreo idee? mă întrebă privindu-şi picioarele.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 doi ţineţi legătura. E ceva importan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pierdeţi timpul aici, locotenente, deveni el brus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dată cu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imediat după ce a fost eliberat. S-ar putea să se fi întâmplat o dată sau de două ori de atunci. Avea nevoie să se pună pe picioare. Poate că i-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 intră Jacobi în vorbă, pe când îi dădeai tu mâna ace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ing făcu o mişcare din cap în sem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undeva pe Eddy sau pe O'Farrell. În orice caz nu la St. Francis, n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dreptară către Helen K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de la om? ne întreba Keating ţâfnos. Şi-a ispăşit pedeapsa. De ce nu îl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mai uşor, Tom, dacă ai vrea să stai de vorbă cu n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ing îşi ţuguie buzele uscate încercând să se decidă cui trebuia să-i fi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treizeci de ani în poliţie, nu-i aşa? se interes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Se bătu uşor pe picior. Până la urmă mi l-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merituoşi. Ar fi păcat să te faci de ruşine necooperând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era un expert al naibii de bun la refuzul de a coopera? Frank Coombs. Tipul îşi vedea doar de meseria lui, şi toate lichelele alea, presupuşii lui prieteni, se făceau că plouă. Poate că aşa faceţi voi treaba acum, cu întâlnirile voastre pentru acţiuni comunitare şi cu educarea sensibilităţii. Dar atunci trebuia să îndepărtăm canaliile de pe stradă. Cu mijloac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dică vocea soţia sa. Frank Coombs a omorât un băiat. Oamenii ăştia îţi sunt prieteni. Vor să stea de vorbă cu el. Nu ştiu până unde trebuie să mergi cu simţul datoriei şi al devotamentului. Datoria t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ing o stră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toria mea este aici. Luă telecomanda şi se întoarse spre mine. Stai aici toată ziua dacă vrei; n-am nici cea mai vagă idee unde se află Frank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norul televizor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cretin de modă veche! zise Jacobi în vreme ce părăseam casa lui Tom K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la jumătatea peninsulei, i-am spus. Ce-ai zice să conduci până la Stanford? Să-i facem o vizită băiatului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ie, înălţă el nepăsător din umeri. Mi-ar prinde bine cev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pe Autostrada 280 şi am ajuns la Palo Alto în jumătate de oră. Când am tras pe aleea campusului şi am văzut palmierii falnici ce străjuiau şoseaua, edificiile impunătoare de culoare ocru înălţându-şi acoperişurile roşii, turnul Hoover care se ridica maiestuos deasupra ansamblului de clădiri din mijlocul campusului, mi-am amintit de farmecul vieţii studenţeşti. Fiecare dintre puştii ăştia era deosebit şi talentat. Eram chiar bucuroasă că fiul lui Coombs, în ciuda originii sale modeste,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la biroul administrativ din ansamblul central. Un prodecan ne-a spus că Rusty Coombs se afla probabil la antrenamentul de fotbal de la centrul sportiv. Ne-a zis că Rusty era student bun şi un extraordinar atacant de fotbal american. Am condus până la centrul sportiv, unde un student cu o şapcă roşie ne-a dus sus şi ne-a rugat să aşteptam în faţa săl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tânăr cu o constituţie solidă, cu păr roşcovan şi purtând un tricou Cardinals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Coombs avea o faţă amabilă, stropită cu câţiva pistrui. Nu avea nici un pic din aerul întunecat, răzbunător, războinic, pe care îl remarcasem în fotografi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sunteţi aici, zise el venind spre noi. M-a sunat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eu al halterelor şi al aparatelor de forţă se auzea în fundal. I-am zâmb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tatăl tău, Rusty. Ne întrebam dacă ai vreo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l meu, răspunse băiatul scuturând hotărât capul. Numele tatălui meu este Theodore Bell. El e cel care m-a crescut împreună cu mama. Teddy m-a învăţat cum să prind o minge de fotbal. El m-a convins că pot să reuşesc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ultima dată vreo ştire de la Frank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Mama mi-a zis că sunteţi de la Omucideri. Ştim şi noi ce scriu ziarele. Toţi ştiu ce se întâmplă. Indiferent ce-o fi făcut înainte, şi-a ispăşit pedeapsa, nu? Nu se poate să credeţi că el e vinovat de crimele astea îngrozitoare doar pentru că a comis nişte fapte reprobabil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venit până aici dacă nu era important, spuse Jacobi. Jucătorul de fotbal se legăna în faţă şi în spate pe călcâie. Părea un puşti simpatic, cooperant. Îşi freca mâin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o dată când a ieşit. I-am scris de vreo două ori când era în puşcărie. Ne-am întâlnit în oraş. Nu doream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rea decât să-şi descarce conştiinţa şi să afle ce gândeşte mama despre el. Nu mi-a zis nici măcar o dată: „Hei, bună treabă, Rusty. Uită-te la tine. Te-ai descurcat grozav”. Sau: „Hei, mă uit la meciurile tale…” Era mai interesat să afle dacă îi aruncase mama nişt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rafu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atât de important ca să bată tot drumul până aici şi să stea faţă în faţ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balâc de poliţie, completă Rusty Coombs făcând un semn dispreţuitor cu capul. Poate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înţelegere şi încurajator. Ştiam cum e să-ţi priveşti tatăl cu orice altceva în afa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indiciu despre unde s-ar putea duce? Rusty Coombs negă mişcându-şi energic capul. Părea că st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eu nu sunt Frank Coombs. Îi port numele, poate va trebui chiar să mă împac cu ce a făcut el, dar nu sunt el. Vă rog să ne lăsaţi familia în pa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urât din partea noastră. Faptul că i-am stârnit amintiri amare lui Rusty m-a făcut să mă simt îngrozitor. Şi pe Jacobi l-a încercat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irou pe la patru. Ne deplasaserăm cu maşina tocmai până la Palo Alto, reuşind doar să nimerim iar pe un drum fără ieşire.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un mesaj telefonic de la Cindy. Am luat imedia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pe-aici un zvon cum că ai fi restrâns cercul suspecţilor la unul singur, zise. Adevăr sa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ume, Cindy, dar nu-ţi pot spune nimic. Vrem doar să-l aducem la sediu pentr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criu un articol, Lindsay. A fost pe urmele prietenei noastre, ţii minte? Da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e poliţişti care lucrează la asta, Cindy. Unii dintre noi chiar au făcut o investigaţie sau doua până acum. Ai încredere în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adus la voi, atunci nu l-ai găs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m descifrat cazul încă. Şi, Cindy, asta nu 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mine, Linds, cu Claire şi cu Jill. Suntem implicate în acest caz.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re deosebire de toate celelalte cazuri de la Omucideri pe care le instrumentasem, acesta părea să ne privească din ce în ce mai mult. „De ce se întâmpla asta?” Pe Coombs nu-l aveam, nevoie de ajutor da. Atâta vreme cât era liber,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Verifică dosarele vechi, Cindy. Nu ai cercetat destul de în urmă. Făcu o pauză, apoi sorbi o gură de aer. Nu te înşelai, nu-i aşa? Individul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olosi de ideea asta, dragă. Şi dacă ai face-o, ai greşi. Dar eşti 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gândea, muşcâ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e vom întâl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e vom întâlni, am zâmbit eu. Suntem o echip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strâng lucrurile şi să trag uşa după mine în acea seară, când pe linia mea ţârâi un apel. Stăteam pe gânduri, convinsă că Tom Keating ne minţise, că vorbise cu Coombs. Dar până nu veneam cu un mandat, Keating putea să tăinuiască orice dorea. Spre marea mea surpriză, la telefon era soţia lui. Aproape am scăpat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ocotenent, soţul meu e un om încăpăţânat, începu ea evident neliniştită, dar a purtat uniforma cu cinste. Nu i-am cerut niciodată să-mi explice nimic şi nu o să încep acum. Însă nu pot sta deoparte fără să fac ceva. Frank Coombs l-a ucis pe băiatul acela. Şi dacă a mai făcut altele, refuz ca tot restul vieţii să mă trezesc dimineaţa cu gândul că am încuraja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toată lumea, doamnă Keating, dacă soţul dumneavoastră ne-ar povesti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e, zise ea, şi îl cred când zice că nu a vorbit cu Coombs de ceva vreme, dar nu vă mărturiseşte tot adevărul,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peţi dumneavoastr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a fost pe-aici, ezită. O dată. Poat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acum? Inima î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dar am primit un mesaj de la el pentru Tom. Mai a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un creion. Mi-a citit numărul. 434-9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era un fel de pensiune sa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închid,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ând soţul meu a zis că i-a dat o mână de ajutor lui Coombs, nu vă împărtăşea toată tărăşenia. Tom i-a dat nişte bani şi l-a lăsat să scotocească prin nişte lucruri vechi din maga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lui vechi de poliţist. Poate o uniformă veche şi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ăutase Coombs acasă la fosta lui soţie. Vechile lui uniform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egătura. „Poate că aşa a ajuns atât de aproape de Chipman ş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len Keating. Tom avea acolo arme. Coombs le-a luat şi p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depistat numărul pe care mi-l dăduse Helen Keating ca fiind al unei pensiuni de pe Larkin şi McAllister, hotelul William Simon. Sângele-mi zvâc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Jacobi, prinzându-l chiar când se pregătea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intersecţia dintre Larkin şi McAllister, la hotelul William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la un hotel? Marfă.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pe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aresta pe Frank Coombs pentru că nu aveam nici o probă cu care l-aş fi putut agăţa direct de o crimă. Puteam totuşi să obţin un mandat de percheziţie şi să îi dărâm uşa. În momentul ăsta cel mai important lucru era să mă asigur că se mai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jungeam cu maşina în zona sărăcăcioasă dintre Centrul Civic şi Union Square. Hotelul William Simon era o bombă jerpelită cu un singur etaj având deasupra un panou publicitar cu o fată suplă care făcea reclamă la lenjerie intimă Calvin Klein. Cum ar spune Jill: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erg la recepţie fluturându-mi insigna şi fotografia lui, până nu eram pregătiţi să acţionăm. În cele din urmă mi-am zis „fie ce-o fi” şi am telefonat la numărul pe care mi-l dăduse Helen Keating. După trei ţârâituri, mi-a răspuns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ombs?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m recepţionerul foşnea o foaie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verifice încă o dată. Mi-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deschise uşa pasagerului de la Explorer-ul meu. Nervii îmi fremătau precum la atingerea corzilor une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urcă în maşină. Purta o cămaşă de golf dungată şi o jachetă de club scurtă şi hidoasă. Burta i se revărsa. Rânji ca u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iţă, ce pot obţine în schimbul unei bancnot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poate, dacă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 şi i-am povestit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mutat, îmi sugeră Jacobi. Să intru şi să le arăt insigna? Cu poza lu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stăm aici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mult de două ore. Pândele sunt incredibil de obositoare. Un om normal ar înnebuni. Ţintuiam cu ochii larg deschişi hotelul William Simon, trecând în revistă totul, de la Helen Keating la ce îi servea soţia lui Jacobi la cină, de la echipa de fotbal american San Francisco 49ers la cine cu cine şi-o punea la Palatul de Justiţie. Jacobi o mai şi şterse până la un bufet de la metrou ca să cumpere două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acob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o veşnicie. De ce nu-mi dai voie să intru acolo,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Nici nu ştiam dacă numărul dat de Helen Keating mai era de actualitate. Îl notase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enunţ, când un bărbat se ivi de după colţ pe Larkin şi se îndrepta spre hotel. M-am agăţat de braţul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ombs. L-am recunoscut imediat pe nemernic. Avea pe el o jachetă de camuflaj, îşi ţinea mâinile în buzunare şi îşi trăsese peste ochi o pălărie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mârâ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din răsputeri ca să îl urmăresc pe ticălos fără să sar afară din maşină şi să-l izbesc de un zid. Mi-aş fi dorit enorm să-i pun cătuşele peste labe. Dar acum Himera era al nostru. Ştiam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eţi pe cineva să-l supravegheze douăzeci şi patru de ore din douăzeci şi patru, l-am atenţionat pe Jacobi. Dacă îşi dă seama că e filat, vreau să-l săltaţi. Ne vom gândi la acuzaţi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făcu un gest cu capul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i adus periuţa de dinţi, i-am zis şi i-am făcut cu ochiul. Eşti primul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mână în mână spre apartamentul ei din Castro, Cindy recunoscu în sinea ei că îi era nespus de frică. Era a cincea oară când ea şi Aaron Winslow ieşiseră împreună în oraş. Îi ascultaseră pe Cyrus Chestnut şi Freddie Hubbard la Blue Door, merseseră la operă, traversaseră golful cu feribotul la o cafenea mică jamaicană pe care o ştia Aaron. În această seară văzuseră un film de vis, Cho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vea să se sfârşească seara asta, era fericită să fie cu el. Era mai profund decât majoritatea bărbaţilor cu care se întâlnise înainte şi categoric mai sensibil decât ei. Nu numai că citea cărţi neobişnuite precum Dificila strădanie de a pune la încercare geniul a lui Dave Eggers ori Fiica familiei Bonesetter a lui Amy Tan, ci şi ducea viaţa pe care o propovăduia. Lucra între douăsprezece şi şaisprezece ore pe zi şi era iubit în cartier, dar reuşea să facă în aşa fel încât asta să nu i se urce la cap. Cindy o tot auzise de la oamenii pe care îi intervievase pentru articolele ei: Aaron Winslow era unul dintre eroi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dy presimţise tot timpul că acest moment urma să vină. Se apropia din ce în ce mai mult. „Asta e mersul firesc al lucrurilor”, îşi spuse ea. Cum ar zice Lindsay, tranşeea lor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tăcută în seara asta, remarcă Aaron. Te simţi bin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ra cel mai drăguţ om pe care îl întâlnise, dar „Isuse, Cindy, el e pastor. De ce nu te-ai gândit la asta? E o idee bună? Mai gândeşte-te. Nu-l răni şi nu-ţi face singu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intrării clădirii lui Cindy şi stătură sub arcada luminată. El îi fredona un vers dintr-o melodie veche R&amp;B: Un drum pe care-acum îl ştiu. Chiar avea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aron, cineva trebuie să o spună. Vrei să urci? Mi-ar plăcea şi, sincer, aş regreta dacă n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oftă şi un zâmbet dezarmant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ă interpretez asta, Cindy. Sunt cam pe dinafară. Eu, hm, nu m-am mai întâlnit cu o blondă înainte. Nu mă aşteptam la nimic d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âmbi ea. Dar nu mergem decât cu două etaje mai sus. Putem vorbi despre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aron îi tremura uşor buza şi, când atinse mâna lui Cindy, un fior o străbătu din cap până în picioare. Dumnezeule, chiar că îl plăcea. Ş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pe punctul de a traversa hotarul, mărturisi el. Şi nu e un hotar pe care-l pot traversa la întâmplare. Deci trebuie să ştiu: suntem împre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ridică pe călcâie şi îşi lipi buzele de gura lui. Aaron păru surprins şi întâi se încordă, dar încet îşi aşeză braţele în jurul ei şi se lăsă în voi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um sperase ea acel prim sărut adevărat. Tandru şi tăindu-i respiraţia. Îi simţea prin jachetă inima bătând cu putere. Îi plăcea că şi lui îi era frică. O făcea să se simtă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l privi în och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Ne află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şi îl conduse cele două etaje până la apartamentul ei.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remarcă el. Nu o spun doar de formă. Un perete întreg plin de rafturi de cărţi şi o bucătărie deschisă. Ţi se potriveşte… Cindy, pare o prostie că n-am venit a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fi încercat să te aduc, zâmbi cu toată gura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aşa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in nou, de data asta sărutând-o mai prelung. În mod sigur ştia să sărute. Fiecare celulă din trupul ei vibra. Părul de pe braţe, căldura din coapsele ei; se strânse lângă el. Simţea nevoia să-l aibă aproape acum. Trupul lui era zvelt, dar, cu siguranţ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şi trupul i se contopi cu al lui, urmându-i făgaşele, simţind că s-a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emn, spuse ea apropiindu-i-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ul mi-a fost descoperit acum. Da, chiar îmi place de tin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aproape spărgându-l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gemu ea. Du-t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sta nu e un alt semn,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ârâit părea şi mai enervant decât precedentul. Din fericire, intră în sfârşit în funcţiune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unt eu, Lindsay, răsună vocea. Am ceva important. Te rog.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aici, nu profita de faptul că vorbesc la telefon ca să-ţi schimbi hotărârea. Îşi întinse mâna în spatele canapelei, bâjbâind după receptor şi, după ce-l găsi, îl duse la ureche şi zise: N-aş face asta pentru nimeni în afară d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cmai asta voiam să spun şi eu. Ascul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relată ştirile. Cindy se simţi copleşită de bucurie. Asta îşi dorise. Ideea ei o îndreptase pe Lindsay pe urme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a. Şi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la loc, se întoarse în braţele lui Aaron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un semn. Cred că l-am primit pe cel mai grozav din lume. O rază de speranţă îi lumina faţa. L-au găsi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intrarea hotelului William Simon fu supravegheată. Neoficial. Deocamdată Coombs nu mai ieşise. Ştiam unde se afla. Tot ce îmi rămânea acum de făcut era să cla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ill revenea la serviciu. Mă îndreptam spre biroul ei ca s-o pun la curent cu ultimele noutăţi. Când am ieşit din lift la etajul opt, m-am ciocnit de Claire, care avusese probabil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ir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grozave, i-am spus, arzând de nerăbdare. Vino… Am ciocănit la uşă şi am găsit-o pe Jill la birou, puţin cam trasă la faţă. Vrafuri de acte şi dosare dădeau impresia că nu lipsise nici o zi. Când ne descoperi cu privirea, ochii ei albaştri se însufleţiră, dar când îşi întinse mâinile să ne îmbrăţişeze, Jilly porni să se mişte la jumătate din vitez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M-am îndreptat spre ea şi am îmbrăţişat-o. Trebuie să o ie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plică ea repede. Abdomenul e puţin cam ţeapăn, inima niţel zdrobită. Dar sunt aici. Şi ăsta e cel mai bun lucru pe care-l puteam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e cea mai înţeleaptă soluţie?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spuse Jill. Îţi jur, doctore, sunt bine. Aşa că nu încerca să mă convingi de contrariu. Dacă vrei să mă ajuţi să mă vindec, pune-mă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ivit-o cu oarecare scepticism, a trebuit să-i împărtăşesc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Jub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ă privi lung. Închise ochii o clipă, de parcă s-ar fi rugat, apoi îi deschise şi oftă. Jill păr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oi, nenorocitelor, aţi fost tare ocupate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chiar întrebările la care aveam răspunsurile şi le-am expus tot ceea ce ştiam. Când le-am spus numele, Jil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îmi amintesc de cazul ăsta din vremea când eram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 aprinse în privirea e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ombs. A omorât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l este? vru Claire să afle. Încă purta bandaj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i-am spus. Apoi, fără nici o ezitare: Da, sunt sigură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aţi? întrebă Claire. Pot să-l vizitez în celulă? Hm? Am acasă un baston de poliţist căruia voiam să-i fac saf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a ascuns într-o speluncă din Tenderloin. Îl urmărim în permanenţă. M-am întors către Jill. Ce ziceţi, doamnă consilier? Vreau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mine cu prudenţă şi se sprijini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mi exac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fiecare legătură: vagile conexiuni între cele trei victime, trecutul lui Coombs ca lunetist, ranchiuna sa dovedită contra negrilor, cum OPD îi pecetluise soarta. Dar, cu fiecare probă, vedeam cum îi scădea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ascultă, am spus ridicând mâna. A luat pistolul de calibrul 38 de la un poliţist pensionar, şi Mercer a fost ucis cu un 38. Trei dintre victime au legătură directă cu trecutul lui. Am un individ la San Quentin care spune că s-a lăudat că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de 38 poţi să cumperi la kil, Lindsay. Se potriv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ll, însă Tasha Catchings a fost omorâtă în acelaşi cartier în care lui Coombs i s-a înfunda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artor care îl poate plasa la locul crimei? Un martor, Lindsay,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capul în semn c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 atunci, o bucată de material textil, ceva care să îl apropie de una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respi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indirecte pot trimite la închisoare, Jill, interveni Claire. Coombs e un monstru. Nu putem să-l lăsăm libe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uita cu asprime la noi două. Isuse, aproape că era din nou Jill c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l vreau la fel de mult ca voi? Nu credeţi că atunci când te privesc, Claire, mă gândesc cât de aproape a fost? Dar nu există arma, şi abia dacă poate fi vorba de un mobil. Nici măcar nu a fost observat în proximitatea vreunui loc al crimelor. Dacă intraţi cu forţa în camera lui şi nu găsiţi nimic, o să-l scăp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este Himera, Jill, am spus. Ştiu că nu am încă totul pus la punct, dar am găsit un motiv şi legături cu cele trei victime, precum şi o mărturie externă cazului, care îi confirm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din puşcărie, zise Jill. Juraţii râd de o astfel de chestie în zilele noastre. Se ridică, se apropie de noi şi ne luă de mână pe mine şi pe Claire. Uite, ştiu cât de mult vă doriţi să terminaţi. Sunt prietena voastră, dar, în acelaşi timp, reprezint legea. Aduceţi-mi orice, pe cineva care să-l fi văzut la unul dintre locurile asasinatelor. O amprentă lăsată pe o uşă. Daţi-mi orice, Lindsay, şi îi dărâm şandramaua la fel ca tine ca să ajung la el. Întoarceţi-l cu susul în jos, frecaţi-l până-i sar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lină de frustrare şi mânie, dar ştiind că Jill avea dreptate. Am dat nemulţumită din cap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continuare? mă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utur pe nenorocit. O să-i dau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eu şi cu Jacobi l-am luat pe Cappy de lângă William Simon şi am intrat în holul jerpelit al hotelului. În spatele recepţiei, un indian cu ochii cârpiţi de somn frunzărea un ziar în limba sa maternă. Jacobi îi vârî în faţa ochilor uluiţi insigna sa şi poza lu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ui cu turban îi trebuiră vreo trei secunde să se uite la fotografie, să întoarcă foile unui registru negru şi să ne spună cu un accen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ro-şapte. E trecut cu numele Burns. Ne arătă cu degetul că liftul e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 aflam pe coridorul soios cu zugrăveala coşcovită de la etajul trei, în faţa uşii lui Coombs, deblocând piedicile pistoalelor noastr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suntem aici doar să stăm de vorbă, i-am atenţionat. Căscaţi ochii la tot c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şi Cappy înclinară capul în semn că au înţeles, apoi fiecare luă poziţie de câte o parte a uşii. Cappy ciocăni. Nu răspunse nimeni.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o voce puternică şi bomb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aci! Şterge-o! Hai! Am plătit pentru vineri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San Francisco, domnule Burns! V-am adus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m auzit pe cineva mişcându-se înăuntru, hârşâitul unui scaun pe podea şi pocnetul unui sertar trântit. În final, târşâitul paşilor se apropie de uşă şi o voce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punem câteva întrebări. V-ar deranja să ne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roape un minut de aşteptare în care ţineam degetele încordate pe trăgaci, până ce scoase lanţul de la zăvor şi descuie. Uşa se deschise, dând la iveală un Coomb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mare şi neplăcută, ochii ascunşi în orbite înfundate, păr cărunt, un nas mare, plat şi piele pătată. Era îmbrăcat într-o flanelă de corp albă, cu mâneci scurte, trasă peste pantalonii gri mototoliţi. În ochi îi ardeau ur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Jacobi pocnindu-l în piept cu un ziar Chronicle făcut sul. Ziarul dumneavoastră de dimineaţă. Vă deranjează dac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zise Coombs încruntându-se. Capp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pus cineva vreodată că semănaţi leit cu gagiul acela care lucra pe vremuri în poliţie? Care naiba era numele gagiului? Aaa, da, Coombs. Frank Coombs. V-a mai spus a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clipi nepăsător, apoi gura i se strâmbă într-un simulacru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 la asemănarea asta mi se trage că pot eu să circul cu avionul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ecunoscuse pe Jacobi sau pe Cappy de pe vremea când era în poliţie, nu ne-a lăsat să o vedem, dar strecură o privire familiară când dădu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după atâta vreme voi, prostănacilor, sunteţi comitetul de primire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ne lăsa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un mandat? se uită pieziş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frumos, noi doar vă aducem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dracu' în spectacol! Hai! scrâşni Coomb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ceva aparte. Îţi perforau craniul ca un sfred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împinse ferm uşa în faţa lui Coombs, apoi el şi Jacobi înlăturară obstacolul ş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aici, v-am putea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îşi frecă bărbia nebărbierită aruncându-ne săgeţi otrăvite cu privirea. Trase un scaun de lemn de lângă o măsuţă şi se aşeză invers, prinzându-şi mâinile în jurul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mormăi el. Găinaţ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că era înţesată cu ziare, sticle de Budweiser aliniate pe pervaz, mucuri de ţigară în cutii de Coca-Cola. Aveam sentimentul că, dacă aş fi putut să-mi bag nasul pe-acolo, aş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locotenent Boxer de la Omucideri, zise Jacobi. Noi suntem inspectorii Jacobi şi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ânji Coombs. Deja mă simt mai în siguranţă. Şi ce vreţi voi, comed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ar trebui să citiţi ziarele. Să fiţi la curent cu tot ce se întâmplă. Urmăriţi ştir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 îi răspunse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ţi prin a ne povesti unde aţi fost acum patru nopţi? am intervenit. Vineri, în jurul orei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pupi în fund? râse Coombs batjocoritor. Vreţi să ne jucăm? Hai să ne jucăm! Am fost ori la vreun spectacol de balet, ori la vernisajul expoziţiei ăleia noi. Nu-mi aduc aminte, în ultimul timp am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ţi-l pentru noi, îi sugeră nervos C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De fapt, am fos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ăştia, interveni Jacobi, au nume, numere de telefon? Sunt sigur că ar fi bucuroşi să vă confirme 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ura lui Coombs se încreţi într-un rictus. Aveţi pe altcineva care zice că am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trebam, i-am spus privindu-l în ochi, când aţi reuşit ultima dată să ajungeţi la Bay View. Fostele dumneavoastră teritorii, pe care le băteaţi cu pasul apăsat când eraţi nervos. Poate ar trebui să spun fostele dumneavoastră terenuri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mă pârjoli cu privirea. Aş fi putut să jur că voia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teşte ziarele, hohoti C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uşcăriaş continuă să ne priveasc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nspectore, mă crezi vreun fel de începător ai cărui genunchi încep să tremure când îţi legeni mădularul către el? Desigur, citesc ziarele. Voi, idioţilor, nu sunteţi în stare să rezolvaţi cazul şi veniţi până aici să mă frecaţi la melodie pentru vremurile din trecut. Nu mă aveţi cu nimic la mână, altfel n-aţi mai face striptease în faţa mea şi am purta discuţia asta la sediu. Dacă sunteţi convinşi că i-am ucis pe toţi smintiţii ăia, atunci închideţi-mă. Dacă nu, oh, ia te uită cât e ceasul… Mă aşteaptă limuzin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l înhaţ de gât şi să-i plesnesc faţa îngâmfată de perete. Însă Coombs avea dreptate. Nu puteam să-l arestăm. Nu cu ceea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întrebări la care va trebui să răspundeţi, domnule Coombs. Trebuie să ne spuneţi de ce trei oameni care aveau legătură cu acuzarea dumneavoastră de crimă de acum douăzeci de ani sunt morţi. Va trebui să răspundeţi ce făceaţi în serile când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fruntea lui Coombs începură să se umfle. Apoi se calmă şi strâmbă din gur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robabil că eşti aici pentru că ai nişte martori oculari care pot afirma că m-au văzut la unul dintre locurile crimelor. L-am privit lung, fără să îi răspund. Sau poate ai amprentele mele de pe vreo armă? Sau, nu-i aşa, fibre din covorul ăsta sau din hainele mele? Ori ai venit aici doar să mă faci să mă predau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la câţiva centimetri de el, privindu-i rânjet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pentru că valeţii tăi vin aici şi se uită urât la mine o să mă pun cu fundul în sus şi o să zic: „Hai, bag-o aici”? Chiar îmi face bine să-i văd pe nenorociţii ăia căzând unul după altul. Mi-aţi furat viaţa. Dacă vreţi să mă faceţi să transpir, locotenente, prefaceţi-vă că sunteţi poliţişti adevăraţi. Găsiţi ceva car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rivind în abisul ochilor lui reci şi dispreţuitori. Mă încerca grozav dorinţa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suspect de crimă, domnule Coombs. Cunoaşteţi rutina. Nu părăsiţi oraşul. Ne vom întoarce să vă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u capul lui Cappy şi Jacobi. Ne-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m întors spre el rânjind eu de data asta. Aşa, ca să ştiţi… de la Claire Washburn… „Apleacă-te puţin la stânga”, ce zi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eram într-o stare de încordare maximă, dar nu aveam cum să merg acasă şi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Brannan Street către Potrero, reluând în gând discuţia dezarmantă pe care o avusesem cu Coombs. Ne sfida, râzându-ne în nas, ştiind că nu-l puteam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era Himera… dar nu mă puteam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semafor, nedorindu-mi să merg acasă, dar neavând alt loc unde să mă duc. Cindy avea întâlnire; Jill şi Claire erau acasă cu soţii lor; sigur că m-aş fi putut întâlni şi eu cu cineva, dacă aş fi fost cât de puţin accesibilă. Mi-am zis să o sun pe Claire, dar telefonul celular era descărcat trebuia să încarc nenorocita aia de baterie. Îmi doream să fac ceva. Simţeam gheara nerăbdării sfâş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putea să intru în camera lui Coombs…” Ezitam între a mă duce acasă şi a comite poate cea mai mare greşeală din cariera mea. Vocea raţiunii îmi zicea: „Du-te acasă, Lindsay, înhaţă-l mâine… O să greşească el curând”. Zvâcnirea inimii îmi repeta: „Ehei, fetiţo… stai pe urmele lui. Scutură-l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cu Explorer-ul pe Seventh Street, îndreptându-mă spre districtul Tenderloin. Era aproape nouă. Maşina mea părea să meargă singură spre William Simon. Simţeam o apăsare şi o încleştare în piept. Pete Worth şi Ted Morelli erau în tura de noapte şi, când am oprit maşina, i-am zărit în Acu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rdin ca, dacă Frank Coombs pleca, să-l urmărească şi să transmită informaţia prin radio. Mai devreme în acea zi, Coombs se plimbase pe îndelete, apoi făcuse scurte incursiuni în jurul blocului şi, în final, se aşezase într-o cafenea să îşi citească ziarul. Ştia c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Explorer şi m-am dus la Worth ş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se aplecă pe fereastra de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cotenente. Cred că stă şi urmăreşte meciul celor de la Kings. Gunoiul. Ştie că nu ne putem mişca de aici. De ce nu vă duceţi acasă? Îl supraveghem no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aş fi vrut să o recunosc, probabil avea dreptate. Nu prea avea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le-am făcut cu mâna băieţilor când am trecut pe lângă ei, însă când am ajuns la colţ, pe Eddy, a pus stăpânire pe mine un imbold care m-a convins să nu plec, de parcă auzeam: „Ce cauţi se află aici. Ştie că e urmărit… Şi?… Vrea să ridiculizeze poliţia din San Francisco”. Am condus de-a lungul arterei Polk înapoi spre William Simon, am trecut pe lângă dughene de amanet, un magazin de băuturi non-stop, faţade de restaurante chinezeşti ce vindeau mâncare la pachet. La capătul blocului era parcată o maşină de patru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rin spatele hotelului. Mai multe cazane de gunoi zăceau prin preajmă. Nimic altceva. Strada era goală. Am stins farurile şi am rămas acolo. Nu am idee ce aşteptam să se întâmple, dar simţeam că înnebunesc. Am coborât din Explorer şi am intrat pe uşa din spate a hotelului. „Scutură-l pe nenorocit.” mă gândeam să urc din nou să stau de vorbă cu Coombs. Da, am putea urmări împreună meciul echipei 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a hotelului se ajungea într-un bar îngust şi soios. Am aruncat o privire scurtă prin bar şi am zărit o pereche de papiţoi, însă nu pe Frank Coombs. Fir-ar să fie, un criminal se afla în hotel, un ucigaş de poliţişti, iar noi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apropierea scărilor din spate îmi atrase atenţia. M-am strecurat înapoi în barul slab luminat de la tonomatul dinspre care răsuna una dintre melodiile înduioşătoare de demult ale lui Sam and Dave, Soulman. Am urmărit o persoană care cobora scările şi arunca priviri scurte în jur, de parcă ar fi fost personajul principal din Evadatul.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jacheta de camuflaj, pălăria moale trasă până peste ochi. M-am uitat bine ca să fiu sigură. Era Frank Coombs. Himera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e furişă în bucătăria slinoasă a unui restaurant lipit de hotel. Am aşteptat câteva secunde, ap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cea care ţinea capul în jos, aruncând priviri furişe. L-am văzut pe Coombs, dar se schimbase. Îmbrăcase un halat alb şi o bonetă unsuroasă de bucătar. Îmi veni în gând telefonul mobil apoi că era mort. Nu eram de serviciu; nu avusesem neapăra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ieşi pe uşa din spate a hotelului. Înainte să ajung să fac semn maşinii de patrulă, în mod discret, porni pe furiş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aleii şi am observat că făcea un unghi spre strada unde parcasem. Am fugit către maşină. Slavă Domnului, încă îl vedeam. Coombs traversă grăbit strada la mai puţin de şapte metri în faţa maşinii mele. Speram să am ocazia să semnalizez maşina de poliţie, dar n-am apucat. Coombs o luă printr-o zonă pustie ce ducea spre Van Ness. Eram furioasă pe oamenii noştri. Îl lăsaseră să scape. R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nu l-am mai zărit, apoi am întors Explorer-ul şi m-am îndreptat spre intersecţie. La semafor am luat-o la dreapta şi am aprins farurile. Strada era intens circulată. Un centru Kinko, un birou Circuit City, trecători. M-am aşezat la pândă unde credeam că se sfârşeşte zona pe unde o luase şi priveam atent în susul şi în josul cvartalului. „Ar putea să mă învingă aici, afară? Ar fi putut să se strecoare prin mulţim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înainte, am remarcat jacheta de camuflaj ieşind de pe o alee dintre Kinko şi un magazin de pantofi Favor. Scăpase de halat şi de boneta de bucătar. Ştiam sigur că nu mă văzuse. Privea în jurul său, în ambele direcţii, apoi, vârându-şi mâinile în buzunare, o luă spre sud, către Market Street. Mi-ar fi plăcut să-l calc cu maşina. La următoarea intersecţie, am întors Explorer-ul şi m-am îndreptat înapoi către cealaltă parte a străzii, la circa douăzeci de metri în spatele lui Coombs. Era foarte bun la asta. Se mişca bine. Era evident în formă. În sfârşit, părea satisfăcut că a realizat o evadare ca la carte. Aproap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rket Street, Coombs alergă pe mijlocul străzii către o staţie BART. Sări într-un autobuz care se îndre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patele autobuzului ce îşi continua drumul către sud pe Mission Street. De fiecare dată când se oprea, frânam, întinzându-mi gâtul să văd dacă suspectul coborâse. N-a făcut-o. Părăsea centrul oraşului. Aproape de Bernal Heights, la staţia Glen Park, autobuzul întârzie în staţie câteva secunde. În clipa când se puse din nou în mişcare, Coombs sări. Era prea târziu să opresc. Nu puteam decât să trec mai departe. M-am ghemuit în maşină, cu nervii încordaţi la maximum. Fusesem la multe pânde, urmărisem zeci de maşini, dar nu riscasem niciodat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rămase pe peronul staţiei şi privi în ambele direcţii. N-aveam altă soluţie decât să îmi continui drumul. L-am urmărit în oglinda retrovizoare. Mi s-a părut că s-a uitat după maşina mea până ce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mi rămânea decât să conduc. Eram nespus de nervoasă şi dezamăgită. Când am fost sigură că nu mă mai vede, am accelerat, am urcat un deal pe care se aflau locuinţe, am tăiat-o pe o alee dintre case şi m-am rugat ca individul să fi rămas în acelaşi loc. Am parcurs strada accelerând şi am întors pe cealaltă parte, până când am ajuns în dreptul staţiei Gl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ispăruse! Am cercetat înnebunită în toate direcţiile, însă nici urmă de el. Am izbit volanul, enervată. „Nemernicul!”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m la treizeci de metri în faţă, am zărit un Pontiac Bonneville de culoarea muştarului ieşind de pe o stradă laterală şi oprindu-se pe marginea drumului. Mi-a atras atenţia doar pentru că era singurul vehic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Coombs. Ieşi de la adăpostul faţadei unui magazin şi intră în Bonneville pe uş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in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ille-ul porni în vitez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 la o distanţă de vreo zece maşini. Bonneville-ul viră pe bucla de intrare pe Autostrada 280 şi o luă spre sud. Păstram distanţa, simţind cum pulsul mi se accelerase. Adrenalina mi se răspândea prin tot corpul. Nu aveam altă soluţie decât să mă ţin după Coombs cât de bi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Bonneville-ul semnaliză şi luă curba spre ieşirea către sudul oraşului San Francisco. Se strecură prin zona muncitorimii din oraş, apoi pe o stradă în rampă pe care o ştiam ca South Hill. Străzile deveneau întunecoase… Am st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ville-ul o luă pe o stradă neluminată şi izolată. Erau locuinţe muncitoreşti, lipite una de alta şi având mare nevoie de reparaţii. La capătul străzii opri pe aleea unei case cu faţada albă din lemn, cocoţată pe un deal ce domin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frumos, dar casa era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şi partenerul său ieşiră din maşină discutând. Intrară în casă. Am întors pe o alee trei case mai încolo. Nu mă mai stăpânise niciodată până atunci sentimentul înfricoşător că eram cu adevărat singură, numai că nu-l puteam lăsa pe Coombs să dispară, nu-l puteam lăsa nicicum să ne scape. Mi-am scos Glock-ul din torpedo şi i-am controlat încărcătorul. Era plin. „Isuse Hristoase, Lindsay. Nu ai vestă, nu ai întăriri, telefonul mobil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e-a lungul trotuarului slab luminat către casa albă, cu pistolul automat la îndemână. Eram o trăgătoare bună, dar chiar atât de bună? În susul aleii erau parcate la întâmplare mai multe maşini şi camionete rablagite. Luminile de la parter erau aprinse. Se auzeau voci. „Ei bine, până aici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e calea îngustă de acces către garaj. Era doar pentru două maşini, şi o alee betonată îl despărţea de casa principală. Vocile răsunau tot mai tare. Am încercat să ascult, dar erau încă prea departe. Am inspirat adânc şi m-am mai apropiat puţin. Strecurându-mă pe lângă casă, am privit înăuntru pe fereastră. Dacă mi s-ar fi părut că Frank Coombs avea de gând să rămână acolo o vreme, aş fi putut chema întăriri. În jurul unei mese, şase tipi certaţi cu legea, sticle de bere, fum. Coombs era unul dintre ei. Pe mâna unuia dintre bărbaţi am zărit un tatuaj care limpez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leu, unul de capră, o coadă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unire a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apropii, încercând să ascult. Brusc se auzi huruitul altei maşini care urca pe South Hill. Am încremenit. Mă ţineam aproape de casă, fără să depăşesc spaţiul dintre clădirea principală şi garaj. Am auzit uşa maşinii închizându-se, apoi voci şi paşi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enind doi bărbaţi, unul cu barbă blondă şi coadă lungă de cal, celălalt, cu braţe masive tatuate, şi purtând o vestă de doc. N-ave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posibilităţi: să mă retrag cu pistolul îndreptat spre ei sau să mă opun şi să-l salt pe Coombs chiar acum. Cea de a doua idee îmi păr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trigat, făcându-i pe cei doi nou-veniţi să se oprească. Ţineam pistolul cu ambele mâini. Omucideri San Francisco!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ură o reacţie calmă, nepanicată. Se priviră unul pe celălalt cu prudenţă, apoi se uitară la mine. Eram convinsă că erau înarmaţi şi că şi cei dinăuntru aveau arme. Un gând înspăimântător mă fulgeră: „S-ar putea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zgomote de pretutindeni. Alţi doi bărbaţi veniră dinspre stradă. M-am răsucit agitând pistolul către ei. Luminile din casă se stinseră pe neaşteptate. Întunericul se lăsă şi peste alee. „Unde o fi Coombs? Ce-o fi făcând?” M-am grăbit să iau poziţia de tragere la pământ. Nu îl mai aveam de înfruntat doar pe Coomb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în spatele meu. Cineva se apropia rapid. M-am întors în direcţia aceea şi altcineva mă lovi. Pe neaşteptate, m-au înşfăcat şi apoi m-au trântit la pământ. Am lovit solul cu putere sub greutatea celor câteva sute de kilograme prăvăl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eam la o faţă pe care nu-mi doream să o văd. O faţă pe care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e-au adus valurile, râse silit Frank Coombs. Îmi balansa un pistol de calibrul 38 prin faţă ochilor. Fetiţa lui Mart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e lăsă pe vine lângă mine şi îmi aruncă o privire vorace şi răutăcioasă, însoţită de rânjetul acela sfidător, prefăcut binevoitor, pe care deja îl detestam. Himera er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eşti cea care se apleacă puţin către stân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conştientă să îmi dau seama de pericolul indescriptibil în care mă aflam. Totul îmi mersese mai prost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spre investigarea unei crime, le-am zis bărbaţilor din jurul meu. Frank Coombs este urmărit pentru patru crime, inclusiv omorârea a doi poliţişti. Doar nu vreţi să fiţi amestecaţ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continua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i degeaba dacă îţi închipui că rahatul ăsta are vreo importanţă aici. Am auzit că ai stat de vorbă cu Weiscz. Mişto gagiul, nu?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în capul oaselor. Cum naiba ştia că fusesem la Pelica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nul lui Coombs lovi fulgerător. M-a nimerit în plin în maxilar. Am simţit cum un lichid cald se prelingea, umplându-mi gura. Era sângele meu. Gândurile îmi alergau în căutarea unei că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continua să-mi zâmbeas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ce mi-aţi făcut şi voi mie, nenorociţilor. O să-ţi iau ceva de preţ. Ceva ce nu mai poţi căpăta înapoi. Ceva ce nu înţeleg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ficient. Ai ucis patru oameni nevinovaţi. Mâna lui aspră îmi lovi obrazul. Veninul din privirea sa, duritatea atingerii îmi făcea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mpuşcătura tare şi de aproape, numai că răcnetul a fost al lui Coombs, care îşi apucă um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mprăştiară. În întuneric domnea haosul şi eram la fel de dezorientată ca toţi ceilalţi. Prin aer şuieră încă un glonţ. Un individ tatuat, slăbănog, cu chip de criminal, urlă şi se apucă de coapsă. Alte două focuri bufniră surd în pere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răcni Coombs.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răsunară. Veneau dinspre partea cufundată în întuneric de la capătul aleii. M-am îndepărtat de casă alergând, uşor aplecată. Nu m-a op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uzit pe cineva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icioarele la spinare spre locul de unde venea vocea. Cel care trăsese era ghemuit în spatele Bonneville-ului de culoarea mu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ochilor. I-am întins mâna şi m-am prăbuşit în braţ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în viteză de casă şi am străbătut cea mai mare parte a drumului către San Francisco fără să putem scoate un cuvânt. În cele din urmă tata îşi opri maşina într-o parcare aglomerată a unui magazin 7-Eleven. M-am întors spre el, încă respirând greu şi cu inima galop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bă cu cea mai blândă voce pe care mi-o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convingere, făcând inventarul părţilor dureroase: maxilarul… partea posterioara a capulu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trebările ce aşteptau răspuns risipiră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din cauza ta. Mai ales după ce a încercat cineva să-ţi omoare prieten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mă izb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colţul gurii cu degetul mare ca să şteargă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ţist douăzeci de ani. Te-am urmărit după ce ai plecat de la serviciu astă-sear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şi nu puteam să cred, dar nici nu mai conta de fapt. Mi-am privit tatăl şi alt gând mă fulgeră. Ceva nu se lega. Mi-am amintit de Coombs, de felul cum mă privise de sus ş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 L-ai întâlnit faţă în faţă. Te ocupi d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cunoştea, dar nu din timpul anchetei, i-am zis. Te şti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tei pă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nt fiica ta. Ştia. Mi-a spus: „fetiţa lui Marty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unei reclame la bere dintr-o vitrină a magazinului pâlpâia, luminând faţ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zise. Eu şi Coombs ne cunoşteam. Toţi mă cunoşte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referea. El mi-a spus „fetiţa lui Marty Boxer”. Despre t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 în minte întâlnirea avută în acea dimineaţă la hotel, când mă aflasem faţă în faţă cu Coombs. Avusesem acelaşi sentiment ciudat că mă cunoştea. Că între el şi mine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oparte, iar vocea mi-a devenit încordată,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ai?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otejez, îţi jur. Ca măcar o dată s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poliţistă, nu „Floricica” ta. Îmi ascunzi ceva. Eşti implicat în asta cumva. Dacă vrei să faci măcar o dată ceea ce trebuie, asta e acea dată de la care trebuie să încep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dădu capul pe spate, cu ochii aţintiţi înaint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mi-a telefonat când a ieşit din puşcărie. A reuşit să-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Coombs ţie? i-am zis deschizând larg ochii, absolut şocată. De ce te-ar fi putu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um m-am distrat în ultimii douăzeci de ani din viaţă cât a lipsit el. Dacă am reuşit să fac ceva din mine. Mi-a spus că era vremea să-m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ască datoria? 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pus întrebarea, răspunsul mă copleşi. Am privit stăruitor în ochii nesinceri 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în acea noapte, nu-i aşa? Ai fost şi tu implicat în întâmplarea aceea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feri ochii. Îi mai văzusem privirea aceea jenată şi vinovată de prea multe or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plice. „Iar o luăm de la încep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tre noi au ajuns la locul crimei, Lindsay. Am fost singurul care se afla acolo din întâmplare. Îi ţineam locul tipului ăluia, Ed Dooley. Noi am ajuns ultimii acolo. N-am văzut nici pe dracu'. Am ajuns după ce totul se terminase. Dar el ne tot terorizează pe toţi de atunci. Habar nu aveam că el e Himera, Lindsay, zise tata. Trebuie să mă crezi. N-am mai auzit vreodată de poliţistul acela, Chipman, până acum câteva zile, când mi-ai spus tu. Îmi închipuiam că mă ameninţa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a pe tine, tată? am clipit neîncrezătoare. Inima mi se frângea. Cu ce te ameninţa? Te rog, fă-mă să înţeleg. Acum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 mă facă să simt ce a simţit el toţi anii ăştia, văzând cum pierde totul. Spunea că era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i întors, l-am întrebat oftând, nu-i aşa? Toată sporovăiala că vrei să îndrepţi lucrurile, să te revanşezi faţă de mine, nu era 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l capul. Irosisem deja atât de mult. Nu-l puteam lăsa să îmi ia şi restul, ceea ce era bun. De-asta sunt aici, Lindsay. Jur. De data asta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mi zvâcneau. Aveam un suspect de crimă în libertate. Fuseseră trase focuri de armă. Nu ştiam ce să mai cred. Ce să fac oare cu tata? Cât ştia de fapt? Cum să acţionez acum în privinţa lui Coombs? În privinţa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 Măcar o dată? Ăsta e cazul meu, cazul meu cel mare, important. Trebuie să ştiu adevărul. Te rog să nu mă min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cu ochii plecaţi de ruşine. Ce-ai de gând să faci? Privirea mea îl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Cu Coombs s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oată nebunia asta. Cu ce s-a întâmpl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ghiţind în sec. Dar ştiu un lucru… dacă o să pot, o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ă la zece aveam în mână mandatul de percheziţie. Îmi permitea accesul în camera de hotel a lui Coombs. Două maşini demarară în forţă, la bord aflându-se şas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era deconspirat în mod public. Puteam să-l acuzăm de diferite infracţiuni, precum tentativa de omor asupra unui ofiţer de poliţie şi opunere de rezistenţă la arestare. L-am dat în consemn la toate echipajele de poliţie şi am trimis o echipă la casa de întâlnire de unde toţi se risipiser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Jill să vină cu mine şi cu Jacobi la William Simon. Speram, sfidând imposibilul, să descoperim în camera lui Coombs ceva care să-l asocieze cu vreuna dintre crime. Dacă reuşeam, doream să fie emis imediat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cepţioner indian ne dădu drumul în cameră. Era în dezordine, sticle de bere sparte şi cutii de suc erau înşirate pe pervazul ferestrei. Singurul mobilier consta dintr-un pat cu o ramă metalică şi cu o saltea subţire, o comodă pe care erau produse de igienă personală, un birou, o mas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zâmbi scârbit Jacobi, la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împrăştiate ziare Chronicle şi Examiner. Nimic deosebit. Pe o poliţă de lângă pat am observat un trofeu de trăgător de elită, un lunetist culcat la pământ ţintind cu o armă ce purta inscripţia: „Campion regional de tir 50 de metri” şi numele lui Frank Coombs. Îmi produs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birou. Sub telefon erau înghesuite note de plată mototolite, câteva numere de telefon pe care nu le-am recunoscut şi o hartă a oraşului San Francisco şi a zonelor din împrejurimi. Am smucit sertarele biroului: un catalog Pagini Aurii de demult, câteva meniuri de la nişte restaurante locale care ofereau mâncare la domiciliu şi un ghid vechi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ă privi, îşi scutură capul şi se strâmbă. Am continuat să scotocesc prin cameră. Trebuia să fie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e Coombs…” Am trântit un sertar, doborând abajurul unei veioze. Cu aceeaşi frustrare, am înhăţat salteaua şi plină de furie am tras-o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e aici. C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un plic de hârtie groasă, maro, care se afla între saltea şi rama somierei, căzu. L-am ridicat şi am împrăştiat conţinutul pe patul lui Coombs. Nu era o armă sau ceva luat de la victime… dar era o posibilă cronică a cazului Himera: articole din ziare şi reviste, unele dintre ele datând din urmă cu douăzeci şi doi de ani, de pe vremea procesului, şi unul din revista Time care prezenta cazul în detaliu. Un articol intitulat „GRUPUL DE LOBBY DIN POLIŢIE CERE ARESTAREA LUI COOMBS” era însoţit de o fotografie făcută în scuarul primăriei cu ocazia unei întruniri a Ofiţerilor pentru Dreptate. Cercetându-l, privirea îmi fu atrasă de un cerc roşu tăiat făcut de Coombs pentru a pune în lumină un citat atribuit unui purtător de cuvânt al grupului, sergentul de patrula Edward Chi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fluieră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ercheziţia, am găsit articole despre proces şi copii ale scrisorilor adresate de Coombs Asociaţiei Ofiţerilor de Poliţie prin care cerea rejudecarea cazului. O copie decolorată după raportul original al poliţiei asupra incidentului din Bay View. Pe margine, Coombs făcuse o mulţime de comentarii furioase. Scrisese apăsat: „mincinosule” şi „l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roşie îngroşată sublinia mărturia locotenentului Earl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rticole urmăreau crimele recente: Tasha Catchings, Davidson, Mercer… o notă din Oakland Times despre Estelle Chipman cu un comentariu scris neglijent: „Un om nerespectat nu respec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Jill. Nu era perfect, nu era ceva ce puteam lega direct de un caz de crimă, însă era suficient pentru a îndepărta orice îndoială că nu ne-am f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ici, i-am zis. Cel puţin putem face legătura cu uciderea lui Chipman şi a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pe gânduri, îşi strânse buzele şi îmi făcu semn cu capul că era mulţumită. În vreme ce împachetam dosarul la loc, frunzărind mecanic ultimele articole, ceva îmi atrase atenţia. Maxilarul mi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decupată dintr-un ziar despre prima conferinţă de presă după uciderea Tashei Catchings. Poza îl înfăţişa pe comandantul Mercer în spatele mai multor microfoane. Jill observă că expresia feţei mi se schimbase. Îmi luă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depărtat al fotografiei, în spatele lui Mercer se aflau mai multe persoane implicate în anchetă: primarul, şeful detectivilor, Ryan, Gabe Carr. Coombs desenase un cerc roşu îngroşat în jurul un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descrierea lui Frank Coombs era în mâinile tuturor poliţiştilor din oraş. Era un demers personal. Toţi doream să-l arestăm. Coombs nu avea bunuri, nici bani, nici vreo reţea de care să ştim. După toate calculele, ar fi trebuit să-l prindem curând. Le-am cerut fetelor să ne întâlnim în biroul lui Jill, după plecarea tuturor celorlalţi. Când am sosit, erau vesele şi zâmbitoare, intenţionând probabil să mă felicite. Pe prima pagina a ziarelor apărea fotografia lui Coombs. Arăta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ua de piele lân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zise. Cred că nu dorim să auz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ceva, l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experienţa pe care o trăisem cu o noapte înainte. Adevărata versiune: cum urmărirea lui Coombs fusese riscantă şi impulsivă, cu toate că, de fapt, nu avusesem nici o alternativă; cum am fost prinsă în cursă; cum tata mă salvase când credeam că nu mai a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indsay! exclamă Jill. Vrei, te rog, să încerc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Claire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cum câteva zile: „Nu ştiu ce m-aş face fără tine”, dar tu o ştergi asumându-ţi un asemenea risc. Nu crezi că e valabil şi pentru noi? Ne eşti ca o soră. Te rog, nu mai face pe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wboy,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wgirl, răsună vocea melodioasă a lu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mai devreme sau mai târziu, am spus zâmbind, şi voi, fetelor, aţi ţine acum, în calitate de membre ale clubului, o întrunire comem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triste şi grave. Apoi o cascadă de hohote de râs umplu încăperea. Gândul că le-aş fi putut pierde pe fete şi ele pe mine făcea să pară şi mai nebuneşti întâmplările de ieri. Acum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 fost Marty acolo, exclam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arty, am of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veam sentimente contradictorii, Jill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merit pe nimeni, nu?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ombs. Poate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la faţa locului?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asa. O închiriase un găinar care între timp a dispărut. Erau urme de sâng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ră tăcute. Apoi J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zolvat-o, Lindsay? Cu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o. Nu l-am amestec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indsay! se răsti Jill la mine. Poate că tatăl tău a împuşcat pe cineva. Şi-a băgat nasul într-o chestiune a poliţiei şi a tras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i-a salvat viaţa. Nu-l pot preda poliţiei, i-am spus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sumi un risc enorm. Pentru ce? Are permis de portarmă. E tatăl tău şi te urmarea. Te-a salvat. Nu e nici o crim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m zis eu înghiţind în sec, că nu sunt sigură dacă pe mine m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mă privi insistent şi îşi împinse scaunul pe rotil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vrei să trec reped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ă urmarea pe mi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era acolo? întrebă Cindy clătinând din cap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ţintit privirile asupra mea. Pas cu pas, le-am relatat schimbul de replici avut cu tata în maşină după atac. Le-am povestit că, după ce i-am pus întrebările, tata a recunoscut că fusese martor la cele petrecute în Bay View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colo cu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Jill cu o privire neputincioasă. O, Is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a întors, am zis. Toate discuţiile alea înălţătoare despre reluarea legăturii cu fetiţa lui, Floricica lui… De fapt, îl ameninţa Coombs. S-a întors să-l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laire prinzându-mă de mână, dar îl ameninţa în legătură cu tine. S-a întors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aplecă înainte,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poate nu e vorba de a-ţi proteja tatăl. Poate ştia că Francisc Coombs ucide oameni şi nu a atras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ăptămânile astea, faptul că l-am avut din nou în viaţa mea a fost ca şi cum aş fi putut să dau dintr-odată la o parte tot ce-a făcut, suferinţa pe care mi-a provocat-o. Parcă ar fi fost un om care a făcut şi el nişte greşeli, dar care era simpatic, pocăit şi fericit alături de mine. Când eram mică, visasem să se întâmple aşa ceva, să mi se întoarcă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încă la el, mă sfăt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tatăl tău s-a întors pentru tine, Lindsay, ce o fi protej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uitat prin cameră şi ochii mi s-au oprit asupra feţei fiecăreia dintre prietenele mele.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ridică în picioare, se îndreptă către măsuţa din spatele biroului şi luă un biblioraft mare. Pe prima copertă era scris: „Dosarul 237654A. Statul California împotriva lui Francis C.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Jill, lovind uşor biblioraftul cu palma. Dar pariez că răspuns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birou în dimineaţa următoare, Jill deschise dosarul şi se cufundă în el. Îşi înştiinţă secretara să reţină toate telefoanele şi anulă ceea ce doar cu o zi înainte, ieri, păruse o întâlnire urgentă pentru un alt caz de omor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ă de cafea pe birou şi cu jacheta ei DKNY aruncată pe speteaza scaunului, Jill ridică un prim dosar voluminos. Arhiva masivă a procesului pagini şi pagini de mărturii, moţiuni şi decizii judecătoreşti. De fapt, ar fi mai bine dacă n-ar găsi nimic. Marty Boxer să se dovedească a fi un tată care s-a întors să-şi protejeze copilul. Dar procurorul din ea nu er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epu să cite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ţinuse nouă zile. Îi luă restul dimineţii să-l parcurgă. Analiza audierile preliminare, alegerea juraţilor, expunerea preliminară a cazului de către apărare. Fusese prezentat dosarul anterior al lui Coombs. Numeroase mustrări pentru situaţii de tratament degradant aplicat oamenilor de culoare. Coombs era cunoscut pentru glumele ofensatoare cu substrat sexual şi pentru comentariile dispreţuitoare. Urmase o reconstituire plină de dificultăţi a nopţi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şi partenerul său, Stan Dragula, patrulează prin Bay View. Dau peste un meci de baschet în curtea unei şcoli. Coombs îl zăreşte pe Gerald Sikes. Sikes e în esenţă un copil bun, comunica acuzarea. Merge la şcoală, face parte dintr-o formaţie; doar o învinuire când a fost surprins de o razie, cu două luni înainte, într-o descindere a poliţiei în cartierele noi, în căutare de de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ombs întrerupe meciul, începe să-l ia peste picior pe Sikes. Scena devine ameninţătoare. Mai sosesc două maşini de patrulă. Sikes îi strigă ceva lui Coombs, apoi pleacă. Coombs îl urmăreşte. Jill studie mai multe diagrame ilustrând scena. După ce grupul este potolit, alţi doi poliţişti pornesc în urmărire. Ofiţerul de patrulă Tom Fallone soseşte primul. Gerald Sikes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şi notele însumează trei sute de pagini… treizeci şi şapte de martori. O adevărată harababură. Jill şi-ar fi dorit să fi fost ea procurorul. Dar nicăieri nu era nimic care să-l implice pe Marty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colo în acea noapte, n-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Jill parcursese depoziţiile martorilor. Sikes fusese ucis pe o alee secundară, între clădirile A şi B din cartier. Locatarii au susţinut că au auzit încăierarea şi strigătele de ajutor ale băiatului. Citirea declaraţiilor o revolta pe Jill. Coombs era Himera; sigu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descurajată. Îşi petrecuse o jumătate din zi citind dosarul. Ajunsese aproape la capătul lui, când dădu peste ceva ciudat. Un tip susţinea că fusese martor la crimă şi văzuse de la fereastra etajului patru ce se întâmplase. Kenneth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şi el adolescent. Avea dosar la şcoala de corecţie. Infracţiuni, posesie de droguri. Avea toate motivele, considerase poliţia,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confirmase spusele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ărturiile, Jill simţi că-i zvâcneau tâmplele. În definitiv, era o treabă necinstită, o lovitură dată pe la spate.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vreau să-mi aduci un dosar de la serviciul personal al poliţiei. Unul vechi.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Boxer, răspun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zgribulea pe cheiul de lângă staţia BART, în timp ce un vânt pătrunzător bătea năprasnic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se. Bărbaţi în uniforme albastre, având încă pe cap şepci cu cozoroace scurte, ieşeau din curte la terminarea schimbului. Jill scruta grupul celor care ieşeau, căutând să descopere faţa cuiva. Poate că avea dosar la poliţie şi fusese la şcoala de corecţie în urmă cu douăzeci de ani, dar îşi îndreptase viaţa pe calea cea bună. Fusese decorat în armată, era căsătorit şi în ultimii doisprezece ani lucrase ca mecanic la BART. Lui April îi trebuiseră doar câteva ore ca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îndesat, cu o şapcă neagră de piele şi un hanorac de suporter al echipei San Francisco 49ers îşi lua rămas-bun făcându-le cu mâna câtorva colegi de lucru şi apoi se îndreptă spre ea. O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i-a zis că mă aştept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Charles? întrebă Jill. Bărbatul încuviinţă cu o mişcare a capului. Jill se prezentă şi îi înmână cartea ei de vizită. Charle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vă spun că a trecut multă vreme de când nu a mai arătat nimeni interes faţă de mine de la Palatul de aşa-zis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e preocupaţi, domnule Charles, răspunse Jill străduindu-se să-l facă să se simtă la largul lui. E vorba de ceva la care aţi fost martor cu multă vreme în urmă. Vă deranjează dac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facem câţiva paşi împreună? Maşina mea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o poartă din plasă de sârmă spre o parcare de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rin nişte cazuri vechi, explică Jill. Am nimerit peste o depoziţie pe care aţi dat-o. Cazul lui Frank Coombs. La auzul numelui, Charles se opri din mers. V-am citit mărturia, continuă Jill. Ce aţi spus că aţi văzut. Aş vrea să-mi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Charles dădu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rezut nimic din ce am spus atunci. Nu m-au lăsat să vin la proces. Au zis că sunt un derbedeu. De ce vă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 puşti cu dosar penal şi fuseserăţi închis de două ori, îi răspunse Jil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Kenneth Charles, dar am văzut ce am văzut. Oricum, a trecut multă vreme de atunci. M-am apropiat cu doisprezece ani de pensie. Dacă am înţeles corect, un om a fost închis douăzeci de ani pentru ce a făcu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ll îi întâln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mă asigur că pentru acea noapte a făcut puşcărie adevăratul vinovat. Să ştiţi că nu a fost redeschis cazul. Nu fac nici o arestare. Dar aş vrea să aflu adevărul. Vă rog,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ovesti totul: el se uita la televizor fumând marijuana, a auzit busculada de dincolo de fereastra sa, cearta, strigătele, apoi nişte ţipete înfundate; când s-a uitat pe geam, l-a văzut pe puştiul acela care era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asculta povestirea, în mintea lui Jill toate datele iniţiale se modificară. Trase brus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oameni în uniformă. Doi poliţişti care îl ţineau pe Gerald Sikes la pământ, îi poves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 ceva? vru Jil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ţi cum era pe vremea aceea. Atunci, dacă purtai uniforma albastră, erai Dumnezeu. Eu eram doar un derbed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figura celui de-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ţi spus că nu faceţi nic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 ceva personal. Dacă v-aş arăta o fotografie, credeţi că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meargă şi ajunseră la o Toyota nouă şi strălucitoare. Jill deschise servieta şi scoase poza. I-o ţin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oliţistul pe care l-aţi văzut, domnule Charles? El privi fotografia fix şi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ziua la birou, vorbind la telefon cu echipa de cercetare la faţa locului sau studiind o hartă-grilă a oraşului, supervizând razia organizată pentru prinderea lui Frank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ub supraveghere mai multe dintre cunoştinţele pe care i le ştiam şi zonele spre care credeam că poate să fugă, inclusiv locuinţa lui Tom Keating. Am pus sub urmărire Bonneville-ul galben care-l luase pe Coombs şi am verificat numerele de telefon găsite pe biroul lui. Nu ne-a servit la nimic. Pe la ora patru, bărbatul care închiriase casa din sudul oraşului San Francisco se predase, insistând că era prima dată când îl întâlnise pe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nu avea bani, nici alte bunuri. Nu i se cunoştea nici vreun mijloc de transport. Toţi poliţiştii din oraş aveau semnalmentele lui. Da' unde naib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Himera? Şi ce urm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când intra Jill la mine, mă aflam tot în faţa biroului. Ea abia ieşise de câteva zile din spital. Purta o pelerină impermeabilă călduroasă de culoare maro şi avea pe umăr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am întrebat-o. Du-te a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age-ţi un scaun. Mă tem că nu am nici o bere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zâmbi ea deschizându-şi servieta şi scoţând două beri Sam Adams. 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m de nici o urmă a lui Coombs şi, judecând după faţa lui Jill, era clar că o frământa ceva. Îmi ziceam că probabil era vorba despre Steve, care se împovărase cu o nouă afacere şi o lăsase 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a desfăcut fermoarul servietei, am zărit dosarul albastru de la personal. Apoi un nume: „Boxer, Marti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m spus, zise Jill în timp ce-şi deschidea berea şi se aşeza în faţa mea, că tata a fost avocat al apărării pe vremea când eram în Higland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vreo sută de ori, i-am sp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cel mai bun avocat pe care l-am văzut vreodată. Pregătit impecabil, neinfluenţat de rasă sau de cât putea plăti clientul. Tata era omul cu adevărat integru. Odată l-am urmărit lucrând acasă într-o speţă noapte de noapte timp de şase luni pentru a respinge condamnarea unui vânzător ambulant de lăptuci care fusese acuzat pe nedrept de viol. Pe vremea aia, o mulţime de lume îl îndemna să candideze pentru Congres. Îmi iubeam tatăl. Îl ma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tă, privind-o cum i se umpleau ochii de lacrimi. Bău o înghiţitură m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ultimul an de colegiu am înţeles că nemernicul o înşelase pe mama timp de douăzeci de ani. Omul integru, respectat,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m-a minţit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dădu din cap, împingându-mi peste birou dosarul tatălui meu şi cel de depoziţii, fixat cu o agrafă pentru a sta deschis la o pagină subliniată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citeşti şi tu,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rbătat şi, cu toată detaşarea de care eram în stare, am citit mărturia lui Kenneth Charles. Apoi am citit-o din nou. Tot timpul am avut un sentiment de profundă dezamăgire şi apoi de groază. Prima reacţie a fost să nu cred; m-a cuprins furia. Totuşi, ştiam că era foarte probabil să fie adevărat. Tata minţise şi se ascunsese toată viaţa. I-a înşelat, i-a amăgit şi dezamăgit pe toţi cei care l-au iubit vreodată. Ochii mi se împăienjeniră. Mă simţeam trădată. O lacrimă fierbinte mi se pre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Lindsay, crede-mă că nu-mi face plăcere să-ţi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şi întinse mâna, şi eu i-am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m poliţistă, nu ştiam ce să fac. Prăpastia se adâncea, dar nu o puteam astupa cu ceva asemănător simţului datoriei, responsabilităţii ori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orbind ce-mi rămăsese din bere. I-am zâmbit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i s-a mai întâmplat tatălui tău? Mai e împreu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eori atât de dură, atât de rece. Pur şi simplu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pe uşă afară când eram la Facultatea de Drept. El locuieşte de atunci într-un apartament cu două camere în Las Co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amar ce se contopea cu dezamăgirea şi cu lacrimile. Când am tăcut, aveam inima zdrobită şi mă obsedau întrebările: „Cât ştiuse tata? Ce nu spusese? În definitiv, ce legătură există între el şi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m strâns-o încă o dată de mână pe Jill. Îţi rămân datoar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indsay? Mi-am luat jache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 de multă vreme. Am de gând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ata era în mijlocul unei partide de solitaire. Am încercat să-i evit privirea şi, târându-mi picioarele, am ajuns la bucătărie, unde mi-am scos un Black &amp; Tan din Frigider. M-am întors şi m-am prăbuşi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ind fulgerele din ochii mei, 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gândeam… în legătură cu plecarea t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în continuar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ormoneşt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tuiam privirea uim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i pe ponton să mâncăm îngheţată. Mai ţii minte? Eu da. Ne uitam la feriboturile care veneau de la Sausalito. Spuneai ceva de genul: „O să mă urc pe unul dintre ele peste câteva zile, Floricico, şi o vreme n-o să mă mai întorc”. Îmi ziceai că era ceva între tine şi mama. Şi o vreme am aşteptat. Dar ani de zile m-am întrebat ce te-a oblig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tei se mişcară de parcă ar fi încercat să articuleze un răspuns,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ătat, aşa e? Niciodată n-a fost vorba despre tine şi mama. Sau despre jocurile de noroc, sau despre pileală. L-ai ajutat pe Coombs să îl omoare pe băiatul ăla. Asta a fost problema de fapt. De ce ai plecat? De ce te-ai întors? Nimic nu are vreo legătură cu noi. Totul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ipi, străduindu-se să îm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ama a ştiut? Dacă da, mereu ne oferea varianta cu petrecerile, jocurile de noroc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chetul de cărţ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crezi, Lindsay, dar am iubit-o tot timpul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violent capul şi mi-aş fi dorit să mă ridic şi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o fi iubit. Nimeni nu ar fi capabil să facă atâta rău persoan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fi. Îşi umezi buzele. Ţi-am făcut ră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m o tăcere glacială câteva clipe. Mânia înăbuşită atâţia ani mă zgând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ăucit ca un luptător lovit de un upercu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redere, Lindsay, a fost cea mai fericită întâmplare de care am avut parte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te foloseşti de mine, tată? Te-ai folosit de mine ca să ajungi la Coombs. Tu şi Coombs l-aţi ucis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 spuse tata agitându-şi capul. Doar că n-am făcut nimi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oftat pe care parcă l-ar fi ţinut închis în piept timp de douăzeci de ani. Îmi spuse că alergase după Coombs şi-l găsise pe alee. Mâinile lui Coombs erau încolăcite în jurul gâtului lui Gerald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ucrurile stăteau altfel atunci. Coombs voia să-l înveţe să acorde puţin respect uniformei de poliţist. Însă continua să-l strângă de gât. „Are ceva”, mi-a zis. „Dă-i drumul”, i-am strigat. Când mi-am dat seama că mersese prea departe, m-am dus după el. Coombs m-a luat în zeflemea: „Ăsta-i teritoriul meu, Marty, băiete. Dacă ţi-e frică, şterge-o dracului de-aici”. Nu ştiam că puştanul va muri… Când a sosit Fallone, Coombs i-a dat drumul băiatului la pământ şi a zis: „Jăvruţa asta încerca să bage cuţitul în mine”. Tom era vechi în poliţie. S-a prins repede. M-a sfătuit să mă cărăbănesc. Coombs s-a hlizit şi m-a îndemnat: „Valea…” Nimeni nu mi-a divul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împăienjeniţi de lacrimi. Simţeam că inima mi se făcea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i fost în stare? Cel puţin Coombs şi-a asumat răspunderea. Dar tu… Tu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ugit, mărturisi, dar acum câteva nopţi n-am făcut-o. Am fos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poi i-am desch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adevărului. Tu nu erai acolo din cauza mea. Îl urmăreai pe el. De-asta te-ai întors aici. Nu să mă aperi pe mine… ca să te aperi. Ai venit înapoi ca să-l omori pe Frank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meu căpătă o paloare cadaverică. Îşi trecu mâna prin părul alb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început, spuse înghiţind pentru a face loc vorbelor să-i iasă pe buze, dar nu acum… Situaţia s-a schimbat,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crimile îmi curgeau nestăvilite pe obraji, şi mi le-am şters pl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rezi că tot ce-mi iese din gură e minciună, dar nu e aşa. Acum câteva seri, mai exact în clipa în care te-am ajutat să scapi, a fost cel mai demn moment din viaţa mea. Eşti fiica mea. Te iubesc. Mer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încă plini de lacrimi şi aş fi vrut să-mi pot retra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Să-ţi faci bagajele şi să te întorci oriunde oi fi fost în ultimii douăzeci de ani. Sunt poliţistă, tată, nu Floricica ta. Până acum au fost ucişi patru oameni. Oricum ar sta lucrurile, eşti implicat. Şi n-am idee cât de multe ştii sau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tunecă. Mi-am dat seama cât l-a durut după cum i s-a stins străluci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am repetat i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artha în braţe, în timp ce el se duse în camera de oaspeţi. Câteva minute mai târziu ieşi cărându-şi bagajele. Dintr-odată, păru mi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ciuli urechile. Simţea că era ceva în neregulă. Se duse la tata, şi el o mângâi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ştiu câte motive ţi-am dat să mă urăşti, dar nu face asta acum. Trebuie să te fereşti de Coombs. O să vină după tine. Te rog,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exploda. În clipa când ieşi pe uşă ştiam că n-aveam să-l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l-am asigurat. Apoi am şoptit: Cu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ombs se sprijini de telefonul public de la colţul dintre Ninth Street şi Bryant. Ochii îi erau pironiţi asupra Palatului de Justiţie. Toate drumurile duceau aici. Durerea din umăr îi străpungea tot corpul ca şi cum cineva ar fi scormonit cu un bisturiu, căscându-i marginile rănii. Stătuse două zile la adăpost, se strecurase la San Bruno, ascunzându-se. Însă fotografia lui era pe prima pagina a tuturor ziarelor. N-avea bani. Nici măcar nu putea să se întoarcă să-şi ia lucrurile. Se făcuse aproape două. Soarele amiezii îi pătrundea prin ochelarii de culoare închisă. Pe treptele Palatului de Justiţie era lume. Avocaţi discutând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inspiră pentru a-şi calma durerea. „Drace, de ce să-mi fie mie frică?” Îşi ţinu în continuare privirea aţintită spre Palatul de Justiţie. „Lor ar trebui să le fie frică.” Revolverul de rezervă îi era prins în tocul de la brâu, mulţumită vechiului şi credinciosului său prieten, Tom Keating. Încărcătorul era plin cu gloanţe explozive. Întinse braţul cu arma. „În regulă.”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e întoarse către telefonul public. Introduse în fantă o monedă de douăzeci şi cinci de cenţi şi formă numărul. „Nici nu poate fi vorba de o a doua şansă. Gata cu aşteptarea… Acum e momentul. În sfârşit, după douăzeci şi doi de an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ţârâit îi răspunse o voce: „Departamentul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locotenentul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formaţii despre unul dintre tovarăşii de închisoare ai lui Coombs care o ştersese la Redwood City. Aşteptam un telefon de acolo. În decursul dimineţii avansasem cu cazul crimei în timp ce în adâncul minţii retrăiam scena devastatoare avută cu tata. Aveam oare dreptul să îl judec pentru evenimente de acum douăzeci de ani? Care era legătura tatei cu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mi termin sandviciul când Karen îşi î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 linia un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wood City? am întrebat-o în timp ce întindeam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zice că aţi cunoaşte-o, că e un vechi prieten a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legătura pe patru, i-am zis. Linia a patra era folosită de obicei de întregul birou. Porneşte localizarea apelului, Kar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şi i-am făcut semn lui Jacobi, care se afla în camera cealaltă, că intervenise ceva urgent. I-am arătat patru degete, indicând spre telefon. În câteva secunde, în biroul nostru izbucni alarma. Toţi ştiau că la telefon era Himera. Aveam nevoie de nouăzeci de secunde pentru a obţine o identificare sigură a numărului. Şaizeci pentru a o restrânge la un sector al oraşului. Dacă suna din oraş. Lorraine, Morelli şi Chin intrară în goană, cu feţele încorda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Jacobi, din cealaltă cameră, lua şi e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ratat adevărata distracţie acum câteva seri, locotenente, râse Coombs. Voiam să te dau gata. În felul me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l-am întrebat. Ce vre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lucruri importante. Te-ar putea ajuta să înţelegi ce s-a întâmplat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t ce s-a întâmplat pe parcursul lor, Coombs. Tu ai fost închis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ouăzeci de ani ai me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ări din piept. Stăteam de vorbă cu un individ care-mi pusese pistolul la cap. Trebuia să-l incit, să-i atrag atenţia, să-l enervez… orice l-ar ţine pe blestemata aia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trecuseră trei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versaţii mărunte de departament, locotenente? Încep să pierd din respectul pe care ţi-l purtam. Lumea se aşteaptă să fii o puicuţă isteaţă. Să-l faci mândru pe Marty al tău. Aşa că spune-mi cum de au murit toţi oamenii ăia şi tu tot n-ai înţeles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şi bate joc de mine. Doamne! Cât îl uram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mbs? Ce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ac-tu v-a lăsat de izbelişte cam pe vremea când am intrat eu la puşcă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pregătea să-mi spună. Trebuia totuşi să-l reţin pe linie. De dincolo, prin pereţii de sticlă, Jacobi asculta cu privirea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închipuiai că bătrânul tău se tăvălea cu vreo barmaniţă sau că a lăsat nişte dovezi compromiţătoare pe stradă. Coombs îşi luă un glas de compasiune prefăcută. Doamne, cred că trebuie să fi fost îngrozitor când şi-a luat zborul şi maică-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o plăcere deosebită să pun gheara pe tine, Coombs. O să fiu acolo când vor începe să-ţi facă injecţia letală la San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şpa că n-ai tu bafta asta, gagico. Da' mă gândisem să-ţi spun ceva important. Ascultă, bătrânul tău a lăsat dovezi. Multe… Sunt ale mele… Eu am încasat lovitura pentru el. Pentru tot departamentul de poliţie. Ai mei sunt toţi. Am stat la închisoare, da' ia ghiceşte ce vreau să îţi spun, micuţă Lindsay?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corpului îmi erau încordaţi la maximum. Pieptul era gata să-mi explodeze de ură. M-am uitat la Jacobi. Îmi făcu semn cu capul ca pentru a-mi spune: „Câteva secunde… Mai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i, Coombs? Am văzut fotografia din camera ta. Ştiu ce vrei. Hai să ne întâlni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duioşător cât de mult ţi-l doreşti pe ucigaş. Da' regret, trebuie să-ţi refuz invitaţia. Ma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i-am zis privind ceasul, dacă pe mine mă vrei, hai să-i dăm drumul. Eşti în stare să baţi o femeie, Frank? Nu cre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cotenente, mulţumesc pentru conversaţia spirituală, dar se pare că la tot ceea ce se întâmplă ajungi cu o idee prea târziu. Eu tot cred că pipiţele n-au ce căuta în departament. 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Am ieşit alergând din biroul meu. Cappy avea pe o linie legătura cu dispeceratul. Speram cu disperare ca Frank Coombs să nu fi folosit un telefon celular. Celularele sunt cel mai greu de depistat. „Încă o întâlnire.” Nu ştiam cu ce naiba mă ameninţa. Ce ur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oraş, îmi strigă Cappy. Întinse mâna după un creion. E într-o cabină telefonică. Ai noştri încearcă să restrângă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pu să scrie, apoi îşi ridică privirea. Faţa i se schimonosi într-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abină… de pe colţul dintre Ninth Street şi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şi în secunda următoare ne-am pus cu toţ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telefona de la distanţa de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Glock-ul şi am dat ordin să fie chemată cea mai apropiată unitate disponibilă. Am ieşit ca din puşcă din birou, iar Cappy şi Jacobi n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de un bloc… Ce avea de gând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liftul. Am luat-o la goană pe scările din spate cu toată viteza de care îmi erau în stare picioarele. În holul principal de la parter mi-am croit drum printre angajaţii şi civilii care se găseau acolo şi, împingându-i, am năvălit prin uşa de sticlă ce dădea spre Brya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la intrare forfotea mulţimea obişnuită la ora prânzului: avocaţi, garanţi şi detectivi. Mi-am îndreptat privirea către Ninth Street, întinzând capul să depistez pe oricine semăna cu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y şi Jacobi mă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înainte, spuse C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ins. Încă o întâlnire… Coombs era acolo, nu-i aşa? Era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strigat, atrăgând atenţia mulţimii nebănuitoare. Toată lumea să fie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masa de oameni uluiţi ca să văd dacă nu cumva printre ei se afla Coombs. Aveam Glock-ul pregătit. Spectatorii se uitau surprinşi la mine. Mai mulţi se ghemuiră la pământ sau începur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 urmat doar asta îmi aduc aminte: un poliţist în uniformă urca scările, îndreptându-se spre mine; eu îmi mijeam ochii să descopăr faţa lui Coombs; omul în uniformă ieşi din mulţime, cu faţa ascunsă în spatele ochelarilor de soare şi a cozorocului caschetei; ţinea mâna întinsă; îmi concentrasem atenţia dincolo de el şi urmăream cu grijă strada, căutând să-l văd pe Coombs; apoi am auzit pe cineva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luă razna pe treptele Palatului de Justiţie. Jacobi şi Cappy ră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getat cu privirea pe poliţist. În acel moment mi-am dat seama de cel mai straniu lucru cu putinţă. Uniforma lui albastră… Purta un model de uniformă pe care nu-l mai văzusem de multă vreme la unităţile de patrulă. L-am privit fix şi, spre stupoarea mea, am descoperit că era Coombs. Era Himera. Cu mine vo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idicam Glock-ul, cineva m-a răsuc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stolul lui Coombs împroşcând o lumină portocalie. De două ori. Nu puteam face nimic să o opresc. Apoi totul îmi deveni neclar. Haos.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reuşit să trag un foc înainte ca întregul corp să-mi paralizez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ombs aplecându-se în faţă şi ochelarii îi zburară în timp ce îşi îndrepta iar pistolul spre mine. Se clătina, dar continuă să vină către mine. Ochii îi scăpăr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ănţui un înspăimântător poligon de tragere. O suprapunere agasantă de zgomote discordante, de pocnituri înfundate… cinci, şase, şapte… în succesiune rapidă, venind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u, alergând în căutar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forma albastra a lui Coombs ţâşneau şuvoaie de un roşu-aprins. Cappy şi Jacobi trăgeau în el. Corpul i se prăbuşi pe spate, zvâcnind la fiecare nouă împuşcătură. Pe faţă i se citea durerea cumplită. În aer plutea mirosul de cordită arsă. Ecoul fiecărui foc de armă îmi răsuna asurzito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neobişnuită. Tăcerea mi se pă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îmi amintesc că am spus, când m-am trezit zăcând pe trep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fusesem împuşcată. Jacobi stătea aplec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rămâi aic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pe umerii mei şi vocea lui îmi reverber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rcând să văd dacă eram rănită. Se auzeau ţipete şi vaiete. Oameni alergau care-ncotro. Am întins mâna către braţul lui Warren şi m-am tras încet în sus. Încerca să-mi d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stai jos!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era pe spate; din cămaşa lui albastră sfâşiată de gloanţe curgea întruna sânge. M-am împins către Jacobi. Trebuia să-l văd pe Coombs, trebuia să-l privesc în ochi. Speram să mai fie în viaţă, pentru că, atunci când monstrul îşi dădea ultima suflare, voiam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făcuseră un zid circular de protecţie în jurul lui Coombs, dând tuturor ordin să st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era încă în viaţă şi din pieptul fremătând îi ieşeau cu greu sunete chinuite. O echipă de paramedici veni în goană, doi cărând aparatura. Unul din ei începu să sfâşie cămaşa însângerată a lui Coombs. Altul îi lua tensiunea şi îi punea o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e întâlniră. Privirea lui Coombs era înceţoşată de ură, iar gura i se contractă într-un zâmbet dezgustător. Încerca să-mi spună ceva. Paramedicul le cerea oamenilor să se dea înapoi, strigând de-şi scuip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d ce spune, i-am zis. Lasă-mă un m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răspunse. Lăsaţi-i spaţiu să respire, locotenente. Mo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d, am insistat, apoi am îngenunchea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uniformă a lui Coombs fusese tăiată, lăsând să se vadă un mozaic de răni oribile. Buzele îi tremurau. Încerca să vorbească. Ce voia să-mi spună? M-am aplecat lângă Coombs şi sângele lui îmi păta bluza. Nu-mi păsa. Mi-am apropiat urech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upta pentru fiecare respiraţie. Aşa se termina? Cu Coombs luându-şi secretele cu e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 ultimă ţintă, o ultimă victimă? Am privit fix în ochii lui şi am văzut u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e, Coomb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gâlgâia din gură. Inspiră adânc şi, cu ultimele puteri, se încorda contra iminenţei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surpriz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murise. Se terminase, slavă Domnului. Nu-mi dădeam seama ce voise să-mi spună Coombs, dar îmi doream să-i arunc vorbele înapoi în faţă. „O ultimă surpriză…” Oricare o fi fost surpriza, Himera dispăruse. Nu ne ma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intenţionase să spună că mai făcuse o victim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cotenente, bâig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încetişor. Pe neaşteptate, picioarele mi se tăiară. Mă simţeam de parcă nu-mi mai puteam coordona partea inferioara a corpului. Am zărit expresia îngrijorată de pe faţa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rosti deschizând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Jacobi îmi ridica jacheta şi pe partea dreaptă a abdomenului am zărit o plagă adâncă, acoperită de un lichid roşu. Imediat mă apucă ameţeala şi m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aici, ţipă Jacobi la o asistentă din echipa de para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acobi mă aşezară cu grijă înapoi pe jos. M-am trezit privindu-l ţintă pe Coombs în timp ce paramedicul care îl dezbrăcase de cămaşă venea grăbită spre mine. Dumnezeule, parcă visam. Mi-au scos jacheta, mi-au fixat în grabă pe mână tensiometrul. Mi se părea că totul se întâmpl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era fixată asupra criminalului, blestemata Himera. Era ceva ciudat, nelalocul să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strânsoarea l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va…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ici, Lindsay. Vin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Jacobi. M-am ridicat şi m-am îndreptat către cadavru. Uniforma de poliţist îi fusese ridicată lui Coombs de pe piept şi braţe. Dar lipsea ceva; ceva era total aiur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Warren, am şopt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runtă Jacobi. Ce dracu'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nu are nici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rietena mea, Claire, descoperise pigment din tatuajul ucigaşului sub unghiile lui Estelle Chipman. L-am prins pe Coombs pe sub umeri şi l-am întors puţin. Nu avea nimic pe spate. Nici un tatuaj,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vâjâia. Era de neconceput. Totuşi, era imposibil ca Himera să fi fost Coombs. Apo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tr-o cameră de spital, simţind forţa cu care îmi limita mişcările perfuzia înfiptă în braţ. Claire stătea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rocoasă, zise. Am discutat cu doctorii. Glonţul ţi-a zgâriat partea dreapta a abdomenului, dar nu a penetrat. Ceea ce ai de fapt este una dintre cele mai urâte julituri pe care o ve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uliturile se asortează cu uniforma albastră străpunsă de gloanţe, ce zici? am spus încetişor, iar buzele mi se deschiseră într-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din cap, atingându-şi cu mâna bandaj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Oricum, felicitări… Ţi-ai făcut rost de o muncă de birou comodă şi plăcută pentru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muncă de birou, Cla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zorientată camera de spital, apoi m-am ridicat în capul oaselor. Simţeam o durere vie, mistuitoare în partea latera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fetiţo. Claire îmi strânse afectuos braţul. Coombs a murit, şi acum e instalat comod în iad. Afară sunt o mulţime de oameni care doresc să discute cu tine. Va trebui să te obişnuieşti cu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gândindu-mă la atenţia deplasată care mi se acorda. Apoi, ca prin ceaţă, mi-am amintit ce descoperisem înainte să leşin. Mi-am încleştat degetele pe braţ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ombs nu avea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îm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din cauza durerii, aşa că am rostit cuvint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rimă, Claire. Estelle Chipman… a fost ucisă de un bărbat cu tatuaj.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reşeşti niciodată. Am săget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gale pe scaunul fără speteaz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autopsia lui Frankie luni dimineaţa. S-ar putea să fie o secţiune foarte pigmentată a pielii sau vreo decolor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e…? Părerea mea profesională e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ană Claire. Dar cineva trebuie să extragă gloanţele din el şi să le compare. Se va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mi-am lăsat capul să-mi cadă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imaginea poliţistului venind spre mine, descoperirea faptului că era Coombs, explozia de lumină a pistolului său, totul îm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picioare şi îşi netezi fusta t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Doctorul mi-a spus că te-ar putea externa mâine. Mă întorc să verific la biro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 fi vrut să-i spun cât de mult o iubeam, cât de recunoscătoare-i eram că-mi era aşa o bună prietenă, însă doar i-am zâmbit şi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bine ochii când cauţi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încercând să mă odihnesc. Din păcate, o grămadă de poliţişti şi de reprezentanţi ai presei au defilat prin camera mea. Era vremea recunoaşterii meritelor prin asociere, era ora reclamelor. Toţi doreau să-şi facă o poză cu eroi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cu pe la mine, însoţit de ofiţerul de presă şi de comandantul Tracchio. Au ţinut o conferinţă de presă ad-hoc la spital, lăudându-mă, menţionând activitatea extraordinară desfăşurată de cei de la Departamentul omucideri al oraşului, aceeaşi unitate căreia aproape că-i retrăseser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omolit în sfârşit agitaţia, sosiră una după alta Jill şi Cindy. Jill mi-a adus un trandafir într-o vază de sticlă şi l-a aşeza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i aici suficientă vreme ca să meriţi mai mulţi, 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îmi dădu o videocasetă ambalată. Am deschis-o. Xena, femeia războinică.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şi ea îşi face singură cascad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ele amorţite şi l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trângeţi, le-am avertiz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pilule bune? mă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rcocet. Ar trebui să încerci şi tu cândva. În mod cert, merită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n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Lindsay, zise Cindy. Poate oi fi tu nebună de legat, dar nimeni nu poate spune că nu eşti un poliţis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ovestea asta cu împuşcatul te scapă de un interviu în exclusivitate. O să-ţi acord ceva vreme să te restabileşti. Ce-ai zice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hicotit. Adu-mi în schimb nişte enchilada de pui de la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putem să stăm doar un minut, interveni Jill. O să te su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uă şi se retrase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ă găsi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şi Cappy îşi iţiră capetele cam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unde eşti, murmură Jacobi cu o expresie imobilă pe faţă. N-ai apărut la adunar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apoi am coborât din pat. Aproape înţep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sunteţi eroii. Eu n-am făcut decât să plonjez într-o parte ca să-mi salvez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ălţă Cappy din umeri. Noi doar voiam să-ţi spunem că, deşi primarul te propune pentru Medalia de Onoare, to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mi-am tras halatul de spital şi m-am lăs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a venit după tine, asta s-a întâmplat, rosti Jacobi. A tras, noi l-am eliminat.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înşirui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patru focuri, zise Jacobi. Tom Perez, de la Jafuri, era lângă mine. El a tr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dăugă el. Da' veneau împuşcături de peste tot. Departamentul Afacerilor Interne ia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am spus, zâmbindu-le recunoscătoare. Apoi am redevenit serioasă. I-am privit pe amândoi. Cum vă explicaţi faptul că acelaşi individ care i-a omorât pe Tasha Catchings şi pe Davidson de la o sută de metri de parcă a aşezat gloanţele cu mâna, pe mine doar m-a zgâriat, cu toate că a tras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se uita la mine puţin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spui cev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căutat un individ tatuat, corect? Acelaşi ins care a ucis-o pe Estelle Chipman. Elementul-cheie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bs nu avea nici un tatuaj.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îi aruncă o privire lui Cappy, apoi din no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 Coombs omul nostru? Că l-am legat de fiecare crimă, că am găsit decupajele alea în camera lui, că a încercat să te împuşte nu o dată, ci de doua ori, dar 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m limpede. Întâmplările de peste zi, medicamentele. Era o nimica toată în comparaţie cu tot ce ne îndrepta cla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v-aţi gândit vreo clipă că s-ar fi putut ca buna mea prietena Claire Washburn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obi. Dar nici tu nu greşeşti prea des. Isuse, nu-mi vine să cred că ţi-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ră să dorm bin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zise Jacobi întorcându-se din uşă, e că o să-ţi dai seama că ai făcut o treabă foarte bună, atunci când va trece efectul medicamentelor şi vei avea ocazia să analizezi tot ce s-a întâmpla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în acea noapte. Stăteam întinsă pe pat, simţind cum îmi zvâcnea corpul, dar şi căldura moleşitoare a două pastile de Percocet. Priveam camera întunecată, ciudată, neobişnuită şi, treptat, am realizat cât eram de norocoasă că rămăses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avea dreptate; a fost o acţiune bună. Coombs era un criminal. Toate faptele o dovediseră. În ultima instanţă, a încercat să mă ucidă. Am închis ochii şi m-am străduit să adorm, dar o voce firavă îmi răsuna în cap. O voce care se insinua în tot ce era certitudine, în tot ce părea plauzibil. Încercam să mă forţez să adorm, dar vocea se auz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ernată în dimineaţa următoare. Jill veni să mă ia. Îşi trase BMW-ul la ieşirea din spitalul San Francisco General, în timp ce o infirmiera mă scotea din spital împingându-mi scaunul pe rotile. Presa era prezentă. Le-am făcut cu mâna tuturor noilor mei amici, dar n-am vrut să stau de vorbă cu ei. Următoarea oprire a fost acasă; o îmbrăţişare pentru Martha, un duş; mi-am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uni dimineaţa în camera 350 de la Palatul de Justiţie, cu un mers uşor lipsit de supleţe, atmosfera de acolo sugera că activitatea se desfăşura ca de obicei: întregul colectiv mă întâmpină cu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de meci îţi aparţine, locotenente, mă anunţă Jacobi înmânându-mi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le-am spus făcându-le semn cu mâna să înceteze, să aşteptăm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e-o să dovedească? întrebă. Fă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Cappy cu ochii strălucitori şi plini de mândrie, am păstra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prima dată de când mă avansase Mercer, simţeam că eram şeful de la Omucideri, că toate neliniştile referitoare la merit şi grad pe care le trăisem de-a lungul întregii cariere erau jaloane pe un drum vechi, rămase la kilometri în urmă. M-am îndreptat către panoul pe care erau trecute cazurile în lucru şi am şters numele Tashei Catchings şi pe al lui Art Davidson. Mă simţeam plină de o bucurie calmă, dar vibrantă. Eram mulţumit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oţi aduce pe cei morţi înapoi. Nu poţi nici măcar să înţelegi de ce se petrec unele lucruri. Tot ce poţi să faci este să-i convingi pe cei rămaşi în viaţă că sufletele celor dispăruţi şi-au găsit liniştea. Detectivii făcuseră cerc în jurul meu şi m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numele lui Earl Mercer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am dat telefoane. Dar cea mai mare parte a timpului am stat pur şi simplu la birou, reflectând la depoziţia mea. Se organizase o anchetă în legătură cu atacul lui Coombs, o practică standard de fiecare dată când un ofiţer de poliţie îşi folosea arma. Întregul incident continua să-mi fie neclar. Doctorii îmi spuseseră că s-ar putea să mi se întâmple pentru o vreme. Un fel de şoc reprimat. Mi-au venit în minte uniforma ieşită din uz şi ochii lui Coombs arzându-mă. Braţul lui întins, explozia portocalie din pistolul său. Eram sigură că îmi strigase cineva numele, probabil Cappy sau Jacobi, apoi altcineva mă atenţionase: „Arma…” Şi Glock-ul meu sărind în sus cu încetinitorul, ştiind că eram puţin în întârziere, văzând scăpărarea armei lui. Apoi împuşcăturile din toate direcţiile, pac, pac, pac, pac, pac… În cele din urma, am alungat totul din gând şi m-am apucat din nou de lucru. Peste aproape o oră, în timp ce frunzăream dosarul unui nou caz, Claire apăru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Claire… Ştiam cum arăta când descoperea ceva la care se aşteptase şi înlăturase orice urmă de îndoială. Îi ştiam expresia şi când situaţia nu era aşa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ar nu avea expresia specifică situaţiei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ci un tatuaj, adevă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ar fi părut mai tulburată nici dacă ar fi descoperit că Edmund sau unul dintre fiii ei ar fi fost în vreun fel vinovat de cele întâmplate. Am condus-o în birou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dar,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de ce nu te-a nimerit din plin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şi începu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analiză histologică de rutină în substantia 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 înţelesul meu, Claire. S'il vous plait! Por favor! am rug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tras celule din mezencefal. Coombs a fost împuşcat de nouă ori. De opt ori din faţă. O dată din spate. Glonţul tras din spate l-a nimerit în coloana vertebrală. Este singurul motiv pentru care m-am ocupat de această rană mai întâi. Căutam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abilă absenţă a neuronilor… celule nervoase vii. M-am ridicat drept în picioare. Eram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ombs avea Parkinson, Lindsay. Şi nu în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Primul gând a fost că de-asta nu m-a nimerit. De-asta fusesem aşa de al naibii de norocoasă… Apoi, văzând privirea impenetrabilă a lui Claire alarmându-se, mi-am dat seama că lucrurile nu erau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cineva în stadiul de Parkinson al lui Coombs n-ar fi putut niciodată să tragă acel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cena de la biserica La Salle Heights… Tasha Catchings doborâtă de acea incredibilă împuşcătură… şi Art Davidson, cu un singur orificiu de glonţ în cap… Proiectilul venise prin fereastră de pe un acoperiş alăturat, aflat la cel puţin 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Cla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urolog… Apoi adăugă fără să şovăie: Da, sunt sigură. Absolut sigură. Starea de sănătate a lui Coombs nu i-ar fi permis interacţiunea necesară între mână şi creier pentru a reuşi acele împuşcături. Era într-un stadiu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mă de groază, am trecut în revistă ce ştiam despre asasin. Fuseserăm siguri că Himera avea un tatuaj. Dar Coombs nu avea. Apoi, abia dacă mă zgâriase pe treptele Palatului de Justiţie, cu toate că trăsese asupra mea de la mică distanţă. Şi acum, boala Parkinson… Indiferent cine o fi fost Himera, era un lunetist de elită. Măcar acest lucru era de necontestat. Ne-am uitat una la alta şi am pronunţat impronunţ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laire, nu Coombs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ar oare cine 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gândindu-ne la urmările acestei cumplite descoperiri. Am început să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eleviziunea, toţi oamenii cu mintea întreagă din oraş sărbătoreau moartea Himerei. Chiar în acea dimineaţă ştersesem cazurile de crimă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Coombs încerca să-mi spună ceva, i-am zis lui Claire. „O ultimă” şoptise şi, când l-am întrebat: „O ultimă ce?”, el părea să zâmbească. „O ultimă surpriză.” Ştia că Himera era încă liber, Claire. Ştia că voi afla. Javra îmi râdea în faţă chiar când îşi dădea ultima suflare. Probabil că este altcineva din grupul lui. 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dacă aş fi putut să ajung la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să folosesc această nouă informaţie. Şablonul se potrivise aşa de bine. Bay View… Himera. Dosarul din camera lui Coombs. Şi felul în care venise după mine. Îmi era imposibil să cred că mă înşelasem cumva. Din nou întrebarea: „Dacă nu Coombs, cine?” Ultimul lucru pe care mi-aş fi dorit să-l fac era să urc şi să le stric petrecerea funcţionarilor şi a ofiţerilor. Dar în aceeaşi clipă, eu şi Claire am deschis gura fără să putem rosti un cuvânt, nevenindu-ne să credem; adevăratul ucigaş era liber, în apropiere, probabil având intenţia să dea o nouă lovitură. Isuse,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m spus, strâmbându-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paşi mărunţi pe coridor spre biroul lui Charlie Cl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care se întoarce acasă. Bărbatul plinuţ de la Departamentul de investigaţii la locul crimei se ridică în picioare şi îmi zâmbi. Nu prea poţi sta dreaptă, dar altfel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i-am zis, cât durează până avem o identificare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ui Coombs, cât durează până îl comparăm cu pistolul care l-a ucis p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frumoaso, dacă încerci să restrângi cercul suspecţilor. Eu aş începe cu tipul de pe masa de autopsie 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arlie? l-am întrebat din nou. Cât durează până stabileşt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rcuri, zise şi ridică din umeri. Trebuie să examinăm amănunţit interiorul pistolului, să interp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arlie, i-am zis. Îmi trebui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mi spuse el puţin încurcat, ce naiba se întâmplă? M-am întors spre Claire, simţind cum mă ia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ast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un lift până la etajul cinci. Eram aşa de uimită şi zguduită de emoţie, că de-abia îmi simţeam durerea din partea laterală a corpului. Am intrat amândouă în biroul comandantului interimar Tracchio fără să batem la uşă. Scria grăbit ceva aşez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miră. Ar trebui să fii acasă. Pentru numele lui Dumnezeu, locotenente! Dacă merită cineva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la jumătatea propoziţiei, apoi i-am povestit ce descoperise Claire. Dintr-odată, faţa lui Tracchio se schimbă de parcă ar fi înghiţit o gură de stridi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cest punct de vedere, locotenente, zise. Ai rezolvat caz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l acceptaţi, rosti Claire cu fermitate, dar n-am fost niciodată mai sigură de ceva în toată activitatea mea profesională. Nu se poate ca Frank Coombs să fi reuşit acel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oar speculaţie, obiectă Tracchio. Verigile care-l leagă de uciderea lui Sikes… trecutul lui Coombs ca membru al Himerei… calificările sale în folosirea armamentului. Toate astea sunt fapte. Faptele descoperite de tine, locotenente. Îşi agită degetul către mine, atacându-mă punct după punct chiar cu analiza mea. Ar fi imposibil ca altcineva să se potrivească profilului. Nu vă pot contrazice concluziile, doctore Washburn, dar să-l eliminăm pe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mpara ADN-ul lui cu acela al eşantionului de piele găsit sub unghiile lui Estelle Chipman, îi răspunse Claire, ceea ce şi am intenţia să fac. Însă pariez pe reputaţia mea contra reputaţiei dumneavoastră că n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rebuie să redeschidem caz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eschidem cazul? Tracchio deschise gura simţind că se sufocă. N-am de gând să dau un astfel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mera mai este în libertate, l-am zgândărit eu, poate pune la cale un alt atac chiar acum. Îl suspectez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eri, îmi aminti Tracchio, erai sută la sută sigură că Himera era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ieri, i-am zis. V-am spus de ce lucrurile s-au schimbat. În clipa asta sunt aproape sută la sută sigură că nu Coombs 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e o speculaţie medicală. Vreau o dovadă temeinică. Adu-mi rezultatul testului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câteva zile, îl lămuri Clair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probele balistice, ordonă Tracchio. Domnul comandant Mercer a fost omorât cu un 38. Vă garantez că şi Clapper vă va demonstra că e acela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asta,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re timp, locotenente. În ce mă priveşte, ţi-ai făcut pe deplin datoria. Ţi-ai pus viaţa în pericol. Ce ar trebui să faci acum ar fi să îţi iei concediu medical, nu să porneşti o altă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laire ne-am uitat una la cealaltă. Apoi Tracchio luă câteva documente aşa cum învaţă să facă personalităţile pentru a comunica faptul că o întâlnire s-a încheia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 pe coridor, am privit-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a-mi ridica tot oraşul în cap. Ai face bine să fi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tări e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examenul balistic, Claire, şi să mă rog ca între timp să nu se întâmple nimic. Şi o să-i pun din nou pe toţi să se ocup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Thoma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Winslow aproape că nu-şi credea ochilor. Când Cindy deschise uşa apartamentului, purta un costum elegant, jachetă şi pantaloni, pantofi cu baretă la spate şi un colier cu un diamant. Chiar în spatele ei văzu sufrageria, lumânări aprinse, vase de porţelan, tacâmuri şi tăvi de argint,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făcu un pas înainte şi îi dădu o sărutare lui Aaron. Apoi se trase într-o parte. Dumnezeule, chiar arăta fenomenal. Era de-a dreptul radioas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ţi mărturisesc ceva, zise ea. Costumul Armani îi aparţine prietenei mele Jill, jurista. Şi pantofii Ferragamo tot ai ei sunt. Dacă vărs ceva pe Armani sau măcar julesc pantofii, n-o să-mi mai vorbească niciodată. Cindy zâmbi şi îl luă pe Aaron de mână. Intră, nu te teme, deşi eu mă tem. În seara asta sărbătorim încheierea unui înfiorător atentat la viaţa noastră şi dispariţia de pe faţa pământului a unui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frumoasă cu ocazia acestei petreceri! Cindy continua să 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regătit pui în crustă cu sos de migdale, salată Romaine, paste orzo, cu mazăre şi mentă. Întâmplător puiul e unul dintre cele trei feluri de mâncare pe care ştiu să l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ta este revigorantă, zise Aaron. Ale cui sunt vasele de porţelan ş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râdea din toată inima în timp ce-l conducea în sufragerie. Isuse, se simţea puţin cam ca Bridge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sau nu, vasele de porţelan şi de cristal sunt toate ale mele. Mi le-a dat mama ca daruri înaintea nunţii încă pe când aveam optsprezece ani. M-am gândit că Wedgwood şi Waterford vor fi perfecte pentru seara noastră specială. Haleala şi pileala ne aşteaptă. Masa e gata.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ajut să serveşti festinul? vru Aaro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perfect. Ca toate celelalte în această seară. De fapt, totul era şi, câteva minute mai târziu, se aşezaseră la masa din sufragerie având în faţa lor mâncarea cu aspect apetisant. Cindy îşi lov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un toas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aron văzu ceva aflat în mişcare reflectându-se în oglinda de deasupra bufetului din spatele lui Cindy. Inima îi stătu în loc. Nu din no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nu!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părăsi scaunul şi plonjă cu capul înainte peste masa din sufragerie. Spera doar să o facă la timp. O trase jos pe Cindy şi, odată cu ea, majoritatea vaselor de porţelan şi cristal. Totul izbi podeaua cu un zăngănit de obiecte sparte, exact când primul foc de armă sfărâma fereastra sufrageriei. Mai multe împuşcături urmară în succesiune rapidă. O rafală. Himera era aici. Acum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vu prezenţa de spirit să înşface firul şi să tragă telefonul de pe suport. Apăsă tasta patru pentru apelare rapidă, apoi cuplă difuzorul telefonului şi auzi voce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apartamentul meu. Acum trage în Aaron şi în mine, ţipă ea în telefon. Himera e aici şi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e întâmple aşa ceva, şi totuşi se întâmpla. Am chemat toate unităţile disponibile, apoi am pornit în goană spre locuinţa lui Cindy. Am ajuns acolo cât de repede mi-a fost omeneşte posibil. Poate chiar ceva mai repede. I-am zărit pe Cindy şi Aaron stând pe veranda din faţă. Şase maşini de patrulă ale poliţiei erau parcate de jur împrejurul casei. Fără îndoială, ei rămâneau totuş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încleştate în timp ce alergam spre Cindy. Mi-am îmbrăţişat prietena, care continua să tremure îngrozitor. N-o mai văzusem niciodată aşa de vulnerabilă, înspăimântat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o maşină de patrulă a fost aici în câteva minute, Lindsay. Ori l-a speriat şi l-a făcut să fugă, ori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i-am îndreptat atenţia către Aaron. Amândoi aveau pete pe îmbrăcăminte de parcă s-ar fi bătut cu mâncare. Ce naiba se întâmp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m-a salvat, şopt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mână şi făcu doar o mişcare grăbită cu capul. Tandreţea lor m-a emoţ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controlul, am murmurat mai mult pentru mine decât pentr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fi fost Himera, era clar că se înfuriase. Evident, voia să-mi facă rău mie sau oricui îmi era apropiat. Sau poate îl revolta legătura dintre Aaron Winslow şi Cindy. Putea fi un aspect al situaţiei. Acum nu-şi mai plănuia loviturile la fel de atent ca în trecut; era imprudent şi arogant, dar continua să fie foarte periculos. Şi era în libertate pe-acolo pe undeva. Poate ne urmăre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ăuntru, i-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ndsay? se interesă Cindy. Acolo a tras în noi. Cine naiba e tipul ăs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dy. Te rog, in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controlau deja de unde se trăsese. Unitatea de cercetare la faţa locului caută să identifice calibrul armei. Dar eu ştiam. Şi mai ştiam că era el: Himera. „Sunt tot aici.” Asta ne transmitea. De fapt, îmi transmit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lbastru al lui Jacobi opri în faţa clădirii şi l-am văzut pe Warren coborând din maşină şi venind în grab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sunt înăuntru. Isuse, Warren, într-un fel, ce s-a întâmplat are legătură cu mine. Sigur aşa stau lucrurile. Mi-am lăsat o clipă capul pe umărul lui. Lacrimile mi se adunaseră în ochi şi le-am simţit podidindu-mă. Îmi alunecau fierbinţi, dogorindu-mi obrajii. Am să-l omor pe individul ăs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i mă strânse şi mai tare în braţe. Vechiul şi bunul meu prieten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luăm de la capăt. N-aveam nici o idee cine era. Nu ştiam de unde să începem să-l căutăm. Un Lincoln Town Car negru se strecură pe strada baricadată şi se opri la bordură cu un sunet prelung, şuierat. Uşa se deschise şi comandantul Tracchio, cu o expresie hotărâtă pe chip, coborî să studieze loc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privirea şi, cu un aer de vinovăţie, îşi înghiţi nodul din gât, în timp ce luminile intermitente de la locul faptei i se reflectau în lentilele ochelarilor. L-am privit fără să spun nimic. „Suficien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mpreună cu aproape jumătate din personalul de la Omucideri, ne storceam creierii în sala de conferinţe, reexaminând fiecare probă, fiecare ipoteză de până atunci. Când s-a încheiat şedinţa, l-am luat pe Jacob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Warren. Vreau să verifici ceva pentru mine. Asigură-te că Tom Keating e cu adevărat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a trebuit să iau o pauză. Simţeam nevoia să gândesc în perspectivă. Ceva ne scapă. Trebuia să stau de vorbă cu fetele, aşa că le-am chemat să luăm o gustare la Rialto, vizavi de Palatul de Justiţie. Cindy spunea că va veni şi ea. A insistat chiar. Când am sosit la Rialto, am îmbrăţişat-o toate, iar mie mi-au dat şi lacrimile. Nici uneia dintre noi nu-i venea să creadă că Himera pornise după Cindy şi Aaron, dar în mod sigu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demenţă, am spus pe când ne adunam în jurul mesei, ciugulind din salate şi din colţunaşi. Totul corespundea. Trecutul lui Coombs, Himera, incidentul din Bay View. Totul ne ducea într-acolo. Era imposibil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ţi mai întâi, ne atenţionă Claire, e să puneţi capăt tensiunii ce vă stăpâneşte. Este oribil ce s-a întâmplat, totuşi nu trebuie să ne lăsăm copleşi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oftând. Probabil că asta îşi doreşte criminalul.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ombs trebuie să fi fost amestecat. Prea multe lucruri se verifică. Poate n-a apăsat el pe trăgaci, dar dacă a pus pe altcineva s-o facă? N-ar putea să fie nenorociţii ăia de amici ai lui din sudul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ot n-au apărut, am zis, dar instinctul îmi spune că nu e unul din ei. O, la dracu', nu mai ştiu! Toţi cei de la Omucideri sunt puşi în încurcătură. Coombs era un nebun. Cine naiba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ot ce-ai găsit în camera lui de hotel? mă întreb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fusese neobişnui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t şi răsverific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cred, gândul mă purtă înapoi spre dezordinea din camera de hotel, valiza plină cu obiectele din închisoare ale lui Coombs, decupajele ascunse sub saltea, numerele de telefon de pe birou,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ceva mă puse î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dy mă întreba dacă am luat vreodată în calcul ideea că poate cineva încerca să-i facă o înscenare lui Coombs, dar nu i-am răspuns. Mintea îmi era în altă parte, răscolind din nou camera aceea mizerabilă. Şirul de cutii de bere şi mucuri de ţigară de pe pervazul de deasupra patului. Mai era ceva acolo. Nu mă mai gândisem la asta. Mi-am închis pe jumătate ochii şi am privit în gol, încercând să vizualizez imaginea. Apoi am văzut ce căutam şi poate îmi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şi înălţă Claire capul.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ătre Lindsay… mă tachină Jill. Cindy îşi aşeză mâna pe încheietura pu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geanta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birou. Cred că tocmai am afla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luate în custodie sunt păstrate sub cheie într-un spaţiu de depozitare din subsolu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Karl, ofiţerul de serviciu în acea zi, se uita cam agasat sp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paţiu public, bodogăni, împingând către mine un clipboard pentru documente şi apăsând un buton care deschidea uşa din plasă de sârmă. Dumneavoastră şi doamna Bernhardt puteţi semna şi intra. Celelalte două vor trebui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ne, Fred, i-am sugerat, invitând tot grup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camera de hotel a lui Coombs fuseseră aşezate în cutii mari în partea din spate a depozitului. Le-am condus pe fete la locul respectiv şi mi-am atârnat jacheta de o stinghie, în timp ce trăgeam jos de pe raft câteva cutii inscripţionate cu numărul cazului lui Coombs. M-am apucat să scormonesc printre obiec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spui şi nouă după ce naiba să ne uităm? întrebă Jill evident iritată. Ce mama naibii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rfect, i-am zis în timp ce cotrobăiam prin lucrurile lui Frank Coombs. Şi eu am văzut, dar niciuna dintre noi n-am făcut legătura atunci.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rofeul de bronz lustruit, un lunetist culcat la pământ ţintind cu o armă pe care scria: „Campion regional de tir 50 de metri”, de parcă era un potir de argint. Asta îmi amintea de prima dată când văzusem trofeul. Dar numele de pe el răsturnă totul. Frank L. Coombs… nu Frank C. Francis Laurence, nu Franc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Coombs… trofeul îi fusese acordat fiului lui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presupunerile şi convingerile mi-au fost date peste cap. Poate din cauza tuturor hârtiilor pe care le studiasem la birou în ultima vreme, numele complet al lui Coombs-tatăl mi se întip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k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ra tatăl, Frank </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ul. „Eu nu sunt tatăl meu”, mi l-am amintit spunând pe Rusty Coombs. În clipa asta parcă îi vedeam faţa, rolul interpretat convingător, pus în scenă pentru mine ş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am spus în şoaptă. Jill se aşeză ulu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Lindsay, că aceste crime înspăimântătoare au fost comise de fiul lui Coombs? Băiatul de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şi urăşte tatăl. Că nu păstraseră legătura, comentă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am recunoscut. I-a tras în piept pe toţ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slab luminată a subsolului uitându-ne una la alta. Era validă noua ipoteză? Rezista unei analize minuţioase? Îmi veni iar în minte, dubiţa albă, maşina cu care făptaşul fugise de la locul uciderii Tashei Catchings… Fusese furată de la Mountain View. Palo Alto şi Mountain View se aflau la câteva minu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furgonetei albe, am zis, predă antropologia la colegiul comunităţii de acolo. Spunea că primeşte şi studenţi de la alte şcoli. Uneori, pe unii dintr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esele de puzzle începură să se îmbine, căpătând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ul dintre ei era Rusty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apoi în grabă. Primul lucru pe care l-am făcut a fost să-i telefonez profesorului Stasic de la colegiul din Mountain View. Nu am reuşit decât să-i accesez căsuţa vocală. I-am lăsat un mesaj în care-l rugam să mă sune urgent. Am introdus numele Francis L. Coombs în baza de date computerizată a echipei de investigare a infracţiunilor. Vechea condamnare a tatălui apăru, dar nimic despre fiu. Nu avea cazier. Eram convinsă că, dacă puştiul avea sânge rece pentru a comite aceste omoruri, trebuia să apară pe undeva. Am scris numele lui în baza de date a delincvenţilor minori. Aceste evidenţe erau secrete, neputând fi folosite în faţa instanţei de judecată, dar noi aveam acces la ele. După câteva secunde, îmi apăru pe ecran un dosar. Unul lung… Nu puteam să-mi cred ochilor. Rusty Coombs avusese probleme cu legea de la vârsta de treisprezece ani de cel puţin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fusese adus în faţa unui tribunal pentru delincvenţi juvenili deoarece împuşcase cu un pistol cu alice câinele unui vecin. Un an mai târziu, fusese urmărit în justiţie pentru comportament deviant, ucigând o gâscă într-un parc. La vârsta de cincisprezece ani, el şi un prieten fuseseră acuzaţi de profanarea unui loc public pentru că scriseseră cu un spray lozinci antisemite pe pereţii unei sinagogi. Fusese acuzat, dar nu condamnat, că aruncase sticle de bere prin fereastra unui vecin. Reclamantul era un om de culoare. A fost bănuit că a făcut parte dintr-o bandă de liceeni, Kott Street Boys, cunoscută pentru atacurile împotriva persoanelor de culoare, împotriva hispanicilor şi a asi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tot mai surprinsă informaţiile. În cele din urmă, l-am chemat pe Jacobi în biroul meu. I-am spus cum stăteau lucrurile: trecutul plin de acte de violenţă al lui Rusty Coombs, numele său pe trofeul de lunetist, dubiţa furată din Mountain View, nu departe de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e când am făcut eu cerere să fiu admis, a scăzut nivelul condiţiilor impuse pentru a intra la Stanford, pufn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Warren. Te rog. Ia zi, ce crezi? O iau razna, nu?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ă nu-i mai facem o vizită puştiul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em altceva ca să fim siguri. Puteam aştepta să vedem dacă ADN-ul lui Coombs-tatăl corespundea cu acela din materia găsită sub unghiile lui Estelle Chipman. Dar asta dura. Cu cât mă gândeam mai mult, cu atât mai clar îmi era că raţionamentul conducea în mod logic spre Rusty Coombs. Creierul îmi huruia. Dintr-odată, mi-am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Warren… Creta albă… Jacobi se aplecă în faţă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alb pe care l-a găsit Clapper la două dintre locuri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um arăta Rusty Coombs, faţa lui pistruiată şi umerii laţi de jucător din prima linie în tricoul Cardinals impregnat de sudoare. Imaginea perfecta a unui puşti care-şi schimbase complet viaţ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la de sport de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 greutăţi. Ce folosesc halterofilii, Warren, ca să prindă bara halterei fără să le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Nu-mi puteam lua gândul de la imaginea plină de viaţă a lui Rusty Coombs frecându-şi una de alta mâinile alb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reta, bâigui Ja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se întorcea alergând încet de la antrenamentul de după-masă şi o luă pe pista de şase kilometri jumătate de la centrul de antrenament, în jurul zonei de sud a campusului. Se hotărî să îşi folosească toată energia pentru a parcurge ultimii două sute de metri în sprint. O maşină de poliţie cu sirena pornită trecu pe lângă el. Încă o maşină de patrulă trecu în viteză. La început, văzându-le, a fost puţin contrariat, dar, pe măsură ce se îndepărtară, se linişti. Continuă să-şi mişte picioarele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unat, pur şi simplu minunat! Aici, la Stanford, sunt în siguranţă. Unul dintre cei câţiva privilegi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ea ce gândea înainte ca poliţiştii să-l întrerupă. Dacă şi-ar putea reduce lipidele până la 7,8 şi să scadă timpul de parcurgere a probei de patruzeci cu încă una sau două zecimi, ar putea avansa în a treia rundă de selecţionare în Liga Naţională de Fotbal. A treia etapă însemna un bo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plan”, îşi spuse. Speranţele aveau şansa de a deveni realitate; cel puţin ale lui aveau. Rusty alerga răsuflând greu pe Santa Ynez, la distanţă de un cvartal de casa frăţiei în care locuiau el şi alţi jucători de fotbal. Când o luă în josul străzii, încreme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pentru min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trălucea de lumini intermitente. Maşini de poliţie… trei şi două vehicule cafenii ale pazei campusului în faţa casei lui. O mulţime vânzolindu-se pe stradă. Poliţiştilor din oraş nu le era permis accesul în campus pentru chestiuni mărunte. Nu, aici era vorba de ceva mar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că totul se sfârşise. Nici măcar nu apucase să încheie socotelile cu târfa care îi omorâse tatăl. Continuă să alerge. Întrebările care-i treceau vertiginos şi obsedant prin cap erau: „Cum naiba ar fi putut să ştie? Cine şi-a dat seama? Doar nu Lindsay Boxer!” Un student cu aspect de tocilar, în pantaloni scurţi roşii şi cu un rucsac roşu aruncat pe umăr, venea în susul străzii către el. Rusty alerga to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aută pe careva, zise tipul. Trebe' să fie ceva serios pen' că se spune că o să mai vina nişte poliţişt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ormăi Rusty. Tocmai de la San Francisc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se gândi el. Era nervos. Regreta şi că trebuia să se sfârşească, dar mereu îşi imaginase cum se va termina totul. Se întoarse în direcţia opusă şi începu să alerge spre centrul campusului. Prinse viteză, uşor şi cu forţă. Rusty Coombs întoarse capul când încă o maşină de poliţie cu sirena urlând trecu în viteză pe lângă el. Nu mai avea rost să se ascundă. Poliţiştii erau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 pregătit sfârşi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cobi goneam de-a lungul Autostrăzii 101 către Palo Alto cu o viteză constantă de o sută treizeci de kilometri pe oră. Indicatoarele pentru Burlingame, San Mateo şi Menlo Park rămaseră rapid în urmă. Eram hotărâţi să îl doborâm pe ticălo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luăm prin surprindere pe Rusty Coombs. Poate în clipa când ieşea de la un curs. Erau mii de studenţi în campusul de la Stanford. Era înarmat şi foarte periculos, aşa că, dacă se putea, aş fi dorit să evit confruntarea. Aranjasem să mă întâlnesc cu locotenentul Joe Kimes de la Departamentul infracţiuni cu violenţă din Palo Alto în biroul decanului. În timp ce ne apropiam de Palo Alto, Kimes ne telefonă din nou. Îmi raportă că Rusty Coombs nu era de găsit. Nu avea programate cursuri în acea după-amiază. Nu era la locuinţa lui sau la stadionul unde echipa de fotbal din Stanford îşi terminase antrenamentul cu aproximativ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dat în consemn la echipajele de poliţie? l-am întrebat. Ce se întâmplă acum acol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eci neobservat aici, zise Kimes. S-ar putea să ne fi văzu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grijorez. Sperasem că vom reuşi să ajungem la Coombs înainte ca el să afle că vom veni. Îi plăcea să i se acorde atenţie voia să fie protag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i să facem? întrebă K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rapid şi, când se deschise uşa, Himera privi de pe platforma de observaţie a turnului Hoover, situată la mai bine de optzeci de metri deasupra ansamblului de clădiri din centrul Stan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platformă. Nimeni să-l enerveze, nimeni pe care să-l ucidă pe loc. Doar cerul albastru nemărginit, domul de beton, uriaşele clopote cu acorduri diferite care răsunau atunci când erau trase ca un tunet de la un capăt la celălalt a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Coombs închise lovind uşor cu degetul comutatorul liftului, blocând uşile deschise. Apoi lăsă pe podea geanta neagră de voiaj pe care-o căra şi se lipi de peretele de beton, cu spatele spre una dintre cele opt ferestre cu gratii. Deschise geanta, scoase din ea PSG-l-ul demontat, luneta şi două pistoale de rezervă, precum şi încărcătoarele cu muniţie. Asta era cu totul altceva. Îţi tăia cu adevărat respiraţia. Bomba, corect? La sud şi la vest se vedeau munţii. Iar suburbiile lui San Francisco la nord. Era o zi senină. Totul era calm, perfect. Campusul Stanford se întindea în faţa lui. Dedesubt, studenţii se târau ca nişte furnici. Era cel mai bun şi cel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onteze puşca, fixând, perfect strâns, cu un clinchet, ţeava în patul armei. Aşeză suportul făcut pe comandă pentru umăr până ce arma se potrivi în braţele sale ca un instrument muzical de preţ. O vrabie se cocoţă pe unul dintre clopote. Ţinti şi apăsă trăgaciul în gol. Clic. Apoi înşurubă luneta pe pat. Introduse cu un pocnet un încărcător de douăzeci de gloanţe. Se ghemui în spatele zidului de ciment. Vântul bătea dincolo de zid, cu un zgomot şuierat de hulă izbind o velă de canava. Cerul era de un superb albastru-turcoaz. „Am să mor, dar ştiţi ce? Chi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raversau nepăsători pe trecerile de pietoni, leneveau, se odihneau şi citeau pe bănci. Cine ştia? Cine bănuia vreun pericol? Putea să aleagă. Putea să-l facă celebru pe oricare dintre ei. Rusty Coombs strecură ţeava armei printre barele de metal ale uneia dintre ferestrele înalte de aproape doi metri ale domului. Privi prin vizor, închizându-şi ochii pe jumătate, şi căută prima victimă. Pe neaşteptate, intrară în câmpul lui vizual studenţi: o japoneză drăguţă cu păr castaniu şi cu ochelari fumurii care se hârjonea cu prietenul ei caucazian pe verdeaţă; un tocilar în trening galben mergând pe o bicicletă galbenă. Schimbă unghiul. O studentă de culoare cu cozi lungi împletite din şuviţe mergea către biblioteca studenţilor. Coombs zâmbi. Uneori se uluia şi pe sine de câtă ură avea în el. Avea destulă minte să ştie că nu-i dispreţuia doar pe ei, ci şi pe el însuşi. Îşi dispreţuia trupul de culoarea galben-deschis, precum pielea de căprioară, defectele pe care doar el şi le ştia, dar cel mai mult îşi ura gândurile, obsesiile, felul în care îi mergea mintea asta păcătoasă. Se simţise atât de singur, atât de blestemat de multă vreme. La fel ca acum. Zări în depărtare un Explorer albastru cu girofarul pornit. Se opri în faţa clădirii administraţiei. Căţeaua jigărită din San Francisco sări afară din maşină. Inima lu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ici.” La urma urmelor, va avea şansa s-o înfrunte. O luă în colimator pe japoneza cea drăguţă care-şi giugiulea prietenul pe pajişte. Hristoase, îi ura pe amândoi. Îşi făceau de ruşine rasele! Apoi, la o a doua privire, parcă răzgândindu-se, îndreptă arma către negresa cu părul împletit care mergea repede, făcând să i se legene la gât un pandantiv de aur în formă de inimă; în ochii ei căprui licăr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asta în sânge.” Zâmbi cu un aer superior, îndoindu-şi degetul pe trăgaciul rece de metal. Himera se apuca 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opri cu scrâşnituri de roţi în dreptul clădirii Administraţiei. Eu şi Jacobi am coborât şi am luat-o prin galeria spaniolă care se deschidea spre ansamblul central. Am dat chiar peste Kimes, care lătra ordine într-o staţie radio pe care o ţinea în mână. Împreună cu el era decanul Felix Stern, pe al cărui chip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m găsit pe Rusty Coombs, îmi spuse Kimes. A fost văzut în complexul central acum douăzeci de minute, dar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echipa SW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Crezi că vom avea nevoie de e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u am avea deloc nevoie de ei dacă Rusty Coombs s-ar speria şi ar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m auzit împuşcături. Ştiam că nici un poliţist nu ar fi tras el primul. În plus, suna ca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aici, zise Jacobi cu o expresie imobilă. Ecoul ţipetelor studenţilor panicaţi se răspând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începură să fugă către noi, părăsind în viteză careul central. Cineva strigă: „Este în turnul Hoover, nemernicul, neb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acobi şi Kimes ne ciocnirăm de studenţii care fugeau în dezordine. Joe Kimes comunica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Tot personalul şi echipa de paramedici la turnul Hoover! Acţionaţi cu maxi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paţiul verde în câteva secunde. Studenţii se ascundeau pe după copaci, stâlpi, ghivece mari de flori, în spatele a orice le putea asigur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udenţi erau la pământ. Una dintre victime era o negresă cu pieptul plin de sânge. Blestemat să fie! Blestemat să fi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jos! Rămâneţi pe loc! am răcnit ca să mă fac auzită de toţi. Vă rog să ţineţi capet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rn bubui o împuşcătură. Apoi o a doua şi o a treia. Un student se prăbuşi din spatele unei băn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mâneţi la pământ! am strigat din nou. Staţi naib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ea asupra clopotniţei din turn şi am încercat să descopăr o siluetă, o armă, orice pentru a stabili poziţia lui Rusty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oul altor două focuri de armă se auzi dinspre turn. Cu siguranţă, Coombs se afla acolo sus. Era imposibil să protejăm aşa de mulţi oameni. Ne adusese unde dorise. Himera continu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pe Kimes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jung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uce acolo, îmi răspunse dur Joe Kimes, fără o escortă SWAT. Avea ochii ca de gheaţă şi larg deschişi. Ţipă în staţia radio: Toate echipele SWAT şi de paramedici la careul central! Lunetistul trage din turnul Hoover. Cel puţin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 Joe? l-am întrebat. Oricum am să mă duc, aşa că spune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ift la parter, interveni decanul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Glock-ul din toc şi am verificat pistolul mai mic Beretta pe care-l ţineam la gleznă. Himera era sus în dom şi ploua cu gloanţe peste noi. Ochii mi se fixară pe clădirea ce îmi putea asigura adăpost. Jacobi întinse mân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un minut să fac rost de câte o vestă pentru no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sus, Warren, i-am spus,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la fugă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străfundul minţii mă întrebam nedumerită: „De ce fac e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l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îşi trase arma şi se aşeză, lipindu-se de peretele dur de beton. Într-o clipă, în campus avea să se dezlănţuie iadul. Echipe SWAT, lunetişti, poate chiar elicoptere. Ştia că avantajul era de partea lui nu-i păsa dacă murea. Privi atent clopotele cu sonorităţi în acorduri diferite. Îi plăcuseră întotdeauna clopotele astea blestemate. Când erau trase, puteau fi auzite în tot campusul. Se întreba dacă atunci când se va încheia totul, când el nu va mai exista, ar putea să-i bată clopotele la înmormântare.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era singur în turn şi că tocmai ucisese cinci oameni. Ce zi nenorocită fusese asta, ce viaţă avusese. Avea să intre în istorie, fără îndoială. Se ridică şi privi atent peste marginea parapetului. Brusc, totul devenise cam tăcut acolo jos. Careul fusese evacuat. În curând o să vină la faţa locului o echipă SWAT cu tehnologie performantă, apoi tot ce-i va rămâne va fi să elimine cât mai mulţi reuşea. Hotărât lucru, vor trebui să-şi merite banii pentru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aici sus, nene, totul era minunat… După aceea o zări pe Lindsay Boxer! Privi prin luneta puştii ca să se asigure. „Poliţista eroina” care îi omorâse tatăl. Fugise de la adăpostul clădirii administrative şi alerga în zigzag, aplecată, spre turn. Era împăcat la gândul că ea era aici. Pe neaşteptate, totul se schimba. Mai putea prinde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ilueta gonind ca o săgeată şi închise încet ochiul stâng. Îşi controlă respiraţia. Se gândea că tatăl său fusese împuşcat de nouă ori. Tot de atâtea ori trebuia împuşcată şi ea. Inspiră şi îşi fixă cătarea pe bluz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curtea campusului. Rusty Coombs îşi trăgea sufletul ori îşi reîncăr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acem. Între mine şi t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lădirea din faţa mea. Simţeam un fel de isterie inclusă. Nu era semn bun. Îmi dădeam seama că eram o ţintă şi că Rusty Coombs ştia să tragă. Pe neaşteptate, am auzit un foc de armă în spatele meu. Am aruncat o privire scurtă şi l-am văzut pe Jacobi trăgând înspre turn. Înainte să poată Coombs să-şi îndrepte arma asupra mea, am ţâşnit ca un fulger, găsindu-mi refugiu sub crengile dese ale unui plop, apoi pe după clădire, până la câţiva metri de baza turnului. M-am uitat în jurul meu şi i-am văzut pe Jacobi şi Kimes. Jacobi dădu îngrijorat din cap. Ştiam ce voia să spună. „Te rog, Lindsay, rămâi pe loc. Nu te mai pot acoperi după ce intri în turn.”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turnul în viteză până ce am găsit o intrare pe partea de nord. Am luat-o pe trepte în sus şi m-am trezit într-un hol de marmură. Liftul era drept înainte. Am apăsat butonul liftului de nenumărate ori, cu pistolul îndreptat asupra uşilor. Nu se deschiseră. De neputinţă, mi-am izbit pumnul de uşile din crom lustrui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răsună de-a lungul coridoarelor. Aveam nevoie de cineva, de oricine. Nu aveam nici o idee cum să ajung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ieşi dintr-un coridor. Când îmi văzu arm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m răcnit. Cum ajung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a blocat liftul, mă lămuri el. Nu puteţi să ajungeţi sus decâ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vă rog. E o chestiune de viaţă şi de moarte. Îngrijitorul mă conduse printr-o uşă şi mă însoţi până la etajul trei, apoi de-a lungul unui coridor până la un şir de trep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aţi treisprezece etaje. Uşa de evacuare în caz de incendiu e pe acoperiş. Se deschid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holul de la parter şi spuneţi oricui vine că sunt sus, l-am rugat în timp ce mă îndreptam către spaţiul îngust ce adăpostea scara. Asta tot o chestiune de viaţă şi de mo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scările. Treisprezece etaje. Şi nu ştiam la ce să mă aştept când ajungeam sus. Inima îmi bătea să-mi spargă pieptul; bluza, leoarcă de transpiraţie, mi se lipise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13. După fiecare etaj, pieptul mă durea tot mai tare şi respiram tot mai sacadat. Începură să mă doară şi picioarele de sus până jos, deşi alergam de patru ori pe săptămână. Nu ştiam dacă eram nebună că intrasem acolo fără acoperire. Nu, la dracu, ştiam că eram nebună. În cele din urmă m-am avântat dincolo de al doisprezecelea etaj şi am ajuns la acoperiş. Isuse. Doar o uşă de metal masiv mă despărţea de Himera. Inima stătea să-mi sară din piept. Am auzit prin uşă mai multe împuşcături. Poc, poc, poc. Iar trăgea. Mi-era groază că ar mai putea ucide pe cineva. Eram iritată, furioasă. Doream atât de mult să pun mâna pe el! Mi-am controlat Glock-ul şi am tras adânc aer în piept. „O, Dumnezeule, Lindsay… Indiferent ce vei face,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evacuare în caz de incendiu avea un mâner greu care trebuia tras cu forţa în jos pentru a se deschide. L-am apăsat şi m-am repezit pe platform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m-au izbit cu o lumină orbitoare. Apoi sunetele răspândind fiori ce-ţi îngheţau sângele în vine: ping, ping, ping… cartuşele aruncate afară din puşcă răpăi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at buzna pe platformă, l-am văzut pe Coombs. Era îngenuncheat în faţa unei deschizături în zid şi întinsese puşca în afară, pr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ivotă înspre mine. Arma i se descărcă detunând în direcţia mea. O deflagraţie asurzitoare, sclipiri portocalii peste tot. Scrâşne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îndepărtat de uşă, lansând o rafală de patru focuri. Nu ştiam dacă îl nimerisem. Am tras aer în piept, aşteptând să simt o săgetare de durere dacă mă nimerise.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greu când trage şi în tine cineva,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hemuită în spatele unui grilaj înalt de metal. Adăpostea un ansamblu de şapte clopote masive. Mi se părea că fiecare dintre ele îmi putea sparge timpanele cu un singur dangăt. Restul platformei era doar o trecere nu mai lată de doi metri şi jumătate, înconjura clopotele şi avea guri de vizitare în zid, la distanţă de vreo doi met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e afla în partea opusă mie, clopotele asigurându-ne protecţie amândurora. Vocea lui îmi strigă numele cu un fornăit arogan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melot, locotenente… Toate sculele alea de băgători de seamă importanţi sunt jos… şi acum tu urci tot drumul până aici doar ca să stăm la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şi prietenii. Ei nu o să stea la taclale cu tine, Rusty. Abia aşteaptă să te doboare. De ce să m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ie îmi pare un plan bun. Dacă vrei să mori aici sus alături de mine, eşti invitata mea, îmi răspunse Rusty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grilaj, străduindu-mă să îl localizez pe Coombs. L-am auzit dincolo de foişor cum introducea cu o izbitură un nou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dică aşa se cuvine, ce zici? Tu îl răstigneşti pe tata, iar acum ajung să îţi fac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ocea era în mişcare, de parcă s-ar fi deplasa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mă rotesc, ţintind cu Glock-ul sp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ori aici sus în cer,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că mai greu fisa, aşa-i, locotenente? La fel ca întotdeauna. Ţi-am pus la dispoziţie tot ce mi-ar fi putut trece prin minte. Simbolurile Himerei, dubiţa, apelul la 911… Ce trebuia să fac, să-ţi trimit un e-mail şi să spun: „Hei, băieţi, iată-mă?!” Ţi-a luat cam mult să te prinzi. Distracţia s-a plătit cu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rafală scrijeli grilajul de fier, gloanţele zvâcnind cu un zăngănit metalic puternic atunci când se izbeau de clopote. M-am aplecat mult, ascunzându-m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i-am strigat. Ce faci acum nu-l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cum?” Am privit atentă prin grilaj. Am rămas mască. Iată-l pe Rusty Coombs. Rânjea arogant, plin de ură, la fel ca tatăl său. Am văzut puşca îndreptată prin clopotniţ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văzut o lumină vie, de scurtă durată şi am simţit reculul unei forţe brute. Apoi impactul puternic al împuşcăturii m-a azvârl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m-am ridicat şi am luat-o la fugă, căutând un loc unde să mă adăpostesc, în timp ce Coombs ocoli în viteză ca să poată ţinti. Degetele îmi bâjbâiră în căutarea Glockului. Isuse, pistolul me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lui Coombs mi-l smulse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ce ajunse lângă mine. Puşca îi era îndreptată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tiu să trag,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lberară toate speranţele. Avea ochii verzi, şi în ei ardea o flacără lipsită de căldură, necruţătoare. Doamne, cât îl uram pe degene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ărca şi cu alte crime conştiinţa, i-am zis simţindu-mi gura uscata ca iasca. Echipele SWAT sunt pe drum. Omoară-mă, şi vei muri şi tu la cinci minu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tât de departe, încât nu mai pot da înapoi. Oamenii ca tine, îmi spuse privindu-mă cu răceală, voi n-aveţi nici cea mai vagă idee ce simţi când îţi pierzi tatăl. Voi, ticăloşilor, m-aţi lăsat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degetul mişcându-se spre trăgaci şi, când am înţeles că aveam să mor, m-am rugat în gând şi mi-am spus: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ănţui un zgomot infernal, asurzitor. Avea forţa distrugătoare a huruitului cu care se prăbuşeşte o clădire la pământ. Unui dangăt răsunător îi urma altul, apoi altul. A trebuit să îmi acopăr urechile cu mâinile ca să nu îmi pierd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opotele. Începură să bată şi făceau cel mai mare zgomot pe care îl auzisem vreodată. Vuietul zgudui tot turnul precum un tunet ce cutremură cerul pe timp de furtună. Faţa lui Coombs se schimonosi de consternare şi durere. Se clătină şi, cu un gest reflex, se făcu ghem pentru a se feri. Văzându-l încovoiat, am întins mâna în cracul pantalonilor şi am scos pistolul Beretta pe care-l aveam prins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apid, ca într-un film în care acţiunea continua, dar sonorul are o distorsiune ampl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Coombs îşi pendulă arma încercând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rei ori, forţa împuşcăturii smucindu-mi mâna îndărăt. Clopotele continuau să b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ni stacojii apărură pe pieptul lat al lui Coombs. Forţa loviturilor îl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clopotele din nou. La fiecare dangăt asurzitor mi se părea că un baros izbea mai să îmi despic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rămase nemişcat. Aruncă o privire în jos şi îşi văzu trupul sfârtecat. Clipi, şi-n ochi îi licări ceva malefic. Îşi ridică arm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şi t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trăgaciul pistolului Beretta. Clopotele dăngăniră când o ultimă explozie bubui în gâtlejul lui. Gemu tare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ţineam cu mâinile de urechi. Îmi plesnea capul de durere. M-am târât până la Coombs şi, cu o lovitură de picior, am îndepărtat arma de lângă el. Clopotele încă răsunau, oferind, poate, un răspuns la rugăciunea mea. Când am îngenuncheat lângă Coombs, privirea îmi fu atrasă de ceva. „Iat-o”, am şoptit. Colorată în roşu şi albastru, o coadă încolăcită de reptilă, ducând spre corpul unei capre cu două capete, unul fioros şi celălalt trufaş, al unui leu şi al unei capre. Himera… Unul dintre focurile mele de armă străpunsese trunchiul fiarei blestemate. Părea să fi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venind din spate, dar am continuat să stau în genunchi, aplecată deasupra lui Coombs. Simţeam că trebuie să-i dau o replică la ceea ce spusese înainte să moară. „N-ai nici cea mai vagă idee ce simţi… când îţi pier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u ştiu, le-am spus ochilor lu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iarele aveau dreptate: Himera era mort. Cazul multiplelor omucider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mare bucurie în faţa rezultatului final, cel puţin nu o simţeam eu. Brigada omucideri nu s-a adunat să şteargă de pe panou numele celor ucişi. Fetele nu mai ţinuseră toasturi. Muriseră prea mulţi oameni. Am avut noroc să nu mă aflu printre ei. Noroc au avut şi Claire, şi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zile libere, ca să mi se vindece mâna şi abdomenul şi să le dau echipelor de la Afaceri Interne răgazul de a pune cap la cap ceea ce se întâmplase la locurile atacurilor armate. Am petrecut multă vreme împreună cu Martha, am făcut câteva plimbări lungi prin parcurile Marina Green şi Fort Mason până ce vremea s-a făcut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m retrăit incidentele acestui caz oribil. Mi se întâmpla pentru a doua oară să fiu obligată să lupt de una singură contra unui criminal. De ce? Oare ce însemna? Ce-mi spunea asta despre viaţa mea şi ce aj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găsisem o parte importantă din trecutul meu, un tată pe care nu l-am cunoscut niciodată cu adevărat. Apoi darul mi-a fost luat înapoi. Tatăl meu a dispărut în golul întunecat din care ieşise când se furişase în viaţa mea. Ştiam că ar fi posibil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dacă aş fi fost în stare să găsesc o soluţie raţională pentru a-mi schimba viaţa, s-ar fi putut întâmpla să spun: „Să facem o încercare!” Dacă aş fi ştiut să pictez sau dacă aş fi simţit vreun impuls tainic să-mi deschid un magazin sau să mă aliniez practicii de a câştiga bani scriind o carte… Dar îmi era greu să găsesc un indiciu oricât de firav care să mă facă să răspund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nici o săptămână, m-am întor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zile de lucru, am primit un telefon de la Tracchio, care mă invita să urc în biroul lui. Când am intrat la el, comandantul interimar s-a ridicat în picioare şi mi-a strâns mâna, mi-a spus ce mândru era de mine, iar eu aproape c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at eu din cap şi chiar i-am zâmbit. Asta dore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îşi scoase ochelarii. Îmi adresă un zâmbet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oc, te rog,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marginea biroului mare de nuc un dosar roşu. „Constatări preliminare asupra atacului armat al lui Coombs. Coomb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zitând dosarul. Nu ştiam dacă vreun funcţionar de la Afacerile Interne găsis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mă asigură Tracchio. Totul se confirmă. Folosire justificată a armamentului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 mişcare a capului. „Atunci, oar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 aspect rămâne nelămurit. Şeful se ridică în picioare şi se lăsă cu toată greutatea corpului pe palmele sprijinite de tăblia biroului. Medicii legişti au extras nouă gloanţe din corpul lui Coombs. Trei erau de la pistolul de 9 milimetri al lui Jacobi. Două proveneau din pistolul lui Cappy. Unu din Glock-ul tău. Două de 20 din arma lui Tom Perez de la „Furturi”. Asta înseamnă opt. Privirea scrutătoare i se îndreptă în jos, către mine. Al nouălea glonţ nu s-a potrivit nici uneia dintre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otrivit? m-am uitat mirată la el. Nu pricepeam nimic. Comisia avea toate armele poliţiştilor implicaţi în acest incident, inclusiv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întinse mâna spre un sertar al biroului. O trase înapoi ţinând în ea o punguliţă de plastic în care se afla un glonţ turtit de culoare cenuşie, asemănătoare nuanţei ochilor lui. Îmi dăd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Calibr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ră fiori ca nişte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mă sfredeliră în continuare ochii lui, este că s-au potrivit cu astea. Scoase la iveală o a doua pungă conţinând încă patru gloanţe aplatizate, crestate. Le-am scos din garajul şi din trunchiurile copacilor din jurul casei aceleia din sudul oraşului San Francisco, unde l-ai urmărit tu pe Coombs. Tracchio nu-şi lua ochii de la mine.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 înţelegeam nimic, numai dacă nu cumva… Gândul mi se întoarse cu viteza luminii la scena de pe trepte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venind în goană spre mine, mâna lui întinsă; momentul acela stop-cadru de cristalizare în gheaţă de dinainte să-l privesc în ochi. Din spatele lui, acel ceva pe care mi-l aminteam mereu şi de care nu puteam să nu ţin seama: o voce, cineva care-mi strig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s-a auzit un „poc”… Apoi Coombs s-a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 s-au potrivit. Coombs fusese împuşcat cu un pistol de calibrul 40… Pistol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ty, la promisiunea pe care o făcuse în timp ce stătea în pragul uşii mele: „Lindsay, am hotărât să nu mai fug de-acum înainte”… Pe treptele acelea tata îl împuşcase pe Frank Coombs. Fusese acolo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ocotenente. Înţelegi ceva? mă întrebă din nou Tra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inima mi se zbătea atât de tare, încât se izbea de coşul pieptului. Nu aveam idee ce ştia Tracchio, dar eu eram poliţistul erou. Prinderea Himerei va şterge cuvântul „interimar” din titulatura funcţiei sale. Şi, aşa cum recunoscuse şi el, a fost „folosire reglementară a armamentului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i-am răspuns.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chio mă privi fix, cântărind dosarul din mâna sa, apoi dădu mulţumit din cap şi-l aşeză lângă un teanc gros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locotenente. Nimeni n-ar fi putut-o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toţi la biserica La Salle Heights într-o după-amiază caldă şi senină de martie. La aproape cinci luni după acel prim atac sângeros, fiecare crăpătură din pereţii exteriori fusese reparată şi acoperită cu vopsea albă. Spaţiul boltit unde strălucise cândva superbul vitraliu era acoperit cu o draperie albă montată special pentru eveniment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personalităţi din conducerea administrativă a oraşului şedeau umăr lângă umăr cu enoriaşi demni şi cu familiile adunate aici cu ocazia acestei festivităţi. Camerele de luat vederi ale canalelor de ştiri montate pe intervalele laterale dintre şirurile de scaune şi ziduri înregistrau ceremonia pentru programele de ştir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uternice ale coriştilor înveşmântaţi în alb cântau descătuşate I'll Fly Away şi capela, intrând în rezonanţă, părea să amplifice forţa biruitoare a vocilor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loveau palmele în ritmul muzicii, alţii îşi ştergeau întristaţ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Claire, Jill şi Cindy în partea din spate a bisericii. Mă copleşise un sentiment neaşteptat de sfială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ul a încetat să mai cânte, Aaron Winslow, impozant şi prezentabil, îmbrăcat ca de obicei într-un costum negru, s-a urcat în amvon. El şi Cindy erau tot împreună, şi noi ne bucuram pentru ei. Mulţimea s-a liniştit. El privi împrejur, la casa Domnului ticsită de oameni, zâmbi împăciuitor şi începu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câteva luni în urmă, jocul nevinovat al copiilor noştri a fost întrerupt de coşmarul unui nebun. Am văzut cum gloanţele ne-au profanat cartierul. Corul care va cânta azi a fost victima terorii. Toţi ne întrebam: „De ce…? Cum de a fost lovită doar cea mai mică şi cea mai nevinova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răsuna „Amin”. Cindy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nu crezi? Cel mai grozav dintre toţ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este… explica Winslow ascultătorilor tăcuţi, singurul răspuns ce poate exista este că s-a întâmplat pentru a ne netezi calea pe care trebuie să o urmăm. Ochii lui îi măsurară lăcaşul sfânt. Suntem cu toţii uniţi. Toţi cei de aici, familiile care au suferit pierderea celor dragi şi aceia care au venit doar să-i pomenească pe cei dispăruţi. Oameni de culoare sau albi, pe toţi ne degradează ura. Totuşi, cumva găsim un remediu. Mergem înainte. Ne continu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cu un semn cu capul unor copilaşi îmbrăcaţi în haine de duminică şi care stăteau de o parte şi de alta a cortinei albe imense. O fetiţă cu codiţe, nu mai mare de zece ani, trase de un şnur şi pânza se desprinse şi se prăbuşi cu foşnet, lovind puternic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oleită de razele strălucitoare ale soarelui. Capetele celor prezenţi se întoarseră, şi din piepturile tuturor se auzi un suspin. Acolo unde cioburile spulberate lăsaseră fereastra ca o gură ştirbă arătându-şi cei câţiva colţi de sticlă strălucea acum un splendid vitraliu. Răsunară ovaţii, apoi toată lumea izbucni în aplauze. Corul începu să murmure un imn. Era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uioase mă tulburau. Le-am aruncat câte o privire lui Cindy, Claire şi Jill, retrăind şi reamintindu-mi tot ceea ce se întâmplase de când mă aflasem ultima dată în acest loc, de când Tasha Catchings fusese ucisă. Ochii mi s-au umplut de lacrimi şi am simţit degetele lui Claire căutându-mi mâna şi strângându-mi-o. Apoi Cindy îşi petrecu braţul pe după braţul meu, iar din spate, Jill îmi cupri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mi şopti ea la ureche. În legătură cu ceea ce am spus când mă duceau cu targa în sala de operaţii. Nenorociţii nu câştigă. Ci noi. Trebuie doar să avem răbdare pentru a închei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priveam încremenite superbul vitraliu. Un Isus încântător şi graţios, purtând un anteriu şi având un nimb auriu în jurul capului, se îndrepta către apostoli. Patru sau cinci ucenici mergeau încet în urma lui. Unul dintre ei, o femeie, se întorsese să aştepte pe cineva şi întindea braţul… Mâna ei se îndrepta spre mâna întinsă a unei fetiţe de culoare. Fata semăna cu Tasha Catc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două săptămâni mai târziu, le invitasem pe fete la mine la cină. Jill îmi spusese că avea ceva să n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de la piaţă încărcată de sacoşe. Când am ajuns în holul de la intrare, am frunzărit corespondenţa. Erau ca de obicei cataloage şi note de plată. Mă pregăteam să urc, dar am observat un plic subţire, alb, modelul standard pentru poşta par avion, cu săgeţi roşii şi albastre, de genul celor care se vând la ofici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crisul şi inima a început să-mi bată nebuneşte. Purta ştampila poştei Cabo San Lucas, Mexic. Am lăsat jos sacoşele, apoi m-am aşezat pe trepte şi am deschis plicul. Am scos o foaie de hârtie împăturită. În ea, o mică fotografie făcută cu un aparat Pola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mea fiică, începea epistola scrisă cu litere colţuroase, acum probabil că ştii deja totul. Am făcut cale lungă până aici, dar am încetat să mai fug. Fără îndoială, ai aflat ce s-a întâmplat în ziua aceea la Palatul de Justiţie. Voi, poliţiştii moderni, sunteţi altfel decât noi, mârţoagele bătrâne. Dar ce mi-aş dori să ştii e că nu mi-a fost frică să se descopere. Mai stau pe-aici câteva zile să văd dacă a răsuflat povestea. Ţi-am dat şi un telefon la spital odată. Eu eram… Ştiam că nu voiai să auzi de mine, dar îmi doream să văd cum te simţeai. Şi, desigur, eşti bine. Cuvintele nu sunt îndeajuns de grăitoare pentru a-ţi arăta cât regret că te-am dezamăgit din nou. Am greşit în multe privinţe: una dintre ele era că tu nu poţi să laşi totul în urmă. Am ştiut acest lucru din clipa când te-am revăzut. De ce mi-a trebuit toată viaţa ca să îmi dea de gândit o lecţie atât de simplă? Dar am avut dreptate în legătură cu un lucru. Şi este mai important decât orice altceva. Nimeni nu e vreodată suficient de puternic încât să nu aibă nevoie din când în când de ajutor… fie chiar din parte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Prostănacul tău tătic”, apoi, dedesubt, „care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scrisoarea o dată, reţinându-mi un val de lacrimi. Aşadar, Marty găsise în cele din urmă un loc unde să nu-l urmărească nimic. Unde să nu-l cunoască nimeni. Îmi înăbuşeam cu greu lacrimile, mă sufoca trista descoperire că s-ar putea să nu-l mai văd. Am lovit fotografia cu degetul. Iată-l pe Marty… Într-o cămaşă hawaiană ridicolă, pozând în faţa unei rable de bărci de pescuit, lungă de vreo patru metri şi ridicată pe o schelă. În partea de jos a fotografiei era o mică însemnare: „Un nou început, o viaţă nouă. Am cumpărat această barcă. Am vopsit-o chiar eu. Într-o zi îţi voi pesc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âs… „Ce lovitură”, m-am gândit şi am clătinat din cap. Ce naiba ştia el despre bărci sau despre pescuit? Tata nu se apropiase vreodată mai mult de ocean decât o făcuse pe vremea când îl însărcinaseră să controleze mulţimea de pe Pontonul Pescarilor. Dar imediat ceva mi-a atras privirea. În planul îndepărtat al pozei, în spatele siluetei ţanţoşe a tatei, pe fondul catargelor, al valurilor albastre din port şi al cerului minunat… am privit cu atenţie, încercând să înţeleg scrisul de pe carena proaspăt vopsită a bărcii lui noi. Singurul cuvânt scrijelit cu litere clare, albe, cu scrisul lui de mân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cii: Floric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zy eight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reclama pentru bateriile Duracel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0:00Z</dcterms:created>
  <dc:creator>A 2-a sansa 1.0 %.</dc:creator>
  <dc:description/>
  <cp:keywords/>
  <dc:language>en-US</dc:language>
  <cp:lastModifiedBy>User John</cp:lastModifiedBy>
  <dcterms:modified xsi:type="dcterms:W3CDTF">2013-08-31T12:10:00Z</dcterms:modified>
  <cp:revision>2</cp:revision>
  <dc:subject/>
  <dc:title>James Patterson</dc:title>
</cp:coreProperties>
</file>