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ALERTĂ DE GRADUL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edical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însângerase orizontul deasupra acoperişurilor inegale din South Boston. Pe toate acoperişurile se vedeau păsări care parcă o urmăreau pe fata ce mergea încet p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îşi croia drum pe un trotuar în penumbră ce-i era la fel de străin ca suprafaţa îndepărtată a lunii. De fapt, se afla în acest oraş tocmai fiindcă era atât de îngheţat şi de neînsemnat. Purta o jachetă, o fustă lungă cu imprimeuri şi bocanci negri în genul celor purtaţi de trupele de gherilă – îmbrăcăminte tipică modei urbane. Ghetele o rodeau, făcându-i bătături circulare pe călcâie, dar ea accepta cu bucurie durerea. O distrăgea de la lucrul inimaginabil pe care ajunse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iudat, atât de ireal, de imposibil,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şaisprezece ani se opri să-şi tragă sufletul la intersecţia rar circulată dintre străzile Dorchester şi Broadway. Se vedea că nu aparţinea acestui loc. Era prea aranjată, poate prea drăguţă. Exact ceea ce urmărea. Nu dăduse niciodată peste vreun cunoscut în South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tare, îşi împinse înapoi în părul ei blond ochelarii cu rame aurite. Cu puţin timp în urmă îşi spălase părul cu şampon Aveda şi-l clătise cu balsam. Părea atât de absurd şi ridicol să se îngrijoreze acum în privinţ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ochi şi scoase un lung şi disperat oftat de confuz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hleen se forţă să deschidă ochii. Clipi în lumina usturătoare a razelor apusului şi, pentru a mia oară în ultima jumătate de oră, aruncă o privire la ceasul de mână Rolex Lady Date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e poate! Era deja trecut de şase. Avea să întârzie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merse mai departe printre ruinele oraşului. Clădirea de pompe funebre Ahern se contura ameninţător în raza ei vizuală, apoi se pierdu în zare. Trecu în grabă pe lângă casa parohială Sf. Augustin, acum distrusă, pe lângă barurile întunecoase, pe lângă un vagabond care urina pe un perete acoperit de graftiti. Îi veni în minte „Aqualung”, o veche piesă rock cântată de Jethro T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mai departe, aşa cum obişnuia adesea pentru a se proteja de frigul din Noua Anglie. Din ochi îi şiroiau lacrimi, prăvălindu-i-se pe obraji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răbeşte-te! Trebuie să faci lucrul acesta teribil. Nu te poţi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zeci de minute după şase când, într-un final, ieşi pe West Broadway. Recunoscu imediat clădirea cenuşie din cărămidă, ţintuită între o spălătorie deschisă non-stop şi o casă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Această… gu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mânjiţi cu ruj roşu şi graffiti negru: Avortul înseamnă crimă. Avortul este un păcat de neiertat. Văzu o uşă de sticlă şi, lângă ea, o plăcuţă de bronz decolorată de soare care anunţa: Clinică Medical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risteţea şi simţi că leşină. Nu voia să facă aşa ceva. Nu era sigură că putea. Totul era teribil, îngrozitor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aceasta se deschise spre o sală de primire reconfortantă. Scaune de plastic în culori pastelate se aflau de jur împrejurul camerei. Pe pereţi atârnau postere cu mame zâmbitoare şi copilaşi dolofani. Era bine însă că, la această oră târzie, nu se afla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formular lăsat pe pupitrul de la recepţie. Găsi instrucţiuni şi-l completă cum se pricepu 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într-un scaun albastru-deschis şi-şi notă informaţiile medicale cu litere mari. Acum, mâinile îi tremurau şi mai puternic. Piciorul, strâns în gheata soldăţească, lovea cu nervozitat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ăută în memorie ceva, orice, care ar fi dat un sens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Nu mi se poate întâmpla aşa ceva! N-ar trebui să fiu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iugiulise cu băieţi, dar, fir-ar să fie, ştia foarte bine diferenţa între un sărut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niciodată până la capăt cu vreunul dintre ei. Nici măcar nu-şi dorise. Era prea conservatoare când venea vorba despre sex – sau poate doar o puritană, sau doar o fată bună – dar nu făcuse nimic greşit. Nici măcar nu fusese atinsă acolo jos de vreun băiat. N-ar fi ştiut ea dacă s-ar fi întâmplat? Bineînţeles 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d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izic nu era posibil. Era un copil bun, cel mai bun. La şcoală era priete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era virgină. Nu avusese niciodată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tare bruscă de ameţeală care aproape că o trânti la podea. Se simţea confuză şi crezu că avea să vomit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murmură ea. Nu eşti prima care trece prin aşa ceva şi nu vei fi nici ultim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ul aşezat deasupra recepţiei la care nu se afla nimeni. Era aproape şase şi jumătate. Unde era asistenta? Şi, mai ales, unde er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instinct o îndemna să fugă din clinică, dar i se op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ta aici nici o secundă! Nu mai suporta să aştepte. Unde e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spuse cu dinţii încleştaţi. Acum sau niciodată. Se ridică şi se îndreptă spre uşa din lemn de pin, aflată chiar în spatele recepţiei. Apăsă minerul de metal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plăcută şi suavă care venea din hol. Slavă Domnului, până la urmă se pare că este cineva aic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ă ea într-o doară. Bună ziua! Este cineva aici? Sunt o pacientă. Mă numesc Kathleen Beavier.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flată în celălalt capăt al holului era parţial deschisă şi Kathleen auzi vocea plăcută venind dintr-acolo. Împinse uşor uş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st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Kathleen avu un sentiment ciudat. Simţea că ar fi trebuit să plece, dar îşi aminti de cât curaj avusese nevoie ca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aproape vâscos. Mirosea a alcool. Dar mai era şi altceva? Kathleen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ca să simtă din plin efectul terifiant a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părul închis la culoare atârna dintr-un cârlig fixat undeva în partea de sus a peretelui. Era îmbrăcată într-un halat medical. Pe ecusonul de pe halat scria Doctor Higgins. În jurul gâtului avea, înfăşurat cu cruzime, un cablu, întins încă o dată cât lungime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âtul congestionate căpătaseră o culoare urâtă, vânătă. Ochii, îngheţaţi de groază, indicau o hemoragie petesială. Părul şaten cădea în cascade pe umer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Kathleen întinse braţul şi-i atinse acesteia mâna. Încă era caldă şi umedă. Doctor Higgins.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tocma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Kathleen îşi retrase brusc mâna. Vru să fugă, dar o forţă cu totul specială o ţinu pe loc. Ceva foarte puternic.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tetoscop răsucit lângă un bloc de coli de scris. Pe coala aflată deasupra era scris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uu! Ţipă ea. Îşi simţi stomacul zvâcnind, pe măsură ce teama, vina şi ruşinea o năpădeau într-un mod violen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aliză că nu mai putea suporta să trăiască în această lume. Gândul era atât de ciudat, atât de copleşitor, de parcă nu i-ar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să de instrumente strălucea lângă blocul de coli de scris. Kathleen ridică o lamă ascuţită. Era rece ca gheaţa şi ameninţătoare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dar nu era nimeni acolo. Vocea era joasă, dominatoare. Ştii ce trebuie să faci, Kathleen. Am vorbit despre asta. Haide, fă-o! E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tăietură în spaţiul dintre manşeta roz a cămăşii ei Ralph Lauren din stofă Oxford şi cuta încheieturii mâinii stângi. Pielea se despic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uşor e, Kathleen? Nu e nimic extraordinar. Doar ordinea natur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ângele ţâşni şi căzu în picături mari pe podea. Din ochi, fetei îi şiroiau lacrimi, amestecându-se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ietură. Ca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ai greu să facă a doua tăietură. Cureaua ceasului îi acoperea cea mai bună porţiune a venei şi mâna stângă era dej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ve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ca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o a treia tăietură şi apoi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nconştientă sub picioarele femeii care atârna şi a cărei gură părea acum îngheţată într-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t fiind tot ce s-a întâmplat, nu e necesar un efort prea mare de imaginaţie ca să pot spune că aceasta este una dintre cele mai incredibile istorioare din toate timpurile şi cea mai bizară cu care am avut de-a face vreodată, însă partea cea mai ciudată este că eu am un rol în e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 început implicarea mea, îmi amintesc fiecare detaliu ca şi cum s-ar fi întâmplat cu doar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iroul meu mic, condamnat la un permanent talmeş-balmeş, dar confortabil, din zona Golfului din Boston. Priveam în gol în direcţia înaltelor turnuri care includ John Hancock şi clădirile Centrului Pruden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fără să bată măcar, şi am văzut intrând un bărbat în vârstă. Purta un impecabil costum gri în dungi, o cămaşă albă şi o cravată de mătase de un albastru-închis. Arăta ca un avocat de succes din Beacon Hill sau c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niciuna, nici cealaltă. Era cardinalul John Rooney de la Arhiepiscopia din Boston, unul dintre cei mai importanţi lideri religioşi ai lumi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mi se adresă el. Mă bucur să te văd, chiar şi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ies în întâmpinare, Eminenţă, am răspuns eu, zâmbindu-i în timp ce mă ridicam de pe scaun. Totuşi, nu era nevoie să vă îmbrăcaţi la patru ace ca să mă vedeţi.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rebuia, spuse Rooney. Vezi tu, călătoresc incognito. Tocmai din cauz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şto ţoale. Foarte WASP1, lucru la care aspirăm cu toţii, noi, catolicii. Aveţi grijă, să nu încerce să vă agate vreo prostituată. Intraţi. Luaţi loc. E aproape şase. Vă pot oferi ceva de bău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mulţumesc cu un John, Anne. Scotch, dacă ai. Băutura unui bătrân pentru un bătrân. Înaintez în vârs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cardinalului un scotch şi am scos din minifrigider un Samuel Adam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Cred, am adăugat în timp ce-i ofeream paharul. În cinstea împrejurărilor vizitei dumneavoastră, am spus, ridicând pahar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rfect, zise Rooney şi sorbi din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cu Arhiepiscopia din Boston este una destul de complicată, dar, în ultima vreme, am lucrat de câteva ori pentru ei, ca detectiv particular. Un caz a fost legat de o profesoară din Andover. Fusese violată de un preot care preda la acelaşi liceu. Un altul se referea la un adolescent de cincisprezece ani care împuşcase un băiat din aceeaşi parohie. Niciunul dintre cazuri nu a fost o experienţă plăcută, nici pentru mine, nici pentru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u crezi în Dumnezeu? Întrebă Rooney, lăsându-se pe spătarul unuia dintre fotoliile mele confortabile, uşor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întrebare ciudată, aproap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felul meu foart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Tatăl, în Iisus şi în Maica Binecuvântată? Continuă cardinalul, sporind ciudăţenia acestei întâlniri, oricum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Roon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etectiv particular, ai permis de por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ertarul biroului meu şi i-am arătat unul dintre cele mai bune pistoale Smith &amp; Wesson. N-am considerat că era necesar să-i spun că nu trăsesem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spuse el şi dădu pe gât restul băuturii. Poţi pleca la Los Angeles în seara asta? E acolo ceva ce trebuie văzu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oraşul Los Angeles şi ceea ce am găsit acolo, ce am simţ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lioane de oameni, pentru prima dată văzusem imaginile teribilei boli pe postul CNN, iar apoi pe toate celelalte posturi TV. Am urmărit, îngrozită, cum copiii din Los Angeles veneau în valuri la Centrul Medical Cedars-Sinai, toţi cu dureri la încheieturi şi febră, cu simptome care ar putea omorî un om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Cedars, scena era mult mai intensă decât ce văzusem eu la televizor. Era atât de diferit să mă aflu acolo în mijlocul suferinţei şi ororii! Voiam să plec, să nu mai văd nimic şi poate că ar fi trebuit s-o fac. Poate că ar fi trebuit să alerg spre dealurile din Hollywood şi să nu mai ies nici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osul spital, în care domnea acum o învălmăşeală totală, zgomotul fricii şi al haosului depăşea cu mult 100 de decibeli. Strigătele medicilor şi ale asistentelor din camera de urgenţă şi tânguielile micilor pacienţi ricoşau imediat în pereţii bej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ist, de ameninţător! Un semn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părul cârlionţat, care avea în jur de patru ani, în pijama galbenă, aştepta să fie intubat. I-am făcut cu ochiul şi băieţelul a reuşit să îmi facă semn la rândul lui. Pe o altă masă, o adolescentă era ghemuită în poziţie de fetus în jurul ursuleţului ei cu blăniţă aurie. Plângea, respirând cu greutate, în timp ce medicii încercau să-i îndrepte membrele contorsionate. Alţi copii erau grupaţi în funcţie de simptome, ocupând astfel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u transmiţătoarele lor radio care scoteau sunete stridente, făceau scut la intrare cât de bine puteau. Îi ţineau pe părinţii disperaţi departe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hol cu linoleum era înţesat dintr-un perete în celălalt de copii febrili, care se răsuceau în toate părţile şi se încovoiau pe păturile aşez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ă aflată de-a lungul coridorului fusese transformată în salon pentru copiii grav suferinzi. Familiile lor păreau dintotdeauna înrudite din cauza halatelor subţiri, albastre, de hârtie şi a măştilor pe care le purtau. Fiecare nouă imagine se întipărea pentru totdeauna în mintea mea, iar apo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mergea lângă mine se numea Lewis Lavine şi era directorul secţiei de pediatrie a spitalului. Era înalt şi oarecum stângaci, iar marea şi ciudata lui pălărie neagră Pompadour îl făcea să arate şi mai înalt; dar mi-am dat seama că, în felul său unic, era un erou. Doctorul Lavine avea prezenţa unei stânci aflate într-o mare de haos. Îmi arătă tot spitalul, deşi era clar că nu avea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fund misterioasă „boală” tocmai izbucnise în Boston. Înainte să plec la Los Angeles, văzusem dezastrul de la Sf. Ecaterina, un spital foarte mare administrat de Biserică. Arhiepiscopia mă trimisese la Los Angeles cu misiunea de a găsi o explicaţie. Eram anchet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ste vorba, nu? L-am întrebat pe Lavine în timp ce traversam în grab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îmi spuse, dar păru să aibă reţineri în a continua, în a spune ororii pe nume. Apoi îmi vorbi pe un ton grav. Practic e poliomielită, doar că de data aceasta virusul acţionează mult mai rapid, este aproape letal şi pare să fi apărut din neant.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este la fel. Am vorbit mai bine de o oră cu doctorul Albert Sassoon, de la Sf. Ecaterina. Este un medic excelent, dar este şi el nedumerit. E vorba de poliomielită – a doua izbucnire a groaznicului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fusese odată boala ucigaşă care făcuse mai mult de 650 000 de victime, dintre care unele erau adulţi, dar majoritatea copii. A ucis în jur de 20% dintre ei, renunţând la ceilalţi, lăsând însă în urmă membre deformate şi spinări încovoiate, trupuri care nu aveau să se mai vindece niciodată. Boala fusese eradicată, se spunea că pentru totdeauna, de doctorul Salk şi vaccinurile Sabin. Din 1957, în ţară mai fuseseră foarte puţine cazuri. Această epidemie misterioasă avea însă o rată a mortalităţii mult mai mare decât vechea izbucni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copii erau vaccina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ar nu pare să conteze. Avem de-a face cu Fiul Poliomielitei, spuse el. Vechea ameninţare într-o nouă lovitură, mult mai puternică. A trecut de vechiul vaccin fără ezitare. Unii dintre cei de la Organizaţia Mondială a Sănătăţii sunt de părere că o ţeavă spartă din canalizare a contaminat o sursă de apă şi aşa s-a răspândit. Dar nu ştim de unde dracu' a apărut în Los Angeles! Aici. Sau în Boston. Sau oriunde va izbucni iarăşi. Şi cu siguranţă nu ştim cum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m în jur la copiii bolnavi – copiii muribunzi. Foarte mulţi dintre ei nu aveau să se întoarcă acasă şi era atât de tris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ici medicii din Boston nu ştiu. Nu au nici cea mai mică idee cum de s-a ajuns aici. Dar iată-n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u o săptă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holas Rosetti nu fusese în viaţa lui mai concentrat şi, cu toate acestea, atât de lipsit de gânduri luminate şi creatoare. Ştia totul despre „misterele”, tragediile din Los Angeles, Boston şi din alte părţi. Ştia mult mai mult, atât de mult, încât îşi simţea capul gata să explodeze. Credea că ştie de ce izbucniseră ciuma şi bolile. Ştia cev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ui de om muncitor avea în spate ani buni de muncă grea, petrecuţi în ajutorul săracilor. Se îmbrăca simplu, dar cu gust. Zâmbetul lui era dezarmant şi trăda siguranţă de sine, chiar şi atunci când se simţea aproape în totalitate panicat. Era de o frumuseţe misterioasă, lucru nepotrivit pentr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părinţi simpli şi săraci, Nicholas se dovedise însă foarte deştept şi ambiţios. Înţelegea cât de puternică este Biserica dar, cel mai important, cât de puternică poate deveni. Ştia, pur şi simplu ştia, că într-o bună zi va deven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hirotonisit preot, i se întâmplă un lucru neobişnuit şi neaşteptat. Nicholas Rosetti începu să aibă credinţă: primi divinul dar al credinţei. Din acel moment, îi promise lui Dumnezeu că îşi va dedica viaţa de aici, de pe pământ, Bisericii şi oamenilor ei. Era aproape prea bun ca să fie adevărat, dar era consecvent. Astfel, în cele din urmă, a ajuns în atenţia Sfântului Scaun şi a Papei Pius în persoană. Se ştia că părintele Rosetti era la fel de inteligent ca orice preot din Roma, dar el era şi loial pe deasupra, un veritabil om bun, care cre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constată că privea la familiarele domuri aurii care străluceau, la crucile de o tonă şi turlele ascuţite ale Bazilicii Sf. Petru. Căuta răspunsuri, dar nu găsea niciunul. Acceleră ritmul, dej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e familiara, ticsita Piaţă Sf. Petru – maiestuoasa piaţă cu colonade Bernini – încă auzea spusele Sfinţiei Sale Papa Pius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deasupra zarvei străzilor Romei înţesate de turişti, negustori ambulanţi şi claxoane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i spusese Papa Pius, vorbindu-i ca unui adevărat confident, tu eşti anchetatorul-şef al miracolelor din toată lumea. Vreau să anchetezi un miracol pentru mine. De fapt, două miracole. Nu trebuie să vorbeşt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trecu în grabă de cele patru candelabre construite la baza obeliscului egiptean care dominase odată centrul Circului lui Nero. Nu-i puteau ieşi din minte cuvintele omului care domina prin autoritate spirituală întreg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zeci şi unu de ani, la Fatima, în Portugalia, Binecuvântata Noastră Doamnă a lăsat un mesaj. După cum ştii, „secretul” de la Fatima nu a fost niciodată dezvăluit. Împrejurările îmi impun să-ţi vorbesc acum despre extraordinarul mesaj. Trebuie să-ţi dezvălui acest secret, dar nu ai voie să-l împărtăşeşti cu nimeni… este de o importanţă vitală, Nicholas. Are de-a face cu izbucnirea poliomielitei din America, foametea din Asia şi Africa, cu atâtea alte lucruri… totul se leagă. Vei vedea singur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ajunsese deja la Porta Sant'Anna. Mai avea puţin şi ieşea din Vatican, statul papal de 44 ha. Voi ieşi şi de sub protecţia lui? Se întreba Nicholas. Oare sunt cu adevărat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vechea, năruita Via di Porta Angelica, preotul fu cuprins de o ciudată senzaţie de ameţeală. Era năucitor, asemenea unei crize de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urmăr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ăgeta inima, de parcă nişte cuţite îi străpungeau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slăbi, micşorându-se la o îngustă întrezări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 Ce se întâmplă cu m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 joasă şi puternică. Nu există nici un Dumnezeu, nătângule. N-a existat niciodată! Niciodată! Este imposibil ca un om nătâng să-l cunoască vreoda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şi se prinse de un stâlp de iluminat, simţind că-l cuprinde un alt val de ameţeală. Nu se asemăna însă cu senzaţia intoxicaţiei alimentare. Er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îi este rău, strigă cineva în italiană. Un bărbat se sim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gâfâi. Deodată, o durere chinuitoare ţâşni în jos, pe braţul stâng, şi-i pătrunse în picior. Prin minte îi trecu un gând: Sunt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în adâncul minţii: Vei muri şi acesta ţi-e sfârşitul. În câteva secunde, vei înceta să exişti. Viaţa ta nu a în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aibă un atac de cord? Nu, era prea tânăr pentru aşa ceva! Avea doar treizeci şi şase de ani. Era sănătos ca un cal. Cu câteva zile în urmă, sănătatea îi era excelentă. Cu câteva ore chiar! Dimineaţă, alergase cinci mile de-a lungul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tale fizice sunt o glumă bună! Acum vezi, nu, nătân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ldarâmul rece, de piatră. Cerul părea să-şi schimbe nuanţa de la o clipă la alta. Culorile îi treceau cu repeziciune prin faţa ochilor. Deasupra lui se îngrămădeau chipuri pe care le distingea cu greu. Erau groteşti şi-şi schimbau continu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ncredibila revelaţie pe care o avusese, doar cu câteva clipe în urmă, înăuntrul Palatului Apostolic cu domuri aurite – chiar în apartament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zvălui un secret, rostise Papa Pius. Nu am de ales. Ascultă-mă! Ascultă-mă cu atenţie! Părinte Rosetti, Doamna Noastră, apărută la Fatima, a promis lumii un copil divin. Totul se întâmplă chiar acum. Trebuie să găseşti fecioara care va fi mamă, Nicholas. Doar ea poate opri bolile, flagelurile din lume. Trebuie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puse Nicholas cu răsuflarea întretăiată, întins pe spate în mijlocul străzii. Nu pot să mor acum. Şti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l ştim, şopti cineva din mulţimea adun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secretul, spuseră ei în cor. Zâmbiră.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um că erau demoni – fiecare dintre ei. Străzile erau pline cu demoni groteşti, ce-şi arătau colţii. Păreau nişte vârcolaci, nişte bestii pline de ură, vicioase, care se sprijineau pe labele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de timpuriu în mormânt, ducând cu tine secretul tău preţios, Nicholas. Te duci direct în împărăţ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ort,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scărpină cu nervozitate cicatricea purpurie şi aspră de la încheietura mâinii. Fata de şaisprezece ani îşi aminti de clipa când se tăiase în Boston, dar acum nu se mai gândea la asta. Cel puţin, încerca. Trecuseră luni de zile, dar bineînţeles că nu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ziarul Boston Globe care era pe măsuţa pentru servit micul dejun, afl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rincipal al ediţiei se referea la o izbucnire misterioasă de poliomielită în Boston. În ultima vreme, întreaga lume părea s-o fi luat razna. Sau poate că nu făcea decât să-şi proiecteze propriile temeri şi sentiment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senzaţia că e ceva în neregulă cu atmosfera din casă. Era apăsătoare şi neplăcută. Fetei i se păru aproap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odată, îşi im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timpul avea asemenea gânduri. Auzea voci. Avea idei nebuneşti. Dar, cel puţin, Kathleen ştia că erau nebuneşti. De când cu întâmplarea din South Boston, ştia că putea să fie nebună. Dar cine n-ar lua-o puţin razna în asemenea împrejurări? Întoarse ziarul pe partea cealaltă. Nu avea nevoie acum de şti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mic dejun, îi spuse ea menajerei, doamn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Kathy, o dojeni cu blândeţe doamna Walsh. Aşeză pe masă un mic platou plin cu bunătăţi, foarte tentante: fructe proaspete, cereale,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ntru micul dejun aflată pe verandă era aşezată în direcţia liniei malului stâncos din spatele casei Beavier din oraşul Newport, Rhode Island. În cele din urmă, Kathleen zâmbi. Şi în ciuda dorinţei ei de a fi încăpăţânată, de a se înfometa, de a spune pur şi simplu nu, introduse lingura în cerealele mu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zise doamna Walsh, menajera familiei Beavier de pe vremea când Kathleen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joace cu porţia de cereale, mandarine şi pâine prăjită de pe farfurie. Bău din ceaiul de muşeţel şi i se păru nici mai mult nici mai puţin decât perfect, exact aşa cum îi plăcea. Apoi dădu la o parte şerveţelul, se ridică de pe scaun şi se îndepărtă uş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Kathleen, strigă doamna Walsh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pe fată să zâmbească. Să aibă grijă? Nu era un pic cam târziu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abdomenul proeminent cu mâna stângă, Kathleen reuşi un salt iute peste treptele decolorate de lemn, din afara casei. În ultima vreme, singura ei plăcere nevinovată era plaja care se întindea î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putea plânge. Putea ţipa oricât dorea, vocea fiindu-i acoperită de valurile care se spărgeau de ţărm. Dacă dorea, putea să se poarte nebuneşte. Şi-şi dorea acest lucru foarte mult. Era însărcinată în opt luni şi acesta era doar unul dintre multele lucruri al căror sens nu-l găsea. Medicul care trebuia să-i facă întreruperea de sarcină ori se sinucisese, ori fusese omorât – poliţia nu ştia încă. Dacă un alt pacient n-ar fi sosit mai târziu, găsind-o sângerând pe podea, ar fi murit în acea seară în South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lajă şi oftă adânc. Simţea că picioarele umflate îi explodau în bascheţii Nike. Şi-ar fi desfăcut şireturile, dar nu-şi putea vedea picioarele, cu atât mai puţin ar fi putut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 s-a întâmplat asta ei?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 greu drum prin valurile sparte ale oceanului, îşi aşeză mâna pe burta imensă şi făcu acelaşi gest ca toate femeile însărcinate de pretutindeni. Mângâie uşor, în sens circular, sfer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urască, dar, oricât de furioasă era pe ea însăşi şi pe ce i se întâmplă, copilul era al ei. Şi nu putea fi furioasă pe copil. Copilul ei nu făcus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în direcţia din care bătea vântul de dimineaţă şi urmări cu privirea un stol de fluierari care, pe picioruşele lor mici ca nişte beţe de chibrit, se luptau cu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olorate în alb şi cenuşiu o urmăre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aţia ei prea bogată? Sau doar un altul dintre ciudatele lucruri care i se întâmplau de când vechea ei viaţă îi fusese acaparată cu totul de ace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şi atinse din nou abdomenul cu blândeţe. Prin minte îi trecu un gând despre epidemia de poliomielită. Se strădui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e gândi ea. Bucură-te de dimineaţă înainte să se trezească părinţii. Privirile jenate, agitate pe care acum toată lumea i le arunca, îi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îndepărtă de apă şi o luă în sus spre dune. În timp ce îşi croia drum printre buruienile înalte, ceva ţâşni şi se aşeză exact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cu ochi strălucitori, îngheţaţi. Era sigură că veveriţa o ţintu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eleganta ei casă în stil victorian, cu tocuri albe la uşi şi ferestre, observă o a doua veveriţă roşcată. O fixa de pe ramu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re şi cenuşie, stătea dreaptă ca un mic urs chiar lângă trepte. O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leen auzi o voce stridentă deasupra capului. Privind în sus, văzu nişte aripi albe fluturând. Şase sau şapte pescăruşi în cerc. Coborând în picaj. Adunându-se. Plutind deasupra plajei albe asemenea unor vapoar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acestea aveau un ochi aţin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uzi un zumzet, bâzâitul insectelor în iarba unduioasă 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ierbii apăru un nor de muşte negre. O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ducându-şi ambele mâin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lajă, doi câini golden retriever, de obicei prietenoşi, începură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ini din vecinătate începură şi ei să urle, să schelălăie, să scheaun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cu glasul strident. Insectele bâzâitoare. Norul gros de muşte negre. Câin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să se adune într-un cerc din ce în ce mai strâns în jurul ei. O urau, nu-i aşa?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 Strigă ea într-un final. Fir-ar să fie,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şi abdomenul umflat cu ambele mâini, Kathleen se grăbi înapoi spre casă. Din piept îi ieşeau suspin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spatele ei şi alergă în cameră. Încă respira greu când se aşeză lângă fereastra imensă, urmărind soarele dimineţii, care îşi continua urcuşul deasupra oceanului. Nu-şi imaginase nimic. Ştia că nu-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autostrăzii din faţă anunţa Newport, R. I., 30 de mile. Călătorisem la Los Angeles, apoi la Boston, iar acum mă îndreptam spre a treia destinaţie, în decurs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lăsau să se vadă un tunel în formă de semilună, pe dreapta, şi întunecata autostradă interstatală. Mă simţeam pierdută, puţin confuză şi foarte obosită. Îmi venea permanent în minte imaginea acelor bieţi copii de la Centrul Medical Cedars-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u ploaie din această după-amiază târzie bătuse ameninţător în capota robustului meu BMW, vechi de nouă ani, dar am ignorat avertismentul. Am izbit cu pumnul în aparatul de dejivrare a parbrizului, apoi m-am concentrat asupra liniilor albe ce se zăreau în ceaţă şi care tăiau autostrada în părţi egale, alunecoase,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i mult de 110 km/oră, încercând să mă distanţez de mulţimea de tineri muribunzi din Los Angeles – chiar şi în timp ce mă îndreptam cu viteză spre Newport, în extrem de ciudata misiune pe care o acceptasem recent din partea Arhiepiscopie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 putea să fie între epidemia de poliomielită din L. A. Şi Boston şi o fată din Newport? Şi de ce mă angajase pe mine Biserica pentru anchetarea cazului? De ce au fost de acord cu onorariul meu de 300 de dolari pe zi, fără măcar să încerce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acest lucru mă enerva la culme. Mi-am amintit de o conversaţie purtată de dimineaţă cu cardinalul Rooney. La telefon, vocea lui fusese la fel de convingăto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investigat şi de Vatican, îmi spusese el. Îşi trimit anchetatorul lor. Nu-mi pasă, Arme! Vreau să te duci la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ardinalul. Cu şapte ani în urmă, când i-am spus motivele pentru care părăseam ordinul şi nu mai puteam fi călugăriţă, a fost înţelegător. Nu am uitat niciodată asta. Mă simţeam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Harvard şi, nu după multă vreme, mi-am luat diploma de master în psihologie. Teza lucrării mele, Botezul focului: Călătoria între vârsta de doisprezece ani şi cea de douăzeci a devenit o carte creditată cu un impact real asupra practicilor psihoterapiei adolescenţilor. În poliţie am intrat ca să mă pot întreţine în timpul studiilor şi mi-a plăcut mai mult decât mi-aş fi putut imagina vreodată. Am petrecut trei ani şi jumătate la Departamentul Forţelor de Poliţie din Boston şi mi-a plăcut totul, în afară de mecanismele ierarhice. Aşa că am plecat şi am obţinut permis de detectiv particular. Făcusem bine să părăsesc Ordinul Dominican. Eram însă sigură că, odată ce mi-am pus haina călugărească la naftalină, voi vedea pentru ultima oară Arhiepiscopi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 păstrat pe lista lui de persoane active. Foarte active. Îmi trimitea un semn de fiecare dată când eram menţionată în vreun articol de ziar. M-a angajat să lucrez la câteva cazuri delicate. Cardinalul Rooney nu era doar inteligent, era foarte inteligent. Ar fi trebuit să ştiu că păstrase legătura cu mine dintr-un motiv anume. Şi, după cât se pare, motivul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Boston la Newport îmi luase deja două ore, timp în care am rememorat tot ce îmi spusese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port, se află o fată de şaisprezece ani, mi se confesase el. E virgină, Anne. Şi este însărcinată. Vreau să te duci să vez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m pe cardinal, dar nu mă putuse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şelătorie, replicasem eu repede. Suntem în secolul XX. Suntem în America! Mă îndoiesc că fetele mai sunt virgin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 şi recunoscuse că aceasta fusese şi reacţi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sese cardinalul, fă-mi pe plac de data asta. Tu cunoşti generaţia tânără mai bine ca mine. Dacă ce se spune despre fata aceasta, Kathleen Beavier, este adevărat, vei ştii. Dacă nu sunt decât vorbe goale, vei ştii iarăşi. Fă ce faci tu –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voi descoperi? Şi orice s-ar întâmplă ulterior? Nu aveţi nimic de obiectat în această privinţă,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i mână liberă. Doar asigură-te să nu ţi se întâmple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Rooney făcea aluzie la pericol, dar mă cuprinse un fior de emoţie. Am ieşit de pe autostradă şi am intrat în viteză în oraşul Newport. Eram nerăbdătoare să o întâlnesc pe Kathleen Beavier. Încercam din greu să nu am prejudecăţi în ceea ce-o privea, dar nu mă put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ur şi simplu, nu mai credeam în poveşti cu fecioare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ă la uşa principală de menajera casei Beavier, care m-a prezentat în câteva cuvinte doamnei Beavier şi apoi m-a condus în „camera mea din colibă”. Se părea că aveam să stau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numai 22 de grade, dar eu reuşisem să transpir puţin gândindu-mă la Kathleen Beavier. Ajunsesem la impozantul conac numit Coliba Soarelui la patru şi jumătate. Acum, stăteam în faţa unei ferestre mari din dormitorul micului meu apartament, care dădea spre golf. Mă pierdusem în priveliştea oceanului de neînvins. Meditam, una dintre modalităţile mele preferate de relaxare, când am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răzbăt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Walsh. Am venit să vă pregătesc baia, domnişoară Fitzgeral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minunat, i-am spus eu, încercând să-mi ascund surprinderea. Vă rog,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sh, o femeie subţire şi micuţă cu chipul încadrat de un păr alb ca zăpada, se opri în uşă. Încuviinţă din cap, apoi se îndreptă cu paşi grăbiţi spre b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uşor uluită, prin uşa întredeschisă, în timp ce turna uleiul de baie sub şuvoiul care curgea din robinetul strălucitor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umneavoastră este aproape gata, spuse menajera, ferindu-şi capul, şi apoi trecu în grab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ea e aproape gata. Nu pot să cred! Bine, pot să fac faţ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intrat în baia cu un aspect deosebit de plăcut. Doamna Walsh mi se părea puţin ciudată, un pic încordată, dar nu era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lectat pur şi simplu cu uluitoarele detalii ale încăperii: suporturile de prosop victoriene, dulăpioarele de sticlă încadrate în lemn care erau înţesate de halate de baie; cada veche cu picioare şi o splendidă oglin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bluza şi pantalonii kaki pe podea şi m-am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noviciatul la paisprezece ani, înainte ca trupul meu să se maturizeze. Eram novice în mănăstirea dominicană din Boston. Oglinzile incrustate în pereţii aşezământului Sf. Maria erau acoperite cu vopsea. Singura mea oglindă în care mă puteam privi avea cam 10 cm. Timp de doi ani, am purtat o robă călugărească lungă, o broboadă pe cap şi încălţări cu şireturi din piele, cusute manual. Chiar şi când eram singură, îmi scoteam sau îmi puneam lenjeria din bumbac pe sub voluminoasa mea cămaşă de noapte. Părul îmi era acoperit zi şi noapte. Această metodă se numea mortific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că intrasem la mănăstirea Sf. Maria ca alternativă la casa noastră din Dorchester. Eram, ca vârstă, penultimul copil din cei unsprezece ai familiei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femeie de serviciu, oficial alcoolică. Tatăl meu era agent de asigurări şi, la fel, oficial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Sf. Maria de la o soră din gimnaziu, care-mi înţelesese situaţia, şi apoi am fugit la mănăstire. La Sf. Maria eram numită „cea rezistentă din Dorchester”, lucru care mi-a fost de folos. Surorile erau bune cu mine, de fapt, m-au iubit mai mult decât propriii mei părinţi şi au încercat să mă salveze. Cine ştie, poate chiar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ş fi fost şocată dacă aş fi putut să-mi întrezăresc viitorul. Să-mi văd trupul de femeie matură. Mă holbam la oglinda de perete aburită, încă uluită, copleşită şi distrată că trecusem de la penajul meu de răţuşcă de pe vremea monahismului la ceea ce putea fi considerat acum drept trupul unui model. Mă rog, aproape. Ei bine, în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u o mână părul de pe ceafă şi apoi am dat încet drumul mănunchiului strălucitor şi gros, privindu-l cum se leagănă graţios în jurul umerilor. Odată satisfăcut narcisismul meu post-adolescentin, mi-am zâmbit şi am intrat în cada cu apă parfuma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obişnui cu aşa cev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clipă de adevărată plăcere hedonistă, dar mă străbătu un fior rece şi mi-am adus aminte cu exactitate unde eram. Nu eram o răsfăţată din înalta societate care se relaxa dintr-un salon de frumuseţe într-un centru de relaxare ca Two Bunch Palms sau Canyon Ranch. Mă aflam în casa Beavier din Newport,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ici ca să cercetez cazul unei fecioare însărcinate, lucru care mi se părea, în cel mai bun caz, o imposibi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cinci, am aruncat o privire în biblioteca extrem de spaţioasă şi puternic luminată, simţindu-mă ca un intrus în visul cuiva. Înainte să zăresc pe cineva, am auzit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Beavier stătea în faţa unui perete cu ferestre plumbuite, înalte până în tavan, care dădeau spre o pajişte ce se întindea până jos, la ocean. Făcusem cunoştinţă cu ea din câteva vorbe, când ajunsesem aici. Fusese amabilă, dar formală şi reţinută. Se apropia de cincizeci de ani, avea un chip oval, distins, pomeţi proeminenţi. Părul ei drept, blond, era strâns la spate cu o panglică simplă de catifea. Se potrivea de minune cu imaginea societăţii din Newport, Greenwich şi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ă soţului ei, Charles, un bărbat cu părul argintiu, cu acea privire piezişă, tăioasă a războinicului, pretutindeni întâlnit. Purta un costum de om de afaceri, cenuşiu, o cămaşă albă, apretată, cu manşete franţuzeşti, butoni aurii şi o cravată de mătase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oliticos la salut, apoi s-a aplecat peste un birou de scris foarte elegant şi a tras clapeta unei serviete negre, închizând-o. Carolyn s-a aşezat pe o canapea acoperită cu o pânză de bumbac înflorată, în nuanţe pale, şi m-a invitat să mă aşez pe un scaun cu dungi în stilul Regence. Charles Beavi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comandări impresionante, domnişoară Fitzgerald. Văd că aveţi licenţa în psihologia adolescenţilor. Aţi acumulat experienţă la spitalul Melean din Belmont în ceea ce-i priveşte pe copiii cu tulburări de comportament. Şi, bineînţeles, Tot ce v-aţi dorit vreodată să ştiţi despre adolescente, dar v-a fost teamă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prea multe, dar nu am spus nimic, doar i-am aruncat o privire cordială, susţinută. Din moment ce cardinalul Rooney nu menţionase şi perioada petrecută ca detectiv în poliţie, m-am decis că nu era momentul să adaug acest detaliu în C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apoi Charles Beavier. A fost nepoliticos din partea mea. Sunt sigur că Botezul focului este o c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stresaţi, interven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chiar nu aveţi cum să înţelegeţi cât de tensionaţi suntem, spuse pe un ton dur Charles Beavier. Când am aflat că Kathy este însărcinată, am vrut să o sugrum. Glasul i se opr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oar de sarcină, ci mai ales de faptul că nu ea ne-a spus. Apoi, după cum ştiţi, a încercat să se sinucidă. Aş fi preferat să încerce să mă om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Charles Beavier. Nu este vina ta,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fost mai apropiate. Îmi doresc să-mi fi rezervat mai mult timp pentru ea. Îmi doresc,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tr-o parte. Am simţit că doamna Carolyn Beavier nu era genul de mamă obişnuită şi puternică. Îmi imaginam vâltoarea socială Newport-Boston-New York în care trăia; viaţa unei femei de societate căsătorită cu un şef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şi cu mine ne iubim cu adevărat, adăugă ea încet, dar nu suntem îndeajuns de apropiate. Mai ales acum. N-am fost niciodată priete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vorbeşti aşa, o întrerupse iar Charles Beavier. Nu tu ai lăsat-o însărcinată, Cee. Nu tu i-ai tăiat venele într-o clinică de avorturi din South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foarte dur şi la fel de neplăcut. Apoi, surprinzător, îl podidi plânsul şi lacrimile începură să i se rostogol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cenă! În mod impulsiv, am întins o mână… şi, tot impulsiv, el a strâns-o. Apoi îşi retrase mâna dintr-a mea şi-şi şterse ochii cu o batistă alb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spuse ea. Chiar suntem foarte st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uşor, le-am sugerat eu. Vă rog! Nu sunt aici ca să vă judec. Nu-mi stă în fire să acuz. Sunt aici să o ajut pe Kathleen, dacă pot. Şi totodată, în calitate de reprezentant al Arhi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 mâini cea mai drăguţă ceaşcă de ceai pe care o atinsesem vreodată. Pe porţelanul alb cu margine aurie dansau nişte toporaşi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Beavier zâmb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ei înţelege cu ea. Este sensibilă şi iubitoare. Este o tână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pe canapea lângă soţia lu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începutul. Atât cât ştim noi despre cum au început toate, spu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uze în timp ce ordona amănuntele, Charles Beavier încercă să explice. Primele zile fuseseră incredibil de dificile pentru întreaga familie. Perioada aceea fusese cea mai grea. Întotdeauna avuseseră încredere în Kathleen. Sarcina venise ca o surpriză şocantă. Urmă dramatica, aproape tragica lovitură a tentativei de sinucidere a fetei. Şi numai când se îngrijeau de sănătatea ei, le dezvăluise Kathleen că era înc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să nască? Hai să fim serioşi! Cum să credem aşa ceva? Se întreba Charles Beavier. Dacă minte, generează un scandal care îi va păta reputaţia pe viaţă. Dacă spune adevărul, atunci este o anomal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a Mântuitorului nostru, spuse încet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rămaseră suspendate în aer, pe măsură ce eu mă luptam cu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o altă voce care venea din spatele nostru, dinspre intrarea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 răspund întrebărilor domnişoarei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stătea lângă imensa bibliotecă cu uşile din sticlă, supraîncărcată cu volume de poveşti şi romane necartonate, fără supracoperţi,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şi neobişnuit de drăguţă, cu părul lung strâns într-o coadă groasă care-i cădea pe mijlocul spatelui. Purta o rochie lungă de stofă ecosez, care îmi amintea de cântăreaţa Sarah Melachlan, şi bascheţi. Pe un braţ îşi făcuse un tatuaj cu henna. Avea o siluetă subţire, exceptând şocanta burtică umflată a unei femei însărcinate în lun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înţeles, că aceasta trebuia să fi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faţa căutând vreun semn de depresie, de îngrijorare, de teamă, dar nu am găsit nimic de acest gen. Cel puţin, nu la prima privire. Era nemaipomenit de curată, hainele fiindu-i alese nu doar ca să o încapă, ci şi fiindcă arătau bine. În nici un caz n-ai fi zis că e un copil cu probleme care încercase să se sinucidă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 frumos şi curajos! Nu m-am putut abţine să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hleen, aşa cum probabil vă puteţi da seama după asta. Îşi mângâie abdomenu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hlee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atât de tare braţele fotoliului, încât eram sigură că am lăsat urme de unghii. Nu-mi puteam lua privirea de pe chip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nunat al fetei îmi amintea de Binecuvântata Fecioară Maria. Nu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m Cross,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misteriosul şi brutalul atac asupra lui Nicholas Rosetti din Roma, chiar lângă porţile Vaticanului. Arăta mult mai bătrân acum; se simţea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îl urmărea cu privirea şi credea că ştie cine este şi ce vrea. Singurul lui scut de apărare era hotărârea de fier de a servi, cu orice preţ,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lui suferinţă îl înspăimântase şi îl frustrase, iar doctorii care îi trataseră misterioasa boală nu aveau nici o explicaţie. Testele nu dezvăluiseră nimic. Nimic! Însemnând ce? Că atacul fusese doar în mintea lui? Timp de cinci zile, fusese la un pas de moarte. Apoi, durerile acute şi febra, stările de inconştienţă l-au părăsit toate la fel de repede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ducea micul automobil închiriat peste dealurile Irlandei, pe bruştele răsuciri ale drumului, cu o determinare solemnă. De-abia remarca frumuseţea câmpurilor arate şi a pajiştilor care încadrau drumurile de ţară. Şi nu vedea nici pustietatea lor bizară, acum, că mieii fuseseră deja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său de 225 de kilometri de pe strada O'Connell din Dublin la Maam Cross din Galway se apropia de sfârşit. Însă ştia că adevărata sa călătorie de-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aam Cross, anxietatea în faţa unui alt atac fizic creştea. Dorea cu disperare să-şi controleze teama, dar îşi dădea seama că î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că era urmărit? Nu se vedea nime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va zile, nici nu mai auzise adânca şi terifiant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informaţii despre drum la benzinăria aflată chiar la intrarea în Maam Cross, târgul cu o înfăţişare aproape medievală. Un mecanic ştirb, cu o cască unsuroasă şi o salopetă înnegrită, îl direcţionă mai departe spre vest. O lu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de piatră marcau începutul unui drum lung şi curbat. Ramuri de ulm se mişcau în înaltul cerului, aruncând umbre schimbătoare pe parbrizul maşinii. Câmpul cu iarbă şi pomi de pe ambele laturi ale drumului părea însingurat, atât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şurare când văzu drumul şerpuind spre un popas aflat în curtea unei frumoase case parohiale care părea bine 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ici. Fecioar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cr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ordul englezesc la intrare şi urcă treptele late de piatră. Printr-o fereastră deschisă, cu grilaj, se auzeau vocile fetelor care erau la ora de curs, dulcea psalmodiere repetată a declinării latineşti. Amo, amas, 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peta în minte faptele cunoscute ale anchetei sale. O litanie de idei imposibile, legate de o profeţie cumplită făcută cu decenii în urmă la Fatim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aici în Republica Irlanda, locul misterioasei vizite din 1979 a Papei Leo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nsărcinată în lun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lăriţă de paisprezece ani care se numea Colleen Deirdre Gal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pe care Roma şi Biserica Irlandeză se luptau din greu să-l ţi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ridică absent cercul greu de metal şi bătu la uşa principală a şcolii. Inima îi sălta în piept şi simţi o mare greutate apăsându-l. Era observat? Urmărit? Şi dacă da, atunc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cea î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intrare, apăru o fată înaltă, cu pieptul plat. Eleva Sfintei Trinităţi purta o bluză albă largă, o fustă gri încreţită şi nişte pantofi negri conservatori. Părea să-l fi aşteptat. Făcu o reverenţă şi apoi îl conduse în tăcere pe scări, în biroul Maici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îl aştepta în biroul ei mic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aspeţi prea des… cu atât mai puţin de la Roma, spuse sora Katherine Dominica cu un zâmbet milos, care îl făcu pe Rosetti suspicios. Cu siguranţă că avea îndoieli în privinţa elevei ei, Colleen Galaher, şi era îngrijorată de scopul vizitei musafirului de la Roma, tocmai la şcoala ei. Însă sora Katherine nu avea să pună întrebări iscoditoare. În calitate de stareţă într-o provincie irlandeză, îşi cunoştea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strul acesta, Colleen urmează cursurile acasă, îi comunică ea lui Rosetti. Celelalte eleve – şi în special părinţii lor – n-au reacţionat deloc frumos la această situ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Da, cu siguranţă aşa este, încuviinţă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şi rost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vin dintr-un orăşel, soră. Oamenii pot fi cruzi. Cred că înţeleg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o vedeţi pe Colleen. Apoi stareţa încuviinţă scurt din cap şi adăugă: Astăzi este aici, l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mea şi a Vaticanului, îi aminti el călugăriţei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Shapiro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nu mă atingeţi, răspunse Kathleen din patul ei. Şi nu cred că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se scuză pentru deranj şi apoi se aşeză într-un balansoar de lângă fereastră. Privirea i se plimbă pe posterele de pe pereţi: Justin Timberlake din formaţia 'N Sync. David Boreanaz din serialul TV Buffy, spaima vampirilor, Matt Damon şi Ben Affleck. Affleck avea lipită pe frunte o s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foarte calm, cât se poate de firesc, medicul îi puse fetei câteva întrebări despre greutate, somn, digestie, dacă avea febră şi unde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instrumente din trusa lui. Îi luă temperatura şi tensiunea. Apoi îi măsură abdomenul. Scoase din geantă un stetoscop cu un aspect ciudat. Era o cutie de plastic de 15 centimetri cu un difuzor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tetoscop Doppler, îi spuse el fetei. Este ca un mic aparat cu ultrasunete. Putem asculta ini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tetoscopul pe abdomenul fetei, uns cu gel, şi mişcă instrumentul în toate părţile până obţinu cel mai putern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vrăjită, şi eu la fel. Sunetul care venea din micuţa cutie era captivant, misterios şi foarte real. Era bătaia rapidă a unei in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vrei să-ţi dai jos chiloţeii? Întrebă doctorul, deşi era clar că nu aştepta un răspuns negativ. Şi vino la marginea patului. Mersi, acum ridică-ţi şi îndoai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zbrăcă de lenjerie şi se lăsă pe spate.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întrebă el, tu n-ai făcut niciodată sex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ochii închişi. Niciodată. Cel puţin nu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eşit cu băi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sărutată, mângâia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Repet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L-am simţit cum încearcă că reformuleze întrebarea pe un ton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a rămâne însărcinată, nu trebuie neapărat ca im băiat să te pătrundă pâ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nimeni, niciodată, acolo jos, spuse Kathleen gâtuită de emoţie. Nici un penis nu m-a atin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hlee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cea mai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îmi făcu semn să-l asist. Am avut senzaţia că era puţin cam arogant, dar l-am ajutat oricum. Trase un taburet de sub măsuţa de toaletă a fetei şi-l aduse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 te rog? Zise el şi scoase din buzunar o lanternă subţire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am direcţionat lumina aşa încât să poată vedea organele genitale ale fetei. Îşi aşeză mâna pe partea exterioară a coapsei ei, bătând-o uşor, ca să o calmeze, îşi puse o pereche de mănuşi chirurgicale din la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t folosi un dilatator, spuse el, dacă himenul ei est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coperite de mănuşi, desfăcu labia mare a fetei, apoi lab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ătă el, acesta este himenul. Membrana dinăuntru era roz-pal, cu o mică deschizătură verticală în centru. Orificiul era prea mic, prea îngust, ca să permită trecerea a ceva mai mare decât un băţ de chibrit. Shapiro avea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îngăimă el. Trebui să se calmeze înaint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thy, am terminat. Te poţ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de cauciuc şi-i lăsă fetei fusta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că este însărcinată, declară expertul din New York. Iar himenul acestei tinere este cu siguranţ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Deirdre Galaher, singură în camera ei mică, era învelită în pături de lână, protejată de frigul nopţii. În afara orăşelului Maam Cross, mai puţin de doisprezece oameni ştiau de starea ei şi doar câţiva dintre ei îi dăde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olleen fusese deja considerată o înşelătorie sau produsul unei tulburări mentale de către conservatoarea Biserică a Irlandei. Vaticanul şi-ar fi dorit acelaşi anonimat pentru Kathleen Beavier, dar, în America, în Vestul Sălbatic, era mult mai greu de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era trează şi, aşa cum făcea în fiecare seară, se ruga Domnului şi Fecioarei Binecuvântate pentru ca pruncul ei să se nas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copilul sănătos, şopti ea. E tot ce îţi cer. Te rog, fă ca puiul meu să aibă o viaţă sănătoasă, bună. Asta e tot ce-ţi ce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continuă să repete rugăciunea, în timp ce afară vântul bătea năprasnic peste câmpuri, prin copaci şi pest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ştiu de ce a venit acel preot din Roma. Nici nu-mi pasă. Mă rog doar ca puiul meu să se nască şi să trăiască în binecuvântare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ciune atât de simplă, iar fata irlandeză o spunea minunat, fiindcă ven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ă iar şi iar, până când, într-un târzi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cineva urmărea casa, fata şi copilul care creş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hn Rooney ştia că ajunsese la o concluzie cel puţin neobişnuită şi periculoasă. Dar nu se mai putea abţine. Purtase discuţii serioase cu medicul Shapiro şi Anne Fitzgerald. Şi ulterior vorbise cu Charles şi Caroly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se la spitalul Sf. Ecaterina şi se plimbase ore întregi prin saloanele pline până la refuz cu copii bolnavi şi muribunzi. Timpul petrecut printre copiii bolnavi săraci îl ajutase să ia o decizie. Văzu şi simţi o legătură între epidemia de poliomielită şi…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îngrijorat. Sticla de Glenlivet nu-l ajuta cu nimic. Poate fiindcă era extraordinar de frig în Boston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uribunzi, o fecioară însărcinată, medita el. Doamne Dumnezeule, oar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oraşul portuar, dâre groase de fum albastru-cenuşiu se ridicau cu forţă, amestecându-se cu norii uşor ameninţători din înaltul cerului. Toată ziua, povestea unei posibile „concepţii imaculate” fusese în atenţia tuturor. Se întreba cum anume apăruse zvonul. Cin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minică seara târziu, din biroul său aflat undeva pe Commonwealth Avenue, aşternu conc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INTERESUL ACORDAT SARCINII TINEREI KATHLEEN BEAVIER, LUNI SE VA ŢINE O CONFERINŢĂ DE PRESĂ LA COLIBA SOARELUI, REZIDENŢA BEAVIER DIN NEWPORT. KATHLEEN BEAVIER VA FI PREZENTĂ CA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VA FACE NUMAI PE BAZĂ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DUMNEZEU SĂ VĂ BINECUVÂNTEZE PE TOŢI! RĂMÂNEŢI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reciti anunţul şi reflectă dacă ar trebui sau nu să prezinte cazul publicului. O voce din interiorul său spunea: Da, ar trebui. Nu ştia dacă vocea era a sa sau a Dumnezeului său. Sau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39 seara, Les Porter, reporterul în vârstă de treizeci de ani al ziarului newyorkez Daily News, era acasă în apartamentul său de la etajul patru al unei clădiri fără lift din West Side. Dădu drumul calculatorului şi, în timp ce iubita sa, cu care locuia, înfigea o ţepuşă lungă într-un cotlet de miel, îşi verifică poşta electronică. Simţea că povestea va fi făcută cunoscută în seara aceasta. Instinctul 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zu mesajul „Fii pe fază!” de la sursa sa din Roma, Porter uită de toate: mirosul fripturii, povestioara amuzantă a Renatei despre ziua petrecută la serviciu în galeria de artă, pisica lor, Annette Funicello, care-şi arcui spatele şi trecu chiar pe sub nasul lui cu coada e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îi spuse el, împingând pisica dincolo de tastatură. E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 notă şi trimise e-mailul mai departe la Tom Megoey, un editor de ştiri internaţionale din New York. Luă apoi telefonul fără fir şi deschise încărcata sa agendă Filofax pe măsuţa de telefon lăcuită. Apăsă tastele şi, într-un final, reuşi să facă legătura cu Bostonul. Avea o confirmare din Roma, acum avea nevoie de una de la biroul cardinalului Rooney. Omul său de legătură de acolo era părintele Justin O'Carroll. O'Carroll era inteligent şi foarte deschis pentr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Carroll, îmi puteţi confirma ştirea? Îmi puteţi spune ceva? Orice? Îmi puteţi da vreun nume, vreo persoană pe care să o pot contacta? Am două confirmări şi aş vrea să o obţin şi pe a treia. E în interesul tuturor să obţin inform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făcu palma căuş în jurul receptorului. Simţea că acesta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a, dă-l mai încet, te rog! O privi încruntat până când coloana sonoră a filmului Les Mis deveni un murmur abia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Da, da. Vă înţeleg perfect situaţia. Dar vă rog, ascultaţi ce am de spus. Voi vorbi chiar acum cu redactorul nostru de ştiri internaţionale. El va trebui să clarifice situaţia în faţa redactorului-şef. Veţi rămâne în apropierea telefonului? Da, sincer vă înţeleg. Îmi dau seama că este o ştire foarte delicată. Dar, vă rog, rămâneţi în apropierea telefonului. News va tratata ştirea cu sinceritate şi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eja treptele clădirii, îndreptându-se spre birourile ziarului Daily News de pe strada West Thirty-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sprezece minute după ce părăsi apartamentul, ieşind în stradă, Porter se afla la biroul lui din redacţia de ştiri – centrul său de comandă. Deschise agenda cu adrese din calculator. Îşi trecu privirea peste numele şi numerele de telefon afişate pe monitor. Apăsă o tastă care făcea legătura telefonică între el şi James Lapinsky, un colaborator din Boston. Lapinsky era în pat şi, după vocea răguşită, dormea, când Porter îi spuse că trebuie să meargă la sediul Arhiepiscopiei de pe Commonweal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 Jim. Îmi pare rău să aud că ai o migrenă. Îmi pare rău că e duminică seara. Am nevoie să-ţi confirme personal. E urgent! Părintele Justin O'Carroll îţi va relata totul din punctul lor de vedere. E irlandez get-beget şi e iute la vorbă. Şovăie să ia o poziţie clară, dar ştie că, oricum, povestea va ieşi la iveală. Este purtătorul de cuvânt al lui Rooney, aşa că este oficial. Îmi pare rău că-ţi stric seara, dragule, murmură el, închiz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Lapinsky să-şi facă treaba, o luă spre capătul coridorului către biroul cu pereţi de sticlă al lui Megoey. Ciocăni uşor, intră şi închis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Thomas Megoey – „Colonelul”, permanent colţos, că ştirea tocmai fusese confirmată de părintele Justin O'Carroll, de la sediul Arhiepiscopie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t ce avu să-i spună Porter, Megoey ridică receptorul „liniei fierbinţi” cu redactorul-şef, Joseph Denyeau. În felul său personal, Megoey era foarte persuasiv, dar nu spun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ând închise telefonul, redactorul se întoarse spre tânărul şi extrem de ambiţios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enyeau nu ştie ce dracu' să scoată din toată povestea asta. Fiindcă vine din biroul cardinalului, e o ştire. La fel, ne ajută faptul că nu neagă zvonul. Dar vrea să aibă ceva la mână,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45, ediţia zilei, realizată pe calculator, arăta că urmau să fie publicate alte ştiri în paginile 1,19 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59, tipograful-şef de la imprimeria din oraşul Jersey apăsă pe buton. Începea tipărirea ediţi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16, maşinile de tipărit imense huruiau. Câteva sute de mii de exemplare aveau să ajungă în casele zonei metropolitane pân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ter părăsi clădirea redacţiei cu puţin înainte de ora unu dimineaţa, cu un ziar proaspăt apărut sub braţ. Ziarul încă era călduţ ca o felie de pâine proaspăt prăjită. La dracu', nu, ziarul acesta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îl aştepta în zona familiară a barului Cafe des Artistes, două numere mai sus pe strada unde se afla apartamentul lor. Les despături ziarul şi îl cercetă în lumina slab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ecură între Renata şi paharul ei cu Smirnoff dintr-o mişcare. Renata lăsă să-i scape un uşor „uau” când citi titlul principal aşezat deasupra numelui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SUPRAVEGHEAZĂ ÎNDEAPROAPE O VIRGINĂ ÎNSĂRCINATĂ DIN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ivin. Un afurisit de copil american divin! Murmură Les Porter în zgomotosul Cafe des Artistes. De la noi o auzi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Papa Pius al XIII-lea stătea întins în pat cu un picior răsucit sub el. Pielea îi era ca o pânză acoperită cu răni deschise. Suferea şi era teribil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pidemiei de poliomielit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ametei şi ciumei din Asia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telor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priului trup muritor şi a ceea ce se petre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 să respire. Încă putea să înghită. Însă nu se putea mişca, nic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neajutorat în propriul pat. Nici măcar nu putea să apese pe unul dintre butoanele sistemului conceput pentru cazul în care ar fi avut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îşi dădu seama că, pentru prima dată în viaţă, nu se putea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fie găsit în dormitorul lui spartan în dimineaţa următoare. Cardinalul avea să confirme moartea sa în prezenţa Maestrului de Ceremonii Liturgice Papale şi a altor oficiali importanţi de la Vatican, toţi îngrijoraţi. Se întreba: Voi sta atunci în lumina sfântă a Domnului? Sau voi fi ţinut aici, prizonier al propriei minţi şi al propriului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u era singur. Credea că diavolul era cu el chiar în acel moment şi că fusese cu el pentru ceea ce i se păru o eternitate, batjocorindu-i fragilitatea şi azvârlind asupra ţesuturilor moi ale creierului său o furtună de imagin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ine îi era teamă, se temea doar de vidul pe care l-ar crea trecerea sa în nefiinţă. Se temea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ecioare, cele două fete care nu aveau nici cea mai mică idee că destinele lor se între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la crucifixul din lemn aflat pe peretele din faţa patului şi se întrebă plin de umilinţă dacă nu cumva îl dezamăgise pe Dumnezeu. Cum de fusese învins atât de uşor? Va fi iertat? Sau poate avea să ajung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gândurile spre tânărul anchetator, părintele Nicholas Rosetti. Îi spusese despre miracolul de la Fatima? Nu mai era sigur. Găsi însă amintirea acelei zile îndepărtate într-o nişă neatinsă a minţii sa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erau încă la fel de intacte, aşa cum fuseseră pentru mai bine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aminti ziua de 13 octombrie 1917. Faptul se întâmplase şi fusese relatat în ziarul londonez The Times şi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 colinele Portugaliei 110 000 de martori din toată Europa şi chiar de departe, din SUA. Stătuseră în ploaia torenţială, aşteptându-i pe cei trei micuţi. El însuşi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a zorilor torentul de ploaie inunda fără milă câmpia părăsită. Mii de umbrele de culoare închisă protejau mulţimea de ploaia rece, ce le slăbea tuturor puterea. Mirosul de miel, pui şi ceapă parţial gătite, stricate, rarefi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un miracol căci, la acea vreme, oamenii mai credeau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nu şi cinci după-amiaza, cei trei copii apărură. Aveau ochii larg deschişi şi tremurau, în mijlocul unei procesiuni compacte de preoţi şi călugăriţe cu aer sever. În spatele lor veneau alţi preoţi în sutane, uzi leoarcă, ţinând în mâini torţe roşii care abia pâlpâiau şi cru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Francisco, Jacinta şi verişoara lor, Lucia – începură deodată să arate spre norii negri, ameninţători. Aceea a fost cea de-a şasea şi ultima lor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umbrelele şi ea va opri ploaia! Strigase Lucia în vârs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mperios al micuţei ţărăncuţe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umbrela dumneavoastr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mbrel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octombrie 1917, la 1:18 după-amiaza, norii negri de furtună care acoperiseră cerul încă din zori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privea în sus cu ochii holbaţi ş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aur se ivi la marginea norilor, apoi soarele apăru cu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îngenuncheară în noroiul gros. Şi, aşa cum imediat avea să fie relatat în New York Times şi pretutindeni, soarele amiezii începu să tremure şi să se rotească îndreptându-se spre pământ cu o vitez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coborî peste mulţimea încremenită, pe măsură ce cu toţii urmăreau soarele ce se rostogolea înapo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uceţi rugăciuni Maicii Noastre, imploră micuţa Lucia. Ea spune că războiul mondial se va sfârşi curând! Spune că, de data aceasta, Diavolul va fi oprit drep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emei şi bărbaţi care-i înconjurau pe cei trei micuţi se bătea în piept, strigând: „O văd! E atât de frumoasă! Maica Domnului s-a întors pe pământ, aici,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Papa Pius al XIII-lea preţuia această amintire. Copil pe vremea aceea, fusese şi el acolo. Stătuse pe umerii tatălui său. Fusese prea mic pentru a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necuvântată îi vorbise. Doamna Binecuvântată apăruse. Şi ea a prevăzut tot ceea ce se întâmplă acum –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urmă spintecă deodată creierul celui mai adorat om al creştinătăţii, ştergând totul, în afară de un singur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ciodată care dintre fecioare va da naştere copil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ort,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 Sunt aici cu o însărcinare importantă din pa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stin O'Carroll stătea într-un petic de lumină pe aleea ce ducea spre casa Beavier şi încerca să-şi tragă sufletul şi să se liniştească puţin. Avea să fie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schiţă un surâs mai degrabă provocat de lumina orbitoare decât de o anticipare fericită. În casa aceasta avea să o vadă pe Anne Fitzgerald şi nu era sigur că-şi dorea asta. Îi luase mult timp să uite totul. Nu voia să retrăiască experienţa care-i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a în destin şi iată-l acum, din nou, în aproprierea lui Anne. Ştia că ea va fi în casa Beavier din moment ce el era, cel puţin parţial, răspunzător pentru asta. El o recomandase cardinalului, care îşi dăduse acordul imediat. John Rooney afirmase că Anne era rezistentă, poate chiar cinică în acest stadiu al vieţii ei şi tocmai de asta era nevoie în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o văzuse, Justin crezuse cu tărie că nu avea să o mai întâlnească niciodată. Încă îşi amintea furia ei când apăruse la şcoala de fete unde lucra. Avea dreptate să fie furioasă, dar, Doamne, Anne îi dăduse cu vârf şi-ndesa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ste o încercare, gândi în sinea lui. O încercare pe care o merita. Poate că înainte a fost egoist. De data aceasta însă, nu avea să o bată la cap cu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el deodată, iat-o. Urmări cu privirea o tânără izbitor de frumoasă şi de suplă care urca dunele de nisip ce dădeau spre corpul principal al casei. Nu era chiar pregătit pentru aşa ceva, dar ea se afla în faţa lui. Prin minte îi trecu acelaşi gând ca întotdeauna. Nu se schimbase nimic cu adevărat: încă o iubea pe femeia aceasta. Doar că acum era îndeajuns de cumpătat ca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sigur îi era dureros de familiar, la fel şi modul în care părul ei negru şi des se unduia în adierea vântului. Părea că se plimbă încet – nu exista vreun alt motiv logic pentru care îi luă o eternitate ca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scolit. Oricât ar fi exersat şi s-ar fi pregătit, nu avea cum să intuiască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flară faţă în faţă la intrarea casei Beavier. În mod ciudat, spaţiul în care se petrecea o dramă părea adecvat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fix, mută, poate furioasă pe el, fiindcă o luase iarăşi prin surprindere. Ar fi putut suna, ştia bine. Ar fi putut să o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e, spuse el. Era neobişnuit de tăcut. Şi eu fac parte din personalul Arhiepiscopiei, din toată aceast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e îngăimă un: „Bună, Justin”. Atât. Aparent, nu avea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privi fix în ochii ei căprui mai mult decât ar fi trebuit. Arăta mai bine, mai înţeleaptă, mai frumoasă ca oricând. Revederea ei îi răvăş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aşa, se grăbi el să se scuze, dar nu ai cum să refuzi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stin. Sunt aici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ămase împietrit pe alee, simţind cum sângele îi ţâşneşte cu putere în tâmple, urmărindu-i expresia chipului, doar-doar o vedea un semn al sentimentelor ei. Oare îi va spune că se bucură să-l vadă? Sau se va întoarce, îndepărtându-se? Sau va încep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un zâmbet îşi făcu loc pe chipul ei, Justin se simţ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întinse mâna subţire. În mod formal, dar cu căldu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Justin. Avem multă treabă aici. Kathleen Beavier este o tânără uluitoare. Dar eu nu cred că va f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Les Porter era plin de adrenalină. Reporterul ziarului Daily News stinse a doua ţigară din acea dimineaţă şi puse scrumiera înapoi pe noptieră. Din spaţiosul său pat dublu din hotelul Goat Island Sheraton din Newport, Les avea o privelişte destul de frumoasă a podului Jamestown, uşor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us în mişcare Dumnezeu şi ziarul News? Murmură el pentru sine. Pe pod se formase un ambuteiaj diabolic – deşi poate ar fi trebuit să folosească acest termen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 care se grăbeau spre Newport? Erau credincioşi? Erau mânaţi de curiozitate? Avocaţi care vânează companii aflate în criză financiară?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tirea despre fecioara însărcinată se răspândise rapid. Fox, Hearst Entertainment, Warner Brothers încercaseră să-l contacteze pentru dreptul de autor în cinematografie la numai la o fracţiune de secundă după ce semnase un contract cu UTA. Noii săi agenţi, Richard şi Howie, îşi linseseră buzele, asigurându-l că povestea cu Kathleen Beavier avea să-i aducă beneficii importante. Ştia deja. Era un material de primă pagină chiar şi pentru viitor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eculaţiile dinaintea naşterii, cu toate ingredientele misterului, controversei, religiei şi sexului. Iar apoi spectacolul naşterii însăşi. Era o farsă? Sau era real? Şi apo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a că fata reprezenta cealaltă faţă a Tawanei Brawley, dar, din punctul lui de vedere, nu conta dacă ea era virgină sau doar o înşelătorie bine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povestea, dar nu o putea controla. Putea însă să-şi lase amprenta personală. Şi exact acest lucru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ter îşi trase repede pantalonii de catifea, un pulover din lână miţoasă şi o haină de ploaie. Hainele costau mai mult decât întreţinerea apartamentului său. Întotdeauna avusese o pasiune pentru îmbrăcămintea de calitate. Doar că acum, pentru prima dată, cheltuiala avea să fie justificată. Astăzi, camerele de luat vederi vor fi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aştepta în faţa hotelului Sheraton şi, în timp ce ieşea din parcare, realiză că făcea ceva ce nu-şi amintea să mai fi făcut de cinci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ter, absolvent al Liceului Regis şi al Colegiului Manhattan, spuse calm Tatăl Nostru. Nu fiindcă ar fi crezut din adâncul sufletului în fecioară. Dar… cu toată bravura sa, nu prea putea să nu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de timpuriu să se adune în jurul „colibei” Beavier. Poliţia din Newport era prezentă „în număr mare” şi am petrecut o jumătate de oră pe baricade, vorbind cu ei. Majoritatea poliţiştilor erau foarte cinici şi sceptici în privinţa aşa-zisei fecioare însărcinate. Exac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orbăreţi oameni care asigurau paza mi-a spus: „Nu sunt decât nişte bogătaşi care profită de pe urma nenorocirilor”. O frază bizară, dar cred că poliţistul era cât se poate de serios şi poate chi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conferinţei de presă, reporterii şi câţiva prieteni de familie au primit permisiunea de a intra pe proprietate. Am vorbit cu câţiva dintre prietenii şi rudele familiei Beavier, dar nimeni n-a fost în stare să arunce mai multă lumină asupr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din greu, dar nu făceam mari progrese. Oamenii cu care am vorbit erau strict împărţiţi între credincioşi şi sceptic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i adolescente cărora li s-a refuzat intrarea pe proprietatea Beavier şi care au făcut un scandal destul de mare. Erau îmbrăcate în obişnuitul stil urban şi păreau să fie prietene cu Kathleen. M-am îndreptat în grab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fetelor? Le-am întrebat peste baricadele de lemn ridicate de poliţia di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Mă întrebă sfidător una dintre fete. Purta blugi, ghete de teren şi un hanorac de culoare kaki. Toate trei aveau brăţări ţesute WWJD pe mână. Ştiam că WWJD putea să însemne ori What Would Jesus Do2 ori We Want Jack Daniels3.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Păi, acum, sunt cea aflată pe partea din interiorul baricadei. Sunteţi prietene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 de asta, spuse cea desemnată purtătorul de cuvânt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părinţii ei să-i interzică să mai vadă pe cineva, spuse o blondă înaltă. Părinţii ei şi vrăjitoarea aia rea, doamn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ele ei ya-ya, spuse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sta avea de-a face cu cartea Secretele divine ale frăţiei ya-ya, pe care, întâmplător, o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traţi şi bucuraţi-vă de petrecerea anului! Le-am făcut loc să intre şi noii mei prieteni poliţişti îşi imaginară că familia Beavier nu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ţinută? Întrebă lide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ivniţă. De fapt, există o pivniţă aflată mai jos care este deosebit de friguroasă şi murdară, am zis eu. Eu sunt Anne. Am luat parte la organizarea de aici, dar cel puţin eu am simţul umorului. Şi, domniţelor, eu v-am ajuta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se blond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spuse cea plinuţă care părea să fi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se prezentă l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zis, haideţi să vă vedem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mase înmărmurită când văzu că am încălcat regulile şi i-am adus în casă prietenele, dar un zâmbet superb îi apăru pe faţă când le văzu strânse î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ietenele tale ya-ya, iubito, spuse Chuck tărăgănat şi apoi intrară în încăpere şi se îmbrăţiş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singure câteva minute, dar mai apoi m-am gândit că deja încălcasem destule reguli şi era vremea să le sco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ţumesc, Anne, spuse Kathleen la uşă şi mă strânse în braţe cu putere. Ţi-am mulţumit? Ei bine, mulţumesc foarte mult.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doamna Walsh care n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pe Sara, pe Francesca şi pe Chuck înapoi pe scările din spate spre cămară şi, pe drum, le-am tras puţin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voie în casă voi trei?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sunt nişte ticăloşi incredibil de rigizi, rosti Francesca. Sunt groaznici. Carolyn o tratează pe Kathy de parcă ar fi una dintre păpuşile de porţelan din sufrageria lor rece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e zi, o corectă Chuck. Cameră de zi, nu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 noi am ajutat-o pe Kathy cu tentativa ei de avort. Noi am găsit clinica. Noi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us acolo singură. De ce aţi lăsat-o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înfurie. Ochii ei erau ca nişte mărgeluş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programarea era pentru ziua următoare. Normal că ne-am fi dus cu 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cămară, m-am oprit din mers şi le-am privit. Îmi dădeam seama că se simţeau în largul lor în prezenţa mea – cel puţin până la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şti tu?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are încearcă să înţeleagă ceva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bine ai venit în club. Asta depăşeşte orice logică. Nu se poate să se întâmple aşa ceva, spuse Sara. Ergo,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Kathleen 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ate şi apoi începură să şuşote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credem. Kathleen nu minte niciodată. Niciodată, niciodată. Are o chestie, „un cod de onoare” al ei. Făr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bărbatul misterios din toată povestea asta ştiţi ceva? Am întrebat. Ştiţi cine este? Aveam răsuflarea întretăiată, abia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ime Jordan al Treilea şi nu este n.t. Asta înseamnă nenorocitul de tată, apropo. Deşi el zice că e. E un cretin şi, fără îndoială, nu este el tatăl no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aveam un nume: Jaime Jorda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seseră în casă – acele fete vulgare, stricate, hidoase! Toate hulitoare! Menajera, doamna Walsh, crezu că o aude pe Kathleen vorbind cu voce tare în camera ei, imediat după ce plecară ele. Cui îi vorbea?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runcă pânza albă curată pe patul din camera de oaspeţi. Apoi se strecură în holul slab luminat şi se îndreptă în vârful picioarelor spre camera fetei. Ciuli urechile pe sub pă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Walsh nu înţelegea exact ce spunea, dar cu siguranţă se auzea ca şi cum Kathleen ar fi vorbit cu cineva. Dar cu cine? Nu mai văzuse pe nimeni urcând treptele după ce plecaseră hul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ea rugăciunile înainte de întâlnirea importantă cu cei de la ştiri? Bineînţeles, normal că era îngrozită. Chiar dacă aştepta un copil, Kathleen era ea însă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Walsh făcu cu atenţie un pas mai aproape de camera fetei. Puse mâna pe clanţa uşii şi, pe cât de silenţios putu, femeia de şaizeci de ani se strecu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Inimă a lui Iisus! Rosti ea pe nerăsuflate. Îşi duse grabnic mâinile la gură. Nu-şi putea crede ochilor sau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enajera căzu pe spate. Mâna ei dreaptă bâjbâia pe piept, căutând zadarnic crucifixul care-i atârna mereu de lanţul din jurul g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rucifixul nu mai era acolo! Cum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pieri vederea! Orb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auzi! Nici un sunet! As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urlă fără să poată scoate un cuvânt. Nici să vorbească nu mai putea! În tăcerea deplină, crezu că asurzise şi amorţise de tot sau chiar murise. Se prăbuşi pe podeaua acoperită de covor, gemând şi strâng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teribilă străfulgerare a conştientei, îşi dădu seama. Singură îşi făcuse asta. Era asemenea soţiei lui Lot, care a privit înapoi spre Sodoma şi a fost transformată într-o statui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idas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să amuţească, o văzuse pe Kathleen Beavier vorbind cu cineva. Vorbind cu voce tare. Gesticulând cu înflăcărare. Iar apoi… Kathleen rostise cele mai infam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al doilea glas – şi era foarte grav – glasul unui bărbat. Glasul nu contenea s-o numească pe Kathleen târfă! Târfa Satanei! Şi nu avea decât să recunoască. Să mărturisească tuturor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meni altcineva în dormitorul fetei! Nimeni pe care Ida Walsh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glinda tinerei fete… menajera era sigură că zărise limbi de foc galben-roşii, unduindu-se, ridicându-se. Văzuse terifiantele flăcă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alvează-mă, şopti ea, prăbuşindu-se în convulsii pe podea, asemenea unui alien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Iadul cu propriii ochi şi credea din tot sufletul că-l auzise pe Satana însuşi vorbind cu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întunecoasă, umedă şi petice de ceaţă se lăsară deasupra Colibei Soarelui. Kathleen era condusă pe lungul şir de trepte de lemn al verandei din spate. Deasupra, cerul era cenuşiu, străfulgerat de săgeţi purpurii, lungi. Era o privelişte grandioasă. Jos, felinarele de la ferestrele camerei de zi puteau fi văzute strălucind cald, într-o lumină galbenă, aşa cum foarte plăcut arată luminile caselor în nopţile de toamnă târzie ş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sizasem clar cum e vremea, mi-a fugit gândul la ciudatele şi înspăimântătoarele evenimente din întreaga lume: epidemii, izbucniri de ciumă letală, foamete. Totul era extrem de înfricoşător şi nu mă puteam opri să nu caut o legătură între ele şi fecioara însărcinată. Apocalipsa? Nu puteam accepta aşa ceva. Şi totuşi, nu-mi puteam scoate din minte imaginile haosului ş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Kathleen acoperindu-şi ochii atunci când sute de aparate de fotografiat luminară pajiştea întunecată. Era o ocazie incredibilă pentru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ei formară în juru-i un semicerc protector strâns şi ea se apropie de şirul impresionant de microfoane care fuseseră fixate pe o masă folosită de obicei la petreceri, lungă de 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e găseau 100 de reporteri sau chiar mai mulţi, dintre care unii îmi erau cunoscuţi, iar în spatele lor se afla o orbitoare galerie de lumini. Camerele video se holbau cu ochii lor roşii insolenţi, iar pe autodubele parcate de-a lungul drumului am văzut montate chiar discuri de transmisi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licoptere ale canalelor de ştiri bâzâiau zgomotos deasupra. Mă îngrijora posibilitatea prăbuşirii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cameramanii se înghesuiau, se îmbrânceau pentru poziţii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hiar în faţă, era Justin. Era aici deoarece cardinalul avea planuri mari cu el. Din ce alt motiv? De ce acum? De ce fusesem eu şi el aduşi din nou împreună? Nu mă puteam opri să cred că trebuia să fie un motiv anume. Voiam ca totul să fie clar, răspicat şi logic – dar va fi oa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rivi spre scena ireală, zgomotoasă, şi tremură. M-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camere o fotografiau şi-i apăreau cu obrăznicie în faţa ochilor. Clipea repede şi lacrimile îi inund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puce şi să-şi strângă inconştient tunica, singurul lucru în care mai încăpea în această perioadă. Ştiam ce gândea, fiindcă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u aceşti oameni importanţi despre ea? Proşti nu erau şi, în plus, erau plătiţi să fie sceptici. Credeau reporterii că ea era o mincinoasă netrebnică? Un monstru? Ce ar fi putut spune ca să-i facă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impozant în alesele sale veşminte clericale de culoare roşie, cardinalul John Rooney apăru într-un final în faţa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începuse. Lumea trebuia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că aţi venit aici într-un timp atât de scurt, spuse cardinalul pe un ton dintre cele mai plăcute. Zâmbi călduros spre mulţimea nerăbdătoare, mişcătoare, părând că priveşte în ochi pe fiecare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ea niciunuia de bănuit despre îngrijorarea şi temerile sale şi, mai ales, despre legătura pe care o făcea el între evenimentele apocaliptice care izbucniseră în întreaga lume în ultim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luaţi parte, în tăcere, la o rugăciune interioa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plecă uşor capul. Mulţi, chiar şi aceia care nu fuseseră niciodată într-o biserică catolică, îşi 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de tăcere, arhiepiscopul declară deschisă conferinţa de presă pentru întreb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femeie atrăgătoare îmbrăcată într-un pardesiu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Mayer, Chicago Sun-Times. Eu şi mulţi dintre cunoscuţii mei avem impresia că Biserica trece printr-o perioadă extrem de dificilă. Reportera avea un accent plăcut din Vestul Mijlociu. Am auzit zvonuri despre posibilitatea unei schisme între conservatori şi liberali. Există vreo legătură între aceste probleme politice şi ceea ce se întâmp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oney începuse deja să-şi mişte capul, în semn de dezaprobare, înainte ca Terry Mayer să term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ar apologetic, dar nu este cazul să ne facem asemenea griji atunci când între liderii Bisericii există neînţelegeri. Biserica este umană. Acesta este punctul ei slab. Dar, în acelaşi timp, este forţa şi frumuseţea ei. Cât despre organizarea Bisericii şi Kathleen Beavier, nu există absolut nici o legătură. Naşterea acestui copil nu are nimic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cardinalului plană deasupra mulţimii. Era deopotrivă serios şi înţelept şi cu siguranţă părea că este deschi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unse la câteva întrebări până când îl recunoscu într-un final pe reporterul ziarului newyorkez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orter, New York, Daily News. Părinte Rooney, ar putea Kathleen Beavier să ne spună punctul ei de vedere în legătură cu toate acestea? Se formulează o serie de ipoteze în această perioadă. Vrem să auzim ce are Kathlee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din cap gânditor şi apoi îi făcu semn fetei să v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leen vă va vorbi. Vrea să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vu senzaţia că rămăsese fără glas, că ea însăşi era amuţită şi ireală. Timp de câteva secunde, în timp ce privea speriată spre reporteri, mintea îi deveni un vi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cele trei prietene, Sara, Francesca, Chuck – ceea ce îmbunătăţi situaţia, sau dimpotrivă. Nu era foarte sigură.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dresat niciodată unui grup atât de mare şi impunător ca acesta, reuşi ea să spună într-un târziu. Glasul ei tuna de-a lungul pajiştii, surprinzând-o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ne, care îi zâmbi şi-i făcu cu ochiul ca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Kathleen, nu mă pricep foarte bine la aşa ceva. Să fiu sinceră, am exersat puţin în casă de curând, şi am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zâmbi pe seama disconfortului ei evident. Deocamdată, reporterii păreau captivaţi de simplitatea şi ones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trecută, continuă ea, am descoperit să sunt însărcinată deşi eram – sunt – încă virgină. Bineînţeles, am fost înspăimântată şi derutată, dar am reuşit să-mi fac curajul necesar de a le spune părinţilor mei. Ei m-au dus la medicul familiei noastre, care a spus că, fără îndoială, sunt atât însărcinată, cât şi virgină. Au urmat teste făcute de medici din Boston, apoi de la Universitatea Harvard. Şi o mulţime de întrebări suspicioase adresate de tot felul de preoţi, până când, într-un final, s-a implicat şi Roma. Săptămâna trecută, a venit aici un alt medic de la New York. Încă o dată, a verificat dacă sunt intactă. E tot ce am de spus. Este tot ce s-a întâmplat, deocamdată. Acum sunt însărcinată în opt luni. Sunt sănătoasă. Copilul este foarte sănătos. Îl văd o dată pe lună la s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reporter se ridică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avier, tocmai aţi declarat: „E tot ce am de spus”. Nu vreau să vă jignesc, dar de ce am accepta acest lucru? Mulţi dintre noi sunt de părere că se pot spun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zită. Îi venea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Vocea: Da. Fă-o! Spune-le totul!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ianuarie mi s-a întâmplat ceva, şopti Kathleen. Respiraţia îi era acum un huruit amplificat de echipament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despre ce este vorba,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devărul despre copilul tău de doi bani! Da, da, da,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thleen dădu din cap şi părul său blond satinat străluci în atmosfera sumbră. Sunt câteva lucruri despre care nu vă pot spune nimic acum. Îmi pare rău! Deocamdată, va trebui să acceptaţi anumite lucruri d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hleen se sufocă pe măsură ce fotografiile se înmulţeau. Îi era frig şi teamă şi se simţea atât de singură în faţa tuturor acelor microfoane! Nu voia să plângă, dar nu le putea spune adevărul. Nu era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îmi pare rău, se aplecă ea, repetân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Kathleen păru să-şi îndrept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lângă un grup de pini întunecaţi care stăteau drepţi, ca nişte uriaşe santinele, în spatele masei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cepu să bată repede. Copilul se mişcă înăuntrul ei – violent. O toropeală fierbinte puse stăpânire pe ea ş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Spune-le! Spune-le adevărul, târfă! Spune-le al cui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dădu din cap şi apoi îşi ridică glasul deasupra mulţimii, deasupra celeil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priviră înapoi spre locul arătat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astr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zii ochi albaştri ai fetei se îndreptară într-acolo. Privirea-i deveni calmă, împăcată. Faţa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se întoarseră s-o filmeze de aproape pe tânăra care le vorbea. Cu toţii doreau să prindă inocenţa şi extazul care i se citea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deţi? Le şopti Kathleen. Pe obraji îi curgeau lacrimi. Începu să tremure violent. Părea că e pe punctul de a leşina. Nu o vedeţi? O, te rog, Doamne, de ce eu? De ce doar eu? Ea este aici acum şi niciunul dintre voi nu o poate vedea. E aici, vă asigur. O, Doamne, este atât de frumoasă! Chiar nu 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vut întotdeauna nevoie să creadă în ceva, dar acum mai mult ca niciodată. Voiau să aibă credinţă, dar poate că uitaseră cum să o obţină. În acea noapte am stat în camera de lucru a casei Beavier cu Justin, cardinalul Rooney, domnul şi doamna Beavier şi Kathleen. Am urmărit ştirea relatată la posturile TV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incredibilă experienţă. Îmi tot aminteam mai vechea emisiune TV Eşti acolo? Şi mă gândeam,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almodiere răsunătoare şi tunătoare părea să se răspândească spontan pe întreg globul: Un miracol…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în vârstă de optzeci de ani dansa învârtindu-şi soţia în magnifica, extrem de cunoscuta piaţă Sf. Petru din Roma. În braţele lui, femeia întinerise. Un fotograf local prinse pe film dansul magic al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aur cu un diametru de 183 cm începură să bată deasupra pieţei pavate a bazilicii maiestuoase. Dangătul clopotelor transmitea un nou şi special înţeles pentru cei peste 10 000 de credincioşi adunaţi sub umbra întinsă răspândită de cea mai mare biser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lung şir de oameni ieşea încet din cea mai renumită catedrală din Berlin, Kaiser-Wilhelm-Gedachtniskirche. Şirul se întindea mult pe strălucitoarea stradă Kurfurste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Sf. Patrick din New York, cardinalul John O'Connor celebra o neaşteptată liturghie ia ora nouă. Aproape 6000 de newyorkezi se înghesuită în catedrala gotică. Cardinal O'Connor ştia că trebuia transmis un mesaj sobr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însă nu păreau că-şi dorea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in şi Cork, steaguri cu însemnele papale în alb şi galben fluturau la poşta principală de pe strada O'Connell, pe toate acoperişurile barurilor şi restaurantelor, pe portalul faimoasei Gresham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Notre-Dame de Paris, uriaşul clopot pe 13 tonuri din turnul de sud trimise mai departe mesajul divin pe malul stâng, spre La Sorbonne, Marche aux Fleurs şi Les Halles. Sub marile turnuri din Place du Paris, oamenii de pază, îndrăgostiţii, comedianţii şi aşa-numiţii „les clochards” se opriră chiar pentru un moment solemn. Mulţimea se rugă pentru tânăra fată din America. Iar francezii erau în mod special mândri de ea, deoarece Kathleen avea sânge franţuzesc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ntr-un mic horn aflat deasupra palatului papal de lângă capelă, se ridică fumul alb. Minunate lovituri de tun ceremoniale explodară deasupra extraordinarei pieţe eliptice a lui Bernini, în faţa catedralei Sf. Petru din Roma. Avem un Papă, strigau oamenii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la una dintre ferestrele Palatului Apostolic cu domuri aurite, apăru în cele din urmă o siluetă micuţă într-o sutană albă de mătase şi un acoperământ pe cap. Sfântul Părinte, noul Papă, Benedict al XVI-lea, îşi desfăcu braţele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lută figura papală îndepărtată. Papa, Papa, strigau ei în cor. Vorbeşte-ne despr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m Cross,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jurul cinei, două maici ale şcolii şi preotul parohiei veniră la casa în care locuia Colleen. Fata văzu vechiul Volkswagen al preotului înaintând pe câmp şi fugi să se ascundă într-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unghere se aflau un vraf de haine vechi care miroseau a mucegai, cearşafuri de pat şi o pătură zdrenţuită. Era întuneric, în ciuda bec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ascunse sub haine în aşa fel încât să fie complet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nimic, simţea doar mirosul de naftalină de la granulele pe care le împrăştiase mama ei cu ceva timp în urmă. Dar Colleen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casă, jos. Vorbiră între ei şi apoi o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Colleen, sunt eu, sor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Flannery. Eşti aici, Colleen? Urcară în dormitorul fetei, împreună cu mama ei. Femeia nu avea să-i ajute să o găsească, chiar dacă ar fi fost în stare. Rar mai vorbea pe înţelesul cuiva. Nici nu-şi mai amintea mare lucru. În această perioadă, fata era practic singură în casă – cu excepţia copil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u grijă burt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ul meu drag. Nu-ţi fie teamă! Nimeni nu te va răni, puiule. Nimeni nu ne va deranja. Suntem doar noi doi, puiul meu drag. Suntem doar noi, dar vom fi bine. Vei vedea, puiul meu scump.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ărintele Nicholas Rosetti luă un avion care se îndrepta spre aeroportul Shannon. Ştia unde trebuia să meargă acum. Trebuia să vadă cea de-a doua fată. Erau două fecioare. Una în Irlanda. Un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datorită faptului că fata trăia într-un orăşel atât de îndepărtat şi de mic, vestea nu se răspândise încă. Îşi dorise acelaşi lucru şi în privinţa fetei din America, dar acolo vestea se răspândise cu repeziciunea focului. Rosetti nu înţelegea de ce. Ce însemna? Ce-i spunea lui? Ce spunea asta despr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sperând că Vocea diabolică nu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âteva pagini cu notiţe despre Colleen. Încercă apoi să adoarmă, dar nu reuşi. În jurul lui, alţi pasageri dormeau liniştiţi şi nu se putu abţine să nu-i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spătarul aplecat, Nicholas Rosetti reciti comentariile scrise. Devenea obsedat, nu? Dintr-odată, micul avion începu să se zdruncine. Îşi aminti de atacul din Roma. Ce se mai întâmpla acum? Pentru numele lui Dumnezeu, ce ur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rivi în jurul său. Toată lumea se trezise brusc. Pasagerii er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torul avionului Beech 1900 păru să explodeze. Era ca şi cum în capul său ar fi explodat o mic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avionul s-a ciocnit de un altul. Instinctiv, îşi acoperi capul cu mâinile. Bărbatul de lângă el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Vom muri!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are veneau din cabină erau manifestarea evidentă a fricii. Timpul deveni elastic. Avionul se prăbuşea în gol, cu smuci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prea mult, nu se poate. Nu se poate, avionul nu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nul se prăbuşea! Cobora în spirală, formând un cerc amplu spre dreapta, ceea ce însemna că pilotul nu putea să vadă încotro se îndrepta avionul. Umezeala bătea în hublou asemenea unor dâre de gaz. Un văl de nori îi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ăuntru deveniră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ŢINEŢI-VĂ BINE”, se auzi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aplecă şi se prinse de glezne, strângând cât putu de tare. Se ruga cu patos. In nomine Patris, et Filii, et Spiritus Sancti… Prin faţa ochilor îi trecură chipul mamei, al tatălui, al surorii şi al fratelui mai mare. Apoi văzu chipul fecioarei Colleen, izbitor, înspăimântător de real, ca şi cum ar fi fos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Vocea înfricoşătoare,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at de zbor coborî, lăsându-se într-o parte, şi apoi se prăbuşi printre copaci, cu b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etalul strivindu-se. O altă explozie asurzitoare. Cavitatea toracică i se zdrobi de genunchi în timp ce nava se rotea, se spulbera, împrăştiindu-se în bucă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articulă sonoră – umană şi mecanică deopotrivă – încetă. Pur şi simplu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 haosul întunecat din interio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asupra capului său ţâşniră flăcări care se întinseră cu o repeziciun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prin foc. Toţi oamenii aceştia vor muri. Oare sun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oi, îşi desfăcu centura de siguranţă cu degetele ude, tremurând. Şi se izb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Nicholas Rosetti îşi luă avânt şi se rostogoli. Descoperi că picioarele îl ascultă şi-şi croi drum printre bagaje căzute şi obiecte ude, moi, îndreptându-se instinctiv spre deschizătura care fusese odată ieşi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vionului, lumina se răspândea peste strălucitorul verde-smarald al lanului de porumb. De unde ven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întâmpla. Dar se întâmplase. Oamenii erau împrăştiaţi peste to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privi înapoi la flăcări. Căldura devenea din ce în ce mai puternic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viaţă? Strigă el în direcţi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se aude decât şuieratul plasticului care se topea, sări prin flăcările mişcătoare pe pământul stabil. Nu avea de ales. Alergă pe picioarele-i slăbite spre mijlocul câmpului. Aşteptă o altă explozie, cu respiraţia întretăiată, simţind că senzaţia de arsură îi sfâşi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ea mai mare parte a cabinei răsturnată, distrusă de un imens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dul, nu? O poartă direct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onjurător mirosea a policarbon şi a carne arsă. Nu mai trecuse nicio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şcare din interiorul avionului era cea a moleculelor fierbinţi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şi şterse fruntea cu dosul palmei şi privi focul de la o depărtare de aproximativ 50 m. Fusese singurul care scăpase din dezastru.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scurtă, ruşinoasă izbucnire de bucurie –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timentul acesta fu curând înlocuit de o dure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se rugă pentru sufletele celor morţi, îşi aminti cuvintele pontifului adresate lui cu puţin timp în urmă la Roma. Vei fi singur. Vocea îl inundă, liniştindu-l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şi văzu rucsacul negru. Cum a ajuns acolo? Îşi spuse că trebuie să gândească, să întocmească un plan. Gândeşte! Gândeşte! Dacă se afla într-un lan de porumb, înseamnă că undeva trebuia să fie o fermă. Ş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şi pantalonii erau pătate, dar întregi. Nu-şi pierduse nici încălţămintea. Arăta de parcă nu ar fi dormit bine, dar altfel nu avea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îşi îndreptă jacheta şi porni spre un şir de tufişuri care marca marginea unui drum. Următoarele gânduri îi veniră în min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încearcă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sau cineva mă v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ort,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în apropierea ei o bufnitură în întuneric şi deschise larg ochii. Inima îi săltă în piept. Un bărbat se afla în dormitorul ei! Îi vedea întreaga siluetă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ntrebă el râzând. Vocea îi era joasă şi puternică. Se aplecă deasupra ei, trimiţând umbre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răspunse ea, pe acelaşi ton obraznic. Simţea cum pulsul o luase razna. Îl voia adânc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din postav aspru căzură la picioarele bărbatului şi din ei se împrăştiară pe jos câteva monede. Erecţia lui, tare şi insinuantă, lucea în palida lumi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o mână şi-l atinse. El i-o duse la gură şi fata îl primi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eee, gemu el şi apo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ea şi dintr-o mişcare rapidă aruncă lenjeria de pat şi-şi întinse trupul vânjos alături de al ei, cald şi lăptos. Îşi trecu mâna aspră peste burta ei umflată cu o mişcare înceată, to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ăcuşor, spuse ea, şi te vreau din nou. Nu mă sat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are stătea lângă pat îi luă loc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nervos în sacul lui de piele. Avea un cadou pentru ea, un inel de aur, cu o piatră stacojie strălucitoar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Tu eşti cadoul meu, darul meu, spuse ea. Atinge-mă, spuse ea. Te rog! Eşti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ca mătasea. Experimentat, mângâie ridicăturile umede ale sexului ei până ce îl imploră să term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îl împinse deoparte pe al doilea. Salteaua se lăs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fină piele, ştii? Spuse el. Eşt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în divinul, umedul loc pe care i-l arătă ea, cuprinzându-i sânii, ţipându-i în păr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ea, veni un al patrulea. Mirosea a apă de mare, lână nespălată şi ace de pin. Avea doar paisprezece ani şi o iubea şi el. Ejaculă pe coapsa ei şi apoi încă o dată după ce o pătru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ărbat imens care îl trase cu violenţă pe băiat din îmbrăţişările ei. Apoi îşi întinse lângă ea membr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mă, iubirea mea, spuse el. E foarte frig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cel mai experimentat, de departe cel mai bun amant. Îmbrăcat în piele de oaie şi tweed, mirosea a mosc, mirodenii şi tutun, aromă pe care fata o găsea absolut irezistibilă. Vocea lui era joasă şi plăcută şi suna ca un violoncel, iar atunci când îi rosti numele, fete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lângă el, îi atinse buzele cu sânii şi el îi prinse în gură, sugându-i pe rând. Apoi fata se urcă pe el şi îl călări până când ţipetele îi ieşiră din gâtlej în aerul rece al nopţii într-un delicios, întretăiat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te supui? Url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se trezi brusc. Era transpirată şi gâfâia de parcă ar fi alergat să-şi salveze viaţ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 să audă Vocea – chinuito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toată. Cearşafurile erau mototolite şi transpirate, de parcă nu le-ar fi schimbat de săptămâni întregi. Aproape că mai auzea ultimele cuvinte ale Vocii. Cearşafurile erau îmbibate cu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ă. Exact aşa cum fusese în fiecare noapt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acelaşi moment în care se trezi Kathleen Beavier, Colleen Galaher se ridică şi ea brusc în pat şi ţipă. Imaginile apăreau şi pâlpâiau în faţa ochilor ei ca nişte baloane de săpun imense. Cearşafurile de flanel erau strânse în jurul picioarelor ei goale. Cum de se întâmp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m Cross,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u câţiva oameni care ştiau de Colleen. Localnicii ştiau, dar păstrau secretul pentru ei. Era problema lor, treaba lor ş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din Maam Cross erau cruzi, nu aveau pic de milă sau remuşcări, iar minte nici atât. Fetei îi spuneau „târfuliţa din Liffey Glade”. În plus, îşi exprimară părerea în privinţa ei cu vorbe răutăcioase aşternute cu roşu pe pereţii proaspăt vopsiţi în alb ai Mcdonald's-ului din oraş: COLLEEN SUGE ŞTREMELEAGUR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oraş, fata fu nevoită să treacă pe lângă semnul acela obscen, oribil.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gea la cumpărături. Tatăl ei murise de cancer. Mama ei era infirmă de mulţi ani. Trăiau amândouă din alocaţia primită de la stat şi din ce le mai dăd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CORMACK, BĂCANUL FAMILIEI, era al treilea dintr-un şir de magazine cu un etaj, proaspăt vopsite, aflat la intersecţie. De când cu miliardele de lire aduse pentru refacerea Irlandei, vopseaua proaspătă putea fi văzută pretutindeni. Culorile clădirilor erau vii, contrastante: cea a gălbenelelor, a curmalului japonez, a violetelor, a lacurilor. Firmele erau poleite pentru a atrage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credea că acum, în Irlanda, viaţa era mai bună ca înainte, dar îngustimea minţii şi valorile învechite se ţineau de oameni ca scaiul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mai bine în jurul burţii ei umflate haina subţire de postav pe care o cumpărase cu trei ani în urmă de la magazinul Dunnes din Galway. Privi în sus spre exteriorul de culoarea mandarinei al băcăniei. Pe lângă dispozitivul de transmisie TV prin satelit, un coş arunca fum în înaltul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privirea, de data aceasta peste jumătatea de tors a unui viţel, care atârna în vitrina magazinului. Dezgustător!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intră pentru cumpărături. Bucurându-se de luxul deloc familiar al magazinului cu încălzire electrică, Colleen îngrămădi în coş o jumătate de duzină de ouă, făină, hering sărat, cartofi, lapte, miere şi o bucată mar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se pe tejghea cecul de la bancă, îşi dădu seama că femeia din spatele casei de marcat o scrut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Colleen părăsi magazinul şi se trezi direct în faţa lui Michael Colom Sh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cuzaţi-mă, domniţă! Michael simula un zâmbet politicos şi-şi luă de pe cap basca de tweed. Capul lui ras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gră a unui cercel îi marca lobul urechii. Purta un hanorac cu glugă şi nişte pantaloni largi şi lungi, dar nu fiindcă ar fi luat echipamentul tatălui său. Îmbrăcămintea de tip gangster era foarte agreată de aceşti băieţi, care copiau comportamentul bandelor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vezi! Băiatul de şaisprezece ani îşi plesni şoldurile cu ambele mâini. E chiar micuţa Colleen Galaher cu burta ei îngrozitor de mare şi ruşinoasă ieşită chiar din Dosarele X. Încă mai eşti însărcinată cu Fiul Domnului? Cel de-acolo de jos este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trecu repede de la Michael la ceilalţi din grup, care se schimbaseră cu toţii de uniformele de şcoală: pantaloni gri şi tricouri albastre. John O'Sullivan, Finton Cleary, Liam Meinnie şi prietena lui Michael, Ginny Anne D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u vremea în faţa magazinului cu dulciuri. În fundal se auzea piesa de succes a lui Billie „Fiindcă vrem”.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sperie, făcu un pas înapoi, şi mai că scăpă din mână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ael, mama este foarte bolnavă. Trebui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lleen. Nu durează decât o secundă, drăguţo. Noi vrem doar să avem o mică discuţie în grup. Ce vrem noi să ştim e dacă Dumnezeu te-a dus mai întâi la film sau ţi-a tras-o pur şi simplu pe bancheta din spatele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eşti aşa urâ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ael Sheedy o ridică de pe trotuar pe micuţa Colleen împreună cu grămada ei de cumpărături – direct în soarele roşu care tocmai apunea pe după acoperiş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Din ochii ei de un verde strălucitor începură să cad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nu, Michael Sh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nu, Michael Sheedy! O maimuţări băiatul pe un ton batjocoritor,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ncepură să râdă şi liderul golanilor o pasă pe Colleen următorului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Johno. Nu scăpa mingea acum, pe Dumnezeu în pl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o O'Sullivan, cu o greutate de aproape 159 de kilograme la numai şaisprezece ani, chiar fu cât pe ce să scape fata. Se pricepea la fotbal, dar nu se descurca prea bin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reuşi s-o împingă spre Liam Meinnie, mâna dreaptă a lui Michael, linguşitor şi imitându-l în întregime. Pe braţul drept, Liam avea tatuată o zv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am, strigă Colleen. Ginny Anne, te rog! Fă-i să înceteze! N-am făcut rău nimănui!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băiat irlandez o ţinu pe fată sus deasupra capului. Începu să scandeze ca la un meci de fotbal. Ceilalţi îl acompaniară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ravidă cu un mic bastard. Aşa, târfuliţă Colleen! Cu mine n-ai vrut să ieşi! Dar uite, de fapt, tu ţi-o trăgeai cu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strada pustie din Maam Cross se petrecu cel mai neobişnuit lucru, cel mai ciudat întâmplat vreodată în anticul oraş 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cu viteza unui glonţ, apăru un sturz galben-maroniu. Micuţa pasăre ţipă o dată şi apoi ţâşni direct spre capul lui Liam Me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ăiatul o puse jos pe Colleen. Îşi duse repede mâinile la faţă ca să-şi acopere ochi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enorocit! Ţipă Liam Melnnie de durere, după ce pasărea se repezi iar asupra lui. Oh, al dracului nenorocit! Ochii mei! O, Iisus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terifianta scenă, Colleen se uită înapoi. Liam strângea din ochi. Sângele-i şiroia pe faţă. Fâşii de carne însângerată atârnau din obraj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mai era nicăieri. Dispăruse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ra un înger, gândi Colleen. Un înger cu adevărat, trimis din Rai ca să-i oprească pe Liam Meinnie şi pe ceilalţi băieţi îngrozito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se trezi brusc. Gândul îi era tot la incredibilul secret – se gândise la el toată noaptea. Era convins că ştie de ce fusese atacat, deşi nimeni întreg la minte nu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ână ce îndepărtă din faţa ochilor imaginile morbide şi violente şi îşi dădu seama unde se afla. O cameră de hotel din centrul Manhattanului, un oraş pe care nu-l mai vizitase şi unul care-i displăcuse foarte mul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văzu tapetul de culoarea fildeşului, decolorat, mobilierul de mahon şi draperiile grele, dungate în trandafiriu, roz şi bej, care blocau lumina de pe Broadway, la nord de Time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bsent sirena poliţiei care acoperea bâzâitul uşor al aparatului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eai şi câteva cornuri. Apoi făcu un duş, spălându-se, în sfârşit, de transpiraţi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nişte pantaloni negri şi un pulover de lână gri cu guler colant. După ce aşeză ceaşca de ceai pe biroul aflat lângă fereastra cu vedere la stradă, îşi deschise s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toată munca lui la acest caz. Întinse o bucată de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i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ngălbenită era datată 14 octombrie 1917, iar titlul articolului era la fel de şocant ca evenimentul în sine: „Miracol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ziarului New York Times scrisese aceste cuvinte în octombrie: Spre uimirea acestor oameni îngroziţi şi nedumeriţi a căror atitudine merge înapoi până în timpurile biblice, oameni care, pălind de teamă, cu capetele descoperite, au îndrăznit să privească spre cer – soarele a tremurat violent cât se poate de clar. Soarele s-a deplasat lateral cu mişcări bruşte, nemaivăzute până atunci. Astăzi, soarele a făcut un dans macabru pe cer în timp ce Maica Domnului ar fi „vorbit” unor copii, tre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ima se dăduse un avertisment terifiant. Chiar şi New York Times recunosc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ul fusese păstrat de atunci – timp de aproape opt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său umflat se aflau cele mai recente informaţii şi dovezi. O depoziţie de 19 pagini pe marginea întâlnirii cu fata în vârstă de paisprezece ani din Maam Cross, Colleen Gal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rma un pachet cu tăieturi din ziare vechi de două, trei zile. Articole din The Times din Londra, Los Angeles Times, Observer, Irish Press şi altele. Relatări despre viruşi scăpaţi de sub control, ciumă, morţi inexplicabil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şi simţi gâtul ţeapăn. Tensiunea îl cuprindea din nou, în valuri. Îi era din nou teamă. Nu se putea ascunde, nici măca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îi dezvăluise secretul de la Fatima. Nu, vă rog! Imploră Rosetti. Nu sunt demn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ecretul era adevărat. Era credincios, aşadar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sunt două fecioare. Una dintre fete îl va purta pe Mântuitor, Fiul Domnului. Cealaltă îl va purta pe Fi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icholas Rosetti se plimba pe aglomeratul Eighth Avenue din New York, luptându-se din răsputeri cu disperarea nemărginită care părea să fi pus stăpânire pe el. Era în Ia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a de pietoni caracteristică orei de vârf, sărind ca ars la atingerea frecventă a străinilor. Era un munte de nervi, ştia bine. Tresărea la fiecare sunet,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 al lui Hristos, se gândi el. Nu, doar oştea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inte, jelind la gândul morţii recente a Sfinţiei Sale Papa Pius, un Papă bun, o pierdere tragică pentru milioane de oameni. Iar el o resimţea mai mult ca oricare dintre ei. Fusese însărcinat cu o misiune pe care avusese grandomania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singur. Fără îndoială, era în Iad. Aceşti locuitori ai New Yorkului erau cu toţii damnaţi. Vedea asta în ochii lor. Simţea răul şi pustietatea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aily News, găsit dimineaţă sub uşă, fusese cauza creşterii deznădejdii sale. Pe prima pagină, acolo unde mai mult ca sigur nu avea ce căuta, era un articol despre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acestei ştiri reprezenta o eroare regretabilă. Dar era tipic pentru America, nu? Aici, totul era un adevărat circ. Nu existau secrete. Kathleen era bogată şi americancă – deci subiect de senzaţie. Colleen era săracă şi irlandeză – ce subiect putea să iasă de-aici? Îşi dorea să nu se fi ştiut nimic despre nici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 s-a mai întâmplat – aceasta era misiunea lui astăzi. Dăduse câteva telefoane la Roma şi apoi fusese sunat el la New York. La ora şase, sosi la studiourile West Side, proprietatea companiei ABC Broadcasting. Fusese escortat într-o cameră mică de vizionări şi apoi, cu indulgenţă, f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ufundându-se din ce în ce mai adânc în fotoliu. Se strădui să urmărească…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de rău augur şi… foar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nelansată”, filmată în întregime pe parcursul ultimei săptămâni, înfăţişa drama provocată de o secetă care dura de cinci luni în statul indian Rajas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peliculei, camera de luat vederi lumina un sat grotesc sărăcit, care se numea Sirsa. Cu un ton autoritar, aspru, crainicul descria imaginile prezent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arte a Indiei zilelor noastre, viaţa nu este aşa cum ni s-a prezentat în filmele despre Compania Britanică a Indiilor de Est sau Bengal Lancers. Statul Rajasthan, în mod special, este numit uneori Marele Deşert Indian, din cauza vastelor sale întinderi aride şi vânturilor care nu încetează să bată, cunoscute sub numele de simun şi siroco; o gură a iadului care clocoteşte, cu o temperatură medie în timpul zilei de 4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a iadului, gândi Rosetti. Un termen cât se poate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indian, cu o populaţie de peste 44 de milioane de oameni, reprezintă cea mai secetoasă şi săracă regiune din întreaga lume. Din aprilie până în iulie, un soare incandescent arde pământul şi oamenii asemenea unei torţe demonice. Praful se adună pe mile întregi. Vânturi sufocante, fierbinţi, aduc cu ele praf şi resturi până în nord, la New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asemenea unor furnale. Întinsele şi nemişcatele dune de nisip îţi dau senzaţia că anticele prezenţe demonice se află aici, în deşert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7 septembrie anul curent, această secetă groaznică persistă de două luni, mai mult ca niciodată. Acest stat indian a devenit în întregime un rug funerar, arzându-şi morţii la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000 de bărbaţi, femei şi copii au murit aici începând cu luna aprilie! Mai mult de 6000 continuă să mo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iadul pe pământ, atunci aici se află, în blestematul Rajas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asul, gândi Rosetti. Cu repeziciune. Simţea pericolul oriunde îşi îndrepta privirea şi nu era o simplă imaginaţie a lui, ci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estea erau semne clare ale prezenţe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000 de oameni morţi! Pentru Bestie,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din statul Rajasthan, foametea imposibil de descris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din Ruanda; un genocid atât de brutal şi de lipsit de sens, încât nu putea fi inspirat decâ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care-i prinsese în ghearele morţii pe locuitorii din China, pe majoritatea celor din Africa şi acum pe cei din Spania şi Sicilia. Noua formă de poliomielită schilodea Coasta de Vest şi izbucnise şi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manifestat prin hemoragii puternice, asemănător virusului Ebola, apăruse brusc în sudul Franţei, dezvoltându-se lângă locul sfânt de la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enise întocmai cum fusese pr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Satan era aici – îngeri căzuţi, leg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ort,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m pe cărarea de lângă apă, simţeam foarte intens apropierea lui Justin. Şi mai realizam că împreună făceam un cuplu frumos, deoarece câţiva oameni care trecură pe lângă noi ne priviră pe furiş. Numai de-ar fi ştiut povestea, povestea noastră! Eu fusesem călugăriţă, iar Justin era în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m un cuplu. Nici pe departe! Era ca şi cum între noi ar fi existat un gard gros, electrificat, care ne atrăgea şi ne resping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mersesem împreună de trei ori, pe jos sau cu maşina. Pretextul era Kathleen Beavier. Justin era trimisul cardinalului şi era foarte serios şi foarte bun în ceea ce făcea. Nu-mi dădeam seama dacă el credea în Kathleen, dar, teoretic măcar, era deschis tuturor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 noi era mult mai mult de-atât. Îmi repetam întruna: Nu mai sunt călugăriţă. Mă pot gândi la Justin O'Carroll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i-am spus o poveste nevinovată, scurtă, despre Cliff Walk, îngusta cărare de lângă apă, de trei mile şi jumătate, care se potrivea ca un colier în jurul coastei de sud-est a oraşului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William Backhouse Astor s-a plimbat aici alături de doamna lui, „Regina celor Patru Sute”4, i-am spus eu, probabil ca să mă fălesc cu ceea ce ştiu. Se pare că John Kennedy a curtat-o pe Jacqueline pe Cliff Walk pe vremea când era în Marină, iar ea era debutanta anului la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alizam eu, Justin şi cu mine mergeam pe aceeaşi potecă istorică. Însă exista o diferenţă substanţială. Noi nu eram iubiţi şi nu aveam să fim vreodată. Exceptând clipa de acum două zile, când m-a atins cu mâna, noi doi nu ne-am atins niciodată. Ca să fiu sinceră, îmi doream să-l îmbrăţişez mai mult ca orice pe lume, dar ştiam că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m fost aduşi aici, împreună? Mai degrabă, azvârliţi împreună, ceea ce-mi dovedea că Dumnezeu este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pe cărarea şerpuită, năpădită de tufe de mur şi flancată de case boiereşti vechi, cu garduri înalte. Era pur şi simplu perfect Am trecut pe lângă Millionaires Row, locul unde, jură localnicii, Henry James a inventat epitetul „elefanţii albi”. Trecurăm şi de proprietatea The Breakers, de Rosecliff, proiectată de Stanford White, de Beechwood şi de obsedanta Marble House a lui Richard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ie, spuse Justin într-un sfârşit, uneori cred că tu ai o imagine ciudată asupra propriei tale persoane. Pari foarte deschisă, foarte liberă şi comunicativă. Şi totuşi te ţii la distan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potecă şi l-am privit. Fie că era adevărat sau nu, ceea ce spusese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m o mulţime de prieteni. Îmi place foarte mult viaţa mea. Vrei să spui că nu pot fi împlinită fiindcă nu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Nu voi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nie. Tot ce vreau să spun este că tu ai o pasiune foarte aparte şi încântătoare pentru viaţă. Te-am urmărit în Boston. Şi aici, în Newport. Deja ai reuşit să stabileşti o punte de comunicare extraordinară cu Kathleen. Dar eşti închisă în tine. O, la dracu', gata, îmi pun lacăt la gură. Şi mă plimb. Şi îmi las mintea să hoinărească printre bogatele fantezii ale Americii de început de secol. Este frumos aici,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mă mai privească. Şi când, în cele din urmă, o făcu, văzu lacrimile mari şi sclipitoare şiroindu-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ise, mă rănise foarte tare. Mă atinsese la punctul sensibil şi nu avea nici un drep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depărtat de el. Nu mai puteam sta aici. Am început să alerg pe poteca presărată cu cârcei de viţă, fără să ştiu încotro mă îndreptam. Ştiam doar că trebuia să plec de lângă Justin O'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imţea că înnebuneşte în casa părinţilor. Îşi dorea cu disperare să fie cu prietenele ei – Sara, Fran şi Chuck cea de nestăpânit. Se simţea strânsă ca în nişte chingi de pereţii casei şi de greutatea apăsătoare a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treptele din spate, ţinându-se strâns de balustrada subţire. Fiecare treaptă scârţâia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se nici acum cu schimbările prin care trecea corpul ei. Sânii îi erau mai mari ca ai mamei sale. Degetele şi gleznele i se îngroşaseră. Ochii erau umflaţi şi roşii. Iar faptul că nu se putea îmbrăca în hainele ei normale era de-a dreptul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termina totul, va redeveni vechea Kathleen? Numai Dumneze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şterea copilului, singura ei plăcere era plaja. Îi mulţumea lui Dumnezeu pentru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Kathleen ajunse la oficiu fără să o audă careva. Mai ales acum nu voia să dea nas în nas cu doamna Walsh. În ultimele săptămâni, vechea ei prietenă pur şi simplu nu mai părea să fie în apele ei. Brusc, începuse să dezaprobe tot ce făcea sau spunea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ficiului, încăperea de la intrare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bancă se afla frumos aliniată încălţămintea. Kathleen îşi puse o pereche de pantofi comozi. În cuier atârna cardiganul galben al tatălui ei şi fata îl îmbrăcă pest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pe ţărm, ascultând şi privind valurile care se spărgeau hipnotic de mal. Doamne, ce mai zi! Afară erau aproape 25°C şi, deocamdată, toamna fusese incredibil de blândă. Se dezbrăcă imediat de cardigan şi îl pu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are-i plăcu la nebunie. Citise mai demult că apa reduce din greutatea corpului şi că acest lucru este benefic pentru copilul din pântec. Se descălţă, se dezbrăcă de pulover şi intr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esăbuit din partea ei, dar se simţea minunat. La suprafaţă, apa era caldă şi senzaţia dată de valurile care se loveau de picioarele ei umflate era extraordinar de plăcută. Se gândi că micile valuri erau asemenea unor căţeluşi care îi ling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ţi câţiva paşi, fără să se îndepărteze însă prea mult de ţărm. Acum aproape că era în transă, de parcă n-ar fi fost ea însăşi. Să îndrăznească? Da, îndrăzni. Trase aer în piept şi îşi îndoi genunchii, în aşa fel încât apa îi veni aproape până la bărbie. Senzaţi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de-a dreptu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 ridicau puţin şi apoi o lăsau la loc în jos. Suspină. Apoi râse cu putere. Se simţea în sfârşit uşoară, aşa cum râvnise atâta vreme! Se lăsă dusă de valurile blânde. Îşi întinse mâinile, se lăsă pe spate şi pluti câteva secunde. Culorile se împleteau pe cer într-o privelişte fascinantă. De la albastru la roz, la purpuriu şi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ierdu noţiunea timpului. De cât timp plutea? Cu greu, reuşi să se întoarcă pe burtă şi îşi dădu brusc seam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ult mai departe decât credea. Cum aşa? Nu se poate! Ceva nu era în regulă. Cum ajunsese aşa de depart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ncepu să se lupte cu apa, înotând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 fiecare dată când reuşea să înainteze, în momentul imediat următor curenţii o trăg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anic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ochii pe casă şi îno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ţelegea cum de fusese atât de inconştientă. Ştia foarte bine de curenţi, ştiuse asta de mică! Se întâmplase ceva foarte ciudat. Ca şi cum uitase de ea în apă.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 dureau. Simţea împunsături în ambele braţe, iar apa rece o vlăguia pur şi simplu. Vru să strige după ajutor, dar nu era nimeni acolo, nimeni care s-o audă. Ca şi cum oceanul ar fi fost un bărbat foarte puternic ce-şi încolăcise braţele în jurul mijlocului ei, Kathleen era trasă înapoi şi apoi împinsă sub valuri. Strânsoarea apei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uzi ea. Era Vocea, însă aproap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acoperită de valuri, dar reuşi să ajungă iar la suprafaţă. Scoase un strigăt lung ş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purtată de apă, Kathy. Apa este universul şi este eternă. Fii un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zadar după aer, în timp ce prin faţa ochilor îi treceau frânturi de imagini. Prietenele ei, mama, tatăl ei,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al o împinse iar la fund. Durerea ascuţită din plămâni se acutiză insuportabil înainte să fie stin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îneca; la fel şi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alergat când încălţările mele au dat într-un târziu de caldarâmul fermecătorului Bellevue Avenue, încadra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ridicole de pe obraji cu un şerveţel Kleenex, din pachetul pe care îl ţineam sub mâneca puloverului, apoi m-am sprijinit de înaltele porţi negre de fier ale uneia din case şi am urmărit cu privirea un autocar galben-aprins din Batavia, New York, care venise încărcat cu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reuşit să î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de ce fugisem de Justin. Era limpede ca lumina zilei. Încă eram îndrăgostită de el, nu? Iar acum eram şi furioasă pe el. Nu întorsesem spa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ea. El era preotul catolic irlandez. Era sociabil şi ştia atât de multe, dar oare câte tră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uflul, am hoinărit prin spatele caselor pe o alee care ducea spre plajă. Gândul mă obseda, în timp ce mă jucam cu marginea spumoasă a oceanului. Poate chiar îl iubeam pe Justin. Mă gândeam tot timpul la el. El îşi dorea să mă căsătoresc, să fiu mamă. Poate că nu făcuse decât să exprime un gând altruist. Sau poate că îmi reamintea ceea ce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fără ţintă pe plajă, întorcând pe toate părţile acest gând, până ce apusul acoperi cerul în nuanţe din ce în ce mai întunecate de albastru; de la albastru-verde deasupra oceanului la indigo presărat de stele pe marea cupolă a cerului. Am privit în jur ca să-mi dau seama unde mă aflu. Ceva de pe plaj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era întins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inte, strigând cât puteam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m-am aruncat pe nisip lângă ea. Am întors-o cu grijă pe spate. Am prins-o de sub bărbie, pronunţându-i încontinuu numele. I-am întors faţa spre mine. Am început să-i fac respiraţie gură la gură, dar nu părea să aib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în stare de inconştienţă, dar, slavă Domnului, încă respira. De ce era pe plajă? Cum de ajunsese udă leoarcă? În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thy,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a ca să o iau în braţe şi eram singure pe plaja întunecată. Ce i se întâmplase? Îşi făcuse iar rău singură?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espira. I-am pronunţat iar numele. Încercam să gândesc limpede. Am evaluat toate opţiunile. Avea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cât de repede po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thy, Kathy… hai, gata, eşti bine acum. Am bătut-o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ielea încă rece. Luase o supradoză de medicamente înainte să intre în apă? Nu aveam de unde să ştiu, dar nu-mi ieşea din cap gândul că în trecut încerc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tunci, inima aproape că a încetat să-mi mai bată în piept.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Kathy! I-am strigat numele iar şi iar. Fetei i se rup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l-am văzut pe Justin alergând în vitez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am strigat eu, Kathleen pier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spital în urletul sirenei de pe ambulanţă. Şase doctori şi asistente au venit imediat să ne întâmpine. Eram înfăşurată în hanoracul lui Justin şi o pătură termică. Mă udasem leoarcă încercând să o ajut pe Kathleen. Arătam ridicol,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inecologii disponibili din spitalul din Newport au fost chemaţi să o examineze pe Kathleen. Era conştientă. Era şi calmă, singur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 consens cu toţii. Amniosul se rupsese. Trebuiau să scoată copilul prin cezariană,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împotriv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bine, spuse ea. Lăsaţi-ne în pace! Medicul ei personal, doctorul Armstrong, o implorase să le permită doctorilor să facă intervenţia. Părinţii au discutat cu ea, cu lacrimi în ochi. Dacă încercau să scoată copilul acum, avea o şansă. Dacă aştepta, putea să moară. Kathleen era minoră. Voinţa majorităţii ar fi putut prevala. Dar nu era nicidecum o nimica toată să forţezi o tânără femeie total competentă să suporte o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ne-le. Am văzut-o pe Doamna Noastră. Ea mi-a spus să nu-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vizibil la sugestia ei. Din punct de vedere medical, o cezariană era pasul cel mai corect care trebuia făcut. Kathy trăia, iar copilul avea o şansă uriaşă să supravieţuiască. Era singurul lucr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bineînţeles că naşterea n-ar mai fi fost un miracol. Intervenţia ar fi afectat canalul de naştere, caz în care Biserica nu ar mai fi declarat copilul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i-am spus eu, vreau să asculţi ce au doctorii de spus – lasă-i să-şi spună părerea, şi apoi fă aşa cum crezi tu că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îngrozitoare şi n-o spun într-o doară. Aţipisem când, brusc, am realizat că cineva mă scutura. Carolyn Beavier plângea în hohote. Mă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Kathleen e bine, îmi zise ea. Şi copilul e bine. Membrana s-a refăcut de la sine şi s-a reumplut de lichid amniotic. Kathleen este încă însărcinată. Este cu adevăr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explicat că nu era vorba chiar de un miracol; dar faptul în sine era îndeajuns de neobişnuit încât să uimească personalul medical al spitalului din Newport. Singura persoană care nu era surprinsă sau impresionată era chiar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încredere în mine, îmi spuse Kathleen. Ai fost singura care a făcut-o. Tu eşti cea specială, Anne. De-asta eşti aici. Tu şi părintele Justin. Voi sunteţi protectorii me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rezerva de spital cu Kathleen până în jurul orei unu dimineaţa, când Justin băgă capul pe uşă. Îmi făcu semn să ies pe coridor. Kathleen dormea, aşa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hol, am văzut că Justin era palid şi avea ochii aproape ieşiţi din orbite. Mă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b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necrezut s-a întâmplat aici la spital, îmi dezvălui el în şoaptă. Anne, a apărut un caz de poliomielită. E ca şi cum ar fi urmărit-o pe Kathle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avea senzaţia că, dacă ar mai fi stat închisă în casă, mintea i-ar fi explodat în mii de bucăţele, imposibil de pus la loc vreodată. Se asigură că mama ei stătea confortabil în camera sa, apoi se furişă din casă şi înşeu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deal, cu mâna înfăşurată în coama iepei mamei sale, Gray Lady. Cânta pentru sine una dintre piesele preferate ale trupei Boyzone, oprindu-se în mijlocul strofei ca să facă semn cu mâna ţiganilor aflaţi pe câmpia de jos. Voia să fie din nou o simplă şcolăriţă; îşi voia viaţ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nu erau în genul rromilor oacheşi din Europa Centrală, ci mai degrabă descendenţi ai irlandezilor strămutaţi care îşi pierduseră bunurile în timpul Marii Foamete din 1845. Generaţii la rând se mutaseră dintr-o ţară într-alta, reparând lucruri, participând la curse de trăsuri la bâlciuri şi, potrivit unora, ocupându-se cu furturi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preţuiţi, la fel ca ea. Nu era corect,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ruşinată, că la rândul ei dispreţuise ţiganii. Apoi, în urmă cu şase luni, se petrecu ceva care-i schimb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tăzi, trecea pe câmpie îndreptându-se spre binecunoscutul loc idilic din Maam Cross, Liffey Glade. O femeie cu părul roşu-aprins, care purta o fustă de catifea purpurie şi o jachetă din tweed veche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îndreptă spre ea şi ochii i se holbară. Îşi făcu cruce şi începu să se roage, strângând puternic rozariul de parcă ar fi fost o ancoră de salvare legată direct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fusese şocată de gesturile femeii, se temu, dar totuşi fu curios de îndrăzneaţă. Şi, câteva clipe mai târziu, acceptase deja invitaţia ţigăncii de a bea un ceai în caravană. Pe femeie o chema Margot, iar caravana ei era ciudat alcătuită. Acolo se aflau poliţe curate acoperite de unelte, cutii de pălării, cuiere în care hainele atârnau aranjate după culoare şi, surprinzător, un televizor nou, scump, p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vizor se afla un loc special închinat Sfintei Fecioare. Avea o frumoasă Madonă din porţelan, cu mâinile ridicare întru binecuvântare, purtând un şal albastru cu alb, acoperit de aur veritabil, aruncat peste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carne şi oase, dar şi în spirit, spuse Margot. Ştiu că ai văzut-o.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întoarse spre ea, uluită. Ce ştia femeia ace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copiii, Colleen, continuă Margot, cu vocea umilă şi reverenţioasă. Iar privirea îi era îndreptată fix spre abdomenul fetei, care de-abia începuse să se umfle. Îţi ştiu secretul, micuţo. Eşti exact ca ea. Secretul tău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iu secretul,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lleen călări alene tocmai spre nordul oraşului. Acolo se afla spitalul ţinutului şi ea voia să facă o consultaţie înaint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 pe Gray Lady de un stejar bătrân de pe câmpul bogat în vegetaţie de lângă spital. Apoi trecu pe pajiştea din spate şi intră într-un hol mic. Colleen fusese şi înainte la Sf. Brendan ca să-şi viziteze nişte rude bolnave, dar nu-şi amintea să fi venit vre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tură, şi poate puţin neruşinată, în timp ce urca uşor scara sinuoasă către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voia să ajungă – la secţia de maternitate. Imediat ce intra pe coridorul celui de-al doilea etaj,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batante şi imediat fu întâmpinată de o asistentă. Femeia îi recunoscu sta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o plimbare, spuse Colleen. Şi, de fapt,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 o femeie gemea puternic şi câteva secunde mai târziu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şi, aparent, ca şi cum ar fi înţeles-o, o a doua femeie, într-o cameră aflată ceva mai departe pe hol, lăsă să-i scap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rezemă de perete şi încercă să se liniştească. Doamne, pare îngrozitor. Oare, când va veni timpul, voi fi în star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ă pe cele două femei care continuau să geamă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trigă numele soţului ei iar, apoi, aproape din aceeaşi răsuflare, î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singură, se gândi Colleen. Va trebui să fiu foart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izita la spital era o idee bună, dar nu părea să fie aşa. Acum era, fără îndoială, mai speriată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 direcţia opusă. Ce era acolo, î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ăli de naştere? Alte femei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marcă pereţii de sticlă şi-i văzu pe bebeluşii dinăuntru. Unii plângeau, dar majoritatea dormeau sau, pur şi simplu, priveau în jurul lor, făcând cunoştin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începu să zâmbească, poate pentru prima dată după luni de zile, şi ştiu că va fi bine. Nu va mai fi singură. Va av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e parcurs doar o jumătate de kilometru până acasă, Colleen simţi aerul dulce, răcoros de la Liffey Glade. De-abia aştepta să pătrundă în grota care fusese sanctuar natural cu mult înainte de creştini, chiar înainte de druizi. Aici, la Liffey Glade, venea Colleen când voi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rece curgea clipocind prin grotă spre Lough Corrib. Pinii şi molizii se aplecau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uni în urmă, pe 23 ianuarie, la Liffey Glade trăise Colleen ceea ce acum considera a fi fost o experienţă mistică. Înainte de seara aceea, în Maam Cross era cunoscută drept o elevă cu purtări cuviincioase a colegiului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olleen era plăcută, dar nu fusese niciodată acceptată pe deplin de majoritatea colegilor ei. Cel mai mult era apreciată de surorile de la mănăstire, care probabil se regăseau în tăcuta şi meditativa fată care de obicei era printre cei mai bun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orocoasă să-i ajute pe alţii şi de aceea luase decizia aceasta. Se hotărî să devin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umai o secundă, la Liffey Glade totul se schimbă. Colleen Galaher deveni mireasa lui Hristos, nu doar în spirit, ci ş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specială de început de octombrie, Colleen călărea cu grijă pe Gray Lady de-a lungul pajiştilor ude din spatele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Liffey Glade, legă iapa de un copac şi-şi făcu drum printre crengile foşnitoare, ude. Fata îngenunche pe covorul moale de ace de pin şi răşină, în micuţa capel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îşi plecă creştetul acoperit cu un păr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 eşti în Ceruri, sunt cea mai umilă slujitoare a ta. Ştiu că simţi durerea şi iubirea mea pentru tine. Tată, sunt atât de singură acum. Am fost nespus de singură acest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leen Galaher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ă – era întotdeaun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ccept ideea că pruncul lui Kathleen Beavier avea ceva special şi acest lucru mă tulbura mai mult decât puteam recunoaşte. Ceea ce cu siguranţă mă neliniştea era faptul că începeam să cred că Kathleen ar fi putut spune adevărul şi că, astfel, îmi pierdeam obiectivitatea. Trecusem de la „e o înşelătorie” la „s-ar putea să fie ceva 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prima oară de când venisem la Coliba Soarelui, am avut câteva ore pentru mine. Kathleen aţipise în camera luminată puternic de soare. Când am intrat să iau o ceaşcă de ceai, doamna Walsh gătea cu frenezie în bucătărie. Carolyn şi Charles Beavier plecaseră în oraş la cumpărături. Justin era şi el pe undev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cu nerăbdare să cercetez biblioteca familiei Beavier. La fel de mare ca biblioteca unui orăşel, era un loc unde puteam face cercetări amănunţite. Pe rafturi se regăseau cărţi de istorie, biografii, metri întregi de materiale despre navigaţie, scoici, grădinărit, păsări şi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aftul aflat lângă şemineu se afla o secţiune dedicată cărţilor de religie. Multe dintre ele erau recent achiziţionate de la Barnes &amp; Noble, Lauriat's, Maryknoll, astfel că între pagini încă se aflau broşuri cu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a în şemineu. Mi-am turnat o ceaşcă de ceai şi apoi am luat un maldăr de cărţi despre Fecioara Maria pe care le-am aşezat pe măsuţa din lemn de mahon aflată lângă un confortabil fotoliu trandafiriu. Având în vedere că citisem aproape tot ce se găsea despre Maria, aveam doar să fac o trecere în revistă. Am atins coperta volumului Doamna Noastră în Evanghelie, Doamna Noastră la Fatima, Misterele Femeii: Antichitate şi Epoca Modernă şi apoi am deschis o carte minunată scrisă la sfârşitul anilor '70 intitulată Singura dintre femei. De fiecare dată când reciteam această carte, mă îndrăgosteam din nou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odel sublim de castitate”, notase autorul, „a rămas cea mai sfântă fiinţă pe care am contemplat-o vreodată, magia-i exercitată asupra mea fiind atât de puternică încât, timp de câţiva ani, îmi era imposibil să intru într-o biserică fără să sufăr la gândul protecţiei şi frumuseţii mântuirii pe care o uitasem. Îmi aduc aminte că am vizitat Notre Dame din Paris şi am stat în naos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stfel îşi lasă amprenta credinţa, astfel o simţisem şi eu. Puterea Mamei Binecuvântate este aceea înţeleasă de multe femei. Mai departe, în cartea ei, Marina Warner scria: „Fecioara este unul dintre puţinele personaje feminine care au dobândit statutul unui mit”. Îl cita totodată pe Henry Adams, care notase: „Studiul Doamnei Noastre merge înapoi direct la Eva şi înfăţişează pe deplin problem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hotomie extrem de interesantă, am reflectat eu. Fecioara, despre care nenumăraţi şi din ce în ce mai mulţi oameni consideră că ar trebui înălţată la acelaşi nivel cu Fiul său – şi Eva, care a fost ispitită de şarpe, a mâncat din fructul pomului interzis şi a fost izgonită din grădina Raiului. Eva l-a acceptat pe Satana. Doamna Noastră l-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în lectură, căutând indicii despre situaţia din Newport şi am uitat de timp. Biblia o menţionează sfâşietor de puţin pe Maria; sunt doar şase referiri în treacăt şi nici documentări istorice nu sunt prea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teologice există două teorii importante, acceptate de regulă, bazate pe ceea ce învăţaţii numeau în genere „tradiţia creştină”. Potrivit celui dintâi, Maria însăşi a fost concepută „imaculat”, înăuntrul pântecului mamei ei – astfel, născându-se fără a purta păcatul originar. Cea de-a doua teorie afirmă că atunci când a murit, probabil în oraşul antic Efes din vestul Asiei Mici, Maria s-a înălţat cu trupul şi spiritul direct la Ceruri, ceea ce s-a numit Adormirea Fecioare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încă mă uimea faptul că Maria era cel mai puţin cunoscută şi, de departe, cea mai misterioasă dintre toate fig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ontactez o feministă ca să obţin un răspuns. Maria a fost femeie şi mamă. Scriptura a fost scris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Hristos s-au produs unele schimbări. Acest binecuvântat eveniment modern din jurul lui Kathleen Beavier, dacă era aşa ceva, avea să fie naşterea cel mai atent documentată în aproape 2000 de ani, fără îndoială, urmată de cărţi şi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speram că nu era o iluzie deşartă – eu voi sta la capătul patu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voi şti întregul adevăr despre fecioara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mult de muncă şi, în cele din urmă, am găsit timpul necesar. Mi-am luat vechiul meu pardesiu din dulapul de pe hol şi m-am îndreptat în grabă spre maşină. În doar câteva minute, treceam în viteză de celebrul Bellevue Avenue din Newport, îndreptându-mă spre vest, pe Memorial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milă şi jumătate până la Sachuest Point, unde se părea că se oprise Kathleen cu un băiat, cu aproape nouă luni în urmă, în ianuarie. Misterioasa şi poate mistica seară de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îndepărtasem de Coliba Soarelui, îndoiala mea latentă mă cuprinse din nou. Eram chiar mai descumpănită ca niciodată în privinţa fetei. La o privire mai atentă, nimic nu avea sens în întregime, totul necesita credinţă din partea mea. Credinţă. De credinţă a fost vorb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oney părea să accepte situaţia şi ştiam că nu se lăsa uşor păcălit. Cardinalul era un preot al vechii şcoli, usturător de inteligent, cinic şi cu capul pe umeri. Or, Rooney credea în Kathleen Beavier. Părea să creadă cu adevărat că un copil sfânt era pe cale de a se naşte. Justin credea la rându-i şi nici el nu era păcălici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anume îi făcea să fie atât de siguri în privinţa ei? Ce trebuia să aflu eu, aici, în Newport? Ce mister urma să-mi fi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Kathleen. Era virgină şi însărcinată. Ştiam sigur asta. Kathleen afirmase că a văzut-o pe Fecioara Binecuvântată, iar eu, cu picioarele pe pământ şi cinică la rându-mi, emoţional, eram convinsă că spunea adevărul, sau, cel puţin, adevărul văzut prin pris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ovezi, doar sentimente, dar mă invadaseră în întregime în timp ce conduceam prin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Kathleen încercase să se sinucidă şi nu reuşise. Dacă purta Copilul Divin, de ce încercase să-i ia viaţa, împreună cu a ei? Sau ar trebui să privesc reversul medaliei? Cum se face că a primit ajutor într-o clinică de avorturi care ar fi trebuit să fie închisă la acea oră din seară? Un alt pacient care a întârziat. Ajutor care i-a salvat fet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ă fata avea să fie acolo în acea zi, nici măcar cele mai bune prietene ale ei. Toate trei credeau că se ducea ziua următoare. Aşa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rebuia luată în calcul o perspectivă istorică importantă. Creştinismul se bazează pe credinţa în miracole. Creştinii de pretutindeni credeau în concepţia imaculată şi în Iisus Hristos, Fiul lui Dumnezeu, devenit om. Era adevăr sau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dovadă. Râvneam după un fapt real, oricât de neînsemnat, care să fie dovada a ceea ce începeam să cre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să merg în jos pe Memorial Boulevard, am văzut un indicator în auriu şi albastru care arăta spre stânga, imediat după strada Spring: LICE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izat spre stânga. În liceu era cineva care putea să-mi ofere ce îmi doream, o mică lumină în toată această enigmă fantastică. Cel cu care se întâlnise Kathleen în seara de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şina spre tunelul de arţari cu un colorit minunat numit strada Şcolii şi am apăsa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2:57. Ajunsesem exact la sfârşit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electric sună şi zarva băieţilor umplu aerul tare de toamnă. O mulţime de elevi se învălmăşiră să iasă pe cele opt uşi de sticlă glisante principale. Claxoane de maşină trâmbiţară şi o minge de fotbal decolorată şi umflată, sărind dintr-o parte într-alta, apăru din clădirea tăcută, în stil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în marea de puştani lăţoşi, încercând să zăresc un anume adolescent dintr-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mulţim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mi-a rămas fixată pe un băiat musculos, înalt, cu o şuviţă de păr blond căzut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a şi se îmbrâncea cu un coleg care nu-i er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l era. Văzusem în camera fetei o fotografie de grup cu clasa şi nu avea cum să fie altcineva. James Jordan era un băiat bine făcut, de fapt, aducea mai mult 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vea cam 189 cm înălţime şi aproape 90 kg. Fără îndoială, arăta bine, dar nu reuşeam să mi-l imaginez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uţin teamă la gândul că poate era deplasat să forţez o confruntare, dar am continuat. Se numeşte terapie antifobică, ştiam, şi, în general, nu este recomandată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ză-mă, am spus, întrerupându-l din hârjoneală. Tu eşti Jame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se întoarse şi îmi aruncă, sigur pe sine şi fără să se grăbească, un zâmbet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da, am continuat. M-am căznit să zâmbesc în timp ce el scotea o ţigară dintr-un pachet în alb şi roşu. Numele meu este Anne Fitzgerald. Sunt prietenă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şi aprinse ţigara şi apoi aruncă o privire la amicii care începuseră să se strângă roată în jurul lui. Rânjeau şi mă măsurau din cap până-n picioare, străduindu-se să o facă într-un mod cât mai puţin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Jamie. Şi tu eşti „prietenă” cu Kathy? Ce fel d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cu privirea. Nu m-am mişcat deloc. Nu am arătat teamă sau îndoială cum că nu ar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în ceea ce mă privea a câştigat teren în faţa atitudinii indiferente. Ştiam că aşa va fi. Doar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ăreau de parcă ar fi fost o cireadă de tauri aţâţaţi. Stăteau prea aproape de mine, încâlcind limita de spaţiu invizibilă pe care o păstrez de obicei cu străinii şi ştiau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şti de la Hard Copy sau ceva de genul ăs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almă. Nu sunt reporter de scandal,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mie, după câteva momente bune. Hai să mergem să vorbim, prieteno! Ai cinci minute la dispoziţie să-mi captez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i-am răspuns şi am zâmbit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ăcut şi Jordan. Îmi dădeam seama că mă place şi totodată că se considera priceput la femei, chiar şi când era vorba de una mai în vârs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vartalului începea o stradă pe care se aflau case micuţe cu jeepuri şi alte maşini de acest gen parcate pe alee, biciclete şi skateboard-uri pe trotuar. Jordan era cu un cap mai înalt decât mine şi avea pieptul lat ca un cheres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uşise vreodată să-l dărâme pe băiatul acesta sau, cel puţin, aşa voia el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imediat ce intrarăm pe stradă. Ai atenţia mea oricum. Cine dracu' eşti tu? Pe bune! Şi ce vrei? Kathy nu e prietenă cu tine.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nu ştii nimic, i-am zis eu. Şi ăsta-i adevărul. I-am spus cine sunt, dar nu i-am precizat care era misiunea mea. Totodată, am adoptat o indiscutabilă atitudine gen „să nu te pui cu mine”. Machismul nu putea fi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anul acesta, am continuat, ai ieşit cu Kathleen Beavier. Şi ăsta e adevărul, stabilit deja. Aţi avut cel puţin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a porcăria asta o s-ajungi! Frate, sunteţi atât de previzibili! Şi tu eşti una care scrie o carte, nu? Păi atunci scrie asta! Am ieşit o singură dată cu Kathleen Beavier. O singură întâlnire. Şi câteva plimbări ca să luăm un Big Mac sau ceva de mâncare,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doar o singu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oar una? Păi, cât poate să ducă omul deodată?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rgolios ca să spună adevărul. Fără să vreau, mă gândeam că băiatul era un produs perfect al şcolii Brad Pitt. El şi Kathy ar fi făcut un cuplu extraordinar, dar, totuşi, nu mi-o puteam imagina cu el. Poate că avea şi ea un dram de infatuare, dar nu-i plăceau oameni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cinstit şi lămureşte-mă. Pe 23 ianuarie, ai dus-o pe Kathy la o petrecere oficială a şcolii. Apoi s-a petrecut ceva. Kathy mi-a mărturisi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de mânie îi străbătu chipul. Am realizat cum va arăta la maturitate şi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e clar? N-o să-ţi spună pentru că am făcut-o după aceea. Toată lumea ştie că Kathy nu este bună la pat, recunosc, dar asta n-o face să fie Fecioar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mă intimida. Voiam să-mi fac mâinile scut şi să-i spui, mersi, pa. Dar nu puteam să ple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a venit aici un medic specialist, un doctor care nu avea nici un motiv să mintă. Jaime, am stat chiar acolo când a controlat-o. Kathleen e încă virgină. Nu a făcut-o niciodată cu cineva! Nu cu tine, nu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Ţipă el la mine. Am avut-o! Îşi duse mâna între picioarele-i l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m transmis îndoiala, fiindcă mi-a aruncat o privire urâtă. Apoi, înainte să fac vreun pas, m-a împin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pământ. Mi-am prins mâna sub piept. Nu eram atât speriată, cât jenată. Puştiul mă pusese la pământ! Mă durea partea pe care ater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ridicat imediat. L-am împins pe neobrăzat.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nu? Cât de dur eşti? Am urlat la el. M-am repezit din nou la el. Răspunde-mi! Ce s-a întâmplat în seara aceea la Sachuest Point? Ceva s-a întâmplat. O văd în ochii tăi mincinoşi de laş. Văd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răsucit şi a luat-o la goană. Am vrut să alerg după el, dar ştiam că nu mă va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ea – eram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m dreptate, atunci avea dreptate şi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mi doream era să aflu adevărul gol-goluţ, dar oare nu asta ne dorim cu toţii? În acea seară am stat într-un balansoar vechi din lemn de pin, pictat, lângă frumosul pat cu baldachin al fetei. Luna tocmai se ridicase şi plutea deasupra oceanului asemenea unui mare balon galben, dar, în seara aceasta, nu reuşise să mă mişte cu frumuseţea sau lin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ă îmi zvâcnea de la scurta, dar tulburătoarea întrevedere cu Jaime Jordan. Aveam dubii în aproape orice privinţă. Aveam nevoie să ştiu ce se întâmplase între Jordan şi Kathleen la Sachu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slăbită şi epuizată, o vedeam pe chipul ei. Dormitorul întunecat era luminat doar de o lampă mică aflată pe noptieră. Am dat drumul CD playerului cu radio, aflat pe un raft din biblioteca lăcuită, albă. Muzica invada camera şi am recunoscut-o pe Jewel. Cânta o baladă de dragoste cunoscută, pe care o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plac chestiile astea sentimentale, nu? Mă întreb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adormi tu, i-am răspuns. M-am reaşezat şi m-am legănat în tăcere. Oricât de îngrozitoare fusese conversaţia mea cu Jaime Jordan, mi-ar fi fost totuşi folositoare dacă aş fi aflat ceva. De ce nu voia niciunul dintre ei să vorbească despr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trebuie să te întreb ceva, am spus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 gol, părând cufundat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rupt apa, spuse în cele din urmă, am fost îngrozită. N-am fost niciodată atât de speriată. Iubesc copilul acesta, recunoscu ea, pentru prima dată, faţă de mine. Nu pot să-l pie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mă mişcă. M-am legănat încet în balansoar minute la rând, încercând să-mi stăpânesc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t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înflori acel zâmbet incredibil de inocent, care îi dădea 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Bineînţeles că am. Eşti foarte deschisă şi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Kathleen îmi putea schimba starea oricând dorea, cu doar câteva cuvinte. Cum de mă afecta aşa? Oare fiindcă începeam s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te rog, spune-mi despre Jamie Jordan. Astăzi am fost la liceul Rogers să-l văd. Am vorbit cu el.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m făcut-o. Asta spune oamenilor, deoarece crede că asta aşteaptă ei de la el. Sincer, îmi pare foarte rău pentru Jamie. Toată fantezia lui de bărbat dur 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rca să-şi ascundă durerea. Strânse la piept o păpuşă făcută din cârpe şi, aşa, arăta chiar mai mic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am făcut sex. Jaime m-a dus cu maşina la Sachuest Point, dar nu am vrut să fac nimic cu el. Nu am vrut. N-am făcut nimic cu Jamie. E tot ce pot să spun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veam o privire goală, dar creierul meu funcţiona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ebă Kathleen. Te rog, Anne, crede-mă! Dacă nu crede nimeni… ce se va întâmplă cu mine? Ce se va întâmplă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şi apoi m-am ridicat, i-am aranjat părul şi am învelit-o cu pătura până la bărbie. În mod repetat îmi spusese că este inocentă, dar nu-mi dădea pace ceea ce adăugase întotdeauna: „E tot ce pot s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red că-mi spunea adevărul, fiindcă ţineam la ea atât de mult! Dar… nu puteam. În seara aceea, la Sachuest Point, fetei i se întâmplase ceva important. Fusesem trimisă la Newport să afl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nu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al Crucii era adăpostit în mijlocul dealurilor împădurite, cam la 145 km nord de New York, de-a lungul râului Hudson. Aflat la volanul maşinii care se legăna prin hârtoape, Nicholas Rosetti se temea mai mult ca niciodată pentru viaţa şi sufletul său. Complexul, format dintr-o clădire în genul unui castel şi douăsprezece căsuţe din piatră de nisip, era o casă de odihnă pentru alcoolici, alienaţi mintal şi preoţi cu abateri din cadrul Arhiepiscopiei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se afla cineva care-i dădea speranţă părintelui Rosetti. Dacă exista ajutor în această lume, atunci nu putea să vină decât din partea monseniorului Bernard Stingley. Aici era ultima oprire pe care o făcea Rosetti, înainte să plece spre Newport, pentru a vedea cea de-a dou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ădirii aproape medievale, Rosetti a fost întâmpinat de un călugăr slab şi colţuros, care îl conduse prin coridoarele din blocuri de piatră. Ecoul vocilor şi paşilor lor crea senzaţia unor împuşcături de revolver într-un tunel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treilea sau al patrulea culoar, călugărul ciocăni într-o uşă de stejar închisă la culoare şi apoi o deschise. Un preot în robă stătea la fereastră. Rosetti îşi simţi inima crescându-i în piept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 chicotind, râzând pe înfundate. Da' prost mai eşti! Bătrânul ăsta vanitos nu te poate ajuta. Nimeni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ernard Stingley fusese mentorul şi confesorul lui la Universitatea Pontificală Lateran din Roma. Preotul în vârstă, care nu mai scosese nici un cuvânt în ultimii şase ani, era un renumit învăţat, preocupat de studiul Bibliei, recunoscut în special pentru scrierile sale pe tem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ingley veni spre mult mai tânărul preot de la Vatican şi-l îmbrăţişă. Nu pot să cred că tu eşti. Mă bucur atât de mul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puse Nicholas adâncindu-şi faţa în stofa aspră a veşmântu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îmbrăţişare strânsă şi, când făcu un pas înapoi, se alarmă la vederea ridurilor care brăzdau chipul chinuit, tras, al preotulu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ănătatea mea trebuie să te îngrijorez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Vocea râse cu putere în capul lui Rosetti. Încercă să o ignore,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închise cu grijă uşa în spatele lui şi-şi aruncă privirea pe pereţii acoperiţi cu cărţi ai încăperii. Pe latura cea mai lungă, rafturile susţineau colecţia lui Stingley de statuete din China, Grecia şi Orientul îndepărtat, înfăţişând toate chipul lui Hristos. Într-un colţ se afla un pat nefăcut. Deasupra lui atârna un crucifix de lemn simplu. Sub una dintre cele două ferestre înrămate se afla o masă de lucru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masa cu privelişte spre fluviul Hudson care, de sus, arăta ca o autostradă de sticlă. Schimbară condoleanţe pentru moartea Papei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g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ai venit, Nicholas. Am un presentiment urât. De fapt, îl am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nu se îndoia că spunea adevărul. Probabil că vestea s-a răspândit imediat chiar din ziua când a părăsit Roma. Comunitatea Vaticanului era mică, aproape incestuoasă. Privi direct în familiarii ochi albaştri, reci, ai lui Stingley. Fără îndoială, nu era cazul să stea la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u că dumneavoastră cunoaşteţi secretul de la Fatima. Pius mi-a spus că dumneavoastră chiar aţi citit cuvintele. Mesajul Fecioarei: promisiunea şi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 scoase nici un cuvânt. Privirea lui nu transmitea nimic. Ascul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continuă, dar, deodată, avu îndoieli asupra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u Pius aproape tot timpul când s-a îmbolnăvit prima dată. Atunci, în '90. A vorbit despre Fatima şi dumneavoastră aţi fost acolo. Aţi auzit totul. Iar acum ştiu şi eu c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nseniorului Stingley se aştern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nu avea nici un drept. Nu avea nici un drept să-ţi ce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regrete sau învinuiri reciproce. Ştiu despre cele două fecioare. Una, a binelui, cealalt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nimic! Stingley ridică vocea. E mult mai mult de-atât. Dumnezeu nu creează în alb şi negru. Nu e atât de uşor. Adevărul are puţin de-a face cu logic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ingley vorbea, Rosetti simţi că mica încăpere din St. John începe să se învârtească, azvârlindu-l înapoi pe trotuarul din Roma, unde inima îi fu străpunsă de un cuţit fierbinte. Trotuarul care se rotea în faţa ochilor deveni avionul Beech care se rostogolea în jos, prăbuşindu-se printre copaci, împrăştiind metal şi oase. Era mai mult decât o halucinaţie sau o amintire. Simţi cum îl cuprinde toropeala şi mirosul pătrunzător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un avertisment. Pleacă de aic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avertizat? De ce fuses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ca şi cum ven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nevoie să ştiu cum să mă pregătesc pentru aflarea adevăratei fecioare. Ce vreţi să spuneţi, cum adică nu ştiu nimic? Vreau să îmi spuneţi cum va fi. Mă tem că a început deja căderea m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icholas. Ţi-ai dat şi tu seama în sfârşit! Eşti deja pierdut! Sufletul tău este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âdea în hohote în capul lui Rosetti. Păreau să fie sute de voci, iar durerea era insuportabilă, ca şi cum craniul i-ar fi fost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ridică brusc şi răsturnă un scaun masiv de stejar care scoase un trosne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i adus aici! Ochii i se măriră de frică. Legiunile sunt aici! Sunt peste tot! Pot să văd bastarzii păcătoşi! Acum aşteaptă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încercă să se îndrepte spre fostul lui mentor, dar nu-şi putu mişca mâinile şi picioarele. Le simţea grele d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se întâmpla cu el? Avea un atac de cord? Era acesta un alt atac? Oare ar putea supravieţu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îngrozit la aceeaşi forţă care-l ataca pe Stingley. Preotul dădea din mâini, încercând să îndepărteze o prezenţă invizibilă. Se împiedică de pohtele pline de cărţi. Respiră adânc, greu. Apoi, corpul monseniorului Stingley se înco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de-abia i se auzea şi era răguşit, ca şi cum i-ar fi fost greu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ţi vei pierde controlul, spuse el, mişcându-şi capul înainte şi înapoi cu repeziciune. Vei realiza că nu mai ai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avea libertatea de a gândi. Nici libertatea de a acţiona. Şi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imic! Auzi Rosetti Vocea în capul lui. Stai să ajungă la par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simţi cum îţi decade trupul, mintea, sufletul, Nicholas. Vei pierde orice speranţă. Şi acea deznădejde păguboasă, pângăritoare, acel sentiment abject de inutilitate şi zădărnicie este cea mai doborâtoare dintre toate trăi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ştept, Nicholas. Pentru un preot! Ascul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ă, când nu vei mai avea nimic în afară de acea deznădejde întunecată şi abisală, atunci vei şti că ai trecut prag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tingley stătea la fereastră, cu spatele încovoiat, cu lumina ţâşnind în jurul lui, orbindu-l pe preotul de la Vatican. Îşi trecu de câteva ori mâna peste piept, ca şi cum ar fi încercat să se elibereze de o apăsare şi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mplor pe Dumnezeu Tatăl să-ţi dăruiască din mila lui infinită. Dar asta ar însemna să-ţi dau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vru să vorbească, să ceară binecuvântarea monseniorului, dar bătrânul începu brusc să strige. Faţa lui Bernard Stingley era albă ca varul. Buzele, marginea urechilor şi degetele aveau o şocantă nuanţ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putere mâna pe stern şi din piept îi ieşi un şuier adânc. Un mucus alb şi spumos îi ţâşni din gură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le de demoni, de îngeri căzuţi sunt pretutindeni. Priveşte dincolo de cele două fecioare, părinte. Priveşte dincolo de fecioare! Legiunile sunt chiar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cercă să se ducă la el, dar nu se putu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labe ale bătrânului se îndoiră şi Nicholas îl văzu cum cade în genunchi. Ochii i se dădeau peste cap, iar spuma continua să se reverse peste buze, în jos pe bărbie. Lupta cu sălbăticie împotriva unor for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xtraordinar, Nicholas Rosetti se desprinse de scaun. Fu pus la podea. Se târî pe coate spre locul unde se prăbuşise Bernard St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umnezeule, nu! Lăsaţi-l în pace! Lu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toate acestea în şoaptă, dar şoapta lui aducea a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UAT ŞI BLESTEMAT ÎN IAD PENTRU ETERNITATE. ÎNŢELEGI CE ÎNSEAMNĂ ETERNITATEA? PRIVEŞTE DINCOLO DE FECIOARE. RĂSPUNS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de durere şi de teroare, părintele Nicholas Rosetti crezu că a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u legiunile, iar ele erau Iadul şi veniseră pe pământ din abis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tingley strig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pe mine! Te rog, te rog! Mă mănânc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imţea că o trec fiorii. Expresie mai adecvat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tâmplase nimic, simţi o presiune intensă crescând în interiorul ei, intuind că ceva foarte rău se strecura în Coliba Soarelui şi în toţi cei care se aflau acolo, mai ales în cei care doreau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şi temătoare, Kathleen trase draperiile brodate de la fereastra dormitorului ei. La început, nu văzu decât propria reflexie în gea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pelicula lăsată de respiraţia ei pe geam, văzu lumini gălbui licărind în întuneric; erau corpurile de iluminat aflate de-a lungul aleii, care răspândeau o lumină slabă peste Ocea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enţi de securitate îmbrăcaţi în hanorace groase stăteau la poarta principală. Şi totuşi, prezenţa lor nu o făcea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desubtul ferestrei, se deschise o portieră şi un bărbat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meninţător: costum negru, pălărie neagră cu borul tras mult în jos, un sac negru umfla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vindu-l de sus, Kathleen putu să vadă cât de gârbovit era, de parcă ar fi cărat în spate un mun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 minte îi trecu un gând foarte ciudat: Ei au venit după mine. La plural. E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voci, uşa casei se deschise şi părintele O'Carroll ieşi pe verandă. Întinse călduros mâna siluetei întunecate. Aşa ştiu Kathleen cu siguranţă cine er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intre în Coliba Soarelui, privi în sus. Kathleen se gândi înfiorată: M-a privit direct în ochi. Ştie deja adevărul, dar nu are credinţa necesară. Preotul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părintele Rosetti. Acum, mă gândeam eu, eram trei cu ochii pe Kathy, încercând să aflăm adevărul. Era prezenţa lui semnul că eu dăduse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edere fusese deja stabilită. Am luat loc într-un scaun cu spătar aflat într-unui din frumoasele saloane duble de la primul etaj al Colibei Soarelui. Eram doar un observator. Asta era treaba mea la această întrevedere. Însă inima îmi bătea de teamă pentr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mine într-un fotoliu, cu burta ei umflată care arăta de parcă era gata să plesnească. Speram că nu se va speria prea tare, că nu va fi afectată prea mult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avier ne întrebă dacă bem ceva şi, întrucât refuzarăm cu toţii, îşi turnă pentru el un Scotch sec. Carolyn, palidă, se lăsă pe un scaun, în partea opusă fetei. Justin stătea cel mai aproape de uşile de stejar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adunare se lăsă liniştea. Aşteptam cu toţii să auzim ce avea de spus preotul de la Roma. El cunoştea lucruri neştiute de noi şi arăta al naibii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 prezenţă formidabilă. Straniu, fără îndoială. Un monolit întunecat cu o misiu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nerăbdătoare cum îşi frământa mâinile mari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âmbi, dar era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nu avea în nici un caz situaţia sub control, aşa cum ne lăsase să credem. Ne salută cu o voce şuierătoare, nuanţată cu tonurile melodioase ale limbii sal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pre mijlocul camerei şi se postă în faţa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m fost trimis aici de Vatican, spuse el. Dacă te interesează, titulatura mea oficială este aceea de anchetator-şef în numele Sfintei Congregaţii a Riturilor. Sfânta Congregaţia a Riturilor este parte integrantă a Bisericii şi cercetează miracolele, toată varietatea de fenomene supranaturale şi pretenţiile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venit la locul potrivit, îi spuse Kathleen. Preotul cu faţa l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e rog, Kathleen, nu-ţi fie teamă de mine. Nu sunt cine ştie ce. În ciuda titlului pompos, sunt doar un birocrat. Sunt ca un inspector financiar al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teamă de t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auzit-o că spune asta, dar îmi făceam griji în privinţa ei. Era palidă şi obosită. Mi-era teamă că putea intra în travaliu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nu păru să sesizeze acest amănunt. Şi, fără îndoială, nu era deloc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Binecuvântata Fecioară este acum,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a o întrebare ciudată, aşteptând un anumit răspuns, ca şi cum ar fi ştiut deja totul. Ca şi cum răspunsul ar fi fost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suflă adânc şi îşi dădu pe spate o şuviţă din părul ei blond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Chiar aici, în această încăp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această încăpere, părinte. Sunteţi surprins? Nu credeţi în Binecuvânt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thleen, spuse Rosetti. Îşi frângea din nou mâinile. Eu nu sunt obişnuit să o am în preajmă pe Binecuvântata Noastră Mamă. Este foarte frumoasă? Stă în picioare, Kathleen? Sau poate că şade în acel scau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setti, zise Kathleen, ştiu ce faceţi, dar, vă rog, nu încercaţi să mă jucaţi pe degete. Nu vă onorează aşa ceva. Doamna Noastră este aici cu noi. Are aparenţa unei doamne blânde şi frumoase. Credeţi în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ceea ce crezi tu mă preocupă, spuse trimisul Vaticanului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sizat foarte bine şi i-am văzut muşchii feţei încord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bsolut nici o îndoială. Trimisul Vaticanului era complet înspăimântat de Kathleen Be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frică d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se să cercet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ecată la vederea părintelui Rosetti, care se mişca în cerc în mijlocul camerei spaţioase. Atmosfera dinăuntrul Colibei Soarelui era acum mult mai încărcată de nelinişte, dar şi cu energie deopotrivă. Şi, ţinând cont de frământările şi nervozitatea din jurul meu, era clar că situaţia tulbu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suşi se comporta ca un leu în cuşcă. Părea aproape posedat. Avea siguranţa aceea care vine doar dintr-o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extraordin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 afară de Kathleen, noi nu mai existam pentru el. Îşi aţinti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am descoperit până acum. Unul dintre puţinele de care sunt foarte sigur, spuse anchetatorul-şef, este acela că există două fecioare. Kathleen nu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Am dat din cap, neîncrezătoare. Însă Kathleen nu clipi deloc. De fapt, prin contrast cu noi, ceilalţi, Kathleen era la fel de senină ca linişte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suntem două. Cel puţin două, spuse Kathleen atât de încet, încât am fost nevoită să ciulesc urechile. Arăta aproape ca şi cum ar fi fost în transă. Acum, totul se întâmplă la o scară mare. Izbucnirile de ciumă, decesele, bolile, chiar şi fecioarele. Este cea mai înfricoşătoare perioad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ticanului o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Kathleen? Trebuie să-mi spui tot ce ştii. Acum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părea că ar fi erupt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niciodată pe tonul acesta c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avier, care ţinuse totul în el până atunci, fierbând la foc mic,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işcări, se repezi la voinicul preot al Vaticanului, începând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Opriţi-vă!” în timp ce Justin încerca să-l îndepărteze de părintele Rosetti. Se încăierară, Charles îl lovea pe preot şi ameninţa că-l dă afară din casă. Zidul se dărâmase. Fiica lui era din nou hărţuită şi nu putea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ca şi soţia se repeziră să-l tragă deoparte, se desprinse din strânsoare şi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âlnirile de gradul trei, spuse Charles Beavier pe un ton nervos, tăios. Ce-ar fi să-mi răspundeţi mie la o întrebare? Şi hai să încetăm şi cu tâmpeniile gen inspector fiscal. Care e treaba dumitale aici, părinte Rosetti? De ce te afli în casa noastră, încercând să ne înfricoşez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eriată la Justin, care mi-a întors privir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aplecă înainte. Îşi aţinti ochii ei mari albaştri, spre mine, apoi spre preot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eu, tăticule. Părintele Rosetti a venit aici ca să afle care dintre cele două fecioare 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la culcare încercând să înţeleg vestea tulburătoare despre existenţa celor două fecioare şi despre semnificaţia ei pentru Biserică. Era patru şi jumătate dimineaţa când o bătaie insistentă la uşa dormitorului meu m-a trezit di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ituaţii de urgenţă îmi trecură prin cap şi m-am târât din pat – doar ca să găsesc o versiune surâzătoare şi îngrijită a părintelui Rosetti stând în faţ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athleen e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pare rău că te trezesc atât de devreme, se scuză el, dar fără să pară că-i păsa, de fapt. Kathleen încă doarme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e convoca la 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ă aflam în bibliotecă, alături de Justin şi de trimisul Vaticanului. După câte se părea, cei doi discutaseră ceva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mi spuse pe scur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a a doua fecioară este o tânără din Irlanda. Numele ei este Colleen şi, după cum bine vezi, rimează cu Kathleen. Biserica se luptă din răsputeri să ţină totul secret. Acolo e mai uşor decât aici. Părintele Rosetti a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foarte mult să aflu şi alte opinii, interveni Rosetti. Fără îndoială, voi sunteţi cei mai în măsură să mă ajutaţi. O cunoaşteţi pe Kathleen şi puteţi face o comparaţie. Cardinalul Rooney şi Vaticanul au fost de acord. Totodată, sunt de părere că înţelept ar fi să păstrăm cercul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trezit cu siguranţă. Ce voia să spună? Că trebuia să plecăm în Irlanda s-o vedem pe fata aceea? Şi cu Kathleen cum rămânea? Şi Jaime Jordan? Şi noaptea petrecută la Sachuest Point? Ancheta mea se desfăşura la Newport, nu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preo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cardinalul din Boston. Voi sta aici cu Kathleen şi voi aştepta până vă întoarceţi. Plecaţi repede. Vă veţi putea întoarc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Justin şi privirile ni se întâlniră. Eu mă gândeam că nu prea îmi plăcea acest preot venit de la Roma. Nu aveam încredere în el. Şi ţineam la Kathleen. În plus, mai aveam multă treabă aici, î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etti făcu ceva ce mă surprinse. Deveni comple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foarte mare nevoie de ajutorul vostru, spuse el. Sunt atâtea în joc… pentru atâţia oameni din întreaga lume. Iar eu nu pot face faţă singur. Vă rog!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e înmui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merge, i-am răspuns. Uşurarea lui Rosetti era vizibilă. Zâmbi din nou şi am realizat, cu un şoc interior, că nu era nici pe departe atât de bătrân precum crezusem eu. Avea în jur de treizeci şi opt de ani, patruzeci cel mult. Mă întrebam ce anume îl îmbătrânise pe acest om în aşa hal. Ce văzuse el înainte să vină la Newport? Ce ştia? Ce urma să vedem în Irlanda, Justin şi cu mine? Vom fi în pericol? Să-mi ia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eţi găsi pe Colleen Galaher extrem de interesantă. Are multe dintre calităţile întâlnite la Kathleen, spuse Rosetti. Mergeţi şi veţi vedea. Vă rog, mergeţi. Ar putea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rlanda şi îmi dădeam silinţa să mă concentrez asupra unei situaţi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la revedere de la Kathleen şi de la părinţii ei şi vorbisem totodată cu cardinalul Rooney, care mă rugă să cooperez cu Roma cât mai mult posibil. Aşa că iată-mă… pe cale de a o întâlni pe cea de-a doua fecioară, întrebându-mă despre semnificaţia acestei noi situaţii. Şi îmi luasem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e un drum de ţară într-un automobil micuţ, neobişnuit, pe care l-am condus pe partea dreaptă. Justin părea mult mai relaxat pe pământurile natale şi, aparent, într-o anumită măsură, chiar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 liniştit şi m-am minunat la vederea frumuseţii solemne a peisajului. Numai că, în general, eram îngrijorată şi temătoare. Deja se întâmplaseră prea multe lucru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 aproape două ore printre dealurile joase, splendide, colorate într-o sută de nuanţe de verde, am ajuns la un indicator de lemn cenuşiu care indica drumul spre oraş. Lângă numele propriu-zis, fusese scris cu litere negre îngroşate: Ţinutul lui Dumnezeu. Într-o altă situaţie, ironia cuvintelor m-ar fi putut face să surâd,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ors pe un drum pavat, îngust, am trecut de o adunătură de druizi aproape anacronici: douăzeci de săteni, cu toţii îmbrăcaţi în costume pământii, douăzeci de tichii de tartan şi douăzeci de perechi de ghete negre, evident creaţia aceluiaşi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erechi de ochi aruncând priviri suspicioase spr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ciudat de oamen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ţărani adevăraţi din toată Europa de Vest, spuse Justin, cu un uşor surâs care ar fi putut să exprime ori mândria, ori o oarecare jenă. Am intrat oficial în Maam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intrat într-un cătun medieval,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a satului erau câteva magazine simple. Pe pereţi erau lipite postere cu reclame mânjite de funingine: Players's Please, Guinness for Greatness. Într-una din clădiri se afla un grajd cu chirie şi garaj. Apoi un şir de bordeie de piatră, acoperite de curând cu ţiglă şi vopsi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mi spuse că în fiecare dintre bordeie există o cameră de zi de 5 m2, plină cu suveniruri, un televizor şi numeroase tablouri religioase. Dormitoarele sunt toate mici şi înghesuite, iar interioarele slab luminate şi parfumate cu mirosul greu de t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ezentarea caselor era, în ceea ce-l privea pe Justin, doar o conversaţie făcută pe fond nervos şi chiar se întrerupse brusc când văzurăm inscripţia de pe peretele fast-food-ului care arăta nelalocul lui în centrul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rvoasă trasase literele roşii cu o pensulă pe peretele proaspăt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UGE ŞTREMELEAGUR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sta explică totul, spuse Justin şi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privir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alaher se afla la aproximativ 2 km şi jumătate la est de oraş. Ne îndreptarăm spre ea fără nici o problemă, ca şi cum am mai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rmanent senzaţia că situaţia ne depăşea pe amândoi, lucru care mă înspăimânta într-un mod cum nu mai simţisem niciodată. În dimineaţa aceea, Herald Tribune conţinea articole despre o teribilă foamete din India, o izbucnire de ciumă din Mexic şi cea de poliomielită din Statele Unite. Articolele îmi aminteau de o carte înfricoşătoare pe care o citisem cu ani în urmă, intitulată Zona Fierbinte. Ebola păruse a fi oper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m maşina în curtea pietruită, norii acoperiră soarele, iar micuţa casă văruită şi acoperită cu paie se cufundă în semiîntuneric. Nu era nimic primitor acolo: nici casa, nici grădina, nici măcar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ste de turbă arsă, mă informă Justin în timp ce ieşeam din maşina închiriată. Sufocant şi viu. Nu vei uita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eam să uit era sentimentul care mă cuprinse când începurăm să înaintăm spre casă. Pentru numele lui Dumnezeu, eram în Irlanda! Mai aveam puţin şi o vedeam pe cea de-a doua fecioară, iar părerea noastră era esenţială în rezolvarea unui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a murit cu aproximativ un an în urmă. Un adevărat bărbat gen Finn Mecool5, spuse Justin. Mama ei a fost doborâtă la pat de o criză. În plus, este aproape senilă – la patruzeci de ani. Stă în pat majoritatea timpului – medicii de aici nu sunt foarte competenţi. Fata nu se află în cea mai bună situaţie. Nu se compară cu viaţa în sânul familiei Be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nu duce un trai uşor, am spus eu, simţind, pentru cine ştie ce motiv, nevoia să-i iau apărarea.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nne, zise Justin. Kathleen îmi place foarte mult. Dar acum trebuie să aflăm câte ceva despre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dul în care a reuşit Biserica din Irlanda să ţină totul secre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ar eu cunosc Biserica Irlandeză. Dacă Iisus Hristos s-ar fi născut pe această insulă, se prea poate să nu se fi ştiut nimic d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de piatră ce înconjura căsuţa se afla o poartă de fier ruginită care scârţâi când o deschis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acelaşi moment, uşa căsuţei vopsite în albastru se deschise. O măicuţă, o femeie masivă cu o figură severă, al cărei veşmânt negru se unduia în adierea uşoară a vântului, apăru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Katherine Dominica, ne informă ea pe un ton tăios.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arăm călugăriţei şi ea încuviinţă din cap. Spuse că ne aştepta. De sub boneta ei albă, strâmtă, ieşeau câteva şuviţe închise la culoare. Ne aruncă o privire neîncrezătoare, dar ne prim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răta înfricoşător, ca o prevestire sumbră, şi nu exagerez deloc. Însă am uitat de ea imediat ce m-am obişnuit cu lumina slab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se mişcă ceva. O fată se ridică de pe un taburet scund ca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casă cu imprimeuri, iar deasupra un şorţ de dantelă uzat. Pe spate îi cădea în valuri un izbitor păr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urprinsă şi cu o evidentă plăcere. Mă bucur atât de mult că sunteţi aici! Înseamnă că Biserica 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nghiţite de norii de deasupra se materializară chiar aici. Zâmbetul acestei fete reuşi să lumineze interiorul mohorât şi şters al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deşi nu voiam să par prost-crescută. Fata aceasta însă ar fi atras toate privirile ori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arăta ca o irlandeză autentică: piele albă transparentă, obraji plini, ochi verzi strălucitori şi, bineînţeles, un minunat păr arămiu. Însă trăsăturile ei luminoase treceau dincolo de ceea ce putea fi considerat tipic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u exact aşa cum am văzut-o. Era o fată nespus de drăguţă, o fată nespus de drăguţă care purta o sarci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Nu puteam să mă abţin: exact vârsta pe care o avea Măria din Nazaret când s-a născut Iisus. Părintele Rosetti imprimase acest gând în memoria amândurora. Oare el credea că fata aceasta era adevăra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ai? Întrebă fata pe un ton timid, dulce. Sau puţină pâine făcută în casă, după lunga voastră călători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i-a plăcut imediat Colleen Galaher. Cine n-ar fi plăcut-o? Dar acest lucru îmi dădea senzaţia că o trădam p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ărintele Rosetti avea nevoie de ajutor, m-am gândit în sinea mea. Dilema era incredibi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păreau să fi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ne dădu imediat impresia că dorea să coopereze cât putea ea mai bine. Ne spuse că spera şi se rugase ca Biserica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şir indian pe cărarea noroioasă lăturalnică ce şerpuia în spatele casei Galaher. Fata spuse că era un loc potrivit ca să vorbim ş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aic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părând mândră de ţinut. Şi eu cred. Oamenii de aici spun că este ţinu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mergea înainte, apoi eu, iar Justin venea în urma noastră pe această potecă neregulată, sumbră, ţesută în peisajul de un verd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lui Colleen şi la ce spunea ea. Fără nici o îndoială, voia să ne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ea pe cel mai dulce şi blând ton din lume, întorc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prea frumos ca să fie adevărat? Mă întrebam eu. Dar oare acest lucru nu era valabil şi pentru Kathleen? Două fete perfecte – o enig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cu începutul? I-am sugerat eu. Care este primul lucru pe care ţi-l aminteşti legat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ot spune. Se prea poate să fi fost prea târziu ca să mai ies neînsoţită, zise ea, dar vin de foarte multe ori singură la Liffey Glade. Asta s-a întâmplat în seara când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transformă într-o pădure rară şi apoi în codru des. Când ne înconjură întunericul, ieşirăm brusc într-un loc deschis, aflat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arătă spre o piatră plată ieşită în afară peste marginea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spuse ea, şi priveam strălucirea lunii în apă – când am auzi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Colleen? Întrebă Justin. 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pe faţa fetei, de parcă liniştea i-ar fi fost tulburată de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itura aceea se aflau doi bărbaţi şi un băiat, spuse ea. Am crezut că vânau iepuri, sau poate pescuiau în pârâu. Am strigat – şi i-am întrerupt. Făceau ceva rău, spuse fata şi glasul i se opri în gâtlej. Vorbea atât de răguşit, încât cu greu am putut să înţeleg ce spunea. Nu voiau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u? Am întrebat-o. Ai văzut? Ce făc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tuşi şi apoi îşi limpezi glasul, care deveni o şoap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antalonii în vine, iar unul dintre ei – un bărbat mare ca un urs – atingea băiatul cu gura… acolo jos. Băiatul merge la aceeaşi şcoală cu mine. Pe celălalt bărbat îl cunoşteam. E un preot din alt oraş. Şi se ating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lleen începu să plângă. Lacrimi mari şiroiau pe obrajii fetei. Le şterse cu dosul mâinii ei micuţe. Lacrimile păr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şi a venit spre mine, aşa că am rupt-o la fugă. Au fugit şi ei după mine. Le auzeam respiraţia. Le simţeam mirosul. Am fugit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el mare m-a prins de mijloc şi m-a trântit la pământ. M-am lovit. Preotul mi-a acoperit gura şi nasul ca să nu pot ţipa – dar nu mai aveam aer! Apoi mi se păru că erau mulţi, foarte mulţi, nu doar cei doi bărbaţi şi băiatul. Mi s-a părut că erau douăzeci sau treizeci, mai mulţi decât am putut eu număra. Apoi se auzi un trosnet puternic, mai puternic decât cel mai zgomotos tunet. Suliţe mari de lumină au făcut ca cerul să strălucească în galben şi alb! Bărbaţii au dispărut. Oricâţi ar fi fost. S-au căţărat pe prundiş şi m-au lăsat singură, zgâriată şi sângerând în ploaia care se porni dintr-odată în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arătă într-acolo. Un stejar enorm era despicat în două şi părea să se fi întâmplat recent. Jumătate din copac se afla încă în picioare, în timp ce cealaltă era culcată la pământ. Urmele focului erau încă vizibile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ins, spuse fata cu fervoare. Poveştile despre mine sunt toate minciuni, nu sunt adevărate. Am scăpat de ei neatinsă. Sunt virgină, vă jur, spuse Colleen, acoperindu-şi abdomenul cu ambele mâini. Prin urmare, cum mi s-a întâmplat asta? Cum e posibil? 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icărirea acestei văi, am observat aceeaşi strălucire trandafirie pe care o văzusem uneori venind de la Kathleen, luminând acum uşor în jurul acestei copile. Oare Justin o vedea? Să fi fost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spre uimirea mea, am văzut că lacrimile îi curgeau şiroaie pe obraji. Şi el vedea strălucirea. Doamne, ce însemna asta? Ce era lumina aceast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vă rog, întrebaţi-l pe doctorul meu, spuse Colleen. Stă chiar aici în Maam Cross. Vă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m. Credeam fiecare cuvinţel. Şi Justi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nevoie de mărturia doctoru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cu o dimineaţă în urmă, părintele Rosetti îmi pusese în braţe dosarul despre Colleen, care conţinea şi raportul medical de la Spitalul Treimii din Cork. La cererea Vaticanului, trimiseseră şi un medic din Dublin care o examina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raportul cu ochii mei, ca şi Justin,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era însărcinată în opt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siguranţ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şopti ea. Sun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smouth,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şi cei trei prieteni se aflau la primul sau al doilea rând de „cocktailuri” în rău-famatul Lawn Bar al lui Neely. Jamie Jordan se întoarse de la toaletă şi-şi făcu loc la barul aglomerat unde Chris Raleigh şi Peter Thompson stăteau aplecaţi peste câteva halbe de Samuel Adams înspumate, cea mai bună bere din Boston sau, cel puţin, aşa susţineau reclamele. La televizorul color de deasupra, echipa Rangers o pulveriza pe favorita locală, Boston Bru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alunecoase pe care i le aruncară, Jamie ştiu că prietenii lui discutaseră toată noaptea despre Sachuest Point. Despre ce altceva puteau să fi vorbit? Asta îl scoase din sărite. Îşi trecu nervos mâna prin părul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discutăm despre seara aceea. Asta înseamnă că nu discutăm despre asta. Şi asta înseamnă că voi, capete seci, nu discutaţi despre asta cât sunt eu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aleigh îşi dădu ochii negr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paranoic. Şi mai eşti şi dus. Eşti beat. Poţi să-l crez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se întoarse spre Peter Thompson. Faţa lui Jamie Jordan se făcu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vorbeaţi despre seara aia sau ce? Dacă nu, dau eu r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 sau bere? Întrebă Thompson, încercând să calm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inseparabili chiar din clasele primare. Acesta era motivul îngrijorării lor. Îl ştiau bine pe Jaime. Nimic nu-l afectase atât de tare. Iar acum, se părea că totul îl dă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sau nu? Întrebă Jaime din nou. Venele de pe tâmplă i se umflaseră şi păreau că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cazul să vorbim despre asta. Toată treaba asta a ieşit de sub control. În cazul în care n-ai observat, îi spuse Thompson şi-şi îndreptă degetul arătător spre prietenul lui. Tu realizezi că lucrurile au luat-o razna? E cazul să facem ceva. Avem nevoie 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şi să îl avertizeze, Jamie Jordan îi dădu acestuia un pumn în piept. Băiatul brunet se dezechilibră de pe scaun şi se prăbuşi pe linoleum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ul” Tom Neely, proprietarul, înşfăcă un baston vechi din lemn de esenţă tare şi îl roti deasupr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de doi bani, luaţi-o din loc sau vă rup picioarele! În bar se aşternu o tăcere mormântală. Muncitorii în vârstă priviră spre colţul unde izbucnise scandalul. Cei trei tineri prieteni erau înalţi şi bine făcuţi şi păreau să aibă în jur de douăzeci de ani. Fiecare avea un act de identitate fals, pe baza căruia intrau în majoritatea baruri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Jordan ţâşni de lângă prietenii săi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câţiva muşterii obişnuiţi de-ai barului, dar aceştia nu făcură nimic ca să-l oprească. Jordan avea 190 cm şi cu mult peste 90 de kilograme, iar prietenii lui erau la fel de imp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faţa biciuită de briza oceanului, Jamie Jordan se gândi să se întoarcă în bar şi să măture podeaua cu Raleigh şi Thompson. Oh, Iisuse! Îşi trase o palmă. Kathleen Beavier era aceea pe care trebuia să o coton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ractic, fusese nevoit să se aşeze în genunchi şi s-o roage pe Regina de Gheaţă să iasă cu el. Luase maşina de patru ori până la Salve Regina ca să se întâlnească cu eleva catolică după ce ieşea de la ore. Îşi luase chiar şi cel mai bun pulover Nautica şi-şi călcase pantalon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avea ceva special şi diferit, trebuia să recunoască. Jaime o dorise mai mult ca pe oricine. Şi nu doar pentru sex, deşi căţeaua blondă era sexy. Jaime voia pur şi simplu să fie în preajma ei. Ea avea „acel ceva”. Crezuse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seară la Sachu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Jordan ambală motorul costisitorului său Mercedes SLK. Dădu volumul aparatului de radio la maximum şi scoase în viteză maşina sport din parcarea pe jumătate plină a barului lui Neely. Cânta cât îl ţinea gura un cântec al lui Smashing Pumpkins. Prietenii lui aveau dreptate în privinţa asta – era du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 pe dealul pavat şi abrupt din spatele barului, se gândi nervos la seara din 23 ianuarie, când o dusese pe Kathleen la balul organizat de Salve Regina. Părinţii lui Jaime erau şi ei destul de înstăriţi, dar tot se simţi intimidat când merse la reşedinţa Beavier în seara aceea. Purta un costum negru şi ştia că arăta superb, dar, cu toate acestea, tot era nesigur pe el. Charles Beavier îi deschisese uşa şi-l invitase să intre. Era ocupat, de fapt, chiar prost-crescut; vorbea la telefonul mobil şi de-abia îl salută pe Jaim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se linişti în timp ce aştepta în camera de zi şi încercă să n-o ia ca pe ceva personal. Câteva minute mai târziu, apăru Kathleen. Nu cu o jumătate de oră mai târziu, aşa cum fac majoritatea fetelor. Aprecie acest lucru şi se mai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iţia ei îi tăie respiraţia. Ea nu era doar o altă elevă drăguţă – era pur şi simplu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Vera Wang fină, de un verde-pal, şi nu una dintre acele rochii pretenţioase, îmbrăcate la balul de absolvire, care le fac pe fete să arate ridicol. În părul ei lung şi blond avea o cordeluţă argintie. Arăta de parcă ar fi făcut parte dintr-o familie regală, îi trecu l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alul de la Salve Regina se dovedi chiar mai dezastruos decât îşi imaginase el. Trupa de pe scenă era un cvartet de vârstă mijlocie, rigid, care cânta la toate ceaiurile de toată jena şi la Newport Club. În plus, cu un etaj mai sus de ringul de dans se afla o pistă de alergări demodată, din lemn, care încercuia sala de sport. De acolo, o grămadă de călugăriţe carmelite urmăriră dansul cu ochi de vulturi, de la început până la sfârşit. Călugăriţele păreau să aibă talentul de a râde şi a bate din picioare exact în cele mai nepotriv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ele cinci minute îşi dorise cu disperare să plece. Dar, totuşi, poate că merita să treacă prin toată tortura pentru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 trebuia să se ţină o petrecere cu fason – fuseseră trimise chiar şi invitaţii inscripţionate. Veniţi la o petrecere minunată la casa Elaine Scaparella. Kathleen se lipise de el toată seara, înnebunindu-l cu parfumul ei CK şi deliciosul decolteu de sub linia gâtului, care, aţâţător, nu făcea decât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ultimului dans, Kathleen îşi puse mâna pe umărul lui, aproape că-i simţi gustul. Jaime ştia că şi ea îl voia.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 creadă cât de uşor reuşi să o convingă să sară peste petrecerea plicticoasă şi să meargă la plimbare lângă Second Beach şi Sachuest Point. Acum, îşi dorea din suflet să nu fi mers acolo. Îşi dorea să nu fi pus niciodată ochii şi, mai ales, mâna pe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trecu de Second Beach şi farurile Mercedesului străpungeau ceaţa groasă ca de basm asemenea unor săbii strălucitoare. Era destul de ameţit, dar conducea bine. Nu era prima dată când se urca be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apoi la Sachuest Point – unde o dusese pe Kathleen în urmă cu aproape nouă luni, în seara care le-a schimbat amânduror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se întâmplase acolo. Cev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hompson şi Ra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leen, căţeaua aia prefăcută. Mincinoas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Jaime nu ştia de ce anume se întorcea acolo. Era ca şi cum îşi pierduse controlul. Trebuia să se ducă acol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pe o uşoară curbă în formă de S şi observă că vederea i se înceţoşă. Foarte ciudat! Iar durerea confuză, surdă din spatele urechii stângi urcă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iarăşi? Gând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ordul maşinii. Ceasul luminat arăta 9:54, iar indicatorul de viteză peste 95 de kilometri. Şi ţiui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 curând, creştetul capului urma să-i zvâcnească de durere. Durere şi zgom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Boulevard se îngusta pe măsură ce se apropia de Sachuest Point. În oglinda retrovizoare, Jaime vedea luminile îndepărtate din sud-estul oraşului Newport şi vilele impunătoar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 că ar fi atât de uşor să treacă cu maşina peste parapet. Ar fi fost ca 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poi dădu din cap. Ce gând idiot! Deşi, el era rezistent. Era înalt de 2 metri. Era făcut din oţel, dar ştia că maşina nu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neaşteptat îi dădu târcoale şi apoi începu să-l domine. Kathleen. Şi, cu numele ei în minte, gândul prevestitor de moarte, insistent, îl luă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mpla amintire îl durea nespus. Dar nu putea să întoarcă timpul înapoi – când, după bal, le spusese tuturor că o făcuse cu Kathleen. „Am rupt un vagin de la Salve Regina.” Se lăudase şi bravase ca un cretin, aşa cum o făc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şi duse mâna la frunte. Durerea era atât de acută, încât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oia să apese pe acceleraţie şi s-o taie acum – în zidul de susţinere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crâşniră. Cauciucul se topi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mbele mâini pe volan şi trase cu putere maşina spre mijlocul şoselei. Înnebunea, asta se întâmpla cu el. Simţea că-i explodează capul. O dure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 capăt durerii, auzi el. O poţi face, să ştii. Tu deţii controlul. În plus, ştii că meriţi să mori. Ştii b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galben se clătină spre stânga şi trecu din nou peste linia dublă galbenă. Volanul părea eteric. Nu-l putea prinde. Mâinile lui Jaime se desprinseră de volan şi-i acope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ţi s-o faci! Poţi să zbori. POŢ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port ieşi de sub control şi fu cât pe-aici să se ciocnească de un jeep care venea din partea opusă, cu nişte unelte de pescuit care se vedeau mişcându-se violent pe portbagaj. Doamne, a fost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rurile galben de crom îl orbiră. Un claxon nervos se îndepărtă în ceaţa din ce în ce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trâns, în timp ce maşina continua să derapeze pe şoseaua întunecată, alunecoasă. Dintr-odată, începu să zboare în ceaţa cenuşie şi densă. Roţile din faţă se desprinseră de pământ şi ţâşniră drept înainte sub atracţia forţei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se îndreptară în zadar spre constelaţia Orion, înainte să lumineze traiectoria maşinii în picaj. Jaime Jordan ţipă şi acoperi muzica rock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Kathy! Oh, Doamne, îmi pare atât de rău pentru ce am făcut! Îmi pare atât de răă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rău. Kathleen avea senzaţia că se întâmpla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e pe măsuţa de noapte indica 11:24, apoi 11:25 şi 11:26. Cifrele se schimbau inexorabil. Dar Kathleen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ormi, auzi Vocea spunându-i. Nu vei mai dormi niciodată. Şi asta nu face bin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e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cet mâna de sub păturile călduroase care coborau de pe abdomenu-i ridicat. Se întinse spre telefon. Ştiuse că avea să sune. Cum de ştiuse? Era telepată? Cum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Sunt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îndepărtată şi nesigură a prietenei ei Sara Petrie, care, în ultima vreme, nu prea fusese prezen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hy, îmi pare atât de rău să te sun la o oră aşa de târzie. N-aş fi făcut-o, dar este extrem de important. S-a întâmpla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e 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e oribil. Jaime Jordan s-a prăbuşit cu maşina la Sachuest Point. Tocmai am auzit la radio. Sara începu să plângă. Îşi pierdu complet controlul.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plângând la rândul ei, Kathleen puse jo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lugii cu aplicaţia elastică din faţă şi se căzni să intre într-o cămaşă de flanel, fără să-i desfacă nasturii. Când se aplecă să-şi pună şosetele şi ghetele îi veni să verse. Îi era atât de rău! Nu doar de la stomac ci, mai rău, o durere în inimă, mai puternică decât orice sentiment pe care-l avusese vreodată la pierd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ridorului lumina slab un bec. Kathleen o luă spre lumina îmbietoare şi casa scrâşni sub greutatea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anticameră mică, slab luminată, care ducea în dormitorul tatălui ei. Uşa era întredeschisă şi-l auzi sforăind uşor. Cheile se aflau în servieta de pi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ucă şi, atât cât fu în stare, o luă repede, fără zgomot, pe scări. Înşfăcă hanoracul albastru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şi să vadă ce era cu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îngrozitor că, într-un fel sau altul,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onduse Lincolnul tatălui ei pe şoseaua prunduită care mergea paralel cu plaja şi apoi întoarse după tufele de mur, la distanţă de 800 de metri în sud de ca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privirea îi era înceţoşată de lacrimi. O luă pe Ocean Avenue, acum alunecos din cauza ploii. Şoseaua de lângă plajă era asemenea unei panglici răsucite din sticlă neagră strălucitoare. Făcea tot posibilul să nu aibă şi ea un accident de maşină, dar dorinţa de a face ca totul să dispară era incredibil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 nu era doar viaţa ei. Trebuia să se gândească la copil. Trebui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thleen se prinse cu îndârjire de volan cu ambele mâini şi-şi concentra atenţia spre dungile galbene de pe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începu să-şi amintească de acea seară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aducea aminte! Era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 iar fir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Fir-ar!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chuest Point cu puţin peste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în timp ce se uita la locul unde se petrecu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golaşă, pustie, care marca începutul Rezervaţiei Naturale era indirect luminată de farurile unei lungi procesiuni de maşini care veniseră din oraş. Maşinile poliţiei din Portsmouth şi Newport erau parcate alandala pe tot dealul. Două maşini de pompieri, roşii, strălucitoare, îşi balansau scările deasupra râpei de lângă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de indicatoare ca să ştie unde să parcheze maşina. Ştia exact unde să meargă. Aici se întâmplase! Aici începuse totul atunc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amintea – dar nu reuşea să reva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oca singură amintirea. Ştia că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cean venea un vânt umed şi rece. Valurile se loveau ca tunetul de stâncile din jos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astru-cenuşie, densă, se lăsă peste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oameni se grăbeau să iasă din maşini, încercând să vadă cât mai bine accidentul şi să priceapă noua întorsătură pe care o luase povestea cu Kathleen Beavier. Îşi croi drum cu coatele printre mulţimea de spectatori, spre locul accidentului, când o recunoscu şeful poliţiei din Newport. Din păcate, dădu din cap, semn că n-o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acolo, spuse Kathleen. Neapăra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lker Depew îşi luă de pe cap chipiul negru şi-l bătu nervos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avier, nu e o idee bună. E o scenă îngrozitoare. S-a dus. Jaime Jordan e mort. Îmi pare rău. Nu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despre Jaime, Kathleen începu să plângă în hohote. Trecu de poliţistul roşu la faţă şi agitat de parcă nici n-ar fi fost acolo. Privi cu atenţie prin ceaţă şi văzu locul unde Mercedesul galben se izbise de stânci, cu moto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hipnotică, puse un picior în faţa celuilalt şi, legănându-şi trupul greoi, începu să coboar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e mort! Auzi o voce scrâşnind în capul ei. E timpul să recunoşti adevărul despre tine şi Jaime. Spune adevăr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voia s-o facă, dar nu-şi putea amin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şopti ea printre dinţ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n murmur se ridică şi se împrăştie în mulţimea care se aduna su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Marie, cea plină de har! Răsună vocea unei femei în ceaţă şi în ploaia mocnită. Fetei i se păru aproap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puse ea şi le făcu semn să înceteze cu rugăciunile. Plecaţi. Vă rog,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spre lumina albastră enervantă care venea de la maşinile de poliţie parcate lângă automobil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Newport, un tânăr îmbrăcat într-o jachetă de piele neagră, îşi întinse mâna puternică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aic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l fără măcar să-i arunce o privire. Niciunul dintre ei nu avea cum s-o oprească. Acum Kathleen se afla la mai puţin de un metru de Jaime Jordan. Văzu spuma bolborosind pe motorul maşinii, precauţie împotriva unui al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gândească: Orice s-a întâmplat aici în ianuarie… a fost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ter stătea pe şoseaua în pantă, în maşina lui închiriată, într-o seară îngheţată din Noua Anglie, fără să înţeleagă exact ce se întâmpla; nu-i venea să creadă că se afla aici, martor la aşa ceva. Nu prea mai avea baterie la telefonul mobil, cafeaua era rece şi era frământat de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era singurul. Vestea se răspândise în câteva microsecunde din epicentru, acolo unde Mercedesul galben îmbrăţişa stâncile, spre margine, unde se afla mulţimea. În câteva minute, toată lumea era la curent cu ultimele detalii. Înainte să poţi pronunţa „în direct de la Newport”, reporterii TV, fanaticii şi turiştii gură-cască, ce nu aveau ceva mai bun de făcut, se îmbulziră la locul înceţoşat unde avusese loc accid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Kathleen Beavier. Rar văzuse Porter o scenă mai dramatică în cariera lui de reporter. Fata se apropie de automobilul care încă mai fumega, acolo unde băiatul zăc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 se roage şi apoi, o lumină puternică apăru brusc deasupra mulţimii. Cineva dintre cei adunaţi lângă ţărm începu să strige: „Miracol! 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 îşi spuse Porter. Strania lumină însă păru să se transforme într-o aureolă. Venea din ce în ce mai aproape, direct spre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dădu drumul la radio şi căută un post de ştiri – concurenţa. Andrew Klauk, de la postul de radio WPRO din Newport, transmitea de pe Second Beach Road. Transmisia fu interferată de parazi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o voce de bărbat tânără, animată, având acea siguranţă inconfundabilă, şi începu reportajul despre „Caz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Beavier îngenunchează la locul tragicului accident al lui Jaime Jordan. Aproape tuturor ni se pare un gest mişcător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flă la aproximativ 10 metri de resturile maşinii. Zona Sachuest Point este acoperită de o ceaţă întunecată, care contribuie la aspectul sinistru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început chiar să se roage cu voce tare, alături de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nu poţi să nu te gândeşti la puterea şi gloria Bisericii străvechi, la rolul pe care îl juca odinioară religia în viaţ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e îndreaptă direct spre fată. Unii dintre oameni au devenit isterici. Par să creadă că lumina reprezintă ceva divin sau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aşa. E altceva. Există o explicaţie… Lumina vine dinspre o şalupă de pe ocean. Şalupa de salvare a gărzii de coastă Castle Hill, Forty-one, a fost atrasă la ţărm de farurile şi claxoanele maşinilor. Din cauza ceţii, i s-a zărit carcasa de-abia când s-a apropiat. Lumina pe care am văzut-o cu toţii erau farurile de căutare de la bordul Forty-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miracol la Sachuest Point în seara asta. Lumina nu era decât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ter rămase cu privirea în jos şi o urmări pe Kathleen Beavier, care se îndepărta uşor de rămăşiţele fumegânde ale maşinii băiatului. A fost o înşelătorie aranjată dinainte? Se întrebă el. Bineînţeles că aşa era; treb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prietenele fetei când am ajuns la locul accidentului, lângă ocean. Francesca, Sara şi Chuck păreau îndurerate şi, totodată, împietrite. Din nou, fură oprite în spatele baricadei ridicate de poliţie şi nu se puteau apropia d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e, în drumul meu spre Kathy. Eram sigură că era distrusă de ceea ce i se întâmplase lui Jaim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 întreba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grozitor! Spuse Francesca şi imediat îi dădură lacrimile. Accidentele de maşină în care sunt implicaţi tineri sunt cele mai triste tragedii. Întotdeauna pare absurd şi fără sens, iar acum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sunteţi aici, le-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nu s-ar fi sinucis pentru nimic în lume, mă informă Chuck. Se preţuia prea mult.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dealul abrupt, îndreptându-mă spre locul accidentului. De ce mi se confesa Chuck? Era posibil ca Jaime Jordan să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a fetei, am spus eu, înainte să încerce careva să mă oprească. Simţeam că am dreptul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în spatele meu, se afla Justin; le spunea că era trimis din partea Arhiepiscopiei oraşului Boston şi că stătea în casa Be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ne văzu venind şi urcă stânca spre mine. Subit, mi se făcu teamă pentru ea. Ne îmbrăţişarăm strâns şi i-am simţit durerea. Tremura. Avea ochii roşii şi părea că plânses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eva foarte rău s-a întâmplat aici. Nu doar în seara asta – şi atunci, în ianuarie. Iar eu nu-mi pot aminti! Încerc din răsputeri, dar nu pot. Dar din cauza asta a murit Jaime. Oh, Anne, Anne, e doar vina mea. Nu sunt o sfântă. Sunt o târfuliţă!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 parcă ar fi fost un imens câine feroce, oroarea o cuprinse în ghearele ei pe Kathleen Beavier şi o trezi violent dintr-un somn adânc. Ea se trezea aproape întotdeauna cu sentimentul că făcuse ceva rău şi că avea să fie pedepsită. Dar astăzi şti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Jordan era mort. Încă nu putea să accepte, nu-i venea să creadă, dar ştia că aşa era. Simţise greutatea corpul mutilat al lui Jaime din sacul în care-l ambalaseră, de parcă ar fi făcut parte din echipa de medici care urcase stâncile cu el. Şi se simţea secătuită de certitudinea dis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dormitorului ei, vântul adia uşor, după furtuna năprasnică din noaptea trecută. Copacii fuseseră dezgoliţi de frunze, iar ocean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bibat cu un miros murdar, greu de descris. Ca un frigider care trebuie curăţat. Sau ca rufele nespălate lăsate în portbagaj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utrez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întrebă dacă nu cumva mirosul venea de la ea. Se simţea extrem de confuză ş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arele amorţire, se dădu jos din pat şi mer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oaleta, se spălă pe dinţi şi, în timp ce se holba în oglindă la faţa ei umflată de somn, Kathleen fu asaltată de viziunea repetată a vinovă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copilul ei cu un corp încovoiat şi grotesc şi cu un craniu diform. Când plângea, glasul îi era asemănător unui viţel luat de lângă mama lui şi târât la tăiere. Era o închipuire crudă şi Kathleen ştia că nu era mai mult de-atât, dar, fiindcă îi venea în mod repetat în minte, era o imagine greu de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vea şi alte îndoieli, preocupări practice legate de ceea ce va face după naşterea copilului, de ceea ce se va întâmpla cu viaţa ei după venirea copilulu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de curioşi cu priviri lacome din noaptea trecută! Se purtaseră de parcă le aparţinea. Când luminile se dovediseră a fi de pe şalupa gărzii de coastă, făcură glume răutăcioase pe seama ei. Unii chiar o î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utea ea să mai ducă o viaţă normală? N-a cerut aşa ceva. N-a făcut nimic ca să mer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totul despre seara aceea – 23 ianuarie! Să spună totul. Numai de şi-ar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pentru prima dată, îşi aminti câte ceva. Imaginea ei în rochia de bal. O mulţime de bărbaţi adunându-se în jurul ei la Sachuest Point. Părea destul de improbabil, dar asta îşi amintea deocamdată. O mulţime de bărbaţi care o încercuiseră şi nu-i dăduseră voie să plece. Şi apo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uzi parchetul din lemn de pin trosnind în partea cealaltă a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Îşi duse mâna în dreptul inimii. M-ai speri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zâmbi şi privi în ochii verzi, tulburaţi, ai menajerei, doamna Walsh. Însă nu auzi nici un vesel „bună dimineaţa” din partea ei. Nici un cuvinţel. Ce se întâmpla cu doamn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atât nu se putea! Acum, chiar şi doamna Walsh er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şi mută privirea de la doamna Walsh. Era speriată şi nu voia ca menajer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a din faţa măsuţei de toaletă. După ce scotoci după şosetele ei de lână, începu mult prea greoaia încercare de a-şi introduce picioar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 bucurie diversiunea. Oare era doar în imaginaţia ei? Sau Ida se purtase extrem de ciudat în preajma ei în ultima vreme? Venise oare menajera să vorbească despre asta? Poate să-i explice de ce nu se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asei era nespus de liniştită. Iar asta complica situaţia, se gândi Kathleen. Şoseta de lână i se împotrivi, se răsucea şi îi zădărnicea eforturile, refuza să fie o şo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tr-un minut. Imedi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e cu mine doamna Walsh? Doamna Walsh mi-a fost întotdeauna o prietenă dragă, mai apropiată chiar decâ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n oglind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idică din nou privirea spre femeia în vârstă. Îi luă doar o clipă, deşi timpul păru să stea în loc, ca să înţeleagă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Ida ţinea un cuţit cu două tăişuri. Era un cuţit înspăimântător, în genul acelora folosite pentru tăierea şi curăţarea peştilor în bucătăria Be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oase un scrâşnet şi un urle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îl izgonesc pe Satana şi pe copilul lui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cu putere spre abdome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provenit dintr-un adevărat şoc o făcu pe Kathleen să se dea imediat la o parte din calea ascuţitului cuţit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e înfipse adânc în măsuţa de lemn, la câţiva centimetri d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ări de lângă Ida Walsh, în timp ce menajera smintită se căznea din răsputeri să elibereze cuţit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strecură pe lângă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încetează! Sunt eu, Kathlee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a dintre oile lui Dumnezeu! Nici măcar nu eşti Kathleen! Ţipa Ida Walsh din toţi rărunchii. Tu eşt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ontorsionat, livid, iar ochii îi străluceau de ură. Muşchii braţelor erau încordaţi şi umflaţi. Kathleen n-o mai recunoştea pe femeia care avusese grijă de 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a, te rog. Eu sunt Kathleen! Vezi, uite, sunt eu, Kathleen. Sunt eu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etei răsunară între pereţii trandafirii ai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 Oh, Doamne! Te rog, ajută-mă! Alergă cu greu spre trepte, alunecând în pragul uşii. Se prinse de balustrada care flan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ună un picior pe treaptă, când simţi o îmbrâncitură puternică în spate. Apoi o cuprinse terifiantul, îngrozitorul sentiment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ţipă din nou, un strigăt ascuţit, lung, un sunet care-i păr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alustradă, însă corpul ei în cădere era prea greu. Mâna îi rămase prinsă în şosetă şi trebuia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se lovi brutal cu umărul de balustradă. Lemnul trosni şi apoi gravitaţia o trase în jos. Durerea din mână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abrupte erau ca o pantă plină de bolovani. Kathleen începu să se rostogolească. Se izbea de fiecare treaptă, simţind fiecare lovitură cruntă. O durere acută îi străbătu coatele şi fluie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puternică şi-şi pierdu răsuflarea. Se temea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nu lăsa să fie acest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săgetă în urma unei lovituri în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conştientă de tot ce se întâmpla. Nu-şi permitea să leşine. Îşi lovi cu putere sânii umflaţi de podeaua ridicată. Nu-i păsa. N-o putea lăsa pe Ida s-o prindă. Sprijinindu-se, se ridică cu gre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ad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Walsh răsufla anevoios, năpustindu-se pe scări, venind grabnic în spatele ei. Încă ţinea în mână cuţit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Scrâşni ea printre dinţi. E înăuntrul tău! E Satana în persoană. Nu mai po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pasem un adăpost contra vântului comod printre micile dune cocoşate care se ridicau şi coborau de-a lungul plajei, în spatele Colibei Soarelui. Stăteam întinsă pe spate pe o pătură de lână, simţind pe faţă atingerea scurtei şi bruştei apariţii a soarelui de v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erul răcoros şi curat de octombrie, care biciuia iarba şi apa de un albastru-închis, şi am ascultat ţipătul îndepărtat al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pur şi simplu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ţipăt răzleţ, tânguitor scos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perfecţiunea acelui moment, la perfecţiunea naturii. Apoi gândul îmi zbură la Justin şi mă cuprinse o senzaţ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încotro ne îndreptam „noi doi” – şi dacă – însă aveam senzaţia că, de data aceasta făceam ceea ce trebuia. Recunosc, cu cât îl vedeam mai mult, cu atât devenea mai irezistibil. Oare el ce gândea? Era îndrăgostit de mine? Îl tulburam, ţinând cont de jurământul lui de preot? Sau eram destinaţi să fim pe vecie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m în splendoarea acelui moment, stând îmbrăcată la soare, lăsând briza oceanului să mă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foarte devreme, dar curând urma să merg în oraş. Stabilisem să mă întâlnesc cu doi dintre cei mai buni prieteni de-ai lui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 nou ţipătul îndepărtat al pescăruşului şi am auzit salutul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nu era în regulă cu pescăru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brusc din visare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ubit tulburată şi temătoare. Ţipă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care părea să vină din Coliba Soarelui. Crescu în intensitate şi apoi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cise senzaţia de căldură într-o clipă. Ţipătul nu fusese al unei păsări. Era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Se căţăra pe acoperişul Colib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lerga desculţă, rănită şi plină de sânge din cauza căzăturilor. Deschise fereastra dormitorului de la nivelul doi al casei. Nu avea timp să stea pe gânduri. Ida Walsh venea ameninţătoare din spate – cu un cuţit – cu o strălucire inumană în privire, dintre cele mai înspăimântătoare şi mai bizare.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ăşi pe acoperişul abrupt, proiectat în afara camerei de z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tre oile lui Dumnezeu! Auzi ea strigătul din spate. Eşti Satana! Îţi ştiu şiretlicurile! Deghizarea ta nu mă înşal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Ţipă Kathleen la ea. Lasă-mă în pace! Eu sunt Kathleen. Ida, te rog,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ouă etaje deasupra curţii interioare pavate, care părea să pulseze în ritmul inimii ei. Picioarele ei goale se sprijineau cu greu de ţiglele rec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aude cineva? Ajutor! Strigă ea în vântul rece,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în depărtare, asemenea fumului dintr-un horn. Nimeni nu părea să o audă. Unde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 în spatele ei. Întoarse capul şi văz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Walsh se strecurase prin fereastra dormitorului şi acum mergea pe brânci pe acoperişul extrem de înclinat, încercând să o prindă pe Kathleen. Braţele şi picioarele ei păreau incredibil de puternice şi d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Kathleen! Zbieră ea cu o voce de bărbat. Doi îngrijitori de teren care munceau dedesubt se uitară spre acoperiş,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trigă Kathleen la ei. E nebună.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copilul, deveni singurul ei gând. Protejează copilul. Tot ce contează e copilul. Nu este copilul Satane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la femeia care o iubea odată, care-i pieptăna părul, care spunea rugăciuni cu ea şi o legăna până adormea. Unde dispărus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Kathleen! O cunosc pe Kathleen! Am iubit-o p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ici s-o prindă, dar Kathleen, rănită şi greoaie,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Walsh avea ochii holbaţi, goi şi incredibil de strălucitori. Părul ei alb se răspândea ca un evanta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Kathleen văzu că Anne alerga dinspre plajă, ţipând şi miş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ne. Te rog, ajută-mă, strigă ea pest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adă în orice moment. Era atât de aproap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ma aplecându-se de la o altă fereastră. Nu-i venea să-şi creadă ochilor şi, la rândul ei, încerca să iasă. Biata Carolyn. Curioasă şi îngrijorată. Însă niciodată de un real folos. Cu toţii ar fi ajuns prea târziu. Nu exista scăpare de doamna Walsh şi cuţ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naintă cât putu, până ajunse într-un colţ unde acoperişul făcea un unghi de 90°. Dacă făcea doar un singur pas, avea să cadă. Sub picioare, ţiglele alunecau şi se sp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 l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încetezi!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lb, gol, al Idei Walsh se întinse spre Kathleen. Zgârie cu mâna acoperişul. Femeia îi aruncă o căutătură plină de ură. Cuţitul străluc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despre tine. Îţi ştiu secre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ub acoperiş, o siluetă începu să alerge. Fetei îi era teamă să-şi întoarcă privirea de la doamna Walsh şi de la cuţitul ei. Se gândi că era Anne. Dar cum putea s-o ajute? Cum putea s-o ajute cineva, ori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tunător acoperi Colib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mase cu gura căscată, năucită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Idei Walsh ţâşnea sânge. Femeia gemu şi chipul îi îngheţă de ură. Apoi corpul ei căzu de pe acoperiş ca o piatră grea, se lovi de caldarâm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zgomotului îndepărtat şi al mugetulu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şi coborî privirea spre locul unde se afla Anne. Avea picioarele depărtate, în poziţie de tragere. În mâini ţin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salvase viaţa, ei şi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să nu intru în stare de şoc; nu-mi permiteam aşa ceva. Credeam că am înţeles în sfârşit de ce mă aflam la Coliba Soarelui. Am înţeles, aşa cum trebuie să înţeleagă un soldat atunci când duce un război că, uneori, nu ai de ales, trebuie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nd mă întrebase John Rooney dacă am permis de portarmă. Acum înţelegeam. Nu era de glumit. Nu mă aflam aici doar pentru a cerceta cazul fetei. Eram aici şi să o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greu să nu cred în nimic. În Kathleen? În Colleen? În bine? În rău? Ce s-a întâmplat în dimineaţa aceea a fost cât se poate de real. Am împuşcat şi au ucis pe cineva, o femeie în vârstă de şaizeci şi doi de ani, care se numea Ida Walsh. Era oribil, terifiant, era însăşi esenţa răului. Iar acum, ajunsesem să privesc răul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i cu mine ne-am cuibărit una în cealaltă în leagănul din încăperea scăldată în soare, privind în gol spre oceanul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m pe braţe o Kathleen cu lacrimi în ochi când am auzit telefonul sunând jos. Ce mai era? Poliţia din Newport trimisese deja câţiva ofiţeri să mă interogheze. Ambulanţa luase corpul doamne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sesem. Cum de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unu, părintele Rosetti ne-a chemat iarăşi la una dintre faimoasele lui întruniri. Familia Beavier, Justin şi cu mine ne-am adunat în bibliotecă, unde Rosetti ne-a informat că primise ordine de la Roma nu cu mult timp înainte. Aparent, întâmplarea electrizase Vaticanul. Sau poate era altceva de care nu ştiam? Kathleen, împreună cu câţiva apropiaţi, avea să părăsească imediat oraşul Newport. Coliba Soarelui nu mai prezenta siguranţă, lucru la care mă aşteptam. Dar exista vre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trei automobile Lincoln negre cotiră pe eleganta porte-cochere de la Coliba Soarelui. În momentul în care poarta principală se deschise, nenumăraţi jurnalişti se călcară în picioar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şapte dintre noi am fost escortaţi afară din casă, în cele tr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urile ridicate, portierele încuiate şi centurile de siguranţă prinse strâns, mica noastră caravană a ţâşnit spre poartă şi a părăsit proprietatea, în sunetele stridente ale sirenelor poliţiei care ne escorta. Am trecut în viteză pe lângă reporter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şi viteza accelerată se potriveau perfect cu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şoseaua principală şi, câteva minute mai târziu, mergeam cu mai mult de 128 km/oră. M-am întors să prives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ube umplute până la refuz cu reporteri frenetici erau deja la doar câteva maşini depărtare de plutonul nostru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şi m-am rugat ca fata să fie în siguranţă într-una din celelalte maşini. Mi-era teamă ca nu cumva să intre în travaliu din cauza hârtoapelor şi cotiturilor. Mă înspăimânta ideea că o mişcare greşită ar fi putut trimite maşina direct într-un copac sau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se afla o intersecţie pe patru benzi. La viteza cu care rulam, părea periculoasă. Cei trei şoferi, care păstrau permanent legătura prin staţii de emisie-recepţie, ştiau ce să facă. Cel puţin, aşa sp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 luă spre vest, iar alt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 noastră, se îndreptă spre nord, spre aeroportul Logan Internationa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banchetă, pregătindu-mă pentru călătorie. Am închis ochii, dar nu vedeam altceva decât corpul doamnei Walsh, în cădere de la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Kathleen, urlară reporterii când ne înconjurară maşina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limuzină şi mi-am dat jos vălul negru ce-mi acoperea capul. Am aşezat pe bancheta din spate perna pe care mi-o îndesasem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Kathleen Beavier, am spus şi femeia-ofiţer de poliţie care se afla în maşină cu mine nu-şi putu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rustrată şi furioasă îşi manifestă nervozitatea la aflarea şiretlicului. Deghizarea menită să piardă urma fetei funcţionase. Habar n-aveau că ea se urca într-un alt avion, pe un alt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in nou alături de Justin. Mă întrebam de ce. Apoi m-am lăsat pradă somnului, de care aveam neapărat nevoie. Am sosit pe aeroportul Orly din Paris la 10:4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răm pe pământ că am şi întrezărit fotografia fetei difuzată pe monitoarele dinăuntrul terminal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văd ştirea de la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de deasupra imaginile rulau pe rând. Copii loviţi de febră şi dureri veneau în valuri la spitalul universitar Broussair din Paris. Din nou poliomielită. Epidemia sărise peste Oceanul Atlantic şi se răspândise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lasă puterile şi a trebuit să mă aşez. Mi-am amintit ce văzusem la Centrul Medical Cedars-Sina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copii. Nu exista nici o explicaţie logică. Însă era aievea. Şi totul părea în mod misterios legat de Kathleen sau de copilul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se trezi deprimată sau mai curând cu o stare ciudată pe care nu şi-o putea explica. Cu fiecare zi, clipă, devenea din ce în ce mai rău, mult mai rău decât şi-ar fi putut imagina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să se spovedească, să-şi purifice sufletul. Avea nevoie de ier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acă pentru copilul care-i creştea în pântec. Pentru a-l cinsti pe Dumnezeu. Pentru a arăta că devotamentul şi dragostea ei erau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iserică. Vreau să mă rog. Vă rog, îi spuse ea măicuţei Katherine pe un ton simplu, dar hotărât, imposibil de combătut. Călugăriţa îşi dădu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dealurile impunătoare care înconjurau orăşelul irlandez Maam Cross străluceau printr-un văl de ploaie ceţos. Pe o potecă străjuită de stânci, care cobora dintre coline, mergeau fecioara şi călugăriţa înveşmântate în negru, capetele lor legănându-se pe fundalul unei mări de verde luxuriant. Ţinu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au chiar mai mult, ajunseră la răscrucea stâncoasă, părăsită, care ducea spre oraş. Acolo, cinci săteni, ce erau în mod evident produsul vieţii aspre din regiune, aşteptau camionul cu lapte din oraşul Costel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ră pe cele două femei apropiindu-se, bărbaţii ridi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tatăl este printre noi? Strigă unul dintre săteni cu glasul său piţigăiat şi ne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ne spui, drăguţo? Cine-i tăticul puştiului? Întrebă altul cu o faţă zbârcită ce se ivea de sub o şapcă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pregătită pentru Teatrul Abbey. Reprezentaţia ei s-ar potrivi de min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Antihristul! Urlă unul imens şi înspăimântător cu o voce care semăna mai degrabă cu un răget. Vă spun eu!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şi măicuţa Katherine Dominica înaintară câţiva paşi pe drumul plin de praf când, deodată, o piatră grea căzu cu zgomot, ridicând un nor de praf la picioarele lor. Piatra ar fi putut lovi cu uşurinţă p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nume de rău! Strigă şi râse unul dintre bărbaţi. Pietrele şi beţele nu v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rfă mică, da! Colleen st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cu faţa spre grupul de bărbaţi. Le aruncă o privire acuzatoare, fioroasă şi-şi protejă bur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ilor! Ţipă ea. Oameni de nimic şi mai rău de-atât! Sunt fecioară! Asta sunt! Sunt o fată cuminte şi aşa am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continuară să râdă cu poftă până când unul dintre ei, apoi doi şi, în cele din urmă, toţi se uitară în sus, la cerul d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tât cât puteau cuprinde cu privirea, veneau în zbor păsări uriaşe, negre, care se adunau laolaltă, formând un nor întunecat, imens, aşa cum nu mai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uţi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spărură la fel de repede şi de misterios precum se adunaseră şi Colleen îşi continuă drumul în oraş fără alte incidente. Se simţea însă mai bine. Se simţea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Iosif era un edificiu de piatră impunător, împrejmuit de un frumos gard de piatră de râu. Era ridicată în centrul oraşului şi aspectul său impecabil, de un alb imaculat contrasta izbitor cu celelalte clădiri, majoritatea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stropi cu apă sfinţită din fântâna de la intrare. Anticipa nerăbdătoare imnurile şi pasajele din Scriptură, care aveau să o aducă aproape de Tatăl. Spera că rugăciunea o va purta către El. Tremura şi ardea de nerăbdare să prim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uşa bisericii se deschise şi părintele Flannery, tânărul preot al oraşului, apăru în arcada de piatră masivă. Era nou-venit în parohie, de doar câteva luni. Preotul o ţintui cu privirea o vreme şi Colleen făcu la fel. Părul lui negru, proaspăt spălat, era atent pieptănat spre stânga. Fata începu să tremure. I se păruse cel mai frumos bărbat pe care-l văzuse vreodată. Însă preotul care venise din America, părintele Justin O'Carroll, îl întrecea. Unde era părintele O'Carroll acum? Se întrebă ea. Unde era ajutorul, atunci când avea atâta nevoie de el? De ce era lăsată singură în acest sat sărac şi uitat de lume? Înseamnă că Dumnezeu avea un motiv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Galaher, vreau să stăm puţin de vorbă, i se adresă preotul pe un ton blând. Vino, te rog, în casa parohială. Trebuie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făcu semn măicuţei să-i lase singuri. Conduse fata înăuntru şi închise uşa grea de lemn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rinte? Vreo veste de la Roma? S-a luat vre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cepu să bată din ce în ce mai tare când intră în încăperea aflată în penumbră. Întoarse capul în direcţia preotului, aşteptând nerăbdătoare instrucţiuni de la el. Era deschisă, vulnerabilă. Îl iub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tinse mâna cu degete lungi şi mângâie obrazul fetei. Atingerea lui îi pârjol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rău, copila mea. Acum eşti o femeie frumoasă, foarte frumoasă.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nnery întinse ambele braţe şi-i cuprinse sân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coase un ţipăt uşor şi-şi strânse mâinile la piept. Făcu un pas înapoi şi se împiedică de o perniţă pentru îngenuncheat.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aţi-vă la o parte, daţi-vă la o parte! Sunteţi preot!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declară părintele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ute decât adolescenta gravidă şi greoaie. O prinse şi o trase aproape de el şi-şi lipi buzele de ale ei. Din nou, fata îşi simţi carnea arzând la atingerea lui, ca şi cum buzele-i erau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ur şi simplu îl privi fix. Bărbatul se opri brusc. Începu să geamă şi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eliberă din strânsoarea lui. Se întoarse şi ieşi în grabă pe uşa îngustă, oprindu-se pe terenul prăfuit din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batjocura tuturor. Huiduieli şi glume răutăcioase cădeau în jurul ei ca grindina. Vreo şase săteni se adunaseră deja afară. Aflaseră că sosise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ul să intre în biserică! Strigă o femeie, căreia i se alătur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serica noastră! Nu în biserica noastră! Un băieţel ridică o piatră şi o aruncă spre ea. Colleen încercă să fugă, dar nu putea. Era prea primejdios şi nu avea de gând să pună copilul în pericol. Se împiedică şi apoi o luă greoi pe străduţel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nu era drept! Se întrebă dacă Maria din Nazaret suportase aceleaşi insulte, aceeaşi cruzime şi Colleen era sigură că lucrurile se petrecuseră la fel. Chiar şi Iosif, logodnicul Mariei, nu crezuse în e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pun că sunt, zise ea printre lacrimi. O fecioar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casă, păsările apărură în văzduh,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bancheta din piele a berlinei. Încordarea îşi făcuse culcuş în ceafa mea şi persistenta durere de cap îmi ajunsese pân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zastruoase se înmulţeau pe zi ce trecea. Epidemia de poliomielită nu era decât încă o nenorocire care părea legată de iminentele concepţii imaculate. Nu înţelegeam care era conexiunea dintre toate cele petrecute, dacă exist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olleen Galaher, care-şi petrecea viaţa în cocioaba pe care o numea casă. Kathleen – oriunde se afla cu părintele Rosetti – aştepta şi ea să nască. După aceea… oar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noastră gonea prin ţinutul tăcut, întunecat, spre satul Chantilly, am revăzut în minte corpul în cădere al Idei Walsh. Încă îi auzeam ultimele ţipete. Nu ucisesem niciodată până atunci pe nimeni şi nu crezusem că aş face-o vreodată; nici măcar în perioada petrecută în cadrul secţiei de poliţi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mi apăru în faţă imaginea corpului ei zdrobit în curtea pavată a Colibei Soarelui şi în urechi mi-a răsunat explicaţia părintelui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mi spusese el, este în mod irezistibil atras de Kathleen. Nu ştiu care este motivul. Nu încă. Satanas Luciferi exce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prin: „Diavolul va fi dezlegat?” Unde? Când? De unde ştia el asta? Vaticanul era renumit pentru păstrarea secretelor şi Rosetti era, evident, un practicant iscusit al acestei arte. Ce secret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autostrada de un gri-înceţoşat, hipnotic. Un geam gros ne separa, pe mine şi pe Justin, de şofer, un bărbat cu ceafa lată, tăcut, care purta o şapcă neagră. Cine era el? De unde aveam noi siguranţa că era de încredere? În acel moment, paranoia părea justificată. Dacă doamna Walsh a devenit brusc posedată, atunci acelaşi lucru se putea întâmpla oricui… chiar şi lui Justin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s Luciferi exce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stăzi, se trezi Justin din visare. Emoţional însă, e ca şi cum s-ar fi întâmplat în vis. Nu se poate să se întâmple aşa ceva, dar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Totul pare bizar. Acelaşi gând îmi trece prin cap de nenumărate ori. Constant. Am fost băgată în povestea asta ca să demasc o şarlatanie, ca să fac pe scepticul plătit, dar îmi dau seama că n-o mai pot face. Nu pot nega ceea ce am văzut cu ochii mei, ceea ce am făcu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trecu mâna prin barba crescută de o zi, care-mi plăcea de altfel. Sub ochi avea cearcăne negre şi sunt sigură că nici eu nu arătam prea bine. Nu-mi imaginam un alt om cu care să-mi fi dorit să fiu în acel moment. Trecuserăm împreună prin vremuri dintre cele mai îngrozitoare, care ne apropiaseră foarte mult unul de celălalt într-un 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mi aminteşte de perioada când eram copii în Cork. Nici o persoană dintre cele cu autoritate nu ne răspundea la întrebări. De orice fel ar fi fost ele. Eram întotdeauna lăsaţi pradă ignoranţe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copiii percep viaţa ca pe ceva magic, dar totoda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Justin, are ceva di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 şi l-am ţinut aşa până am ajuns. Şi mă gândeam: Mân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întrebându-mă unde mă aflu. Mi-am amintit că eram într-una din limuzinele familiei Beavier. Afară era întuneric, iar ceaţa se îndesise, învăluind în întuneric tot ce nu era luminat de farurile maşinii care gonea prin ţinutul francez. Ce căutăm noi aic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oarte repede, prea repede şi mi-am înfipt unghiile în braţul lui Justin. Nu avu nici o reacţie, ca şi cum ar fi fost foarte departe cu gândul. Mi-am oprit privirea pe chipul lui pentru o clipă şi l-am studiat. Un val de tandreţe mă cuprinse şi iarăşi m-am întrebat ce rol aveam noi doi în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o casă sigură, iniţial aleasă drept locaţie pentru naştere. Era o fermă frumoasă, proprietatea lui Henry Beavier, fratele mai mic al lui Charles, care trăia acolo cu soţia şi copiii. Odată ajunşi acolo, aveam să aşteptăm instrucţiunile părintelui Rosetti. Era clar că, acum, Vaticanul şi Rosetti di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un gard viu foarte lung, cufundat în întuneric, maşina încetini şi se opri în faţa unor porţi negre de fier, care se conturau ameninţător. Faptul că în sfârşit ajunseserăm îmi luă o piatră de pe inimă, numai că şi cea mai mică bucurie îmi era afectată de nelinişte. Vila imensă părea ameninţătoar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cţionate de un sistem electric se deschiseră larg şi, imediat, o autodubă albă, apărută din ceaţă, frână brusc. Apoi se auzi sunetul metalic, abraziv, al portierelor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aturile autodubei am văzut o inscripţie albastră – GDZ-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uscadă. Mă făcea să mă sim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 cu aparate mici, aşezate pe umăr, se grăbiră să iasă din maşină. În acelaşi timp, un grup pestriţ de reporteri apăru în faţa noastră de sub nişte tufiş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u sosit! Strigă cineva în franceză. Pe capotă se auzi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era presată de geamul dinspre mine; era deformată, cu o barbă ţepoasă. O alta apăru la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în Franţa? Nu, nu se poate, nu eşti Kathleen! Unde este Kathleen Be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trimiteau raze strălucitoare şi lumini veneau şi dinspre curtea de dincolo de porţi. Peste toată hărmălaia se făcu auzită sire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apăsă pe acceleraţie şi maşina ţâşni înainte. Un reporter care se agăţase de capotă fu azvârli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m cu privirea împrejurimile, căutând un duşman necunoscut. M-am oprit la un bărbat care stătea calm în semiîntuneric. Avea părul negru, lung şi purta ochelari. Era îmbrăcat într-o haină kaki, care arăta izbitor de strălucitoare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runcă pe şosea o ţigară, care făcu un arc graţios, lent. Expresia lui calculată şi calmă era dis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sistent în care ne fixa cu privirea mă deranj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ce supraveghea ferma? Prezenţa lui acolo nu-mi mirosea a bine. În adâncul sufletului, simţeam că nu avea ce căuta acolo. La fel şi reporterii. Cine le vânduse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şina se afla la uşa principală a vilei şi furăm grăbiţi s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ini ne luară hainele şi ne conduseră într-o bucătărie imensă, care mirosea îmbietor. Acolo ni se alăturară Charles şi Carolyn Beavier, care sosiseră înaintea noastră. Ne-am îmbrăţişat aidoma unor prieteni de demult; ne îmbărbătam reciproc. Eram c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disperare să mă simt în siguranţă, liniştită şi normală, să nu-mi fie frică, să nu fiu paranoică. Era o delăsare din partea mea, ce-i drept de înţeles, dar totuşi, o delăsare. Am uitat de ceaţă şi de întuneric. Am uitat de primejd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r la Kathleen, la Colleen şi la pr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se apropie d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athleen. Mă asculţi? Trebuie să mă asculţi cu atenţie. Nimic din ceea ce ai trăit până acum nu te-a pregătit pentru aşa ceva. Nimic din ceea ce am trăit până acum nu m-a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fu tot ce reuşi f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âse Rosetti, deşi atitudinea ta este cu siguranţă de înţeles,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thleen în cele din urmă. Nu ştiu unde suntem sau de ce ne aflăm aici.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Ne aflăm acolo unde nu s-ar aştepta nimeni să fim, acolo unde, să sperăm, nu te va căuta nimeni. Şi suntem împreună fiindcă este vital să stau o vrem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cetaţi, mă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fac. Uite, îţi spun însă că suntem în drum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i părintele Rosetti stăteau într-un compartiment de clasa a II-a, într-un tren care pleca din Franţa cu destinaţia Italia. Până acum, strategia lui funcţionase – nimeni nu le dăduse de urmă. Calea ferată era proprietatea Societe Naţionale des Chemins de fer Francais (SNCF). Trenul intră cu viteză într-un tunel întunecat, iar luminile din compartiment pâlpâiră ş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întrerupse deloc discursul lui Rosetti. Nici nu părea să observe şi Kathleen se întrebă dacă părintele putea să vadă perfect şi în întuneric. Încerca să-i comunice ceva important, îşi dădea seama. Dar ea era atât de obosită şi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asă era chinuitor. Era, în acelaşi timp, departe de casă şi fără nici o locuinţă care să fie a ei. Unde trăia ea acum? Cărui loc îi aparţinea e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te rog, dă-mi voie să-ţi spun un lucru, continuă Rosetti. Este ceva în care eu cred, în care crede Biserica din Roma. E un lucru pe care te rog să încerci să-l accepţi la rândul tău d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rinte? Sunt foarte obosită, spuse ea vlăguită. Trebuia să se concentreze, fiindcă accentul părintelui distorsio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ăul este o forţă tangibilă şi puternică aici, pe pământ. Răul este la fel de real ca noi doi. Chiar şi astăzi, Diavolul există. Diavolul este un imitator excelent, Kathleen. Un maestru al mimării perverse. Poate să pară că nu este nicăieri, dar el este pretutindeni! Cei care neagă existenţa răului – pe temeiuri raţionale, spun ei – neagă ceea ce văd în lume, ceea ce aud, ceea ce gândesc şi simt în aproape fiecare zi din viaţa lor. Neagă ceea ce citesc în ziare. Crede-mă, Kathleen, răul ne înconjoară chiar acum. Ştiu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speriaţi foarte tare, spuse ea, şi sunt deja foarte speriată. Nu mai suport. Nu vă mai po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şi dădu din cap. Dar tu te temi de altceva, nu de ceea ce trebuie. Trebuie să-ţi fie frică de Diavol, nu de un întuneric inofensiv, nu de cuvintele pe care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urentul reveni, luminiţele din tavan se aprinseră. Kathleen privi fix în ochii negri ai părintelui. Îl credea. Văzuse, mirosise, simţise răul în aer. De acum, nu mai era ferită de rău. Nici măcar pentru o secundă. Şi se simţea la mila acelei fiinţe sau energii care o reve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etei îi era cumplit de frică de Diavol. Ştia că era aproape, chiar acolo, în tren, cu ei. Nu voia ca ea să dea naştere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auzi câinii lătrând şi se strădui să se ridice din balansoarul în care învăţa dintr-o carte de istorie. Din prima zi de şcoală avusese numai note excelente şi nu vedea nici un motiv pentru care să neglijeze învăţătura, chiar şi acum. Colleen descoperi că din studiul atent al cărţilor afla mai multe decât din cursurile ţinute de profes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ca să ajungă la uşa de la intrare, dar când izbut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de şcoală portocaliu-aprins, pe care scria Dublin Tour era parcat pe ale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majoritatea femei şi câţiva copii şi bărbaţi, coborau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într-un impermeabil verde, înaintă spre casă, în timp ce ceilalţi răma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deschise uşa şi ieş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zâmb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ne că t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nu înţeleg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brusc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ie! Am încercat să sunăm înainte, dar am aflat că nu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ridică din umeri şi, în cele din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telefon. Ce nu avem sunt banii pentru plata abonament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reveni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cmai din Dublin să o vedem pe Colleen Galaher. Tu eşti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nimeni alta. Dar de ce aţi veni tocmai din Dublin să mă ved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se desprinse de grupul care rămăsese lângă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mea locuiesc în sat. Ele mi-au spus despre „starea ta specială”. Sora Eleanor – femeia arătă spre blondă – a vorbit cu o prietenă a ei de la şcoala noastră. Suntem aici, ei bine, deoarece credem că aici, în Irlanda, se va petrece ceva foarte special. O naştere. Am înţeles că un preot de la Vatican a fost la şcoala la car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mişcă din cap în semn de dezaprobare, dar nu putea fi supărată pe oamenii aceia drăguţi din Dublin. În plus, tânjea după compania lor şi, poate, după atenţia pe care i-o a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invita înăuntru dar… spuse ea şi făcu semn spre c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lea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e este de ajuns să te vedem. Atât. Merită să fi făcut această călătorie. Faptul că te-am văzut şi ţi-am auzit vocea reprezintă răs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Colleen o năpă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redea în ea – în sfârşit, cineva cre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un somn adânc, dar am realizat că încă eram obosită şi de-abia îmi puteam mişca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pe un pat confortabil din casa situată în provincia franceză. Mă gândeam la Kathleen şi la Colleen şi speram că trecuseră cu bin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propia şi mă întrebam dacă aveau să dea naştere pruncilor în aceeaşi zi, la aceeaşi oră, poate în acelaşi moment. Credeam cu adevărat că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zis, cred. Cre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a clipă am auzit o voce. Nu în cameră, ci undeva înăuntrul capului meu. Am recunoscut-o. Era aceeaşi pe care o auzeam cu mulţi ani în urmă, pe când eram mai tânără şi credeam şi mă rug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ăreia mă adresam şi cu care purtam conversaţii în rugăciunile mele. Uneori părea să fie glasul unui bărbat, alteori al unei femei, dar întotdeauna era înţelegător, plin de compasiun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ul tău, i-am spus eu acestei prezenţe din mintea mea. Te rog, ajută-ne pe toţi, noi cei ce trăim pe pământ, dar mai ales pe cele două bie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el mai simplu mesaj cu putinţă: Anne, acum trebuie să fii curajoasă şi foarte puternică. Acesta este motivul pentru care te afli aici. Tu eşti cea mai curajoasă dintre toţi. Ai fost adusă aici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vintele care mă liniştiră şi îmbărbătară, chiar dacă nu înţelegeam exact ce în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atâta amar de vreme, credeam şi iubeam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eram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solid, cu o beretă şi o haină lungă şi grea de Marină se plimba alene pe o alee murdară, pavată cu bolovani, aflată dincolo de Viale dell Universita. Termini, numit după gara aflată în apropiere, era un agitat labirint de străduţe şi de alei. Era un tărâm uitat de lume, cu încăperi ieftine mobilate cu paturi de campanie, pline până la refuz de imigran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vagaboande erau prezente peste tot, cu ochii lor imobili urmărind totul de sub maşinile parcate şi ruinele băii publice ridicate în timpul lui Diocleţian. Erau la fel de viclene şi de agile ca şi supravieţuitorii unei calamităţi sau ai unui război. Şi-l urmăreau cu privirea pe bătrânul gâr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conjurătoare erau interminabile şi deprimante, ca şi urâtul cimitir cu alei din ciment plin de mausolee moderne. Era greu de crezut că-şi dorea cineva cu adevărat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 în faţa uneia dintre clădirile cenuşii şi-şi ridică privirea spre ferestrele acoperite de funingine. Observă o antenă TV îndoită pe acoperiş şi un afiş decolorat care era de fapt o reclamă pentru vinul Cynar. Remarcă pisicile. Bătrânul urcă cu greu treptele crăpat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femeie corpolentă, între două vârste veni şchiopătând la uşă. În braţe ţine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giorno, Signora. Per favore. Desidero una camera tranquilla. (Bună ziua, doamnă. Vă rog, aş dori o came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Ducci îl primi imediat pe bărbatul masiv, sărăcăcios îmbrăcat. Se apropia de cincizeci sau şaizeci de ani, gândi ea. Încă arăta în putere. Fără îndoială, un om muncitor. Era puţin probabil să moară peste iarnă, cel puţin, se gândi casnic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Trebuie să-mi daţi plata pe o lună în avans. Femeia îşi încleşta maxilarul ca să-şi arate intransigenţa în această privinţă. Pisica ei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tau doar o săptămâna sau două, Signora. Nu am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e o lună în avans. Asta este regula mea. Sunt multe alte camer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ărb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ignora Ducci îl văzu pe bărbat urcând treptele de la intrare alături de o tânără. Fata purta haine largi, dar părea drăguţă, la o primă privire. Nu părea să i se împotrivească bărbatului, remarcă Signora 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vintele mireasă copilă îi veniră pe buze. Văzuse ceva straniu şi înfricoşător în ochii bărbatului, dar acum ştia despre ce era vorba – poftă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lădirea veche, Nicholas Rosetti trase mai întâi draperiile murdare şi apoi îşi des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găsise o ascunzătoare perfectă pentru el şi Kathleen. Se afla aici ca să o pună la încercare, să cerceteze – dar şi ca să apere fata, dacă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deasupra străzii întunecate, aburite, un dreptunghi galben de lumină strălucea aprins, ca un astru oblong, peste cartierul roman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tătea lângă fereastră. Îşi cuprinsese cu braţele abdomenul umflat, simţind bătaia inimii copilului înăuntrul ei. Nu mai fusese atât de speriată de când cu vizita la clinica de avorturi, dar senzaţia de acum era mult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 se poate întâmpla acum. Oameni au murit, au fost ucişi. Bolile au izbucnit aşa cum se întâmpla doar în vremuri de demult. Mă simt de parcă aş fi păşit în pagini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oi fi mamă. Tot ce contează este copilul meu. Nimic altceva. Îl iubesc pe copilaşul acesta. Totul va fi bine datorită copil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ămăruţei în care erau împrăştiate ziare şi recipiente cu resturi de mâncare de la prânz şi cină, Rosetti se ruga în şoaptă. Preotul era atât de prins, atât de concentrat asupra necunoscutului şi nevăzutului, încât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levizorul alb-negru, ieftin a cărui imagine tremura, aşezat deasupra unei lăzi de ambalaj. Un reporter vorbea în italiană, în timp ce, pe ecran, imagini înfăţişau fervoarea cu care era ea căutată în Europa de Vest. Cineva relată că fusese văzută în Franţa. Altcineva spunea că se întorses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ă anunţ când sunt pregătită, părinte, spuse Kathleen în cele din urmă, cu o voce tremurătoare. Cred că sunt pregăti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e vremea asta, dădea probe pentru echipa de majorete, naviga pe Easton Bay, alături de echipajul Newport Newts. Acum stătea aplecată peste burta ei mare într-o cameră mizeră din Roma. Nu-i venea să creadă că aceasta era viaţ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şi deschise sacul negru şi scoase de acolo câteva lucruri: o cruce, un patrafir, vin rozariu de argint, o sticluţă cu apă sfinţită şi două cărţi negre, groase. Kathleen crezu că vede cu coada ochiului umbre care apăreau şi dispăreau.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se va întâmpla, Kathleen. Mai întâi, voi citi de aici. Rosetti ridică o carte preoţească, pe coperta căreia era imprimată o cruce roşie ca sângele. Se numeşte Ritualul Roman. În această carte se află unele dintre cele mai puternice rugăciuni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mi adevărul! Te rog, încetează cu aiurelile astea. E un exorcism? Întrebă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exorcism. Dar, Kathleen, eu cred că Diavolul este aici, în această cameră. Diavolul se află, fără doar şi poate, în apropiere. Ceva ne protej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acum,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Hai să menţinem lucrurile aşa. Îl vom învinge pe Satana. Poate fi înfrânt. La urma urmei, e doar 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ărută solemn patrafirul de culoarea purpurei şi apoi şi-l aruncă peste umerii laţi. Kathleen văzu că mâinile lui mar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uneori numit Moloh. Ştiai asta, Kathleen? Sau Mormo – care înseamnă Regele Vârcolacilor. Sau Belzebut – care înseamnă Împăratul Muştelor. În unele părţi din Africa, oamenii îi mai spun încă Damballa, Bestia. Dar în Europa şi America, nu mai are un nume. Asta pentru că foarte mulţi oameni din aceste locuri nu mai cred în existenţa lui Satana. El pare invizibil, dar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şi dădu solemn binecuvântarea. Apoi, bărbatul cu umerii laţi începu să înainteze spre Kathleen, măturând podeaua cu patrafirul. Nu-şi luă ochii de pe chipul ei nici măcar o clipă. Fata vru să fugă de el, dar n-o făcu, nu fu în stare. Corpul părea să-i fie ţintui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cutremură şi începu să se roag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mnezeule, Tatăl din Ceruri, apără copilul dinăuntrul meu. Te rog, protejează-mi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gemu, apoi se opri, ca şi cum, deocamdată, nu ar fi vrut să înceapă ritualul sfânt. Ştia la ce să se aştepte. Mai întâi, simţea Prezenţa atotpătrunzătoare, îngrozitoare. Apoi, urma înfiorătoarea Voce, imposibil de uitat. Şi, la urmă, poate chiar apariţia Celui Ră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ziua în care se prăbuşise la porţile Vaticanului. Avusese atunci dovada că Diavolul era pretutindeni, chiar şi la Sfântul Scaun. Îşi aminti că văzuse o armată de diavoli, nu doar unul singur. Simţi că îl înconjoară şi în cămăruţă. Erau ca o mare de s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 rog, dă-ne un semn. Rosetti începu cea mai importantă rugăciune din viaţa lui. Se simţea atât de deznădăjduit în faţa abisului! Credea din toată inima că făcea primul pas spre Iad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un ceas de buzunar din argint. Îl primise la Milano, de la părinţii lui, în ziua hirotonisiră. Îi arătă fetei cadranul ceas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fără un sfert, îi spuse. Care dintre fecioare îl va naşte pe Mântuitorul Nostru? Care dintre fecioare va naşte Bestia odioasă a acestor timpuri? Întrebă el, pe un ton extrem de ciudat, care îi dădu fetei senzaţia că vorb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imţi şi ea îngrozitoarea Prezenţă. Îi văzu pe amanţii din visele ei, doar că acum se aflau cu ea în mica încăpere. Îşi spuse că nu este posibil, însă amanţii din vis erau cu siguranţ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poţi vedea? Întrebă ea. Te rog, spune-mi c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trigă el deodată şi stropi cu apă sfinţit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pei, se transformară brusc în animale – câini feroce, lupi urlând şi urşi sprijinindu-se pe labele posterioare. Kathleen privi nedumerită cum se metamorfozează în păsări şi apoi în pisici, exact ca cele de pe străzile cartierului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reschimbară la loc în amanţii din vis. Zâmbeau cu îngâmfare spre preot şi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i, nu? Întrebă ea. Ei sunt 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nu vorbi – doar asculta ş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manţi erau goi, iar unii purtau pantaloni strimţi sau lenjerie strâmtă, şi cu toţii o urmăreau cu acea teribilă dorinţă de posesie în priviri. O privea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chii pironiţi pe abdomenul ei. Nu clipeau, n-o slăbeau din priviri şi păreau înfometaţi, hămesiţi. Oare vor încerca să mănân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oţi vedea? Îl întrebă ea p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orice vezi tu, Kathleen. Cine sunt ăşti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dică da, dar numai din vis. Nu sunt reali. Nu s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vis? Întrebă părintele Rosetti. Trebuie să-mi spui tot ce-ţi aminteşti.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ncepu să tremure. Voia iarăşi să se sinucidă, să plece de aici. Felul în care o priveau amanţii era atât de îngrozitor şi de vulgar! Nimeni n-o mai privise vreodată cu atâta ură şi dispreţ. Chiar şi când se transformară în animale, păstrară acea privire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 aproape în fiecare noapte… şi fac dragoste cu mine, mărturisi ea cu mare greutate. Uneori o fac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îţ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 părinte, nu ţi-am spus tot adevărul. Uneori, simt o mare plăcere fizică. Mă zăp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vorbea, amanţii continuau să o privească şi să se adune încet în jurul ei. Kathleen avu puternica senzaţie că, dacă ar putea, ar răni-o. De ce nu o atacau? Era atât de sinistru şi dezgustător! Nu-şi luau ochii de la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sfârşit, vorbi Şeful lor, iar fata recunoscu Vocea pe care o auzea de atâtea luni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eea ce îmi aparţine, ceea ce Tatăl mi-a promis, nenorocitul, mincinosul. Vreau copilul.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simţi când vin la tine, continuă părintele Rosett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ă, zise ea. Dar, of, părinte, am simţit şi plăcere. Şi o ruş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virgină… şi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întrebă părintele, tu ai cunoscut vreodată un bărbat? Pe toţi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anţii se năpustiră cu toţii asupra ei. Mârâiau, gemeau, scoteau sunete animalice, groteşti, dar şi un şuierat care aducea a cuvântul daa. Daa. Daaa! Fetei i se făcu greaţă. O pătrunseră – oriunde putură. Penisurile lor erau asemenea unor cuţite ce-i străpungeau pielea în zec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vinovată şi ruşinată. Nu voia ca preotul să vadă aşa ceva. Ştia că ei se aflau acolo ca să-i răneasc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pilul nostru! Ţipă Vocea. Noi te-am regulat şi tu ai zămislit. Spune-i preotului! Mărturiseşte. Spune-i lui Dumnezeu!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ţipă, dar ţipătul era unul nepământean. Îşi mişcă braţele în aer. Se zvârcolea, dădea din picioare şi-şi mişca violent capul înainte şi-napoi.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ărintele Rosetti şi ceasul lui de buzuna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 privind îngrozită la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hipnotizat, îi răspunse preotul. Poate că a fost totul numai în mintea ta,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atherine Dominica veni acasă la Colleen în acea seară, după plecarea autobuzului din Dublin. Călugăriţa în vârstă stătea în faţa fetei, în micuţa cameră de zi, încălzită de un fo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oarme deja? Întrebă mă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Dar e tot una. Majoritatea timpului nici nu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ădu din cap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zise fata.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eşti de la preotul ăl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nu se putu abţine să nu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nimic de e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zi, a trecut un autobuz prin oraş.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Acum, Colleen înţelese motivul pentru care venise măicuţa în vizită. Voia s-o mintă şi să-i spună că nu văzuse autobuzul, dar nu putea s-o facă, nu putea să mintă. Nici măcar pe băgăcioasa sor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buzul s-a oprit aici. Erau călugăriţe şi fraţi mireni. Un preot pensionar. Au venit să mă vadă, soră. Au auzit de stare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sc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gândi la ce răspuns ave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i cred că Mântuitorul se va naşte în Irlanda. Nu este un lucru minunat? Ei cred în concepţia imaculată, soră.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prelung de gong şi mi-am rotit privirea spre căminul din marmură şi lemn închis la culoare. Ceasul bătuse miezul nopţii. Era 11 octombrie. Cu două zile înainte de sărbătoarea misterioasei apariţii a Fecioarei la Fatima. Cu două zile înainte de preconizata naştere 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d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de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Justin nu părăsiserăm vila de la micul dejun. Împrăştiasem ziare pe covor, pe mese şi am dat locul peste cap din dorinţa noastră de a şti. Ce se întâmpla în lume? Unde era Kathleen? Presa din Statele Unite şi din întreaga Europă nu ştia unde se afla. Vaticanul refuzase să facă vreo declaraţie. Şi nu voia să ne pună în legătură cu părintele Rosetti sa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ucă International Herald Tribune şi citi încă o dată articole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ă simt atât de neputincios şi eu nu sunt obişnuit cu asta. Ce-ar trebui să facem? Să stăm aici pur şi simplu şi să aşteptăm naşterea sau, mă rog, naşterile? Oare părintele Rosetti ne-a dat vreun indiciu, ceva, orice? Sau poate a zis Kathleen ceva. Und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pe ziar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usem capul cu această situaţie de atâtea ori încât, în mintea mea, totul arăta ca o hartă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gândeam la oroarea din afara celor patru pereţi, mintea îmi zbura la Justin. Nu mă puteam abţine. Trebuia să fie un motiv pentru care se întâmpla asta. Exista un plan, doar că noi nu ştiam care era acest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am nevoie de aer, am zis.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ceaţa se transformase în ploaie monotonă şi densă. În afara clădirii împrejmuite, maşinile în viteză scoteau nişte sunete asemănătoare unui utilaj gigantic folosit pentru marcat autostrada, tras de pe caldarâm. Reporterii continuau să aştepte dincolo de porţi. Erau la fel de frustraţi şi de nedumiriţi ca şi noi de dispari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se afla o umbrelă mare şi Justin o deschise. Împinse uşa şi un miros curat, proaspăt ne înconjură. Am a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o cărare cu pietriş, aflată între tufele de merişor atent îngrijite. Paşii noştri zdrobeau pietrişul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 stare să mă relaxez. Nu fusesem sinceră în totalitate cu Justin şi gândul acesta mă întrista. Mă întrebam cât timp mai aveam de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ceva, să-i spun adevărul. Care era numele acelui joc foarte popular – Adevăr sau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tine, am recunoscut în cele din urmă. Am crezut că am rostit cele mai curajoase cuvinte spuse vreodată. Mă protejasem singură de afecţiune sau dragoste de atâta vreme, dar acum mă cuprinseseră cu totul.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etini, dar m-am sprijinit de braţul lui şi l-am tr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la distanţă din ziua când te-am cunoscut. Dar nu mi-a folosit prea mult, nu? În ultima vreme, viaţa mea pare să fie întunecată de momente de disperare, iar tu te afl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 seama mea. Nu mă puteam abţine. Cel puţin, asta îmi rămăsese – râsul autoironie, onest, bun. Just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am spus, continuând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plimbarea braţ la braţ. Îmi plăcea sentimentul. Cărarea acoperită de pietriş ducea spre o frumoasă seră în care se cultiva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bogate de pomi fructiferi îmbrăţişau zidurile. Legume de iarnă, printre care napi, praz şi varză de Bruxelles, se ridicau mândre, ordonate pe rânduri. Arătau ca o tapiserie înfăţişând Grădina Raiului. Picături de ploaie cădeau de pe striaţiile umbrelei p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direct în ochii lui. Pupilele lui Justin erau mari şi atât de frumoase, privirea-i atât de sinceră şi de caldă, încât am avut senzaţia că pot să-i vă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m fi din nou departe unul de celălalt. Şi vreau doar să-ţi spun… simt nevoia să-ţi spun… că te iubesc mai mult decât mi-am imaginat vreodată că ar fi posibil. Nu ştiu de ce î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fu atât de tandru, încât îmi veni să plâng. M-am dăruit acelei clipe. I-am simţit buzele şi am stat aşa, încercând să memorez fiecare senzaţie. Îmi foloseam buzele ca să-i transmit tăria sentimentelor mele şi să-mi cer iertare pentru toate acele momente când îl respinsesem. Ca să învăţ cum este să săruţi un om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mbrela căzând la pământ. Am auzit-o făcând rotocoale, purtată de vânt, pe cărarea pietruită. Nu am fugit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ă ridică de la pământ într-o îmbrăţişare puternică şi ne-am sărutat din nou. De data aceasta, era un sărut mult mai pasional, care mă făcea să cedez complet. M-am lăsat purtată de senzaţie. Mă simţeam atât de minunat, atât de vie! Multă, foarte multă vreme îmi dorisem să mă iubească cineva aşa. Brusc, am realizat de ce nu se întâmplase. Fiindcă nu fusesem capabilă să dăruiesc iubire nimănui. A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ărutam, am ţinut ochii închişi şi acum, deschizându-i, am văzut că cineva ne privea. Ce naiba? Mi-am zis.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ruşinat. Dar apoi mi-am amintit cât de mult mă bucurasem că-l sărutasem pe Justin şi, practic, altceva mă deranja la cel c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ine ne spiona. Era bărbatul brunet în haină kaki din noaptea trecută – cel care mă speriase când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e cineva aici. E în spatele tău. L-am văzu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toarse şi apoi strigă pe un ton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retragă, dar nu aveam de gând să-l lăsăm în pace cu una, cu două. Presupun că eram înfometaţi după răspunsuri – orice fel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alergăm. L-am urmărit pe tip înapoi în livada cu meri din spatele serei. Îl ajungeam din urmă. În sfârşit, aveam să obţinem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aliză situaţia, fiindcă încetă să mai alerge. Se opri şi ne aşteptă. Se uită fix la noi, ne privi venind prin ploaie şi începu să râdă într-o manieră dintre cele ma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zise el într-un sfârşit, când ne aflam la doar câţiva metri depărtare. Ştiţi exact cine sunt. Sunt dor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sub ochii noştr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aşa ceva? L-am întrebat p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am văzut. Era chiar acolo. Şi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oportună strigă în timp ce noi stăteam descumpăniţi, privind înspre locul unde, cu doar o clipă în urmă, stăt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Anne! Sunteţi acolo? Anne! Unde sunteţi? Era Carolyn Beavier. Avea o lanternă. În mână ţine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thleen, ne anunţă ea. Doamne, e Kathleen la telefon!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aparat şi l-am ridicat la ureche. Tânjeam să-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rog, vrei să vii să mă iei? Vrei să vii acum? Suspină Kathleen. E vremea s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am plecat spre Roma împreună cu Justin. Mai era foarte puţin timp până la momentul naşterilor, motiv pentru care eram mai mereu tensionată. Jocul misterios al lui Rosetti nu mă ajut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de poliţie, alături de câţiva soldaţi din armata italiană au reuşit să distragă atenţia reporterilor care veniseră să ne aştepte la aeroport. Am găsit un şir de taxiuri Fiat, mici şi îndesate. Undeva, între ele, se afla limu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uzina gonea pe Via Cristoforo Columbo, alunecoasă din cauza ploii, şi apoi spre centrul Romei, l-am ţinut de mână pe Justin. Apoi şoferul ne azvârli în umbrele clădirilor antice din Termini, unul dintre cartierele mizer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aici şi nu la Vatican? Mi-am exprimat cu voce tare gândurile, ştiind că Justin nu avea nici un răspuns. Toată situaţia asta mă face să mă gândesc la filme de groază. Rosetti e înnebunit să de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uprinse cu privirea străzile mohorâ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mi vine în minte imaginea bătăliei dintre Arhanghelul Mihail şi Lucifer cu legiunile sale, o lupt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ihail? L-am întrebat. Glumeam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nevoie de Mihail şi de îngerii lui. Se pare că suntem prea puţini. Puterile întunericului sunt pe cale să câştig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astră frână lângă trotuarul unei străzi rău famate din Termini. Am coborât şi am urcat în grabă treptele de la intrarea unei vechi clădir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Înăuntru, scara se ridica în cercuri spre etajul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ândoi treptele în salturi spre un hol de la ultimul etaj, în capătul căruia se aflau trei uşi cenuşii, murdare, şi o lucarnă care lumina slab din cauza funinginii. O pisică neagră sări dintr-un ungher întunecat şi ne sper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toarse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la care spectatorii care urmăresc filmul strigă: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înţeles, noi continuăm să înaintăm, zise el. Brusc, una dintre uşi se deschise şi inima începu să-mi bată cu putere. Nicholas Rosetti stătea în lumina albă care inunda holul ş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Justin şi Anne! Vă rog, intraţi.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cercă să zâmbească, dar era incredibil de palid. În mai puţin de o săptămână, anchetatorul Vaticanului părea să fi slăbit aproape 10 kilograme. Era pământiu la faţă şi pielea i se lăsase în jurul obrajilor şi a ochilor săi negri. Părintele Rosetti arăta de parcă se afl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Mă bătu uşor pe umăr şi ne conduse înăuntru. Sunt mai puternic decât par, şi eu p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mici şi goale, Kathleen stătea pe o canapea de două locuri, lăsată sub greutatea ei. Se ridică cu greutate şi înaintă spre noi, clătinându-se. Şi ea părea epuizată şi avea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văd, spuse ea printre lacrimi. Îmi este nespus de frică. E îngrozitor! Să fiu însărcinată şi să mă aflu aici. Anne,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am întors şi am ţipat nervoasă la Rosetti. Ce i-aţi făcut? De ce aţi venit aici? Kathleen trebuie să fie văzut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făcu un semn cu mâna, de parcă întrebarea mea era mult prea neînsemnată 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timpul necesar să-ţi explic totul! Îmi vorbea pe un ton dur, care se potrivea cu cel folosit de mine. Kathleen n-ar fi fost în siguranţă dacă nu eram eu cu ea. Dacă nu înţelegi, n-ai decât. Dar acum trebuie să plecăm de aici. Mergem în sfântul sanctuar al Vaticanului, unde trebuie să se nasc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era înalt şi bine făcut, se îndreptă furios spre Rosetti. Pe vremuri, fusese un fotbalist dur şi acum, cu siguranţă, dăde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viaţa în primejdie – a ei şi a copilulu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aşa ceva. Nu aş pune niciodată în pericol viaţa cuiva. Pur şi simplu nu înţelegeţ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cum stau. Spuneţi ceva, urlă Justin, cu venele gâtului umflate. Încă arăta gata-gata să-l lovească pe Rosetti. Ce ştiţi?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braţul lui Justin şi i-am simţit încorda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ărinte Rosetti. Ne-am săturat să fim ţinuţi în întuneric. Spuneţi că aveţi nevoie de ajutor, dar nu ne spuneţi niciodată de ce. Credeţi, spuneţi dumneavoastră. În 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setti pe un ton care-i trăda oboseala. Am încredere în amândoi. Este foarte greu pentru mine, dar am încredere. Ştiu că ţineţi la Kathleen. Ştiu că sunteţi amândoi nişte oameni buni. De asta şi sunteţi aici. Dar nu pot. Am promis.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începu să vorbească despre un foarte înspăimântat Sfânt Părinte care ştia un secret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Rosetti, Papa a fost răpus în somn! Eu acceptasem deja misiunea. Înainte de asta, fusesem un preot obişnuit al Sfintei Congregaţii a Riturilor. Calităţile mele constau în faptul că eram un anchetator meticulos şi un preot bun. Sunt detectiv din partea Bisericii. Dacă mă ajutaţi acum, continuă el, veţi afla totul curând. Fiecare întorsătură infernală a situaţiei din ultima vreme, fiecare şiretlic al abominabilei Bestii! Sunteţi siguri că vreţi să ştiţi ce trebuie să fac? Sunteţi gata să înfruntaţi Răul în persoană? Aveţi amândoi ha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am provocat pe Rosetti. Arătaţi ca un nebun. Vă aşteptaţi să facem cum spuneţi dumneavoastră, doar fiindcă veniţi din prea-înaltul şi sfinţitul Vatican, Sfântul Scaun. Spuneţi-ne adevărul! Spuneţi-n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oftă, dădu din cap şi apoi cedă, sau cel puţin aşa părea. Vorbi în şoaptă, în aşa fel încât să auzi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iavolul se va naşte sub chip de om. Numai după naşterea pruncului se pot înmulţi legiunile pentru a lua în stăpânire pământul. Dar se va naşte în acelaşi timp şi un Mântuitor. Un Mântuitor se va naşte din una dintre cele două fecioare. Anne, Justin, încă nu ştiu care dintre fete este aceea. Trebuie să mă ajutaţ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m aşteptat pe Kathleen şi pe părintele Rosetti într-o cafenea jalnică din cartierul Termini. Eram atât de încordată, că nu-mi puteam ţine mâinile locului şi nici nu-mi puteam potoli gândurile în acel moment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aflu ceea ce Rosetti pretindea că ştie? Voiam să joc după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să înfrunt răul, oricar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ăreau complet absurde şi melodramatice. Şi totuşi, trebuia să aflu răspunsurile. Am realizat că mă schimbasem foarte mult din ziua în care venisem la New-port. Credeam că avea să se întâmple ceva extrem de important, doar că nu ştia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oastră masă de metal era prinsă între un radiator, un perete de culoarea fisticului pe care atârnau partituri muzicale şi un bărbat masiv care îşi hrănea schnauzerul cu resturi de mâncare. Era greu să porţi o conversaţie în zarva acelei ore din dimineaţă, dar, într-un fel, zgomotul şi mirosurile erau reconfortante. Păreau normale. Lumea reală în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etrecuserăm noaptea pe podeaua camerei închiriate de Rosetti pentru el şi Kathleen. Părintele se rugase neîntrerupt toată noaptea şi chipul îi era atât de contorsionat de parcă ar fi îndurat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la lumina slabă a unui corp de iluminat din stradă, mi-am imaginat că Rosetti stătea la pândă. O santinelă solitară ascultând, aşteptând să se apropie… ce? O altă boală mortală? Demonii?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vorbit timp de o oră. Ne-a spus ce aveam de făcut şi de ce. Ne-a zis că aveam două opţiuni: ori plecam, ori ne bazam p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tii că nu trebuie să facem ceea ce ne-a cerut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 că Justin avea îndoieli în privinţa credinţei sale, dar, într-un mod oarecum pervers, a mea devenis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eu trebuie s-o fac. Rosetti vine din partea Sfintei Congregaţii a Riturilor. Nu-i o păcăleală. Aşa cum nu sunt nici Kathleen şi nici Colleen. Trebui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supăraţi şi înfricoşaţi şi foarte, foarte obosiţi. În câteva minute, aveam să ne despărţim. Unul dintre noi avea să meargă cu Kathleen la Vatican. Celălalt trebuia să plece în Irlanda, să stea lângă Colleen. Unul dintre noi s-ar putea afla în mare pericol. Po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u era vorba numai despre o suferinţă trecătoare, cotidiană, ci despre suferin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i-am fărâmiţat prăjitura papassino. Justin îşi împinse la o parte farfuria şi aruncă pe masă câteva monede. Ne-am ridicat şi ne-am îndreptat stingher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rit chiar în faţa intrării şi am întins mâinile după el. Am simţit pe cineva trecând pe lângă mine pe trotuarul îngust, murmurând „Scusi”, dar nu am ridicat privirea să văd cine era. Totul era atât de straniu şi devenea din ce în ce mai greu de suportat, ceva foarte intens, era aproape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fundat faţa în puloverul lui şi i-am simţit braţele cuprinzându-mă. Lacrimile îmi şiroiau pe obraji. Nu le puteam opri. În ultima vreme mă schimbasem atât de mult, încât nici nu mă mai recunoşteam. Odată ce, în sfârşit, îmi permisesem să simt, nu-mi mai puteam reţine emoţia. Sentimentele se contopeau în mine în valuri ameţitoare, înalte. Mă întrebam dacă mai aveam vreun contro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printre lacrimi, fără să-mi ridic capul. De ce nu am fost în stare să-ţi spun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este chiar atât de simplu, răspunse el. Mă ţinea strâns, sprijinindu-şi obrazul de creştetul meu şi mă legăna încet, în timp ce trecătorii italieni ne ocoleau. Era atât de puternic, atât de bun! Cum de am putut să renunţ la el atunci, demult? Ce avea să se întâmple cu no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mi spus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rline de culoare albastru-închis sosiră în parcarea de lângă hotelul mizer unde petrecusem ultimele douăzeci şi patru de ore. În cele din urmă, apărură şi Rosetti cu Kathleen. Am privit chipul fetei. Era tot palid, iar fata arăta la fel de epuizată. Curând, avea să intre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dormise atât de repede şi căzuse într-un somn aşa de adânc, încât nu am avut ocazia să vorbim. Apoi, dimineaţa, mi se păru că Rosetti o ţin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lecăm, venise vremea să mă despart d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am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spre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pentru ultimă dată şi, brusc, m-am gândit că poate nu aveam să-l mai văd niciodată pe Justin O'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ustin, eu şi părintele Rosetti am rămas împietriţi pe trotuar. Preotul îmi luă ambele mâini într-ale sale şi, surprinzător, atingerea îi era caldă. Părea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eea ce-ţi voi cere te va îngrozi, îţi va provoca repulsie. Va trebui să treci dincolo de orice principiu. Dar am nevoie să-mi pro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ă în timp ce-l ascultam. Mă rugam să am putere. Nu aveam nici cea mai mică idee unde voia să ajungă, dar ştiam că nu avea să-m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ând voi şti adevărul despre cele două fecioare. Mesajul de la Fatima ne-a oferit o cale de urmat. Biblia ne-a furnizat indicii în scrieril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trânse din ochi, ca şi cum ar fi primit o lovitur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 nu sunt sigur. În cele din urmă, totul va fi o chestiune de credinţă. Nu va fi simplu. Nimic nu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ă la un semn clar. În momentul naşterii, ni se va da un semn, aşa cum ni s-a promis. Vom şti care dintre copii este Bestia şi care este Mântuitorul. Tu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ă priveam singură într-un vis. Totul 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ărinte. Dar apo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m,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estia trebuie ucisă. Copilul Diavolului trebuie omorât. Iar copilul Domnului trebuie protejat cu orice preţ.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şocul întipărit pe faţă, Rosetti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vei şti ce să faci, îmi şopti. De ast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dinţă, dar una era să cred în Dumnezeu şi alta să omor un nou-născut. Puteam să fac aşa ceva? Nu credeam că voi mai fi în star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u cred în tine, îmi zise Rosetti. Eşti un om bun. Tu eşti cea mai puternică dintre noi toţi. Numai tu poţi învinge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mergeam eu cu Kathleen? Fiindcă, aparent, eram o persoană puternică? Dar de ce în Irlanda mergeau şi Justin şi Rosetti? De ce, dintr-odată, lui Colleen i se acord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interiorul rece al limuzinei care mă aştepta. Kathleen s-a întins spre mine şi am îmbrăţişat-o. În acelaşi timp însă, am simţit o durere în inimă. Va trebui să o trădez? Pe ea şi copilul ei? Va trebui să fac ceva mult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trimisă de Vatican. Era un Fiat fabricat special, cu numere oficiale. Înăuntru se aflau doi membri ai Gărzii Elveţiene6. Unul conducea, iar celălalt stătea lângă el înarmat. Vederea lor mă făcu să mă gândesc la escapadele părintelui alături de Kathleen din ultimele zile, dar, aşa cum ştiusem întotdeauna, necunoscute şi ciudate sunt că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eşit pe şosea, am tresărit la vederea unui furnicar de ofiţeri de poliţie pe motociclete. Apăruseră brusc şi ne flancaseră maşina. În câteva clipe, am înţeles de ce era necesară atâta securitate. Aparent, se aflase unde era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se transformaseră într-o masă solidă de oameni care ţipau şi se îmbrânceau – cu toţii încercând să o vadă pe tânăra fecioară americancă. Mii de credincioşi, dar şi amatori de curiozităţi, se înghesuiau pe ambele laturi ale îngustei şosele de beton. Se atârnau de pasajele superioare, din piatră,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mi ţinea mâna atât de strâns, că aproape îmi oprise circulaţia. Când ne apropiarăm de Porţile Vaticanului, de-abia puteam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thleen, am şoptit. Toţi oamenii aceştia au venit pentru tine, tot ce se întâmplă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zise ea. Nu e deloc pentru mine. Nimic din toate astea. E pentru el. Pentru copil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privirea spre măreţele Porţi ale Vaticanului, palatele cu stucaturi şi crucile de aur care străluceau pretutindeni în înalt. Pe trotuarul cu buticuri şi restaurante de pe Via Merulana, formând o coloană lungă, credincioşii o întâmpinau cu bucurie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vorbi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sunt 200 000 de oameni şi ăsta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e lângă mulţimea impresionantă, nenumărate flori bombardară maşina. Strigăte de bucurie se revărsară asupra noastră într-un val imen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mine care rămăsese o bună creştină înţelegea foarte bine. Oamenii aceştia îşi doreau cu disperare să creadă în ceva. Scena copleşitoare, maiestuoasă care se desfăşura în faţa noastră ne mişca profund. Devotamentul şi iubirea sinceră din privirile oamenilor erau umile. Mă trecură fiorii la gândul impactului pe care l-ar avea un miracol în această epocă aşa-zis raţională, dar straniu de sensibilă. Tremuram de emoţie şi mă simţeam incredibil de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Vatican pentru prima dată în viaţă, şezând alături de o fată care, după cât se părea, avea să-l nască p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mea dispăruse complet. Aveam iarăşi credinţă şi era cel mai minunat sentiment pe care îl tră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eam la marea de chipuri, am simţit că mă metamorfozez. Un sentiment ciudat, care-mi dădea fiori, îmi cuprinse tot corpul. M-am uitat la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voiai să-mi vorbeşt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ele zile, cât am stat cu părintele Rosetti, mi-am adus aminte de ceva. Aşteaptă până ajungem la spital şi mă liniştesc. Îţi spun atunci. În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trebat-o.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Este timp. Îşi întoarse privirea spre stradă. Doamne, uită-te la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athleen habar nu avea de ce fusese ea aleasă pentru asta, dar un lucru era cert: îşi ştia rostul. Ştia de ce se află pe pământ. Eram la fel de mişcată ca şi ea. Ochii îmi juc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în faţa spitalului unde Kathleen urma să nască, am văzut un soi de gard colorat, format din ofiţeri ai Gărzii Elveţiene care ne aşteptau. Făcură repede un cerc de protecţie în jurul limuzinei. Ţineau deoparte mulţimea de oameni care fluturau batiste, săreau şi se împingeau ca să o zărească p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e preoţi, în stihare albe şi sutane negre care fluturau în vânt, au îngenuncheat şi au făcut semnul crucii. Păreau cuprinşi de extaz. Le-am perceput dragostea ca pe o forţă fizică.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i-am întins mâna fetei. După ce se strădui să iasă şi atinse pământul cu picioarele, un murmur puternic cuprinse tot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năpădi plânsul. Mie nu mi-au dat lacrimile, dar era cât pe ce. Mi-am amintit cuvintele lui Rosetti: Tu eşti cea mai puternică dintre noi toţi… De ce trebuia să fiu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zbură spre mulţimea viu colorată şi agitată. Am văzut o spărtură în gardul viu făcut de agenţi şi ofiţeri de poliţie.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Inima m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are ne urmărise pe mine şi p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ât de tare am putut ca să acopăr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spre un bărbat îmbrăcat într-un impermeabil kaki, cu un păr negru tuns scurt şi ochelari. Era bărbatul din ţinutul francez – cel care dispăruse chiar în faţa ochilor mei. Diavolul? Unul dintre îngerii căzuţ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loc prin spărtură şi înaintea încet spre Kathleen. Ceva în mâna lui străluc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m strigat. O armă! Nu eram singura care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lta în piept. Eu nu aveam pistolul, era împachetat în bagaje. Bărbatul se aplecase puţin mai în faţă şi se apropia din ce în ce mai mult. Apoi începu să alerge spre noi cu braţul drep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runcat între bărbatul care venea în viteză şi Kathleen. Nu am stat pe gându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lată. Gâtul mi se răsuci brusc spre dreapta. Pieptul îmi zvâcni, primind o îngrozito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părut în îmbulzeala de soldaţi căzuţi şi poliţişti. Mă simţeam absorbită într-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idului gros de oameni avu loc o explozie puternică, albă, orbitoare. Kathleen ţipă lung şi ascuţit. Am ţip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periaţi îşi răsuceau bastoanele de cauciu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Kathleen, dar nu pute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triga ea plângând.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la pământ. Vedeam că bărbatul în impermeabil sângera. Avea răni la cap şi la gât. În timp ce era târât spre autoduba poliţiei, mă ţintui cu privirea. Vorbi în engleză, vărsând u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Beavier nu este una dintre oile lui Dumnezeu! Trebuie s-o omori. Tu trebuie să omori copilul.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ram sigură dacă era acelaşi bărbat pe care-l văzusem în Franţa. Vederea mi se întunecă şi totul se învârti în jurul meu. Se derula totul atât de repede! M-am căznit să mă ridic în picioare, în ciuda sfaturilor şi îndemnurilor poliţişt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m ţipat, văzând că era dus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trigă pe nume şi aşteptă să vin, apoi ne grăbirăm amândouă să trecem dincolo de uşile grele. Ne-am îmbrăţiş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că te-a împuşcat şi ai murit, rosti ea printre suspine. Of, Anne, mi-a fost aşa de tea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am murmurat eu, fără să-i dau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 o fată bună. Diavolul nu putea să fie înăuntrul acestei tinere femei. Nu înăuntrul ei. Colleen Galaher trebuia să fi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ea mi se păruse o fată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simţea surprinzător de bine, având în vedere că mai avea foarte puţin timp până la termen. Curând voi fi mamă cu adevărat! Un copil micuţ de tot va ieşi din mine, se gândi ea. Încă nu-i venea să creadă. Îi dădea o speranţă şi o bucurie care o ajutaseră să meargă înainte şi să treacă peste nopţile lungi petrecute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făcea un ceai din plante medicinale pentru ea, mama ei şi pentru sora Katherine. Tăie felii dintr-o bucată de pâine de casă, însemnată cu tradiţiona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ct al preparării unui ceai o ajuta să nu se mai gândească la tot ce se întâmpla, la toate acele lucruri pe care nu le înţelegea şi pe care, probabil, nu avea să le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avea grijă de mama şi de micuţ? Voi putea să mă întor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aisprezece ani, şopti în cele din urmă fata. Mâinile ei mici şi pistruiate îi tremurau atât de tare, încât capacul ceainicului zdrăngăni. Vă rog, să mă ajute cineva. Sunt o fat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aiul şi pâinea fierbinte în camera de zi. Unde era sora Katherine? Fusese acolo cu doar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o strigă. Nici un răspuns. Mama ei adormise din nou. Nu avea să se trezească timp de câteva ore. Descuie uşa de la intrar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atherine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însă îşi croia drum, sus, pe cărare. Colleen văzu că era un preot! Of, Doamne, era părintele Flannery din oraş. Cum de îndrăzn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nişte grozame, ale căror ramuri formau o baricadă groasă. O văzuse? Cred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fie în preajma lui. Era ceva în neregulă cu preotul acela. Trebuia să fie. Altfel, de ce ar fi atins-o şi ar fi sărutat-o în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se strădui să parcurgă cât de repede putu cei douăzeci de paşi până la şopron. Împinse uşa cu greutate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strecură înăuntru. Dintr-odată, se simţi obosită şi fără răsuflare. Şi foarte, foarte speriată, îl auzi pe preot strigând-o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am venit să te binecuvântez,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jute, dar nu o vei face, şopti ea. Colleen cuprinse cu privirea şopronul întunecos. Fânul de pe podea părea să facă vârtejuri în jurul picioarelor ei şi un curent de aer cald îi mângâie obrajii. Gray Lady necheză în semn de întâmpinare. Fata se simţea protejată de ceva nevăzut. De ceva sau de cineva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opronului se afla o boxă. Era întunecată şi impregnată cu miros de lanolină, iar acum era ocupată de o oaie bătrână, ţinută pentr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idey, zise Colleen spre oaie, dând-o la o parte. Se strecură în cel mai îndepărtat ungher şi se acoperi cu paie. Mirosul îi înţepa nările şi se abţinu să nu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lasul părintelui Flannery deveni linguşitor,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een! Hai, vino la mine. Sunt pre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deveni tăioasă,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nu te mai ascunde! Am venit aici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Dumnezeu nu pipăie şi nu sărută fetele. Dumnezeu nu est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închise ochii şi-i ţinu cât de strâns putu. În cele din urmă, nu mai auzi decât sunetul scos de animale, care dădeau din picioare şi mestecau fân în şopron. Aici era pace şi mirosea plăcut. Prin pod se strecura o rază de soare, o săgeată străluc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Se potrivea perfect. Aici avea să dea naştere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în Bethlehem, Dumnezeu îi arătase calea spre o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sosise în Maam Cross şi îngrozitoarea, diabolica Voce încă îl urma, încercând să-i distragă atenţia de la misiunea pe care o avea, să-i ia minţile. Ajunse aici înaintea lui Justin O'Carroll. Acesta plecase la Dublin să vadă un medic care o examinase pe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ţi ceară aşa ceva. Să te condamni singur la chinurile Iadului pentru eternitate, îi şopti Vocea în ureche. Eternitatea înseamnă o vreme lungă, foarte lungă, Nicholas. Tu habar n-ai,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se căzni să ajungă în camera mică de hotel. Îşi aruncă sacul pe podeaua cleioasă, acoperită cu un covor ros. Nici măcar nu se obosi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işnuieşte-te cu întunericul. Vezi tu, în Iad, focul nu răspândeşte lumină. Nu ştiai asta, nu?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fereastră pe care şiroia apa şi stătu acolo, privind oraşul ud şi liniştit. Trebuia să fie aproape de adevăr şi totuşi se temea că nu făcea decât să cadă în păcatul orgoliului crez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şmarurile îl urmăreau nu numai noaptea, ci şi în timpul zilei. Inima lui mare părea să o ia razna fără vreun avertisment şi îi dansa în cadenţe neregulate în piept. Dar îşi păstrase mintea ascuţită. Bestia recursese la şiretlicuri, iluzii, imitaţii, subminări, îl îndrumase pe căi greşite. Nicholas Rosetti vedea dincolo de toate acestea sau, cel puţin,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 viaţă, nu? Nu fusese azvârlit în Iad.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ck, îl tachina Vocea. Eşti atât de aproape de porţile eterne ale osândei! Ai grijă pe unde calci. Foarte mare grijă. E o cădere lung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avea documentele care dezvăluiau ceea ce ştia. Înainte să plece să o vadă pe Colleen Galaher va lăsa hârtiile în seif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 ferit de mine, Nick. Încă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trezi din reveria lui chinuitoare. Ar trebui să fie Justin,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ol nu stătea Justin O'Carroll, ci un bărbat sfrijit, nu mai înalt de 1 în şi 67 cm, îmbrăcat într-un costum de tweed de bună calitate. Părea să aibă în jur de patruzeci şi cinci de ani şi avea aerul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nnis Murphy. Deirdre mi-a spus jos, la recepţie, că aţi sosit, spuse omul din faţa uşii. Doctorul Dennis Murphy, adăugă. Acum paisprezece ani, am adus-o pe lume pe Colleen Galaher. M-am gândi că ar trebui să vedeţi asta, vorbi el cu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rămase mut în uşă în timp ce doctorul Murphy îi întinse un plic pe care timpul îşi lăsase amprenta. În colţul din dreapta sus, era notat cu creionul un nume, în stilul frumos, cursiv dat de educaţia şcol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luă plicul şi citi numele inscripţionat. Colleen Gal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u plicul şi citi ce era înăuntru. Urechile îi ţiuiră puternic şi simţi o gheară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lui se prăbuşi. Pielea îi deveni rece ca gheaţa. Asta avea nevoie să ştie, nu? Acesta era semnul pe care îl căuta. Acesta trebuia să fi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ar doctorul Murphy nu se mai afla acolo. Alergă pe hol, dar nici acolo nu era nimeni. Sună jos, la recepţie, unde exista o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înţeleg, zise ea, Dennis Murphy a murit cu cel puţin zece ani în urmă. Doctorul Murphy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chise telefonul şi, imediat, auzi în mintea sa râs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ste semnul tău preţios, Nicholas? Cum vei afla adevărul? Răspunsul este atât de simplu! N-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znici înarmaţi stăteau în faţa rezervei unde se afla Kathleen. Supravegheau holul, dar eu cercetam minuţios orice persoană care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erau foarte multe feţe străine şi fiecare necunoscut era o posibilă ameninţar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xistau legiuni de diavoli, aşadar, de ce nu puteau să pună stăpânire pe noi pur şi simplu? Ce anume îl ţinea pe Cel Rău la distanţă? Trebuia să existe un motiv pe care eu nu-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tare, lângă patul fetei, şi am urmărit ştirile împreună. Tentativa de asasinare era reportajul principal. Un reporter cu o expresie aspră spuse că Kathleen Beavier intrase în Salvatore Mundi, un spital privat, unde veneau cardinalii şi chiar Papa pentru îngrijiri medicale. O echipă de medici americani şi italieni urmau să asiste naşterea, aşteptat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 oficială din partea spitalului Salvatore Mundi o dădu chirurgul-şef. Am urmărit anunţul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ardo Annunziata era un bărbat brunet, elegant, care se apropia de cincizeci de ani. Se impuse cu uşurinţă în faţa reporterilor, într-o sală de conferinţe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thleen Beavier este într-o stare excelentă. Medicul vorbea în engleză şi avea o voce plăcută. Anticipăm naşterea copilului în următoarele 12 până la 24 de ore. Suntem de părere că nu vor exist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şi am început să râdem amândouă, pentru prima dată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Annunziata s-ar putea să-l aştepte o surpriz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NN se derulară numai ştiri negative. Dezastrele naturale de pe întreg globul continuau şi, de fapt, păreau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la ştiri, ne ţineam de mână. Nu exista nici o legătură logică între boli, foamete şi evenimentele petrecute la Roma şi Maam Cross, Irlanda, dar instinctul îmi spunea că o conexiune trebuia să existe şi că, în curând, aveam să aflăm car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sfârşitul lumii, spuse Kathleen gânditoare. Sau poate că puiul meu va opr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pilul născut de Colleen, nu m-am putut eu abţine să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paranoia noastră se accentua. Percepeam scurgerea timpului deopotrivă ca prea lentă sau prea rapidă. Aşteptarea chinuitoare se apropia de sfârşit, dar eu nu eram încă pregătită pentr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thleen aţipi, iar eu simţeam că am nevoie de o pauză, trebuia să încerc să-mi limpezesc mintea. Cu greu puteam să fiu o stâncă a Gibraltarului când, la rândul meu, mă simţeam atât de nesigură şi de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o mică plimbare, am auzi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sta?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aznicului din faţa uşii ce aveam de gând să fac. Apoi am ieşit pe coridorul pustiu din marmură şi piatră, care mirosea puternic a dezinfectant. Aşezat într-un lung rând de statui religioase, un tânăr poliţist italian cu o puşcă în mână privea în timp ce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zise el. Îşi duse mâna la cozoroc, ştiind că eram însoţitoarea fecioarei. Se simte bine? Tânăra fată, Kathleen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în regulă, l-am asigurat. Acum doarme. Încălţările mele scârţâiau pe podeaua impecabil de curată şi ecoul răsuna în liniştea dimineţii. Mă întrebam ce făceau Justin şi Rosetti. Probabil că ajunseseră deja la căsuţa unde locuia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desea la Colleen şi o făceam cu drag. Era mai mică decât Kathleen şi, mai mult ca orice, foarte inocentă. Mi-am amintit pielea ei albă, transparentă şi aura trandafirie pe care părea s-o e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păreau perfecte pentru rolul destinat lor. Dar atunci, care dintre ele se prefăcea? Care ar fi putut fi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alt ungher întunecat şi am realizat că ajunsesem la capătul celălalt al clădirii. Merses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brusc neliniştea, aşa că m-am întors şi practic am alergat înapoi spre încăperea unde dormea Kathleen. Era în siguranţă? Cum de m-am dus aşa departe? Ce-a fos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mica încăpere. Kathleen dormea împăcată. Cu răsuflarea întretăiată, m-am aplecat peste ea şi am urmărit-o dormind liniştită pentru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itisem câteva cărţi pe tema maternităţii. Înăuntrul fetei, mă gândeam eu, se afla un copil care stătea cu capul în jos în pântecul ei, asemenea unui acrobat de la circ. Copilul ţinea uşor cordonul ombilical cu o mâ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blocat în colul uterin. Membrele, degetele mâinilor, ale picioarelor, unghiile, sprâncenele şi genele erau toate complet formate. Bătaia inimii era regulată şi perfectă. Simţul văzului, al auzului şi al pipăitului nu erau încă dezvoltate, dar aveau să se dezvolte curând, în urma expunerii la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probabil 50 de centimetri şi puţin peste 3,5 kilograme – dimensiuni obişnuite. În fiecare celulă minusculă a creierului existau iubirea şi bunătatea, capacitatea pentru tristeţe şi fericire deopotrivă, genialitatea, spiritul, toată dragostea pentru frumos şi dorinţa de supravieţuire în rându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acesta era un copil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ca pruncul ei să fi tras biletul cel norocos, fiindcă mă îndoiam din toată inima că, chiar dacă ar ieşi cu coarne şi coadă, voi fi îndeajuns de puternică să-i iau răsuflare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mor un nou-născut? Orice nou-născut? Cum ar putea cineva să facă aşa ceva? Dar, mai ale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am înclinat uşor pe spate. Am privi prin fereastră şi am zărit soarele, colorat în nuanţe de portocaliu-aprins şi roşu, răsărind deasupra cartierului Tras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ări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pe scaunul de lângă pat. Kathleen a gemut în somn şi m-a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sosit timpul, îm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Eram singure în rezerva 401-401A a spitalului Salvatore Mundi, amândouă îngrozite şi pretinzând că nu exist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pitalului avea patru etaje, era construită din cărămidă de culoare galben-pai şi avea ferestre mari, în genul celor din biserică. Era înconjurată de un zid înalt de cărămidă, adăpostită la umbra unor pin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în afara zidului se adunaseră 80 000 de oameni. Alte sute de mii se adunau în Piaţa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ce se întâmpla în acest timp în micuţul târg Maam Cross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în rezerva de spital de un albastru-deschis, reconfortantă, Kathleen îşi cuprinse abdomenul cu mâinile. Scoase un sunet, o combinaţie între un geamăt şi un ţipăt. Apoi se relax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nu împinge, i-am spus. Nu împinge deocamdată, într-un fel, mă simţeam de parcă aş fi născut eu. Aşa, respiră… şi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doare atât de tare! Zise ea printre dinţi. Părul ei lung şi blond era transpirat. Chipul îi era deja tras din cauza efortului. Ştiam amândouă că încă nu era pregătită să nască. Dar mai av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uneam un şerveţel umed pe frunte am remarcat că fata se uita undeva, dincolo de mine. I-am urmărit privirea şi mi-am dat seama că nu mai eram singure. M-a speriat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din piatră care dădea în încăpere, stătea un bărbat. Un bărbat în vârstă, demn, pe care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ict al XVI-lea venise în persoană să o vadă p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oblice ale soarelui de dimineaţă, care pătrundeau prin fereastră, îi învăluiră umerii înguşti făcându-l să pară asemenea unei icoane din aur pur, de parcă nu mai 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reciproc. În cele din urmă, Pap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i ceva de spus? Vrei să te spovedeşti? O întrebă pe fată pe un ton plin de forţă. Sunt ai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vu o criză. Îşi dădu ochii peste cap. Nările i se lărgiră. Deschise gura mai mult decât credeam că este posibil. Începu să ţipe, iar şi iar. Nu mai fusesem niciodată mai surprinsă sau mai speriată. Subit, am avut senzaţia că n-o cunosc absolut deloc p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apoi spre uşă, am văzut că Papa Benedict pleca. Nu a priv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şi arătos, cu părul negru, stătea cu faţa spre superba terasă de piatră a Palatului Apostolic. În faţa lui, se aflau mai mult de 400 000 de oameni, care umpleau până la refuz grandioasa Piaţă Sf. Petru, întinzându-se cât puteai cuprind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a un microfon pe care îl ţinea în mână. Vocea lui plină, de bariton, tună peste marea masă de capete din Piaţa Sf. Petru. Acesta era motivul pentru care îmbrăcase haina preoţească – această putere glorioasă, aceast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Roma răspunse rugăciunii sale în cor, cu puterea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o, aproape trei sferturi de milion de credincioşi participau la o slujbă la fel de impresionantă în interiorul şi în jurul Bazilicii Guadalupe, locul unde Binecuvântata Fecioară i se arătase unui localnic indian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Olanda, în Franţa şi Belgia, în Polonia, Germania, Irlanda şi Anglia, măreţele catedrale începeau să se umple din nou la întreaga capacitate. Locuitorii Europei doreau să creadă iar în ceva. Acum, aveau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şiruri lungi se revărsară în bisericile din Amsterdam, Munchen, Paris, Bruxelles, Frankfurt, Londra, Madrid, Hamburg, Varşovia şi Berlin. Versurile imnului Ave Maria se înălţau maiestuos în aerul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un satelit TV a permis conexiunea imediată a celor din New York, din Vestul Mijlociu şi din California. Orice om care avea un televizor în casă urmărea ştirile să afle desp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 se ţinu o întrunire specială în amfiteatrul Hollywood Bowl, proiectat de Frank Lloyd Wright. Întins pe o suprafaţă de peste 50 de acri, în amfiteatru puteau intra mai mult de 70 000 de oameni. Acustica naturală era furnizată de dealurile dimprejur, făcând microfoanele de prisos pentru celebrităţile şi oaspeţ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lujba fu ţinută pentru o numeroasă adunare de familii şi prieteni ai celor loviţi de poliomielită. Spuseră rugăciunile împreună. Se rugau pentru un miracol. Se rugau la Fecioară să-i vindece, cu blândeţea Sa,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ilica Sf. Petru, ecoul glasului tânărului preot continua să se răspândească între colonade şi coloanele antice deosebit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noi, păcătoşii, acum şi în ceasul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edinţă în voia Domnului! Strigau oamenii împreună, într-un cor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după ani de greutăţi, după decenii de slăbire a spiritualităţii, foarte mulţi oameni încă mai ave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le, foametea, izbucnirile inexplicabile de poliomielită, mai ales la copii, îşi continuau neabăt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vorbeau despre Apocalipsă, desp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poate, de ce, dintr-odată, atâţia oameni mergea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Rosetti se apropiau de casa Galaher. Niciunul nu mai văzuse vreodată atâtea păsări. Copacii erau plini de ele, precum şi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nglezesc bâzâia de-a lungul drumului de ţară care şerpuia lin. Justin simţi apăsarea cerului metalic, greu, care se ridica deasupra lui. Era pus la încercare acum. În minte îi răsun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r trebui să fii aici. Credinţa ta nu-i îndeajuns de puternică. Nici măcar nu mai vrei să fi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cu ea. E singurul lucru care mai contează pentru tine. O iubeşti pe Anne Fitzgerald mai mult decât îl iubeşti pe Dumnezeu.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ună capăt gândurilor tulburătoare. Se întrebă dacă părintele Rosetti îi simţea chinul interior. Întoarse maşina pe aleea care trecea printr-u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sa Galaher, situată la ieşirea din Maam Cross. Dar e ciudat, se gândi Justin, privind la bizarul şopron tencuit care apăruse în faţa prăfuitului lor Ford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înainte.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murmură el şi opri maşin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nu scoase o vorbă. Tăcuse mai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udie casa mică. Văzu o antenă TV pe care nu şi-o amintea. Arăta ca o ramură răsucită, prinsă de acoperişul din stuf. Atârna, ca şi cum fusese azvârlită de o furtună. Iarba era galbenă acum, nu mai avea acea culoare verde-aprins. Căsuţa părea să se l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deloc, şi era aproape sigur că memoria nu-i juca feste. Totul arăta diferit sau era numai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ri! Gândi iarăşi. Diavolul recurge la şiretlicuri. Diavolul este aici, la Maam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văzu că Rosetti deveni extrem de agitat. Deschise uşa grea din lemn fără să bată. Căută prin casă timp de câteva secunde şi apoi ieşi în fugă afară. În ochii măriţi i se cit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mama fetei este moartă. Atârnă de tavan. La fel şi călugăriţa de la şcoala de maici. Trebuie să o găsim pe Colleen. Ajută-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hambar şi în faţă le apăru un tânăr preot voinic. Vântul îi răsfira pletele roşcate. Preotul le blocă intrarea în hambar. Avea pumnii strânşi şi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e aici înăuntru, zise el tare. Eu sunt părintele Flannery, de la parohie. Eu am grijă de ea acum. Noi avem grijă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atană! Urlă Rosetti la preot. Nu ai nici o putere asupra mea! Nu ai nici o putere asupra părintelui O'Carroll. Nu ai nici o putere aici pe pământ.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l împinse pe preotul roşcat dintr-o singură mişcare puternică. Flannery îşi recăpătă imediat echilibrul. Trecu pe lângă Rosetti şi se aruncă din nou între el ş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intraţi! Nu vă priveşte! Fata 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osetti cu toată puterea. Niciodată! Nu ai nici o putere asupra acestei biete copi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stin îi privea, Rosetti înşfăcă o furcă sprijinită d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l avertiză pe un ton ce anunţa pericolul. Mişcă sau îţi străpung inim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zise deodată preotul şuierând şi chipul i se schimonosi de furie. Eu sunt tatăl acestui copil. Eu sunt unul dintre taţii copilului! Zise şi apo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Izbucni Rosetti. Ţinea furca în ambele mâini, ridicată la nivelul pieptului lui Flannery. Ai venit din Iad şi acolo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înfipse cu putere furca în pieptul preotului roşcat. Acesta căzu pe spate şi rămase nemişcat în noroi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goi erau aţintiţi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rect în Iad! Zis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purtă fata pe braţe afară din hambar. Colleen îşi vârî capul sub bărbia lui. Părea să se lase complet în voia lui, acceptându-i protecţia. Era atât de tânără şi atât de aproape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zise Colleen. Nu ştiu de ce, dar minţea. Nu e tatăl acestui copil. Vă jur. Trebuie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lleen. Nu-ţi face griji. Trebuie să fii puternică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i se adresă lui Justin, care îl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Katherine nu a fost îndeajuns de puternică! Zise el în timp ce traversau curtea. Noi trebuie să fim puternici, Justin. Ieri mi-ai cerut să am încredere în tine. Ei bine, am. Am încredere doar în noi doi. Atât. Nu pierde din ochi corpul părintelui Flannery. Dacă este necesar, ucide-l din nou pe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ăsuţă, pe Justin îl cuprinse ameţeala. Totul se învârtea în jurul lui. Camera de zi arăta altfel. O pendulă mare de mahon care atingea grinda ticăia sumbru. Nu fuses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cmai asistase la uciderea unui preot. Şi nu făcuse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a în rău? Deoarece era înconjurat de el? Deoarece Iadul era chiar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Beavier ar trebui să se nască în secret. Ferit de ochii lumii, exact ca acesta, se plânse Rosetti. Mulţimea din Roma… 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ici? Întrebă Justin. De ce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aceeaşi întrebare, părinte. Vom afl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a să evite grinzile grele, Rosetti şi Justin intrară în încăperea mică prin bucătărie. Justin dădu la o parte păturile uzate. Îl ajută pe Rosetti s-o aşeze pe fata însărcinată confortabi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rerea e îngrozitoare, ţipă Colleen. Îşi încleştă pumnul în jurul crucifixului care-i atârna de un lanţ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uită sp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vrei te rog să-mi aduci patrafirul? Şi Manualul. Era evident că fata avea spasme severe şi intrase în durerile naşterii. Faţa ei pistruiată părea lipsită de viaţă. Era acoperită de sudoare. Justin văzu că, sub pături, în pântecul umflat al fetei, pruncul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dicul? Întrebă el deodată. De ce nu a ajuns docto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duce copilul pe lum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fusese niciodată atât de întunecat şi de rău prevestitor deasupra Romei. Apoi săgeţi de lumină fulgerară oraşul. Ploaia cădea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naşteri din spitalul Salvatore Mundi era liniştită, încăpătoare şi strălucea de curăţenie, deşi fetei i se păru probabil înfiorătoare ca o morgă. Mie cel puţin, îmi lăsă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ărea să se simtă din nou bine. Ţipase şi-şi pierduse controlul când intrase Papa în rezerva ei, dar acum era din nou ea însăşi şi nu-şi amintea deloc vizita lui sau reacţia ei, îngrozitoare, aproap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gitat de surori medicale, îmbrăcate în halate de un alb imaculat şi cu bonete pe cap, trecuse repede la treabă, asistând echipa specială de medici. Părinţii fetei veniseră la spital, dar niciunul dintre ei nu părea să se simtă confortabil în sala de naşteri. Şi, aparent, nici Kathleen nu le dorea prez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u rămâi? Mă întrebă îndată ce plec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u cât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surorile medicale o mutară fără nici un efort din cărucior pe masa de naşteri şi Kathlee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ncepură să o pregătească. Cu grijă, îi prinseră picioarele în bride obstetrice de metal, re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ă o oglindă în aşa fel încât să se poată vedea. Se uită în propriii ei ochi şi m-am întrebat ce anume ved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Ţipă Kathleen de răsună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athleen! Totul merge de minune, auzi o voce liniştito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amândouă capul spre locul de unde 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ărbat arătos îmbrăcat într-un halat alb. Ochii căprui îi străluceau de încântare. În spate licărea supărător o rază de lumină. Parcă ţâşnea din ochiul drept a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Annunziata. Îţi aduci aminte de mine? Am făcut cunoştinţă seara trecută, în rezerva ta. Kathleen, aş vrea să-ţi dau ceva care să te ajute să naşti. Noi îi spunem anestezie epidura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spunse cu un geamă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Cred că ceva nu e în regulă. Am o senzaţie ciudată în stomac. O senzaţie foarte neplăcută. Ca şi cum ar fi mai mulţi copii, nu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nunziata dădu din cap, în semn că-i înţeleg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îţi promit. Chiar dacă nu mă crezi, află că, până acum, totul a decurs absolut perfect. Eşti sănătoasă tun, aşadar ai starea necesară pentru a avea un copil superb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găim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dic înfipse în ea un ac subţire şi lung. Mă durea numai vederea acelui ac care-i pătrundea în carne. Apoi văzu că o priveam de după o mască alb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aşa-i?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se va întâmpla, i-am promis şi am mângâiat-o. Nici dacă aş fi vrut, nu puteam să plec. Aveam de îndeplini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vei avea un copil frumos, îi zise medicul. Acesta este cel de-al 4364-lea copil pe care îl aduc pe lume. Ştiai? E cât se poate de adevărat. E o nimica toată, îi şopti apoi ca s-o îmbărbăteze. Nu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um să înţeleagă prin ce trecea Kathleen. Fetei încă nu-i venea să creadă că i se întâmpla aşa ceva. În această privinţă, nu se schimbase nimic de când cu clinica de avorturi din Boston. Închise ochii şi-i strânse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otul mai viu şi mai luminos decât în sala de naşteri. Avu senzaţia că cineva o ridică şi o poartă departe de Salvatore Mundi. În veşnica mişcare a universului şi în timpul infinit, copilul ei era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este puterea mea de înţelegere. E oribil. Trebuie să fi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h, Doamne, mor? Se gândi ea. Te rog, lasă-mă să mă trezesc din v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o auzi pe Anne îndemnând-o şi, pentru o clipă, vorbele ei o aduseră înapoi în prezent. Părintele Rosetti îi spusese să aibă încredere în Anne, indiferent ce avea să se întâmple. Avea încredere în ea. Anne era singura pe care se baza. Anne era cea mai bună dintre toţi cei aflaţi în încăpere, cea mai puternică, poate cea ma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i întredeschise, o imagine îi trecu fugar prin faţa ochilor. Se întâmpla acum nouă luni. Era noaptea cu dansul,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l ca şi cum se petre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o creaţie Vera Wang de satin, de un verde-pal, pentru care îşi implorase mama în magazinul din Boston ca să i-o cumpere era şifonată, ridicată până sub sâni. Pe piept simţea o greutate apăsătoare. Abia izb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Mercedesul galben în viteză. Da, îşi amintea asta. Jaime conducea şi arăta absolut superb. Îi vedea fiecare detaliu al feţei şi al părului şi felul în care o privea. Frumuseţea lui o speria, dar îi făcea o mare plăc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un interior închis la culoare, lucios şi un bord plin de beculeţe strălucitoare. La radio se auzea tare muzică rock, o trupă după alta – Matchbox 20, Silverchain, Green Day, 'N Sy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chimbă –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în parcare, iar el voia să meargă până la capăt. Aştepta acelaşi lucru de la ea. Brusc, Jaime începu să ţipe la ea, acoperind muzica rock. Folosea un vocabular obscen, crud şi deosebit de sugestiv. Kathleen îşi ţinea ambele mâin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Sachuest Point, în întuneric şi în ceaţă, târziu în noapte. Nu mai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trigă în cele din urmă la el. Nu înseamnă nu. Jaime, te rog! Te rog, ascultă ce-ţi spun. Să nu cumva să îndrăzneşti să mă atingi! Du-mă acasă! Mă exprim destul de limped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ime o luă complet razna, deveni furios şi ameninţător. Kathleen îi simţi mâna prinzându-i grosolan sânii, presând-o între picioare. Vocea lui Jaime deveni brusc mult mai joasă şi înfricoşătoare. Era mai greu decât ea cu 50 de kilograme şi av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frică de el. Şi se simţea atât de neajutorată în parcarea pusti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au cum să-l oprească. Îl muşcă adânc de mâna întinsă. Jaime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pe partea ei şi apoi o împinse brutal. Jaime striga la ea, folosind cuvinte obscene, cele mai dure pe care le auzise ea vreodată, chiar şi la şcoală. Faţa lui era incredibil d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e jos, Ice Queen7! Du-te pe jos,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altă maşină trase la locul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ră doi băieţi. Se clătinau, păreau beţi sau drogaţi, ori ambele. Îi cunoştea. Erau Peter Thompson şi Chris Raleigh. Merseseră în spatele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împiedică pe şoseaua îngheţată care-i scârţâia sub picioare. Mirosul oceanului rece ca gheaţa îi umplu nările. Corpul îi tremura din cauza frigului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şi ceilalţi doi băieţi veniră pe la spate. Jaime se repezi la ea. Niciodată nu mai văzuse pe cineva care să-şi piardă complet controlul şi atât de furios ca el. Ceilalţi doi băieţi erau aproape la fel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mai amintească nimic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i-l amintească pe Jaime Jordan şi ceea ce se întâmplase cu adevărat la Sachues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Kathleen, au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şiroaie lui Justin de pe frunte pe obraji. În dormitorul micuţ era zăpuşeală şi un aer închis, neplăcut. Era cea mai intimă experienţă de care avusese vreodată parte – să asiste la o naştere, să vadă această copilă aducându-şi prunc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la nesfârşit cuvintele dinlăuntrul său: Dacă nu crezi că acum se întâmplă un miracol, o naştere divină cum poţi să spui că ai avut vreoda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se dilatase deja îndeajuns şi se străduia din greu să nască pruncul. El era chiar acolo,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treba dacă fata de paisprezece ani fusese pregătiră în vreun fel pentru durerea intensă prin care avea să treacă. Acum, înţelegea puţin din ceea ce i se întâmpla unei femei la naştere. Experienţa îl umplu de umilinţă. În acelaşi timp, simţi dragoste şi tandreţe pentru răbdătoarea fată aflată în suferinţă. Şi, mai mult ca orice, se simţ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 că acum se întâmpl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 pentru numele lui Dumnezeu, cre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gândul îi zbură dincolo de micuţa încăpere din Maam Cross. Se întreba ce se petrecea la Roma. Îi era îngrozitor de frică pentru Anne şi Kathleen. Nu şi-ar ierta niciodată dacă li s-ar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suferi o schimbare profundă. Începea să creadă că micuţa Colleen era adevărata fecioară, că al ei era pruncul divin. Dacă aşa stăteau lucrurile, ce urma să se întâmple la Roma? Ce se întâmpla de fapt? Fusese Anne pusă în pericol de părintel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îngust cu pături zdrenţăroase, copila irlandeză plângea încet şi încerca să fie curajoasă. Era mult mai drăguţă decât crezuse. Naşterea copilului ei era tensionată şi înfricoşătoare, dar era totodată şi cel mai frumos lucru la care asistase vreodată Justin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entru orice, îl auzi pe Rosetti avertizându-l din partea cealaltă a patului. Te laşi purtat de gânduri. Concentrează-te, Justin, rămâ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ărinte.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asta? Întrebă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i atent. Un cap micuţ începu să iasă dintre picioarele subţiri ale fetei. Brusc, vedea viaţa într-un fel pe care nu-l înţelesese înainte. Înţelese ceva legat de căsătorie, dragoste şi sex, ceva ce nu conce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tinse mâna şi şi-o plasă cu grijă sub capul micuţ al copilului. Avea un păr des, închis la culoare, exact ca Iisus. Fu copleşit de admiraţie, de teamă şi de uimire,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nunţă Colleen pe un glas evlavios, cal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uzi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oamne, cum mai împinse. Îl împinse deoparte pe Jaime Jordan şi încercă să alerge cât de repede putu spre drumul care ieşea din Sachues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rochiei ei de satin era strâmtă şi-i limita posibilitatea de mişcare. Şi-o ridică în jurul taliei şi alergă. Jaime înnebunea când nu obţinea ce-şi dorea. Ce era în capul lui? Ce făcea? Dar ceilalţi băieţi? Ce cău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mbele maşini accelerară, azvârlind pietricele, fum alb, nisip şi praf. Jaime şi ceilalţi băieţi se întorceau la Newpor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gheţ de frig, realiză ea şi intră în panică. Nu se poate să mă lase aici pur şi simplu. Cum poate să fie atât de furios? Nu-i aparţin. Nu are nici un drept. Nu l-am dus de nas. Nu i-am pr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seră vederea. Vântul puternic, aspru, care venea dinspre ocean bătea direct prin îmbrăcămintea ei şi îi zbură de pe cap frumoasa cordeluţă argintie. Fulgi pufoşi de zăpadă se roteau în vârtejuri în jurul pantofilor ei cu talp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oarcă după mine, altfel îngheţ aici. Pot să mor.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merse mai departe pe drumul greu. Nu avea de ales. Era singurul drum spre oraş şi se întindea pe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âlcul de lumini îndepărtat care era oraşul Newport. Oriunde privea, pământul avea o strălucire stinsă, sinistră. Oceanul mugea ca un escadron de avioane care zboară la altitudine joasă. Nimeni nu-i putea auzi strigătel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un picior de o piatră ascuţită. Căzu şi se izbi cu putere de pământ. Gemu şi începu să plângă iarăşi. Îşi scrântise piciorul. Se ghemui la pământ. Se simţea mai bine aşa, decât să ste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fi să adoarmă aici. Dimineaţa ar fi bine, numai să doarmă. Nu, ar muri. Ar îngheţ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ră Jaime şi ceilalţi să o lase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nişte maşini venind în viteză pe şoseaua care ducea spre parc. Luminile puternice străluceau printre copacii dezgoliţi, în sus, spre şoseaua întunecată şi pustie. Imagini optice îi dansau în faţa ochilor. Trimiteau cercuri roşii şi violete. Rotocoale de argint, ca într-o sală de bal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ridică în genunchi. Pietre ascuţite îi intrau în mâini. Îşi scutură rochia pătată şi ruptă, care fusese od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ovitură veni din spate şi o nimeri în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zu, îl recunoscu pe Jaime. O lovise incredib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ădea, cădea, că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auzi ea. Era Chris Raleigh. Era aplecat deasupra ei. Cu toţ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mpson îşi freca brutal mâinile de sânii ei. Apoi îi scoase din rochie. Mâinile băiatului erau îngrozitor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i ea. Te rog, nu mă atinge. Te rog. Prin ceaţă, Kathleen văzu chipul ameninţător al lui Jaime deasupra ei. Ţinea ceva în mână. Faţa îi era roşie şi trăda 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îi ţâşn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tia ce e. Îi văzu penisul umflat. Jaime Jordan ejacula pe corpul ei. Era oribil, indescriptibil, inimaginabil să-i simtă sperma caldă împroş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uzi ea. Kathy, trebuie să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ţipă. Nu era în Newport! Îşi dădu seama că se afla în sala de naşteri din Roma. Chipuri acoperite de măşti albe erau aplecate toate deasupra ei. Doctori şi asistente medicale. Aplecaţi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thleen, linişteşte-te! Trebuie doar să mai împing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Se afla la graniţa dintre două realităţi – plaja de lângă Newport şi spitalul din Roma. Trecea dintr-una în cealaltă, fără să se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de pe mine! Daţi-vă jos de pe mine! Luaţi asta de pe min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loţii înfăşuraţi în jurul gleznelor. Jaime îşi freca penisul între picioarele ei. Era umedă şi lipicioas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Jaime o făcuse. Acum ştia. În sfârşit, îşi amintea! Jaime o lăsase însărcinată în noaptea acee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rgină, însă naşterea copilului ei nu avea cum să fie divină. Oare aşa era? Jaime Jordan o lăsase însărcinată. Era cât se poate de sigură. Îşi aminti totul de parcă se întâmplase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usc ochii. Bineînţeles. Era la spitalul din Roma. Simţi un şoc puternic în corp, o senzaţie cutremurătoare, de parcă ar fi primit un pumn. Pelvisul i se contractă. Era obosită cum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ţele din tavan mişcându-se ca nişte sfârleze deasupra capului ei. Apoi pe asistentele şi pe medicii care mişunau în jurul său şi, în sfârşit, pe Anne, care stătea chiar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pul copilului ieşind. Văzu un chip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Galaher începu să plângă în hohote când văzu foarfecă ascuţită pătrunzând în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eau cei doi preoţi? Se uită la părintele O'Carroll, care tăie cu grijă cordonul ombilical şi imediat după aceea, preotul, transpirat şi epuizat, îl înnodă. Părintele Rosetti îi ţinea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i se făcuse dreptate. Era o fecioară adevărată, iar acum născuse copilul. Ce se va întâmpla cu e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ţinut sus, ca un miel minunat, ca un potir ridicat la Liturghia Sfintei Euharistii în mâinile puternice a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vadă chipul. Surâ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văzu că-i tremurau foarte tare. Era incredibil de slăbită; nu se simţise niciodată aşa. Bineînţeles că nu; doar era mam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rog, lasă-m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umina care pătrundea prin fereastră ţesea un veşmânt de aur în jurul umerilor copilului. Avea ochii în lacrim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 îmi văd copilaşu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setti începu să frece gâtul copilului cu mişcări de du-te-vino. Apoi îl curăţă de mucozităţi cu o bucată de pânză dezinfectată. Îi lovi uşor tălpile, ca să se asigure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sănătos, îi spuse pe un ton blând fete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l rugă ea din nou. Vreau să-mi ţin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Rosetti duse copilul afară din dormitor. N-o lăsă pe mamă să-şi atingă pruncul. N-o lăsă nici o clipă să vadă chip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Colleen plângând. Fata încă nu înţelegea nimic din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pilul meu. De ce nu mă lăsaţi să-mi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părăsiră în grabă căsuţa singuratică şi se îndreptară spre maşină. Cu siguranţă arătau de parcă ar fi răpit copilul, gândi Justin. Dar poate tocmai asta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teaptă, strigă el. Cum rămâne cu fata? Biat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tti grăbi pasul, purtând în braţe copilul înfăşat. Se urcă în grabă pe bancheta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ărinte. Seminarul Woodbine.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olleen? Insist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ajutor când ajungem la Woodbine. Condu.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pe drumul de ţară pietruit şi se îndepărtă de căsuţa părăsită. Îi ducea pe părintele Justin O'Carroll şi pe anchetatorul-şef al Sfintei Congregaţii a Riturilor, care îl legăna încet pe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ierbea de atâtea întrebări şi avea sentimentul că făcea o greşeală enormă. Ce aveau să-i facă copilului? Ce plan avea părintel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ul despre copilul născut de Colleen? Dar despre cel născut la Roma de Kathleen? Avea un sentiment ciudat,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fără să scoată o vorbă. Se simţea amorţit. Trăia un coşmar fără sfârşit. Ce căuta el în maşina aceasta? De ce el? Răpise copilul fetei. O lăsase pe biata Colleen singură, la doar câteva clipe după c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setti!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fir-ar să fie! Te afli aici la ordinul Sfântului Părinte din Roma. Supune-te lui! Supune-te mie!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ostelloe, trecură pe lângă ferme în paragină, sinistre. Trecură de câmpuri întinse de cartofi şi orz. Trecură de nişte bărbaţi cu părul roşcat, care mergeau într-o căruţă descleiată trasă de un măgăruş şi care-i priviră încruntaţi şi de o tânără femeie îmbrăcată într-un impermeabil, cu o bonetă din material plastic pe cap – o fată care-i aminti de biat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trebă iar, cum rămâne c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tti refuză să-i răspundă. Trecuse într-o lume numai a lui, dar nu-şi lua privirea de la copil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un drum şerpuit şi dădură peste o mlaştină secată. O ceaţă înecăcioasă începu să se ridice din pământ, formând rotocoale, sfâşiindu-se imediat ce maşina goni direct prin ea. Cerul era incredibil de întunecat şi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teribilă îşi făcu loc în sufletul lui Justin. Simţea că nu putea să respire. Se întoarse, încercând să-l zărească pe copilul înfăşurat în pătură, dar nu reuşi să-i vadă decât şuviţ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află acest Seminar Woodbine spre care ne îndrept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E aproape. Ţi-am spus, condu. Şi te rog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rumul coti spre Marea Irlandeză şi trecură de un mic indicator din lemn care anunţa: Woodbine 7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bine, repetă el pentru sine, uşurat că exist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de-a lungul stâncilor calcaroase, îl auzi pe Rosetti rugându-se în latină pe bancheta din spate. Justin îşi încleştă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 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ărul i se făcu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fintele rugăciuni din Unge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romano-catolicilor pentru cei grav bolnavi sau recent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entru cei afla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ăsă puternic pedala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şină gri se răsuci mult spre stânga şi lăsă o urmă adâncă pe caldarâm. Masca maşinii reteză şi împrăştie un şir de arbuşti de pin. Anvelopele scrâşniră şi sunetul lor aducea a plânset de banshe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oti cu 360°, printre pietre şi tufişuri cioturoase, şi, în cele din urmă, se lovi puternic de un brad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izbi cu tâmpla de parbriz. Capul i se răsuci într-o parte şi apoi bărbia îi căz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nit, văzu cu coada ochiului o mişcare, un sal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ărea din maşină. Într-unul din braţe ţinea strâns o legăturică din pături roz. Copilul plângea şi Justin ştiu că trebui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rostogoli afară din maşină şi se luă după ei, clătinându-se. Briza rece a mării îi biciuia faţa şi corpul. Cerul devenea din ce în ce mai întunecat. Vântul scotea un geamăt ascuţi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te rog, opreşte-te! Unde te duci? Părinte Rosetti! Strigă Justin. Opreşte-te, nemernicule!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cordându-şi muşchii şi apăsându-şi pieptul arzând de durere. În faţa lui, copilul continu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rlandeză i se arătă în faţa ochilor imediat ce ajunse în vârful unui promontoriu pustiu, un bloc de piatră proiectat în afară, deasupra apei. Stânca înaltă şi abruptă, învăluită în întuneric,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90 de metri până jos, unde valuri imense mugeau în momentul în care se izbeau de rocile ascuţite, asemenea unor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asupra apei, erau păsări, mii de păsări care ţipau mai strident decât îi fusese lui dat să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rlă el. Ce se petrece aici? Justin sări, clătinându-se, peste o margine de 30 de centimetri, pe următorul platou de piatră, care era presărat cu licheni. Vântul aspru îi trecea prin haine şi-i biciuia pielea. Se strădui să se ridice pe o piatră şistoasă care se înclina cu un unghi d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transpiraţie îi străluceau pe frunte. Avea senzaţia că plămânii lui erau gata să explodeze. Doamne, dă-m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etri deasupra lui, silueta lui Rosetti, înveşmântată în negru, stătea ridicată pe o altă stâncă înclinată. În jurul capului său, cerul era acoperit de păsări. Totul devenea incredibil de întunecat dedesubtul lor. Deşi era miezul zilei, era întuneric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ăzu o bucată din pătura roz. Copilul! Bietul prunc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rog, opreşte-te! Nu poţi fi sigu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redinţa. Vocea puternică a părintelui Rosetti răsună între stâncile abrupte. Niciunul dintre voi nu mai crede! Nici în Domnul Dumnezeu, nici în Satana! Nu mai credeţ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ţinea copilul cu un singur braţ. Erau amândoi p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înfioră pe Justin. I se făcu greaţă. Rosetti ar putea să fie însuşi Satana. De unde ştiu eu că nu e aşa? În acest moment, Satana ar putea să-l ţină în mâini pe Mântu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cu ochii lui chipul copilului. Aceasta era misiunea lui. Doar de asta se afla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l văzu pe Rosetti ridicând copilul în aer cu imensele-i mâini. Ochii preotului deveniseră nişte găuri negre,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âncii, păsările se năpusteau asupra lor. Mii de păsări zburau agitat în toate direcţiile. Zgomotul ţipetelor lor era asurzitor. Vântul vuia aproape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ra atât de înspăimântat, încât cu greu putea respira. Se petrecea ceva supranatural. Urechile îi ţiuiau şi începu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holas Rosetti era aspră ş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estia! Să nu te îndoieşti, Justin! S-au împlinit toate semnele prevestite la Fatima. Fecioara m-a îndrumat întocmai spre acest loc, cu acest copil. Iată Bestia! Satana este atât de înţelept, nici fata nu a ştiut nimic. Îţi este chiar atât de greu să crezi? Nu mai ai puterea să accepţi ceva doar din credinţă? Crezi în Dumnezeu, Tatăl Nostru Ceresc? Doar credinţa ta te va salva acum, căci te afli în pericol de moarte. Toate aceste păsări negre, odioase, sunt diavoli. Îngeri căzuţi. Copilul e stăpânul lor. Copilul le-a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şi putea lua ochii de la bietul prunc neajutorat. Nu putea să creadă pur şi simplu. Trebu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Urlă l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sunt Arhanghelul Mihail? Te-ar mulţumi? Bine atunci, eu sunt Mihail! Eu sunt Mihail. Dacă altfel nu poţi, atunci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opilul! Ai spus că ai încredere în mine. Lasă-mă să-l văd,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tânca se ridica la o înălţime de 60 de metri. Cele mai înalte ridicături păreau să străpungă norii. Din ce în ce mai multe păsări negre se strângeau în cerc peste capetele lor. Ţipau nervos. Ţipau la Rosetti. Erau acestea legiunile? Spunea Rosetti adevărul despre diavoli şi despre copilul care le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ocroti ochii şi strigă iar l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De unde ştii că nu ţii în braţe un prunc nevinovat? Părinte! Eu nu văd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ma necredinciosul. Trebuie întotdeauna să vezi ca să crezi? Atunci cum poţi fi sigur că Iisus Hristos s-a întrupat? Vocea lui Rosetti răsuna de furie. Cum poţi fi sigur că Iisus Hristos ne-a salvat sufletele de la focul etern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ăcut-o? Îl întrebă la rândul lui Justin. Ne-a mântuit el, ne-a scăpat de flăcările Iadului? Eu aş spune că porţile Iadului sunt larg deschis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lor, e rândul lor. Dar îi putem opri. Încă nu au putere pe pământ. Ei pot acţiona doar prin oameni. Copilul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monstruoasă şi era în concordanţă cu tot ceea ce citise Justin despre 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ameţeala. Purta el un dialog cu Diavolul? Sau lua parte lui Satana, împotriva a tot ceea ce era sfânt şi bun în lume? Ce ştia părintele Rosetti? Ce văzuse el? Ce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tia că nu putea să privească în jos la vârtejul care-l ispitea, încercând să-l atragă dincolo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trigă peste valurile care se izbeau de stânci, peste ţipetele stridente ale pescăruşilor, ciorilor şi gâştelor de mare care acopereau cerul deasupra falezei. Urlă peste ţipete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Seminarul Woodbine! Putem exorciza copilul. Părinte! Stai să vorbim. Ştii că e cel mai bine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i spre cer şi văzu umerii laţi ai lui Rosetti încovoindu-se în faţă. Preotul făcu cu grijă un pas înapoi, îndepărtându-se de marginea stâncii. Din colţul gurii, începu să-i curgă un lichid galben-închis. Din nas îi curgea sânge.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ărinte, spuse preotul Vaticanului, pe un ton ciudat de calm. Dacă trebuie neapărat, vino la mine. Vino să vezi copilul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ăcu un singur pas pe stâncile şubrede, mişcătoare. Briza îi biciui faţa. Ceva îl avertiză să nu urce mai mult de atât. Să nu se apropie de Rosetti şi de copil. Să nu urce mai sus, pe stâncile alunecoase, învălui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şi ferm pe stânca abruptă. Îşi simţea braţele ca nişte blocuri de piatră. Îi era teamă că, dacă ajunge lângă Rosetti, nu va fi în stare să ţină copilul. Îi era teamă că urma să moară, fără să fi ştiut adevărul despre cele două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greu ca de plumb se mişcă înainte,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ridică din nou privirea, se uita direct în ochii învăpăiaţi ai părintelui Nicholas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Atunci priveşte, Justin O'Carroll. Desfată-ţi ochii. Priveşte copilul.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pilul me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te de şaisprezece ani, nespus de emoţionată şi de temătoare. Glasul unei copile deveni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copilul gol şi oacheş. Medicul ţinea bebeluşul la capătul celălalt al mesei de naştere. Se căzni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pe doctorul Annunziata în şoaptă, ca nu cumva să mă audă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îngăimă el, dar nu ştiam dacă să-l cred sau nu. Medicul se compor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doctori şi asistentele de la Salvatore Mundi se uitau la mamă şi la copil în tăcere, copleşiţi, aproape cu veneraţie. Ofiţerii Gărzii Elveţiene priveau şi e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încă păreau tensionaţi. Ce aşteptau? Ce ordine aveau? Am remarcat că erau înarmaţi. Se aflau aici pentru protecţia fetei şi a copilului? Sau dintr-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de obstetrică îi dădu copilului o palmă uşoară la funduleţ. Micuţul îşi făcu datoria şi începu să plângă, scoţând sunete fără îndoială umane, des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octorul Annunziata zâmbi. Toţi cei prezenţi, din partea Bisericii sau a spitalului, zâmbiră şi ei la naturaleţea răspunsului copilului. Chiar şi membrii Gărzii Elveţiene se relaxară puţin 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ncercam să gândesc pozitiv. Copilul era ca noi. Copilul era uman. Copilul era bun şi frumos. O nouă viaţă apăruse pe lume şi, ca întotdeauna,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aşterea totodată un semn? Fusese ea promisă la Fatima, cu mai mult de opt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octorul Annunz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o problemă. Dar e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etti îşi dădu seama că se liniştise brusc şi se întreba dacă nu era doar un alt tertip folosit de Satana. Curând, avea să scape de imensa povară pe care o purtase de când îl întâlnise pe Papa Pius. Îşi încheiase ancheta, treaba lui se sfârşise. Credea că afla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trigă Justin O'Carroll încercând să acopere urletul vântului şi ţipetele înfiorătoare ale păsărilor. Părinte, u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 şi mila îl făcură pe Rosetti să-i mărturisească tânăr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pic de credinţă, atunci crede asta, zise el. Crede în medicină. Crede în ştiinţă. Ascultă-mă. Colleen Galaher a fost botezată Colin Galaher. Copilul s-a născut cu ambele tipuri de organe genitale. Medicul din oraş a făcut tot c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Justin, făcând semn cu mâna spre copil.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Galaher nu are ovare, spuse Rosetti răguşit. I-au fost exti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ţinea copilul în aer. Avea un glas chinuit, aproape in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este nimeni altul decât copilul diavolului. Copilul acesta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 înfundat izbucni de sub pătura roz şi-l sperie pe Justin. Era plânsetul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i invadă gândurile. Pe cine să creadă? Diavolul era inteligent şi prez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iţi iute plânsetul şi păsările se adunară în jurul părintelui Rosetti. Păreau gata să coboare şi să-i smulgă copi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uzi un strigăt în agonie, venind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Carroll,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ticanului, ale cărui mâini tremurau, dădu la o parte pătura de lână. Şopti o rugăciune şi, cu degetul, făcu semnul crucii pe fruntea nou-născutului. Micuţul urlă de durere şi se zbăt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Rosetti îi arătă lui Justin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i fix în ochii copilului – şi mii de ochi îl priviră de acolo. Vedea limpede nenumăraţi ochi, în interiorul celor ai pruncului. Legiunile erau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e împiedică şi fu cât pe ce să păşească în gol. Inima îi bătea cu putere în piept. La început, văzuse chipul unui copil, dar imediat, acesta dobândi chipuri nebănuite chiar în faţa lui. Ce văzu el era grotesc. Deveni faţa celui mai fioros animal, apoi a multor animale, cuprinse într-unui singur, şi răgea plin de furie la el. Încercase să-l sperie şi aproape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hidos şi nepământean. Animalul se smuci furios, cu o putere incredibilă şi, apoi, când realiză că preotul nu-l elibera din strânsoare, îşi înfipse dinţii ascuţiţi în obrazul lui. Animalul, Bestia, urla neîncetat. Era ca şi cum toţi diavolii dinăuntrul copilului url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se lăsă. Nicholas Rosetti continua să ţină Bestia ridicată în dreptul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stin. Ochii, legiunile. Ştii. Acum, întoarce-te la Roma. Fecioara adevărată este acolo. Te rog, părinte,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ăşi dincolo de marginea stâncii. Preotul şi pruncul căzură în gol împreună. Timp de câteva secunde, părură să fie suspendaţi de o frânghie invizibilă. Copilul continua să se zbată şi-şi înfipse dinţii în bărbia lui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luteau în jurul preotului în cădere. Aripile lor huruiau ca nişte mii de braţe de elice. Ţipau şi păreau să încerce să-l prindă pe Rosetti, să-l oprească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osetti şi copilul loviră apa învolburată şi rece şi dispărură sub valurile agitate şi obscure. Un nor de fum se ridică din mare. Apa şuier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mare de deasupra stâncii începură să ţipe mai tare ca oricând şi se năpustiră în număr mare în apă. Îşi schimbau forma, devenind lupi zburători. Plonjară în valuri, fără să mai apară, fără să mai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stin coborî stânca înaltă, rostind neîncetat printre suspine Requiem aeternam dona eis. Se ruga pentru sufletul nemuritor al lui Nicholas Rosetti şi pentru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hip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m din plin liniştea aproape nefirească ce se aşternuse peste sala din spital. Mai întâi tăcere, apoi râsete şi…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sistentele şi tehnicienii de la Salvatore Mundi stăteau nemişcaţi, privind uimiţi şi oarecum temători la primele mişcări stângace ale copilaşului. Arătau de parcă trăiau cel mai frumos şi important moment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cineva mai afectat ca mine. Începusem să tremur, simţeam că îngheţ de frig, deşi încăperea er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vei ştii ce să faci. Eşti cea mai puternică dintre noi toţi. În mod repetat, auzeam cuvintele pe care mi le adresase preotul Rosetti când îl văzusem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ă rog şi sper că acum ştiu adevărul despre tinerele fecioare. Dar Bestia trebu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şi pe punctul de a intra în panică, dar, brusc, mi-am auzit numele. Cineva îl rostise cu o voce rezonantă şi joasă.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dicul de lângă mine. Nu el îmi rost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un tehnician cu părul şaten-închis, care monitoriza aparatul EKG. Vocea nu era ni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in nou. Mai tare. Mai ferm.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ă îmbie. Trebuie să moară sau murim noi. Imaginează-ţi o eternitate de suferinţă pentru omenire. Ucide Bestia, Anne! Ucide copi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edic. M-am apropi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ucide-l pe copil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ni s-a promis în momentul naşterii, îmi spusese părintele Rosetti. Mă avertizase că este o chestiune de credinţă. Aveam eu credinţă? Şi de ce eu? De ce am fost eu aleasă să fi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gând câteva rugăciuni din copilărie. Bucură-te, Marie! Slavă Tatălui! Mă simţeam îngrozitor de singură în camer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Voc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 – UCI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şi nu mai aveam vlagă în picioare. Cu greu puteam să stau dreaptă, dar am mai făcut un pas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riat cu privirea o masă pe care se aflau instrumente de metal ascuţite, folosite în timpul naşterii. Exista un bisturiu pe care îl putea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provocă o stare de leşin. Er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ne. Acesta este motivul pentru car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am rostit în cele din urmă, dar aveam senzaţia că vocea nu era a mea. Daţi-mi copilul să-l ţin. Să i-l dau lui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dar doctorul Annunziata se răsuci brusc pe picioare şi dădu copilul unei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medicului mă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aţia mea? Sau observase ceva la Kathleen? Ceva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mi vorbi înce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mai este intactă. Kathleen Beavier nu mai est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sizat regret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copil divin. Dar este, fără doar şi poate, un copi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apul meu încetă brusc. Pruncul nu era Mântuitorul. Dar era un pui de om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înfăşă din câteva mişcări agile. Apoi îi arătă fetei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şi luă copilul în braţe. Începu să plângă. Am observat că micuţul avea aceiaşi ochi albaştri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uită la chipul dulce al copilului şi am văzut dragostea maternă învăl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ea.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redeam în mamă şi în fiul ei. Şi mai credeam că anche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a. Aparent, suferinţa se sfârşise pentru nenumăra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duse vestea că în India plouase acolo unde, timp de luni întregi, oamenii nu avuseseră parte decât de soare arzător şi zăpuşeală chinuitoare. În spitalele din Boston, Los Angeles şi din alte părţi, încetaseră să mai vină copii bolnavi de poliomielită. Ciuma care izbucnise violent în Mexic şi Asia dispăruse brusc, miraculos. Era treaba altcuiva să interpreteze şi să scoată de sub aripa misterului tot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e se petrecuse în Irlanda. Nu puteam da de Justin sau de Colleen. Nimeni de acolo nu sunase la Roma, sau cel puţin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apropiere îmi fusese rezervată o cameră şi m-am hotărât să merg pe jos până acolo, de la spital. Eram epuizată, dar oricum, nu credeam că eram în star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ţin departe de străzile principale, de teamă să nu fiu recunoscută. Nici nu ştiam numele străduţei înguste şi pietruite pe care păşeam, dar nu conta. Voiam să fiu singură, ş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fost răpusă în genunchi de o puternică lovitură în spate. Sufeream cumplit, dar când am reuşit să mă întorc, nu am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u să-mi tremu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îmi vorbi şi simţeam în nări o răsuflare puturoas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ezamăgit Biserica. Ai ra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e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protestat. Nu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tă din nou, chiar mai puternic decât prima dată. Apoi am fost ţintuită la pământ, cu faţa pe strada pavată cu bolovani. În gură aveam praf şi propriul meu sânge. Eram îngrozită, dar am refuzat să 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ărătnică şi nesupusă. Şi acum, ţi-a venit şi ţie rândul să mori. Poţi să te alături părintelui Rosetti şi părintelui O'Carroll. Ei sunt deja morţi. Au suferit o moarte cumplită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cât de tare am putut, cu nasul şi gura lipite de pământ. Nu sunt morţ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altă lovitură cumplită, ca şi cum mi-ar fi dat cineva cu o bâtă de baseball peste cap ş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ins în locul unde primisem lovitura. Nu era nic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nici un rău! Am urlat, de data aceasta ch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rivit sfidător în direcţia din care părea să vin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 ce nu te arăţi? Laşule! Am urlat. Brusc, în faţa mea apăru Nicholas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ar mi-am dat seama că era mort. Pielea îi era palidă şi albăstruie pe alocuri ca de ceară. Nu-şi mişca ochii deloc. Dar Vocea ieşea din gura lui, asemenea unui truc ieftin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Rosetti e mort. Acum crezi în puterea mea? Încă mai crezi că nu-ţi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urerată şi şocată, la bietul părinte Rosetti. Apoi, în locul lui apăru Justin. Justin arăta mai plin de viaţă decât Rosett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zi că nu-ţi pot face nici un rău, Anne? Întrebă i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am striga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Justin cu lacrimi în ochi. Nu m-am oprit nici o clipă şi, când am ajuns lângă el, am întins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ispăru brusc, înainte să-l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putere asupra mea! Am urlat ca o nebună în strada pustie. În numele DOMNULUI, pieri! Nu-mi poţi face nici un rău. Dispari! Naiba să te ia,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m. Eram puternică. Părintele Rosetti avea drept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m leşinat. M-am prăbuşit la pământ ca un sac de nisip. Dar nu era un simplu leşin, ci o pierdere cumplită a cunoştinţei, aşa cum nu mi se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enzaţia că am ieşit din propriul meu timp şi am avut o viziune amplă, complicată. Am încercat să fiu sceptică, aşa cum se cade unui anchetator, dar nu am reuşit. Viziunea era mult prea puternică, de-a dreptul copleşitoare. Nu aveam de ales, trebuia să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asă din lut, ridicată undeva deasupra unei pieţe aglomerate. Aerul era uscat şi fierbinte şi am ştiut imediat că mă aflam într-un orăşel numit Nazaret. Habar nu aveam cum, dar ştiam. O tânără fată cobora treptele dinspre casa de lut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mine. Mă privi cu nişte ochi verzi-albăstrui fascinanţi. Era foarte tânără şi avea burtica mare. Am ştiut că fata aceasta care îmi zâmbea era Fecioara Maria. Era mam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dânc în ochii Mariei şi am zărit în ei adevărul despre feminitate, adevăr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e. Nu-ţi poate face nici un rău. Nu aici pe pământ. Doar în Iad. Eşti prea puternică să te poată atinge. Eşti o persoană specială. Dumnezeu să te aibă în grijă şi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nenumărate imagini îmi trecură prin faţa ochilor. Apăreau şi dispăreau în câteva fracţiuni de secundă. Mi-am dat seama că percepeam toate detaliile cu multă uşurinţă, ca şi cum ştiam deja totul, iar viziunea era doar o simpl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ste o întindere de nisip, l-am văzut pe Iisus, dar parcă eram în prezent. Era ţintuit pe o cruce de lemn grosolană, cu membrele contorsionate grotesc. Apoi, eram lângă el, îi priveam chipul aflat deasupra mea şi plângeam, văzându-l chinuit într-un fel atât de obscen şi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un bărbat plăcut, cu tenul închis. Avea ochii închişi. Corpul îi era biciuit şi plin de răni. O coroană împletită din spini, hidoasă, îi străpungea capul. Citisem relatările din Evanghelie despre răstignirea pe cruce. Dar acum le înţelegea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Am avut o străfulgerare din prezent. Ştiam cine sunt şi unde mă aflu. Ce este viziunea aceasta? M-am întrebat.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Justin. O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mi-a zburat la mănăstirea unde îmi depusesem jurămintel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mintit pe bietul părinte Rosetti şi întrebările lui pătimaşe şi am ştiut că, într-adevă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se perindau cu repeziciune se schimbară. Ceva asemănător unui cutremur de pământ mă zgâlţâi. Priveam terorizată la un val de flux care acoperea străzile unui oraş mare. Clădirile se prăbuşiră. Mii de oameni muriră într-o secundă încărcată de oroare şi nenorocire. Am simţit prezenţa pătrunzătoare, atotputernică a Bestiei. Vocea îmi rosti iar numele şi totul era atât de real! M-am rugat. Resping Răul cu toată forţa mea. Resping Răul. Resping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işcare înăuntrul meu. Era dureroasă dar, curând, s-a liniştit. Am ştiut că se întâmplase un miracol. Şi mi se întâmpla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sfârşit, ce căutam eu în toată această poveste, ştiam de ce mă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rcinată şi eram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devreme, la ţârâitul telefonului de lângă patul din camera de hotel. Am ridicat receptorul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ne,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Tremuram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acum, i-am răspuns lui Justin. Trăia şi er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până să urce la etaj, timp în care m-am spălat cu puţină apă pe faţă şi m-am pieptănat. Aveam o senzaţie ciudată în burtă, dar nu era nevoie să mi se aducă aminte că sunt însărcinată. Eram sigură. Înainte să merg la culcare, cumpărasem un test de sarcină care ieşis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m-am grăbit să deschid. Mi-am dat seama că eram desculţă şi purtam o cămaşă de noapte veche,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aruncat în braţele lui. Am izbucnit în plâns. Ne-am îmbrăţişat şi Justin m-a sărutat. Dacă mai aveam vreo urmă de îndoială asupra dragostei mele pentru el, ei bine, dispăr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ă-l văd mai bine. Îmi era nespus de drag. Nu-mi venea să cred că lăsasem să treacă atâţia ani fără să simt ce simţeam acum. Atâta vreme în care nu ştiusem ce este dragostea! Trebuia să existe un motiv, iar acum credeam că şti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opti Justin, mi-a fost dor de tine, foarte dor. Anne, mi-a fost teamă că n-am să te mai văd niciodată. Gândul m-a înfiorat mai tare decât ideea că voi mur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Justin, pruncul născut de Kathleen nu este Mântuitorul. Kathleen nu est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În ultimele ore petrecute împreună, părintele Rosetti mi-a spus tot ce ştia. E mort. A avut o moarte cumplită, la fel şi copilul născut de Colleen. Copilul era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văzusem pe străduţa lăturalnică dintre spitalul Salvatore Mundi şi hotel. Apoi i-am mărturisit că eram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i mi-a spus că fecioara adevărată este aici, în Roma. Anne, la tine se referea. Mi-a spus că, potrivit mesajului de la Fatima, sunt mai multe fecioare însărcinate şi că una va naşte Mântuitorul şi una va naşt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L-am întrebat. Trăieş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Seminarul Woodbine. Primeşte îngrijiri acolo. Anne, l-am văzut pe Satana. Ochii legiunilor de îngeri căzuţi erau înăuntrul ochilor pruncului. Mii de ochi, ca nişte gămălii de ac minuscule. Exista atâta răutate şi ură în acei ochi! Nu se aseamănă cu nimic din ce am văzut sau mi-am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i-am spus, şi Justin mă îmbrăţişă. Mă simţeam protejată în braţele lui. Mă simţeam deplin acceptată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eea ce simţeam deja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stin. Ce ne fac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mea şi-şi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t sufletul. Ştiu că te voi iubi o eternitate. Trebuie să renunţ la preoţie. După aceea, te rog, te măriţi cu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eu. Voiam să fiu cât mai aproape de el. Simţeam nevoia să-l privesc în ochii l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rit cu t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mai târziu, Spitalul de Pediatrie, 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ăile Domnului? Cine poate înţelege cu adevărat? Cu siguranţ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braţe cel mai scump şi micuţ bebeluş. Se născuse cu doar câteva clipe în urmă. Avea ochii deschişi şi mă privea lung, de-a dreptul insistent. Nu o mie, ci doi ochi albaştri superbi. Era un copil perfect şi nu aveam nevoie ca medicina să-mi confirme acest lucru. Ştiam. Pur şi simpl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ia Ruocco se aplecă spre mine. Era o femeie drăguţă, care nu se afla în spital din partea Bisericii. Cu blândeţe, îmi dădu părul de pe frunte la o parte. Am zărit ceva în privirea ei. Acest medic, sigur pe sine, care adusese pe lume mii de copi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ise respectuoasă, uşor temătoare, ai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ânci, începu să plângă şi apoi mă trase cu putere, într-un mod absolut glorios. Lacrimi de fericire îmi mângâiară obrajii. Mi-am desfăcut halatul şi i-am dat pruncului sânul. I-am mulţumit lui Dumnezeu. Nu înţelegeam totul, dar ştiam că e bine, că e aşa cum trebuie să fie. Trecuseră nouă luni de când primisem, subit şi misterios, darul incredibil a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sem fără să am relaţii sexuale. Iar acum, născusem un copi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ătea aproape de mine. Masca sterilă îi atârna la gât. Chipul lui frumos răspândea lumină. Privirea îi era încărcată de iubire, pentru mine şi copil. Pe perioada sarcinii, Justin mi-o dovedise de mii de ori. Acum, îl iubeam chiar mai mult decât în ziua ace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 – amândoi credeam în miracolul d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va întâmpla după ce voi părăsi spitalul, cum va fi viaţa copilului sau a mea. Dar în acea zi am aflat ce înseamnă fericirea şi voiam să nu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acest copil – pe acest copil sfânt – această fetiţă numit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vea optsprezece ani când fu martoră la teribilul accident de maşină de pe Vandemeer Avenue. Trăia cu fraţii, surorile, mama şi tatăl ei, „clanul O'Carroll”, într-un orăşel d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ă şi voia să devină medic, să facă bine, atât cât îi va sta în putere. Învăţase acest lucru de la părinţii ei, amândoi oameni de suflet. Predau la Universitatea Maine, dar se îngrijeau totodată de un cămin pentru tinerele fete rebele. Fuseseră întotdeauna părinţi grijulii,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sprezece ani ai săi, Noelle nu mai văzuse ceva atât de îngrozitor ca accidentul de la intersecţia Vandemeer Avenue, de obicei liniştită. O şocă şi o întrista, smulgându-i lacrimi. O făcu să se simtă vulnerabilă, muritoare ş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cuprinse o îndoială teribilă şi chiar furia, în ceea ce privea căile de neînţeles ale Domnului. Îşi luă privirea de la maşina distrusă,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Volvo galbenă se izbise de un castan. Copacul neînduplecat rupsese în două vehiculul, trecând prin carcasa motorului şi locurile din faţă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tânăra sa soţie muriră pe loc. Trei copii mici păreau să fie şi ei morţi. Era totul atât de absurd şi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opil, o fetiţă adorabilă, în pijama şi papuci, fusese azvârlită afară din maşină. Era întinsă pe terenul din faţa unei cas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încet şi era îngrijită de oamenii din cartier, care veniseră în grabă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 mai putea suporta nici o clipă cumplita suferinţă. Moartea acestor oameni o înfuriase. Se întoarse cu spatele la suferinţa insuportabilă, la sirenele asurzitoare ale ambulanţelor şi maşinilor de poliţi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afectată. O durea capul. Nu putea suporta. Trebuia să facă ceva să aju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din toată inima pentru reîntregirea familiei. Nu ştia dacă putea să o facă. În mintea ei, îi văzu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la fetiţa din iarbă –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eastă familie să trăiască. Merită o a doua şansă. Dă-le o altă şansă,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viaţă! Veniţi la viaţă, micuţilor! Veniţi la viaţă,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Cu toţi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familia la viaţă, întocmai cum făcuse Iisus cu Lazăr, din compasiune şi dragoste. Era primul ei miracol şi, în timp ce se uita la copilaşi, la mama şi tatăl lor, inima îi tresăltă de bucurie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depărtă în grabă, ca nu cumva să fie văzută. Nu avea de unde să ştie 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urmăriră cu nesaţ în timp ce urca strada liniştită, mărginită de stejari. Tot drumul, până acasă. Erau ochii fantomatici ai unui tânăr care fusese purtat de valuri, înfometat şi îngheţat, pe o plajă, cu nouăsprezece ani în urmă. Un băiat care fusese aruncat în recea Mare Irlandeză şi supravieţu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tânărului era un semn roşu estompat, o cruce făcută cu degetul de un slujit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l ardea mereu şi îi canaliz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oţi aceşti ani. Fusese răbdător. Dar acum, privind la Noelle şi la familia ei, intenţiona să-i ia ceea ce-i aparţinea 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mii de ochi satanici, răzbun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a de la White Anglo-Saxon Protestant – Protestant anglo-saxon alb, un american a cărui familie era originară din nordul Europei, prin urmare era considerat ca făcând parte din cea mai importantă clasă a societă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r face Is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vrem Jack Daniel'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ine Astor era adesea numită „Regina celor Patru Sute”, cu referire la numărul de oameni care încăpeau confortabil în sala ei de b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legendar, conducătorul elitei militare Fianna, a străvechii Irlande, care îl apăra pe re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p de armată, înfiinţat în anul 1506 de Papa Iulian al II-lea, pentru protecţia Papei şi a Vatican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na de Ghea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olclorul irlandez, zână prevestitoare de moarte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1:00Z</dcterms:created>
  <dc:creator>Alerta de gradul 0 2.0 N</dc:creator>
  <dc:description/>
  <cp:keywords/>
  <dc:language>en-US</dc:language>
  <cp:lastModifiedBy>User John</cp:lastModifiedBy>
  <dcterms:modified xsi:type="dcterms:W3CDTF">2013-08-31T12:11:00Z</dcterms:modified>
  <cp:revision>2</cp:revision>
  <dc:subject/>
  <dc:title>James Patterson</dc:title>
</cp:coreProperties>
</file>