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PATTERSON &amp; MAXINE PAETRO</w:t>
      </w:r>
    </w:p>
    <w:p>
      <w:pPr>
        <w:pStyle w:val="Heading1"/>
        <w:ind w:hanging="0"/>
        <w:rPr/>
      </w:pPr>
      <w:r>
        <w:rPr>
          <w:i/>
          <w:sz w:val="40"/>
        </w:rPr>
        <w:t>al 5-lea CĂLĂREŢ</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ea cu putere în geam când tura de la miezul nopţii la opt dimineaţa îşi începu lucrul la Spitalul Municipal San Francisco. La Urgenţe, Jessie Falk, o femeie de treizeci de ani, dormea întinsă în patul ei de spital, plutind în lumina rece a lumii induse de tranchilizantul care-i fusese admin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avea cel mai frumos vis al ei di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lumina ochilor săi, Claudia, fetiţa ei de trei ani, erau în piscina din spatele casei bunicii. Claudia era în pielea goală şi bătea apa cu braţele pe care se zăreau „aripioarele” gonflabile de culoare roz-bombon. Razele soarelui scânteiau în buclele e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zice: „Sărută ca un fluture, Cla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 şi fata încep să strige, să râdă, să se învârtească, să chiuie. Deodată, fără nici un avertisment, o durere ascuţită străbate pieptul lui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i ţipând, se ridică în capul oaselor şi-şi împreună mâinile deasupr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De unde venea ac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ssie îşi dădu seama că era în spital şi că se simţea iarăşi rău. Îşi aduse aminte cum venise aici, drumul cu ambulanţa, doctorul care-i spunea c-avea să fie bine şi să nu-şi fac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prăbuşindu-se pe saltea, şi se forţă să ajungă la butonul de urgenţă din lateral. Aparatul îi căzu din mână, lovindu-se de marginea patului cu un zgomo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Nu pot să mai respir. Ce se întâmplă? Nu pot să-mi recapăt suflul. E oribil. Nu mă simt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capul dintr-o parte într-alta, scrută întunericul din cameră. Atunci, cu coada ochiului, văzu o siluetă und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Doamne, oftă uşurată. Ajută-mă, te rog. Inim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către acea faţă, încercând parcă s-o atingă prin aer, dar silueta rămânea acolo,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imploră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nu se apropia deloc, nu voia să o ajute. Oare ce se întâmpla? Ăsta era un spital. Persoana din întuneric luc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alt puseu de durere în piept, şi scântei negre îi trecură prin faţa ochilor. Rămase fără aer. Deodată, privirea i se concentră asupra unui punct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tă-mă.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vocea din întuneric, eşti pe moarte, Jessie. Aşa-mi place să te văd cum trec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essie se zbătură pe aşternuturi ca aripile unei păsăruici. Apoi, se liniştiră cu tot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in Noapte se apropie şi se aplecă peste patul de spital. Pielea tinerei femei era pestriţă şi albăstruie, umedă şi rece la atingere, iar pupilele erau nemişcate. Nu mai avea puls. Nici semne vitale. Oare unde era acum? În rai, în iad sau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tăcută apucă aparatul care atârna de marginea patului, întinse frumos păturile, îi aranjă părul şi gulerul de la capot şi-i şterse saliva de pe buze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îndemânatice, ridică fotografia înrămată de lângă telefon de pe măsuţa de la pat. Fusese aşa de frumoasă această tânără, această mamă tânără cu copilul ei în braţe. Claudia. Parcă ăsta era numele fet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in Noapte puse fotografia la loc, îi închise ochii pacientei, şi aşeză pe pleoapele acesteia ceva ce aducea cu nişte monede de alamă, mai mici decât cele de 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ţii aveau gravat pe ei un caduceu – doi şerpi încolăciţi în jurul unui toiag cu două aripioare în vârf, simbolul profesiei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mas-bun de-abia şoptit se amestecă treptat cu scrâşnetul cauciucurilor pe asfaltul umed aflat la cinci etaje mai jos, pe Pin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rinţ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ED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biroul meu, răscolind printr-un munte de dosare, mai exact, optsprezece cazuri de crimă, când avocata Yuki Castellano mă sună pe lini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e invită să luăm prânzul cu ea la Armani Café, zise cea mai nouă membră a Clubului Fetelor de la Crime. Trebuie să o cunoşti, Lindsay. Femeia asta poate fermeca pe oricine, şi asta în sensul bun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să vedem care erau opţiunile: o cafea rece şi o salată de ton la birou? Sau un prânz mediteranean gustos, carpaccio cu rucola şi parmezan ras şi un pahar de Merlot, cu Yuki şi cu fermecătoarea 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tezit frumuşel grămada de dosare, i-am spus asistentei echipei noastre, Brenda, că lipsesc vreo două ore şi am părăsit clădirea tribunalului, cu gândul să mă întorc la timp pentru şedinţa de la ora trei cu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minoasă de septembrie fusese întreruptă de o ploicică, şi se simţea că era una dintre ultimele zile frumoase înainte ca toamna rece şi umedă să ia în primire oraşul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bucurie să te afl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Yuki şi cu mama ei, Keiko, în faţă la Saks, în zona complexului de magazine de lux din Union Square, în apropiere de Golden Gate. În câteva minute trăncăneam fără întrerupere în timp ce mergeam pe Maiden Lane, spre Grant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tele, prea moderne, spuse Keiko. Era drăgălaşă foc, micuţă, cu hainele care-i veneau de minune şi cu părul frumos aranjat, cu pungile de cumpărături bălăngănindu-se pe lângă ea. Bărbaţii nu plac femei ca voi, prea independente, 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întrerupse Yuki. Hai, mai lasă-ne cu asta, OK? Suntem în secolul douăzeci şi unu.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Lindsay, continuă Keiko, de parcă nici n-o auzise pe Yuki, şi mă împunse cu degetul sub braţ. Ca scoasă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Yuki bufnirăm în râs, şi hohotele noastre aproape că acoperiră protestele lui Keiko, care-i dădea înainte cu: „Bărbaţii nu plac femeile cu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ochii cu dosul palmei, în timp ce aşteptam la semafor să se fa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hiar am un iubit,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interveni Yuki, începând să fredoneze un cântec despre iubitul meu. Joe este un italian foarte chipeş. Ca tati. Şi are o slujbă frumuşică în guvern. La Departamentul de Securitat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el să râdă pe tine? mă întrebă Keiko, fără să ia în seamă toate reuşitel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âteodată ne strică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t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tează extreeeeeem de bine, răspund eu cu un rânj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ko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rânjetul ăla, spuse ea, ai găsit om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Yuki izbucnim iarăşi în hohote de râs, şi, după licărirea din ochii lui Keiko, mi-am dat seama că-i plăcea nespus să facă pe inchi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sună Joe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am roşit. Keiko atinsese punctul slab cu o precizie surprinzătoare. Joe locuia în Washington, D. C. Eu nu. Nu se putea. Şi nu ştiam în ce direcţie o lua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stadiul în care să-mi dea vreun inel,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i-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Yuki se uită la mine amuzată, dar în clipa imediat următoare expresia feţei sale îngheţă şi ea păru a se transforma în stană de piatră. Ochii ei plini de viaţă deveniră sticloşi, i se dădură peste cap, iar genunchii îi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o ţin,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ko se prăbuşi pe asfalt cu o bufnitură care-mi făcu inima cât un purice. Nu puteam să cred ce se întâmpla şi nu înţelegeam nimic. Să fi avut Keiko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ţipă, apoi se ghemui lângă mama ei. Începu s-o lovească peste obraji ş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 trezeşte-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 lasă-mă pe mine puţin. Keiko! Keiko,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tătea să-mi sară din piept în momentul în care am pus mâna pe carotida lui Keiko, să încerc să-i iau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încă, dar pulsul era aşa de slab, că de-abia îl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telefonul de la centură şi am sunat la disp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Boxer, număr insignă doi-şapte-doi-unu, am zbierat în receptor. Trimite o ambulanţă la intersecţia dintre Maiden Lane cu Gra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Municipal San Francisco e imens – parcă ar fi un adevărat oraş. Spital public odată, se privatizase cu câţiva ani în urmă, şi acum numărul nevoiaşilor consultaţi şi al pacienţilor excedentari de la celelalte spitale ajungea la mai mult de o sută de mi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eiko Castellano era pe unul dintre paturile cu perdele care mărgineau de jur împrejur perimetrul uriaş al aglomeratei săl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Yuki în sala de aşteptare şi simţeam cât de mult se temea pentru viaţ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ră brusc în minte imagini de când fusesem ultima oară într-o sală de urgenţă. Mâinile ca de mort ale doctorului îmi atingeau corpul, inima îmi bătea cu frenezie şi mă întrebam dacă aveam să ies vi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am în noaptea aceea, dar mă dusesem într-o misiune de supraveghere. Nu mi-a trecut prin cap că acum făceam o muncă de rutină, pentru ca în clipa următoare să fiu trântită la pământ. Şi la fel s-a întâmplat şi cu prietenul şi fostul meu partener, inspectorul Warren Jacobi. Amândoi am fost împuşcaţi, pe aleea aceea întunecată. El a căzut inconştient, iar eu, deşi sângeram, am găsit totuşi puterea să ripo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sem bine, poate chiar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trist cum oamenii le acordă clemenţă civililor care sunt împuşcaţi de poliţişti şi cum îi urăsc pe poliţiştii care rănesc civili. Am fost dată în judecată de familia aşa-ziselor victime, şi aş fi putut să pier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o ştiam prea bine pe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uki Castellano era avocata isteaţă, devotată şi foarte talentată, care se bătuse pentru mine când avusesem atâta nevoie. Îi voi fi veşnic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ceva, aşa că m-am întors spre ea. Vocea ei era întretăiată, iar faţa – contorsiona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Lindsay. Doar ai văzut-o şi tu. Are numai cincizeci şi cinci de ani, pentru numele lui Dumnezeu! Şi are putere cât toţi laolaltă. Ce se întâmplă? De ce nu-mi spune nimeni nimic? Sau măcar să mă las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dar şi eu, la fel ca ea, îmi pierdusem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era doct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vedeam nici o noimă în toate astea.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 lua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intru la Urgenţe şi să aflu nişte răspunsuri, când, într-un final, un doctor apăru în sala de aşteptare. Se uită de jur împrejur şi o strigă pe Yuk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usonul cu nume prins de buzunarul halatului său alb era scris: „Dennis Garza, MD1, Director Servici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fără să vreau că Garza era un bărbat frumos foc – vreo 45 de ani, 1,83 metri, cu umeri laţi şi în formă fizică bună. Se vedea că era de origine spaniolă după ochii lui foarte negri şi părul ca pana corbului, care-i căd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 izbit la el era tensiunea vizibilă a corpului său, postura rigidă şi felul în care, în mod repetat şi nervos, îşi pocnea brăţara de la Rolexul său. De parcă voia să ne spună: „Sunt un om ocupat. Un om important şi ocupat. Hai să trecem mai repede peste asta!” Nu ştiu de ce, dar nu mi-a plăcut del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 Garza, i se prezentă el lui Yuki. Mama dumneavoastră a avut ceea ce noi numim TIA2 – atac ischemic trecător – sau un miniatac cerebral. Cu alte cuvinte, asta înseamnă că oxigenul circulă mai greu către creier, dar se poate să fi avut şi o anghină pectorală – o durere cauzată de îngustarea arterelor 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ios? Are dureri acum? Când o s-o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îl bombardă cu întrebări pe doctorul Garza până când acesta ridică o mână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incoerentă. Cei mai mulţi îşi revin într-o jumătate de oră. Alţii, poate şi mama dumneavoastră, în douăzeci şi patru de ore. Dar e supravegheată permanent. Iar pentru moment, nu sunt permise vizitele. Să vedem cum se va simţi disea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imţi bine, nu? Nu-i aşa? îl întrebă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stellano, vă rog liniştiţi-vă, spuse Garza. O să vă anunţăm dacă apar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repede în spatele doctorului aceluia nesuferit. Yuki se prăbuşi pe un scaun tare de plastic, se aplecă, îşi cuprinse faţa în mâini şi începu să plângă. N-o văzusem niciodată plângând, şi faptul că nu-i puteam alina durerea îmi f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tot ce-mi stătuse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umer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otul bine, dragă Yuki. E pe mâini bune acum. Sunt sigură că mama ta se va însănătoş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asat-o puţin pe spate în timp ce ea plângea în hohote. Era aşa de mititică şi de speriată, aproape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un fel de ferestre la sala de aşteptare. Acele ceasului de deasupra automatului de cafea se mişcau cu încetinitorul, transformând după-amiaza în noapte şi noaptea în dimineaţă. Doctorul Garza nu se mai întoarse şi nici nu mai trimisese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optsprezece ore extrem de lungi, eu şi Yuki ne-am plimbat de colo-colo, ne-am luat cafele şi ne-am dus la toaletă de mai multe ori. Seara, am mâncat sendvişuri de la automate, am făcut schimb de reviste, şi în acea linişte sinistră, sub lumina becurilor fluorescente, ne-am ascultat una pe cealaltă suspinând. Pe la ora 3.00 dimineaţa, Yuki adormi pe umărul meu – şi se trezi vreo douăzeci d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Cul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reu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umăr lângă umăr în acel loc neprimitor în timp ce feţele de lângă noi se schimbau mereu: cuplul care se ţinea de mână şi care privea în gol, familiile cu copii în braţe, un bătrân care stăte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deschidea uşa de la Urgenţe, ochii tuturor se îndreptau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ieşe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âteodată se auzeau plânsete şi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6.00 dimineaţa când apăru o femeie intern, cu ochii obosiţi şi cu un halat mânjit cu sânge. Se bâlbâi când pronunţă numele lui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sări repede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vioaie acum, aşa că face mai bine, spuse doctoriţa. O s-o supraveghem vreo câteva zile, dar de vizitat se va putea numai după ce o instalăm în rezer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îi mulţumi femeii şi se întoarse spre mine cu un zâmbet ce era mai mult decât mă aşteptasem, ţinând cont de ce auzise de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Linds, o să se facă bine! Nici nu ştii ce mult înseamnă pentru mine că ai stat cu mine toată noaptea, îmi zise ea. Mă apucă de ambele mâini, cu ochii plini de lacrimi. Ce m-aş fi făcut dacă n-ai fi fost aici? M-ai salvat,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şi am bătut-o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 suntem prietene. Orice ai nevoie, nici nu mai trebuie să ceri. Doar ştii asta, nu? Orice. Nu uita să sun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mai greu a trecut, murmură Yuki. Nu-ţi mai face griji pentru noi, Lindsay. Mulţumesc. Mulţum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uitat o dată în spate în timp ce ieşeam din spital pe uşile gl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era tot acolo, uitându-se după mine, zâmbind şi făcându-m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xi oprit chiar în faţa spitalului. Ce noroc pe mine. M-am strecurat înăuntru şi m-am prăbuşit pe locul din spate. Mă simţeam ca naiba, chiar mai rău. Să pierzi nopţile e o treabă de studenţi, nu e pentru fete în vârs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ăcu din milă pentru mine şi mă duse în zorii zilei în partea cealaltă a oraşului, la Potrero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ăgăm cheia în uşa de la intrare a casei mele – dichisită, în stil victorian, pictată în albastru, cu trei etaje. Mai erau doi chiriaşi care stăteau acolo. Am urcat scările care scârţâiau până am ajuns la etajul al doilea, câte două trep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Martha, căţelul meu Collie, mă întâmpină la uşă de parcă aş fi fost plecată un an de zile. Ştiam că îngrijitoarea ei o hrănise şi o plimbase – nota de plată lăsată de Karen era pe masa de bucătărie – dar Marthei îi fusese dor de mine şi m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Yuki este în spital, i-am spus căţe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din partea mea! Am îmbrăţişat-o, şi ea a început să mă lingă, urmându-mă apo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îngrop în cearşafurile alea pentru vreo şapte sau opt ore, dar, în schimb, m-am îmbrăcat într-un trening inscripţionat cu „Santa Clara U”3 şi am luat-o pe Maiestatea Sa la o plimbare, când ceaţa nici nu se ridic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fix eram la birou, uitându-mă prin pereţii de sticlă ai cubiculumului meu, să văd cum oamenii din schimbul de dimineaţă îşi făcea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m ultima dată la birou, grămada de dosare crescuse simţitor. Iar la telefon, luminiţa care anunţa că aveam mesaje sclipea roşie, nervoasă. Chiar voiam să mă apuc de rezolvat pe rând problemele, când o umbră se lăsă peste biroul meu şi peste cana de cafea de care nu mă at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aproape chel stătea în pragul uşii. Îi ştiam faţa aia urâtă de mops la fel de bine pe cât o ştiam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eu partener părea ofilit, arătând exact ca un poliţist care trecuse de cincizeci de ani. Părul inspectorului Warren Jacobi albise, iar ochii lui adânciţi în orbite erau mai aspri decât înainte de accidentul de pe Lark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er, arăţi de parcă ai fi dormit pe o bancă din parc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Ce mai e,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minute s-a raportat un deces, zise el. Femeie, foarte frumoasă în tinereţe, mi s-a spus. Găsită moartă într-un Cadillac în Opera Plaza Ga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laza Garage era un loc cu multe spaţii comerciale, aflat pe lângă o clădire care găzduia săli de cinema, birouri şi magazine – într-o zonă populată de oame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o dimineaţă normală de lucru, Jacobi trase maşina noastră lângă maşinile de patrulă parcate strategic pentru a bloca intrarea în Golden Gate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aşină nu intra sau ieşea, şi se strânsese o mulţime de gură-cască, ceea ce-l făcu pe Jacobi să murmur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ac zarvă. Ştiu imediat când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roiam loc prin grămadă, când aud dintr-odată o voce stri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a pe aici? Hei, trebuie să-mi scot maşina. Am o şedinţă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e sub banda galbenă şi am ajuns aproape de rampa de intrare, având avantajul staturii mele de 1,75 metri. Mi-am spus numele şi mi-am cerut scuze pentru tot deranjul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înţelegeţi. Îmi pare rău s-o spun, dar acest garaj este locul unei crime. Şi eu îmi doresc la fel de mult ca dumneavoastră să plecăm de aici cât mai repede. O să facem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evit unele întrebări la care nu puteam răspunde, apoi cineva mă strigă, şi am întors capul când am auzit paşi în spatele meu. Noul partener al lui Jacobi, inspectorul Rich Conklin, se îndrepta înspr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use de Conklin de când îl văzusem prima dată, cu ceva ani în urmă, un ofiţer în uniformă, isteţ şi încăpăţânat. Vitejia de care dăduse dovadă ca poliţist şi un număr impresionant de trese făcuseră să fie promovat la Omucideri la vârsta fragedă de două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atrăsese simpatia femeilor care lucrau la Primărie când trecuse de la uniformă în zona invest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de 1,83 metri, Conklin era bine făcut, avea ochi căprui, păr şaten – o combinaţie între un jucător de baseball şi un soldat de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observasem eu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aici? l-am întrebat pe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prui mă străpunseră. Părea foarte serios, dar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e femeie albă, locotenente, aproximativ douăzeci şi unu sau douăzeci şi doi. Parcă ar avea o urmă de strangular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aşa norocoşi. Tipul de acolo, zise Conklin cu degetul mare îndreptat spre vânzătorul de bilete cu părul lung neîngrijit, pe numele lui Angel Cortez, a fost de serviciu azi-noapte şi n-a văzut nimic neobişnuit, bineînţeles. Vorbea la telefon cu prietena lui când un client a coborât rampa urlând. Numele clientului este Angela Spinogatti, confirmă Conklin după ce-şi consultă agenda. Maşina ei era parcată acolo peste noapte, şi ea a văzut corpul în Caddy4, azi-dimineaţă. Numai cu asta n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dentificat plăcuţele de la Caddy? întrebă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confirmă cu o mişcare a capului şi dădu pagina în carneţ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ste a lui Lawrence P. Guttman, doctor stomatolog chirurg. Fără cazier, fără amenzi. Îl verifi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lui Conklin şi l-am rugat să adune biletele de parcare şi casetele de supravegher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 cu Jacobi am luat-o în sus p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m mai deloc, dar simţeam cum un firicel de adrenalină mi se scurgea prin vene. Îmi imaginam scena chiar înainte s-o văd, numai gândindu-mă cum o femeie albă ajunsese să fie strangulată într-o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deasupra capului. Mulţi, foarte mulţi.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cam o duzină de membri de la SFPD5 care viermuiau prin parcarea etajată. Verificau gunoaiele, notau numerele de la plăcuţele de înmatriculare, căutau orice fel de indicii care ne-ar fi ajutat să rezolvăm crima înainte să deschidem iarăşi locul pentru public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acobi am mers la nivelul patru, şi acolo era maşina în cauză. Neagră, ultimul model Seville, lustruită, parcă neatinsă. Era cu faţa spre tribunalul aflat pe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 suta în mai puţin de cinci secunde, murmură Warren, apoi continuă cu o frântură de melodie din reclama la Cadillac difuzată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ăie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lapper, şeful de la CSU6, purta veşnica lui jachetă care i se potrivea de minune cu părul lui cărunt. Îşi puse camera video jos pe un Subaru Outback de alătu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Lou, Jacobi. Ea este Jane Do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ănuşile cu latex şi am dat ocol maşinii. Portbagajul era închis fiindcă victim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aşezată pe locul pasagerului, cu mâinile în poală, palidă, cu ochii larg deschişi uitându-se pe geam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aşteptat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 zise Jacobi, dezgustat. Aşa fată frumoasă ca ea, îmbrăcată mişto şi să nu aibă unde să se mai du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poşetă nicăieri, îmi zise Clapper. I-au lăsat hainele intacte pentru medicul legist. Băieţi buni. Fată boga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tristeţe mă cutremură când m-am uitat la faţa visătoare 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iele de culoare deschisă, dată cu puţină pudră şi nişte fard pe obraji. Părul semăna cu al lui Meg Ryan, puţin ciufulit, şi se vedea că îşi făcuse manichiur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femeie, totul indica privilegii şi oportunităţi, plus bani. Ca şi cum era gata să păşească pe drumul vieţii şi un tâmpit îi răp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ieptul victimei cu podul palmei. Pielea ei, călduţă, îmi spunea că noaptea trecută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Moe şi Curly – niciunul n-a pus mâna pe domniţa aceasta, comentă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mele la Omucideri, aflasem că scenele crimelor erau de două feluri. Unele, unde dovezile erau haotice: sânge împrăştiat peste tot, obiecte sparte şi aruncate aiurea, cadavrele întinse acolo unde c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exact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e. Pla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răutate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victimei arătau îngrijit, deloc şifonate sau cu nasturi lipsă. Avea chiar şi centura de siguranţă pusă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sase ucigaşulu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răţenia de la locul crimei era un mesaj pentru oricine ar f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pasagerului era deschisă foarte puţin, ne zise Clapper. Toate suprafeţele au fost curăţate. Fără amprente în interior sau în exterior. Şi apoi, ia uitaţ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pper ne făcu semn să ne uităm spre camera instalată pe stâlpul de beton. Era orientată în josul rampei, nu înspre Ca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ărbia spre altă cameră care era îndreptată în susul rampei, spre nive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şanse să-l prindeţi pe nenorocitul care i-a venit de hac femeii, zise Clapper. Nu avea cum să se înregistreze nimic pe casetă, maşina asta e într-un ungh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lucrul care-mi place la Charlie. Ştie ce face, nu ascunde ce vede şi nu încearcă să facă pe deşteptul. Te lasă să-ţi faci şi t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anterna şi am verificat interiorul maşinii, căutând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părea sănătoasă, cântărea puţin peste cincizeci de kilograme şi avea cam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righetă sau ine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t purta un colier de mărgele de cristal, care atârna dedesubtul urme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urmă, superficială şi de grosimea unei sfori, ce părea a fi făcută cu cev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tăieturi sau vânătăi pe braţe, şi, cu excepţia urmei de pe gât, nici semn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şi de ce fusese omorâtă femeia asta, dar ochii şi al şaselea simţ al meu îmi spuneau că nu murise în ac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mutată acolo, apoi aşezată într-o asemenea postură încât să ofere un tablou bun de admirat de toţi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îndoiam că s-ar fi deranjat cineva să facă toate astea special pentru mine. Speram să nu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poze? l-am întrebat pe Cla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mult spaţiu de lucru şi voiam să iau cât mai multe imagini a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îmi trebuie pentru colecţia mea, spuse el. Fata asta e chiar fotog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aparatul digital Olympus în borsetă punând mai întâi capacul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ăuntrul maşinii şi am scos foarte uşor etichetele de pe pardesiul roz-deschis al victimei şi de pe rochia neagră,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esiul este de la Narciso Rodriguez, l-am atenţionat pe Jacobi. Iar rochia e dintr-o serie limitată de la Carolina Herrera. Cam şase mii de dolari. Şi asta fără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Sex and the City8, Manolo Blahnik era geniul pantofilor. Am văzut o pereche de pantofi-sanda în picioar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hiar şi miroase a bani, zise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s bun,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victimei avea o nuanţă de mosc ce te trimitea cu gândul la sălile de bal şi la orhidee şi poate la întâlniri romantice sub clar de lună, la poalele vreunui copac acoperit de muşchi. Era un miros cu totul nou pentru mine, cred că era ceva făcut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 mai miros o dată, când l-am văzut pe Conklin însoţindu-l pe un bărbat scund, la vreo patruzeci de ani. Părul lui creţ stufos îi cădea bine pe pielea albă şi se potrivea cu ochii mici, ca nişte punc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Lawrence Guttman, pufni acesta indignat către Jacobi. Da, mulţumesc de întrebare. Aceasta este maşina mea. Ce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îi arătă insigna lui Guttman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la maşina mea şi să ne urcăm pentru un drum până la secţie. Eu şi inspectorul Conklin am vrea să vă punem nişte întrebări, dar sunt sigur că putem clarifica lucrurile al naibii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uttman văzu femeia moartă aflată pe locul pasagerului din maşina lui. Se întoarse într-o secundă către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ine e femeia aia? E moartă! C-ce credeţi? se bâlbâi el. Că am omorât-o şi am lăsat-o în maşina mea? Sper că nu credeţi… Sunteţi nebuni? Vreau să vorbesc cu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uttman era acoperită de zgomotul unui motor uriaş care venea înspre noi. Se auzi scrâşnet de roţi şi un Chevy negru se opri lângă curba rampei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vreo şapte metri de unde ne aflam noi. Uşile se deschiseră, şi o femeie coborî de pe loc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de culoare, puţin peste patruzeci de ani, foarte serioasă, Claire Washburn, păşi cu demnitatea pe care i-o impunea funcţia şi cu încrederea unei femei apre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era în sfârş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ste medicul legist şef din San Francisco, un patolog excelent, o maestră a intuiţiei, un violonist destul de bun, femeie măritată de aproape douăzeci de ani şi fericită, mamă a doi băieţi şi, mai simplu,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serăm în urmă cu paisprezece ani lângă un cadavru, şi de atunci petrecuserăm la fel de mult timp împreună cât oameni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mai şi înţelegea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acolo, în garaj, nepăsându-ne de ceilalţi. Imediat după aceea, Claire îşi puse mâinile în şold şi-şi intră în atrib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indsay, zise ea, cine a mai mur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i se spune Jane Doe. Se pare că a fost omorâtă de vreun cretin perfecţionist, Claire. E totul aranjat ca la carte. O să ne spui t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edem ce s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sa în mână, Claire se duse către maşină şi începu să facă poze din fiecare unghi posibil, apoi lipi nişte pungi maro pe mâinile şi pe labele picioarelor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mă chemă într-un târziu, vino să te uiţ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rin spaţiul strâmt dintre Claire şi uşa maşinii, în timp ce Claire îi dădea peste cap buza superioară, apoi o trase în jos pe cea inferioară, arătându-mi vânătăile care apăreau în lumina lanternei ei tip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estia asta aici, iubito? A fost intubată tipa? mă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dicul de la Urgenţă nici n-a atins-o. Am aşteptat să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de la o traumă. Uită-te la limba ei! Pare că a avut o laceraţie. Claire îşi mişcă lanterna peste urma de la gât. E aşa de neobişnuită rana ast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Nu se vede nici o hemoragie la ochi, am zis eu, aşa ca să mă aflu în treabă. Ciudat, nu-i aşa? În cazul în care a fost strâns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iudat, draga mea, zise Claire. Hainele ei sunt foarte aranjate. Nu prea vezi lucrul ăsta la un cadavru. Dacă mă gândesc bine, nu vezi niciod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morţi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în jur de miezul nopţii. De-abia acum se instalează rigiditatea cadaverică. În rest, nu ştiu cu siguranţă decât că fata asta e moartă. O să-ţi spun mai multe după ce-o duc pe tânăra Jane şi o examinez mai bine la lumina lămpilor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şi vorbi ceva cu asist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obby, hai s-o scoatem pe fata asta din maşină! Dar cu grij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marginea terasei de la etajul patru şi m-am uitat la acoperişurile clădirilor şi la traficul şerpuitor de pe Golden Gate Avenue. Când mi-am mai revenit în simţiri, l-am sunat pe Jacobi de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să plece pe Guttman, mă anunţă el. Numai ce sosise cu un zbor de la New York şi îşi lăsase maşina în garaj cât fusese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rifică. Altcineva a „parcat” fata asta în Caddy. Acolo cum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şi i-am văzut pe Claire şi pe Bobby cum o înfăşurau pe femeie ca pe o sarma, înainte de a o băga într-un sac mare. Zgomotul ăla de fermoar care se deschide, ca o cretă zgâriind tabla, faptul că ştii victima într-un sac în care nu intră aerul te fac să te simţi de parcă tocmai ai primit un pumn în vintre, chiar dacă ai mai asistat la o asemenea scenă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am răspuns lui Jacobi că aproape am terminat, vocea mea îmi sună chiar şi mie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6.00 seara, la zece ore după ce găsisem corpul Fetei din C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din mijlocul biroului meu era o listă cu 762 de maşini care trecuseră prin Opera Plaza Garag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începuserăm să verificăm plăcuţele de înmatriculare şi documentele acelor maşini din baza de date, şi nu apăruse nici un indiciu, nimic care să ne dea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făcuserăm şi analiza amprentelor Fetei din C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arestată, nu lucrase în învăţământ, în armată sau angajată de vreo instituţie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în urmă trimisesem o poză de-a ei în format digital către presă. Şi poza avea să apară în toate ziarele de a doua zi, dacă rămânea în continuare o ştire de prim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părul prins în coadă de cal, am scuturat din cap şi am oftat, destul de tare ca să împrăştii hârtiile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unat-o pe Claire, care era tot jos,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jos în zece minu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ăzut lângă maşina ei parcată pe locul rezervat de pe McAllister. Descuie maşina şi mă lăsă să intru pe locul pasagerului de la Pathfinderul ei. Trusa lui Claire era pe scaun, cu o pereche de pantaloni de pescuit, o pălărie tare, o hartă a Californiei şi străvechiul ei Minolta de 35 de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tat sculele pe bancheta din spate şi m-am prăbuşit pe scaunul din faţă. Claire se uită la mine admirativ, apoi b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oanta, Butterfly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ţă de parcă ai fi avut o întâlnire de gradul trei, îmi zise. Chiar n-ai de ce să te îngrijorezi, fetiţo. Am chiar aici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lutură câteva hârtii pe sub nasul meu, apoi le băgă în geanta ei de piel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red că porecla lui Claire este Butterfly deoarece, asemenea lui Muhammad Ali, „pluteşte ca un fluture, înţeapă ca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Washburn avea un tatuaj pe coapsa stângă în formă de fluture-monarh auriu. M-am uitat cu mare atenţi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cât pregătită să aud verdictul pe care l-ai dat,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laire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imă, sunt sigură de asta, începu ea. Lividitatea nu se potriveşte cu poziţia în care a fost găsită, şi asta înseamnă că a fost mutată. Am mai găsit vânătăi nu foarte vizibile, palide, în partea de sus a braţelor 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 fost omorâtă şi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sufocată10, îmi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termen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820, un cuplu de iubiţi – Burke şi Hare – se ocupau cu procurarea de cadavre. O vreme dezgropaseră corpuri pentru a le vinde la şcolile medicale din Edinburgh – până când îşi dăduseră seama ce uşor le-ar fi fost să facă rost de cadavre proaspete altfel – înşfăcau oameni şi se aşezau pe piepturile lor până când aceştia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se mai practică încă şi în zilele noastre. Mămicile care sufereau de depresie postnatală îşi sufocă nou-născuţii mai des decât ne-am fi aşteptat. Pun copilul între saltea şi pătură şi se aşa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să-ţi mişti pieptul, nu poţ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rpul victimei are foarte puţine semne de traumă sau poat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entura în timp ce Claire dădu puţin înapoi, iar apoi se îndreptă spre Sus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groaznic trebuie să fi fost pentru biata fată, Lindsay, îmi spuse Claire. Mă gândesc că, în timp ce unul stătea pe pieptul ei, celălalt tâmpit îi băga punga de plastic pe cap şi o apăsa. Marginea pungii a fost aşezată pe după gât, foarte strâns. De acolo vine urma pe care am văzut-o. Cred că a apăsat pe nas şi pe gu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fost do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după părerea mea, ăsta e singurul mod în care s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birouri din San Francisco rămânea în urmă în timp ce Claire conducea prin traficul specific unei ore de vârf. Tăceam de câteva minute bune; modul ciudat în care murise acea femeie nu mai lăsa l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rindau imagini prin capul meu, în încercarea de a pune cap la cap piesele di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riminali, se auziră cuvintele mele într-un final. Au lucrat în echipă. Au aşezat victima în maşină după ce au terminat cu ea. Care a fost scopul? Ce vor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ânge-rece,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 dreptul bolnav, am zis eu. Trusa pentru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la laborator, spuse Claire, împreună cu costumul ăla scump pe care îl purta Fata din Caddy. Apropo, se pare că la laborator a fost găsită o urmă de spermă pe tivul de la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servat nici un fel de rupere de vagin sau învineţire ca la un viol, zise Claire gânditoare. O să mai avem de aştept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use frână la trecerea de cale ferată de la Muni, şi ne-am uitat împreună cum trecea trenul. Se apropia noaptea de San Francisco, şi navetiştii se duc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e îngrămădeau în mintea mea. Multe, multe. Cine era Fata din Caddy? Cine o omorâse? Cum dăduseră cei doi criminal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otul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ata din Caddy pur şi simplu fusese acolo la mo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in urmă caz, aveam de-a face cu un criminal în serie, cineva căruia îi plăcea să omoare şi care se dădea în vânt după anumite şa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ăruia i-ar fi plăcut probabil s-o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viră la stânga când văzu că din sensul opus nu mai venea nici o maşină. În secunda următoare făcu o parcare laterală între două maşini, chiar în faţă la Sus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ş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te implor, Butter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âse cu poftă, ceea ce însemna că îşi lua răgazul de a pune lucrurile cap la cap înainte să-mi spună şi mie, care ardeam de nerăbdare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spuse ea, sunt mărimea treizeci şi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Fata aia aşa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ste, într-adevăr o nebunie, Linds. Fata din Caddy nu purta mai mult de treizeci şi cinci. Acei pantofi nu erau ai ei. Iar pantofii aceia n-au atins niciodată asf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m îngânat eu. Dacă nu erau pantofii ei, atunci poate nici hainele nu î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eu, Lindsay. Nu ştiu ce înseamnă asta, dar acele haine sunt noi-nouţe. Nici o pată de transpiraţie, nici o urmă de nici un fel. Cineva foarte grijuliu, mai degrabă cu înclinaţii artistice, a îmbrăcat-o pe săraca fată după ce aceast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în acea seară când am ajuns cu Claire la Susie's, restaurantul cu specific caraibian, puţin cam gălăgios, unde ne întâlneam săptămânal cu grupul d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reggae nu venise încă – ceea ce era bine, fiindcă atunci când Cindy ne făcu semn cu mâna din rezerva „noastră”, am văzut de pe faţa ei că avea ceva foarte important de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arma ei c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era reporter la San Francisco Chronicle şi scria despre crimele cele mai odioase. Ne cunoscuserăm cu patru ani în urmă în timp ce lucram la un caz îngrozitor legat de nişte ucigaşi care îşi alegeau ca victime cuplurile aflate în luna de miere. Ea mă ţinuse de vorbă până când ajunserăm la locul crimei. Îndrăzneala şi perseverenţa ei mă enervaseră enorm atunci, dar am ajuns să respect acele calităţi atunci când un raport de-al ei m-a ajutat să prind un ucigaş notoriu şi să obţin condamnarea lu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mentul în care Cindy ajunsese la următoarea scenă a unei crime, ne legaserăm una de alta şi deveniserăm prietene care se încredeau una în alta. Acum aş face orice pentru ea. Ei bine, aproape orice – la urma urmei, e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roit loc lângă Cindy, care părea atât băieţoasă, cât şi feminină, cu părul ei blond vâlvoi, o jachetă neagră făcută la comandă, trasă peste un pulover mov, şi cu o pereche de blugi. Cei doi dinţi din faţă se suprapun puţin, făcând-o să pară şi mai drăguţă. Când se întâmplă să-ţi zâmbească, te însenineaz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orettei, am comandat margarita, mi-am închis telefonul, apoi i-am spus lui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mi-ai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Şi ai dreptate, rânji ea. Îşi linse sarea de pe buza de sus şi puse paharul pe masă. Am o pistă pentru o poveste care o să fie o adevărată bombă, zise Cindy. Şi cred c-o să mă ocup de ea eu însămi, cel puţin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ne, o îndemnă Claire. Ai cuvân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râse şi îşi încep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i avocaţi vorbind în lift. Chiar mi-au stârrrrnit interesul, zise Claire, cu un mârâit ca de felină, şi i-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ţi plac ăştia cu gura mare? am spus eu, în timp ce turnam băutură pentru mine şi pentru Claire şi-i umpleam paharul lui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tre preferaţii mei, zise Cindy, aplecându-se spre mijlocul mesei. Deci uite care este povestea dinainte de publicare! La un spital mare de-aici din apropiere s-a deschis un proces de malpraxis, începu ea. Acum vreo doi ani, câţiva pacienţi care fuseseră aduşi la Urgenţe stătuseră până se făcuseră bine. Dar, la câteva zile după însănătoşire, din câte am putut să aud cât am mers cu liftul de la tribunal de la parter la etajul patru, acei pacienţi au murit. Fiindcă li se dăduseră medicamentel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indy peste rama ochelarilor. Simţeam ceva ciudat în capul pieptului, dar speram din tot sufletul că senzaţia avea să dispară pe măsură ce Cindy îşi continua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a asta, Maureen O'Mara, una dintre cei mai buni, reprezintă câteva familii în procesul ăsta cu spitalul, continuă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ital? întreb eu.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Linds. Spitalul Municipal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Claire exclamând „Oh, nu”, în timp ce inima mi se strân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acolo toată noaptea trecută, susţinând-o pe Yuki, am spus eu. Am dus-o ieri pe mama ei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nu ne alarmăm acum, şopti Cindy. E un spital imens. Doctorul ăsta, pe numele lui Garza, e cel cu pricina. Se pare că majoritatea care au murit aşa fuseseră sub supravegh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m exclamat, iar tensiunea mi se ridică într-o clipă şi creierii mai că-mi luară foc. El e, l-am cunoscut. Ăsta e doctorul care a internat-o pe mama lui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simţit aerul mişcându-se în spatele meu, şi un păr mătăsos îmi mângâie faţa, ca şi cum cineva se aplecase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cumva numele meu? întrebă Yuki. Se aşeză pe locul gol de lângă Cindy. Am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lucrează la o poves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ştii şi tu despre ce e vorba, interven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Yuki apărură mari semne de întrebare, dar Cindy deveni dintr-odat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n mine, zise Yuki cu sinceritate. Ştiu ce înseamnă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zis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se apropie, o salută pe Yuki şi descărcă pe masa noastră o grămadă de bucăţi de pui şi de coaste de porc cu sos mult. După câteva încercări eşuate şi câteva guri de margarita, Cindy îi repetă lui Yuki ce tocmai ne spusese nouă despre cazul lui Maureen O'Mara împotriv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u multe chestii despre asta, zise Yuki când Cindy termină de povestit. O'Mara lucrează la cazul ăsta de vr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i, nu mai spune. De unde ştii? o întrebă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ietenă, angajată la Friedman, Bannion şi O'Mara, zise Yuki. Ea mi-a spus că a lucrat o groază de ore la cazul ăsta. Cercetări, nu mai zic. Multe chestii de medicină care au trebuit studiate, continuă Yuki. O'Mara nu pierde niciodată. Dar, de data asta, chiar s-a întrecu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ai pierde, o consol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ureen O'Mara şi-a ales întotdeauna cazurile pe care ştia că avea să le câştige, zise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Yuki nu vedea chiar ideea principală, aşa că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 nu te îngrijorează deloc că mama ta e la acel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Faptul că Maureen O'Mara a preluat cazul nu înseamnă că spitalul este vinovat de ceva. Crezul avocatului: oricine poate da în judecată pe oricine pentru orice. Hai nu vă mai prostiţi, spuse Yuki, care începea să turuie, cum o făcea de obicei. Mi-am scos apendicele acum doi ani acolo. Un doctor excelent. Şi m-au îngrijit ca la carte până am ieşit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cum se simte? o chestionă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âse Yuki. Ştii de unde îmi dau seama? A încercat să-mi facă lipeala cu cardiologul. Un tip chel, la vreo patruzeci de ani, cu mâini mici şi cu gur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toate în râs fiindcă Yuki o imita aşa de bine pe mama ei, încât mai că o vedeam pe Keiko acolo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spus: „Mamă, nu e pentru mine”. Aşa că ea a continuat: „Yuki, Yuki. Faţa nu e nimic. Doctorul Pierce – om cinstit. El om bun. Frumoşii e pentru reviste”. Apoi: „Mamă, tata arăta ca Frank Sinatra.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ieşi cu el în oraş? o întrebă Cindy, făcându-ne să râdem iarăşi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cutură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dacă mi-ar propune să ieşim? Cu alte cuvinte, dacă maică-mea i-ar smulge mobilul şi ar forma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istram aşa de bine şi eram aşa de gălăgioase, că orchestra trebui să cânte cu o notă mai sus pentru a ne acoperi. Douăzeci de minute mai târziu, Yuki plecă de la masă până să ne fie aduse prăjitura de ciocolată şi cafeaua, spunându-ne că voia să mai treacă pe la Keiko înainte să se termine programul d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turuise ca mitraliera şi că ne amuzaserăm cu toatele sporovăind, putusem observa pe faţa ei semne de îngrijorare atunci când ne uras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O'Mara îşi simţea sângele fierbinte în tâmple. Era oare posibil? Ei bine, ea era pregătită. Deschise una dintre uşile masive de metal şi sticlă ale tribunalului şi intră în holul ne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ra ziua cea mare. Se simţea stăpâ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geanta celui de la pază, care o trecu prin dispozitivul de scanare cu raze X şi o verifică în timp ce ea fu controlată cu detectorul de metale. O salută cu un gest din cap şi-i înmâna zâmbitor geanta ei „norocoasă” Louis Vuitton, care costase şapte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mult noroc azi, domnişoară O'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îi arătă bărbatului cele două degete încrucişate aducătoare de noroc; apoi, îşi făcu loc prin mulţimea din hol şi se îndreptă în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în timp ce mergea – despre cum partenerii săi, atotştiutori şi mai vechi în meserie, îi spuseseră că era chiar nebună să se pună cu un spital care avea o apărare imbatabilă şi să încerce să adune vreo douăzeci de cazuri într-unul de malpraxis de proporţ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putuse refuza oferta. Era un caz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cienţi o aleseseră ei pe ea – după care văzuse care este tipicul. Apoi lucrurile se puseseră în mişcare, numărul cazurilor crescuse, iar în final ea ajunsese avocatul la care se duceau toţi cei care aveau reclamaţii serioase împotriva celor de la Spitalul Municipal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ă totul cap la cap fusese la fel de greu cum ar fi să înhami cai sălbatici la motocicletă în timp ce faci jonglerii cu mingi de bowling. Dar se desc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paisprezece luni se zbătuse să răzbată prin toate hăţişurile cazului, să parcurgă mărturiile fără număr, vorbise cu şaptezeci şi şase de martori – specialişti medicali, oameni care lucrau sau lucraseră în spital, clienţii ei şi familiile celor douăzeci de morţi care ajunseră într-un final la 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motiv personal pentru a face toată munca asta, un devotament de neclintit, dar nimeni nu ştia de ce se implica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durerea clienţilor săi – asta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convingă un juriu format din oameni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asta, şi spitalul avea să sufere la rându-i, în singurul fel în care o putea face – plătind o sumă de bani imensă, de multe, multe milioane, pe care clienţii ei o meritau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O'Mara se grăbi spre unul dintre lifturile de la tribunal şi urcă. Apăsă pe buton, dar fix atunci un bărbat într-un costum de culoare gri cărbune se strecură printre uşile care se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Kramer zâmbi la ea larg, se aplecă puţin în faţă şi apăsă pe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nişoară avocat, zise el. Cum te sim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mai bine, răspunse ea vesel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mâncat de dimineaţă aproape un kil jumate de carne crudă cu ouă, zise Kramer. Un mic dejun al cam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e bine pentru inima ta, zise Maureen, aruncându-i o privire piezişă avocatului principal al spitalului. Bănuiesc că ai o inimă, nu-i aşa,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dădu capul pe spate într-un acces de râs sănătos, în timp ce liftul se îndrepta spre etajul la care se afla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e o mulţime de dinţi, şi toţi sunt aşa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O să-mi fac exerciţiile pentru inimă azi la tribunal, Maureen. Mulţum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şi doi de ani, Lawrence Kramer era un avocat al apărării foarte talentat – deştept, arăta bine şi era în floarea vârstei. Toate astea pe lângă faptul că începea să câştige şi recunoaşterea mass-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îl văzuse în câteva interviuri în cadrul emisiunii Hardball a lui Chris Matthews discutând despre unul dintre clienţii lui, un fotbalist faimos acuzat de viol. Kramer făcuse faţă cu succes verbozităţii necruţătoare a lui Matthews. Nu era nici o surpriză pentru Maureen. Era un tip care juc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awrence Kramer apăra Spitalul Municipal San Francisco într-un caz care ar fi putut avea drept consecinţă închiderea spitalului. Dar, mai important, apăra spitalul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la etajul doi al tribunalului, şi alte trei persoane se urcară în cutia aceea etanşată cu mahon. Maureen se văzu nevoită să se dea mai aproape de Lawrence. Era mult prea aproape de omul care avea să încerce s-o calce în picioare şi să măture pe jos cu clie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avu o clipă de îndoială şi se simţi cutremurată de un fior de teamă. Avea să reuşească? Nu mai avusese niciodată un caz aşa de complex – şi nu ştia pe nimeni care să fi avut. Ăsta chiar era „cazul vieţii”, chiar şi pentru Larry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la patru, iar ea ieşi fix în faţa lui Kramer. Îl simţea atât de aproape în spatele ei, şi era ca şi cum mii de volţi ar fi ieşit din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privi, cei doi avocaţi merseră unul lângă altul. Paşii li se auzeau foarte clar pe podeaua de marmură din hol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îşi ma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Kramer avea zece ani de experienţă în plus faţă de ea, erau totuşi egali, sau ar fi putut fi. Şi ea studiase dreptul la Harvard. Şi ei îi plăcea să se bată pe viaţă şi pe moarte. Iar ea avea acum de partea ei ceva ce-i lipsea lui Kramer.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este putere. Dreptatea est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ra ca un pahar de apă rece – o liniştea, dar o şi întărâta pentru cel mai important proces al vieţii sale. Cu asta avea să apară cu siguranţă la emisiunea Hard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ălii de judecată cu câteva secunde în faţa adversarului şi văzu că încăperea era plină ochi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la masa reclamantului, în dreapta, era Bobby Perlstein, asociatul ei. Se uita peste notiţe. Asistentul lui Maureen, Karen Palmer, aşeza diapozitivele şi documentele în ordine. Amândoi întoarseră capul spre ea 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le răspunse la zâmbet. În timp ce se apropia de ei, trecu pe lângă mulţi dintre clienţii ei şi le făcu semn cu mâna sau le zâmbi. Ochii lor se umplur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est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de-abia aştepta ca procesul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Azi era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e ocupa de o moţiune luni dimineaţa, la parterul tribunalului de pe McAllister. În timp ce completa formularele, îşi aduse aminte că tocmai atunci începea cazul lui Maureen O'Mara împotriva Spitalului Municipal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e pe care avocatul din ea nu voia s-o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trecu pe lângă mulţimea de la lift şi o luă pe scări. Respirând puţin sacadat din cauza efortului, se strecură în sala de judecată de la capătul holului de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văzu că judecătorul Bevins prezid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ins avea şaptezeci de ani, îşi ţinea părul cărunt strâns într-o coadă şi era ştiut ca fiind om cinstit, dar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Yuki se aşeza pe un scaun lângă uşă, atenţia îi fusese atrasă de un bărbat care stătea pe partea cealaltă. Păr negru, pantaloni şi un sacou pus peste cămaşa roz şi cravata potrivită. Se juca nervos cu cureaua d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oar o secundă ca să asocieze un nume tipului aceluia chipeş. Era şocată. Îşi dădu seama că-l cunoştea – Dennis Garza, doctorul care o internase pe mama ei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doar e martor în proces”, se gândi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enţia i se mută de la doctor la mulţimea care fremăta în sala arhiplină în momentul în care Maureen O'Mara se ridică şi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era înaltă, bine făcută – purta mărimea patruzeci şi doi, bănui Yuki. Avea un costum Armani gri, cu pantaloni şi pantofi negri cu toc jos. Trăsăturile feţei îi erau foarte pronunţate, iar părul ei de un roşu-închis arăta superb. Îi venea până la umeri şi se vălurea când femeia se întorcea – exact cum o făce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avocată se întoarse spre juraţi, le ură bună dimineaţa, se prezentă şi îşi începu pledoaria. Dintr-o grămadă de poze din faţa ei, alese şi arătă înspre juraţi o poză mare şi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uitaţi-vă cu mare atenţie aici! Această tânără este Amanda Clemmons, zise ea. În poză, era o femeie de vreo treizeci şi cinci de ani, cu pistrui pe faţă. În luna mai, Amanda Clemmons juca baschet cu cei trei băieţi ai ei, în faţa casei, continuă O'Mara. Simon Clemmons, soţul ei şi tatăl celor trei copii, fusese ucis într-un accident de maşină cu numai şase luni în urmă. Amanda nu se prea pricepea la baschet, dar această văduvă tânără ştia că trebuia să fie şi mamă, şi tată pentru Adam, John şi Chris. Şi se descurca admirabil. Imaginaţi-vă această femeie, gândiţi-vă la ea, spuse Maureen, încercând să-i facă să intre în jocul ei. Purta pantaloni scurţi albi şi un tricou Warriors albastru-auriu. Se învârtea în jurul celor trei micuţi, driblând şi încercând să arunce la coşul atârnat de peretele garajului. John Clemmons îmi zicea că această mamă râdea şi-i întărâta pe copii, făcându-i să-şi dorească să câştige mingea. Dar la un moment dat, mama îşi prinse pantoful într-o crăpătură de asfalt şi căzu la pământ. La o jumătate de oră, veni ambulanţa şi o luă pe Amanda la spital. Radiografia dezvălui o banală fractură la picior. Acea rană nu trebuia să fie decât un obstacol temporar pentru Amanda Clemmons, continuă O'Mara. Era tânără, era puternică şi răbdătoare. O adevărată războinică. O mamă americană eroină. A fost internată la Spitalul Municipal San Francisco. Iar ăsta a fost începutul sfârşitului vieţii ei. Vă rog, uitaţi-vă cu atenţie la fotografia Amandei Clemmons. Aceasta a fost una dintre cele pe care familia le-a folosit la înmormân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simţea cum mânia îi clocotea în sânge în timp ce spunea povestea Amandei. Deşi n-o întâlnise niciodată pe Amanda Clemmons, tânăra mamă era la fel de reală ca oricare dintre prietenii ei. Şi, fiindcă era foarte ocupată cu munca, nu avea prea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avea aceleaşi simţăminte pentru fiecare dintre clienţii săi, pentru fiecare victimă. Le ştia trecutul, le cunoştea familiile, numele copiilor şi al soţiilor sau al so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foarte bine şi cum muriseră la Spitalul Municipal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oza Amandei Clemmons asistentei sale; se întoarse către juriu şi văzu în ochii lor nerăbdarea. De-abia aşteptau ca 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masa când Amanda Clemmons şi-a rupt piciorul, zise Maureen, a fost dusă la Urgenţă la Spitalul Municipal, unde i s-a făcut o radiografie şi i s-a pus la loc osul. O procedură cât se poate de simplă. Apoi au mutat-o într-o altă rezervă, unde şi-a petrecut noaptea. La ceva vreme după miezul nopţii, i s-a administrat o doză fatală de Cytoxan, un medicament pentru chimioterapie, în loc de Vicodin, un tranchilizant care ar fi ajutat-o să doarmă. În acea teribilă noapte, Amanda a murit în chinuri groaznice. O moarte fără rost, stimaţi juraţi, şi noi trebuie să ne întrebăm ce s-a întâmplat. De ce i s-a luat viaţa acestei femei cu mult înainte de vreme? Pe parcursul acestui proces, vă voi mai spune şi alte lucruri despre Amanda şi alţi nouăsprezece oameni care au murit din cauza aceloraşi medicamente aducătoare d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ă voi spune de c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ăcomiei nemăsurate a Spitalului Municipal. Oamenii au murit pentru că, de fiecare dată, Spitalul Municipal a pus mai presus banii, nu grija pentru pacienţi. Vă voi spune unele lucruri despre acest spital pe care veţi dori să nu le fi ştiut vreodată, continuă O'Mara, măturând cu privirea boxa plină de juraţi. Veţi afla cum toate măsurile de protecţie sunt încălcate în fiecare zi, cum angajaţii pregătiţi foarte prost sunt obligaţi să lucreze non-stop, pe bani puţini. Şi toate astea numai pentru a păstra profitul pentru spital, profit care se dovedeşte cel mai mare în raport cu celelalte instituţii similare. Şi vă pot asigura că aceşti douăzeci de pacienţi care au decedat acolo, şi pe care îi reprezint, sunt numai începutul unui scanda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rgumentativ, Onorată Instanţă. Am fost foarte răbdător, dar remarcile avocatei de faţă sunt prea exagerate şi sunt, de fapt, o insultă l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sţine. Vă rog, nu mă puneţi la încercare, îi spuse judecătorul Bevins lui Maureen O'Mara. Scutură din cap. Data viitoare, când mai depăşiţi limita, veţi primi o amendă. Iar după aceea, toată treaba va deveni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Onorată Instanţă, zise O'Mara. Voi fi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ureen era cât se poate de încântată. Spusese ce era mai important, iar Kramer nu putea să-i ia cuvintele înapoi. Cu siguranţă că juriul pricepus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Municipal este un loc periculos,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pentru clienţii mei, continuă O'Mara, stând neclintită în faţa boxei cu juraţi, cu mâinile încleştate în faţă. Pentru decedaţi şi pentru familiile lor. Toţi, victime ale malpraxisului de la Spitalul Municipal, ale lăcomiei şi ale neglijenţei celor de acolo. Apoi, Maureen O'Mara se întoarse spre oamenii din sală. Vă rog, ridicaţi o mână, spuse ea, dacă aţi pierdut pe cineva la Spital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vreo duzină de mâini în aer. Alţii of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dumneavoastră pentru a ne asigura că astfel de aşa-numite accidente fatale nu se vor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decătorul Bevins făcea linişte în sală, Yuki îşi mută încet privirea de la Maureen O'Mara la faţa doctorului Garza. Se aştepta să vadă mânie, furie provocată de faptul că spitalul lui fusese acuzat pe nedrept. Dar nu văzu nimic din toate astea. Ci mai degrabă zări un fel de zâmbet afectat pe buzele doctorului, iar expresia întipărită pe chipul lui părea îngheţată, ca un peisaj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uki i se strânse inima de frică şi multă vreme nu putu să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greşeal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locul ei, împinse uşile turnante de la sala de judecată şi-şi deschise telefonul mobil imediat ce ajunse în hol. Apăsă tastele şi sună la spital. Se auzi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pţiunile, însă neliniştea îi creştea în timp ce forma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ko era în camera 421 sau 431? Nu-şi aducea aminte! I se ştersese de tot din cap numă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păsă pe zero şi ascultă o versiune jalnică a cântecului The Girl from Ipanema în timp ce aştepta să i se facă legătura cu op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audă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audă vocea lui Keiko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Keiko Castellano, spuse ea. E pacientă. Vă rog, sunaţi la camera ei. 421 sau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oneriei se opri dintr-odată când Keiko răspunse. Vocea sa veselă însufleţi parcă firel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îşi acoperi o ureche cu palma şi cu cealaltă mână presă mai bine telefonul la ureche. Se umplea coridorul, fiindcă şedinţa se suspendase. Yuki şi Keiko vorbeau sau, mai degrabă, se ciondăneau. Dar se împăcară iute, aşa cum făcea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Yuki. Nu te mai îngrijora tot timpul, încheie K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i, bine. Te sun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în momentul acela o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e uită înjur şi o văzu pe Cindy. Îi radia faţa în timp ce-şi făcea loc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 se auzi Cindy cu respiraţia tăiată, ai fost şi tu înăuntru? Ai auzit cum a început O'Mara? Care e părerea ta d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Yuki, avocaţii mereu spun că un caz se pierde sau se câştigă chiar de la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ă îi bubuia î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zise Cindy, mâzgălind ceva în carneţelul ei de notiţe. Asta e chiar bună. Primul rând în povestea mea o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reveni Yuki, i-a omorât pe toţi cu chestia aia de la început. A lansat o bombă asupra spitalului, iar juraţii n-o să uite asta în veci.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cipalul angajează mână de lucru ieftină, iar pacienţii mor din cauza asta. Sunt neglijenţi. Prescriu medicamente aiurea. Oh, Doamne, O'Mara m-a băgat în sperieţi aşa de tare, încât am sunat-o pe maică-mea să-i spun că vreau s-o mut la Saint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m-a refuzat din prima. M-a şi enervat din cauza asta, zise Yuki, un pic neîncrezătoare. „Yuki, vrei să îmi faci infarct? Îmi place aici. Doctorul meu, camera mea. Adu-mi bigudiurile şi nu uita cămaşa de noapte roz, cea cu dragon.” Yuki râse şi-şi scutură capul. Pe cuvânt că zici c-ar fi în staţiune. Chiar voiam să-i spun: „Mami, vrei să-ţi aduc şezlongul? Crema de corp din lapte de cocos?” N-am vrut s-o sperii numai fiindcă Maureen O'Mara i-a spulberat pe toţi cu pledoaria ei. La naiba, când i-am văzut pe toţi oamenii ăia cu mâinile ridicate, am simţit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fi dacă te-ai duce acolo şi ai externa-o, indiferent de ce-ţ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gândit la asta, dar dacă chiar „îi fac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dădu din cap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i dea drumul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dimineaţă. Cel puţin aşa spune doctorul Pierce. După ce a văzut rad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ierce, bun doctor. Doctorul Pierce,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ierce, viitorul tău soţ, izbucni în râs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s-o văd mai târziu. O să stau acolo cu ea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orc la birou, zise Yuki, dar parcă se răzgândi în timp ce spunea asta. Ce naiba, vreau să-l aud pe Larry Kramer cum pledează. Cum s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lângă mine în sală, o invită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uita fascinată la Larry Kramer, la felul cum acesta, cu dimensiunile impresionante, ocupă mijlocul sălii. Părul său şaten, foarte bogat, era pieptănat spre spate, accentuându-i parcă şi mai mult bărbia proeminentă. Semăna cu un marinar care stă ţanţoş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se mişcă mereu înainte”, se gândi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îi salută pe cei din sală, le adresă un zâmbet curtenitor juraţilor şi le mulţumi pentru bunăvoinţa de 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Mara are dreptate cu privire la un lucru, zise el, în timp ce-şi sprijini mâinile de barele din faţa boxei juraţilor. Are a naibii de mare dreptate că acest caz este despre lăcomie. Despre lăcomia clienţilor ei. Nu neg faptul că e tragic că unii oameni au murit fără să aibă vreo vină, continuă el. Dar familiile lor au venit aici cu un singur gând. Vor să încaseze mulţi bani. Vor să scoată ceva din moartea celor dragi. Sunt aici pentru bani. Kramer se aplecă spre juraţi şi se uită cu atenţie la feţele lor. Pentru cei mai mulţi oameni, ar suna cinic, sau răzbunător, sau chiar mercantil. Dar nu e numai din vina împricinaţilor. Kramer se desprinse de bara boxei şi se mută în mijlocul sălii, încercând parcă să-şi adune gândurile înainte să se adreseze din nou juraţilor. Înţeleg ce este durerea. Tatăl şi fiul meu au murit amândoi în spital. Băieţelul meu s-a dus la numai trei zile de la naştere. Era un dar, o binecuvântare care ne-a fost luată, mie şi soţiei mele. Tatăl meu a fost cel mai bun prieten, mentorul, căpitanul meu. Nu trece vreo zi în care să nu-mi fie dor de amândoi. Kramer se înmuie puţin şi începu să se plimbe de colo-colo prin faţa juraţilor, încercând parcă să-i hipnotizeze. Sunt sigur că fiecare dintre dumneavoastră a pierdut pe cineva drag şi ştiu cât de omenesc este să-ţi doreşti să învinovăţeşti pe cineva, zise Kramer. Suferi, te înfurii, dar apoi transformi mânia în ceva bun, amintindu-ţi clipele minunate pe care le-ai petrecut cu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paci cu gândul că dragostea nu învinge totul, sau că viaţa poate fi uneori nedreaptă, sau că Dumnezeu lucrează pe căi necunoscute. Şi, cumva, mergi înainte. Mergi mai departe. Vreţi să ştiţi de ce fac reclamanţii una ca asta? îi întrebă Kramer. Se sprijini iarăşi cu mâinile de bara boxei şi-i cuprinse cu privirea pe juraţi. Pentru că adversarii mei s-au lăsat duşi pe o cale care nu li se potriveşte deloc. Din cauza unei firme numite Friedman, Bannion şi O'Mara. Din cauza acestei femei, Maureen O'Mara. Arătă cu degetul în direcţia ei. Din cauza ei, aceşti nefericiţi au ajuns să-şi vadă tragediile personale drept surse de venit. Cu toţii aţi auzit replica – „arată-mi banii”. Cam aşa a fost denaturată justiţia. De aceea au ridicat mâna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acoperi gura cu mâna, uimită de atacul virulent al lui Kramer la adresa lui O'Mara şi a firmei ei. Fir-ar al naibii – şi nu trecuse decât prima zi 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sări din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se repezi ea. Onorată Instanţă, declaraţia avocatului pledant este incitantă, părtinitoare şi foarte agresivă la persoana mea. Cer să nu fie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sţine, domnişoară O'Mara. Judecătorul se întoarse către grefierul curţii şi zise: Vă rog, ştergeţi ultima remarcă a domnului Kramer. Domnule Kramer, ce e bun pentru ea se aplică ş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iţi-vă retorica, domnule Kramer, şi continuaţi. Vă pot amenda, şi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Şi se întoarse către juraţi cu un zâmbet studiat. Doamnelor şi domnilor, în timpul acestui proces veţi auzi nenumărate mărturii despre cum Spitalul Municipal San Francisco este o instituţie respectată şi foarte responsabilă, continuă Kramer. Şi cei de acolo au protocoale şi reguli farmaceutice deasupra standardelor obişnuite. Pe care le urmează cu sfinţenie. Asta nu înseamnă că spitalul este perfect. Oamenii comit uneori greşeli. Dar greşelile sunt un lucru, iar malpraxisul, cu totul altul. Kramer se opri pentru a-i lăsa pe toţi să pătrundă înţelesul cuvintelor lui şi se folosi de pauză pentru a se uita cu atenţie în ochii juraţilor. Le vorbea fiecăruia în parte, ca şi când ar fi fost o singură persoană în sală. Mă tem că acesta va fi un proces emoţional. Şi asta, pentru că au murit oameni. Dar judecătorul vă va spune că nu îl puteţi lăsa pe avocatul reclamanţilor să ascundă faptele apelând la emoţiile dumneavoastră. Cântăriţi faptele cum vor fi ele prezentate – acesta este rolul pe care l-aţi acceptat, şi aveţi o sarcină precisă. Faptele, doamnelor şi domnilor. Faptele vă vor convinge că clientul meu nu este deloc neglijent şi oferă servicii de o valoare incredibilă oraşului nostru,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Cindy analiza totul în timp ce Kramer mulţumea juraţilor şi se aşez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eja titlul pe prima pagină – „SPITALUL MUNICIPAL SAN FRANCISCO, DAT ÎN JUDECATĂ PENTRU MALPRAXIS” – pozele celor douăzeci de victime şi restul poveştii ei, continuată şi pe pagi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ra o bună sursă de inspiraţie pentru cărţi şi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oamen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spitalul era sau nu vinovat, dovezile tot aveau să şochez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lua-o ca pe o chestie personală. Pacienţii internaţi la acest spital s-ar teme pentru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i i se făcuse frică numai ascultând ce se spune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jlocul dimineţii, la patru zile după ce o găsiseră moartă pe Fata din Caddy în Opera Plaza Garage. Numai ce mă întorsesem de la o şedinţă cu comandantul Tracchio, care-mi spusese că avea de gând să ia nişte oameni de la Omucideri şi să-i ducă pe la alte secţii. Tracchio nu avea nevoie de părerea mea, ci doar mă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târnat jacheta în spatele uşii, cu imaginea şefului încă vie în minte. Îi revedeam degetele grase care enumerau motivele – „Reduceri de fonduri. Prea multe ore suplimentare. Nevoie de mai mulţi oameni acolo şi acolo. E numai ceva temporar,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ahat birocratic, care mă enerva din cale-afară, pentru că nu putea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aveam şi o durere de cap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ai veşti bune pentru mine, i-am zis lui Jacobi când intră în biroul meu şi-şi puse fundul mar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îl urmă, cu graţia unei feline, şi-şi încrucişă braţele în timp ce se sprijini de tocul uşii. Cum să nu te hol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peranţe prea mari, mormăi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arren. Au ajuns acum până la genunchiul broaşt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 mesaj textual prin NCIC11 către agenţiile guvernamentale regionale cu toate informaţiile pe care le aveam despre Fata din Caddy. Jacobi se întrerupse într-un acces de tuse, o chestie ce-i rămăsese de la rana nevindecată a glonţului care-i atinsese plămânul drept. Înălţime, greutate, vârsta aproximativă, felul de a se îmbrăca, culoarea părului, a ochilor şi altel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toate pistele posibile, interveni Conklin cu ochii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potriviri, dar niciuna nu este sută la sută. O veste bună totuşi. De la laborator ne-au spus că e o amprentă pe unul din pantof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eseli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ă, e drept, zise Jacobi, dar decât nimic… Dacă vom găsi vreodată ceva sau cineva cu care să se potrivească. Asta e problema, nu exist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mă gândeam că tunsoarea Fetei din Caddy este una modernă, zise Conklin. Tunsul şi vopsitul au costat probabil în jur de tre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e el de tunsori de tre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 verificăm toate saloanele de frumuseţe. Cineva trebuie s-o recunoas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oza, am zis eu şi am întins mân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se aplecă şi mi-o dădu. M-am uitat la faţa aceea angelică, cu părul blond ciufulit aşezat frumos pe bucata de oţel inox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earşaf tras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Cine era fata asta? Şi de ce nu raportase nimeni că dispăruse? Şi iarăşi, de ce, la patru zile de la moartea ei, nu aveau nici cea mai mic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spectori părăsiră biroul meu. Am strigat-o pe Brenda, care veni şi se aşeză confortabil pe scaun, gata să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dictez un raport al întâlnirii mele cu Tracchio, dar îmi era tare greu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ac ceva astăzi, ceva semnificativ. Îmi doream să fiu acolo, pe străzi, cu Conklin şi cu Jacobi, să arăt poza Fetei din Caddy pe la „saloanele de frumuseţe” şi să cercetez împrejurimile căutând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voiam să-mi dau şi sufletul din mine ca să rezolv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lucrez la el şi să simt că, într-adevăr, îmi făceam meseria, că nu eram doar cineva care dicta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7.30 seara, mă sună Clai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vino aici. Am ceva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Chronicle la coş. Pe prima pagină era articolul lui Cindy despre procesul împotriva Spitalului Municipal. Am închis biroul şi am alergat până jos la morgă, sperând să aflu cev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mi dea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sistentele lui Claire, Evelina Ferguson, o fată deşteaptă foc, închidea un sertar cu o victimă cu plagă împuşcată. U-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păla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şi mai mul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plimb pe acolo şi am dat de fotografiile Fetei din Caddy pe perete. Dumnezeule, cazul acesta mă răscol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parfumul cu care era dată? am întrebat-o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la mijloc. Era parfumată numai în zona genitală, răspun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obinetele, îşi uscă mâinile, apoi scoase două sticle de Perrier din minifrigiderul de sub biroul ei. Le deschise şi-mi întinse şi m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or fete le place să-şi parfumeze „tufişul”, continuă ea. Aşa că, în mod normal, nici n-aş fi menţionat lucrul acesta în raportul meu. Dar fata asta nu şi-a dat decât acolo. Nu între sâni, la încheieturile mâinilor sau în dos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oroc şi am sorbit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iudat, aşa că am colectat o mostră şi am trimis-o la laborator. Au dat-o înapoi, zise Claire, după câteva secunde. N-o pot identifica. N-au nici echipamentul necesar şi nici timp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imp să se ocupe de crimă,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are prea ocupată, reveni Claire în timp ce aranja nişte hârtii pe birou. Dar am rezultatele de la viol. Stai, erau undeva pe aici. Cu ochii licărind de mulţumire, apucă de un plic maro, îl trase din grămadă şi-l puse hotărâtă în faţa mea. Pata de pe fusta ei era spermă şi se potriveşte cu una din cele două mostre pe care le-am colectat din vaginul fetei. Am urmărit degetul lui Claire care se plimba pe testul de alcoolemie. Asta voiam să-ţi arăt. Avea alcool în sânge. Zero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urtă deci, am tras eu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sta nu e tot. Uită-te aici. Benzodiazepin în sânge. E anormal să ai şi alcool, şi Valium, aşa că i-am făcut testele de sânge încă o dată, şi am căutat alte indicii. A ieşit Rohyp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rogul viol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n-a avut habar unde era, cine era, ce i se întâmpla. Nici măcar dacă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chestii nasoale, dar tot nu vedeam întregul. Fata din Caddy fusese drogată, violată şi apoi omorâtă cu mare atenţie şi cu sânge-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oarse către fotografiil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mir de ce n-a avut nici o vânătaie sau răni în zona vaginului. Nici n-ar fi putut să se lupte, chiar dacă ar fi vrut. Sărmana copilă, n-a avut nici o şans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spre casă în Explorerul meu. Întuneric. Mă simţeam ca o femeie, nu ca o poliţistă. Încercam să văd lumea prin ochii Fetei din Caddy, fiindcă voiam să înţeleg ce i se întâmplase. Dar era îngrozitor să te imaginezi aşa de vulnerabilă, la mâna unor oameni violenţi. Doi. Două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telefonul de la curea şi l-am sunat pe Jacobi cât aveam totul proaspă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in prima, şi l-am informat despre ce auzisem de l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junge într-o cameră cu doi tipi care se gândesc numai la sex, am zis eu, oprind maşina la semafor. Încearcă s-o forţeze, iar Fata din Caddy le rezistă, le refuză avansurile cu înverşunare. Aşa că unul din ei îi strecoară prafurile î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Jacobi. La scurt timp, nici nu se mai poate mişca. Ba poate chiar leşină. Cei doi o dezbracă, îi dau cu parfum şi fac sex cu ea,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tem că ea şi-ar aminti de viol, am continuat eu, parcă ghicindu-i gândurile partenerului meu, de la capătul celălalt al firului. Cei doi nu sunt chiar tâmpiţi, poate prea deştepţi. Vor s-o omoare fără să lase nici cea mai mică urmă. Unul o sufocă, iar celălalt se asigură că e moartă, băgându-i pe cap o pungă de plastic. O crimă frumoas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 bine, Boxer. Poate, după asta, se întărâtă şi o violează iarăşi, zise Jacobi. Un pic de necrofilie chiar nu strică nimănui. Iar după aceea o îmbracă în haine de cinci mii de dolari şi o duc la o plimbare cu maşina? Şi se descotorosesc de ea în Seville-ul lui Gut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tâmpită parte, am recunoscut. Chiar nu înţeleg chestia asta cu hainele. Mă încurc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n-avea rezultatele testului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Ştii, dacă Fata din Caddy ar fi fost soţia primarului, am fi ştiut până acum. Dar dacă nimeni n-a raportat dis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aşa de frumoasă, se auzi Jacobi, cu tristeţe în glas – un semn al singurătăţii. Cineva trebuie să-i ducă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e la apartamentul meu şi m-am salutat drăgăstos cu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oo. Ce mai face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 era agitată şi fericită de parcă mă întorsesem d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bosită cum eram, faptul că o scoteam la alergare pe căţeluşa mea era cea mai bună motivaţie pentru a mă menţin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lesa şi în câteva minute alergam prin Missouri în întuneric, în jurul parcului, în susul dealului. Devenisem dintr-odată mai optimistă şi vedeam mai în roz investigaţia despre Fata din C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laborator lucrau la testele ADN. Poliţiştii se plimbau cu poza ei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i simtă lipsa şi avea să sune la poliţi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martor avea să declare ceva, cineva care îi văzuse poza din Chronicle şi de pe sit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e aveam un nume, venea şi speranţa de a rezolva crima. Aveam să încetăm să ne gândim la ea ca la Fata din C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er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ere rece şi un sendviş cu brânză Swiss şi Hellmann's în mână, m-am aşezat în faţa televizorului să mai prind ceva veşti: CNN, CNBS, FOX. După ce-am terminat masa, m-am dezbrăcat, am dat drumul la apă în cadă şi am băgat mâna să văd cât era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o mai fi? O altă crimă? Sau nu, ceva indicii pentru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umele apelantului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ar nonşalantă, dar inima îm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ştii că nu mă poţi ved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um arăţ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râs de femeie goală, zis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pe departe clarvăzător, ci auzea duşul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 mi-am pus halatu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imţ de observaţie foarte dezvoltat. Şi eu îl vedeam acum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meie goală, se aude pe aici că aş ajunge în oraş la tine weekendul ăsta. Tot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indcă mi-e tare dor de tine. Vocea mi se frânse şi deveni uşor guturală. Avem multe de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irtat o vreme, până când am simţit cum mi se umezea pielea şi răsuflarea îmi devenea întretăiată. Câteva minute mai târziu aveam deja un plan pentru weekendul car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jos halatul şi m-am băgat în cadă. Apa fierbinte curgea pe corpul meu, şi am început să cânt frânturi din My Guy. Îmi plăcea la nebunie tonul vibrato din vocea mea care se auzea bine în studioul meu cu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Lindsay Boxer, vedeta pop,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mult timp, uitasem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excelent, cel puţin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urând aveam să-l văd p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racchio fu surprins când mă văzu bătând în uşa întredeschisă de la birou. Încăperea era lambrisată cu un lemn închis la culoare, şi o fotografie mărită cu Golden Gate Bridge acoperea tot perete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er, zise, apoi zâmb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la discursul meu toată noaptea, îl exersasem dimineaţa, aveam primele rânduri perfecte, numai bune de spus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un scaun, Boxer, şi zi-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dar, când l-am privit, am uitat complet de tot discursul, floricelele şi întortochelile pe care le pregătisem. Am început să turu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nu-mi place să fiu şef deloc. Vreau să mă duc înapo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lăţ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ocotenente?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l dimineaţa şi nu mă simt bine. Şef. Nu-mi place să dau ordine oamenilor. Nu-mi place să fiu locotenent, i-am explicat eu. Îmi doresc să mă întorc pe stradă, acolo unde mă descurc cel mai bine, Tony. Doar şti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nici nu mi-am dat seama dacă Tracchio mă auzise – aşa de împietrită îi era faţa. Se gândea el la toţi criminalii pe care-i băgasem în închisoare? Speram că da. Dintr-odată lovi biroul cu atâta putere, că mi-am împins scaunul în spat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explodară din gură, aşa de repede, că scuipatul zbură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roguri iei, Boxer, dar asta e slujba ta. Dar tu… nu, nu spune nimic! Ştii câţi oameni s-au ofticat când au auzit de promovarea ta? Ştii câţi bărbaţi din departament te urăsc pentru chestia asta? Ai fost promovată pentru că eşti un lider, Boxer. Tu eşti şef de echipă. Fă-ţi meseri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i repede,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ună pe teren. Rezolv cazuri, şi asta se vede în dosarul meu. Mă învârt ca un leu într-o cuşcă în birou. Ar trebui promovat unul dintre aceia care vor să fie în locul meu. Ai nevoie de cineva căruia îi place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cauţi cu lumânarea. Am şi eu ceva de spus acum, zise Tra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de la birou, scoase un trabuc, îi tăie capul cu un cleşte special şi pufăi fumul albastru în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azia să te maturizezi în slujba asta, Boxer. Când e vorba despre rezolvarea crimelor, Poliţia din San Francisco e ultima pe listă. Din toată ţara! Ai nevoie să înveţi să supraveghezi mai bine oamenii. Ajută-i pe alţi poliţişti cu experienţa ta. Trebuie să aduci Poliţia din San Francisco pe linia de plutire. Fii ghidul lor. Avem nevoie de ajutor la recrutarea şi la pregătirea oamenilor. Eşti pe nicăieri la chestiile astea, Boxer, şi – nu am terminat! Ţii minte că, nu cu mult timp în urmă, ai fost împuşcată, şi erai la un pas de moarte. Nici nu lucrai în noaptea aia, şi nu te-ai putut controla deloc. Jacobi te invită să-l ajuţi, iar tu îi spui: „Las' pe mine”. Tracchio se ridică în picioare, se învârti puţin, şi apoi îşi aşeză mâinile pe speteaza scaunului. Faţa lui roşie îi trăda exasperarea. Drept să-ţi spun, să fiu al naibii dacă înţeleg de ce te tot plângi. Ai obţinut-o aşa de uşor. Ai vrea cumva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fără să zic nimic în timp ce el îmi număra secţiile pe degetele lui alea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uciderile, Furturile, Antidrog, Anticrime şi Cazuri Speciale. Îl mai am pe cap pe primar, pe guvernator, şi, dacă tu crezi că asta e ca şi cum ai defila pe covorul roşu în noaptea Osc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spun şi e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e-ar fi să-ţi faci ţie şi celorlalţi o mare favoare şi s-o ştergi, locotenente. Cerere respins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un copil în momentul în care m-am ridicat şi am părăsit biroul lui Tracchio. Mă simţeam umilită şi destul de nervoasă încât să-mi dau demisia – dar prea înţeleaptă s-o fac. Tot ce spusese omul ăla era adevărat. Dar aveam şi e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rutez şi să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ăţ să supra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lucruri nu intrase în calculele mele când mă hotărâsem să devi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întorc pe străzile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Thomas se aşeză pe banca din spate a sălii 4A a tribunalului, între un reporter de la Modesto Bee şi un băgător în seamă de la LA Times. Se simţea stânjenită şi foarte, foarte posesivă. Era oraşul ei,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laptopul cald pe genunchi, şi lua notiţe în timp ce Maureen O'Mara chema la bară primu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Friedlander, zise O'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ng, roşcat al avocatei contrasta puternic cu albastrul costumului. Purta o bluză albă, cu guler simplu, şi la încheietura mâinii stângi se vedea un ceas de aur obişnuit. Nu avea nici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ază că vă întreb, dar ce vârstă aveţi? i se adresă O'Mar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miră. Dacă te uitai la faţa lui zbârcită şi părul care încărunţea, i-ai fi dat aproape şaizeci lui Stephen Fried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relataţi juriului ce s-a întâmplat în noaptea de douăzeci şi cinci iulie? îl întrebă O'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iedlander. Îşi drese glasul. Fiul meu, Josh, a avut o criză de epilepsi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Ar fi împlinit optsprezece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juns la spital, v-aţi văzu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că la camera de gardă. Doctorul Dennis Garza m-a dus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er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land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îl rugă să vorbească mai tare, pentru ca grefierul să-şi poată nota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mai tare. Dar doctorul Garza îl examinase. Mi-a spus că Josh avea să se întoarcă la şcoală într-o zi sau două şi avea să fie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Josh după ce l-au scos din camera de gardă? întrebă O'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oua zi, răspunse Friedlander, cu un zâmbet fugar pe faţă. El şi prietena lui se ţineau de glume cu băiatul din patul celălalt. Am fost surprins să văd că era o atmosferă ca de petrecere, foarte relaxată. Numele colegului de salon era David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zâmbi şi ea, apoi afişă o mină mai serioasă când reveni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imţea Josh când l-aţi vizitat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m-au lăsat să văd corpul neînsufleţit al băiatului meu, zise Fried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se. Se aplecă înainte, se prinse cu mâinile de bara boxei martorilor, şi scaunul se mişcă cu zgomot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uraţi şi spre judecător cu ochii plini de întrebări. Lacrimile îi curgeau necontenit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se, pur şi simplu. Corpul lui era rece când l-am atins. Băiatul meu minunat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îi atinse braţul pentru a-l linişti. Era un gest sensibil şi părea bin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opriţi să vă reveniţi? îl întrebă pe Friedlander, întinzându-i un pachet cu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zise el. Îşi drese glasul din nou şi-şi şterse ochii cu un gest scurt. Apoi luă o gură de ap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dădu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dat vreo explicaţie pentru moartea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spus că nivelul de zahăr din sânge scăzuse enorm, şi am vrut să ştiu de ce doctorul Garza spusese că el fusese surprins, zise martorul, rotunjindu-şi buzele când pronunţă cuvântul, în încercarea de a controla tremurul din vocea sa. Şi eu am fost la fel de surprins, continuă Friedlander. Josh fusese stabilizat cu o zi înainte. Chiar mâncase de vreo două ori. Se dusese la baie de unul singur. Şi apoi, peste noapte, chiar acolo în spital, a intrat în comă şi a murit!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ăcut autopsia în spital? întrebă O'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rut-o, zise Friedlander, fiindcă mi s-a părut totul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stimate judecător, zbieră Kramer din scaunul lui. Tuturor ne pare rău pentru acest martor, dar, vă rog, spuneţi-i să se rezume numai la întrebăril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probă din cap şi se adresă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iedlander, vă rugăm spuneţi-ne numa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se uită cu mare bunăvoinţă la mar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iedlander, vi s-au dat rezultatele auto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instan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 s-a spus? întrebă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lander explodă, şi faţa îi deveni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sângele lui Josh era saturat cu insulină! Fusese injectată în punga de intravenos în timpul nopţii. Că lui Josh i s-a dat acea insulină din greşeală. Şi asta l-a ucis. O greşeală 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îi lăsă pe juraţi să reacţioneze vizibil la aceste cuvinte şi de-abia după ace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duc asta în discuţie, dar cum v-aţi simţit când aţi aflat desp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simţit? întrebă la rândul lui Friedlander. De parcă mi s-ar fi smuls inima din piept cu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lţumesc, domnule Fried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era singurul nostru copil… Nu ne-am imaginat c-o să rămânem fără el. Durerea nu tre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Friedlander. Mă iertaţi că v-am pus să treceţi încă o dată prin această situaţie. Vă descurcaţi de minune. Nu mai am întrebări, zise O'Mara şi făcu semn spre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smulse câteva şerveţele din cutie. Le duse spre ochi în timp ce hohotele de plâns îi zguduia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Kramer se ridică, îşi închise încet nasturii de la sacou, dându-i astfel martorului câteva clipe de răgaz. Se gândi că fiul acestuia se odihnea în mormânt, pentru numele lui Dumnezeu. Tot ce avea de făcut era să neutralizeze mărturia aceasta îngrozitoare – fără să-i neliniştească pe juraţi – şi, dacă era posibil, să-l transforme pe Stephen Friedlander într-un martor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merse către boxa martorilor şi-l salută pe domnul Friedlander cu foarte mare căldură, de parcă l-ar fi cunoscut, de parcă ar fi fost un prieten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iedlander, începu Kramer, permiteţi-mi mai întâi să vă prezint condoleanţele mele pentru această pierdere tragică a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ămuresc câteva lucruri aici, dar promit că n-o să dureze mult. Ei bine, aţi pomenit de David Lewis, tânărul care stătea în aceeaşi cameră cu băiatul dumneavoastră atunci când l-aţi vizitat pe Josh pe data de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âlnit o singură dată. Foarte drăguţ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David avea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am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iedlander, ştiaţi numărul patului pe care l-a ocupat fiul dumneavoastră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Nu ştiu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spital există o regulă – patul cel mai aproape de fereastră este numărul unu, iar cel de lângă uşă este numărul doi. Vă amintiţi în ce pat a stat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patul unu, cel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sunt numerotate paturile din spital? întrebă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 spuse martorul, iar iritarea îşi făcea loc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rile sunt numerotate pentru că asistentele transmit medicamentele potrivit camerei şi numărului de pat, explică Kramer. Apoi continuă: Apropo, vă amintiţi dacă aţi comandat vreun program TV special pentru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trebuia să stea acolo numai pentru o zi.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ste că David Lewis a fost externat din spital în după-amiaza vizitei dumneavoastră acolo. Josh, fiul dumneavoastră, era în patul lui David când a decedat, domnule Fried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acolo? întrebă Friedlander. Sprâncenele i se ridicară brusc, şi gura i se schimonosi de mânie. Ce dracu' înd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să vă explic altfel, zise Kramer, mişcându-se în aşa fel încât, prin limbajul corpului său şi prin cuvinte, să le spună juraţilor: „Îmi fac doar meseria. Nu-i vreau deloc răul acestui om”. Ştiţi de ce fiul dumneavoastră a fost găsit în patul cu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cauza televizorului. Josh s-a dat jos din patul său de lângă fereastră, şi-a tras echipamentul de infuzie spre patul numărul doi pentru a se uita la unele canale de filme – staţi un pic… Kramer se uită prin notiţe. A cerut un film pe Show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zise Kramer, cu o voce plină de compasiune, aproap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ştia cu siguranţă, că martorul nu înţelesese nimic. Tot nu avea nici cea mai mică idee despre ceea ce se întâmplase cu fiul său şi de ce muri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iedlander, trebuie să vă fie clar un lucru. Lui Josh i s-a injectat insulina lui David Lewis din greşeală. Decizia de externare a lui David Lewis nu s-a aflat la timp, astfel încât livrarea medicamentelor de către asistente să fie anulată. Asta se poate întâmpla foarte uşor într-un spital de mărimea Spitalului Municipal. Să vă întreb ceva. Nu e foarte clar motivul pentru care asistenta nu şi-a dat seama de eroare? David şi Josh erau aproape de aceeaşi vârstă. Asistenta adusese insulină pentru pacientul adormit din patul doi, aşa că a injectat-o în punga de perfuzie de lângă patul respectiv. Dacă Josh ar fi stat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se întoarse spre sală, de unde se auzi un urlet puternic. O femeie de vârstă mijlocie, îmbrăcată în haine întunecate, se ridică zbierând un „Nu” lung şi sfâşietor. Î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lander îşi întinse mâna spre e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Eleanor! Nu asculta la asta. Minte! Nu Josh a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Kramer nu băgă în seamă murmurul iscat în sală şi ciocănelul judecătorului care cerea să se facă linişte. Îşi aplecă în faţă capul,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foarte rău, domnule Friedlander, zise. Ne pare tare rău pentru pier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după 8.00 seara când mi-am făcut cu greu drum spre casă în sus pe Potrero Hill, întorcându-mă de la alergarea mea de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m, îmi treceau prin minte toate detaliile unei investigaţii – poliţişti în biroul meu toată ziua, ocupaţi cu cazurile lor, eu dând sfaturi, ordine, ocupându-mă de hârţogărie, alergând după mandate, rezolvând dispute şi urând în general toată situaţ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opţilor, sunetul ritmat al tălpilor de cauciuc care loveau asfaltul mă liniştea, dar nu şi în seara asta. Bineînţeles că toată vina era a lui Tra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lui, sau cum s-o fi numind, mă atinsese undeva în adân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m prin vântul rece, mă gândeam la fiecare decizie pe care o luasem în cazul Fetei din Caddy, îngrijorată că-i dezamăgisem pe toţi, inclusiv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i nu-i păsa de asemenea probleme. Sărea în faţa mea, apoi se întorcea lângă picioarele mele lătrând, făcând exact ce trebuie să facă un C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la ea, gâfâind, să se oprească, dar era imposibil ca ea să înceteze. Eram o oaie părăsită, şi ea era păs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eram în casa mea dragă, îmbăiată şi mirosind toată a şampon de muş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ijamaua mea preferată, de flanea albastră, am dat drumul la CD-ul cu reverendul Al Green şi mi-am deschis o bere. Am tras o duşcă lungă din sticla roşiatică de Anchor Steam.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mea favorită fierbea deja pe aragaz. Începeam să mă simt aproape ca un om normal, pentru prima dată în acea zi, când se auzi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 urlat eu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rietenoasă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eeey, eeeeeu sunt. Pot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la uşă lui Yuki, şi, în timp ce urca pe scări, am pus masa pentru două persoane şi am scos paharele pentr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Yuki intră în apartament, gâfâind şi şuierând ca un tren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mi place asta, i-am spus, uitându-mă cu atenţie la părul ei platinat. Fusese roşcat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 doua care spune asta, zise ea, aruncându-se într-un fotoliu. Maică-mea mi-a zis: „Părul ăla arată ca al unei stewardese”. Yuki râse. Hei, ăsta e unul dintre visurile ei. Ce miroase aşa bin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t-au-feu ŕ la Boxer, i-am zis. Fără comentarii, am destul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entez? Nici n-ai idee ce bine mi-am gândit veni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 ciocnit paharele de bere şi am urat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apucat de mâncat. I-am povestit în mare lui Yuki ce mă neliniştea, dar nu am găsit un motiv foarte serios de care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îngheţata Edy cu ciocolată şi la cafeaua slabă de după masă, Yuki mă puse la curent cu stare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erau îngrijoraţi fiindcă e prea tânără ca să aibă un atac ischemic tranzitoriu, zise Yuki. Acum, că a făcut o grămadă de teste, au mutat-o din Urgenţă într-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o a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Imediat după ce salvatorul ei, doctorul Pierce, o externează. Apoi, am s-o duc un weekend în croazieră pe vasul acela uriaş, Pacific Princess. Ştiu bine că sună cam siropos, mărturisi Yuki, gesticulând continuu. Dar un hotel plutitor, cu cazino şi spa, e exact ce i-a recomandat doctorul. Şi, sincer, am şi eu nevoie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te invidiez! am zis eu, punând linguriţa jos şi zâmbind larg către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nu min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aginam şi eu pe un vas în largul mării. O grămadă de cărţi bune, un scaun confortabil aşezat pe punte şi valurile care mă adormeau noaptea. Şi Jo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edinţe. Fără crime nerezolvate. Fără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aso, i-am zis. Şi maică-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era în drum spre casă. Când ajunsese la intersecţia lui Eighteen Street cu I-280, se auzi soneria telefonului ei de undeva din fundul poşetei. Iar poşeta se afla jos pe podea, lângă scaun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ce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volanul în aşa fel încât maşina să nu iasă de pe şosea şi, ţinându-l cu mâna stângă, căută cu privirea în jos după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mare o claxonă în timp ce ea arunca reviste, trusa de machiaj şi portofelul din geanta ei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z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mâna pe telefon, la al tre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ste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nu recunoscu vocea bărbatului. Sprijini volanul cu cotul, închise geamurile şi dădu radioul mai încet, ca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uk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drew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Yuki se strădui să asocieze cele două nume. Era doctorul Pierce. I se strânse stomacul. Doctorul Pierce n-o sunase niciodată. De ce o făc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abia se auzea în telefon, înăbuşită de traficul nebun din jurul ei. Yuki apăsă mai tare telefonu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se simte bine, Yuki. Mă îndrept spre spita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i s-a întâmplat? Aţi zis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uki se aţintiră pe drumul din faţă, dar n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atac cerebral, zise doctorul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cerebral? Nu înţeleg,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ai rezistă, continuă doctorul Pierce. Poţi să vi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Nici zece minute n-o să-m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a ta e acum la Terapie Intensivă, etajul trei. E o luptătoare, ceea ce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runcă telefonul pe scaunul de lângă ea. În capul ei se învălmăşeau imagini 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mâncase îngheţată acum patru ore. Pălăvrăgiseră. Se distraseră. Totul fuse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încercă să se concentreze asupra drumului; îşi dădu seama prea târziu că trecuse de ieşirea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acceleră pe I-280, ieşi pe Berry Street, goni prin intersecţie trecând pe galben şi apoi o luă rapid pe Th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Se îndreptă cu maşina ei micuţă, o Acura, înspre nord, spre Market Street. Era o cale mai înceată, cu mai multe maşini, mai mulţi pietoni traversând aiurea, dar era singura alternativ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reluă în minte conversaţia ei cu doctorul Pierce. Îl auzise bine? „De-abia mai rezistă”, z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Mama ei era puternică de fel. Dintotdeauna. O luptătoare. Chiar dacă era paralizată… Nimic n-o putea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ochii minţii toate străzile şi semafoarele care despărţeau maşina ei de Spitalul Municipal San Francisco. Apăsă pedala de acceleraţie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mami.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stare de panică, Yuki ieşi din lift la etajul trei al Spitalului Municipal; urmări indicatoarele care o duseră la Terapie Intensivă, în sala de aşteptare, cu biroul asistentelor chiar în mijloc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văd pe doctorul Pierce, îi zise ea unei asistente, cu o voce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îşi spuse numele şi rămase în picioare până când Pierce intră în sala de aşteptare. Se citea îngrijorarea pe faţa lui de obicei fără expresie. O conduse pe Yuki până la nişte scaune cu speteaz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mare lucru acum, zise într-un final doctorul. Cel mai posibil, o placă s-a desprins de un perete arterial şi a format un blocaj spre creier. I-am dat un anticoag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mai, care îi sunt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m asta curând, îi spuse Pierce. Ştiu prea bine că 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doctore, îl imploră Yuki. Îi puse mâna pe braţul lui şi-l strânse puterni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asta-i tot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îl urmă pe doctor prin uşile batante către patul unde zăcea Keiko. De corpul ei erau ataşate tot felul de fire şi de perfuzii, toate aparatele acelea fiind aliniate aidoma unor prieteni care veniseră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nştientă, zise doctorul Pierce. Dar nici nu simte vre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umnezeu ştie el asta?” Yuki ar fi vrut să urle această întrebare în faţ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de? îl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r nu e nic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e aplecă aproape de urechea mamei ei şi vorb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u sunt. Sunt aici. Rezistă, mam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doctorul Pierce zicându-i ceva, dar parcă era la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ţi afară? Yuki? Dacă nu te văd acolo, o să te sun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Voi fi în sala de aşteptare. În nici un caz nu mă miş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ieşi parcă orbită din rezervă, se aşeză pe un scaun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erse drept înainte, cu nervii întinşi la maximum, gândurile ei cele mai îngrozitoare dând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mijloc de a se ieşi di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ve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ko Castellano nu se simţise niciodată în viaţa ei mai speriată ca acum. Simţi vârful unui ac înfipt în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net ritmat – apoi şuieratul apa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murmurau împrejurul ei, dar nu asta era gri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de cât conştientă de ce se întâmpla. Era în spital. Avusese un atac serios – simţea o presiune în cap, iar gândurile i se îngrămăd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Festivalul Dontaku, pe când era doar o fetiţă, de străzile pline de oameni în costume în culori strălucitoare, care cântau la şamisen şi băteau t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lampioane de hârtie pluteau pe apă. Zmeie cu cozi de fundă roşie dansau deasupra capetelor, şi artificiile brăzd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ko simţi o presiune şi mai mare în capul ei, ca o furtună. Rece, întuneric şi foarte înfricoşător. Zgomotul furtunii semăna cu un tunet ce se rostogolea şi care înăbuşea orice alt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ko era înăuntrul acestui întuneric care nu era somn. La un moment dat, se auzi vocea lui Yuki, aproape, dar totuşi departe, care răzbi prin starea asta de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îi vorbea. Yuk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u sunt. Sunt aici. Rezistă, mam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ko încercă şi ea să-i strige: „Itsumademo ai shiteru, Yuki. Şi eu te voi iubi mere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tub mare îi umplea gura şi nu put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Keiko se îndepărtă şi mai mul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oarse – se împotriv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în camera ei. Venise cinev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jurul ei, cineva smulse tubul de la per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i s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ău se întâmpla. Acea persoană nu venise acolo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durere inundă capul lui K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edea nimic. Nu puteau auzi nimic. Keiko ţipă de frică, dar nici un sunet nu ieşi d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e se întâmpla acum – era omorâtă; apoi, gândurile ei se topiră, iar ea alune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ko nu simţise atingerea rece, de metal, a monedelor puse pe pleoapele sale – una câte una,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uzise cuvintele şoptite în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ani sunt pentru trecerea ta dincolo, Keiko. Noapte bună, prinţ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 CRIM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e trezi în întuneric, cu inima aproape sărindu-i din piept. Îşi aminti totul imediat şi cu o claritate pe care nu şi-o dorea. Doctorul Pierce mormăia condoleanţe în sala de aşteptare, Lindsay o conducea acasă de la spital, o punea în pat şi stătea cu ea până când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ma ei se simţea nemaipomenit! Azi, nu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e uită iute la ceas – aproape 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Spitalul Municipal şi ascultă din nou robotul. În sfârşit dădu de un operator care îi făcu legătura la Terapi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oricând, domnişoară Castellano, zise asistenta de la Terapie Intensivă. Dar mama dumneavoastră nu este aici. Am dus-o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Yuki explodă într-o secundă.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înseamnă că est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deea e că nu putem ţine pacienţi deced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us-o pe mama la morga spitalului? Sunteţi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trânti receptorul, apoi îl ridică şi chemă un taxi. Nu se simţea în stare să conducă. Îşi trase blugii pe ea, un pulover, nişte adidaşi şi o jachetă de piele. Ieşi ca o furtună din apartamentul de pe Jone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taxi şi se luptă tot drumul să înţeleagă acel lucru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 mai era. Nu mai era nici o Keiko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la spital, Yuki îşi făcu loc printre oamenii din sala de aşteptare şi sprintă în sus pe scări spre Terapie Intensivă. Cu ochii alerţi, se uită la asistentele de la etajul trei. Acestea vorbeau una cu alta, de parcă Yuki nici n-ar fi existat. Apucă un dosar şi-l lovi de biroul lor. Toate se uitară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Yuki Castellano, zise ea către o asistentă, cea cu firimituri de la brioşă pe halat. Mama mea a fost aici azi-noapte. Vreau să ştiu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ko Castellano. Doctorul Pierce a fost cel care a tr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umneavoastră împuternicirea medicală? întrebă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HIPPA12? Nu putem să dăm amănunte despre mama dumneavoastră decât dacă aveţi această pr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imţi cum mânia îi cuprind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acolo? Sunteţ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aveau întrebările ei cu drepturile pacientului? Mama ei tocmai murise. Iar ea avea dreptul să şti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încercă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arza 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dar doctorul Garza nu vă poate spune nimic, domnişoară Castellano. Şi el o să vă spun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 spuse Yuki. Vreau să-l văd pe doctorul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zise asistenta, uitându-se la Yuki şi dându-i de înţeles că îşi cam pierduse minţile. Să vedem dacă mai 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za era în biroul lui rece şi fără geamuri când Yuki bătu la uşă. Ezită un pic atunci când el îşi ridică privirea la ea, cu o faţă care lăsa clar să se vadă că îl deranja. „Ce ticălos!”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se mai departe. Apucă un scaun de lângă perete şi-l trase aproape de biroul lui.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 murit mama mea, zise ea.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se juca iarăşi cu brăţara d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octorul Pierce v-a spus lucrul acesta, domnişoară Castellano. Mama dumneavoastră a suferit un atac cerebral, zise el. Înţelegeţi? Un cheag de sânge s-a dus la creierul ei, împiedicând sângele să mai circule. I-am administrat anticoagulante, dar nu am putut-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aşeză mâinile pe birou, într-un gest care spunea: „Asta 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e este un atac cerebral, doctore Garza. Ce nu înţeleg este cum era aşa de binedispusă la cină, pentru ca în timpul nopţii să moară. Era într-un spital! Iar voi n-aţi salvat-o. E ceva foarte putred aic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orbiţi mai încet, dacă nu vă deranjează, zise Garza. Corpurile nu sunt maşinării, domnişoară Castellano. Şi nici doctorii nu pot face miracole. Credeţi-mă, am făcut tot posibilul s-o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se întinse şi îi acoperi palmele lui Yuki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oc, ştiu. Îmi pare r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st intim care o sperie pe Yuki şi o scârbi deopotrivă. Îşi trase mâinile instinctiv, iar doctorul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Garza, revenind la răceala dinainte, va trebui să vorbiţi cu asistentul Nuńez înainte să plecaţi. Mama dumneavoastră trebuie transferată la o capelă în decurs de douăzeci şi patru de ore. N-o mai putem 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e ridică brusc şi trânti scaunul pe care st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totul se termină aici! Sunt avocat, zise ea. O să cercetez cazul acesta până în pânzele albe. O să aflu ce s-a întâmplat de fapt cu mama mea. N-o mişcaţi până când nu vă spun eu s-o faceţi, aţi înţeles? Şi, fiindcă tot veni vorba, aveţi tactul unui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e întoarse spre uşă, împiedicându-se de scaunul căzut. Picioarele ei se agăţară de cele ale scaunului, şi se dezechilibră. Se sprijini de perete să nu cadă, smulgând întrerupătorul cu mâna în timp ce încerca să-şi recapete echilibrul. Biroul doctorului Garza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să zică nici un cuvânt sau să încerce să rep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la ieşire, de-abia găsi uşa, holul, scările. De acolo, alerg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afară era greu şi umed, şi simţi că era la un pas de a leşina. Yuki se aşeză pe trotuar sub un platan mare şi se uită la oamenii care se duceau la lucru, ca într-o z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ultima dată când o văzuse pe mama ei, vioaie şi amuzantă. Keiko mâncase îngheţată în pat, dând sfaturile ei neobişnuite, cu o determinare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ducea aminte cât de mult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trebuit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zise Yuki. Nu a fost chiar o ieşire demnă, ştiu, dar l-am lăsat pe ticălosul ăl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sinea ei, imaginându-şi cât de mult s-ar fi distrat mama ei pe seama acest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eh, de ce nu te porţi c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rerea o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cu picioarele la piept. Cu spatele sprijinit de trunchiul copacului, îşi puse capul pe genunchi şi plânse pentru mama ei. Plânse ca un copil, copilul care nu avea să mai fie nicio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pentru tâmpenia asta. La numai 7.00 dimineaţa am parcat chiar în faţa unei case construite în stil Tudor de pe Chestnut Street. Un copac uriaş arunca o umbră deasă între casă şi garaj. Câţiva poliţişti erau deja pe pajiştea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u zgomot uşa de la Explorerul meu pe care-l aveam de trei ani, mi-am încheiat sacoul kaki fiindcă era răcoare şi am traversat curtea bin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şi Conklin interogau în prag un cuplu, în vârstă de vreo şaptezeci şi ceva de ani, îmbrăcaţi cu halate şi purtând papuci asortaţi. Cu feţele distorsionate de uimire şi cu părul ciufulit, septuagenarii arătau aşa de răvăşiţi, de parcă şi-ar fi băgat degetele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ârstnic se burzului la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avem nevoie de protecţia poliţiei? Eşti cumva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se întoarse vlăguit spre mine şi-i prezentă pe domnul şi pe doamna Cr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spus eu, strângându-le mâinile. Ştiu că este un adevărat calvar. Dar vom fi cât mai blânz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intervenţie este pe drum, îmi zise Conklin. Pot să îi interoghez aic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ea voie, dar îmi dădea de înţeles că era pregătit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undă verd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acobi am plecat, scuzându-ne. Am mers împreună către Jaguarul XK-E decapotabil, bleumarin, parcat în faţa garajului familiei. O maşină scumpă, ceea ce înrăutăţ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la ce să mă aştept, de vreme ce Jacobi mă sunase cu douăzeci de minute în urmă. Totuşi, când m-am uitat la faţa victimei, mi s-a strâ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Fata din Caddy, femeia asta era albă, mignonă, şi avea între optsprezece şi douăzeci şi unu de ani. Părul ei blond cădea pe umeri în bucle mari. Avea un păr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spre Chestnut Street, cu ochii ei mari, albaştri. Şi, exact la fel ca fata cealaltă, fusese pusă într-o poziţie în care să pa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Jacobi, am zis eu. Încă una. Fata din Jag,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frig azi-noapte, îmi răspunse el. E rece când o atingi. Şi tot cu haine din alea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purta o bluză albastră, cu guler ca o eşarfă, şi o fustă de un gri metalic. Cizmele erau Jimmy Choo, cu fermoar în spate. Costumul ăsta ar fi făcut cam trei salarii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nu se potrivea. Bijuteriile îmi păreau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ara ei şi cerceii asortaţi aveau strălucirea unor diamante false. Despre ce era vor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auzul sunetului de sirenă. M-am uitat cum dubiţa echipei de intervenţie şi Salvarea intrară pe stradă şi parcară lângă maşin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traversă pajiştea şi se duse spre echipa medicală. L-am auzit spunându-i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moartă, amice. Îmi pare rău că v-aţi pierd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dădu în spate, iar Charlie Clapper coborî din ea, cu trusa şi cu aparatul de fotografiat în mână. Veni spre no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zi, un al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ugă frumos să ne dăm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acobi ne-am îndepărtat câţiva metri de Jaguar cât timp Clapper făc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ce-avea să găsească: un semn de sufocare la gâtul femeii, fără poşetă, fără acte de identitate, iar maşina – curat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mirosul ăsta? întrebă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lab de la distanţă, dar îl simţisem mai înainte: o notă de mosc, ceva care mă făcu să mă gândesc la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e toaletă a Fetei din Caddy, i-am zis fostului meu partener. Ştii, prima dată te gândeşti că e vorba despre parfumul ei personal. Dar din nou? O altă fată? Seamănă la fizic. O altă scenă de crimă impecabilă? Crimele, astea sunt amuzamentul lor acum, Jacobi. O fac pentru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cum echipa lui Clapper cerceta maşina, căutând amprente. Ştiam că Jacobi îşi punea aceleaşi întrebăr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cele două fete? Şi cine erau nebunii ăia perverşi care le omorâseră şi lăsaseră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junses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toată povestea asta pe care o puneau ei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eul ăstora, spuse Jacobi în timp ce se uita cum venea dubiţa ME13. Să aşeze victimele în felul ăsta. Nu numai că se distrează, Boxer. Îşi bat joc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telefonul de pe birou de la primul apel. Er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informaţii despre Fata din Ja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eu în câteva minute, răspunse ea. Să mai schimbăm cadru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oregano şi de cârnăciori o dădu de gol pe Claire. Intră în biroul meu cu o cutie de pizza şi două Diet Cok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e servit, iubito. Cea mai bună mâncare din lum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tat dosarele de pe un scaun de alături, am mai pus alte chestii pe pervazul ferestrei şi am scos cele mai scumpe şerveţele de hârtie şi tacâmuri de plastic pe care 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pe scări, zise Claire, cufundându-se în scaun şi începând să tai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teai lăsa scările pe mai târziu; avem nevoie de ele după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înainte să te-apuci tu să faci glume, zise ea, râzând, am urcat pe scări. Trei rânduri de scări. Asta ar face cam vreo sută de calori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chivalentul unui sfert de felie din cea mai bună mânc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 aruncă o felie de pizza aburindă pe farfuria mea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mă iau la întrecere cu mâncarea. Nu ea e duşm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stiţiu cu pizz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mistiţiu, zise Claire, ciocnind cutia ei de cola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stiţiu total, am zis eu. Şi trei feluri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mândouă să râdem. Sunetul pe care-l făcea Claire când se pornea pe râs era unul dintre cele mai plăcute urechii mele. Atunci când munca devenea prea dificilă şi greu de suportat, ne destindeam de obicei prin râs. În zece minute, dăduserăm gata una dintre cele mai bune Pronto pizza. Claire mă pusese la curent cu tot ce aflase despre Jane D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a stat în frig azi-noapte, aş zice că Fata din Jag a murit în jur de miezul nopţii, zise Claire, aruncând cutia de cola în coşul din biroul meu. Hainele erau superbe, continuă ea, dar nu se prea potriveau. Prea mici în sus, prea mari în jos. Numai pantofii îi erau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iciodată nu a umblat cu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tălpile curate. Şi, la fel ca la Fata din Caddy, era dată cu parfum numai în zona gen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Tracchio la birou şi m-am învoit de la şedinţă. Mă răsculam împotriva conducerii? Mda. Apoi m-am dus la camera de intervenţie şi l-am luat pe Jacobi. I-am spus tot ce aflasem în timp ce coboram spre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considerat acel loc unde lucra Claire, morga, un loc atât de sinistru, un adevărat şoc pentru sistemul nervos – lumina aceea albă necruţătoare care cădea pe cadavre şi cu cearşafurile care le ascundeau burţile golite de maţe. Feţele nemişcate. Şi mirosul înţepător de dezinf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ar toate astea nu îi luaseră nimic din farmecul Fetei din Jag. Ba, mai mult, arăta mai tânără şi mai vulnerabilă decât în hainele acelea d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aia care-i înconjura gâtul şi urma albăstrie din partea de sus a braţelor erau parcă o insultă la albeaţa fără cusur a pielii ei. După câteva ore petrecute la morgă, începuse totuşi să îşi piardă di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m prietena mea se echipa din cap până în picioare – bonetă, costum, şorţ ş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o altă crimă curată, zise ea. Fără cuţite, făr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aşeză capul fetei pentru a putea tăia în formă de Y, de la umăr la umăr, în josul trunchiului prin coşul pieptului şi până la p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în sus masca, îşi lăsă în jos vizeta pentru faţă şi vorbi în microfon în timp ce tăia un strat îngust de musculatură de la gâ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ji bucata cu ajutorul forcepsului şi ne arătă, mie şi lui Jacobi, pata maronie de forma unei amprente d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tă a fost asfixiată de doi violatori tâmpiţi, zise ea. Exact ca la Fata din Caddy, nu există nici o hemoragie. Asta înseamnă că a fost cineva care a ţinut-o apăsată şi a sugrumat-o. I-a presat gâtul aici cu degetul mare. Are forţă băiatul ăsta, nu glumă. Iar altcineva i-a pus o ligatură. O chestie ondulată, care are un model deja întipărit. Seamănă cu marginea îndoită a unei pungi de plastic. Probabil că şi-a pus laba pe nasul şi pe gura ei ca să termine treab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uitat la victimă, imaginându-mi crima odioasă care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cred că e un fel de fantezie pornografică adusă la viaţă, am zis. Nu filme, fără reviste sau screensavere. Asta da, distracţie! Fete în carne şi oase, fără nici o limită. Criminalii le pot droga, viola, îmbrăca, pot face ce dracu' vor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mn că fata s-ar fi împotrivit, spuse Claire. Aşa că, până când îmi vin rezultatele celelalte de la laborator, am să presupun că era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cl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aproape, dragilor, spuse Claire. O să sun la laborator, să văd dacă-mi pot face o favoare şi să-mi trimită rezultatul testului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asă şi m-am uitat la faţa fără nici o expresie a victimei. Într-un final, am întins mâna şi i-am închis ochii albaştri, un pic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indem pe nenorociţii ăia, i-am pro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conduse pe Lindsay şi pe Jacobi la uşă, scuzându-se că nu le putea da mai multe informaţii care să-i ajute şi sperând că aveau să afle numele real al sărmanei fete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la laborator şi primise banalul răspuns: „Bineînţeles, doctore Washburn, ne vom ocupa de el chiar acum”. Ceea ce însemna de fapt: „Ştiţi doar cât de mult ia această procedură! Ştiţi câte cazuri aşteaptă la rând îna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zise ea către şeful laboratorului. E urgent, prior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 împinse pe Fata din Jag într-un sertar. La o secundă după aceea, îi sună telefonul. Numărul lui Yuki apăr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 draga mea, cum te mai simţi? o întrebă ea. Vrei să vin să te iau sau eşti în stare să conduci singură? Edmund de-abia aşteaptă să te întâlnească. El o să gătească orez cu ciuperc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îmi pare rău. Chiar nu pot, chiar nu pot să fiu în preajma oamenil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zise nimic pentru câteva secund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a mea.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ţi cer o favoare, se auzi Yuki, cu un oft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faci tu autopsi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 ascultă cu atenţie pe Yuki în timp ce aceasta îi povestea cum decursese întâlnirea ei cu doctorul Garza. Îi spuse, totodată, că nu era deloc mulţumită de explicaţiile cu privire la moarte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vru să ofteze şi ea, dar se abţinu. Nu dorea ca Yuki să creadă că nu o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fac eu lucrul ăsta? N-o să te sperie ce gă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Trebuie să ştiu dacă moartea ei ar fi putut fi evitată. E absolut necesar să ştiu tot ce i s-a întâmplat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să aranjez s-o aducă aici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îţi rămân datoare, zise Yuki, cu vocea plin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aga mea. Ea e parte din familia noastră. Las-o pe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Yuki se afla în bucătăria mamei sale, aplecată asupra chiuvetei. Băgase o bucată de pâine prăjită în gură şi de-abia o mesteca. Totul părea încă extrem d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 deloc noaptea trecută – dăduse telefoane pe la prietenii mamei ei, se uitase prin albumele de fotografii şi prin jurnale, se pierduse în amintiri. Acum se întorsese în prezent şi se întreba când avea să sune Claire şi ce av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final, sună telefonul, Yuki se aruncă spre el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scumpa mea?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ăspunse Yuki, dar minţea. Capul îi era gol şi stomacul i se făcuse ghem aşteptând să afle de la Claire detalii despre moartea mamei sale. Nu mai avea răbdare nici o secundă.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Garza a avut dreptate când ţi-a zis că mama ta a suferit o embolie la creier. Dar ceea ce a omis să-ţi spună este că au trecut trei ore până şi-a dat seama cineva că ea avea nevoie de ajutor. Doctorii ar fi trebuit să-i facă o tomografie să stabilească mărimea hematomului, continuă Claire. În loc de asta, au umplut-o de streptochinază, un anticoag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spunea ceva despre un anticoag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streptochinaza nu este cel mai nou produs de pe piaţă, dar merge dacă e folosit cum trebuie. Dar chestia e că n-a fost. Mama ta avea deja hemoragie. Sângele nu a mai avut unde să curgă, şi de aceea a murit. Yuki, îmi pare aşa de rău. Nici nu pot să-ţi spun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primi veştile ca pe un pumn î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lui Keiko îi sângerase creierul ore întregi – şi nimeni nu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petrecea în spit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făcuse mama ei atacul cerebra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 Yuki, mai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termină de vorbit cu Claire şi puse telefonul în furcă. Apoi se duse în baie şi vomită în closet. Îşi scoase hainele şi se băgă în cabina de duş a mamei sale, roz cu verde. Stătu acolo, în picioare, plângând în hohote, cu capul rezemat de perete, în timp ce apa fierbinte i se prelingea pe corp. Luă o hotărâre în legătură cu ce avea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mbrăcată într-unul dintre costumele mamei ei – pantaloni negri pe elastic şi o bluză de catifea roşie – Yuki merse cu maşina până pe Bryant Street la numărul 800. Parcă în faţa biroului unde se plăteau cauţiunile, aflat în incinta Curţi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intră în clădirea cenuşie şi se opri la punctul de control pentru a le spune numele ei. Era în misiune acum, se hotărâse deja. Nu mai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lift şi coborî la etajul trei, la Divizia Sud a Poliţiei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o aştepta acolo. O prinse cu braţele de umeri şi o duse spre biroul cu pereţii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e aşeză pe scaunul din faţa lui Lindsay. Îşi simţea faţa împietrită şi gâtul uscat. Lindsay o scruta cu mare îngrijorare. „Ce prietenă bună, se gândi Yuki. N-ar trebui s-o fac să treacă prin asta, dar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în judecată Spitalul Municipal, zise Yuki. Cineva din spitalul ăla nenorocit mi-a omorâ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 California, se mai numeşte Oraşul Morţilor; aflat la opt kilometri sud de San Francisco, este cimitirul oraşului. Cu mai mult de un milion de oameni îngropaţi aici, în cimitirele bine îngrijite, era singurul loc din America unde morţii îi întreceau la număr pe vii, un raport de doisprezec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era aici, la Cypress Lane Cemetery. Şi acum avea să vină şi mama lui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âmbătă, vreo şaptezeci de oameni ne strânseserăm sub un cort lângă mormântul lui Keiko. O briză sufla prin prelata albă groasă şi făcea să danseze fumul care ieşea din vasul cu tămâie aşezat sub tabloul părinţilor lui Yuki, Bruno şi Keiko Caste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îl ţinea aproape de ea pe un bărbat japonez, nu foarte înalt, îmbrăcat într-un costum prăfuit, de culoare neagră. Era fratele geamăn al lui Keiko, Jack. Acesta încercă să articuleze câteva cuvinte într-o engleză stricată şi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fost femeie de treabă. Mulţumesc pentru… onoarea adusă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îşi îmbrăţişă unchiul. Un zâmbet fugar se zări pe faţa ei obosită în timp ce se pregătea să-şi înceapă discursul de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mele îi plăcea să spună că, atunci când a ajuns în San Francisco, şi-a ales foarte iute reperele. Golden Gate Bridge, Saks, I. Magnin, Gump's şi Nordstrom. Mă rog, nu neapărat în acea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sincer la auzul poveştilor despre K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ne ducem la cumpărături după şcoală şi ne învârteam pe la toate magazinele cu haine. Îmi tot spunea: „Yuki, trebuie să înveţi să fii doamnă”. Nu cred că am deprins vreodată lucrul ăsta, zise Yuki râzând. Mi-a plăcut muzica dată la maximum. Fustele scurte… Da, mami, ştiu, chiar şi asta e prea scurtă! Îşi dorea să mă căsătoresc cu un avocat – am devenit unul, în schimb. Viaţa mea nu e chiar ce-şi dorise ea pentru mine, dar întotdeauna m-a sprijinit, m-a iubit, mi-a oferit totul… Am fost ca o echipă, mami. Cele mai bune prietene, întotdeauna. Stau acum cu unchiul meu aici şi mi-e imposibil să-mi imaginez viaţa fără tine. Mami, o să te iubesc mereu şi n-o să te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îşi aplecă uşor capul, cu buzele tremurânde. Apoi, împreună cu unchiul ei, se întoarse cu faţa spre coşciugul lui K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răţară de mărgeluţe de piatră între palme, Yuki îşi ţinu mâinile în dreptul feţei. Ea şi unchiul ei cântau o rugăciune japoneză, în timp ce toată familia şi prietenii lor se alăturar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Yuki făcu o plecăciune spre coşciug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lui Claire cu dreapta, a lui Cindy cu stânga. Am simţit cum durerea punea treptat stăpânire pe mine când vedeam cum se rostogoleau lacrimile pe obrajii lui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a naibii de tristă zi, şopt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mormântul mamei mele după ce am mers pentru vreo zece minute înspre est şi înspre sud cu o hartă după mine. Am ocolit sculpturi în formă de lei şi îngeri, cavouri decorate frumos şi, într-un sfârşit, am dat de piatra simplă de granit pe care o purtam în sufletul meu ca pe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gravate se încărcaseră cu lichenii ce creşteau peste ele de vreo cincisprezece ani. Dar inscripţia rămăsese la fel de clară. „Helen Boxer, soţia lui Martin, mamă devotată a lui Lindsay şi a lui Catherine, 1939-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o întâmplare de când eram copilă. Mama pregătea micul dejun înainte de a pleca la lucru. Avea părul blond prins într-un coc sus. Scotea prăjiturele fierbinţi din prăjitor pentru mine şi pentru Cat, iar soră-mea întotdeauna se făcea că-şi frige degetele şi urla numai ca să ne facă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lucru, n-o vedeam pe mama acasă decât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aduc aminte cum eu cu soră-mea mai mică veneam acasă de la şcoală şi nu găseam pe nimeni acolo. Cum pregăteam la cină macaroane cu brânză. Cum mă trezeam noaptea fiindcă o auzeam pe mama urlând la tata să tacă din gură şi să le lase pe fet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mai amintesc cum ne-a fost după ce ne-a părăsit tata: libertatea binemeritată, dar de scurtă durată, a mamei pentru că scăpase în sfârşit de pumnul greu al tatălui meu. Se tunsese. Luase lecţii de canto cu Marci Weinstein, care locuia pe aceeaşi stradă cu noi. Se simţise şase sau şapte ani „liberă ca pasărea cerului” – până când nemilosul cancer la sân o d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vag momentul în care stăteam în acest loc în ziua în care o îngropasem. Nu fusesem nici pe departe aşa de graţioasă sau de elocventă cum fusese Yuki astăzi. Eram mută, plină de mânie, îndoită de spate şi cu faţa întoarsă într-o altă direcţie, fiindcă nu voiam să mă uit la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u picioarele încrucişate lângă mormântul mamei, mă uitam la dealurile tomnatice din sudul oraşului San Francisco şi am văzut trecând pe deasupra capului un avion Alaska Air. Îmi doream ca mama să vadă că eu şi Cat eram bine, că sora mea era o fiinţă foarte puternică, că fetiţele acesteia erau deştepte şi sănătoase şi că noi, surorile, ne împăc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i spun că viaţa de poliţist îmi dădea mari satisfacţii. Nu fusesem întotdeauna sigură de mine, dar acum credeam cu tărie că devenisem aşa cum visase ea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 piatra de la capul mormântului şi am spus un lucru pe care nu prea voiam să-l recunosc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i-e aşa dor de tine! Mi-aş dori foarte mult să fii aici, cu mine. Şi mi-aş dori să fi fost mai bună cu tine atunci când tră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treceau de la dragoste la moarte în timp ce conduceam de la Colma la San Francisco. Imagini cu oameni pe care-i iubisem mult şi care muriseră mi se învălmăşe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trăluceau pe Bay Bridge când am intrat în oraş şi mi-am făcut drum pe străzile înguste, vălurite ale lui Potrero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arcat Explorerul la câteva case distanţă de a mea, gândindu-mă la ce aveam de făcut înainte să mă ba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heile în mână, gata să deschid uşa, când am auzit lătratul uşor de recunoscut al Marthei venind din afa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nu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se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rtha se strecurase cumva pe uşă când plecasem azi-dimineaţă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rapid, cu urechile ciulite şi cu ochii scrutând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o pe căţeluşa mea cu capul pe geam, aşezată pe scaunul pasagerului într-o maşină neagră care parca chia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mulţumire mă cuprinse dintr-odată. Un bun samaritean o găsise şi o adu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ăuntrul acesteia prin geamul deschis, ca să-i pot mulţumi şoferului pentru acel gest – inima aproape că m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să u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vea o mulţime de sacoşe cu mâncare, dar când coborî din maşină, am sărit să îl îmbrăţişez şi să îl sărut. Martha ţopăia pe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azi-dimineaţă. Aşa cum pl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zi minunată. M-am uitat la fotbal. Eu şi Martha am dormit puţintel. Apoi am luat-o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ţi-am zis că v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îmi pare aşa de rău. Am stricat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e remuşcări, surioară. Trebuie să te străduieşti mai mult. Mai ai de lucr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o explicaţie bună, nu pălăvrăgeală avoc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L-am cuprins cu braţul în timp ce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evanşez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ai s-o faci, răspunse el, strângându-mă cu pute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Joe puse pungile cu mâncare pe masă şi îngheţata în congelator. Apoi se aşeză pe un scaun, îşi încrucişă mâinile şi se uită la mine parcă zicând: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Yuki, am început. Am înmormântat-o astăzi, în Co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Lindsay!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a întâmplat aşa de repede. Yuki avea de gând s-o ia pe mama ei într-o croazier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deschise braţele, şi m-am lăsat la pieptul lui. Pentru următoarele zece minute am tot vorbit despre cât de apropiate erau Yuki şi mama ei, ce bine se înţelegeau şi cum spitalul o dăduse rău în bară fiindcă îi fuseseră administrate alt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e schimbă când i-am povestit cum m-am dus apoi la mormânt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că ţi-am încurcat planurile, Joe. Mi-aş fi dorit să fii cu mine azi.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tul din ochii lui îmi dădu de înţeles că mă ierta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braţele, aşa cum fac copiii când răspund la întrebarea asta. Joe mă trase mai aproape de el, mă îmbrăţişă şi mă sărută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pentru câteva minute. Îmi treceam mâna prin părul lui des şi stăteam cu capetele lipite unul de altul, îmbrăţişându-ne strâns. Era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spre dormitor, cu mâinile pe fundul meu. Ne ţineam aşa de strâns în braţe, încât nu mai era nici un pic de spaţiu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se pe pat, se aşeză lângă mine şi-mi dădu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l meu era aşa de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fost dor mai t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gogonată. I-am luat mâna şi i-am pus-o pe inima mea. Simţi cum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iubesc,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mi deschise fermoarul de la fustă, mă sărută, trecu la nasturii de la bluză, îmi dădu drumul la păr, trase hainele de pe mine uşurel, până când am rămas goală-goluţă, fierbinte, respirând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vreo două perne spre mine pe când Joe arunca hainele noastre undeva, pe un scaun. Nu spuneam niciun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eam că ardeam de nerăbdare, dădu la o parte aşternuturile, pernele şi se lipi de mine. Corpul meu fierbinte şi gol şi lipit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prins cu braţele pe după gât, ne-am încolăcit picioarele, mi-am apropiat gura de a lui şi m-am lăsat învăluită în mirosul, gustul şi îmbrăţişare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atingerea degetelor şi a limbii. Apoi mă pătr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nu mai avusesem 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oe stăteam pe puntea feribotului ce se întorcea de la Sausalito spre San Francisco. Joe era gânditor, iar eu mă întrebam ce îl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um leneviserăm până pe la 11.00 în acea dimineaţă. Cerul era de un albastru strălucitor, iar noi ne ţineam de mână pe puntea superioară a vasului. Luasem prânzul tot târziu la Poggio, un restaurant nemaipomenit cu vedere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ne-am fi aflat pe coasta Italiei, mâncând paste la ţărmul Mării Mediterane. Da, aşa de bin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braţul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şase luni fuseseră de-a dreptul minunate pentru noi doi. Făceam faţă distanţei geografice dintre noi cu telefoane şi cu e-mailuri. Apoi, o dată sau de două ori pe lună, aveam parte de un weekend magi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termina repede, prea crud ş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mă întorceam în apartamentul meu, şi Joe pleca la Washington, cu un avion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ici, Joe? Mi se pare că ai plecat tare depar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ul împrejurul meu şi mă trase spre el. Savuram acele ultime momente, pescăruşii zgomotoşi în jurul feribotului, stropi de apă pe faţa mea, braţul lui Joe cuprinzându-mă, puloverul lui lipit de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fac asta, zise el. Sex de unsprezece ori în douăzeci şi patru de ore. Am patruzeci şi cinci de an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capul pe spate şi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muzant? Aşa e, nu? E în joc bărb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cât am putut de tare şi m-am întins să-l săru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ăşi, blondino. Nu mai am nici un pic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s, Jo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mi trec atâtea prin cap. Nici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începi să vorbeşti,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la mine cu ochii lui albaştri. Feribotul se apropia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petrecem mai mult timp împreună, Linds. Chestia asta de weekend e nemaipomeni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termin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uta vreodată î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făcut o faţă aşa d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eu c-o să vină vremea când aveam să vorbim în ce direcţie să mergem, dar de ce tocma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trăi în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lăsa de înţeles că-mi văzuse ul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tai. Hai să privim altfel lucruri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epu să-mi spună chestii pe care le ştiam deja: că portul din Los Angeles este punctul de intrare pentru toate vasele care vin din Hong Kong, cel mai mare port de containe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mi povesti despre punctul de vedere al celor de la Secur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iscul, şi îl ştim cu toţii, să se strecoare o bombă – din Coreea de Nord, de exemplu – într-un container care vine din Hong Kong în LA, zise Joe. Iar şansa de a-l detecta, în momentul de faţă, este nulă. Zero. Nu avem destule sisteme eficiente. Am o idee despre cum să protejez portul. Cred c-aş face treabă bun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dădură înapoi zgomotoase, şi vaporul acostă. În câteva secunde ne aflam în mijlocul unei mulţimi care ne ducea spre ieşire. Nu mai puteam vorbi, nici măcar de mâini nu ne mai ţineam, fiindcă erau oamen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Joe, de un negru strălucitor, ne aştepta în spatele docurilor. Îmi deschise uşa să intru şi-i spuse şoferului să ne ducă până la locul unde-mi parcase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multe lucruri de luat în consideraţ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dar chiar vreau să vorbim mai mult despre asta. Urăsc faptul că pleci. Chiar urăsc chestia asta.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e uşor, Linds. O s-o rezolvăm no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tr-o parcare, şi am coborâ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o parte a Explorerului meu vechi. Ardea,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dădeau lacrimile în timp ce ne îmbrăţişam, ne spuneam unul altuia „te iubesc” şi ne uram drum bun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şi ne-am săru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o altă zi minunată, numai bună de menţionat în cartea noastră de memorii. Încă simţeam apăsarea buzelor lui pe gura mea, briza sărată înţepându-mi obrajii zgâriaţi de barba lu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l simţeam acolo, de parcă ar fi fos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FETELOR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amera de intervenţie după prânz, împreună cu Cindy. În drumul meu spre birou, am simţit în spate câteva perechi de ochi ce mă urmăreau. Mă gândeam că trecuse o săptămână de când pusesem poza cu Fata din Caddy în Chronicle, iar acum cea a Fetei din Jag avea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strant că încă mai speram la vreun ajutor de 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ind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am aşa de puţin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treceam cu vederea? Cum de nu ni se clarifi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semn lui Jacobi şi lui Conklin să vină la mine, am închis uşa şi mi-am agăţat jacheta în cuier. Conklin se lăsă comod în scaun, cu picioarele de-a lungul mesei mele, pe când Jacobi se aşeză pe canap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nunţat că trimisesem şi poza Fetei din Jag către ziare şi i-am întrebat dacă aveau ceva noută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găsit ceva, Boxer. Jacobi nu prea zâmbea de obicei, dar mi s-a părut că văd o licărire de mândrie în ochii lui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veşti bune, spuse Conklin, în timp ce 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eşti în cazul ăsta sunt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ezultatul de la testul ADN pentru Fata din C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tă moartă, Lou, zise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mi se năruir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tă moartă nu-ţi lasă prea multe variante. În cazul acesta, se găsise un profil ADN asemănător în baza de date. Numai că donatorul er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îmi puse pe birou ce scosese la imprimantă. Apoi îmi explică detaliat şi răbdător, aşa cum făceam şi eu cu şefii mei când acestora le era greu să înţeleag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ostră a venit de la un viol comis asupra unei femei albe ucise în LA acum doi ani, spuse Conklin. Avea puţin peste douăzeci de ani – violată, strangulată şi găsită pe un câmp la câteva zile de la momentul când fusese lăsată acolo. Nu avea nici un act de identitate şi nu a fost niciodată identificată. Poliţia din Los Angeles crede că era doa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r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haine de firmă. O bluză de poliester pe gât. Nu mă mir că nu ne-am gândit că ar avea vreo legătură, zise Conklin. Mod de operare complet diferit. Această victimă nu era îmbrăcată în haine scumpe sau aşezată frumos într-un vehicul. Dar e mult mai sigur că tipul care a făcut sex cu victima acum doi ani e acelaşi care a avut grijă de Fata din C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ipa din LA a fost prima victimă a criminalului, adăugă Jacobi. Iar de-atunci îşi tot perfecţionează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cum are şi un partener, am sugerat eu o altă teorie. Cu mai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Harris făcuse monetarul la magazinul Smoke &amp; Joke când auzi clopoţelul de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pe ziua de azi, zise el, fără să se întoarcă. Am închis casa de marcat. Veniţi mâine-dimineaţ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şii se apropiau spre locul unde stătea, în spatele tejghelei. Pantaloni largi şi lungi mătura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işte ţigări, spuse vocea, încet şi monoton. Ai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Searchlight Market, zise domnul Harris. Se vede chiar din uşă. La colţul cu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vârstă de şaizeci de ani, închise sertarul de la casa de marcat, se întoarse numai cât să-i observe silueta şi aşteptă ca tânărul să iasă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anii pe tejghea, bătrâne, zise vocea. Faţa la perete. Ţine mâinile ridicate, şi poate scapi fără nic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auzea acum orice sunet – respiraţia grea a băiatului, zumzăitul neonului de la fereastră, zgomotul troleibuzului de la intersecţia dintre Hyde şi U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 totul în ordine. Lasă-mă să deschid casa. Am o sută pusă sub sertar. La naiba, ia mai degrabă un pachet de ţigă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ba de pe butonul ăla, url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sertarul, nu fa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apăsase pe alarma silenţioasă de sub tejghea. În secunda următoare se auzi zdrăngănitul de la zgarda lui Midnight, care cobora din apartamentul de sus să-şi înceapă patrula de noapte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îşi zise Harris, deşi se auzea deja mârâitul câinelui poliţist. Apoi, clicul armei şi puştiul speriat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câine, lasă-mă naib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xplozie, un foc de armă; apoi Leo Harris îl strigă pe Midnight. Apoi, încă o explozie asurzitoare care cutremură încăpe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apucă de piept cu mâinile. Căzu, agăţându-se de standul cu ţigări şi produse de igienă corporală. Auzi totuşi pocnetul loviturii date în uşă când atacatorul se grăbi să iasă, uşa care se izbi la închidere, clopoţelul d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aminti de companionul şi prietenul lui de doisprezece ani. Midnight chelălăia şi scâncea printre sticlele care se spărseseră în mii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e cineva! Am fost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Harris se trezi întors pe o parte, cu faţa spre perete. Simţi botul lui Midnight pe ceafa lui şi răsuflarea caldă pe obraz. Apoi auzi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domnule Harris? Sunt Larry, poliţist. Ofiţer Petroff.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eu, cred că a împuşcat-o pe Mid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chiar aici; se pare că are un glonţ în coapsă. S-a târât aici, spre dumneavoastră. Uşurel, fetiţo, nu-ţi fac nici un rău. Spune-i că e totul bine, domnul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Aşa,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alvarea în câteva minute. Domnule Harris, eu şi partenerul meu o să ducem câinele la veterinar. O să fie bine, c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Harris leşină. Când îşi reveni, simţi cum paramedicii îl zgâlţâiau în timp ce-l puneau pe targă în ambulanţă.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Urgenţă. Paramedic Colomello. Avem un bărbat, circa şaizeci şi cinci, plagă împuşcată în partea dreaptă a pieptului. Tensiunea e o sută patruzeci cu o sută. Pulsul, o sută cincizeci. Plămânul drept se aude mai slab. Inima e bine. Nu se văd alte răni. Venim cu el într-acolo. Soluţia salină curg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numai. Nenorocitul ăla mic să împuşte un orb, îi zise ofiţerul Larry Petroff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orb, se auzi Leo Harris dinăuntrul ambulanţei. Asta înseamnă că mai văd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cuzaţi-mă, domnule Harris. Acum, nu vă mai gândiţi la nimic. Au doctori buni la Spitalul Municipal. Cu toată circulaţia, o să ajungem acolo în trei minute. Şi Midnight o să se facă bine. Sunteţi amândoi foart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zi e ziua mea norocoasă, zise Leo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Noddie Wilkins era furioasă rău. Chiar dacă s-ar fi urcat în maşină în momentul ăla, tot ar fi întârziat cu o jumătate de oră la întâlnirea cu Rudolpho. Slujba asta era naşpa. Îi acapara tot timpul! Mai mult decât atât, nenorocitul ăsta de spital îi tot tăia din venit de câte ori se ivea ocazia. Nesimţiţi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rijulie uşa de la camera 228 cu şoldul, ca să nu verse ce avea pe tavă. În cameră, singura lumină venea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strigă ea, încercând să acopere urletele fanilor echipei 49ers14, stupide ş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plecă tava s-o pună pe măsuţa rabatabilă de lângă pat, dar nu se apropie. Domnul Harris avea şaizeci şi şase de ani şi venise aici cu o plagă prin împuşcare; totuşi, trebuia să se depărteze repede de el, fiindcă, aşa orb cum era, ar fi înşfăcat-o cu o mână sigură. Era un domn de treabă, drăguţ, care îşi iubea câinele – Midnight –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cina, domnule Harris, şi cele două îngheţate. Vin imediat să vă iau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întoarse cu spatele spre el, trase aparatul din colţul camerei spre pat, aşteptând să-l audă zicând: „Draga mea, mai aranjează-mi perna. Ce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die aruncă o privire scurtă spre pat. Simţi cum stomacul i se întoarce ca şi cum ar fi coborât şase etaj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ris! Domnul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 braţul pacientului, iar capul acestuia căzu în faţă. Monedele alunecară de pe ochi drept în aşternuturi. Una din ele căzu pe podea, se rostogoli până în colţul camerei şi zornăi o vreme înainte să se lipească de linol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suse, iarăş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alea oribile. Şi de data asta pe ochii domnulu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dimineaţă la rând, Yuki deschise uşa grea din sticlă şi oţel de la tribunal. Devenise o obsesie. Oare înnebun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artea de identitate ofiţerului de la intrare, apoi se îndreptă spre sala de judecată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concediu şi venea în fiecare zi aici. Altfel ar fi înnebunit acasă de durere şi de mânie. Singurul lucru care o mai făcea să se dea jos din pat era gândul că avea s-o urmărească pe Maureen O'Mara cum dezbătea cazul împotriva Spitalului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începuse deja când Yuki se furişă în sala arhiplină. Zări singurul loc liber undeva în centrul balconului şi se izbi de câteva perechi îndărătnice de genunchi pân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rămase privind ţintă la femeile şi la bărbaţii care îi pierduseră pe cei dragi la Spitalul Municipal. Urcau pe rând în boxa martorilor şi-şi plângeau povestea: cum murise un copil, soţul, soţia sau un părinte din cauza neglijenţei medicale sau malprax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Yuki era încă deschisă, şi nu se putea abţine să nu suspine odată cu ceilalţi martori. Dar nu plânse. Se forţă să se uite la O'Mara ca la un adevărat avocat,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um spusese Cindy când se întâlniseră la Susie's cu mai bine de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erau internaţi la Urgenţă, se făceau bine la Reanimare, apoi se întâmpla ceva şi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use şi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 dea timpul înapoi s-o salveze din acel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ăcut-o când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Lawrence Kramer terminând interogarea unei mame care hohotea î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pentru acest marto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încerca să se abţină din plâns, Yuki luă o batistă şi şi-o apăsă tare pe ochi,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simţind durere în piept. Maureen O'Mara îl chema pe următoru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ee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e aplecă în faţă pe scaun, să se uite mai atentă la martorul acuzării. Doctorul Chen vorbea cu fervoarea controlată a unei persoane inteligente care nu voia să pară prea afectată. Yuki ştia foarte bine cum se simţea acest individ. La naiba, doar asta era poveste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menţionă toate şcolile pe unde trecuse – diplomă de la Berkeley şi doisprezece ani de practică la camera de urgenţă de la Spitalul Municipal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ările lui O'Mara, doctorul cel serios, cu ochelari cu rame negre povestea curţii despre noaptea când ambulanţa adusese o femeie de treizeci de ani, Jessie Falk, la Urgenţă; pe atunci el era asist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alk înotase în piscină, spuse Chen. Se simţise un pic ameţită şi sunase la 911. Când a ajuns la Urgenţă, era deja în fibrilaţie ventriculară. Am defibrilat-o, inima şi-a recăpătat ritmul normal, era stabilă. Îşi revenise, povestea Chen juraţilor. Apoi au transferat-o la Reanimare. O ştiam destul de bine pe doamna Falk – fetele noastre mergeau la aceeaşi creşă – aşa că m-am ocupat mai îndeaproape de cazul ei. Am verificat-o şase ore mai târziu când plecam din tură. Am stat de vorbă puţin; era bine. Îi era tare dor de fata cea mai mică. Când i-am verificat fişa a doua zi, am văzut că avusese bătăi de inimă neregulate, cel mai probabil de la tulburările de conductibilitate – ş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i s-a părut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pentru o femeie de vârsta lui Jessie şi pentru condiţia e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o verificare postmortem şi o analizare a cazului de către comisi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găsit l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lui Jessie i se dăduse epinefrină. Nu fusese pr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efectul epinefrinei asupra unui astfel de pacient cu problem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nefrina este o formă sintetică a adrenalinei, pentru numele lui Dumnezeu. Ar fi trebuit să i se administreze lidocaină, un antiaritmic. Asta i-ar fi încetinit bătaia inimii. Epinefrina e ca şi cum ar fi luat cocaină. E mortală pentru un pacient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 o greşeală imensă, nu-i aşa, doctore Chen? Şi ce s-a întâmplat când s-a efectuat analizarea cazului de către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s-a luat nici o măsură, zise doctorul, parcă înghiţindu-ş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ic care s-o privească pe Jessie Falk. Iar eu am fost dat afară două săptămâ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aţ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Avocatul încearcă să-l influenţeze pe martor, zise Kramer,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formulez, Onorată Instanţă. Doctore Chen, de ce aţi fost dat afară după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in cauza „reducerilor de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îşi lăsă capul în jos, iar puterea vorbelor doctorului izbi în plin. Apoi îşi ridică privirea spr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singură întrebare, doctore Chen. Cine a fost doctorul care a inter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ennis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ţi, dumnealui a efectuat examinarea doamnei Falk la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a dumnealui era pe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 e to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ramer se ridica pentru a-l interoga pe doctorul Chen, Yuki îşi întoarse capul şi cercetă sala cu privirea până îl zări pe doctorul Garza, cu trei rânduri mai în faţă, lângă culoar. Scâr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e ridice de pe scaun şi-şi trecea mâna prin păr. Faţa lui Yuki se aprins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acă nenorocitul ăsta? Treci înapoi, Garza. Trebuie să asculţi ce se sp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e ridică şi ea, scuzându-se şi strecurându-se printre genunchii din drum, călcând pe picioarele oamenilor şi lovind scaunele cu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cuz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 în hol, Garz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văzu uşile de la lift închizându-se. Alergă, apăsă pe buton ca să-l oprească şi să deschidă uşile. Nu era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holul de la recepţie la timp ca să vadă din spate sacoul bleumarin al doctorului Garza. Bărbatul părea să aibă un scop precis. Se îndepărta de ea şi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e luă după el, cu tocurile ei care făceau zgomot pe pardoseala holului. Şi se întreba ce avea să-i spună sau să facă atunci când avea să-l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mai recunoştea, acum, în timp ce împingea uşa pentru a ieşi, orbită de lumina de afară. Nu fusese niciodată aşa de im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organizată, discip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arcă nu se putea abţine. Obsesia pusese stăpânire pe ea, ca într-un film regizat de Alfred Hitch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cercetă rapid trotuarul şi-l văzu pe Garza mergând pe McAllister spre Centrul Civic, cu capul în sus, făcându-şi loc printre pietoni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o luă înspre el, alergând să-l ajungă, şi apoi potrivindu-şi pasul cu al lui; într-un final, îl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 şi se întoarse, cu ochii aproape închişi din cauza soarelui care-i bă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e apropie şi se opri la mică distanţ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Yuki Caste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ine eşti. Întrebarea este de c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medicul legist să-i facă o autopsie mamei me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se forţă să nu-şi arat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a făcut să te simţi mult ma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doctore. Asta fiindcă nu mai cred că sunt nebună. Dar mi-a rămas mânia. Mama mea a murit pentru că ţi-ai bătut jo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deveni dintr-odată extrem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Eşt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jocuri de-astea cu mine, vă rog! E vorba despr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edicul legist o să-mi trimită raportul. Şi poate am să-l citesc, cine ştie? Apoi, doctorul Garza se întoarse şi se duse înspre un Mercedes negru parcat puţin mai încolo. Deschise uşa şi se aplecă să intre înăuntru. Se opri şi se întoarse spre Yuki. Hei, de ce nu mă dai în judecată, târfă? Ce idee originală, nu? Alătură-te t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6.15 miercuri noaptea, iar eu şi Claire eram în separeul nostru preferat de la Susie's. Orchestra îşi acorda instrumentele cu imnul naţional al lui Jimmy Buffett. Comandasem bere şi aşteptam să apară Yuki şi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oroc şi ne-am continuat tirada despre micile nemulţumiri de zi cu zi care ne măcinau destul cât să nu fim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Bob Watson?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tă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Bob, puternic, isteţ, care muncea pe brânci mereu. Se mută în Boston. Iar acum trebuie s-o iau în custodie pe nepoata primarului, o tipă de vreo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ngajată aşa, pe och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băgat-o pe gât. I se spune Bunny15, murmură Cindy. De-abia dacă poate să-şi ridice ceaşca de cafea, darămite un cadavru de o sută douăzeci de kilograme. Schimbă întruna CD-urile, de la Şostakovici la hip-hop: „Doctore Washburn, ne trebuie o muzică potrivită aici”. Bineînţeles, Bunny, nu te grăbi. Munca poate să aştept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atâta poftă, că mi-a ieşit berea pe nări chiar în momentul în care Cindy intră şi se trânti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ra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lut, ziaristo! exclamă Claire. Unde e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în faţa tribunalului. Îi pare rău că nu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necăj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puse Claire. Dar e cu gândul numai la proces. E chiar mai obsedată de el decâ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ne lăsă meniurile şi un coşuleţ cu chipsuri în timp ce noi o ascultam pe Cindy povestind ce se mai petrecuse la tribunal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octorului Dennis Garza a fost pomenit şi astăzi încă o dată. O fetiţă de zece ani şi-a pierdut mama din cauza unei doze exagerate din medicamentul prescris. Garza a internat-o la Urgenţă. Jamison Funeral Home16 a „externat-o”. Asculţi toate poveştile alea în tribunal, şi chiar vrei să pedepseşti pe cineva pentru tot rahatul ăla, continuă Cindy în timp ce scotea paiul din hârtia în care era învelit. Nu te duce la spital dacă nu ai mare nevoie. Mult mai mulţi oameni mor din cauza diverselor accidente din spital decât de cancer la sân, de SIDA sau în accidente ru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erorile medicale sunt printre primele zece cauze de deces în America. Şi, în plus, am făcut câteva cercetări despre doctorul Garza. Statistic, îşi face datori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loc unde a lucrat, Cleveland, Raleigh, Albany şi aici, numărul morţilor a crescut atunci când a apărut el la un nou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um e mai mult decât scandalos, exclamă Claire, punându-şi paharul jos. Doctori tâmpiţi care se mută dintr-un loc într-altul, şi spitalele nu-i dau pe mâna poliţiei fiindcă nu vor să fie date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îngerii morţii stivuiesc zeci şi poate sute de victime înainte să fie prinşi – dacă se întâmplă vre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atunci că Yuki e obsedată de Garza, am zis eu. Sunt sigură că se gândeşte că el e vinovat de moarte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mâna pe inimă, spuse Cindy. Cineva din spitalul ăla e vinovat de ce i s-a întâmplat lui Keiko. Ea ar fi trebuit să fie acasă acum. Cu ceaşca de ceai în faţă. Şi spunându-i lui Yuki cu ce să se îmbrace şi cu cine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ţia de dimineaţă din San Francisco îi mâncase deja un sfert de oră lui Cindy, iar acum era în întârziere. Deschise uşa de la sala de judecată, o salută pe Yuki, care stătea în spatele barei, apoi se înghesui în partea de sală destinată presei până ajunse la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i chemase la o discuţie cu el, ba chiar una înflăcărată, se gândi Cindy. O'Mara şi Kramer se certau în şoaptă chiar lângă biroul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Bevins îi asculta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ăd care ar fi problema, domnule Kramer. Bevins îşi scutură coada şi-şi potrivi ochelarii. Acum, amândoi duceţi-vă la locurile voastre. Haideţ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se răsuci de lângă judecător, iar Maureen O'Mara ajunse lângă pupitru. Îşi dădu pe spate părul arămiu. Să fie un semn de victorie? Apoi chemă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în sală în momentul în care o femeie de aproape patruzeci de ani, cu un păr scurt, platinat, se pregătea de depoziţie. Costumul ei, de fabricaţie europeană, în nuanţe de verde măsliniu, la care asortase o cămaşă albă, scrobită, în stil bărbătesc, trăda o mare încredere şi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şopti Cindy către reporter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măna cu Clark Kent în carne şi oase – puţin peste treizeci, părul negru, cu ochelar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Whit Ewing, de la Chicago Tribu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indy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itesc articolele. Nu-s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Whit. Deci ce-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a cheamă un martor al apărării. Bună tactică. Kramer nu poate să-i pună întrebări incomode mar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îi forţează mâna până când îi aduce martorul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olega. Rămân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ţi-o cer într-o zi, spus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c al ciocănelului judecătorului Bevins îi făcu pe to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ă rog, zise O'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onja Eng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ngstrom, care este funcţia dumneavoastră la Spital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ectoarea Departamentului de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îi zise Whit Ewing lui Cindy. Acu' să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ja Engstrom menţiona succint calificările sale, spuse că era la Spitalul Municipal de şapte ani şi că răspundea de sistemele şi de oamenii care eliberau medicamente. Chiar şi ea era impresionată de meseria pe car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e puteţi spune juraţilor despre acele sisteme pe care le-aţi per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vem un sistem computerizat care este conectat la un mecanism de admin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urateţea acest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ouăzeci şi nouă virgulă nouă.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nota totul în laptop. Doctorul ia rezultatele de laborator ale unui pacient şi introduce diagnosticul în calculator. Programul oferă un meniu de medicamente potrivite, şi medicul alege unul. Apoi, o asistentă scoate numele pacientului pe ecran şi îşi introduce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o parolă, nu? Fiecare are numărul lui? întrebă O'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când asistenta introduce codul ei, unul dintre farmaciştii noştri se uită peste comandă şi o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ce ca pedala care ţine medicamentele să se mişte şi, astfel, cele solicitate să cadă în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n fel de dozator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martora, vizibil impresionată de vorbele ei şi de reacţia pozitivă a lui O'Mara. Asistenta ia medicamentul de pe tavă şi i-l dă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cţionează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rogramul nu poate fi modificat, iar codurile de securitate au un anumit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O'Mara. Se duse la masa ei, îşi consultă notiţele, apoi se întoarse spre martor. Există posibilitatea ca un tehnician să încarce medicamente greşite în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prin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ineva să reţină medicamentul după ce l-a luat de pe tavă? Să zicem, pentru folos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ctorul dă un diagnostic greşit, e adevărat că se va elibera medicamentul car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clipea foarte repede. Obrajii i se înroşiseră şi, după cum vedea Cindy, părea suferindă. Uite aşa se ducea pe apa sâmbetei credibilitate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întrerupse O'Mara. Acum, este adevărat că numărul deceselor provocate de administrarea greşită a medicamentelor s-a triplat de când Spitalul Municipal s-a privatizat,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lucrul ăsta nu mă îngrijorează? M-am zbătut pentru acest sistem, zise Engstrom, ridicând vocea în care se simţea un uşor tremur pentru prima dată de când se aşezase pe scaunul di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ctore Engstrom. Răspundeţi numai la întrebare. Dumneavoastră conduceţi acea secţie a spitalului. Sunteţi în consiliul director al instituţiei. E adevărat că numărul deceselor provocate de administrarea greşită a medicamentelor s-a triplat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ăduiţi faptul că persoanele dragi clienţilor mei au murit din cauză că li s-au administrat medicament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nega asta, zise Engstrom, cu o voc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e accidente sunt fie din cauza dozatorului de medicamente, fie dintr-o eroare umană, diferenţa e nesemnificativă, nu-i aşa? Adică, de oriunde ar veni, forţă O'Mara, nu este adevărat că aceste morţi sunt rezultatul neglijenţei dumneavoastră şi 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Prea argum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se ridică de pe scau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imţi cum i se ridica părul pe braţe. Lângă ea, Whit Ewing of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sţine! zise B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 întrebarea, încheie O'Mara. Ochii ei se îndreptară spre juraţi, şi-i privi pentru câteva clipe. Onorată Instanţă,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se că avea să fie o zi frumoasă de toamnă, dar nu prea îmi venea a crede. Stăteam în birou şi mâneam un sendviş cu şuncă şi caşcaval. La un moment dat, am auzit o bătaie în uşă. Era inspectorul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am pof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purta unul dintre tricourile lui cu mâneci scurte, şi ochii lui căprui străluceau de parcă ascundeau o veste bună. Orice ar fi fost,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e cineva în sala de mese cu care ar trebui să te întâlneşti. Chiar acum,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o luase spre uşă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ocotenen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orni cu paşi mar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raportul la care lucram pe birou şi l-am urmat în cămăruţa mică, în care aveam noi cuptorul cu microunde şi frigiderul vechi Ken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era aşezat la o masa tocită. În faţa lui stătea o femeie tânără, de vreo douăzeci de ani. Purta o cămaşă albastră Polarfleece şi pantaloni mulaţi. Părul lung, negru, îi era legat într-o coadă la spate. Îşi ridică privirea spre mine, dezvăluindu-şi ochii înroşiţi şi mânjiţi de ri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plânse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Jacobi se ghicea un zâmbet ascuns undeva în spatele buzelor şi feric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zise Jacobi, ea este Barbara Jane Ross. Arunca azi-dimineaţă ziarele la gunoi, când a dat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inse către mijlocul mesei poza de ziar cu Fata din Jag. Era fata aceea drăguţă pe care o găsisem aşezată ca un manechin în Jaguarul decapotabil de pe strada Chest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răm tone de apeluri de când se publicase poza aceea în Chronicle, dar toate fără nici un rezultat. Dar, după cum arăta Jacobi, am înţeles repede că această femeie avea să ne spună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Ale ei erau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aia? am întrebat eu, cu ochii la fotografia pe care o ţinea strâ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a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ză făcută la minut cu ea şi cu Fata din Jag, pe plajă. Ambele fete purtau pălării cu boruri largi şi slipi minusculi; aveau cozi la fel şi zâmbeau larg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lega mea de cameră, zise Barbara Jane, cu ochii înlăcrimaţi. Nu pot să cred ce s-a întâmplat. Nu pot să cred că Sandy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Barbarei Jane o cutie cu şerveţele şi m-am uitat peste creştetul ei la Jacobi şi la Conklin, în timp ce ea îşi sufla nasul. Dumnezeule mare! Aveam în sfârşit un indiciu în cazul Fetei din J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care este numele de familie al priete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gner. Dar Sandy îşi zice altfel. Nu le şti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m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a mirat peste măsură. Sandy Wegner fusese o fată mai uşuratică. Dar cum de nu fusese niciodată prinsă şi cum de nu i se luaseră niciodată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tot damă de companie? o întrebă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unt profesoară. Le predau copiilor cu nevoi speciale, chiar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puse de cafea în timp ce Barbara Jane Ross ne spunea cum ea şi Sandy fuseseră colege de cameră la Universitatea din California, San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studente, Sandy avea nevoie de bani mai mulţi. Aşa că s-a dus la câteva „întâlniri” ca însoţitoare. Multe fete făceau asta, zise Barbara. Niciodată, dar niciodată, nu ai bani destui când eşti studentă. Nu se ducea prea des, dar când o făcea, i se părea tare amuzant, continuă Barbara. Lui Sandy îi plăcea să aibă o viaţă secretă. Şi nu era singura care mergea la altfel d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ea vreodată dacă vreunul dintre bărbaţii pe care-i vedea o hărţuia? am întrebat-o. Cineva care devenise prea posesiv? Sau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 s-a întâmplat asta niciodată, răspunse Barbara. Mi-ar fi spus imediat. Vorbeam despre orice, chiar şi despre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avea vreun iubit? Poate cineva care să fi aflat ce făcea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aşa de apropiat de ea, altfel şi-ar fi abandonat viaţa asta de noapte, ne zise Barbara. Nu era o târfă, îmi dau seama cum sună, dar, pe cuvântul meu, nu era – of, Doamne! Părinţii ei nici nu ştiu. Locuiesc în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i cheamă? Poate un număr de telefon? Barbara scotoci în geanta ei marca Coach şi-şi scoase agend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zise ea, chiar mi-am amintit pentru cine lucra. Cred că numele era Top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ai fost de mare ajutor. Mai stai puţin, inspectorul Conklin mai are nişte întrebări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şă, iar Conklin s-a aşezat pe scaunul meu. Am văzut-o pe Barbara Jane Ross cum se uita la el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u trei etaje de culoare deschisă, cu apartamente, era pe California Street, în afara zon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insigna portarului, şi el a sunat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San Francisco e aici. Vor să vă vadă, doamnă Sel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asă. N-am văzut pe nimeni, nu cunosc pe nimeni. Nu spun nimic. Şi-mi văd de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zise Jacobi către portar.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titică, fragilă, stătea în faţa uşii apartamentului. Avea mai puţin de un metru şi jumătate, părul strălucitor strâns în coc, ruj deschis la culoare, un pulover negru de mătase cu decolteu şi pantaloni din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am vreo treizeci şi cinci de ani, dar ridurile de la colţurile ochilor îmi spuneau că ori era mai bătrână decât părea, ori avusese o viaţă mai zbuciumată. Sau poat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oliţişti, conduc o firmă de personal de escortă. Licenţa mea e legală, zise ea în loc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inviţi înăuntru? zise Jacobi, arătându-i insigna. E curent aic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titică oftă exasperată, dar se dădu un pas înapoi şi ne lăsă să intrăm. Holul plin de oglinzi ducea într-o sufragerie pictată în toate nuanţele de gri. Fotografiile alb-negru ale lui Helmut Newton umpleau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spre un scaun roşu şi o masă turnantă emailată neagră aşezată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 Boxer, dânsul este inspectorul Jacobi. De l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ozele cu Sandy Wegner şi cu Fata din Caddy pe o masă. Două feţe palide. Cu cearşafurile trase până la urmele de sufocare de la gâ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ces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zer îşi ţinu răsuflarea pentru un moment, apoi puse degetul pe fotografia cu We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andra Wegner. Îşi spunea Tanya. Pe cealaltă n-o ştiu. Ziceţi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oţi spune despr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o decât o dată. După aceea, vorbeam numai la telefon. Avea simţul umorului, un corp foarte frumos. Aş fi putut să-i dau de lucru în fiecare seară, dar era numai cu jumătate de normă. Uite, nu cred că vă gândiţi că aş fi avut ceva de-a face c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lucra în noaptea de cincisprezece septembri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zer se lăsă în scaun şi începu să caute ceva în computer. Bărbia i se odihnea în mână, în timp ce ochii i se plimbau printr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ipului cu care s-a întâlnit în noaptea aceea este Alex Logan. Îmi amintesc acum. M-a sunat de la hotelul Triton. Spunea că era în oraş pentru o seară şi voia o blondă mignonă cu care să se ducă la un spectacol. Henric al V-lea. Nici nu ştiu cum de-mi aminte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lient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ra pentru prima dată când apel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rimis-o pe fata asta cu cineva pe care nu-l cunoşteai? Vocea lui Jacobi devenise aspră, aşa cum ar fi trebuit să fie de la început. Selzer se trase instantaneu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 credit a mers fără probleme. I-am verificat numele şi adresa pe Anywho.com. Am sunat la hotel, şi era cazat acolo. Totul păre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de el de atun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fapt, nu prea mai primeşti veşti de la cei care sun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plătit domnul Logan pentru întâlnirea cu Sandy?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 ei obişnuită. O mie pe noapte. Mi-am luat partea, şi restul l-am transferat în contul lui Sandy. Bacşişurile, pe astea şi le păstr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ărţuia careva? O urmărea? A spus că ar fi avut probleme cu vreunul dintre ei? o întrebă Jacobi. Ajută-ne cu c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Sandy nu era deloc timidă. Mi-ar fi spus imediat. Ce? zise ea, cu un ton defensiv. Am sunat-o a doua zi şi, când nu am primit răspuns de la ea, mi-am închipuit că a renunţat, a plecat. Mi-a părut tare rău, credeţi-mă. A trebuit să-i anulez programările. La naiba, nu sunt un monstru! La urma urmei, era liber-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se uită la Selzer cu o privire plină de ură. Expresia feţei ei îl enerv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zer, mă calci pe nervi să şti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îmi pare rău. Pe cuvânt. Crezi că am greşit cu ceva? Nu ştiu ce altceva aş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coase pieptenele din păr, îşi scutură capul, şi tot părul acela îşi împrăştie strălucirea pe faţa ei. Făcea pe seducătoarea într-o încercare inconştientă de a-şi apăra conştiinţa şi-aşa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u-l impresionă deloc pe Jacobi, care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i greşit, zise el, dar ai trimis-o pe fata asta la întâlnire cu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zer îşi plesni palme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atele despre nenorocitul ăsta, îi ceru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zer scrise câteva numere pe o bucată de hârtie. Jacobi o smulse din mâna ei şi-i dădu cartea lui de vizită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ună din nou, zi-i de o fată care nu există, şi mă suni imediat. Ai priceput? La orice oră, zi sau noapte. Numărul de mobil este trecu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aproape de uşa de la intrare, Selzer strig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oliţişti, îmi pare tare rău de Sandy. Cred că v-aţi dat seama. Sper din tot sufletul să-l prindeţi pe omul ă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Jacobi, o să încercăm să te eliberăm de povară dacă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ne deschise uşa când am ajuns la apartamentul lui Sandy Wegner. L-am salutat pe Charlie Clapper, care ieşea din dormitor cu pungi în care sigilase peria de păr, periuţa de dinţi şi medicamente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deloc ca un loc al crimei, locotenente, îmi zise Conklin. Uşa era încuiată de două ori. Nu sunt semne de vre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se iaurt la cină. A lăsat câteva haine pe pat, parcă le-ar fi probat înainte să plece. Prosopul aruncat de-a valma pe suport. Hainele sunt în regulă, dar nu foarte, foarte scumpe, ca să zic aşa. Ledul de la telefon licărea, primise două apeluri. Mama ei şi bibliotecara să-i aducă aminte de o carte cu care întârziase. Am luat caseta. Am apăsat „Redial”. Ultimul telefon îl dăduse la „ora exactă şi vremea”. Probabil a vrut să vadă cum e afară înainte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i-am spus lui Conklin. Un tehnician era prin apropiere, şi l-am întreba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oz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mprejur. Locul era întunecat, la fel ca biroul meu, şi din fiecare cameră se vedea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casei era Pottery Barn17, chiar şi grilajul de pe deasupra canapelei. O vază cu flori moarte se odihnea pe servantă. Romane contemporane, biografii istorice, manuale şcolare de matematică, fizică, istoria artei, toate erau aliniate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lui Sandy era mic, vopsit într-o nuanţă de lila-bleu, cu margine albă. Tablouri naive, cu păsări pictate în nuanţe albăstrii, erau agăţate deasupra patului. În toate apărea numele ei. Chestiile astea personale întotdeauna mă mişca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ele două uşi de la şifonier şi am văzut că Sandy avea mare grijă de haine. Tricourile ei, marca Agnčs B, erau pe umeraţe cu burete; rochiile, costumele ţi pantalonii erau în pungi de plastic de la curăţătorie. Pantofii aliniaţi, curaţi, cu flecurile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garderobă cu gust, dar se vedea că le luase de la magazinele ieftine. Nici vorbă să fie de calitatea celor cu care o găsisem îmbrăcată. Jacobi se uita prin comodă, închizând sertarel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mă chemă fiindcă găsise sertarul cu lenjeria intimă a fetei. Am aruncat o privire. Sutiene dantelate, chiloţi tanga şi din cei transparenţi în culori vii, şi, pe lângă astea, un vib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ă fie unelte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fată cu o viaţă sexual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prin toate cele patru camere. N-am găsit nimic, nici măcar o agendă, un jurnal sau vreun medicament mai puternic decât Tylenol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viaţa de noapte a lui Sandy Wegner era doar o părticică din existenţa e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Conklin să se ducă înapoi la birou şi să bage numele lui Alex Logan în baza de date, să vadă ce găseşte. Apoi, eu şi cu Jacobi am sigilat apartamentul şi am ieş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vea o culoare ca de oţel. Era 6.45 p.m. Soarele apunea mai devreme acum, şi oraşul părea palid. Sau poate mi se păr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noştri sunt criminali cu anumite tabieturi, i-am spus lui Jacobi în timp ce pornea maşina. Dacă Sandy era damă de companie, atunci probabil şi Fata din Caddy e din aceeaşi breaslă. Asta înseamnă că ADN-ul pe care l-am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gândurile, zise Jacobi, intrând în traficul de pe Columbus. Sperma supravieţuieşte în interiorul corpului pentru aproximativ şaptezeci şi două de ore. Dar putea fi de la ucigaş, prieten sau de la un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um procurorul are să spună că ADN-ul nu e considerat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e apropiam prea mult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Triton era plin în seara aia, dar oricum nu avusese niciodată probleme cu câştigurile. Cu faţa spre Union Square, la câţiva paşi de la linia de troleibuz, peste drum de Chinatown, cu un decor de Cirque du Soleil şi cu camere nu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se duse în faţa cozii de oameni de la recepţie; îi arătă funcţionarului insigna şi îi spuse că trebuia să vorbească neapărat cu managerul din schimb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mişcă-te iute, că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olid, la vreo patruzeci de ani, ieşi dintr-o cameră din spate. Avea o insignă cu numele său – „Jon Anderson, Manager”. Făcu un semn din cap spre noi şi ne întrebă care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foarte mare. Investigăm o crimă, i-am zis. Avem nevoie de informaţii despre cazările din cincisprezece septembrie şi orice aveţi despre Alex Logan. Jacobi continuă, arătând cu degetul spre camera de luat vederi din spatele biroului de recepţie: Şi mai avem nevoie de caseta din acel aparat. Şi de cea din holul unde se află camera pe care a folosit-o Logan pe data d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se burzului la noi, vădi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veţi un mand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Fiindcă nu ar fi o problemă să facem rost şi să şi închidem hotelul ăsta până terminăm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gândi câteva secunde la ce ar fi însemnat acest lucr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ele video se reiau la fiecare patruzeci şi opt de ore. Aşa că n-o să fie nimic pe ele de la acea dată. Dar cei de aici, continuă managerul, arătând cu degetul spre cei cinci angajaţi de la recepţie, toţi au lucrat în acea noapte. O să vă dau registrele. Vedeţi cât de cooperan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Metz, un bărbat slăbuţ, cam distrat, fusese cel care îl cazase pe Alex Logan în camera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l amintesc pe acest domn Logan, ne spuse Metz. Recepţionerul bătu cu degetele în tejghea, se uită peste umărul meu spre hol şi apoi îşi mută privirea spre mine. Era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spiraţia mi s-a oprit pentru o secundă; speram din tot sufletul să dăm de ceva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reşesc, era cam de înălţimea mea, cu greutate normală. Se prea poate să fi fost chinez, spuse angaj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Logan? Arăta a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el puţin pe jumătate chinez. Celălalt era ca un animal. Aproape doi metri, peste o sută de kilograme, cu părul blond. El este cel care a cerut o cameră de fumători. După părerea mea, niciunul nu era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i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o cameră cu un pat dublu imens, dar nu erau atât de bine îmbrăcaţi încât să fie homosexuali. Iar uriaşul arăta de parcă se tun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bagaj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ila trăgea un geamantan mare pe roţi. L-am observat fiindcă era din piele. Poate Tumi? Pă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etz, am spus, încercând să-mi ascund bucuria din voce. Acum am dori să vedem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2021 era cu două uşi mai încolo de lift şi avea acelaşi decor excentric ca holul de la intrare: tăblie de pat cu ţesătură în carouri, scaune cu trei picioare, covor cu stele albastre prin toată încăperea. Cei care se cazaseră acolo fuseseră rugaţi să iasă fiindcă veneam noi. Îşi lăsaseră geamantanele deschise pe pat şi articolele de igienă în baie. Pe măsuţa de lângă pat se vedea o sticlă mică de whisky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cum se petrecuse crima. Chinezul a deschis uşa. Sandy Wegner l-a salutat. Şi-a aruncat pardesiul pe scaun. Individul i-a picurat Rohypnol în băutură. Celălalt tip, bruta, iese din baie tocmai la timp c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uteai simţi cum se petrecuse crima. Sandy Wegner, neajutorată în timp ce era violată şi omorâtă de do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oroarea când m-am uitat împrejur să văd dacă observ ceva. Dar camera fusese curăţată, şi în ea se cazaseră mai multe persoane de la moartea lu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amerele de hotel, i-am spus fostului meu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milioane de fire de păr pubian pe covor, şi niciunul nu se potriveş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ceastă imagine,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veni la uşă şi ne spuse că avea să le dea o altă cameră celor de la 2021, ca să o poată ţine pe aceasta liberă pe toată durata investigaţiilor. I-am mulţumit, i-am spus că urma să plecăm imediat, dar că o echipă de tehnicieni avea să sosească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găsească vreo amprentă sau, dacă dă Dumnezeu, un fir de păr cu o urmă de piele pe el, i-am zis lui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ostă nimic să sperăm în continuare, zise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ostă nimic să ne rugă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e erau atârnate de gât în vitrina din faţă a lui Wong Fat, un restaurant chinezesc aflat la cinci minute de mers de la hotelul T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mi place locul ăst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esele erau puternic luminate. Meniul, scris cu litere chinezeşti pe bucăţi de hârtie roşie, era pus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bine să fii la adăpost de întuneric şi de aerul rece. Ceaiul fusese fierbinte, iar supa –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aperitivele, Jacobi scoase pe masă tot ce strânsesem despre Alex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pelul către Top Hat, zise el. A durat patru minute şi jumătate. Logan şi prietenul său au mai dat şi o raită pe la bar. Şampanie, alune. Chipsuri la cutie. Au comandat şi un film pe la nouă. Ce crezi? Fotbal sau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norociţii ăştia planifică totul. Închiriază camera, o sună pe fată, o violează şi o ucid într-un loc care este prin definiţie un loc al crimei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spală în cadă, îi curăţă bin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ersi, am zis. Apoi îi parfumează părţile intime, o îmbracă frumos, îi piaptănă părul şi o fac să semene cu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anta de voiaj aduc hainele înăuntru. Şi o folosesc să care corpul afară, zise Jacobi. „Boxerul” pur şi simplu o trage pe roţi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aşază undeva ca s-o gă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mă întreba cu voce tare de unde luau hainele, când îmi sună telefonul. Era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numele lui Alex Logan şi numărul cărţii de credit, locotenente. Surpriză! Alex Logan este o femeie. Am găsit datele de pe carnetul ei de conducere – mititică, blondă, douăzeci şi trei de ani. Cred c-am găsit-o pe Fata din C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aţi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apartamentul ei, locotenente. Frumos loc. Portarul spunea că n-a mai trecut pe acasă de ceva vreme. Am sunat şi la American Express, şi cardul ei este încă activ. Folosit o singură dată în ultimele zece zile. Hotelul Triton, pe cincisprezec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pe procuror să-mi dea mandat de percheziţie pentru apartament. R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şi m-am întors către Jacobi, care se uita la mine, cu furculiţ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klin a găsit-o, am zis. Ucigaşii au folosit cartea ei de credit pentru a o angaja pe Sandy Wegner şi pentru a achita camera de hotel. Alex Logan este Fata din C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sala noastră de şedinţe a doua zi dimineaţă. Aşteptam să facem o săritură uriaşă în cazul Fetei din C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aveau nume, şi, având acea informaţie esenţială, exista o şansă destul de mare ca viaţa lui Alex Logan şi a lui Sandy Wegner să se intersecteze şi cumva să dăm de urma celor care le uc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pe Jacobi şi pe Conklin prin geam, vorbind la telefon, sunându-i pe părinţii fetelor. Atunci, ceva ca o rază de soare trecu pe lângă biroul Brendei şi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ire cu încă o tânără lângă ea. Bătu cu degetele în peretele biroului meu, şi i-am făcut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ea este Bunny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 şi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Claire avea ochii albaştri cenuşii, se uita puţin cruciş şi avea strungăreaţă între dinţii strălucitor de albi. Micile defecte cosmetice o făceau să pară chiar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ny mă ajută să le pregătesc pe domnişoarele Wegner şi Logan pentru a le înapoia familiilor, zise Claire. Spune-i doamnei locotenent ce mi-ai spus şi mie, Bu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aaaa de fascinată de aceste crime! Aşa de tinere şi aşa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scur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 vorba despre parfumul lor, locotenente Boxer. L-am simţit când le-au adus, dar nu ştiam că e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am îndemnat-o, iar în minte îmi răsări scena în care cei doi criminali le parfumaseră fetelor organele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i-a oferit acel parfum de ziua mea, zise Bunny. Black Pearl. E făcut exclusiv pentru Nord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laire, apoi iarăşi la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 poţi să-l iei din altă 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a Nord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speranţă. Cineva cumpărase acel parfum de la Nordstrom, ceea ce ne putea duce la numărul unei cărţi de credit, la un nume sau la o poz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ny, îi vezi pe cei doi inspectori de acolo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cu părul cărunt şi inspectorul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nu râd. Nu lucra decât de puţin timp cu Claire, şi deja îl putea recunoaşte pe Rich Conklin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rezintă-te. Spune-le şi lor despre Black Pearl. O să le faci ziu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şi Conklin abia plecaseră către Nordstrom să verifice chestia cu parfumul, când primesc un apel de la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este o doamnă la telefon, zice că are nevoie de protecţie. Nu vrea să vorbească decât cu şeful de l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nita Haggerty. Sună de la Spitalul Municipal. E pacientă acolo,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er. Cum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să fiţi vreodată aşa de speriată încât să vă vină să vomitaţi? Aşa sun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doamnă Haggerty. Luaţi-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ar putea să fiu nevoită să închi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numărul de la cameră şi am ajutat-o să-şi spună clar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ani, eram în spital în Raleigh cu o comoţie de gradul trei. Colega mea de cameră avea un ulcer hemoragie. Dottie Coombs, aşa o chema. Dottie era aproape de externare, când a intrat dintr-odată în crize epileptice şi a murit. Acolo,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amnă Hagg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oară. Asistentele mi-au tras perdelele, dar erau foarte supărate, întrebându-se cum de se întâmplase aşa ceva. Şi l-am auzit pe acel doctor zicându-le ceva asistentelor, ceva ce nu voi uita niciodată. Mi s-a gravat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âteodată bate un vânt ne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a însemna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semnat Vineri, 13. A însemnat Coşmarul de pe strada Elm18. Nu ştiu, locotenente Baxter, dar prietena mea era moartă, iar reacţia doctorului ei a fost cel puţin ciudată. Iar acum el este aici. Şi-a băgat capul în camera mea, şi cred că şi-a amintit de mine. Am mâine operaţie de hernie, continuă ea dintr-o suflare. Se pare că e o operaţie uşoară, dar, Dumnezeu mi-e martor, mi-e frică pentr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veam parcă un sentiment de premoniţie, atunci când ştii ce urmează să spună cineva. Transpiraţia mi se prelingea pe sub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mai bine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nume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l voi uita în viaţa mea, zise Haggerty. E Garza. Doctor Dennis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 „Câteodată bate un vânt ne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poziţie sinistră, iar frica din vocea doamnei Haggerty mă speriase şi pe mine. Şi auzeam şi vocea lui Yuki. „Cineva din spitalul acela nenorocit a omorâ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până la spital, tot repetându-mi că nu lucram la vreun caz. Era doar o investigaţie. O favoare făcută cuiva, aş n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Municipal San Francisco era o fortăreaţă imensă din piatră, cu un gard scund şi câţiva copaci între intrarea principală şi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şi am intrat în hol. M-am îndreptat spre zona lifturilor, am coborât la etajul trei şi am urmat săgeţile spre camera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intra în rezerva lui Haggerty, când o infirmieră veni cu un braţ de lenjerie de pat. Am lăsat-o să treacă, apo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reasem în minte o imagine a doamnei Haggerty, ghidându-mă după vocea sa – un corp subţire, cu părul vopsit cu H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zusem nici o secundă că patul ei avea să fi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clipind prosteşte în prag, uimită de ceea ce nu vedeam. Apoi, m-am întors şi am luat-o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pusese deja aşternuturile pe căruţ şi se îndepăr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am zis, întinzând mâna şi trăgând-o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foarte mirată de gestul meu. Şi foarte nervoasă pentru un angajat a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inile de pe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zis, prezentându-i insigna. Locotenent Boxer, Poliţia din San Francisco. Am venit s-o văd pe doamna Haggerty din camera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De-abia am vorbit la telefo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mi apăru femeia aplecată peste telefon, speri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vorbis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xternat singură, fără să ceară aprobare de la doctor. Am ajutat-o să se urce într-un taxi. Yellow Cab, dacă are vreo importanţă. Ai terminat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şi 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întoarse la căruţul ei pe care îl împingea mai depart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spre ieşire, când îmi iese în cale o asistentă în salopetă albastră care venea dintr-o cameră din partea cealaltă a holului. Femeie cu tenul măsliniu, cam la douăzeci şi cinci de ani, cu faţa rotundă şi cu părul roşcat strâns în cozi. Insigna care-i atârna de gât avea pe ea: „Noddie Wilkins, RN”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 mă întrebă ea, cu o voce înceată, dar repezită. Trebuie să vorbesc cu dumneavoastră. Trebuie să vă spun ce ştiu. E nevoie să intervină poliţia la cât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stăm de vorbă undeva în afara spitalului. Eram cu Noddie Wilkins în Explorerul meu, sorbind cafeaua din ceştil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foarte ciudat în spital, îmi zise Noddie. Săptămâna trecută m-am speriat tare când l-am găsit mort pe unul dintre pacienţii mei. Domnul Harris era aşa de plin de viaţă. Se pregătea să meargă acasă, nu să moară. Atac de cord? După câte ştiu, nu avea nimic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a părut ceva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a, dar şi faptul că, în momentul în care l-am găsit mort, avea nişte monede p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ă p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e? Ce fel de moned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ătau ca monedele, dar erau nasturi, ca de la o jachetă. Aveau un model în relief –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Erau gravate cu un simbol medical – şerpi care se ridicau pe un toiag, cu aripi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cadu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ra un cadu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gol în stomac de parcă m-aş fi prăbuşit de la m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use însemne pe ochii unui pacie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altceva decât semnătura unu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nu-i aşa? zise Noddie, surprinsă de reacţia mea. Mai mult decât atât. Femeia parcă se trezise dintr-un vis. Cu ochii ei mari, ovali, se uita la mine şi nu se mai oprea din vorbit. Prima dată, acum vreo şase luni, am mai găsit aceste chestii pe pleoapele unui pacient mort, zise ea. M-am gândit că sunt monede cu care plăteşti omului cu barca să te treacă pe tărâmul celălalt. Nişte superstiţi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am găsit pe domnul Harris, am ţipat cât am putut de mult. Şi m-am înfuriat. Îmi plăcea de bătrânelul acela şi lui de mine. Şi să văd chestiile alea pe ochii lui? Oh, Doamne, şi mirosea a brânză stricată. Ceva nu e în regulă aic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ai sunat la poliţie? am întrebat-o eu pe asistentă, care părea o tipă drăguţă, dar nu şi cea mai bună în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aportat supervizorului meu, iar ea a zis că-i spune domnului Whiteley. El este director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cu putere şi, o auzeam în urechi. Cum de păstrase spitalul secrete toate aceste bizarerii, aceste lucrur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depui o plânger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se trase mai departe şi se înghesui lângă uşa din dreptul scau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implicată în asta, zise ea. Nu pot să fac nici o reclamaţie de genul ăsta. Doamne, am nevoie de slujba asta. Am doi copii mici şi-i cr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i-am zis. O să fiu foarte discretă. Ai vorbit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ărea prea mişcat de întâmplare, răspunse femeia, dând din cap în încercarea de a-şi alunga din minte întâlnirea. Spunea că o fi fost gluma cuiva şi că, dacă nu-mi ţin gura, chestia asta ar costa spitalul o avere, ceea ce s-ar traduce prin pierderi de slujbe. A sunat ca o ameninţare. Aşa că am lăsat-o baltă, mi-a zis. Ce altceva puteam să fac? Iar acum, tot îi aud pe alţii că au găsit şi ei chestiile astea şi şi-au văzut de treabă mai departe. Trec lunile, şi nu se întâmplă nimic. Iar apoi, bum, bum, bum. Apar pacienţi morţi unul după altul, cu monede p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acienţi, Noddie? Cam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spun. Vezi cum mi se face pielea de găină? Chiar şi acum când vorbesc despre asta, zise asistenta, arătându-mi braţul. Dacă este doar o glumă, cum spune domnul Whiteley, care e poanta? Că eu n-o pricep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nerăbdătoare într-un scaun tapiţat, cu un covor gros sub picioare. Pe măsuţa de alături dintr-un lemn deschis la culoare erau împrăştiate reviste Fortune. Mă aflam în faţa biroului lui Carl Whiteley, directorul de la Spital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Whiteley puse telefonul în furcă şi-mi spuse că domnul Whiteley mă pute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l cu multe ferestre al acestuia. Un bărbat cu păr cărunt, cu obrajii rozalii şi cu rame subţiri la ochelari se ridică din spatele mesei unde lucra. Semăna cu un senator republican sau cu Moş Crăciun, dar fără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şi i-am prezentat insigna, gândindu-mă că venisem de una singură, fără mandat, fără vreun dosar, numai cu temerile lui Noddie Wilkins şi cu imaginea mamei lui Yuki stăruind în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ocotenente, zise Whiteley, în timp ce ne aşezam unul în faţa celuilalt. Soarele trecea prin geam şi-mi bătea chiar în ochi. Deci a depus cineva o plângere la poliţie? Cine?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rprins? Acum, eu sunt cea care nu mai înţelege nimic. Spitalul dumneavoastră e dat în judecată pentru malpr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ăla e o porcărie totală. Prostii, râse Whiteley. Acesta este un spital, şi chiar unul bun, dar pacienţii mor. Trăim vremuri în care toată lumea e pusă p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tând lucrurile, tot mai am nişte întrebăr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punându-şi mâinile pe ceafă şi lăsându-se pe spate în fotoliul confortabi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să-mi spuneţi despre monedele pe care angajaţii de aici le tot găsesc pe pleoapele pacienţilor morţi? De cât timp are loc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e, zise el, întorcându-se în poziţie normală pe scaun. Whiteley se uită la mine binevoitor. Adică nasturi,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e, nasturi. Care naiba e diferenţa? În meseria mea le numim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ii pentru ce, locotenente? Locul ăsta musteşte de doctori. Ştim cauza morţii fiecărui pacient, şi în niciunul dintre cazuri nu e crimă. Vrei să ştii părerea mea? Nasturii ăştia sunt o glumă. O glumă cam nesărată,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 nu aţi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raportat. Se întâmplă ca pacienţii să moară. Unde e crima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ley era incredibil de îngâmfat, şi nu mi-a plăcut deloc de el. Şi nici faţa lui ca de bebeluş sau râsul ăla de tâmpit. Sau felul în care încerca să mă jignească şi să se abată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hiteley, este ilegal să ascunzi dovezile. Ori îmi spuneţi despre acei nasturi, ori vorbăria asta a dumneavoastră se va termina repede, fiindcă vă voi aresta pe motiv de obstrucţionare a justiţiei şi pentru împiedicarea investigaţie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restaţi? Stai aşa, locotenente. Îmi sun acum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zis. Şi, dacă tot o faceţi, gândiţi-vă la asta. Aveţi o reputaţie destul de bună până acum. Cum o să fie când o să vină maşinile de poliţie cu sirenele ţiuind şi să vă escorteze cu cătuşel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ley se întinse după telefon. Apăsă pe câteva taste, iar apoi îl puse jos foart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e chiar ridicol, ridică el vocea la mine, sfredelindu-mă cu privirea. Nu ave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de la biroul lui, scoase de acolo un plic de culoare bej, cu antetul spitalului în colţul din stânga sus. Îl aruncă uşor pe mas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poţi să cumperi nasturii ăştia de la orice magazin de uniforme din ţară. Vezi ce cooperant sunt? Chestia asta idioată nu se poate face publică. Dacă faceţi ceva care ne-ar păta reputaţia, sunt gata să dau în judecată municipalitatea pentru calomnie, şi în special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nici o legătură evidentă între nasturi şi moartea pacienţilor, atunci nu aveţi de ce să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licul. Inima îmi bătea nebuneşte în momentul în care am ridicat clapa şi m-am u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eţe de aramă licări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uzini întregi, fiecare mai mic decât o monedă de zece cenţi, cu un lujer pe o faţă şi cu un caduceu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ii se loviră unul de altul când am scuturat plicul. Poate Whiteley avea dreptate. Erau nişte nasturi obişnuiţi pentru butonierele de la sacouri. Nu era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ştiam că fiecare pereche însemna o persoană care murise acolo,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listă cu toţi pacienţii care au fost găsiţi cu aceste chestii pe ochii lor,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o trimit prin fax, spuse Whi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ăspuns, încrucişându-mi braţele. Frumos din partea dumneavoastră, dar prefer s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înapoi spre birou prin traficul uşor aglomerat al după-amiezii, purtând încă povara întâlnirii cu Whiteley şi amintindu-mi frica resimţită la vederea acelor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oare ce însemn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i însemne pe ochii morţilor era înfiorător, foarte ciudat. Dar făcea cineva vreo glumă, aşa cum zicea Whiteley? Sau Spitalul Municipal ascundea o lungă istorie a unor crime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u morţii pe care mi-o dăduse Whiteley era pusă pe scaun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a semaforul de la intersecţia dintre California şi Montgomery, am aprins lumina din tavanul maşinii şi am deschis dosarul. Înăuntru era o coală de hârtie – numele a treizeci şi doi de pacienţi care fuseseră găsiţi morţi în ultimii trei ani cu acei nasturi pe pleoape.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tabelului erau „numele pacientului”, „doctorul pacientului”, „data decesului”, „cauz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repede peste date, apoi am trecut la a dou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Harris era ultimul, şi, chiar deasupra lui, Keiko Caste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strânse la vederea numelui mamei lui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i şi vedeam faţa ei drăgălaşă, şi pe urmă să fie găsită cu însemnele acelea de aram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anele maşinilor mă scoaseră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e-am strigat, şi am apăsat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zvâc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e derula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ley îmi spusese că nu vrea ca povestea asta să fie făcută publică – dar o acoperire superficială nu era o dovad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ja grămezi întregi de crime de rezolvat şi prea puţini ofiţeri pentru ele. Aveam nevoie de mai mult de o mână de nasturi şi de o listă cu nume ca să merg la Tracchio sau la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m nişte răspunsuri, ar fi trebuit s-o iau un pic mai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i cer o favoare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e aşeză bine pe locul ei din sala de judecată imediat după pauza de prânz. Larry Kramer îşi începuse pledoaria de apărare a clientului său, Spitalul Municipal. Şi o văzuse pe Maureen O'Mara cum atacase la interogatoriul încruc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a un dans spiritual şi o piesă de teatru pentru presă, dar aceste zile pline de emoţie o secătuiseră pe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citească reacţiile de pe feţele juraţilor, şi se pare că fuseseră mulţumiţi cu şirul de martori aduşi de Kramer, dând din cap în timp ce fiecare doctor, fiecare director, dădea explicaţii despre cum acele morţi nu ar fi trebui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îşi deschise agenda şi se uită peste notiţele luate cu mărturia lui Carl Whiteley de dimineaţă. Omul acela, directorul spitalului, răspunsese coerent, chiar amuzant la întrebările deloc incomode ale lui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ara începu tirul obişnuit şi-l întrebă, la fel cum făcuse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că numărul deceselor care au legătură cu administrarea medicamentelor a crescut de trei ori de când Spitalul Municipal a fost privatizat,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ley fusese de acord – dar, spre deosebire de Sonja Engstrom, nu se bâlbâi nici o clipă. Trecu rapid peste decesele acelea individuale şi o bombardă pe O'Mara cu date statistice, atât cât să-i liniştească p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ntrebări, domnule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se ridică şi se adresă martorului chiar de la masa lu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statistici despre care spuneţi, domnule Whiteley – între cincizeci şi o sută de mii de pacienţi mor în Statele Unite din cauza erorilor medicale. E un fapt acceptat de tot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Whiteley. Potrivit ISMP20, aproximativ şapte mii de oameni mor numai din cauza administrării greşite a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mâzgăli ceva în agenda sa. Faptele erau şocante, dar nu prea-i păsa de ce spunea Whiteley. Era doar un apologet, un purtător de costum corporatist, făcuse numai încălzirea pentru c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runcă rapid o privire la mas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lista c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îl aşteptase pe cel care urma î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 cu Whiteley, Kramer avea să-l cheme pe doctorul Dennis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se uita prin nişte hârtii în timp ce Dennis Garza depunea jurământul. Avocatul se gândea: „Nu ai întotdeauna martorii pe care i-ai dori, ci pe cei pe care îi poţ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îşi ridică privirea spre frumosul doctor care-şi aranja costumul Armani după ce se aşezase. Îşi scoase manşetele cămăşii făcute la comandă, îşi încrucişă picioarele şi se lăsă într-o poziţie confortabilă,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arăta mai mult ca un actor de la Hollywood decât ca un tip care era îngropat până la coate în sânge şi în intestine pentru vreo şaizeci de o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grijora pe Kramer era faptul că Garza se dovedea la fel de schimbător, pe cât era de îngâmfat. Refuzase să fie pregătit pentru interviu, motivând că, după douăzeci şi doi de ani de lucru ca medic, era mai mult decât capabil să răspundă la acuzele ce i se aduceau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spera să f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Garza putea să fie hotărâtoare pentru cazul acesta. Nu mai era cale de întoarcere. Kramer zâmbi scurt şi-şi salută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arza, ştiţi care sunt acuzaţii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mi pare rău pentru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un nişte întrebări despre pacienţii care au fost internaţi la Urgenţă în timpul tur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îl interoga pe Garza şi începu să se simtă din ce în ce mai bine văzând că doctorul dădea amănunte despre ce se întâmplase cu fiecare pacient, şi asta cu o voce care nu tremura deloc. Era extrem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reun tipar în toate aceste morţi, doctore Garz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bsenţa unui tipar, zise Garza, trecându-şi mâna prin păr. În schimb, văd erorile întâmplătoare, regretabile, care se petrec în fiecare spital din ţară. Chiar în întreaga lum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Garza. Martorul vă aparţine, îi zise Kramer lui O'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se uită cum O'Mara se duce către pupitru, având întipărită pe chip o expresie care lui îi dădu fiori reci şi-i şterse toată bucuria. O ştia pe Maureen. Se mai ciocniseră înainte de vreo câteva ori. Era mereu pregătită, întotdeauna cu mintea ascuţită şi un bun intero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ăzu pe faţa ei ceva care-l alarm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e aplecă în faţă pe locul ei în momentul în care Maureen se adresă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arza, Jessie Falk v-a fost pacientă? îl întrebă O'Mara. V-o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s-a stabilit deja că Jessie Falk a fost internată la Spitalul Municipal pentru aritmie cardiacă. Iar decesul a fost cauzat de faptul că i s-a administrat din greşeală epinefrină, care a dus la un atac de cord şi la moartea pac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ramer? se asigur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se con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imţea o stare de tensiune plutind prin aer şi-şi imagina aşteptarea şi teama soţului decedatei, un bărbat tânăr care stătea cu trei rându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arza, cum a murit doamna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spus, a avut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ctore. Dar vreau să spun… Puteţi descrie moartea ei ca să înţelegem şi noi mai bine cum au fost ultimele clipe din viaţa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Kramer se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Onorată Instanţă, avocata încearcă să influenţeze juriul. Est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îl întrebam pe martor numai cum a murit pacientul. Despre asta e tot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Doctore Garza, puteţi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îl văzu pe Garza surprins de situaţie. Era o chestie interesantă. Îşi drese glasul îna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intrat în tahicardie ventriculară. Bătăi ale inimii foart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ne că asta ar fi durut-o şi ar fi înfrico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cercat să schiţeze vre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încleşteze mâinile de cearşafur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ig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întrerupse Kramer. Puţin respect pentru familia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şcată, domnule Kramer, spuse O'Mara. Acum sunteţi îngrijorat pentru cl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Doctore Garza,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 strigat. Nu ştiu. Nu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ctore Garza? În limbaj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fibrilaţie ventriculară. De vreme ce circulaţia sângelui spre creier descreşte, se poate să fi avut unele mişcări clonice, o criză scurtă. Pielea i s-a umezit şi s-a răcit. Se prea poate să fi fost ameţită şi slăbită înainte să intre în şocul cardiac. Durează cam două sau trei minute până ce intră în starea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unteţi familiarizat cu sintagma „oroar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se ridică iarăşi şi începu cu o voce plină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obiectez. Avocata încearcă să ni-i pună în cap p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domnule Kramer. „Oroarea psihică” este o expresie care se acceptă în instanţă. Sunt sigur că ştiţi asta. Doctore Garza, vă rog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ud întrebar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accentuă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ştiţi ce înseamnă sintagma „oroar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şi nou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se foi un pic în scaun, dar într-un fina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resie care descrie cele câteva secunde înainte de a muri. Eşti conştient că te aşteaptă moartea, ştii că n-o poţi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îşi duse mâinile la sp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un exemplu ar fi ce a simţit acel ziarist american care a fost decapitat de terorişt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cord că, atunci când pulsul lui Jessie Falk s-a triplat, şi-a ieşit din minţi de frică? Că, în timpul acelor două sau trei minute, ea a experimentat acea oroar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sau trei minute de durere oribilă şi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se opri. Urmă o pauză lungă,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e uită la acele ceasului cum se mişcau încet şi înţelese ce făcea O'Mara. Voia să se asigure că toată lumea din acea sală de judecată simţea cât de mult îi luase lui Jessie Falk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era acolo, pe rândul alocat presei, cu degetele care zburau pe tastatură şi care înregistrau aproape toate cuvintele interogatoriului lui O'Mara. Era isteaţă foc, incisivă, nu bătea câmpii şi părea nemiloasă. Unul dintre cele mai bune interogatorii la care asistase vreodată. „Fata asta e bună, la fel de talentată ca Larry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e-aţi spus că moartea lui Jessie Falk a fost o greşeală. Acum, spuneţi-ne şi nouă cum s-a întâmplat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cum a ajuns epinefrina în perfuzia ei. N-a prescris-o nimeni, dar ştiţi – spuse doctorul, aplecându-se în faţă, exasperat – doctorii şi asistentele sunt şi ei oameni. Se fac greşeli. Oamenii mor. Câteodată bate un vânt ne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spin printre spectatori. Cindy se opri cu degetele în aer. Ce a spus? Un vânt ne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mai înseam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se mai potoli, iar în sală se aşternu liniştea. Nimeni nu tuşea, nu-şi mişca picioarele şi nu foşnea hârtia de la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întreb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e, aveţi ceva de-a face cu acest „vânt ne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Kramer se ridică vij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Se încearcă hărţuirea martorului. Asta trebui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Staţi jos, domnule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mă acuzaţi? întrebă G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puneţi întrebările, doctore Garza, replică O'Mara. Paisprezece dintre cei douăzeci de oameni cărora le reprezint familiile au fost fie trataţi, fie au murit în t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se repez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vă rog cereţi-i martorului să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arza,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întreb o dată, reluă O'Mara, cu vocea puţin gâtuită. Aţi avut vreo legătură cu decesele acel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se ridică drept din scaun şi se uită fix la O'Mara. „Dacă ar putea, ar împuşca-o chiar acum”, îşi zis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al Cincilea Amendament, zise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invoc al Cincilea Ame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uprinse într-un moment feţele juraţilor; apoi, voci explodară în sala de judecată. Judecătorul Bevins încercă să facă linişte, lovind cu ciocănelul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O'Mara, cu un zâmbet fluturându-i pe buze. Se uită scurt la Larry Kramer. Nu mai am întrebări pentru acest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vrut să spun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ctore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poate coborî. Şedinţa se suspendă până mâine-dimineaţă la ora nouă, anunţă judecătorul, cu o lovitură puternică de cio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salvă notiţele, închise laptopul şi-l îndesă în geantă. Declaraţiile uimitoare ale lui Garza se tot repetau în mintea ei în timp ce-şi făcea loc printre oamenii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bate un vânt neprielnic.” „Invoc al Cincilea Ame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risese singur titlurile articolelor ce urmau a fi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u să fie văzute de o naţiun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o aştepta pe Cindy la uşă. Ochii ei se măriseră de emoţie. Era ca şi cum ea ar fi câştig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îţi vine să crez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foarte bine. Prostul ăla a refuzat să răspundă fiindcă s-ar fi învinuit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mărturisit, explodă Yuki, cu vocea plină de fericire. Nenorocitul ăla e vinovat, vinova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friptură, ceapă şi banane coapte mă întâmpină de cum am deschis uşa la Susie's. Prietenele mele erau deja absorbite de conversaţie când am ajun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o pe Claire mai încolo pe banchetă şi am comanda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eva? m-am băgat eu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i-ar fi plăcut să fi fost şi tu azi la tribunal, zise Yuki însufleţită şi strălucitoare, prima dată de la moartea mamei sale. Garza s-a dat de gol singur.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tot. Nu ra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Yuki luase ceva mai mult la bord. A luat de bună rugămintea mea de-a auzi tot, aşa că începu să-i imite pe O'Mara şi pe Garza, repetând ce spusese fiecare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interveni şi ea, vorbea odată cu Yuki, şi continuară aşa până când eu şi cu Claire n-am mai putu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ste că – nu, pe cuvânt! Tot ce ar fi trebuit să spună era: „Nuuu. Nu am nici o legătură cu moartea acelor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l invocă al Cincilea Amendament, zise Yuki, plesnind masa cu palma. I se vedea satisfacţia pe faţă. Ce nesimţit, şi cum şi-a făcut-o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cred că puţina conştiinţă pe care o mai are l-a îndemnat la asta, adăugă Cindy. Cu cât scotocesc în trecutul lui Garza, cu atât văd ce neisprăvi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 am zis eu, cu paharul g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făcu cu ochiul şi se întoarse să mi-l umple. Ne lăsă şi meniur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ontinuă Cindy, a plecat din nişte posturi în condiţii nu foarte clare. Nu de genul „Eşti concediat”, dar ca un ultimatum: „Acolo e uşa”. Cel puţin o dată a scăpat ca prin urechile acului de un proces intentat pentru hărţui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miră să aflu că Garza e fustangiu? zise Yuki. Un nesimţit care se iubeşte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dădu din cap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prea multe „accidente” care li s-au întâmplat pacienţilor săi. Dacă n-aş fi aflat şi de alte cazuri similare, aş zice că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cmai asta mă sperie, se auzi Claire. Numai unul din zece cazuri este raportat. Majoritatea nu sunt fatale, aşa că n-ar fi nici o problemă. Pacientul supravieţuieşte şi pleacă acasă. Dar, chiar şi când pacienţii mor în împrejurări dubioase, oamenii cred că doctorii sunt ca Dumnezeu, aşa că acceptă tot ce li se spune. Am văzut-o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mai sunt aşa deloc, zise Yuki. Zâmbetul îi pieri. Nu cred că Dennis Garza e Dumnezeu, ba dimpotrivă. Ştiu sigur că e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e întinse pe spate în pat, uitându-se cum se plimbau luminile de la faruri pe tav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 de atâtea ori în timpul nopţii, încât nici nu mai ştia dacă adormise vreun pic. Acum, cu câteva minute înainte de ora 6.00, era aşa de trează, de parcă i-ar fi sunat alarma chiar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la o parte păturile de pe ea, se duse la birou şi dădu drumul la computer. Se auziră trei acorduri ca de harpă când se conectă la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ocaliză adresa din prima. Stătea la mai puţin de trei kilometri depărta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îşi aruncă pardesiul peste pijamalele ei albastre de satin, luă liftul până jos în garaj, îşi descuie maşina, o Acura, urcă şi îşi puse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viorată şi curajoasă – de parcă ar fi urmat să se urce pe marginea acoperişului unei clădiri înalte ca să vadă priveliştea de jos. Îşi ambală motorul şi porni cu maşina în jos pe Jone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pe Washington Street, se uită cum trecea cu zgomot tramvaiul pe şine, bătând cu unghiile în volanul maşinii. Aşteptă încordată încă un minut lung de tot în spatele unui autobuz de şcoală care încărca elevii, înainte de a face la stânga pe Pacific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Yuki acceleră, gândindu-se că nu se mai simţise aşa de înfuriată de la moartea tatălui ei. Îl iubise. Îl jelise şi nu avea să uite niciodată dragostea e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esul mamei ei era diferit. Îi rănise sufletul, fusese o lovitură sub centură şi o mare pierdere. Niciodată, dar niciodată, n-avea s-o uite pe K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ase când intră pe Filbert. Căută din priviri numerele caselor şi văzu 908 pe la jumătat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foarte înaltă, cu trei etaje, văruită într-un galben pal, cu margin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rămase în maşina ei, parcată vizavi de clădire, uitându-se cum se lumina de ziuă. Stătu acolo ore întregi; începuse să se simtă ca o man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de la FedEx luă un pachet. O babysitter mexicană împingea un cărucior cu gemeni, un terier îi venea din urmă. Lucruri obişnuite se derulau în faţa ochilor ei, pătate cu tristeţea-i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rajul de la casa galbenă se deschise. Un Mercedes negru dădu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e hotărî într-o secundă să-l urmărească – mai mult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se îndreptau în tandem spre sud, pe Leavenworth, zburând pe şoseaua şerpuitoare, în sus şi în jos, până când Spitalul Municipal apăru în toată splend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Yuki semnaliza ca să o ia după maşina care intra în parcarea instituţiei, văzu în oglinda retrovizoare un echipaj de poliţie. Strânse de volan şi apăsă p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cumva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şor pe dreapta, privind drept în faţă în vreme ce maşina de poliţie trecea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ă proastă. Proastă, proas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ă, opri motorul şi aşteptă ca inima să i se ma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amalele ei se udaseră de tot, iar gulerul şi manşetele îi ieşeau din pardesiu. Oh, Doamne. Dacă ar fi întrebat-o poliţiştii ce căuta acolo, ce le-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urmărea pe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ii treceau pe roşu la intersecţia din faţa ei. Oameni care lucrau în birouri, cu servietele lor şi cu paharele din carton cu cafea aburindă. Asistente şi doctori, cu pardesiile închise până la ultimul nasture peste uniformele de lucru, cu pantofi confortabil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duce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îşi aduse aminte de faptul că, în urmă cu două săptămâni, se ducea la biroul ei de la un etaj superior, o firmă de avocatură de renume unde era asociată, un avocat nemaipomenit specializat pe lit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 munca. Dar acum nu se vedea întorcându-se la lucru. În momentul de faţă nu o preocupa decât obsesia ei pentru Dennis Garza. Nu se putea gândi decât la faptul că acel om, cumva, îi omorâ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licul maro trântit pe maldărul cu corespondenţă de pe biroul meu. L-am luat de acolo şi i-am tăiat clapeta cu cuţitaşul pentru scrisori din sertar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raportul. O dată şi încă o dată, să mă asigur că aveam dreptate. Latent scosese cincizeci de milioane de bani murdari numai din vânzarea acestor nasturi cu cadu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în acea grămadă care să poată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şi m-am dus spre Jacobi, care-şi despacheta un sendviş cu salată de ouă şi-şi punea salată de varză şi murături pe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mă întrebă, ţinând în sus o jumătate din se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un scaun, i-am dat la o parte dosarele şi mi-am făcut 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i-am spus lui Jacobi despre cum Yuki susţinea că mama ei fusese omorâtă într-un spital de renum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restul poveştii – conversaţia cu asistenta de la Spitalul Municipal şi i-am vorbit despre nasturii cu caduceu pe care-i luasem de la Carl Whiteley în timpul discuţiei noastre ca de la şef l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vorbesc, şi Jacobi nu m-a oprit deloc. Când am ajuns la procesul de malpraxis, el deja ajunsese la pachetul de biscuiţi cu cremă. Puse unul cu glazură de ciocolată în faţa mea, pe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rezi, Boxer? Te gândeşti la asta ca un locotenent sau ca un poliţist de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raport de autopsie pe care îl avem este al lui K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aire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dovedeşte contrariul? Încă aşteaptă, până când primeşte to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eva care-mi scapă aici? Ce-are a face Garza cu asta? Vouă, fetelor, nu vă place cum arată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rată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Jacobi că Keiko, precum şi toţi pacienţii din cazul de malpraxis care dusese la intentarea procesului împotriva Spitalului Municipal, fuseseră internaţi trecând mai întâi pe la Urgenţă, domeniul lui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rept că existaseră şi mii de pacienţi care supravieţuiseră, se externaseră şi, după câte se ştia, trăiau fericiţi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ceva pe lista doctorilor de la Spitalul Municipal, a asistentelor şi a personalului de întreţinere care fie să-mi dea dreptate, fie să mă contrazi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şmenu', ce vrei de la mine,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toate hârtiile murdare de la masa noastră şi le aruncă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ucrezi nişte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acum mi-am amintit. Am bilet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depăşit bugetul pe luna asta. Fiindcă nu am o victimă evidentă. Şi pentru că habar nu am cum să pun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se învoi, ştiind că şi eu aş fi făcut la fe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din birou cei din schimbul doi şi veniră cei care lucrau noaptea, eu şi Jacobi am comparat numele a vreo şase sute de angajaţi de la Spitalul Municipal cu bazele noastr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medici cu o istorie îndoielnică în ceea ce priveşte pregătirea profesională, angajaţi care fuseseră implicaţi în procese de violenţă domestică, asalt, furt armat, abuz de droguri şi multe cazuri de conducere în stare de e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nta mea deskjet scoase o listă a victimelor „cu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o lui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treizeci şi doi de pacienţi au venit în camera de urgenţă, şi jumătate dintre ei au fost consultaţi de Garza. Erau negri, albi, maro şi de orice altă culoare posibilă. Cu vârste între şaptesprezece şi optzeci şi trei. Iar frecvenţa deceselor din ultimii trei ani pare să fie întâmplătoare, nu are nici un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oxer, spui că nu există un profil al victimei. Dacă toţi cei treizeci şi doi de pacienţi „cu nasturi” au fost „aranjaţi” – un dacă cu 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totuşi, sunt confuză. Tot ce avem este această semnătură, numitor comun, care le leagă p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începu să tuşească din senin. Rana de la glonţ care-i atinsese plămânul nu-i dădea pace. Puse un capsator peste grămada de foi de pe birou şi se ridică să-şi ia sa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n prostii, dar Yuki e singura care se gândeşte la crimă. Pe ce se bazează? Îl urăşte pe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observaţie, Warren. Dar nasturii de pe pleoapele victimelor înseamnă ceva. Convinge-mă că greşesc dacă ai impresia că sunt nebună. Fiindcă nu pot să-mi scot deloc chestia ast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la mintea bolnavă care era îndărătul acelor nasturi cu caduceu în timp ce conduceam spre casă. Mă întrebam dacă eu şi Yuki eram nebune de-adevăratelea sau chiar aveam dreptate – un ucigaş deosebit de ciudat omora pacienţi de la Spital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l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tr-odată la uşa din faţă a apartamentului, dar nici nu mi-am dat seama cum ajunsesem acolo aşa iute. M-am întors rapid, m-am urcat în Explorer şi am pornit-o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rimei – scenă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aproape de intrarea la Urgenţă şi am pătruns în clădire. M-am plimbat de colo-colo prin sala de aşteptare pentru vreo câteva minute, am răsfoit un număr mai vechi din Field and Stream, amestecându-mă în mulţim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ornit la o plimb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luminat de un neon alb, obişnuit. Pacienţii se mişcau cu mare grijă, cu bastoanele, cu tuburile de perfuzii. Angajaţii spitalului umblau atenţi, cu privirea aţinti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mâinile în buzunare, cu şapca de base-ball trasă peste faţă, sperând din toată inima ca umflătura de la pistolul meu Glock să nu se vadă de sub jacheta moale, cu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ştiam ce naiba căut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aş fi început să stârnesc apele, aş fi aflat câte ceva, şi indiciile s-ar fi îngrămădit unul peste altul în cazul ăsta, poate cel mai urât caz de crimă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aveam nici un motiv să cercetez spitalul. Eram locotenent la Omucideri, nu un dement de detectiv particular. Dacă Tracchio ar fi aflat că bântuiam pe acolo pe cont propriu, m-ar fi sfâşiat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ă gândeam când am dat colţul şi m-am izbit de un bărbat în halat alb, cu părul negru până aproape de umeri. În urma impactului a scăpat clipboard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imediat. Mă gândisem deseori la el, dar nu-l văzusem pe doctorul Garza din ziua în care le adusesem pe Yuki şi pe Keiko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luă de pe jos lucrurile şi se uită la mine cu nişte ochi negri pătrunzători. A fost ca o provocare, şi am simţit în mine cum creştea dorinţa de a-l izbi de perete şi de a-i pune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restat pentru că eşti un nenorocit, pentru că îi dai coşmaruri prietenei mele şi pentru că eşti suspectul principal în mai multe morţi dubioase care s-ar putea să fie sau nu omucideri. Îţi cunoşt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i-am strâns pumnii în buzunare şi am stat acolo,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zise Garza. Locotenent de poliţie. Prietenă cu domnişoara Castellano. Dânsa e puţin cam tulburată, nu crezi? Încă nu s-a împăcat cu moart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e bine, i-am zis. Dar nu ştiu cum st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lăţi într-un rânjet. Ne uitam unul la altul. Tăcerea fu întreruptă de o voce care se auzi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arza, imediat la Urgenţă. Amândoi am făcut câţiva pa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lucr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McKenna respiră scurt, apoi bătu la uşă. Aşteptă nerăbdătoare în holul carpetat al hotelului, cu stomacul strâns de emoţie, gândindu-se că era nebună dacă făcea asta. Absolu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pantofii aurii, imitaţie de piele de crocodil, asortaţi cu fusta de mătase moale, întrebându-se dacă el avea să observe – şi apoi, o secundă mai târziu, mergând în cealaltă direcţie, dar ştiind că era prea târziu să se răzgândească şi să plece naib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plăcea, ar fi zis: „Scuze, am greşi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zâmbi. Părea de origine asiatică, în jur de treizeci de ani, slăbuţ, cu părul dat cu gel. Arăta destul de bine într-o cămaşă de bumbac albastră şi cu pantaloni eleganţi de culoare bej. Pentru un moment stătu în cumpănă – oare era destul de drăguţă pentru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şi o apucă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en, îi zise el, cu o voce caldă. Eşti superbă, Lauren. Îmi place cum eşti îmbrăcată. Peste aşteptările mele. Te rog,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mulţumi şi intră în camera de hotel. Inima îi bătea de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 la faţa ta,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şi-i dădu bretonul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âmbeşti? spuse şi zâmbi şi el spr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ţinu fălcile încleştate, îşi strânse geanta la piept şi se uită cam speriată împrejur. Încerca să le cuprindă pe toate dintr-odată. Fear Factor la televizor, sticla de şampanie la rece, bărbatul acela din faţa ei – un străin,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gândise ea c-avea să facă faţă unei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şi dezveli puţin dinţii, mai degrabă un rânjet. K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aparat dentar? Câţi ani a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Sunt anul doi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ăţi, zise el, zâmbindu-i. Dinţii lui foarte albi, pielea superbă îl făceau să pară destul de tânăr. Dar, oricum, asta nu părea o simpl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cameră de hotel cu un necunoscut, unul care voia să-i dea bani – Dumnezeu ştie ce avea să-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ezită un moment, dar îi veniră în cap toate întâmplările de săptămâna trecută – ea implorându-l pe proprietar, cecul ei neacoperit care fusese lipit cu scotch de geamul de la biblioteca facultăţii, toţi banii pe care-i împrumutase de pe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ei de cameră îi zisese: „Sună la numărul ăsta. Margot are să te ajute cu o slujbă uşurică pentru nişte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că? Prea frumos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o ajută să-şi dea jos pardesiul ei din păr de cămilă. În capul ei se încuraja continuu: „Rezistă, Lulu. Fii îndrăzneaţă. Distrează-te. Gândeşte-te la toţi banii ăia pe care o să-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lui Ken i se scurgeau ochii la picioarele ei lungi, că o iscodea cu ochii pe dedesubtul bluzei prin care i se vedea sutienul. Aşa că îşi puse mâinile pe şolduri, ca un manechin, şi râse un pic forţat când Ken se arătă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auzi spunând aceleaşi cuvinte ca fetele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te rog să mă plăteşt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Ken scoase câteva bancnote din buzunarul său de la spate. Îi puse în palmă o grămadă de zece bancnote noi. Poţi să-i numeri, sunt toţi acolo. Nu-ţi face griji, sunt o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zâmbi un pic stângaci, băgă banii în geanta ei Kate Spade şi o lăsă lângă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îi oferi scaunul de lângă fereastră, şi ea acceptă graţioasă. La fel şi paharul de şampanie. Băutura alunecă uşor pe gât şi-i mai risipi puţin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favoare, te rog, spuse Ken. Pune-ţi picioarele pe podea. Scutură-ţi un pic capul, ca şi cum ţi-ar bate vântul printre plete. Aşa cum numai fotomodelele frumoase şti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emaipomenit. Relaxează-te, Lauren! Vreau să te distrez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n pic mai relaxată. Se încălzise în camera scumpă, cu perdelele de catifea. În zare, podul era puternic luminat şi se vedea prin fereastră ca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era într-adevăr foarte drăguţ. N-o zorea, nu se purta deloc ca un bădăran. Luă sticla din coşul cu gheaţă şi-i umplu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un secret, Ken. E prima dată când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onorat, răspunse el. Am văzut de la început că eşti o drăguţă. Hei, vreau să-mi zici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şi luă nişte broşuri din buzunarul pardesiului său. I le dăd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mi iau o maşină nouă. Care ţi-ar plăcea mai mult? Porsche, BMW,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uita cu atenţie la broşurile din hârtie cerată, încercând să pară cât mai serioasă. În momentul acela, se auzi deschizându-se uşa de la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zvâcni puternic la văzul acelui bărbat masiv, cu păr blond, care intră în camera lor de parcă er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larmată la Ken, întrebându-l din ochi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voiam să-ţi spun, zise Ken. El e prietenul meu, Lo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ile auto îi zburară lui Lauren din mână, peste pantofii ei aurii. Deodată o luă frigul. Îşi simţea stomacul de parcă s-ar fi aflat într-un lift în căde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ă brusc când îl văzu mai bine pe Louie – cu spatele lat, musculos, în pantaloni de camuflaj şi un tricou polo roz. Arăta ca un jocheu; poate un pic mai în vârstă, mai degrabă ca un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auren şi aproape că scoase o exclamaţie de încântare. Îşi întoarse capul mai bine şi se uită iară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zi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ameţeli când se ridică grăbită de pe scaun. Măsură din ochi distanţa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spus că vom face sex în… trei. Nu pot face asta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Ken, ridicându-şi braţele şi fluturând mâinile în aer, ca s-o liniştească. Louie e – e un tip grozav. Uite, Lauren, e totul în regulă. Nu ai de ce să te sperii. Dacă ar fi fost ceva în neregulă, nu ai fi fost trimi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zise ea, cu mâinile strânse pe piept. Nu vă supăraţi, dar nu sunt ca acelea. Chiar nu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e, zise Ken, întorcându-se spre el, salut-o p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masiv traversă camera şi întinse mâna lui mare spre ea. Ochii îi erau calzi şi cam ti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Îmi pare bine de cunoştinţă. Sunt Lo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inu mâna pe lângă corp, clipi de câteva ori, gândindu-se cum să se prefacă veselă, să le spună că avea nevoie la baie, să-şi ia geanta cu un gest normal. Să scoată cei o mie de dolari de acolo. Să-i pună pe televizor… şi s-o şteargă draculu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e, de ce nu-i arăţi lui Lauren…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uren i se păru că timpul stătea în loc. Se sprijini de scaun şi se îndreptă un pic când Louie deschise uşa de la şifonier. „Uşa de la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nimă de aur, îi zise Ken în şoaptă, ca să nu-l audă Louie. N-a mai avut o prietenă de anul trecut, de când l-a părăsit fosta. E o persoană cu mult bun-simţ. Bag mâna în fo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e scoase un geamantan pe roţi şi îl aduse în mijlocul camerei, lâng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numărul treizeci şi şapte jumate, nu? Ken zâmbi la ea. Am cerut să ne trimită pe cineva cu măs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lui de naştere, continuă Ken. N-am vrut să fie singu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m făcuse o idee despre Louie. Era unul dintre aceia mai molcomi, dar care respectau fetele. Un tip drăguţ. Se uită la el cum desfăcea fermoarul, scoase o rochie lungă de acolo şi o ţinu în sus ca s-o va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tine, Lauren. Pe bune. Poţi s-o păstrezi. Fără nici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holbă la rochia aceea bleumarin, dantelată şi cu un decolteu potrivit pentru bijuterii. Avea şi o pelerină pe deasupra. Monique Lhuillier. Costa o avere. Putea s-o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le prin lumea modei, explică Lo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o păstrez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ea deloc încordată. Doi tipi drăguţi… o să-i lase să-i facă ce vor ei… o să-şi plătească datoriile… ce rochie frumoasă… O cuprinse eufori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ţinea în mână un colier, un lanţ curbat cu bucăţele de diamante, pe care lumina le făcea să străluc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ara ta norocoasă, spus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cercă să se ducă spre el, să-i arate că totul era în regulă, dar ochii i se înceţoşară, şi camera începu să se clatine. Picioarele i se îndoiră şi căzu moale pe covor. Şampania îi veni înapo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deschid ochii!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ei doi bărbaţi o împinseră pe pat… mâinile lor îi smulgeau hainele de pe ea… degetele care se agăţau de chiloţii ei… picioarele ei pe umerii cuiva… nişte smucituri zdravene şi… oar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i se goliră brusc de aer. O greutate prea mare îi apăsa pieptul. Nu mai pute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emu ea. Opr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uzi pe cinev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 se încolăcea în jurul gâtului. Încercă să se lupte, dar nu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tragă aer în piept, dar simţi plastic în nas şi în gură. Prin folia apăsată pe faţă văzu ochii lui Ken holbaţi la ea, ochii lui căprui de-a dreptul hidoşi. Îngrozitori,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faceţi asta? N-ar fi trebuit să vin aici, niciodată. Oh, Doamne, mă omori! Nu e prea târziu, te rog… opreşte-te… Doamne, mai dă-mi o şansă, şi n-am să mai fac asta niciodată, nu, nuuuu. Nu vreau să mor. Te rog.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Hadley se uită la ceasul de la mână, o chestie pe care o făcea de-acum din minut în minut. Nouă fără un sfert. În sâmbăta aceea stătuse cu băieţii la coadă în faţa sălii polivalente de la 7.00. Se uita la ei cum îşi frângeau degetele de nerăbdare, se alergau unul pe altul în jurul său, imitând maşinile ş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i, când? Gata,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ra ziua pe care cei doi băieţei o aşteptaseră un an întreg – deschiderea Expoziţiei Internaţional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ai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Oh, ce bine, ce bine.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 când scoase biletele din buzunarul de la cămaşă şi i le dădu tânărulu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le ur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tricou roşu cu negru, cu logoul expoziţiei scris de-a curmezişul pieptului, cu litere care păreau s-o ia ele însele la goană, asemenea maşinilor de curse. Jake se gândea că ar fi frumos să le ia şi băieţilor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 şi vrem, replică Hadley, ţinându-i de mână pe băieţeii care tot săreau, mai să-i smulgă braţele di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condiţionat, muzică liniştită şi mirosul acela inconfundabil de ceară de maşină şi de piele îi înconjurară de îndată ce păşiră în sala plină de automobi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te uiţ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rototip se roteau pe platformele lor. Fete drăguţe în rochii mulate, puţin cam scurte, cel mai nou amestec de sex şi bani, toate făceau banii să curg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şi lumini îi bombard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ă, nişte femei foarte frumoase, cu insigne pe costume, stăteau în spatele unor mese lungi şi împărţeau de zor broşuri frumos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rătăcim unul de altul, ăsta e cartierul general al familiei Hadley, zise Jake, aşezându-se pe vine lângă băieţelul de şase ani. Uită-te împrejur! Ţine minte bine locul ăsta, fiindcă aici am să vin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i, bine, zise Stevie. Pa, pa! Apoi începu să alerge spre maşinile europene din sa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adă maşinile Ferrari, îi explică Michael tatălui său. Şi Monstar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âse, îl luă pe Michael de mână şi porniră după Stevie. Spaţiul se umplu repede, fiindcă mulţimea năvălea p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pierdu din ochi pe Stevie pentru o secundă; apoi, îl văzu pe băiat sus pe o platformă cu covor lângă vânzătorul care trăgea prelata de pe un Ferrari coupé argintiu din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trigă la el, acoperind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Dă-te jos. Nu ai voie să stai acolo sus,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vie se întoarse, Jake văzu teroarea întipărită pe faţa lui. Pe Jake îl apucă un tremur de frică, chiar dacă nu-l scăpa din ochi pe băi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Michael de mâna lui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evie,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n maşină, tată E ceva în neregu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Hadley începu să-i spună fiului său că modelul de acolo nu este real, dar, când se apropie şi se uită înăuntru, bătăile inimii i se accelerară – apoi inima o luă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larg deschişi, erau înceţoşaţi, iar capul ei stătea aplecat într-un unghi foarte nepotrivit. Împrejurul gâtului, o urmă destul de mare de culoare mov. Avea un fel de rochie de sea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mai er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urlă el la fiu-său, apucându-l repede de braţ. Ţi-am zis să te dai jos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ai văzuseră şi alţii fata, cu corpul ei îngheţat ca o imitaţie proastă de ceară a unui manechin – îngheţată într-o maşină de două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făcu semn oamenilor să se dea înapoi ş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nu vă mai apropiaţi. Daţi-vă naibii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grămădeau spre Ferrari, apoi se depărtau, ca nişte valuri care se învolburau împrejurul lui Jake şi a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ascuţite acopereau muzica din difuzoare. Băieţii lui Jake izbucniră în plâns. Ei îşi lipiră feţele de corpul tatălui lor, ţinându-se cu putere de mijlocul şi d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arcă nu se mai oprea din cursă. Jake îi înşfăcă pe cei doi băieţi şi fug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în faţa individului cu biletele, care se uita la ei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mort acolo. O femeie. Ai face bine să suni la poliţi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URI LA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expoziţiei de maşini ieşeau în cârduri din sală. Arătau ca nişte navetişti coborând din maşina care se apropiase prea mult de scena unui accident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mă aştepta chiar în spatele uşilor de sticlă de la intrarea dinspre Howa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Groundhog Day21,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făceam loc prin mulţime spre partea cealaltă a holului, Jacobi mă puse la curent cu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albă, între optsprezece şi douăzeci de ani, blondă, cincizeci de kilograme, îmbrăcată, o urmă de strangulare în jurul gâtului, aşezată frumos într-un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Tâmpiţii ăia. Ce nesimţire, nebuni de-a binelea. Ce tupeu să faci chestia asta în public. Uită-te la toţi copiii ăştia care au venit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 joc de noi, Boxer, zise Jacobi, scobindu-se în nas şi râzând de mama focului.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grup de poliţişti şi de tehnicieni care stăteau între standurile de fast-food şi maşinile europene sport. Cordonul galben al poliţiei încercuia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douăzeci de metri pătraţi puteau să cuprindă toată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spatele cordonului şi am văzut un sticker care-mi dădu fiori până-n măduva oaselor. Victima fusese îmbrăcată, coafată şi aşezată ca un tablou de natură moartă: Femeie blondă într-o maşină argintie elegantă. Era un fel de umor sinistru, o glumă de interior – o altă fată tânără, frumoasă, omorâtă din plăcerea bolnavă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manager, i-am zis lui Jacobi. Închid locul ăsta,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şeful mare, i-am cerut să-mi trimită la târg până la ultimul om din secţie şi să-l informeze şi pe primar. În câteva minute, eram sigură că strada avea să se umple deja de maşini cu antene satelit, şi elicopterele de la canalele de ştiri aveau să bâzâie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hopper se opri din fotografiat şi-mi întinse o pereche de mănuşi chirurgicale din la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ne stă în putinţă, Lindsay. Am să duc maşina asta la laborator. S-o iau la pu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ine 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ortofel, poşe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prin geamul pasagerului şi i-am atins obrazul fetei cu dosul palmei mele. Era caldă încă. Temperatura dimprejur era cam de douăzeci de grade, iar aerul –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 Dacă ne mişcăm repede, s-ar fi put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Hai să luăm nişte ampren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îşi instalau cortul de lucru. La un moment dat, un bărbat masiv, cu faţa roşie de furie, îşi făcu loc prin mulţime şi se post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ignă am citit: „Patrick Leroy, Managerul expoziţiei”. Se apucă să ur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nchizi locul ăsta acum, ai înnebu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tul îi zbura din gură, odată cu întrebările fără răspuns: aveam idee câţi bani se duceau pe apa sâmbetei? Cum aveam să transform toată publicitatea într-un rahat? Câte tâmpenii aveau să se abată asupra mea, personal,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eclamaţie lungă, scatologică, foarte neplăcută urech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omorât, domnule Leroy, înţelegeţi asta? Trebuie să am grijă să se păstreze orice posibil indiciu şi să-l prind pe criminal. Aşa că, în timp ce dumneavoastră vă purtaţi ca un nesimţit, oamenii fug apucaţi ca de streche de colo-colo şi împrăştie ADN-ul pe la toalete. Cu cât oamenii dumneavoastră de pază ne ajută să golim locul ăsta mai repede şi ne lasă să facem interogatoriile, cu atât mai rapid ne căr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deţi că se va întâmpla lucrul ăsta? mă întrebă el,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rminăm când om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cu asta! Trebuie să le spun oamenilo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pentru el. Mă rog, aproap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vreo douăsprezece or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întreagă? Adică anulezi sâmbăta? Milioane de dolari se duc pe apa sâmbetei. Milioane, zise el, pregătindu-se să dea un telefon. N-ai hab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Ferrari acela este o femeie moartă,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cu spatele spre el, chiar în momentul în care Jacobi apăru lângă mine. Făcuse rost de casetele video de supraveghere, inclusiv de cele de la porţile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să ne uităm cum poliţiştii îi pofteau afară pe vizitatorii care plătiseră. Nimeni nu părea prea încântat – ca să nu spu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prindem pe psihopaţii ăştia, zise Jacobi, o să cer să ies la pensie mai devreme. Fără nici o petrecere de adio. Iar tu, Boxer, o să fii făcută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tot întreb? i-am spus fostului meu partener. Cum naiba au pus fat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ot frecat braţele din cauza frigului din camera de la morgă. Mă uitam cu milă la ultima Jane Doe cum stătea goală, aşezată pe mas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la fel de inocentă şi de vulnerabilă ca un copil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mă salută de pe scara mobilă, unde se urcase pentru a face poze de sus victimei. Jos, o mulţime de oameni n-o slăbeau din priviri pe fata frumoas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bieră la ei Claire. Hai, toată lumea afară. Afară! Nu tu, Lindsay. Bunny! Pune pantofii în pungă şi scrie pe ea. Dă-i totul lui Loomis. Nu uita de colier, e acol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dădu greu jos de pe scară şi reglă un pic lumina. Pe gâtul fetei se vedeau foarte slab patru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Mulţumesc, Doamne, aveam şi noi în sfârş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ale unui copil, zise Claire, aducându-mă repede cu picioarele pe pământ. Un băieţel de şase ani care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Hei, dar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mai aproape să văd strălucirea unui obiect din gura fetei. Un indiciu? Poa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rist să-ţi spun, răspunse Claire. Fata de la Expoziţie purta aparat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rămân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tânără. Prea tânără să moară, şi mai ale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dus acolo,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laire cum scobea sub unghiile victimei şi cum le tăia, punându-le într-un plic. Sigilat, semnat. Înconjură masa şi făcu acelaşi lucru şi la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ultatele de la examenul toxicologic, Lindsay, zise ea. Aceeaşi poveste. Alcool zero, dar o tonă de Rohypnol în sânge. La fel ca l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u dat de băut şi au drogat-o. De ce să rişte ca ea să riposteze?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ainte, au strangulat-o probabil şi au sufocat-o cândva înainte de miezul nopţii. Crim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ăia sunt consecvenţi, nu? Bănuiesc că au spălat-o bine ca să scape de orice urmă. Cum au făcut şi cu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a fost ucisă într-o camer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una dintre escorte. Avem trei fete moarte şi nici o pis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eva pentru tine, draga mea, zise Claire. Se întoarse spre asistenta ei. Hei, Bunny, ajută-mă s-o rostogolesc pe Jane Doe. Poţi? Claire îi aşeză braţul Fetei de la Expoziţie de-a lungul corpului şi o trase spre ea în momentul în care Bunny o ridică. Uită-te aici, spuse Claire, arătând spre o pată din spatele genunchi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jos şi am văzut marginile unei amprente care fusese colectată de pe pielea fetei cu nişte l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albastră de dantelă era lungă până în pământ. Picioarele ei fuseseră acoperite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aia nu fusese făcută de vre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spre Claire, cu ochii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torul care a spălat-o, zise ea, cu aceeaşi fericire în glas. A ui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deschise uşa dublă de la morgă şi n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u băgat victima în expoziţia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umai ochi şi urech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spre biroul lui Claire şi se întoarse cu o sticl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mâncat numai hotdog, se simţi el dator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zise Claire. Warren, ia vreo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se aşeză bine pe un scăunel. Pe chip i se citea oboseala, dar i se ghicea mulţumi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Boxer. Un camion vine de la staţia de triaj către sala de expoziţie, cu o încărcătură de covoare. Se pare că şoferul s-a oprit să se uşureze lângă o clădire de pe Folsom. Camioanele nu au voie să se oprească acolo, dar ei tot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unul obişnuit. Mai degrabă un autostop. Tipul cel rău vine din spatele şoferului şi-l împinge pe la spate cu ceva ce aduce 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re-i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i-l imaginez pe tipul care-şi ţinea scula şi a simţit dintr-odată un pistol în coaste. E o chestie bărbătească, Boxer. Oricum, tipul cu pistolul îl foloseşte pe şofer ca să-l scoată pe celălalt tip din maşină. Le vine de hac cu o armă cu electroşocuri. Apoi, el şi prietenul lui îi încarcă pe cei doi în spatele camionului, le bagă ceva în gură şi le lipeşte o bandă i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ei aveau un camion cu plăcuţele verificate şi aprobate şi cărţile de identitate ale şoferilor, am zis eu. Te gândeşti cum au transferat-o pe victimă în camionul ăla? Poate era deja într-un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ândit,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ţin pasul cu tine, Jacobi. Ascult,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i doi conduc spre rampele de încărcare ale expoziţiei, descarcă rapid containerul în care se afla tânăra într-un cărucior de marfă, aşteaptă momentul potrivit. Apoi, o strecoară în sală şi o plantează în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tainerul era vreo valiză, am zis. Una mare. Piele.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oarte bine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zise Claire. Cum au ei tupeul să mute un corp în vederea tuturor şi să-l mai şi pună într-o maşină de l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uitat cineva la ea, ar fi văzut-o ca pe un manechin. Dar nu s-a uitat nimeni. Am scanat toate casetele video. A fost un haos total noaptea trecută. Automacarale peste tot. Maşini care erau descărcate. Sute de tipi îmbrăcaţi în uniforme la fel care aranjau sta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ii ar putea să-şi identifice atacator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Au fost luaţi prin surprindere. Iar criminalii purtau măşti. Jacobi se apropie de corpul victimei. Simţi mirosul ăsta? Apare iarăşi. E magn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fugar îmi trecu prin minte, precum o bulă de aer care se ridică la suprafaţa unui lac. Era aşa de simplu şi de evident. De ce îmi luase aşa de mult timp să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umpărături făcute în hipermarket, am zis e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 de firmă şi pantofii. Criminalii au pus mâna pe ce au apucat, haine pentru o fată pe care n-o văzuseră niciodată. Aşa că, uneori, mai iau şi mărimea greşită. Bijuteriile, marfa bună sunt păstrate sub cheie, dar mărgelele şi diamantele fals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rfumul, continuă Jacobi, cu aceeaşi voce. Se vinde numai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sasinii au acces liber, am zis. Le-au luat pe toate din acelaş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m un Lincoln la ora 8.00 în dimineaţa aceea de luni. Şeful era îngrămădit pe scaunul de lângă mine, ca un castravete în borcanul de murături. Îmbrăcat în uniformă, cu părul aranjat, transpira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aveam o duzină de maşini de poliţie care ne escortau în goana noastră nebună pe străzile din San Francisco. Ce plimbare de pomină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din sărite o mulţime de oameni importanţi din cauza unei târfuliţe moarte, îmi zise Tra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ă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oxer. Tuturor le suntem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chio lăsă geamurile jos, şi aerul rece pătrun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 cam încăl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ăcut căpitan fără să fi lucrat ca detectiv înainte. Şi primise în subordine o secţie de poliţie cu cel mai prost procent de rezolvare a crimelor din întreaga ţară. În momentul ăla, se baza pe mine sută la sută. Voiam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Chronicle de duminică era pus între noi. Titlul cu litere de-o şchioapă apărea pe prima pagină: „CRIMA DE LA EXPOZIŢIA DE MAŞINI”. Povestea se continua pe a treia, cu o poză a victimei, acum numită Fata de la Expoziţie, împreună cu un anunţ în care se cereau cât mai multe informaţii din partea publicului despre ea. Sau orice altceva care avea legătură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isperaţi ai victimei sunaseră, iar acum Fata de la Expoziţie ave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McKenna nu avea acum un prieten stabil, era înnebunită după pantofii drăguţi, la modă. Şi, în timp ce, probabil, se prostitua, era şi studentă la zi la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numai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i fusese fără rost şi tragică. Iar criminalii se bucurau încă de libertate. Şi plănuiau, probabil, o al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chio bătea cu degetele în bordul maşinii în timp ce eu luam curba înspre Uni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că o dată la ipoteza pe care o lansasem. Dacă era greşită, şeful avea să suporte toa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icăririi unei îndoieli foarte firave, mi se părea foarte plauzibilă. Criminalii Fetelor din Maşină lucrau la Nord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cu articole de lux, unul dintre favoritele mele, nu se deschisese încă pentru public. Dar angajaţii de la Nordstrom veniseră la lucru şi aşteptau în pâlcuri chiar la etajul principal a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Nordstrom, Peter Fox, arăta foarte bine în costumul Ralph Lauren în carouri şi cu pantofi de cinci sute de dolar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calm, dar se putea vedea cum transpirase pe faţă, şi în ochi i se citea îngrijorarea în timp ce se plimba de la mine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cu mare atenţie mărfurile de pe lista pe care mi-aţi trimis-o prin fax, îmi spuse. Chiar eu, cu mâna mea. Aţi avut dreptate despre articolele furate, dar nu prea cred că vreunul dintre angajaţii noştri au ceva de-a face cu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rile mari care legau etajul principal de la Nordstrom de cele de mai sus şi de jos ale mallului fuseser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roma de Black Pearl în aer în timp ce urcam câteva trepte ca să fiu văzută de jos. M-am prezentat şi, când lumea se mai linişti, le-am explicat de ce ne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nostru criminalistic a găsit nişte amprente pe pantofii victimei, am spus, şi dorim să excludem pe oricine ar fi atins acei pantofi în timp ce îi aranjau în magazin. Dacă vreunul dintre dumneavoastră refuză să i se ia amprente şi o mostră de salivă, vă rog să vă adresaţi inspectorului Jacobi. Este domnul acela chipeş, îmbrăcat cu sacou maro, de lângă standul de informaţii. Apoi sunteţi liber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ară trei cozi de-a lungul rafturilor. Echipa lui Clapper luă mostre de salivă şi-i îndrumă pe oameni la o masă, unde li se verificau documentele de identitate şi li se luau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Pierson, directorul de la Relaţii Umane, stătea chiar lângă mine. Părul cărunt tuns scurt şi ramele verzui îi conturau foarte bine ochii de culoare închisă. Luă un pix şi făcu un semn pe lista de angajaţi în dreptul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cum un minut, ştiu că e aici pe undeva, murmură ea nervoasă, plimbându-şi ochii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ei mi se transmise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Bergin. Managerul nostru de la aprovizionare. Nu-l văd pe Lo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e era în faţa mea, zise un om slăbuţ cu bărbiţă care stătea la câţiva metri de noi. Mi-a zis că trebuie să se duc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ătă cu degetul spre toaletă, aflată la vreo trei metri de lift. Am văzut săgeata care arăta că liftul cobora; apoi acesta se opri la parter, trei etaj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Louie ăsta? am întrebat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masiv. Peste doi metr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eu aici, zise el. Am strigat la McNeil şi la Samuels să verifice baia. Lui Lemke şi lui Chi le-am cerut să blocheze uşile de la toate ie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şi Jacobi erau chiar în spatele meu; am urcat toţi în lift şi am ieşit repede în mallu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vântat printre oamenii care intrau şi ieşeau din magazinele faimoase – Godiva, Club Monaco, Bailey Banks &amp; Biddle, Bandolino şi Kenneth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să mă uit prima dată, în ce parte s-o iau. Nu vedeam pe nimeni care să-i semene lui Louis Be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eu sună. L-am înşfăcat de la curea. Era Mc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nu e în baie. Nu 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amuel mergeţi pe Fif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l-am auzit pe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mallului, un om fără geacă, cu un tricou alb, se îndepărta de noi, amestecându-se în mulţime. Avea cam doi metri înălţime, păr de un blond-cenuşiu şi fum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arma şi l-am strigat pe nume, acoperind tot murmurul acelei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Bergin, poliţia! Stai acolo unde eşt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e Bergin îşi întoarse capul către mine. Ne-am uitat unul la altul pentru o secundă, apoi am strigat la e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gin. Opreşte-te acolo. Nu mă face să trag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în partea cealaltă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începu să-mi curgă prin vene atunci când eu, Conklin şi Jacobi ne-am făcut loc printre oameni şi l-am urmat pe Bergin fugind. Am luat-o prin ieşirea din sud-est, în aglomeraţia de dimineaţă de pe Marke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un motiv, altfel nu ar fi fug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un mandat de arestare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gea fiindcă omorâse t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totul mi s-a întunecat în faţa ochilor în timp ce încercam să văd printre maşinile care treceau grăbite pe lângă noi, să scanez trecătorii şi să aleg din grămadă un bărbat cu un tricou alb, fără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proape îmi sări din piept când l-am zărit vreo treizeci de metri mai încolo, trecând pe roşu şi luând-o la dreapta pe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urlat eu la Jacobi şi la Conklin. Mi-am fixat privirea asupra lui Bergin, care îşi făcea loc prin mulţimea speriată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care flanca Powell era ca o pistă cu obstacole formate din trecători, vânzători ambulanţi, oameni care aşteptau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imţeam momentul în care aveam să-l trântesc la pământ – dar Bergin împinse un om care vindea vase de ceramică acolo, pe asfalt. Farfurii şi căni se sparse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momentul în care acesta prinse viteză, paşii lui uriaşi înghiţind parcă pământul, şi se depăr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ărui marfă fusese distrusă se alătură urmăririi. La fel şi un grup de tineri petrecăreţi, care se tot învârteau pe lângă taraba cu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insigna şi mi-am vărsat mâni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aţi putea f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răsufla greu şi se forţa să ţină pasul. Partea străzii care o lua în sus era prea mult pentru el, şi rămase în urmă, şi din cauza rănilor pe care le căpătase în mai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trimite toate unităţile mobile la Uni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Conklin parcă se învârtea în cerc. Atunci am crezut că-l pierdusem pe Be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turat cu privirea uşile de la câteva duzini de magazine. Dacă Bergin s-ar fi ascuns într-unul dintre hotelurile sau restaurantele de acolo sau, Doamne fereşte, ar fi intrat la metrou la staţia BART, l-am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foarte clar îmi atrase privirea – Bergin care alerga în pas cu tramvaiul, folosindu-se de el ca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Rich Conklin era aproape la fel de rapidă ca a lui Bergin. Era într-o formă bună. Conklin traversă Powell prin spatele tramvaiului, şi l-am auzit ţipând la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din răsputeri să se apropie d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aproape să-l văd pe Conklin cum se agăţă de bara din spate a tramvaiului, se urcă pe platforma din spate şi merse cu el vreo cincizeci de metri. După aceea, se aruncă drept în spatele lui Bergin şi-l trase pe uriaş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in căzu pe trotuar, grohăind în timp ce plămânii i se goleau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istovită, de-abia mă mai mişcăm de oboseală. Nici nu-mi închipuisem că inima putea să bată aşa de tare, dar totul e posibil. Ţineam pistolul Glock cu amândouă mâinile, îndreptat spre capul lui Be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nenorocitule, am gâfâit deasupra lui. Stai acolo şi ţine-ţi mâinile în faţă. Nu mişca nic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întretăiată, am sunat la secţie, în timp ce Conklin îi punea lui Louie Bergin cătuşele şi îi prindea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lui Bergin şi obrazul drept îi erau zgâriate de la că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opus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o luaseră înainte, şi eram tare neliniştită. Singura acuzaţie pe care i-o puteam aduce lui Bergin era că „vorbise urât cu ofiţerul”, o chestie cu care avea să iasă din arest pentru o sumă modic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ace rost de o mie de dolari, ar fi înapoi în stradă într-o jumătate de oră. Ar ajunge la Vancouver la timp pentru cină. Iar de-atunci nu l-am mai f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îmi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l-ai văzut şi tu, nu? S-a opus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S-a opus? Omul stătea pe trotuar ca un peş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insistă Conklin, frecându-şi bărbia. Am încasat una bună înainte de a-l pune jos. Trebuie să raportez, gorila asta a lovit un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eu să te lovesc, puţoiule, murmură Bergin de pe trotuar. Ţi-aş fi rupt falca ai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leanca, se stropşi Conklin la el. Îţi spun eu când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tr-o clipită ce încerca Conklin: să facă fapta cât mai gravă, ca să mărească foarte mult ca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joc cinstit, dar eram disperaţi. Aveam nevoie de timp ca să aflăm dacă Bergin avea de-a face cu Fetel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îi citi lui Bergin drepturile şi îl băgă pe bancheta din spate a unei maşini. Tot atunci, Jacobi opri lângă mine şi se oferi să mă ducă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îi spuneam lui Jacobi că ardeam de nerăbdare să-l interoghez pe Louis Bergin, să scot nişte răspunsuri de la el, o mărturisire, să aflu numele complicelui, să ştiu rezolvat cazul Fetelor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Boxer? Că prea trăn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ecunoscut eu. Mă gândesc acum, ce facem dacă Louis Bergin nu e cel pe care-l căutăm? Ce urmează? Fiindcă nu-mi trece nimic altcev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acobi am aşteptat nerăbdători în birou în timp ce lui Bergin i se luau datele – pozele de rigoare şi amprentele care ajungeau în sistem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onklin ar trebui să-l interogaţi, zise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tău, i-am răspuns. Interogator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er, să vedem cum se descurcă Conklin. O să fiu chiar în spatele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e Bergin, tipul cel masiv, stătea la masă în Sala Doi. Eu şi Conklin ne-am aşezat, şi m-am uitat la puţinele informaţii pe care le aveam di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ici că eşti un cetăţean onorabil, i-am spus lui Bergin. Locuri bune de muncă şi fără probleme. Ei, înseamnă că asta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indcă, atunci când o să ies de aici, o să vă dau în judecată pentru arest fals. Şi mai ales pe tine, pentru că m-a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tai liniştit, Louie. Cred că te uiţi prea mult la Law and Order22. Ia aici, zise Conklin, întinzându-i un şerveţel. Şter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in se uită urât la Conklin în timp ce-şi tampona faţa. Ţinu şerveţe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ouie, explică-ne mie şi locotenentului de ce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în fiecare zi. Gimnastică,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ajut, omule, să-ţi acord prezumţia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oul meu prieten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mă crezi, zise Conklin. Poate ai şmanglit nişte haine şi le-ai vândut. Nu ne pasă de furt, nu-i aşa, locotenente? Suntem de l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indicat să mă întrebi direct de la început, în loc să mă bagi la zdup pentru un căcat de „opunere la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se ridică şi-l lovi pe Bergin. Acesta se feri într-o parte. Când Conklin îi izbi ceafa lui Bergin, şerveţelul murdar de sânge zbură cât colo, în spat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respect faţă de cei aflaţi în slujba oamenilor, zise Conklin. Cel puţin când e o doamnă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se aplecă aşa, aproape imperceptibil, ridică şerveţelul şi-l băgă în buzunar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loveşti o dată, zise Bergin, mişcându-şi capul greoi, şi vă dau în judecată pentru bătaie în arest. N-aveţi nimic să mă incrimineze, aşa că, ori mă pupaţi în cur şi mă lăsaţi să plec de aici, ori îmi aduceţi un avocat. N-am nimic d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meu sună chiar atunci – cel mai nepotrivit moment. M-am uitat pe ecran,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rul, am spus. Trebuie să răspund, îmi pare rău. Da, domnule, îl interog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Conklin şi la Be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suna dulce în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avion către Hong Kong, blondino. Mă întorc weekendul viitor. Aş putea să mă opresc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E în regul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eri că vei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i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ţa mea în oglinda geamului din sală şi m-am surpri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O să vă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încercat să revin la starea mea de dinainte de acel telefo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sta, Louie? Să fii prioritatea numărul unu a primarului Heff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să zic?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e avea dreptate. Nu aveam nimic împotriva lui. Şi, odată ce-şi angaja un avocat, ne întorceam la jocul nostru de-a învârtitul în jur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bătaie în geam. Am ieşit în hol, unde mă aştepta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ergin a cerut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e nevoie de un avocat. De unul bun, zise Jacobi. Amprentele lui se potrivesc cu cea din spatele genunchiului lui Lauren McKenna, se bucură el. Asta o să-l mai ţină pe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intr-odată cuprinsă de fericire. Am zâmbit la Jacobi, apoi am schiţat dansul victoriei – bătut de palme, lovit de coapse, orice, numai că nu ne-am p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l-am chemat pe Conkl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a lui Louie este similară celei pe care am luat-o de pe corpul Fetei de la Expoziţie. Hei, Richie, du-te şi fă onorurile, doar e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lângă inspectorul Conklin, când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Bergin, renunţăm la acuzaţia de opunere la arestare. Te arestăm pentru uciderea lui Lauren McK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patul pistolului pentru a avea noroc; apoi, eu, Conklin şi Jacobi am pătruns în complexul Keystone Apartments, la intrarea din Hyde Street. Clădirea de cărămidă, cu şapte etaje, era aproape de linia de tramvai. Iar drumul până la Nordstrom Square era în linie dreaptă şi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culoare care ne deschise uşa principală ne spuse că aveam să o găsim acasă pe colega de cameră a lui Lo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tistă. Mereu acas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liftul care scârţâia; am găsit apartamentul 7F cu vedere spre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Poliţia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va agitaţie înăuntru, dar nu veni nimeni la uşă. Am ciocănit încă o dată, de data asta cu patul armei. Sunetul se auzi lung pe holul din casă. Iarăşi nu veni nimen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uşa, dar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o, i-am zis, dându-m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se buşi cu toată greutatea de uşa subţire până când săriră aşchi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intră primul, eu după el, în camera mică din faţă. O canapea, câteva schiţe în creion înrămate, deasupra ei – fete frumoase în maşini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plic prins cu o piuneză pe un panou de lângă fereastră. Îi era adresat lui Lo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m strigat. Ieşi de acolo, cu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în buzunar mandatul, am traversat camera mică şi întunecată, ţinând bine pistolul cu amândouă mâinile. Am mirosit cu câteva secunde înainte ca Jacobi să-m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Conklin aprin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la capătul unui hol scurt. Am apucat de mânerul vechi şi l-am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uşor şi am lăsat-o să se deschidă până s-a opri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e plimbară repede de la patul în dezordine, acoperit cu haine, la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hestia asta de două ori – aşa de greu îmi era să accept ceea ce ved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siatică, de o vârstă nedefinită, stătea ghemuită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ul ei alb, subţire era reliefat superb de lumina slabă a soarelui. Mânecile ei şi bretonul părului scurt fluturau în briz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ă de expresia ei copilăroasă, având în vedere atmosfer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 Boxer, am spus moale, coborând pistolul. Speram din tot sufletul ca Jacobi şi Conklin să mă acopere din spate. Cum te cheamă? Vino înăuntru, ca să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licăriră, şi ceva o făcu să zâmbească. M-am uitat la buzele ei rujate. Deodată, şi le încreţi, de parcă ne-ar fi trimis pu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rum, vrru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în faţă – prea târziu. Sări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nu mi-am putut scoate din minte silueta din fereastră. Apoi, aceasta păru a zbura. Mi se întipărise în creie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şi Conklin stăteau lângă mine la fereastră când corpul ei se lovi de asfal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uie Bergin nu prea-i căzuseră bine cele douăzeci şi patru de ore în închisoare. Hainele erau răvăşite, iar faţa lui aspră şi nerasă îl făcea să pară că-şi petrecuse noaptea undeva în parc,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i lui se cite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un avo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Montana, un tânăr turc, cu faţa ascuţită, făcea parte din rândul avocaţilor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m pe Montana înainte, îmi plăcuse de el. Nimerise bine Be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zaţii îi sunt aduse clientului meu? începu Montana, lovindu-şi servieta Halliburton de masă, apoi desfăcându-i clapetel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ercheziţie în apartamentul domnului Bergin azi-dimineaţă, zise Conklin. Am găsit o femeie frumoasă acolo. Prietena ta, nu, Louie? Pe numele ei Cherry 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re nimic de-a face cu chestia asta, murmură Lo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ouie semăna cu un vulcan periculos, care stătea să erupă. Conklin se aşeză mai aproape de suspect, trăgându-şi scaunul numai la jumătate de metru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continuă Conklin. Ei bine, oricum o s-o reţinem în custodie. De fapt, cred că are de gând să ciripească ceva despre tine. Dacă mă gândesc bine, dej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e îşi strânse pumnii şi scutură din cap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iciodată n-ar spune cev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trebuit s-o facă. O reţinem din motiv de defenestratio23, spuse Conklin. Ştii ce e aia, Lo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e auzi Montana. Inspectare, eşti un om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e se uita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Omucideri şi o reţineţi pentru o crim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se aşeză mai bin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nestratio este din latină şi înseamnă „în afara ferestrei”. Da, Louie. Am încercat s-o salvăm, dar a sărit. O reţinem la morgă. Îmi pare rău pentru pier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e ţipă un „NU” din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părea să se umfle, venele de la gât aproape că-i explodau, iar muşchii îşi măriseră volumul. În clipa următoare, precum Samson care a dărâmat coloanele templului, Louie îşi apăsă pumnii pe masă şi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se sprijini pe umerii lui Bergin şi-l forţă să se aşez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ntana, i-am zis, spuneţi-i clientului dumneavoastră să se poarte cum trebuie, altfel îl 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e, nu-i lăsa să te aţâţe, ascultă-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ăceam şi eu, ascultam şi mă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gândea repede, se mişca repede. Era un maestru al interogatoriilor. Şi un poliţist curajos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m de ce Jacobi era aşa de mândru de el. Şi e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neobişnuit acolo, la morgă, zise Conklin netulburat. Să-ţi spun drept, am fost surprins atunci când medicul legist mi-a atras atenţia asupra acestui lucru. Recunosc că Cherry era o frumuseţe, Loui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u atenţie la faţa lui Louie în timp ce Conklin scoase şi trânti pe masă două carnete de conducere, ca două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erau perfecte pentru comparaţie. Dacă te uitai de la una la alta, se vedea foarte clar. Aceiaşi ochi, aceiaşi pomeţi. Aceeaş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le am în faţă pe amândouă ca să cred. Kenneth Guthrie. Cherry Chu. Ei sunt una şi aceeaşi persoană. Bănuiesc că era Ken atunci când aţi comis crimele, nu-i aşa, Louie? Şi Cherry Chu când era prietena ta. Iubita ta, zise Conklin cu o umbră de uimire în voce, er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um faţa lui Louie din roşie devenea roz, apoi ajungea la alb. Gemea, apoi începu să-şi lovească violent capul de masă. Avocatul lui se ridică de pe scaun, îl prinse de umeri şi-l scutură până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se uită în sus spre mine, cu o expresie de neputinţă întipărită pe chip. Şi nu juc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ţi să ajungeţi, domnule inspector? Aveţi vreo dovadă împotriva domnului Bergin? Dacă nu, mă scuzaţi că vă dau dracului şi să ne vedem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 o amprentă a lui Louie de pe una dintre victime, i-am zis, iar ADN-ul său este la laborator. Marcat cu „urgent”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dat AD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ştie. Noi l-am cules, am zis, aşezându-mă lângă Louie şi vorbindu-i doar lui. Louie, ajută-mă să înţeleg de ce tu şi „Cherry” le-aţi omorât pe acele tinere. Eu şi inspectorul Conklin ne dorim foarte mult să auzim versiunea ta. Poate găsim nişte circumstanţe aten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i bine, ai avut dreptate, Richie, i-am zis eu lui Conklin. Louie nu se omoară după femei, dar trag concluzia că e atras de ele sexual.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ntră Ken în scenă, zise Conklin, făcându-mi mie jocul. El era cel care pescuia pentru Louie. Nu-i aşa? Tu le violai, şi apoi amândoi le făceaţi de petrecanie. Şi după ce tu şi iubitul tău le omorâţi, ce urma? Vă distraţi de minune, nu? Cred că juraţii o să te urască pentru asta, nu-i aş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e, nu răspunde. Nu spune nici un cuvânt, zise Monta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o să ne spui totul, i-am zis lui Bergin, fiindcă noi suntem mai înţelegători decât vor fi juraţii. Şi apoi, mai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it de tablă un plic alb. Îi era adresat lui Louie, mâzgălit cu cerneală albastră. Îl vedea, dar nu-l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rapid fiindcă recunoscuse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Cherry pe alee este o nimica toată pe lângă ce-o să ţi se întâmple ţie, i-am zis. Te-ai gândit cum o să fie? Vreo douăzeci şi ceva de ani în rândul condamnaţilor la moarte, cu gândul la acul care o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ocotenente, sări Montana, lovind servieta cu palma. Domnul Bergin n-a fost nici măcar amendat pentru trecere neregu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em pe domnul Bergin pentru trei crime, am sărit la rândul meu. Dar asta e tot ce vă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arătat cu degetele cam o jumătate de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tât de mult? comentă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ânără a fost găsită acum doi ani în LA, aruncată la marginea autostrăzii. ADN-ul colectat de la ea se potriveşte cu cel de la victimele lui Louie. Dacă omul tău se hotărăşte să coopereze în cazul crimelor Fetelor din Maşină şi a celei din LA, o să-i punem o vorbă bună la procuror. Să vedem dacă îl scăpăm de sentinţa la moarte.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despre asta. Louie, hai să plecăm acum! îl îndemnă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nu durează foarte mult, am zis eu, acoperind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la scrisoarea aia? întrebă timid Lo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minute, expresia lui Louie se înmuiase precum ceara de la lumânarea aprinsă. Ochii îi erau roşii, iar faţa ascundea o mare durere provocată de pier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probe, i-am zis, uitându-mă în ochii lui mari şi umezi. Dar am să-ţi citesc un rând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licul pe care-l luasem de pe panoul din sufrageria lui Louie. Am scos cinci pagini subţiri, scrise de la o margine la alta cu un scris ordonat, cu liter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scria la ea când am intrat, vezi că semnătura e mâzgălită. Cerneala 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Louie era căscată. Respiraţia întretăiată. Ochii aţ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scrie aici: „Iartă-mă, dragostea mea, dar nu pot trăi fără tine. Tu ai fost singurul meu vis pe care voiam să-l văd împlinindu-se…” Ei bine, urmează câteva chestii foarte personale, am zis, netezind paginile şi băgându-le înapoi în plic. Mi se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m de făc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nterveni Montana, atingându-l cu mâna pe braţ. Nu spune o vorbă. Lasă-mă să-mi fac treaba! Singurul martor pe care-l a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arcă o luaseră razna. Louie aproape îl lovi pe avocat, îndepărtându-i mâna, şi-l trânti apoi cu tot cu scaun la podea. Sângele îi ţâşni lui Montana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scaunul meu când Louie se ridică, cu pumnii încleştaţi şi ţipâ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catule ce eşti? Puţin îmi pasă dacă mor sau trăiesc. Viaţa mea e terminată. N-am s-o mai văd niciodată. Se întoarse cu o privire pierdută spre mine. Ce trebuie să spun ca să-mi dai SCRISOARE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numa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o luă razn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rămân impasibilă, chiar dacă în capul meu dansam deja sub râuri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să mă asigur că se înregistra în continuare. M-am întors când Conklin îl ajuta pe Montan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pe procuror, l-am anunţat pe Louie. O să-ţi dau o copie a scrisorii. Imediat ce mărturiseş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se simţea ca pe val gândindu-se cum Louie se transforma într-o grămadă de carne moale – era fantastic că făcuse parte din echipa care îl îngenunchease pe psihopat. Pe ambii psih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8.00 seara, era încă la lucru, încercând să pună la zid un al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ul mai rău. Posibil cel mai periculos criminal care existase vreodată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o maşină a poliţiei fără însemne. O luă spre nord, pe Leavenworth, pe urmele maşinii Mercedes coupé negru a lui Dennis Garza, aflat la o distanţă mică în faţă. Ceaţa se ridica straniu din asfalt, chiar dacă ploaia răpăi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semaforul de la Clay, se uită lung la stopurile roşii, gândindu-se la viaţa frumoasă pe care trebuia s-o fi avut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îşi tăia singur craca de sub picioare făcând-o pe Dumnezeu acolo,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are veneau luminară interiorul automobilului din faţa lui. Jacobi fu surprins peste măsură s-o recunoască pe Yuki Castellano conducând maşina Acura dintre el şi Mercedes. Ce naiba f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urni, şi Jacobi acceleră, încercând să nu scape din ochi cele două maşini. Surpriza lui se transformă în certitudine când văzu că şi Acura se ţinea după Mercedesul din faţă. Jacobi se gândi atunci la cele două opţiuni posibile. Dădu drumul la sirenă şi la lumini, transformând vechiul Crown Vic într-o arătare venită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vocatul se uită în oglinda retrovizoare şi trase maşin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se strecură în spatele ei, sună la Dispecerat şi le ceru ca o altă maşină nemarcată să continue urmărirea Mercedesului. Le spuse numărul acestuia şi închise. Apoi se dădu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Acura, se aplecă până la înălţimea geamului şi aprinse lanterna în ochii lui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permis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poliţist. Îl am chiar aici. Cu c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Yuki, ferindu-şi ochii de lumin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caute în geanta ei, împrăştiind cărţile de credit şi mărunţişul din portofelul ei. Părea cam nervoasă, nu era în apele ei. Îşi găsi, în sfârşit, permisul şi i-l dădu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luă carnetul şi se întoarse la maşina lui. Îl verifică pe computer, ca să-i dea ei timp să se mai gândească. Apoi merse înapoi la maşina lui Yuki, prin ploaia deasă, şi-i cer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e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borâţi şi puneţi mâinile pe capotă. Vă deranjează dacă mă uit înăuntru? E ceva despre care ar trebui să ştiu? Armă?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Tu eşti? Sunt eu, Yuki. Ce 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era aproape udă până la piele, cu părul în ochi, semănând cu un Yorkie ud ciuciulete. Purta pantaloni de trening, un tricou subţire, papuci de casă, fără ciorapi. Dinţii îi clănţăneau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aruncă o privire scurtă în interiorul maşinii, apoi îi spuse lui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ţi să intr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m îşi puse centura, îi dădu permisul înap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 de ceva vreme, Yuki. Ce naiba făc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sem la o plimbare, atâta tot, răspunse 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Te ţineai după Mercede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og. Şi ce dacă? Voiam 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 spui, zise el, ridicând vocea ca s-o sperie un pic. Dacă tipul ăla e cel care crezi că este, nu te gândeşti că nu l-ar deranja să te dea la o parte din calea lui? Gândeşte-te numai,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Yuki cum îşi ţuguie buzele, dar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fac pe durul aici ca să mă distrez. Yuki, eşti o persoană prea drăguţă şi mult prea deşteaptă pentru asta. O cauţi cu lumânarea, şi mă rog la Dumnezeu să nu găs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îşi şterse apa de pe faţ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i lu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acasă, Warren. Nu mă opresc nici măcar ca să pun benzină.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po, trebuie o inspecţie nouă la maşină, a expirat cea vech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ezi cum conduci. Şi fii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se întoarse la maşină, gândindu-se la slujba lui. Apoi, mintea îi zbură la un restaurant mic, aproape de apartamentul lui, de unde avea să-şi cumpere nişte mâncare gătită. Acasă avea să bea un şpriţ mic şi să se uite la meciul echipei 49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portiera, în difuzor auzi numerele 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trase în spatele Fordului albastru parcat la intersecţia dintre Taylor şi Washington. Ieşi iarăşi în ploaia aia supărătoare, se duse către maşina cealaltă şi schimbă câteva vorbe cu Chi şi cu L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dul lor se îndepărta, Jacobi traversă Washington Street şi se ascunse sub copertina neagră pe care era scris cu litere aurii: Venticello Rist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clădirii bej cu două etaje. Aerul cald şi mirosul de oregano şi de usturoi îl învăluiră când intră în hol. Maţele începură să-i chi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fata de la garderobă îi ceru haina, dar el refuză. Se opri pentru un moment, cu ploaia şiroind, iar apoi intră pe o uşă şi coborî pe scări undeva în stânga, către restaurant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se aşeză pe un taburet, comandă un Buckler şi-şi puse haina pe un scaun de lângă el. Apoi, îi spuse barmanului că avea nevoie să mearg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reo douăzeci de trepte până în sala mică dreptunghiulară, cu geamuri înalte ce dădeau spre stradă; doar vreo zece mese erau ocupate. Un şemineu din teracotă albastră domina spaţiul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octorului era chiar lângă foc, cu spatele către Jacobi. O femeie foarte frumoasă îi zâmbea. Vinul roşu sclipea în paharele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trecu pe lângă masă, împingând scaunul doctorului. Fu încântat de cum se întoarse acesta, cu o faţ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se scuză, părând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pare ră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 mai departe, se duse la baie şi urcă din nou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bere şi încă una, foarte încet. Plăti după fiecare halbă. Mai lăsă o bancnotă de cinci dolari pe tejghea în momentul în care doctorul brunet şi prietena lui trecură spre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se strecură pe uşă înaintea lor şi ieşi în noaptea nemiloasă. Porni maşina, dădu drumul la ştergătoare şi anunţă prin staţie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negru ieşi din parcarea de pe Taylor, şi Jacobi îl urmă îndeaproape, convins că doctorul n-avea să-l alerge prea tare pe vremea asta. Nu cu femeia aia blondă drăguţă care aproape că-i stătea în poală, cu braţele încolăcite de gâtul lui şi sărutându-l în spatele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luă spre Pacific Street, merse pe ea de-a lungul a două cvartale, apoi viră dreapta pe Leavenworth şi trecu de alte patru blocuri, către F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îl văzu pe Garza oprind maşina în faţa garajului, deschizând uşa acestuia ş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conduse pe lângă casa de un galben pal şi trecu mai departe. Întoarse până ajunse înapoi peste drum de casa lui Garza, de unde putea să supravegh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îi amorţise şi trebuia să se ducă la baie. Se gândea să iasă, să-şi facă nevoile lângă roata din spate, când văzu cum se sting luminile de la parterul casei. După un sfert de oră, se stinseră şi cel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o sună pe Lindsay. O anunţă că-l urmărea pe Garza de când acesta plecase de la spital. Mda, ore suplimentar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 trecut pe roşu, Boxer. Omul a luat cina cu o tipă cam de patruzeci de ani, o blondă slăbănoagă. S-au ţinut de mână la masă. Apoi, ea s-a căţărat pe el în drum spre casă. Din câte am văzut, zise Jacobi, doctorul poate fi acuzat doar că are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nervoasă de colo-colo pe coridoarele de la Reanimare din Spitalul Municipal, când Jacobi mă sună să-mi spună că Garza avea să stea acas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moale într-un scaun albastru din plastic, gândindu-mă ce proastă fusesem să-mi trimit partenerul acolo pentru nimic. Şi totuşi, nu puteam crede că Garza nu era vinova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mi se perindară prin minte – mama lui Keiko, genunchii slăbiţi, căzătura pe trotuar, acea femeie glumeaţă, plină de viaţă, care ar fi putut să mai trăias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nasturii aceia de pe ochii ei stinşi şi de pe ai celorlalţi treizeci şi unu care fuseseră marca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nasturi nenorociţi. Ca niş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plăcerea criminalului dacă nimeni nu înţelegea ce făce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roganţa bărbatului care-i avusese în grijă. Doctorul care spusese: „Câteodată bate un vânt ne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rebat pentru a o suta oară dacă Dennis Garza era ca unul dintre acei criminali ţicniţi şi depravaţi, ca Charles Cullen şi Swango, acel chirurg din Ohio, medici obsedaţi de puterea de a lua vie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 scaunul meu, am vărsat jumătate din ceaşca de cafea şi m-am uitat cum balta se prelingea pe adidaşii mei N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Lindsay. Vrei să prinzi un criminal. Nu poţi nici măcar să-ţi bei cafeau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bucată de ziar, am şters mizeria şi am aruncat ceaşca la gunoi, zicându-mi: „Gata, mi-a ajuns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se dusese la culcare, şi, dacă mai aveam ceva minte, aveam să fac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ăgeam fermoarul de la jachetă, când am auzi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şopti o voce. Sunt Noddie Wilkins. Asistenta de la Spitalul Municipal. Mi-aţi spus să vă sun, zise ea. Un alt pacient a murit. Şi nastu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rău d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Ruffio. Corpul e încă la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pe scări, întrebându-mă câţi pacienţi muriseră în acel spital, câţi dintre ei fuseseră găsiţi cu nasturii aceia cu caduceu pe ochii lor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er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pital, şi probabil că şi asasinul era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scări către Reanimare, urcând câte două trepte odată. Un criminal maniac umbla liber prin spital, şi acum se ivise ocazia de a-l prinde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arătat insigna mea asistentei-şefe de la Reanimare şi am stat lângă ea până l-a chemat prin pager pe medicul de gardă de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iel Wassel apăru câteva momente mai târziu. Un bărbat slăbuţ, de vreo treizeci şi ceva de ani, cu un nas lung şi subţire. Ochii aveau cearcăne adânci de la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ine eram, l-am pus la curent cu investigaţiile noastre şi i-am cerut o listă cu tot personalul care lucra în momentul în care un pacient pe numele lui Anthony Ruffio a fost internat la Reanimare dup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cerut să-mi arate corpul lui Ruffio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larmă, şi ochii lui adormiţi se măriră pe măsură ce toropeala î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ocotenente, de ce e poliţia aşa de interesată de moartea acestu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pentru moment, este o moart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şa de ireal, până şi explicaţiile dumneavoas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ssel deschise uşa glisantă de la cămăruţa întunecată şi aprinse lumina. Neonul licăr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i se îndreptă direct spre corp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un sentiment de teamă când am dat la o parte cearşaful de pe faţ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fio părea şocat de propria moarte. Gura lui era deschisă, pielea palidă, aproape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nişte sânge coagulat în jurul nărilor şi un pic de lipici în colţul gurii unde fusese intubat în timp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earşaful mai în jos şi am văzut incizia încă proaspătă, care mergea de la coşul pieptului către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coperit înapoi pe domnul Ruffio până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zărit o pereche de nasturi cu caduceu uitându-se la mine de pe noptiera de lângă pat. M-am aşezat între nasturi şi doctorul Wa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personalul spitalului nu va mai intra în această cameră, am anunţat. Vor veni imediat oamenii de la laboratorul criminalistic. După ce termină ei, medicul legist îl va transporta pe domnul Ruffio la morg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buie să anunţ dire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orbeşte cu c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nişte mănuşi de latex şi un plic din buzunarul meu de la jachetă şi am pus nasturii în el, înainte ca aceştia să dispară. Am sunat la echipa tehnică şi am găsit doi criminalişti care lucrau în schimbul de noapte. Le-am cerut ajutorul, şi ei au acceptat imediat. Apoi l-am sunat pe Jacobi. L-am sc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să vină întăririle, am demarat propria investigaţie. Era ca şi cum mă băgăm singură î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arătat insigna, adresând iritată aceeaşi întrebare doctorilor, asistentelor, infirmierelor: „Unde eraţi atunci când Anthony Ruffio a fost internat la Spitalul Municipal? Unde eraţi atunci când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iecărui interviu, căutam un gest, un tremur al vocii, un „ceva” care să mă lumineze şi să mă ajute să descopăr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tectat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arie Calhoun era medicul de gardă de la Urgenţă din noaptea aceea. Puţin trecută de treizeci de ani, cu părul numai bucle brunete, unghii neîngrijite şi o energie aproape man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în spatele biroului asistentelor de la Urgenţă. Cu ochii în altă parte, vorbind grăbită, scurtând cuvintele, doctoriţa Calhoun încerca să-mi explice cauza morţii lui Ruff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uffio a zburat din Geneva, cu escală în New York, zise ea scurt. A fost o călătorie lungă, iar piciorul lui stâng era în ghips. În avion, a început să aibă probleme cu respiraţia. Când a aterizat, a fost adus imediat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ând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făcut o radiografie amănunţită şi am descoperit că avea o embolie pulmonară imensă. Am făcut şi nişte raze X la piciorul rupt, şi am mai găsit un cheag şi acolo. I-am dat un anticoagulant, heparină, pentru a dizolva cheagurile; apoi l-am pus pe respiraţie artificială la Terapie Intensivă. După aceea, aflu că începuse să vomite sânge, să aibă sânge în fecale. Apoi a intrat î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 fost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atunci. L-am dus repede la Chirurgie, unde am văzut că sângera masiv de la un ulcer la stomac. De la heparină, sângele se subţi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şi scutură buclele în timp ce-mi povestea în continuare, părând a încerca ea însăşi să înţeleagă mai bin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Rosen, zise ea, un chirurg foarte bun. A încercat din răsputeri să rezolve ulcerul ăla. I-am dat pacientului o serie de perfuzii, dar acesta avea hemoragie generală, şi n-am mai putut face nimic. Era deja în insuficienţă respiratorie severă, şi totul s-a dus naibii în sal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l-am pierdut pe masă. Rosen l-a resuscitat, l-a stabilizat. Ruffio a murit după ce fusese deja la Reanimare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a un déjŕ-vu. Keiko Castellano primise o cantitate prea mare dintr-un alt anticoagulant. Ţi asta o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 nu ştiu chestiile astea, doctore, dar cât de des se întâmplă ca heparina să dilueze sângele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ine, iar ochii ei negri se făcură ca on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pentru numele lui Dumnezeu, s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Ruffio să fi primit prea multă hep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Dar e o cauză mai evidentă, iar aceasta va apărea în raportul meu, adăugă Calhoun cu subînţeles. Aproape că i-am auzit dinţii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de alcool în sânge al bărbatului era de zero douăzeci şi şase când a venit. În termeni medicali, asta înseamnă beat mort. Cred c-a tras la măsea în avion. Poate tot din cauza beţiei a şi căzut şi şi-a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cerele hemoragice sunt destul de frecvente la alcoolici. Nimeni nu ştia de acest ulcer, continuă Calhoun. Poate îi era jenă că bea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ţi că este un deces din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genţă fusese adus un tânăr pe targă. Sângele îi curgea dintr-o rană deschisă la picior. Urla de durere. Am păşit în faţa lui Calhoun înainte ca aceasta să se repeadă l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ctorul Garza în spital atunci când s-a internat Ruff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am idee. De ce nu-l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Ştiţi despre nasturii pe care infirmiera i-a găsit pe ochii lui Ruffio după ce aces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uri? Nu ştiu despre ce vorbiţi, locotenente. Dar Anthony Ruffio nu a murit de la nasturi. Ulcerul acela l-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tăteam în Explorerul meu amărât, gândindu-mă la cât de mult timp petrecusem cu echipa tehnică şi cu Jacobi, dezbătând problema corpului lui Ruff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uitam cum ploaia firavă bătea în raza farurilor maşinii mele. Soarele se ridic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parcare, direct în Pine Street, întrebându-mă dacă într-adevăr moartea lui Ruffio fusese un accident medical, aşa cum o descrisese Calhoun – şi nu din vin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isperarea de pe faţa doctoriţei atunci când spuse „sângele se subţiase prea mult” – îmi rămăse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sta sigur: în jur de şaizeci de angajaţi care se tot perindaseră pe lângă Ruffio în timp ce acesta zăcea inconştient la Reanimare, cu un aparat de respiraţi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robabil să-i fi injectat cineva supradoza de heparină în perfuzie, înainte sau dup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putea să o fi făcut înainte să iasă di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lucru care nu-m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pune Garza nasturii pe ochii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era la biroul ei din camera de la Chronicle, lucrând la povestea ei, mai condimentând-o puţin. Trebuia s-o predea la publicare cât mai repede, dar tot se bucură când sună telefonul şi văzu numel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şi se gândi: „Uf, ce bine. Poate mergem amândou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ce naiba faci? urlă Lindsay în telefon. Ţi-am cerut să nu scrii nici o poveste despre Garza şi ai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 a trebuit s-o fac, zise Cindy, cu o voce calmă, ca să nu atragă atenţia tuturor. Sursa mea de la Spitalul Municipal mi-a zis că Garza e interogat de către consili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rticolul? Am scris, citez: „Se pare că suspect ar fi şeful de la Urgenţă, doctorul Dennis Garza”. „Se pare” nu este un lucru sigur. Fir-ar să fie, Lindsay! Săptămâna trecută, tipul aproape că s-a dat de gol la tribunal. Îşi merită şi el partea lui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vinovat şi de altceva în afară de malpraxis? Dar dacă, acum, faptul că l-ai aruncat în arenă o să-l facă să se retragă şi mai mult? Dacă îşi face bagajele şi pleacă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şi de altceva în afară de malpr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indsay, cu vocea tot iritată. Încă lucrez la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replică Cindy. Ştii ce, tu nu mi-ai dat nici o informaţie despre cazul ăsta. Eu le-am adunat. E cazul meu încă de la început. Şi nu e deloc cinstit să vii aşa şi să-mi spu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oare. Cindy simţi cum treceau secundele, gândindu-se la lucruri pe care n-ar fi trebuit să le spună. Dar totul se rezuma la asta: Lindsay se baza pe ea fiindcă erau prietene – dar acum întrecuse măsu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reporteri urmăresc povestea asta, Lindsay! Că o spun eu sau altcineva, Garza tot ajung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oftă în urechea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am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la reveder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puse telefonul jos şi se uită la caietul de notiţe. Citi cuvintele pe care de-abia le mâzgălise: „Vinovat şi de altceva în afară de malpr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dormită pe care o petrecusem la Spitalul Municipal mă slăbise şi mă dezamăgise peste măsură. Am aruncat ziarul de dimineaţă la coşul de gunoi de sub biroul meu. Eram mai mult decât sigură că următoarea poveste a lui Cindy avea să fie despre cum erau ucişi oamenii la Spitalul Municipal – şi cum poliţia nu făc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renunţ la investigaţia mea personală şi să prezint cazul „nasturelui de alamă” înainte ca Justiţia să intre în gur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telefonul şi l-am sunat pe şeful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trebuie să ne vedem.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wer Market Cafe de pe Brannan şi Sixth e aproape de ieşirea de pe autostradă şi la câteva străzi de tribunal. În orice altă zi m-aş fi bucurat de atmosfera liniştită a localului, cu pardoseala frumoasă, cu lambriurile întunecate şi care dădea înspre piaţa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racchio ne-am aşezat la una dintre mesele mici, rotunde şi am comandat nişte se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ox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şa de liniştită când l-am pus la curent cu toate detaliile pe care le ştiam – despre mama lui Yuki, nasturii puşi pe ochii celor treizeci şi doi de pacienţi, zvonurile, statisticile şi datele despre procesul de malpraxis deschis împotriva Spitalului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am spus şi despre recordurile proaste ale lui Garza care-l urmăreau prin toate spitalele pe unde se perindase. Am sfârşit cu raportul de urmărire al lui Jacobi şi cu investigaţiile noastre neoficiale de noaptea trecută, după ce un pacient murise în condiţi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lui Ruffio era la Reanimare, aşteptând să fie mutat la morgă, când cineva i-a pus acei nasturi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pufn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za a părăsit spitalul pe la şase seara. Pacientul a murit imediat după opt, am precizat, dar nu sunt sigură că Garza nu a fost deloc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arza nu era acolo, cum poţi spune că are ceva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acces în orice loc din spital. Poate i-a dat supradoza aceea pacientului înainte de a pleca, şi medicamentului i-a luat ceva ore până să-şi facă efectul. Poate are un complice sau poate nu e el vinovatul, am recunoscut. Dar Tony, pentru numele lui Dumnezeu, Garza ar putea fi un monstru nemilos! Şi cred asta din tot sufletul. Oricum, trebuie s-o „luăm înaintea presei”. Chronicle l-a pus pe pagina tre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farfuria la o parte şi mai comand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 a depus plânger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utopsia lui Claire arată numai că a primit mai multe medicamente decât trebuia. Nici o dovadă că ar fi fost omorâtă. Cam acelaşi lucru mă aştept să văd şi în raportul despre Ruff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i adunat nişte chestii diferite care nu se leagă în nici un fel, nu du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ă îndrept într-o direcţie greşită, Tony. Presimţirile mele sunt negre şi n-o să dispară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ce mai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ezolvasem cazul cu Fetele din Maşină, aveam un cuvânt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mpânzesc spitalul cu poliţişti, am zis. Să împrumut nişte oameni de la Droguri să lucreze sub acoperire. L-aş supraveghea pe Garza 24 din 24 şi aş vrea să am pe cineva şi în farmaci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chio îşi goli ceaşca de cafea. Se vedea că se gândea dacă să pună la treabă o parte din oamenii noştri, şi aşa puţini, doar pentru „presimţirile” m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chio îi ceru chelneriţei nota de plată, şi apo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patru oameni pentru o săptămână. Apoi evaluăm situaţia. Lindsay, să mă ţii la curent. Vreau să ştiu tot ce se întâmplă, nu mai lucra pe la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i-am strâns mâna lui gr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nici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era aşezat pe scaunul pasagerului din maşina gri, uitându-se la casa aceea înaltă, galbenă de pe Filbert. Doctorul Garza ajunsese acasă de vreo jumătate de oră, cu ochii la ştirile de seară. Deodată, uşa de la garaj se deschise brusc şi un Mercedes Roadster negru dădu înapoi, cu scrâşnet de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Conklin se îndreptă în scaunul şoferului. Jacobi sună la secţie şi dădu codul 3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Conklin numără până la cinci, apoi îndreptă maşina nemarcată de poliţie în aceeaşi direcţie, la vreo zece lungimi d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l avertiză Conklin. Avem destul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răbufni Conklin. De unde ştim dacă Garza este în maş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să supraveghez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mă c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cap doi ca tine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nji, aducându-şi aminte de vremea când fusese la fel de neexperimentat cum era şi Conklin, când de-abia aştepta orice urmărire, orice arestare; chiar dacă era epuizat, Jacobi începea să aibă iarăşi acele tr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o luă la stânga pe Jones, frână repede la semaforul de la Greenwich şi trecu pe lângă şcoala primară Yick 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sună la disp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des negru sport coupé, WDF 390, spre nord pe Jones, zise el, în timp ce traversau Lombard şi Francisco, zburând prin intersecţii, frânând la Columbus şi încercând din nou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adioul când o altă maşină de poliţie nemarcată zări Mercedesul pe Columbus şi anunţă inters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duce spre Cannery S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klin porni girofarul. O luă brusc la dreapta, apoi luă viteză pe o stradă paralelă cu Columbus. Era o altă rută spre destinaţia probabilă a lui Garza, Ghirardelli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îi spuse lui Conklin să parcheze pe Beach Street, aproape de colţul cu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acă pe aici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ra greoaie la ora aceea de vârf, şi trotuarele, încă pline de pietoni care se uitau la tarabele vânzătorilor ambu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zise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văzu cum micul Roadster trase lângă trotuar. Bărbatul dinăuntru coborî, îmbrăcat cu un pardesiu Armani din caşmir, cu părul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uimire cum Garza veni înspre maşină. „Fir-ar al naibii.” Bătu cu pumnul în geamul de la loc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cobori geamul şi se uită la doctor cu o privir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nspectore, mă întorc imediat, îi zise Garza; apoi traversă strada peste liniile de tramvai şi intră în clădirea bej cu semnul de neon roşu deasupra, Buena 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îl vedea pe Garza prin geamurile bistroului, comandând ceva de la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Conklin, puţin nedumerit. Nu numai că ne-a păcălit, dar ne mai face şi proşti. Cam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simţi că îl apucă iar durerea de cap. Să vină Garza la ei nu făcea parte din nici un plan.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naşpa, Richie, zise, dar jocul de-ab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se uită prin geam cu atenţie cum Garza plecă din cafenea, aşteptă să se facă verde, traversă strada şi veni spre maşina lor. Bătu iarăşi în geam şi-i dădu lui Jacobi două ceşti de cafea puse într-u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ahăr, e tare, zise Garza. O să fie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frumos din partea dumneavoastră, răspunse Jacobi. Sper să vă întorc politeţuril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Garza cum se urcă în maşina lui şi semnaliză intrarea în trafic. Jacobi sună la dispecera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maşină pentru o urmărire. Suspectul o ia spre sud pe Hyde şi merge regulamentar. Închise telefonul şi se întoarse spre Conklin. O să facă el o greşeală, sunt convins. Aşa se întâmplă mereu cu ăştia care se cred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deschise capacul de la cafea, vărsă un pliculeţ de zahăr înăuntru şi amestecă. Gustă pruden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0.45, şi noaptea se aşternea pe coridoarele spitalului. Garza plecase cu multe ore înainte de la birou, îmi făcuse cu mâna de parcă eram prieteni la cataramă şi ieşis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istrează chesti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ântuiam holurile de la Urgenţă la Reanimare, mă tot gândeam la un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arza nu era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mai semăna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ra Garza, atunci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m acelaşi drum de atâtea zile, că aproape mă dădusem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ceva nou şi am urcat la etajul trei, la On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păşit în hol, că am şi văzut ceva care îmi făcu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lb, de aproape treizeci de ani, cam un metru optzeci, şaptezeci şi cinci de kilograme, cu părul de culoarea nisipului sub o şapcă albastră de baseball, o jachetă gri şi pantaloni negri, vorbea în hol cu o asistentă c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sta al bărbatului era cam neobişnuit – repeziciunea cu care schimba priviri cu asistenta, modul cum se uita la ea mă pusese pe gânduri. Instinctul îmi spunea că era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py McNeil era un poliţist experimentat de la Omucideri. Lucrase mulţi ani de zile cu Jacobi, şi stătea acum de pază la etaj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şi, un minut mai târziu, ne-am întâlnit la camera 386 – chiar când omul cu părul ca nisipul se strecură în camer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cu mâna uşa care dădea să se închidă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insigna şi, apucându-l pe suspect de braţ, l-am făcut să se întoarcă. L-am împins la peret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Cappy blocase ieşirea cu trupul lui de o sută două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l-am întrebat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Feirstein.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âinile sus pe perete, domnule Feirstein. Aveţi ceva prin buzunare despre care să ştiu? Droguri? Ace?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eriuţă de dinţi, strigă el. Cheile de la maşină. Şi un pachet de bomboane Good and Ple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ipăit peste tot, am căutat în toate cele zece buzunare ale lu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iau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Feirstein şi se întoarse rugător către femeia palidă din pat, eşt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tuburi şi de fire ieşeau din braţele ei spre aparatul de perfuzii şi către un monitor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oţul meu, se auzi femeia, cu o voce slăbită de medicamente. Alan est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permisul lui Feirstein. Mi se pusese un nod în stomac, inima îmi băt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nu avea nici o armă asupra lui, nici nasturi. La naiba, avea până şi semnul de donator de organe pe carnet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l-am întrebat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peste noapte, zise el. Carol are limfom. Meta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i-am spus. Ceea ce s-a întâmplat aici este o greşeală imensă. Nu ştiu cum să-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nu zise nimic, lucru pentru care i-am fost mai mult decât recunoscătoare. Soţie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mare grij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 şi Cappy am ieşi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c eu, mă simt foarte prost, Cappy. Mi s-a părut că pun ceva la cale. Tipul încerca să se strecoare ca să doarmă aici, pe podea! Cum am putut să fiu aşa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efa, zise el, dând din umeri. Ne întoarcem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py coborî la etajul lui, iar eu m-am dus în camera de aşteptare din faţă de la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amăgită şi jenată. Simţeam că aveam să mă sufoc dacă nu trăgeam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Whiteley, directorul spitalului, declarase în repetate rânduri că rata mortalităţii de la Spitalul Municipal era similară cu rata celorlalte spitale, iar nasturii cu caduceu erau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m pe Tracchio după mine bazându-mă numai p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nt pentru el. Risc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ele din colţul camerei de aşteptare de la Urgenţă se porniră, gata să servească pungi pline cu bunătăţi în locul acela pustiit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o bancnotă de un dolar, am apăsat pe nişte butoane şi am văzut cum pacheţelul portocaliu de Reese's Pieces căzu în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stau acolo toată noaptea. Voiam să se creadă că eram acolo să descoperim un criminal nenorocit şi să salvăm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şi posibilitatea să mă fac de râs. Oh, Doamne, bietul bărbat şi soţia lui. C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2 „Din toate zilele posibile, de ce trebuie ca tocmai astăzi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să care geanta prea mare, Cindy mută servieta cu laptopul pe umărul stâng şi încercă să meargă mai iute pe McAllister către tribunal, gândindu-se că nu pierduse nici o zi de când începus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ărturiile zbuciumate şi interogatoriile încrucişate se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Mara şi Kramer aveau să-şi prezinte pledoariile finale, indiferent dacă ea se afla sau nu pe treptele curţii de judecată când aceasta îşi deschidea uşil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luase locul un alt reporter… Nu prea suporta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traversă McAllister pe roşu, către tribunal, o clădire din cărămidă de culoare deschisă aflată cu faţa spre intersecţia dintre McAllister şi P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şi răsuflă uşurată când văzu că uşile erau înc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ăzu pe Yuki, la capătul scărilor, cu mâinile încleştate pe mânerul servietei.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era cam îngrijorată pentru Yuki. Pierduse mult în greutate, devenise foarte fragilă. Şi, mai mult, nu se mai dusese la lucru de la moart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o consuma enorm, şi se vedea de la o poştă. Cindy îşi croi drum prin mulţimea care aştepta pe scările tribunalului şi o strigă pe Yuki în timp ce urca spre ea. Într-un final, Yuki o văz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i-am făcut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pe BART, răspunse Cindy. Am stat o jumătate de oră între staţii. Am înnebunit,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pază deschiseră uşile grele de oţel, iar Cindy şi Yuki intrară odată cu mulţimea adun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burduşit de oameni îi duse la etajul patru. Din cauza mulţimii, Cindy fu despărţită de Yuki pentru câteva momente în drumul lor spre sala 4A. Cindy se duse direct la banca din spatele sălii, din zona rezervată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m oamenii continuau să intre. Apoi îşi porni lap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O'Mara poartă un costum Oscar de la Renta de un roşu intens. Acesta este costumul ei de luptă, culoarea cu care iese la atac, fiindcă aşa vrea ea ca juraţii să-şi amintească de pledoaria ei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arter Bevins îşi scutură ceasul de la mână, apoi se întoarse, cu ochelarii puşi la ochi, către Maureen O'Mara. O întrebă dacă era gat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 zise O'Mara, aşezându-se în spatele pupitrului di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rdonă notiţele, dar nu avea nevoie de ele. Le revăzuse împreună cu colegii ei de mai multe ori noaptea trecută, îşi memorase punctele-cheie, ştia care era tonul potrivit şi ce avea să spună. Pusese tot ce avea în această pledoarie, iar viitorul ei depinde mult de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ase minunat până acum, şi o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a să de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le zâmbi juraţilor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cum trei ani, Spitalul Municipal San Francisco s-a privatizat; a fost vândut unei corporaţii. De atunci, zise O'Mara, numărul victimelor rezultate din cauza erorilor de medicamentaţie s-a triplat în acest spital. De ce? Consider că din cauza greşelilor provocate de incompetenţă şi de munca excesivă. În ultimii trei ani, aproape trei sferturi din personal a fost înlocuit cu oameni mai puţin experimentaţi care lucrează mai multe ore pentru mai puţini bani. Spitalul câştigă bani, continuă O'Mara, dar preţul care trebuie plătit e inacceptabi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mărturiile despre circa douăzeci de morţi tragice, fără sens, şi asta numai pentru că s-au internat la Spital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ozitor şi strigător la cer. Iar managerii spitalului sunt singurii vinovaţi. Fiindcă nu le pasă nici cât negru sub unghie de pacienţii lor. Ci numai de ce le intră în buzunar. O'Mara se plimbă prin faţa juraţilor, îşi puse mâinile pe bara din faţa lor şi îi privi fix în timp ce le vorbea. Am auzit despre doctorul Garza săptămâna trecută, continuă O'Mara. De trei ani, dumnealui lucrează pe postul de şef al Secţiei de urgenţă de la Spitalul Municipal, şi nu m-a contrazis că, în tot acest timp, rata mortalităţii pacienţilor internaţi la Urgenţă a depăşit orice statistici. Şi doctorul Garza ne-a spus el însuşi de ce s-au întâmplat toate astea: „Câteodată bate un vânt neprielnic”. Doamnelor şi domnilor, nu e nimic mai rău într-un spital decât „un vânt neprielnic”. Dar există şi medicamentaţie greşită. Exprimarea legală este „funcţionarea sub standardul impus practicii”. Cu alte cuvinte, malpraxis. Când l-am întrebat pe doctorul Garza dacă are vreo legătură cu moartea acelor pacienţi, el a răspuns: „Invoc al Cincilea Amendament”. Imaginaţi-vă, numai. A refuzat să răspundă fiindcă nu voia să se acuze pe el însuşi! N-a fost ăsta un răspuns? Bineînţeles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tuşea, şi parcă încetaseră chiar şi să respire. O'Mara continuă la fel, uitându-se în ochii fiecăru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ste un caz despre crime. Nimeni nu-l va acuza pe doctorul Garza de vreo crimă, chiar dacă a făcut acea declaraţie care-l incri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rem de la dumneavoastră este să faceţi responsabil spitalul pentru acest „vânt neprielnic”. Vă cerem să pedepsiţi Spitalul Municipal pentru faptul că acesta a pus mai presus propriul profit, nu sănătatea pacienţilor săi. Şi vă mai rugăm să oferiţi clienţilor noştri o recompensă de cincizeci de milioane de dolari – sumă ce va zdruncina spitalul, chiar dacă nu poate răscumpăra moartea celor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acest spital trebuie oprit de la jocul de-a ruleta rusească – şi dumneavoastră puteţi face acest lucru. Puneţi-vă întrebarea – dacă o persoană care vă este dragă sufletului s-ar îmbolnăvi sau ar fi rănită, aţi vrea s-o duceţi la Spitalul Municipal? Dar dumneavoastră aţi vrea să mergeţi acolo? V-aţi mai pune problema să mergeţi, după ce aţi auzit aici? Vă rog, luaţi aceste mărturii cu dumneavoastră în camera de deliberare – şi daţi-le câştig de cauză clienţilor mei şi celor pe care i-au pierdut la Spitalul Municipal. Acordaţi-le suma maximă de despăgubiri. Şi, tot în numele lor,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şteptă la coada lungă din faţa toaletei pentru femei. Cu braţele încrucişate, cu bărbia băgată în piept, se gândea ce impact avusese pledoaria finală a lui O'Mara asupra ei. Şi se întreba, a nu ştiu câta oară, de ce n-o smulsese pe maică-sa de acolo înainte ca nenorocitul ăla de Garz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înaintă atât de încet, încât, atunci când Yuki intră la baie, pauza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repede la apa rece şi se stropi pe faţă. Apoi încercă să găsească şerveţelele de hârti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scă faţa şi, când deschise ochii, o văzu pe Maureen O'Mara în faţa oglinzii, împrospătându-şi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fu plăcut surprinsă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licită pentru pledoaria ei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Duffy &amp; Rogers, dar am venit aici pentru că mama mea a murit recent la Spital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zise O'Mar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fu şocată de această reacţie. Dar imediat se gândi că mai mult ca sigur O'Mara era absorbită de proces, pregătindu-se pentru pledoaria lui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lui Maureen O'Mara era splendid. Dinţii îi erau albi, iar părul ei avea strălucirea pe care o vezi numai în reclamele de la televizor. „Femeia asta are mare grijă de ea”, zise Yuki ca pentru ea, iar observaţia asta o iri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dintr-odată în minte faptul că nu-şi mai făcuse nimic la păr de luni de zile. Cât despre îmbrăcăminte, alterna cele două costume bleumarin. Devenise un automatism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urise mama ei, chiar nu-i mai păsa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O'Mara îşi împrospătă rujul, dădu jos un fir de păr de pe guler şi plecă din toaletă fără să se mai uite deloc la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orpolentă, într-un costum cu dungi subţiri, o întrebă pe Yuki dacă o deranja să se dea puţin la o parte, ca să ajungă la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e dădu câţiva paşi înapoi, zicându-şi: „Şi ce dacă Maureen O'Mara era o scorpie înfu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voia ca e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ea să aibă o victorie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Kramer îşi aranjă hârtiile în timp ce judecătorul lua loc şi portărelul încerca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uternic, nerăbdător să înceapă, fericit că-şi făcuse de dimineaţă porţia de alergat de opt kilometri, timp în care îşi revizuise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cest tâmpit, Garza, nu ar fi avut nici o îndoială care ar fi fost verdictul. Nenorocitul ăsta avea să-şi piardă slujba. Dar ar fi o consolare minimă în cazul în care spitalul 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se ridică în secunda în care judecătorul îl strigă pe nume. Îşi încheie costumul de culoare bleumarin şi salută juraţii călduros, de parcă îi ştia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are diferenţă între greşeala umană şi malpraxis, zise Kramer, începându-şi în trombă pledoaria. Gândiţi-vă cum e la Urgenţă. Oameni care intră acolo de pe stradă, bolnavi şi răniţi, victime ale căzăturilor, ale accidentelor rutiere, oameni care sunt traumatizaţi. Uneori, nici nu pot să vorbească. Imaginaţi-vă viteza cu care se iau decizii de viaţă şi de moarte de către doctorii care nu-şi cunosc pacienţii, care nu au la îndemână dosarele lor medicale şi nu au timp pentru teste amănunţite. Atunci când doctorul trebuie să se mişte repede ca să salveze o viaţă, el trebuie să ia acea hotărâre. Asta e ce vreau să spun. O femeie de şaizeci şi cinci de ani, precum mama mea sau a dumneavoastră, vine la Urgenţă pentru un atac ischemic tranzitoriu. Un infarct minor şi un ritm neregulat al inimii. Dacă nu sunt tratate, pacienta poate muri. Un doctor decide să trateze situaţia cu un anticoagulant, pentru a preveni formarea de cheaguri de sânge. Un altul crede că e mai bine pentru pacientă să i se introducă imediat un stimulator cardiac. Ăsta e momentul luării unei hotărâri. În oricare din cazuri, decizia luată de doctor are riscurile ei; pacienta poate muri în timpul operaţiei sau de la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er! Vorbesc cu tine. Nenorocitule! Căcat ce eşti! Îţi baţi joc de moartea fiului meu. Un bărbat, la câteva rânduri în spatele mesei avocaţilor apărării, se ridicase şi striga din toate puterile. Era Stephen Friedlander, tatăl băiatului care murise de la injecţia de insulină prescrisă colegului de cameră. Faţa lui Friedlander era palidă, schimonosită, cu muşchii încordaţi în timp ce-l ameninţa cu degetul pe Kramer. Să te ia dracu'! îi zise lui Kramer. Apoi se întoarse spre masa avocaţilor apărării, îi arătă cu degetul pe fiecare dintre cei trei din echipa lui Kramer – doi bărbaţi şi o femeie, tineri – cu feţele îngrozite. Să te ia dracu' pe tine! Pe tin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trigă la aprod, chiar în momentul în care Kramer 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l! zise judecătorul. Omul ăsta sfideaz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Avocata acuzării foloseşte diverse tactici pentru a şoca. Ea e cea care a orchestr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repl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i-am cerut să facă asta?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ins le ordon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treceţ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Kramer auzi o femeie ţipând! Se întoarse şi văzu faţa lui Friedlander contorsionată şi pălind ca de moarte. Era evident că omul avea probleme – respira repede şi-şi întindea braţele în faţă, disperat. Se agăţă de femeia de lângă el care urla, înainte să-i cadă cu totul în poală, şi apo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ambulanţa, strigă Bevins la oamenii de pază. Şedinţa se suspendă până la ora două. Aprod, du-i pe juraţi în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s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văzu un bărbat cu ochelari, reporter la Chicago Tribune, deschizând uşa pentru ieşire în caz de incendiu şi ţinând-o bloc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de la uşă sună asurzitor, iar o echipă de medici urcă repede pe scări şi intră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simţea cam neliniştită şi cu mintea confuză când şedinţa începu din nou. Scena cu Friedlander i se tot repeta în cap, cu o viteză uluitoare: înjurăturile şi ţipătul, modul cum se prăbuşise sărmanul om, sirena alarmei pe care o pornise prietenul ei nou, Whit Ewing de la Chicago Tribune atunci când deschisese uşa pentru ieşire în caz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ovi cu ciocănelul, şi murmurul din sală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ştie, zise Bevins, l-am chestionat pe fiecare jurat în parte, şi sunt fericit să vă anunţ că opinia lor asupra cazului acestuia nu va fi influenţată de incidentul de azi-dimineaţă. Se uită spre avocaţii apărării. Domnule Kramer, sunteţi gata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făcu câţiva paşi către pupitru, dar zâmbetul lui era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aplecă în scaunul ei şi o atinse pe Yuki pe umăr.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zise Kramer. Vă pot asigura că domnului Friedlander i s-au acordat îngrijirile necesare, şi medicii spun că se va recupera pe deplin după acest ata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lor mei, la fel ca mie, le pare rău pentru ce i s-a întâmplat. Şi-a pierdut fiul, şi durerea este imensă. Dar, chiar dacă ne pare rău, sarcina dumneavoastră ca juraţi este să hotărâţi verdictul în acest caz pe baza faptelor, nu a emoţiilor. Aşa cum spuneam mai devreme, este foarte important să distingem între greşeli şi malpr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şeală atunci când o asistentă încurcă medicamentele pe tavă sau un doctor tratează o altă urgenţă şi uită să noteze pe fişă, aşa că pacientului i se mai dă o doză de medicament. Acestea sunt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praxisul este neglijenţă crasă. De exemplu… Şi să ştiţi că vă voi menţiona câteva cazuri reale. Un doctor care lasă pacientul pe masa de operaţie în timp ce se duce să-şi depună nişte bani la bancă. Sau un tampon chirurgical uitat în corpul pacientului. Un doctor beat sau intoxicat de droguri tratează un pacient sau nu-i dă tratamentul fiindcă are prejudecăţi împotriva unui pacient sau unei categorii de pacienţi. Sau îi recomandă un tratament de care ştie că nu are nevoie. Asta e neglijenţă crasă. Asta înseamnă malpraxis. Kramer se îndepărtă de pupitru şi se apropie de boxa juraţilor, plimbându-se prin faţa lor cu paşi mici. Este îngrozitor ce li s-a întâmplat oamenilor amintiţi aici. Asta nu trebuie să v-o spun, o ştiţi deja. Dar, în fiecare dintre situaţiile menţionate în sala aceasta, doctorii, asistentele şi chiar pacienţii au făcut aceleaşi greşeli care se petrec în toată ţara, în fiecare zi. Erori umane. Greşeli nevinovate. Oricât de mult ne-ar plăcea să credem că doctorii sunt infailibili, asta e o speranţă deşartă. Doctorii şi asistentele sunt fiinţe umane care vor să-i ajute pe oameni şi fac pe dracu' în patru să ducă treab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o sută cincizeci de pacienţi au intrat pe uşile Spitalului Municipal cu răni şi tot felul de boli. Şi au primit o îngrijire medicală excelentă, aşa cum ar primi-o în orice spital din oraşul acesta. Vă rog, lăsaţi la o parte retorica inflamatorie şi accentul pus pe diferenţa dintre greşeli şi malpraxis şi daţi un verdict favorabil pentru Spital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n Francisco, oraşul nostru, are nevoie de aces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tătea cu Cindy pe holul din faţa sălii 4A, cu spatele rezemat de peretele rece de marmură, în timp ce lumea se scurg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era emoţionată; reporterul din ea fierbe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avocaţi ai apărării şi directorii spitalului trecură pe lângă ele, pălăvrăgind despre proces. Un avocat bătrân, viclean, îmbrăcat în costum gr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l avem pe Kramer. Şi-a revenit excepţional. Tipul e un super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O'Mara, cu chipul lipsit de expresie, se duse spre lift. Uşile se deschiseră imediat, de parcă ar fi aşt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 întrebă Cindy din nou. Părerea ta, ca avocat. Care crezi c-o să fie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imţi neliniştea din vocea lui Cindy, o văzu urmărindu-i pe avocaţi cu privirea şi ştiu că Cindy voia să intre în miezul evenimentelor d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părţi s-au descurcat extrem de bine, şi-au făcut meseria ca la carte, zise Yuki. Ştii, nu există „îndoială firească” într-un caz civil. De obicei se decide asupra „superiorităţii probelor”. Aşa că fiecare jurat va avea definiţia propr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dai seam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da cu banul, Cindy. Juraţii pot lua oric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i mulţumi, spuse c-avea să se întoarcă mai târziu şi apoi o luă la fug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şteptă următorul lift, se urcă în el şi se uită cum se luminau numerele de la patru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 hol, trecu de pază şi ajunse afară, în aerul rece d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ribunalului erau două grupuri de reporteri, unul în jurul lui Larry Kramer, iar celălalt pe lângă Maureen O'Mara, îndesându-le microfoanele în faţă, făcând poze şi trimiţând informaţii la dubiţele cu antenă de satelit parcate pe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rezultatul, atât lui Kramer, cât şi lui O'Mara li se făcea publicitate cât nici nu visa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e lângă ei, gândul lui Yuki zbură undeva cu două luni în urmă, la ultimul proces în care pledase, şi-şi aminti cât de bună fusese. Cum stătuse pe acele trepte ale tribunalului, sufocat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de mult îi plăcuse asta. Şi cât de mult se schimbase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maşina la trei străzi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letul de parcare din aparat, îl puse în geantă, scoase cheile şi se urc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apoi stătu acolo pentru un timp, uitându-se la celelalte maşini, la trecătorii de pe trotuarul din faţa ei, pierduţi în rutin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cu care nu mai avea nici o legătură. Nu avea nici un loc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apăsător de tristeţe începu să crească înăuntrul ei. Venise ca din senin, nu ştia de unde, împovărând-o. Îşi încrucişă braţele pe deasupra volanului, se aşeză cu capul pe el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laire eram la ora cinei la Susie's, acolo unde mirosul de friptură de porc şi de banane coapte, după care îmi lăsa gura apă, îmi făcea maţele să chiorăie. În timp ce le aşteptam pe celelalte, Claire ne povestea despre un caz recent care o întorsese pe dos. Începuse să lucreze la el cu noapt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nouăsprezece ani, aparent sinucidere, a fost spânzurată de un cablu înfăşurat de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şurat împreju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apăt era legat de clanţă, apoi strecurat pe sub uşă, dat peste partea de sus şi apoi legat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hiar a făcut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nigmă, zise Claire, turnând la fiecare bere din halba mare, rece. Prietenul ei, un tip jegos de vreo douăzeci şi opt de ani, cu violenţă domestică la activ, a fost, bineînţeles, singurul martor. A sunat la 911 şi a anunţat sinuciderea – după o ceartă între ei. A spus că a tăiat frânghia şi i-a acordat primul ajutor. Oh, şi încă o chestie – era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mpierii au ajuns primii acolo şi au încercat să ţină corpul ei în viaţă ca să salveze copilul. Aşa că au început s-o resusciteze. Apoi, cei din echipa medicală o preiau şi încearcă şi ei s-o resusciteze. După aceea, cei de la Urgenţă îşi fac şi ei partea şi, în plus, fac o cezariană pe loc. Până să ajungă la mine a trecut pe la patru echipe de salvare, tăiată, învineţită peste tot, cu răni la spate şi la gât şi nu mai ştiu ce i s-a mai întâmplat fetei ăleia, săraca. Deci stau şi mă întreb dacă prietenul ei o aranjează şi apoi o spânzură, ca să acopere crima. Sau a fost sinucidere, iar toate urmele alea sunt de la operaţiunile de resu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opil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tul. Era prea mic, numai douăzeci şi şase de săptămâni. A trăit câteva minut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ne dădu meniurile şi bolul cu chipsuri. Îi spuse lui Claire că arată minunat în albastrul acela, iar mie, că aş avea nevoie de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ălduros şi i-am spus că le aşteptăm pe Cindy şi pe Yuki înainte să comandăm. I-am cerut nişte pâine, şi apoi m-am întors spr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 crimă sau sinucidere? murmură Claire şi oftă. E prea devreme să ne pronunţăm. Trebuie să dau timpul înapoi, să intervievez prima echipă care a intervenit, să-i întreb ce anume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opri, iar eu m-am întors spre uşa prin care intra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overul ei gri îi punea în valoare obrajii roz şi părul blond. Dar se vedea clar că era îngrijorată, după linii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noi două aveam să îngropăm secu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mers către ea şi am îmbrăţişat-o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indy, i-am zis. Aveai toate motivele să scrii povestea aia despre Garza. Ţi-ai făcut meseria, iar eu nu trebuia s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târziu, Cindy părea îmbujorată, emoţionată, dar poate şi puţin speriată. Ne spunea cum mergea procesul de malpraxis în momentul când Yuki ajunse la Susie's. Întârziase mult şi arăta ca naiba, chiar mai rău decât mine. Se strecură pe banchetă lângă Cindy, care-i strânse mâna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aici chiar la timp, zis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dau o ves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fericită arăta Cindy, pe atât de epuizată era Yuki. Părul dezordonat, ochii adânciţi şi bluza ei roz pal cu un nastur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dy îşi puse reportofonul pe masă, am şoptit către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simţit mai bine, zise ea cu un râs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stea mare în chestia aia mititică? o întrebă Claire p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dezvălui numele, zise ea, dând drumul la casetă. E asistentă la Spitalul Municipal. Ascul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un sentiment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ugam lui Dumnezeu să mă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porni, şi o voce monotonă de femeie se auzi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die Wilkins vorbise şi cu alţii, de data asta cu cei de la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cu ochii mei, zise vocea. Sunt aievea ca întunericul nopţii. Intri în cameră, şi pacientul e mort, cu acei nasturi aşezaţi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mă că am auzit bine, am auzit-o pe Cindy spunând, cu o voce diferită. Deci, când pacienţii mor, se pun nasturi pe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fiecare pacient. Numai la câţiva. Am văzut chestia asta de trei ori, alţii au văzu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ilion de întrebări în cap, dar hai să încep cu începutul! Cum arată nastu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metal, ca monedele, şi gravaţi cu caduceul. Nimeni nu a fost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acienţi au fost găsiţi cu acei nasturi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tipar? Altcineva vede aşa ceva? Adică, o anumită vârstă, un grup etnic,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umai trei dintre ei, dar toţi diferiţi. Ascultă, trebuie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întrebare. Te rog. Ai vorbit cu cin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eful meu. Mi-a spus că e o idee prostească, o glumă. Dar trebuie să recunoşti, e cam ciud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oddie se înăbuşi, ca şi cum ar fi acoperit microfonul cu mâna. Vorbea cu cineva. Când începu din nou, vocea ei era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unt în timpul programului, şi e nevoie de mine. Prea puţin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nchise reportofonul şi se uită la feţele noastre şocate. Apoi se întoar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spune-mi te rog, spitalul acoperă crimele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M-am dat mai depar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 se învârtea ca o mo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erusem scuze lui Cindy pentru că exagerasem spunând că nu trebuia să relateze nimic, deşi avea tot dreptul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ă-i mai ce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ştiai deja, nu? zise Yuki, citindu-mi pe chip ceva ce nici nu ştiam că lăsam să se vadă. Ştiai deja despre nasturi, nu-i aşa? D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ot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insistă Cindy. Tu ştiai despre nasturi, nu? Spune-mi, te rog,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zise Yuki, forţându-se. Cineva însemnează acei pacienţi. Poate îi şi omoară. E un tip arogant. E psihopat. Cu cine crezi că seamănă,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lung, m-am uitat după Loretta şi am comandat o altă halbă de bere. Deodată, Yuki se întinse peste masă şi mă prinse d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a. Nu-l lăsa pe Garza să scape cu toate cri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lui Yuki – negri şi foarte trişti. Mă salvase când avusesem nevoie şi, în plus, îmi era foar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noi, i-am spus prietenei mele. Dacă Garza e vinovat de ceva, orice ar fi, îţi promit c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un post-it roz pe care Brenda îl lipise de telefon scria: „Şeful </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rea să te va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câte două, croindu-mi drum prin labirintul de birouri către cel din colţ – al lui Tracchio – lambrisat, ce dădea spre toate magazinele cămătarilor de pe Brya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m intrat, Tracchio închidea telefonul. Îmi flutură o bucată de hârti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lamaţie, locotenente. Doctorul Dennis Garza te acuză de hărţuire. Spune c-are să dea în judecată secţia de poliţie şi are să ceară o grămadă de ban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să-l s-o facă. E aşa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ă lua cu de-astea, Lindsay.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men juridic, „hărţuire” înseamnă cuvinte sau acţiuni îndreptate fără nici un motiv înspre o anumită persoană care e deranjată de asta sau care suferă de o tulburar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acel motiv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dormisem decât patru ore şi nu mâncasem decât un bol de Special K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imedia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ângem cu uşa, o să ciripească precum o privighetoare, am strigat la el. Ce tupeu are să ne ameninţe! E un psihopat. Trebuie să mă sprijini şi să mă laşi să-mi urmez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lioane ai în bancă, locotenente? mă întrebă Tracchio. Vrei să ajungem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uitându-mă fix în ochii mici şi căprui ai lui Tracchio, aşteptând să-mi revin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a lui? mă întrebă. Spune-m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o firim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pe tip, zise el. O să-ncerc să-l fac să se răzgândească. Ce ar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Jacobi i-am supravegheat casa toată noaptea. L-am urmărit până la lucru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chi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în pragul uşii şi, când să ies, m-am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hronicle are o pistă în legătură cu nasturii ăia despre care-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ul încă mai lucrează la asta, dar e clar că bomba are să explodez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chio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i pe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rimarul din La Jolla. Să văd dacă mai e valabilă oferta pe care mi-a făcut-o, mârâi Tracchio.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Sigur. Am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l-am auzit pe Tracchio cerându-i secretarei să-i facă legătura cu doctorul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era încă în pat când telefonul sună lângă urechea ei. Era Cindy care ţipa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juraţii cu verdictul. Dormi, Yuki? E aproape un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ă, sun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mişcă-ţi fundul până aic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Yuki intră în sala de judecată 4A, conştientă de privirile aţintite asupra ei în timp ce dădea la o parte genunchi osoşi şi serviete până la singurul loc ce rămăses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îşi încrucişă braţele şi picioarele, îngrămădindu-s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ept în faţă atunci când judecătorul Bevi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trag atenţia tuturor. Nu vreau să văd reacţii nelalocul lor atunci când se va citi verdictul. Altfel, am să-i arestez pe cei vinovaţi. Oricine nu-şi poate controla emoţiile are posibilitatea să plece acum. Bun, atunci înmânaţi-mi, vă rog,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urat era un bărbat grăsuţ, la vreo cincizeci de ani, ochelari cu rame groase, faţa bronzată. Purta o jachetă de jucător de golf şi o cămaşă albă călcată frumos, iar manşetele de la pantalonii lui Dockers, de culoare crem, îi atingeau călcâiele pantofilor din ve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uki i se păru un om cu principii morale sănătoase, o persoană căreia îi displac dezordinea şi „greşelile”. Cel puţin, sper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Bevins se uită la hârtii pentru câteva minute, apoi se întoarse spre primul jurat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cizie este un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ui Jessie Falk împotriva Spitalului Municipal, credeţi că spitalul a acţionat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clamantul a fost păg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umă, mai exact?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mii de dolari,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cţiunile pârâtului din acest caz atât de explicite, încât să justifice despăgubirile pu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ste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oane de dolari, onorat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sală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ovi cu ciocănelul şi aşteptă până când se linişti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ă citească numele celorlalţi nouăsprezece reclamanţi, unul câte unul, punându-i primului jurat aceleaşi cinci întrebări şi primind aceleaşi cinci răspunsuri. Fiecăruia i se acordase două sute cincizeci de mii de dolari despăgubiri şi alte cinci milioane despăgubiri pu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imţea că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fusese găsit vinovat de neglijenţă c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ţă la toate capetele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vertizărilor judecătorului, sala erupse în urale şi ţipete în partea recla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Bevins bătu în zadar cu ciocănelul. Clienţii lui O'Mara se ridicară de pe scaune şi se învălmăşiră în jurul acesteia, formând un fel de scut de protecţie. Îi strângeau mâinile, o îmbrăţişau şi o sărutau. Alţii stăteau acolo şi plângeau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imţea aceeaşi emoţie explozivă. În timp ce judecătorul mulţumea şi îi lăsă să plece pe juraţi, Yuki o auzi pe Cindy stri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rânjea de fericire şi-i făcea cu mâna de pe scau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neutră, zise Cindy către Yuki în timp ce ieşeau împreună, făcându-şi loc printre mulţimea de pe hol. E un verdict nemaipomenit. O'Mara e în al nouălea cer. Cât îi revine ei din banii ăştia? Optsprezece milioane? Oh,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încercă să-şi ascundă emoţia prin tuse, dar ochii ei erau plini de lacrimi. Simţea o greutate în piept şi nu se putea abţine din hoh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zicea ea cu vocea înăbuşită de plâns. Nu sunt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weet plângea de mama focului, iar hohotele lui le rupea inimile părinţilor, Melissa şi Martin Sweet. Se aplecară peste pătuţul mic, alintându-l încă puţin înainte să fie nevoiţi să plece din cauză că se încheia programul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aici. Vă rog, vă rog, nu, se tânguia băieţelul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era zgâriată, un dinte din faţă era rupt, iar buza de jos – crăpată şi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ul fra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ot să vin acasă? Vreau să vin acasă. Trebuie să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meu, zise Melissa, ridicându-l de pe pernă şi strângând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interveni tatăl, doctorii vor să te ţină aici peste noapte ca să-ţi dea un medicament pentru durere. Mâine-dimineaţă, asta facem primul lucru – venim să te luăm. Primul lucru, promit. Uite ce ţi-am cumpărat eu ş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îşi şterse lacrimile de pe faţă şi ridică o pungă frumos colorată. O scutură puţin. Era ceva gre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lui Jamie se opriră în timp ce mama lui despacheta cadoul din hârtia lui specială. Apăru o maimuţică umplută cu paie, cu pantaloni de polcă şi un tricou cu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Hooter, zise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imuţică vorbitoare. Apasă pe stomăcelul ei, îi spuse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veni curios. Întinse mâna stângă; cealaltă mână părea cu mult mai mare prin comparaţie – din cauza ghi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aimuţica de jucărie şi o apăsă p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hoo, hoo, zise Hooter cu o voce amuzantă. Ţi-ai îmbrăţişat azi maimu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zâmbi. Ochii şi expresia feţei i se îmblânzeau câte puţin, de la medicamentele împotriva durerii. O asistentă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cu o voce dulce. Vizitatorii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se Jamie. Nu se po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te rog. Totul are să fie bine. Încearcă să dormi bine la noapte. Doar eşti băiat mare, nu? Eşti cel mai bun băi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Martin aproape că explodă, aşa de mare era durerea la gândul c-avea să-şi lase fiul acolo, singur. Jamie al lui,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groaznic de vinovat. El scosese roţile ajutătoare de la bicicletă. Băiatul nu era încă gata pentru asta, dar voise să-l vadă pe Jamie încântat că mergea pe bicicletă ca un băiat mare. Îşi amintea cum Jamie se uitase peste umăr să vadă dacă tati era acolo. Se lovise de cutia poştală. Căzuse şi-şi rup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xtrem de egoist, acţionase atât de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aptea asta, iubitule, îi spuse mama lui încă o dată, aplecându-se peste pat şi sărutând obrazul umed a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uăzeci de şmecherii de maimuţă, se auzi H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râse printre lacrimi şi îşi lipi jucăria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e aplecă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hoo, hoo. Maimuţica vede, maimuţica face, zise H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lui Jamie pieri repede când îi văzu pe părinţi îndepărtându-se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amie, ne 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ră în pragul uşii câteva momente şi-i făcur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in Noapte se mişca repede pe coridor, simţindu-se un pic dezgustat de poliţia care păzea pe holuri şi chiar în unele săli de aşteptare. Dar, cu toate astea, simţea nevo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era mai mare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decât siguranţa, decât dorinţa de a nu fi niciodată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268 era închisă, copilul singur, dormind adânc din cauza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schise uşa şi văzu băieţelul în pat. Lumina din stradă cădea chiar pe faţa lui, iar pielea lui bronzată contrasta puternic cu cearşafurile albe. Întregul pat părea a pluti într-o misterioasă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in Noapte luă maimuţa de jucărie care căzuse pe jos, o puse lângă băiat şi se aplecă peste barele de la pat, gândindu-se la cât de frumos mirosea copilul. A vanilie şi 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wee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otrivea numele. Cu genele lungi şi cu guriţa ca o inimioară, cu braţul pus în ghips, băieţelul de cinci ani semăna cu un înger cu o arip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mai fie nici un meci de baseball pentru băieţel. Şi nici n-avea să mai cadă de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schimba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weet avea să moară. Ăsta era destinul lui, soarta lui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in Noapte încărcă seringa, puse sticla goală în buzunar şi se apropie de pat, injectând repede morfină în tubul de la perfuzie prins de braţul stâng al lui Jamie. Tratamentul fusese prescris pentru un pompier de vreo sută douăzeci de kilograme – un bărbat cu arsuri de gradul doi şi o mână ruptă care nu avea să-şi găsească alinare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iar singurele sunete care se auzeau erau traficul din strada de dedesubt şi respiraţia uşoară a lu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in Noapte se folosi de două degete pentru a deschide pleoapele copilului cu forţa. Pupilele lui erau deja cât un punct, respiraţia scurtă şi neregulată, transpiraţia era abundentă şi-i udase buclele, lipindu-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uzit gândurile intrusului, băieţelul se zvârcoli, îşi arcui spinarea şi mormăi ceva neînţeles. Apoi, capul i se dădu pe spate, expiră aerul, şi din gura lui ieşi un pic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îi atinse carotida lui Jamie să-i simtă pulsul, apoi scoase nasturii din buzunar. Puse unul câte unul pe ochii copilulu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ulce prinţ.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sună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răspunde pe linia trei. Zice că este urgent şi c-o cunoşti, dar nu a vrut să-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repede pe tasta de la telefon şi am spus cine eram. Am recunoscut vocea lui Noddie, chiar dacă legătura se întrerupea şi o buşea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era aşa de mititel, zise Noddie Wilkins. Avea numai un os rupt, şi totuşi a murit. N-ar fi trebuit să moară. Am auzit vorbindu-se de el la cantină. Şi au găsit şi nasturii aceia p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Tracchio, i-am spus de ce aveam nevoie şi ce voi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buit să ascult toate tâmpeniile de rigoare din gura lui: eram sigură că ştiam ce făceam? Înţelegeam care ar fi fost consecinţele dacă aş f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ol fulger n-ar fi făcut altceva decât să işte panică: nu erau dovezi de crimă, nici suspecţi, nici vreo pistă. Telefoane de la oameni scandalizaţi, reclamaţii despre lipsa mea de judecată, instinctele mele greşite de lider, şi, mai mult decât atât, neputinţa poliţiei de a-i proteja pe oamenii pe care-i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imp pentru un pla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un băieţel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chio îmi dădu în final undă verde, iar eu am sunat imediat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ca un stol de păsări în camera de intervenţie: Jacobi şi Conklin, Chi şi Rodriguez, Lemke, Samuels, McNeil şi alţi poliţişti buni cu care lucram de ani de zile şi de care depind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gat neliniştea din vocea mea, dar o simţeam în suflet. Le-am spus că murise un copil la Spitalul Municipal, în condiţii misterioase. Că trebuia să păstreze dovezile cât mai erau pe acolo şi să-l găsească pe cel mai crud criminal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citea îngrijorarea pe feţe, dar încă aveau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îmi dădu un curaj pe care-l pierdus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patruzeci şi cinci de minute de când îl sunasem pe Tracchio, aveam deja mandatele în mână şi o armată de inspectori şi poliţişti, pe care-i luasem cu împrumut de la Jafuri, Anticrimă şi Narcotice, care veneau în spatele meu cu sirenele pornite şi cu girofarurile în funcţiune. Ne îndreptam toţi spre nord, spre Spital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şinile pe Pine Street şi, odată intraţi în spital, ne-am împrăştiat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acobi ne-am urcat într-un lift către etajul directorilor. Am fluturat insigna prin faţa secretarei lui Whiteley; apoi, am intrat repede pe lângă ea, cu Jacobi în faţă, care dădu de perete uşile de la sala unde avea loc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ley era în capul mesei, arătând de parcă ar fi fost prins în mijlocul unui coşmar. Avea faţa pământie, era neras şi cu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 la masă aveau aceeaşi expresie de şoc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aportat un deces suspect la Pediatrie. Aceste mandate ne autorizează să cercetăm spitalul, i-am spus, lovind bucăţile de hârtie de masa mare,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zise Whiteley, aproape în picioare, vărsând ceaşca de cafea din faţa lui. Şterse mizeria cu căptuşeala buzunarului. Orice doreşti, locotenent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ine are să fie şef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ley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acobi ne-am urcat într-un lift de serviciu zgomotos, cam instabil, care ne duse la demisol. Acolo, în burta spitalului, se întindea un adevărat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indicatoarele spre morgă, ducându-ne după nişte infirmieri care împingeau huruind o targă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la o parte ca să le facem loc să intre în camer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e două vârste, subţirel, cu o burtă ca o minge de baschet pe sub salopetă, se uită în sus în momentul intr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aymond Paul era şeful de la Patologie.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ţi dat telefon, camera lui Jamie Sweet fusese deja curăţată, şi el fusese transportat aici, m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meu de dezamăgire se auzi în toată camera. Sperasem din tot sufletul ca scena crimei, dacă asta se întâmplase, să fi fost păstrată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doctorul Paul până la frigidere, unde acesta verifică o listă, apoi deschise un sertar din oţel inoxidabil. Îl trase afară foarte încet. Am dat cearşaful la o parte şi am văzut ce îmi descrisese Noddie Wilki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zbrăcat al copilului era aşa de mic şi de vulnerabil. Ghipsul de la braţul său te făcea să simţi şi mai mul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l ucises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use transforma un braţ rup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îl întrebă pe pa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fişei, a avut o fractură simplă a humerusului drept şi o fisură a cubitusului la acelaşi braţ, zise doctorul Paul. Se pare că a căzut de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doctore? zise Jacobi. Ştiam că nu se moare de la un braţ rupt. Sau poate că da, în spit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nu-l ating pe copilul acesta, continuă doctorul. Aşa că nu po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ctore. Echipa de legişti e pe drum. Acest băieţel va fi examinat de către med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9.00 dimineaţa, aproximativ la nouă ore după ce murise Jamie Sweet, cu barele de la patul lui ridicate, şi înconjurat de oamenii care ar fi trebuit să aibă grijă de el şi să-l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Jacobi la etajul doi, cu Charlie Clapper şi cu echipa acestuia. Încercau să investigheze ce mai rămăsese la locul crimei: să recupereze cearşafurile şi halatul copilului de la spălătorie, să caute amprente, să răstoarne gunoiul şi să se uite la perechea de nasturi cu caduceu care fuseseră puşi într-un pahar de apă gol atunci când fusese scos corpul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detectivii de pe hol care intervievau doctorii şi asistentele din Secţia de ortopedie. Cine îl văzuse pe băiat în viaţă şi când? Ce medicamente i se dă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usese de gard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găsis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părinţii lui Jamie Sweet în sala de aşteptare aglomerată de la etajul doi. Era un cuplu tânăr, puţin peste treizeci de ani, înghesuiţi unul lângă altul într-un colţ, oscilând între furie şi şoc şi vrând să creadă cu totul altceva decât le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âmpenie, urlă Martin Sweet la mine, cu faţa umflată de durere. Jamie avea un braţ rupt. Numai un braţ rupt! Am să omor pe cinev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răspunderea dumneavoastră să aflaţi cine i-a făcut ast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mama copilului se legăna şi gemea. Dâre de sânge curgeau de pe obrajii ei pe gât, de la zgârieturile pe care şi le făcuse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 plângea ea la pieptul soţului. Te rog, Doamne, lasă-m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al nostru îl va examina pe Jamie, am spus uşor. Ochii mi se umplură de lacrimi. Am să vă sun când voi şti ce i s-a întâmplat. Îmi pare aşa de rău pentru pier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bate un vânt ne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la pază mă însoţi către biroul doctorului Dennis Garza de la parter, aflat pe colţ, imediat după Secţi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labă moartă, cu sprâncenele pensate mult şi cu unghii lungi ojate era în faţa biroului, lucrând la faxul de pe mas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din răsputeri să-mi controlez respiraţia şi nervii, i-am arătat insigna şi am întrebat-o dacă-l puteam vedea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arza a fost aici mai devreme, dar acum e plecat pentru puţin timp, zise ea, cu ochii aţintiţi asupra armei mele. E probabil acasă. Vreţi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ndat de percheziţie. Daţi-ne cheile de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ung la mine în timp ce deschidea uşa şi aprinse lumina în cameră. Merse până la un dulap de lângă peretele din spate şi deschise o cutie de ţigări din argint di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ăstrează mereu cheile de la dosare aici, zise ea. Dar acum nu sun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lui de la pază să spargă încuietoarea cu o bară de metal şi am început să scotocesc locul acela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ri ca acela conţineau dosarele pacienţilor şi cărţile de medicină, care erau nedesfăcute. Am răsfoit sute de dosare, grafice, rapoarte, orice care mi-ar fi atras atenţia sau mi-ar fi dat de bănuit ceva, mi-ar fi oferit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furioasă sertarul de sus al biroului lui Garza. Pixuri şi agrafe de birou zburară cât colo pe podea. Am cercetat acele bucăţi de metal, sperând să găsesc măcar un nasture de alamă cu caduceu sau o brăţară de identificare ce se punea în spital, suvenire sau trofee luate de un criminal în serie de la victi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produse de la Office Depot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era o pungă cu lucr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moarul şi am vărsat conţinutul: o jachetă albastră sport, mărimea 52; pantaloni gri; o curea Coach neagră; două cămăşi, una roz şi alta albastră; lenjerie intimă; un ac de cravată din piele. Era şi o casetă neagră acolo – o trusă cu seringi şi sticluţe de ins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era diab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de toaletă erau cât se poate de normale – pastă de dinţi, lame, apă de gură, câteva somnifere, un antiacid, pilule pentru disfunc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pung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curate pentru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 pe care să le îmbrace după o noapte cu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nu era nici o dovad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cu sârg în colţurile pungii şi înăuntrul buzunarelor cu fermoar, extrem de frustrată,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estiarul asistentelor, zise Jacobi, oprindu-se să tuşească. Apoi spuse nişte cuvinte care mă făcură să-mi doresc să-i pun numele de Warren primului meu născut. Vino aici, Boxer. Am arestat o persoană suspect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ect arestat? Mă simţeam de parcă toată munca noastră grea şi riscurile la care ne supuserăm dăduseră în sfârşit rezultate. Acum, cine era acest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asistente şi de infirmiere se buluciseră în dreptul peretelui din spate al vestiarului. Unele se auzeau mormăind ceva despre drepturile lor civile; altele făceau glume răutăcioase la adresa poliţiştilor în timp ce aceştia foloseau fierăstraie pentru a deschide lacătele de la dulapurile pe care nu le reclam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musculos şi încruntat, arăta mai mult a sportiv decât a poliţist. Stătea lângă o femeie de culoare îmbrăcată în uniformă albastră, care era aşezată pe o bancă între dulapuri. Mâinile ei erau prinse la spate cu cătuşe. Nu îmi dau seama să o mai fi văzut-o vre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patruzeci de ani, cu o faţă comună, ovală şi cu părul scurt şi întins cu placa. De gât îi atârna un lănţişor cu un pandantiv în formă de îngeraş care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jos, mormăia ceva când m-am apropiat de ea. Ştia ea cine eram? Era ea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această doamnă dacă vrea să vină cu noi la secţie să ne răspundă la câteva întrebări. Iar ea a încercat să fugă spre uşă, îmi raportă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arătă o cutie mică de plastic, jumătate plină de nasturi cu caduceu pe ei. Am luat cutia şi m-am uitat la grămada aia de alamă. Cum putea cineva care arăta aşa de inocent să comită aşa de mu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Jacobi şi am zâmbi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ea le-am găsit în sertarul de sus al dulapului acestei doamne, locotenente. I-am trimis pe Conklin şi pe Samuels înapoi la secţie să-mi aducă un mandat de percheziţie pentru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întrebat-o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t. Ger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vea un uşor accent. India de Ves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la gât un ecuson de asistentă medicală autorizată. Asta însemna că poziţia ei îi permitea să treacă de la un etaj la altul şi avea acces liber în camerele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avut şi mijloacele cu care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se într-adevăr femeia asta aproape trei duzini de pacienţi? Sau poate chiar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itit inspectorul Jacob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le-am citit. Dar acum, că eşti aici, le mai citesc o dată, zise Jacobi, cu faţa împietrită, la câţiva centimetri de a femeii. Ai dreptul să nu spui nimic. Dacă renunţi la acest drept, orice spui poate fi folosit împotriva ta la proces. Ai dreptul la un avocat. Dacă nu-ţi permiţi, ţi se va asigura unul din oficiu.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pe fata aia, strigă cineva din mulţime. N-a făcut nimic. Las-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infirmiere prinseră ideea şi intrară şi el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plece, las-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de tot, am ţipat eu, dând cu pumnul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linişti, dar nu înce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i drepturile? repetă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ugi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liţie,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eja cum procurorul era aşa de aglomerat cu cazurile lui; şi cum mi-ar fi spus s-o las să plece dacă nu aveam dovezi mai solid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şi altceva în afară de aceşti nasturi? l-am întrebat pe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oate ale ei, zise el, arătând spre o grămadă de haine şi de articole de toaletă revărsate pe bancă. Cea mai periculoasă armă de acolo era o carte de Danielle Steel. I-am golit geanta lui St. Germaine – avea acolo un portofel cam uzat, o pungă de cosmetice, o factură de telefon neplătită şi o păpuşă moale de lână de mărimea degetului me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era făcută din lână neagră, împodobită cu mărg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ucătoare de noroc,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pus păpuşa la loc în geant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t. Ger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şi Jacobi o duceam pe St. Germaine spre secţie, mă gândeam la următoarele patruzeci şi opt de ore, la ce avea să dezvăluie autopsia făcută de Claire asupra lui Jamie Sweet sau dacă St. Germaine avea ceva de-a face cu Dennis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speram la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găsisem în sfârş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suspect în cust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nzaţională de pe prima pagină a lui Cindy despre „Misterioasele însemne ale morţii” ajunsese deja la standuri în ziua când o escortam pe St. Germain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vusese ceva de oferit presei, dar, pe măsură ce ziua trecea, mă simţeam un pic ameţită, ca şi cum m-aş fi învârtit. Eu şi Jacobi petrecuserăm patru ore cu St. Germaine în sala de interviuri. Camera din spatele geamului era plină cu poliţişti de la Omucideri, împreună cu şeful nostru şi cu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i primarul din San Francisco acolo, pentru cel puţin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ermaine ne spuse că se născuse în Haiti, că nu era cetăţean american, dar că locuia în America de aproap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u prea mai avea nimic de spus. Îndoită de spate, plângea în scaunul său şi tot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cis pe nimeni. N-am făcut nimic rău. Sunt o persoa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atât, zise Jacobi nervos, lovind masa cu pumnul. Spune-mi ce e cu nasturii ăştia, ca să înţeleg ceva din ce povesteşti. Dacă nu, îţi jur că vine INS28-ul şi te duce în cătuşe la avionul către Port-au-Prince înainte de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vea să se întâmple asta, dar l-am lăsat pe Warren să-şi fac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St. Germaine începură să tremure. Îşi acoperi faţa cu mâinile ş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spun nimic. Oricum n-o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ontinuat cu „Vreau un avocat”, am fi încurcat-o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rie, am zis. Inspectorul Jacobi nu a vrut să te sperie. Trebuie numai să aflăm adevărul. Înţelegi asta, nu? Spune-ne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Întinse mâna spre cutia cu şerveţele Puffs de pe masă şi-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ai acei nasturi în vestiarul tău. Marie? Hai să încep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în sfârşit avea de gând să-mi acorde atenţie. Întoarse spatele la Jacobi şi se îndreptă spre mine, cu ochii ţintă la faţa mea, la ochii mei. Nu arăta şi nici nu se purta ca un criminal, dar ştiam că nu trebuia să mă las păcălită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hestia asta la şcoala de asistente, îmi zise. Punem monede sau scoici pe ochii oamenilor morţi, ca să-i ajutăm să treacă de partea cealaltă. Poţi să te interesezi la şcoala mea. Vrei să-i suni? Vocea ei deveni mai sigură când spuse: L-am găsit pe băieţelul acela azi-dimineaţă. A fost prea devreme pentru el, aşa că l-am marcat pentru Dumnezeu. Ca să se uite la el cu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opiat scaunul mai mult de St. Germaine. Mi-am pus mâinile peste ale ei, cu o oarecar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ajutat să moară, Marie? Crezi că băieţelul acela suferea? Acesta e motivul pentru care i-ai dat o mână de ajuto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inile de sub ale mele şi se depărtă de mine. În momentul acela, am crezut c-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aş fi omorât pe mine decât să-i fac vreun rău copilului acelui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geamul camerei şi am văzut reflecţia mea ostenită; ştiam că jumătate dintre oamenii care se uitau la noi, dacă ar fi fost în locul meu, ar fi spintecat-o pe acea femeie în două numai să ajungă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lista pe care mi-o dăduse Carl Whiteley şi am aşezat-o frumos pe masă, netezind-o. Am întors-o într-un unghi din care putea să citească toate cele treizeci şi două de nume, terifianta list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Marie. Tu ai pus nasturii pe ochii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în timp ce femeia urmărea numele cu degetul şi le cit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s nasturi pe ochii lor, zise ea într-un final, îndreptându-se în scaun şi uitându-se la mine, fără să clipească. Dar jur pe ce am mai sfânt că nu le-am făcut nici un rău. Cred că altcineva a fost. Şi am vrut să mă asigur că Dumnezeu ştie lucrul ăsta. Şi că ştie şi cineva din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Jacobi lovi un scaun cu putere şi-l făcu să zboare. Acesta se lovi de perete, ricoşă şi căzu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l-am admonestat eu, dar fără intenţie. Privirea mi se întoarse la St. Germaine. E în regulă, Marie. Fii atentă la mine! De ce nu ai sun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nevoie de slujba asta, răspunse indignată. Oricum, la ce bun? Nimeni nu ascultă pe cineva ca mine. Nu mă credeţi. Vi se vede ast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te cred, i-am zis. Îmi dor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t. Germaine se aplecă înspre mine şi vorbi cu o voce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mă ascultaţi acum. Vorbiţi cu cea care se ocupă de farmacia spitalului, doamna doctor Engstrom. Cu ea trebuie discutat, nu cu mine. Eu sunt o persoană bună.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Sonja Engstrom făcuse ca halatul ei alb de spital să pară ca o piesă de îmbrăcăminte scumpă. Părul ei scurt blond platinat era pieptănat pe spate, cu un diamant solitar care atârna de un lanţ de platină la gâtul ei, iar machiajul era numai o pudră şi un ruj roz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strom se ridică şi dădu mâna cu noi când eu şi Jacobi ne-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m loc, am observat că hârtiile ei erau aşezate toate în ordine, creioanele şi pixurile dintr-o tăviţă emailată – îndreptate în aceeaşi direcţie, iar diplomele – puse la distanţe ega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din ochii săi albaştri care se mutau de la mine la Jacobi şi invers îmi dădu însă impresia că viaţa ei nu era aşa de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Jacobi, când, deodată, o expresie ciudată îi apăru pe chip. Gura i se strânse, iar ochii i se micş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m cu Jacobi destui ani ca să ştiu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Engstrom nu-şi dăduse seama. Îşi aşeză mâinile sub bărbie şi începu să vorbească ne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se că personalul de la spital era în mare fierbere de când se dăduse verdictul, cu o zi în urmă. Ea însăşi era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m dacă ne vom păstra slujbele, zise ea. Sau dacă spitalul se va închide. Orice e posib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ă dă afar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asta de ani buni de zile. Acele morţi inexplicabile m-au măcinat foarte tare, zise ea, trecându-şi mâinile prin păr. I-am spus părerea mea lui Carl Whiteley. Am vorbit cu el, şi nu numai o dată. De fapt, am pregătit un raport cu ceea ce consideram eu erori din cauza medicamentelor. Dar Carl şi cei de la Juridic m-au asigurat că nu era de vină secţia mea. Spunea că cineva din spital tot făcea glume, şi până la urmă avea să fie prins. Deci din punctul ăsta de vedere m-am liniştit. Bineînţeles, ştiu foarte bine că e exclus ca sistemul nostru computerizat să greşească, deci nici nu concepe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fereastră, nemaiterminându-şi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ngstrom, interveni Jacobi, sunt un tip mai de modă veche, probabil v-aţi dat seama numai uitându-vă la mine. Nu prea le am cu computerele ş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inspectore. Computerul nostru e programat să elibereze medicamente atunci când se introduce în sistem un diagnostic. Este imposibil de prescris un medicament greşit fiindcă aparatul nu va elibera comanda dacă nu se potriveşte cu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nimeni să păcălească programul? întrebă Jacobi. Adică, nu au parole unii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din departamentul meu poate introduce diagnosticele în computer ca text, dar nu poate schimba datele. Sunt singura care poate face aşa ceva, iar eu am o parolă bi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se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este ampr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osibil ca un doctor să bage în computer un diagnostic greşit? am întrebat-o eu. E pos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 ar fi posibil, dar în realitate nu se poate întâmpla. Doctorii înşişi se verifică ei pe ei. Personalul meu vine pe urmă. Computerul este protejat împotriva oricărei intervenţii ilegale. Nici nu aveţi idee cât de organizată sunt. Verific şi iar verific reţetele, stând cu fişele medicale în faţă toată ziua. Nu numai munca mea, dar a tuturor din toată secţia mea. Oamenii chiar glumesc că am devenit pe jumătat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înţeleg mai bine, deci totul ţine de diagnostic, n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fi posibil să schimbi diagnosticul doctorulu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strom se uită fix la mine,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de tot. E mai mult decât îmi imaginam, e o mare tâmpenie… Pot să dau testul de poligraf oricând. Numai spuneţ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nevoie de el mai târziu, am spus. Dar acum nu facem decât să stăm de vorbă. O cunoşti pe St. Ger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cunoşti pe doctorul Garza? întrebă Jac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rectorul nostru de la Urgenţă. Facem amândoi parte din personalul cu vechi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se ridică şi lovi cu pumnul în masă. Toate pixurile şi agrafele de birou sări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nţi cu atâta neruşinare, doctore Engstrom. Tu şi Garza sunteţi ce numim noi „apropiaţi”, nu-i aşa? Intimi, ma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ngstrom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uimită, încât mai că riscam să-mi înghit limba.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telefonul lui Jacobi în seara aceea ploioasă când el îl urmărise pe Garza la Venticello Ristorante şi apoi acasă la el. Descrisese partenera ca fiind o blondă, o tipă pe la patruzeci de ani. „Din câte am văzut, doctorul poate fi acuzat doar că are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biroului, ochii lui Engstrom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e tângui ea.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strom se pierduse cu firea în faţa noastră, iar în mintea mea începuseră să se deruleze tot felul de scenarii. Garza şi Engstrom. Un parteneriat perfect pentru crime, la fel de eficient şi de curat ca s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să vorbească mai mult – nu voiam să tac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ngstrom, linişteşte-te. Asta e şansa ta de a ne ajuta cu aceste orori. O să colaborăm bine dacă ne ajuţi să aflăm adevărul chiar acum. Poate Garza te foloseşte. Are acces la programele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itea fric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reţinere, Engstrom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pielea de găină. Mi se ridică părul de pe braţe şi ceafă atunci când am auzit-o pe Engstrom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să intr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rar. Dar nu e ceea ce credeţi! Dennis Garza este un doctor excelent. Este foarte onest, la fel ca mine. Morţile acelea suspecte ne-au înnebunit de tot. Dennis verifica discrepanţele dintre diagnostice şi reţete.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vreo corelaţi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Le-am considerat greşeli care se făceau în secţii. Asistentele care amestecau lucrurile de pe tăvile lor şi dădeau medicamentele unor alţi pacienţi decât celor cărora le trebuiau.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ângă Garza atunci când – cum se zice – accesa programele? se băgă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ra nevoie de amprenta mea – dar nu am stat chiar lângă el, dacă asta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Engstrom se instalase îngrijorarea, fiindcă vedea unde bătea Jacobi. Venele de la gât i se zbăteau şi făcea eforturi mar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nu ar face rău nici unui pacient. E un do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pare că eşti îndrăgostită de el. E adevărat că eşti îndrăgostită de doctorul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drăgostită de el, răspunse Engstrom, cu un pic de părere de rău în voce. Acum s-a terminat de tot. Am aflat că se încurcase cu altcineva. Dennis se culca cu Maureen O'Mara.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ar eram în stare de şoc. Maureen O'Mara tocmai câştigase procesul împotriva Spitalului Municipal. Cum era posibil ca ea şi Garza să fie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uit la Jacobi, dar nu-mi puteam lua ochii de la Sonja Eng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rprinsă, locotenente. Nu ştiai, aşa e? mă iscodi ea. Mi-a luat ceva vreme până mi-am dat şi eu seama. Cam ciudat cuplu, nu credeţi? Dennis Garza şi Maureen O'Mara. Râse zgomotos, cu înţeles. Imaginaţi-vă ce ar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m spitalul împreună cu Jacobi mintea mea parcă o luase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şi Engstrom.” „Garza şi O'Mara.” „Imaginaţi-vă ce ar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aşină; Jacobi porni motorul. Aveam sentimentul că eram foarte aproape de rezolvarea unui caz uriaş. Atât de aproape. E ca şi cum te duci la un concert live şi vrei să te urci pe scenă ş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a er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a fost la proces când a fost audiat Garza, i-am spus lui Jacobi. O'Mara l-a întrebat dacă are vreo legătură cu morţile acelor persoane. Şi ia ghici. Garza a invocat al Cincilea Ame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un sens, zise Jacobi, luând-o pe Leavenworth. Garza nu era cel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r reacţia lui Cindy a fost: „Uau. Tipul ăsta se apără de ceva”. Mi-a spus că momentul când a zis chestia aia a fost punctul-cheie al procesului. A prăbuşit de tot apărare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Mara l-a demascat? L-a lăsat să se dea de gol? Sau a făcut-o e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întrebare, Jacobi. Chiar mă întreb cine pe cine a demascat. Ambele prietene ale lui Garza au fost implicate în cazul Spitalului Municipal. M-am prins de bordul maşinii, în timp ce Jacobi făcea la dreapta pe Filbert Street. Am totul aici, dar nu văd încă în ansamblu. Dacă Garza i-a ucis pe toţi acei oameni, atunci unde est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parcă în faţa casei de culoare deschisă a lui Garza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întrebăm pe doctor,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gemu în timp ce coborî din maşină. Am luat-o după el pe trotuar, cu mâinile ferindu-ne ochii de soarele prea puternic care bătea. Casa cu două etaje a doctorului avea o terasă mare în faţă, şi iarba era bine îngrijită de-o parte şi de alta a aleii cu da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Garza, dacă ar putea avea el vreo relaţie cu asistenta haitiană Marie St. Germaine, când Jacobi îmi atrase atenţia la ceva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nişte pete de sânge căzute din loc în loc – şirul lor începea din stradă şi se pierdea undeva în podeaua terasei. O pată de sânge murdărise şi clanţa de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oaspăt, murmură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pentru o clipă de interogarea lui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petrecu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uşă. Eu cu Jacobi ne-am scos concomiten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parcă se târau în timp ce aşteptam să auzim zgomo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meni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cu pumn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numi „circumstanţe urgente” i-am spus lui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e pe muchie de cuţit. Nu puteam intra în casă decât în cazul în care era viaţa cuiv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mult sânge. Poate cineva se tăiase la deget. Dar avem sentimentul că se întâmpla ceva mult mai grav. Atât de grav încât trebuia să intrăm în ca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telefonul şi am sunat pentru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dădu din cap, se uită împrejurul terasei şi puse ochii pe o jardinieră de beton de mărimea unei perne. Aplecă tufele de muşcată peste gard şi, folosind jardiniera pe post de berbec, lovi şi sfărâmă un panou din uşa de stejar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prin spărtură, am pipăit până când am găsit zăvorul ş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 iar locul se simţe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mândoi printr-un hol spre o sufragerie care nu mai arăta ca într-o fotografie din revista Town &amp; Country29. Mi-am aruncat ochii la mobila înaltă din cameră şi la cantitatea mare de sânge care era peste to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pun eu primul, începu Jacobi, scanând tabloul dezolant din cameră, ce s-a întâmplat aici nu a fost opera unu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uscat gura când mi-am dat seama 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arterial era împrăştiat peste tot pe tapet şi se scursese până la podea. Pe tavan, ca o constelaţie, erau pete de sânge. O pată mare roşie-maronie fusese absorbită de covorul din faţa canapelei. Se vedeau urme de paşi însângeraţi de-a latul podelei, şi mâini murdare de sânge atinseseră uşa de la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urcă fierea în gât numai la gândul că furia asta sălbatică se dezlănţuise cu foarte puţin timp în urmă. Ce se petrecu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împrejur, când mă trezi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oxer, să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u încetul pe scări în sus, acoperindu-ne unul pe altul. Petele de sânge din sufragerie ne-au dus la chiuveta din bucătărie, acolo unde un cuţit de carne cu lama de douăzeci de centimetri, din gama Chicago Cutlery, se scufundase în apa însângerată care nu se mai s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către etajele unu şi doi, am căutat prin toate camerele, am deschis băile şi uşile de la duşuri, am verificat pe sub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nimic, zise Jacob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de oaspeţi avea mobilă de mahon grea, un covor bleumarin şi cearşafuri de culoare bleu. Dar păturile fuseseră smulse de pe pat şi scoa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armele la loc şi ne-am întors jos,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am văzut vaza grea de cristal care zăcea pe o parte în nişa de la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i, vino aici să te ui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mine cu paşi repezi, îşi puse mâinile pe genunchi, se aplecă şi examină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ebuie mult să-i faci de petrecanie cuiva cu chestia asta. Rămâne uşor fără o parte din craniu, zise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i-am arătat. Se vedeau fire de păr care se lipiseră de marginile sparte şi zdrenţuite ale vazei. Erau negre, cam de vreo zece, cincisprezece centimetri lungime. Ar fi durat zile întregi până am fi primit rezultatele de la laborator, numai să confirme ce ştiam de fapt. Jacobi, ăsta e părul lui Dennis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unau de pe Leavenworth Street, iar sunetul se ascuţea şi mai mult cu cât se apropia de F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fară, mă anunţă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m acolo numai de câteva minute, dar parcă trecuseră ore. M-am aşezat pe hol astfel încât să văd bine în sufragerie. Mi-am imaginat scena din nou, încercând să pun cap la cap toate dovezile de acolo care nu se le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nici un caz un jaf care nu ieşise bine. Uşile erau toate închise cu cheia, şi singura urmă de intrare forţată era cea făcută de Jacobi la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cineva sunase la uşă, cum făcuserăm şi noi, iar Garza îl lăsase să intre, fiindcă îl cunoştea. Dar cin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răsturnat de la bar, lampa spartă, lucrurile mărunte împrăştiate peste tot mă făcură să cred că o ceartă între cei doi se înteţise şi se ajunsese l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pe acel atacator lovindu-l cu sete pe Garza cu vaza în cap, vedeam cum i se spărsese craniul şi cum din rană ţâşnise sânge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pe Garza cum căzuse lângă şemineu, cum se ridicase singur folosindu-se de mânerele incrustate. Atacatorul trebuie să se fi speriat să-l vadă pe Garza încă viu, deşi rănit mortal. Cred c-a trecut de la „La dracu', nu voiam să merg aşa de departe” până la „Nenorocitul ăsta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le lăsate de mâinile pătate cu sânge pe tocurile de la uşa spre bucătărie, de unde criminalul luas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e pe tavan indica faptul că Garza trăia încă atunci când fusese înjunghiat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acatorul venise din spate şi îi tăiase gâtul. Aşa s-ar explica sângele împroşcat de-a lungul şi de-a lat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a de sânge care fusese absorbită de covor mă făcu să cred că Garza nu rămăsese pe loc. Încercase să ajungă la uşa din faţă, voinţa lui îl împinsese înainte, dar rănile mortale îl încetiniseră. Se prăbuşise într-un final în faţa canapelei, unde sângerase pân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ura aşa de mult pe Garza de-l atacase cu o violenţă ieşită din comun. Cineva în care Garza avusese destulă încredere încât să-l lase în casă. Aceeaşi persoană care îi luase corpul şi în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încetară odată ce maşinile se opriră în faţa casei. Am ieşit pe treptele de afară. În timp ce sunam la procuror să obţin un mandat ca să păstrăm zona neatinsă, Charlie Clapper 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ndsay, mă salută el şi-mi făcu cu mâna. O secundă mai târziu, îl aud exclamând: Drăci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ieşea din garaj şi traversa pajiştea înver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za are două maşini, zise el. Maşina mare e în garaj, dar cealaltă maşină, un Mercedes, lipseşte. Mai e o maşină parcată chiar lângă cea mare. E un BMW negru, cu plăcuţe personalizate pe care scrie redhead.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uzină de echipaje şi o dubiţă separau acum casa lui Garza de drumul principal. Panglica galbenă flutura în vânt şi se încurcase de balustradele care mărgineau scăr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lumina soarelui şi clipeam spre Jacobi, gândindu-mă că tot scenariul meu cădea. De ce era maşina lui O'Mara la casa lui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morâse ea pe Garza? Ar fi putut ea să-i bage corpul în maşina aia, Mercedes Roadster? Sau să fi fos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lovit O'Mara pe Garza cu vaza aia, iar el să fi ripostat atât de violent încât să 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era situaţia, nu aveam nici un cadavru, o maşină lipsea, cea a lui O'Mara se afla în garaj, iar în casă asistasem la una dintre cele mai sângeroas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m zis lui Jacobi. Deci unde este O'Mara? Unde este Ro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spectorii şi oamenii în uniformă puneau întrebări vecinilor lui Garza, eu şi Jacobi stăteam într-o maşină şi o foloseam pe post de birou. Trimisese un mesaj de urmărire a Mercedesului lui Garza, în timp ce eu sunam la biroul lui O'Mara. Asistenta ei, Kathy,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şi imaginam cu faţa aia ascuţită, cu păr mult şi cu fălcile care-şi mestecau prânzul în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are vacanţă o săptămână. Avea nevoie, zise ea. Şi-o meri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Dar unde a plecat? am întrebat, auzind cum i se schim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problem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de-ale poliţiei,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n-a spus unde se duce, dar pot să-ţi dau toate numerele e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un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de mobil al lui O'Mara, dar a intrat mesageria vocală. Mi-am lăsat numărul pe pagerul ei. Am încercat acasă, dar a sunat ocupat minut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băgă numele lui O'Mara în computerul maşinii şi obţinu datele de la Poliţia Ru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Siobhan O'Mara, albă, necăsătorită, data de naştere cincisprezece august şaptezeci şi trei, un metru şaptezeci şi cinci înălţime, aproape şaptezeci de kilograme. E bine făcută, observă Jacobi. Întoarse ecranul ca să văd fotografia şi adresa lui O'Mara. Putem să ajungem acolo în cincisprezece minu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zece, 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dădu în spate şi, cu cauciucurile zgâriind asfaltul, am părăsit echipa şi am intrat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la girofar şi la sirenă în timp ce ieşeam de pe Leavenworth spre casa lui O'Mara, pe undeva prin districtul Sea 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la de la numărul 68, construită în stil mediteranean şi vopsită în portocaliu, se vedeau foarte bine golful, podul, Sausalito şi poate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iripeau prin copaci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acobi am urcat pe terasă; mintea îmi era încă plină de imaginile de groază din casa lui Garza. Întrebările o luaseră razna î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ureen, te rog, f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uşă, şi de-abia se auzi soneria. Nu răspunse nimeni şi nici nu se auziră paşi apropiindu-s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Poliţia”, am sunat încă o dată şi m-am dat la o parte în timp ce Jacobi lovea uşa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mic. „Haide, Ro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ăla sumbru mă cuprinse dintr-odată – ororile morţii îmi vibrau în corp asemenea unui xil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lipsea, iar secretara ei nu ştia unde era. Forţasem deja mâna legii astăzi. Voiam să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iroase a gaz,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xer, sunt prea bătrân pentru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Garza arată ca un abator, Warren, iar maşina lui O'Mara era acolo. Dacă o dăm în bară, îmi pun eu fundul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mânerul uşii, şi acesta s-a răsucit. Am deschis uş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os armel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ne duse la o sufragerie luminoasă, cu multe ferestre mari, cu decoraţii cu modele tropicale şi cu tablouri în ulei, în culori vii. Ne cam jucam cu focul în casa lui O'Mara, dar, din câte vedeam, nu era nimic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parterul, strigând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erau toate luminoase, goale şi extrem d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scările, mă izbi în nas o aromă de pot-puri care ne conduse căt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vopsit în culoarea piersicii. Chiar în faţa patului, un tablou mare, în ulei, înfăţişa un cuplu în timpul actului sexual. Nu prea înţeleg de ce ai ţine aşa ceva în dormitor, dar se pare că unora le place o astfel de „artă”. Iar Maureen O'Mara era un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patului era un perete numai de sticlă, prin care se vedea o privelişte extraordinară. Peretele de vizavi era făcut din şifoniere. Uşile duble cu oglinzi erau deschise, toate opt, iar hainele lui O'Mara erau azvârlite care pe unde. Ce se întâmplase aici? Cu cât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fuseseră aruncaţ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eticele nu mai erau pe comodă, şi o sticlă de parfum zăcea spartă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un telefon fără cablu fusese izbit de mobila de marmură verde şi făcut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 tonul ocupat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Maureen cumva un telefon care nu-i făcus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ţia mea radio am auzit un anunţ venit de la o maşin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poliţiei mergea spre nord, când văzură Mercedesul lui Garza gonind în direcţia opusă. Întoarseră şi trecură pe cealaltă bandă cât de repede putură, încercară să-l urmărească, dar îl pie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ştiam că în urmă cu câteva minute maşina lui Garza se îndrepta cu toată viteza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Garza se apucă cu putere de volan şi se uită la dunga continuă a autostrăzii, în timp ce peisajul îi aluneca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ra pe jumătate deschisă, şi îşi cam pierduse reflexele. Ştia că era în stare de şoc, dar totodată extrem de furios, de ameţit şi de circumspect, pe lângă sentimentul de vertigo şi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azi nu avea în continu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într-o dispoziţie fantastică. Apoi, ziua luase o întorsătură de 18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a de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încă din start că, după proces, el urma să-şi ia partea şi să părăse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a să rămână în San Francisco, să-şi pună milioanele la adăpost şi să devină cel mai mare avocat litigan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ăsta era visul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luase razna? Când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ără îndoială, o aventură memorabilă şi un jaf curat. Amândoi câştigaseră mult din asta. Nu era ast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s-o l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o pentru bani, îi spusese ea de dimineaţă, gata să izbucnească în lacrimi. Banii nu înseamnă nimic. Am făcut-o pentru tine, Dennis. Am făcut-o pentru că mi-a plăcut să fac lucrul ăsta cu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cuture din cap dezgustat, dar tot se simţe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mai bine de volan. Apoi, îşi atinse cu limba dintele care i se mişca. Inima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imagini îl asaltau iarăşi. De necrezut.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earta dintre el şi Maureen. Apoi evenimentele acelea îngrozitoare care urmară. Auzea încă în urechi ţipetele alea. Şi tot sângele ăla care se împrăştia peste tot. Până când, la un moment dat, ţipetele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se forţă să se întoarcă în prezent. Trebuia să-şi păstreze controlul. Să uite ce se întâmplase şi să plece dracului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cu viteză regulamentară, Garza ieşi de pe autostradă, la South Airport Road. Urmă semnele verzi care duceau către parcarea Park'n'Fly, unde îţi puteai lăsa maşina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mâna când o întinse după biletul de parcare. Intră şi băgă maşina pe lângă gardul Cyclone, în partea de vest, între două maşini american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la tot ce se întâmplase. La reveder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vedea cum se apropia cu avionul de Rio. Magnificul oraş sud-american, chiar în mijlocul munţilor, ridicându-se din mare. Statuia lui Hristos care domina totul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Brazilia, avea să pună totu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opri motorul; apoi, o scutură să se trezească. Nu era timp de politeţ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zise el. Haide odată! O să-ţi duci singur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ieşi din maşină, deschise uşa la Roadster şi-şi scoase bagaj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Maureen? A început îmbarcarea. Dacă pierdem zborul ăsta, ne-am dus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să conduc eu până la aeroport, iar Jacobi mă lăsă, dar cu o oarecar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oxer?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nduc, asta-i tot. Şefia îmi aduce oarece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viteză în cursa aceea de douăzeci de minute. Maşinile se fereau la auzul sirenelor noastre. Am dat şi mai tare volumul la radio, sperând să aud veşti noi în legătură cu maşina lui Garza, despre care nu primisem decât un singur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mi se învârteau prin cap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nducea Mercedesul lui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usese înjunghiat de moarte pe podeaua lui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dreapta, iar Jacobi îl văzu pe sergentul Wayne Murray de la Poliţia Aeroportului care ne făcea semn din afara terminalu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rcă în spate şi ne ghidă printr-o intrare de serviciu până în mijlocul terminalului. De acolo, am mers pe jos trecând prin uşi nemarcate, apoi în sus pe scări până la camera de intervenţie şi la biroul locotenentului Frank 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era foarte subţirel, aproape unu şaptezeci şi cinci, cam de vârsta mea, politicos, dar foarte ocupat. Se ridică în picioare să ne dea mâna şi ne indică două scaune aflate în faţ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puse la curent cu situaţia zborului 777 al companiei American Airlines, care era ţinut de o oră la sol la aproape o sută de metri de poarta 12, cu uşile închise şi fără permisiune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octorului Garza este pe lista pasagerilor, ne informă el. La fel şi al lui O'Mara. Au bilet pentru Rio, cu oprire în Miami. Să fiu cinstit, nu ştiu cât mai putem să ţinem pasărea ast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ne arătă cu degetul filtrul de cafea şi apoi dispăru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de pe biroul locotenentului sunau fără încetare. Chiar în faţa biroului, un număr mare de monitoare arătau imagini alb-negru ale pasagerilor care treceau prin punctele de control, bagaje care se încărcau şi benzi rulante c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oameni în uniformă treceau prin cameră în timp ce eu şi Jacobi aşteptam lângă fax să ne vină hârtia de care aveam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am dacă Garza şi O'Mara chiar credeau că o echipă de intervenţie lucra pentru a rezolva o problemă tehnică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u ei deja din şampania cu suc de portocale şi citeau Financial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ipat zaţul din cafeaua mea şi am aruncat paharul gol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tuşi, îşi puse faţa în mâini, zise un „fir-ar să fie”, apoi tu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05, faxul începu să meargă şi scoase la iveală o hârtie cu antetul procuraturii pe ea şi cu mandatul de arestare pe care îl aştepta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la ultima pagină, Mendez se întoarse. Rupse paginile din fax şi l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âmbi el. Hai să mergem, acum acţionăm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meu o luase razna când şaisprezece dintre noi ne-am tras repede jachetele negre cu „POLIŢIA” scris şi pe faţă, şi pe spate. Ne-am verificat armele, apoi am coborât pe scări patru etaje până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lui Mendez în maşina din faţă, gândindu-mă ce avea să urmeze în timp ce mergeam în viteză de-a latul pistei. Mendez luă legătura cu turnul de control şi lătră în st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pista ast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ijorată, dar, mai mult decât atât, fericită că eram capul acestei operaţiuni. Şi anticipam cum avea să fie prinderea lui Garza. Îmi doream atât de mult acest lucru, încât mă durea sufletul numai gândindu-m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fu dintr-odată luminată şi un avion United îşi luă zborul în faţa noastră, ridicându-se, aşa greu cum era, înspre cerul care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merican 777 aflat la sol, apoi la scara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 poliţie îşi deschiseră uşile şi înconjurară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avion, în lumin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mi-o luă razna când Mendez, Jacobi şi o echipă de poliţişti tineri mă urmară, cu tălpile pantofilor scârţâind pe scăril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de la pupa cu mânerul armei, şi aceast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tewardesei să nu zică o vorbă şi să se dea la o parte. Am intrat prin spate în cabina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imediat capul lui Garza. Era în al treilea rând, în dreapta, chiar lângă culoar, cu o rană roşie urâtă ce se zărea prin p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emeie cu părul roşcat stătea lângă el,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O'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un obstacol.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ruţ de vreo sută de kilograme, plin cu băuturi, ne bloca drumul spre Garza. Acel căruţ şi două stewardese erau între no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ne auzi apropiindu-ne, îşi întoarse capul şi-şi aţinti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ă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îi atinse mân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Dennis.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Garza. Maureen O'Mara, am strigat. Am mandate de arestare pe numele voastre, în calitate de martori l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urlă Garza, căutând cu înfrigurare în buzunarul de la jachetă. Se ridică de pe scaun şi ieş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stri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viteza unui şarpe luat prin surprindere, Garza o înşfacă pe stewardesa de lângă el, îşi înfăşură părul ei lung pe braţ, astfel încât capul ei era la câţiva centimetri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rălucea în mâna lui. Era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degetul mare pe piston, iar acul împungea deja pielea întinsă de la gât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ţipă, iar sunetul terorii umplu cabina, reverb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aţi să plec de aici în siguranţă. Altfel, am s-o injectez cu insulină. O să moară înainte să cadă la podea, ameninţă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odată încântătoare, era acum aproape de nerecunoscut. Trăsăturile i se urâţiseră, buzele i se încreţiseră, pupilele i se dilataseră, iar ochii lui ne străful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maniac, exact aşa cum mi-l imag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egerea ta, zise el. Nu-mi pasă dacă trăieşte sa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de gheaţă pe dinăuntru uitându-mă în ochii negri, pătrunzători ai lui Garza. Maureen O'Mara stătea în genunchi pe scaunul ei, holbându-se la Garza oripilată, de parcă nici ea nu mai ştia cine era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mi se scurgea spre buza de sus; panica îi făcuse pe pasagerii speriaţi să iasă în fugă din jumătatea din spate a cabinei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cei care mai rămăseseră se îngrămădiseră mai în faţă, acoperindu-şi capetele văzând că se formase un zid de trăgători care-şi rezemau armele de spetezele sc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stătea cu spatele spre cabina piloţilor. Nu se putea mişca nici în faţă, nici în spate, dar putea pune în pericol vieţile celor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o strânse mai mult pe stewardesă. O picătură de sânge se prelinse pe gâtul acesteia, pătându-i gulerul bluzei albe, imaculate. Ea scânci, stând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numele de pe insigna aurie prinsă de ve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Krista, i-am spus, uitându-mă în ochii ei din care curgeau lacrimi. Dă-i drumul, Dennis. Nimeni nu lasă în jos armele, am zis, cu o voce hotărâtă. Şi tu nu vei ucide pe nimeni. Toţi vom ieşi de ai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şa de la cabină se deschise în spatele lui Garza, cu un sunet asurzitor. Un ofiţer tânăr ieşi de acolo, cu un baston ca o bâtă de basebal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îşi întoarse capul şi slăbi un pic strânsoarea. Femeia se smuci şi încercă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 de care aveam nevoie venise. Am ţintit şi am apăsat pe trăgaciul de la Taser31, trimiţând cincizeci de mii de volţi în umărul lui Garza. Destul cât să pună la pământ un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gemu înăbuşit şi se prăbuşi la podea, în poziţia fătului. M-am aplecat deasupra lui, cu pistolul îndreptat înspre capul său. Jacobi îi punea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 pentru punere în pericol a vieţii unei persoane, i-am spus, în timp ce Garza gemea şi se crispa la picioarele mele. Ai dreptul să nu spui nimic, ticălosule. Orice spui poate fi folosit împotriva ta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21.00 când eu şi Jacobi i-am adus pe Dennis Garza şi pe Maureen O'Mara în camera de interogatoriu, ambii cu cătuş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jos au căzut magnificii! glumi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rântă de oboseală, încercam să-mi adun ultimele rezerve de energie, dar înflăcărarea mă ajuta să merg mai departe. Dennis Garza era în custodia noastră, acuzat de punerea în pericol a vieţii unei persoane, posesia unei arme mortale, obstrucţia justiţiei şi suspect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omora oamenii de la Spital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e tolănea la soare pe o plajă di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a fusese acuzată de complicitate, dar exageram, şi ea ştia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dovadă că ea asistase la crimă sau că măcar văzuse sângele din casa lui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inute după ce-i adusesem, O'Mara citea calmă o carte în celula ei, tăcută, aşteptând ca unul dintre partenerii ei să vină s-o scoată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ne terminaserăm afacer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durere în genunchi. M-am dus la baie şi m-am spălat pe mâini şi pe faţă. Mi-am trecut palmele umed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ând mâncasem ultima dată – batonul de cereale pe care-l înfulecasem după ce Noddie Wilkins mă sunase să-mi spună că Jamie Sweet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eau să se fi petrecut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irou, unde mă aştepta Jacobi, şi abia comandasem o pizza foarte mare, cu chifteluţe, când primesc un telefon de la Sonja Eng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lucra până noaptea târziu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erificăm datele din computer, bit cu bit, zise sigură pe ea. Spitalul face tot posibilul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nnis modifica datele în computer, este un ucigaş, şi o făcea de unul singur. Poliţia poate să-l ridice. Iar noi suntem fericiţi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veam nici o dovadă că Garza omorâse pe cineva la Spitalul Municipal. Îmi doream să fi putut cerceta fişierele computerelor noi înşine, dar ştiam că procurorul mi-ar fi replicat: „Vrei să cercetezi trei ani de înregistrări de la Spitalul Municipal? Cu ce personal, locotenente? Nu avem timpul, banii sau mâna de lucru necesare să ne aventurăm într-o asemene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jutorul spitalului era posibil ca Engstrom să-i vină de hac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ja, pentru numele lui Dumnezeu, nu arde, nu modifica şi nu şterge nimic. Sună-mă dacă găseşti vreo logică sau găseşti ceva cu ce pot merge la procur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am urat succes, telefonul începu să sune. Era Conklin. Vocea îi trăd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zise el, mă uit acum la maşina lui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ainte în scaun şi am lovit biroul ca să-i atrag atenţia lui Jacobi. L-am pus pe Conklin pe spe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desul lui Garza este în parcarea de la Park'n'Fly, zise Conklin. Nu l-am atin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curată şi goală, locotenente, cu excepţia unui ziar pe scaunul pasagerului. Uşile şi portbagajul sunt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eşti. Nu atinge nimic, i-am cerut. O s-o facem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că prieteni pe la Procuratură, şi am găsit unul tânăr, convingător, care nu se sfia să sune un judecător la o oră mai înaintată. Patruzeci şi cinci de minute mai târziu, aveam manda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rtbagajul, i-am zis. O să aştept pe fir pân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Conklin vorbind cu McNeil undeva mai în spate, apoi sunetul unei bare metalice forţând încuietoarea şi pe McNeil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klin? Co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m cu putere marginea biroului, astfel că degetele mi se albiseră până ca Rich să vină înapoi la telefon.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avru acolo, Lou. Înfăşurat într-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Jacobi, dar nu mai era cazul să spun ce gândeam fiindcă eram amândoi pe aceeaşi lungime de undă. Apăruse cadavrul. Dar al c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otenente. E mort. Bărbat, alb, păr şaten. Cam pe la treizeci de ani. E plin de sânge, locotenente. Pluteşt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ează locul. Stai acolo până vin legistul şi echipa tehnică. Vreau maşina aia în laborator. Richie, ai grijă să fie manevrată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23.00 în seara zilei care părea cea mai lungă din viaţa mea. Eu şi Jacobi eram în cameră cu Garza, toţi trei transpiraţi ca naiba. Lumina din tavan dansa prin faţa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rău, iar Garza arăta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un balaur monstruos care ucidea pe capete. Şi nu vorb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abţineam să nu mă reped la el şi să-i strâng cu putere falca învineţită, făcându-l să urle de durere. Aşa de mult îmi repugn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sta, i-am dat un Tylenol, un pahar de apă şi nişte cuburi de gheaţă într-un prosop, să şi-l pună pe falc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mi dădu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sa era uluitoare, refuzând să coopereze în ciuda faptului că găsisem un cadavru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ştii ce, ar trebui să te ajuţi mai mult. Îi spuneam pe numele mic fiindcă ştiam că-i displăc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i se facă nişte rad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mi este fracturată falca. Poate am şi o 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l întrebă Jacobi, bătând cu creio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slab, dar supărător. Te irita peste măsură. Şi suna ca o ameninţare. M-am gândit că, dacă l-aş fi lăsat pe Jacobi singur cu Garza, l-ar fi izbit de perete. Sau l-ar fi omorât pe ticălos. Mi-am tras un scaun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ipul a venit la tine să staţi de vorbă, continuă Jacobi. Ce ţi-a spus? „Mi-ai ucis băiatul! Băiatul meu e mort din cauza ta!” Ori poate te-a lovit cu vaza aceea. Aşa te-a întărâ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doctor, zise Garza cu voce groasă. Am dureri groaznice şi cer să mă consulte un doctor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 i-am zis. Dar trebuie să ştii că am găsit sânge pe tălpile pantofilor lui Maureen, l-am minţit eu. Atunci când va ajunge procurorul aici, Maureen va vorbi despre ce s-a întâmplat azi-dimineaţă. Va spune cum a intrat în casă şi te-a văzut comiţând o crimă. Îşi va recunoaşte complicitatea şi va deveni martorul acuzării, Dennis. Va sta un an sau doi într-o închisoare de minimă securitate, dar tu vei primi pedeapsa cu moartea. Asta e ce vrei? Sau vrei să ne spui cum ai acţionat în autoapărare? Fiindcă, dacă ai vorbi acum, ar însemna că te-ai hotărât să cooperezi. Şi asta e cea mai bună şansă de a-ţi salva viaţa asta nenorocit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ârâi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Martin Sweet, tatăl disperat care striga la mine sfâşiat de durere: „Asta e o tâmpenie! Am să omor pe cinev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Garza îi venise lu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bolborosi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uită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l înhăţa de guler şi a-l târî spre scaunul său, când se lăsă în genunchi şi vomită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şi ridică capu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avocat, zise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acobi ne-am uitat unul la altul, dez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utând scaunul de lângă masă. Se agăţă de piciorul mesei, aşa că am tras de el, zgâlţâindu-l zgomotos, până când toate cele patru picioare atinser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ăream tare mânioasă, şi nu-mi păsa cine se uita din spatele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cu mâinile pe genunchi, mi-am apropiat faţa de mutra urât mirositoare a lui Garza şi i-am spus tot ce aveam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nenorocit, îl ştiam pe acel om pe care l-ai înjunghiat până a murit. Am vorbit cu el după ce îi murise băieţelul din cauza unei fracturi la braţ. L-ai văzut pe băieţelul acela când a venit la Urgenţă? Un copil drăgălaş. Vreo douăzeci şi ceva de kilograme. A fost găsit mort, cu o pereche de nasturi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espre ce vorbeşti, spuse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u ştie nimic, i-am zis lui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se ridică, se duse cam şovăielnic spre scaun, cu mâinile încătuş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despre crimele cu nasturi. Nu ştie nimic despre corpul lui Martin Sweet din portbagajul maşinii lui. Şi cu siguranţă nu ştie cât de perseverenţi suntem. Nu n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hem o ambulanţă, zise Jacobi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ântit mobilul pe masă în faţa lui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ă-ţi avocatul. Spune-i că eşti ţinut la poliţie pentru uciderea lui Martin Sweet. Spune-i c-o să te găsească la Spitalul Municipal, la Urgenţă, legat de o targă şi bine păzit. Şi mai spune-i că avem destule dovezi încât să te acuzăm de sute de ori. Spune-i că te duce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puneam jacheta, Garza încercă să-şi sune avocatul. L-am lăsat în cameră cu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uşa să se închidă, l-am auzit pe Garz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ăcută praf a lui Garza îmi stăruia în minte în timp ce conduceam către casă, gândindu-mă că mi-ar fi plăcut să fie şi Yuki acolo, să vadă cum i se făcuse rău nenorocitului şi începuse să plâng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aibă dureri groaznice. Ticălosul fusese acuzat de omucidere. Cauţiunea ajungea la milioane de dolari, dar existau totuşi şanse să fie liber până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avea să petreacă un weekend lung, umilitor, legat cu cătuşe de un pat de spital, iar foştii lui colegi aveau să-i descopere şi părţ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ul lui avea să treacă îngrozitor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 meu,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iute pe Sixteenth Street, am luat-o pe Missouri şi am trecut pe lângă casele scăldate în lumina lunii de pe Potrero Hill, cu gândul la baia pe care aveam s-o fac şi care avea să înlăture acea duhoare şi la cele şase ore binecuvântate de somn, pregătindu-mă pentru weekendul pe care aveam să-l petrec c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gândindu-mă cât era de bine să fiu cu Joe, să stau întinsă lângă el, ghemuită la pieptul lui, să ne ţinem de mână, să ne pupăm în treacăt sau să ne sărutăm îndelung, dorind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orele întregi în care stătusem de vorbă cu Joe. De-abia aşteptam să-i spun despre această zi, de exemplu, despre cele optsprezece ore petrecute cu sufletul la gură şi despre cum reuşiserăm să-l scoatem din joc pe om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Explorerul la patru case mai încolo de a mea, am urcat cu greu dealul şi am ajuns la scările din faţa căsuţei mele cu vedere 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Martha prin uşile de la duş, spunându-i cât de rău îmi părea că nu aveam viaţă personală. Ea îmi răspunse pe limba ei. Probabil se plângea că îngrijitoarea ei o iubea mult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mă băgăm goală în aşternut. Când să sting lampa, am observat că aveam un mesaj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l ignor, dar am apăsat totuşi pe tasta „Play”. Dacă n-aş fi făcut-o, ştiu că mi-aş fi petrecut toată noaptea gândindu-mă la beculeţul care pâlp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eu sunt, se auzi vocea lui Joe. Am oftat. Faţa lui îmi apăru în minte, şi i-am simţit supărarea, care avea să mă cuprindă şi pe mine în câteva secunde. Iubita mea, îmi pare rău. Am veşti proaste. Am luat un avion care pleca mai devreme. Voiam să ajung acolo mai repede, să-ţi fac o surpriză, dar a fost o busculadă la aeroport, şi pistele au fost închise pentru vreo două ore. Am ocolit, Linds, iar acum m-au întors din drum. Sunt în avionul spr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vocea pilotului în fundal, spunând pasagerilor să-şi închidă toate aparatel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e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n imediat cum aterizez. O să ne facem un alt plan. Unul mai mare. Mai bun. Ai răbdare cu mine, te rog, Lindsay.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lic, pe urmă telefonul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Rewind” şi am ascultat mesajul încă o dată, am auzit iarăşi vocea lui Joe. Busculada de la aeroport – ar fi fost amuzant, dacă nu m-ar fi întristat atât – fusese cauzată de arestarea lui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laire şi Cindy eram la Bix sâmbătă seara, un restaurant extraordinar de bun, ascuns undeva pe Golden Street, faimos pentru mâncarea fantastică şi pentru ornamentele Art Deco, ce te trimiteau cu gândul la clipele glorioase ale anilor treizeci şi patruzeci. Eram strânse în separeul nostru preferat de la mezanin, de unde vedeam tot ce se întâmpla în barul aflat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sesem telefonul şi-mi degustam băutura din pahar, un martini. Deşi trecuseră douăzeci de ore de la arestarea lui Garza şi a lui O'Mara, tot mă simţeam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îngrijorată pentru Yuki, care ar fi trebuit să sosească de mai bine d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eam de umărul lui Claire, iar ea glumea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te-ai apucat de tratamentul ăsta cu vitamina L32,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Deci probabil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ine omul ăsta al tău să te mai tăvăl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serăm să ne întâlnim weekendul ăsta. Doar un atac terorist ne putea opri. Eşti cumva clarvăzătoare, Butter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zise Claire. Dar nu pot înţelege ce-i în mintea ta în legătură cu ce s-a întâmplat cu Garza. Vrem să ştim. Te rog, spune-ne până vine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nu aveam şanse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şi Claire se uitau ţintă la mine, aşa că am luat o gură de martini, am pus paharul jos şi apoi le-am spus fetelor despre incidentul de la aeroport, că l-am prins pe Garza şi l-am acuzat de tot ce aveam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a a cooperat, le-am zis. Atenţie la asta! Ea şi Garza au lucrat împreună la cazul Spitalului Municipal. A fost totul planificat, o schemă în toată regula. Când a invocat al Cincilea Ame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anificată chestia asta? a întrebat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Garza a jucat superb şi a întors totul împotriva spitalului. O'Mara a băgat în cont milioane de dolari, din care şi-a luat şi Garza partea. De asemenea, era îndrăgostită d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ogică,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ar în mintea ei înceţoşată ar fi fugit împreună şi ar fi trăit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i-a dat papucii, nu? ghici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am zis. Era deja cu bagajele gata şi cu un picior în avion, când a apărut Martin Sweet în pragul casei. Mânios ca dracu'. Cred că l-a lovit pe Garza cu o vază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 spus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ă Garza a luat-o razna de tot şi l-a omorât pe săracul de Martin Sweet. Câte răni, Butterfly? am întrebat-o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uă. I-a spintecat gâtul prin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zice că, atunci când Garza i-a urat „o viaţă bună”, ea s-a dus la casa lui şi a vrut să-l facă să se răzgândească. Dar, în schimb, l-a prins când îl înghesuia pe Martin Sweet în portbagajul lui. Iar asta i-a adus un bilet către Brazilia împreună cu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fi omorât-o acolo, pun pariu, zis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Cred că i-am salvat viaţa când i-am dat pe amândoi jos din avi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nasturii ăia cum rămâne? Mai lucrezi la cazul ăla? mă întrebă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oficial, am mărturisit. Am câteva idei, poate şi o pistă destul de solidă. Le-am explicat că Sonja Engstrom făcea ce-i stătea în putinţă să ne ajute. A angajat o grămadă de experţi în computere, şi aceştia au luat la puricat calculatoarele. I se cam înfundă lui Garza. Cât despre O'Mara, o să fie dată afară din barou. Conspiraţie. Cumpărarea unui martor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ragă, l-ai pus la colţ. Ai făcut o treabă extraordinară,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zise Cindy, scuturând din cap, buclele blonde adunându-i-se în jurul feţei. Suntem aşa de mândre de tin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i, am avut ajutoare, n-am făcut totul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taci, eşti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i Cindy ridicară paharele pentru un toast. Încă mă îmbătăm cu laudele lor, când apăru Yuki şi se strecură pe canap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răta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strălucitor, radia şi era îmbrăcată cu o rochie neagră fără umeri, care îi dădea un aer sexy şi copilăresc pe care nu-l mai văzus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fiindcă întârziase şi spuse că intervenise ceva şi nu ne putuse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arfuriile golite, cu cafeaua şi desertul aşteptându-ne pe masă, oboseala mea se transformase în plăcere; mă simţeam bine şi în siguranţă cu toate prietenele mel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băgasem furculiţa în prăjitura cu ciocolată, când Yuki spuse un pic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insistă Cindy.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zâmbi larg. Se opri, ţinându-ne puţin în suspans, înainte de a ne dezvăl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demisia de la Duffy &amp; Rogers – şi am o nou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urgeau, şi Yuki chicotea – un sunet pe care nu-l auzise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crez pentru cealaltă parte. Vreau să-i acuz pe criminali. Să-i bag în închisoare pe cei răi. Încep luni, în biroul procurorului. E o chestie oficială. Sunt ADA33. Vreţi să-mi vedeţi c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in palme, am fluierat şi ne-am îngrămădit s-o îmbrăţişăm pe Yuki şi s-o feli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fericită pentru prietena mea. Pentru ea, situaţia se schimbase cu o sută optzeci de grade. Ştiam că nu-i părea rău să lucreze pentru mai puţini bani, dar mai multă satisfacţie. Era o bună achiziţie pentru biroul procurorului. O ste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Yuki, am zis, ridicând ceaşca de cafea, iar fetele mă urmară. Şi cei răi să ajungă und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revărsă din pian, iar o cântăreaţă frumoasă începu să fredoneze Sentimental Jou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pe banchetă, adâncită în gânduri. Şi m-am pomenit gândindu-mă tot la Dennis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plexitate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Garza atât de schizofrenic încât să omoare cu sălbăticie cum fusese în cazul lui Martin Sweet? Sau, pe de altă parte, să omoare aşa de discret încât să nu fim deloc siguri că acei pacienţi de la Spitalul Municipal fuseseră într-adevă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aveam să aflu cândva. Dar aveam o pistă bună. Poate av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Lindsay? mă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Butter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ins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Garza şi la ochii lui întunecaţi şi nebuni, am zis. Are cincizeci de ani. O să moară în închisoare. Dar n-o să mai rănească p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mă îmbrăţiş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ţi pot mulţumi vreodată pentru asta, spuse ea. Îţi sunt recunoscătoare că ai luat în serios moartea mamei mele, Lindsay. Mulţumesc că l-ai prins pe Garza. Yuki inspiră adânc, apoi expiră uşor. Când a venit tata înapoi din război, era foarte schimbat. I-a spus mamei mele despre Cei Patru Călăreţi ai Apocalipsei – Foametea, Moartea, Bolile şi Războiul. Dar a spus că al Cincilea Călăreţ era Omul, iar acel Om era cel mai periculos dintre toţi. L-ai prins pe Garza, Lindsay. L-ai prins pe al Cincilea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la începutul turei de la miezul nopţii de la Peachtree General, cel mai mare spital din zona Atl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intră într-o cameră cu un singur pat din aripa aglomerată de la Cardiovasculare şi se apropie de un pacient care se tot foia şi nu adormise. Aprinse lampa de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şi ieri, sunt deprimată ca naiba, zise Melinda Cane. Era o femeie albă, de vârstă mijlocie, cu extensii de păr blond, hotărâtă să-şi facă o injecţie cu Botox34 sau o operaţie estetică, în viitorul apropiat. Cu Frankie mort şi cu copiii stând pe unde apucă, mai bine aş muri şi eu. Îşi răsuci verigheta ca şi cum asta i l-ar fi putut aduce pe bărbatu-său înapoi. Uită-te împrejur! continuă ea. Vezi vreo floare în cameră? Vreun balon cu un mesaj frumos? Nimănui nu-i p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reau să mai fi aşa de îngrijorată, zise asistenta. Ţi-am adus ceva să te ajute să dorm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z, stai cu mine până adorm, zise doamna 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se Luz. Ia-ţi medicamentele. Eu mă duc să văd de ceilalţi pacienţi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a Cane zâmbi, luă cutiuţa cu pilule, paharul de apă şi, de dragul lui Luz, le înghiţ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in Noapte îi aranjă pătura femeii, gândindu-se cât de mult îi plăcea noua ei identitate. Ce uşor avea să-i fie să obţină acel buletin nou pentru numai 175 de dolari. Fiindcă nu se sinchisea nimeni să facă vreo verificare a referinţelor unei a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hol împingând căruciorul, oprindu-se în fiecare cameră, verificând paturile, dând medicamente şi urând noapte bună. Apoi se întoarse la Melinda 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a şi ieşi din umbră. Se duse spre pat chiar când pacienta începuse să respire mai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a Cane îşi agi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z, se întâmplă ceva ciudat, şopti ea. Ajută-mă. Nu mai pot să respir.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in Noapte luă mâna femeii şi o strâ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draga mea. Luz e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a Cane încerca cu disperare să respire, venele de la gât i se umflaseră, mâinile se agăţau şi trăgeau de pătura de flanelă albastră, în timp ce opiul îi paraliza sistemul nervos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sistentă uimită, încercă să-şi tragă mâna înapoi şi să apese pe butonul de urgenţă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in Noapte mută aparatul cu buton pe măsuţa de noapte, dar stătu cu doamna Cane tot timpul, jucându-se cu buclele blonde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a nu lua în seamă spasmele care urmară, şi în câteva momente Melinda Cane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 Santiago fusese şi Marie St. Germaine şi, înainte de asta, Yamilde Ruiz, şi fusese născută şi crescuse ca LaRaine Johnson din Pensacola,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talent să ai această putere asupra morţii şi asupra vieţii, şi totodată să rămâ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ălătorul din Noapte îndreptă corpul femeii în pat şi aranjă aşter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gă mâna în buzunar şi scoase o păpuşă mică. Acolo ascunsese nasturii, înăuntrul firelor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nasturii dintre fire şi puse unul pe fiecare ochi al femeii moarte. Caduceul, şerpii încolăciţi în jurul băţului, simbol al profesie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rinţesă, zise e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in Noapte ieşi pe hol – şi văzu că poliţia o aştepta. Cel puţin şas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ar îl recunoscu pe unul dintre ei, locotenentul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uşoară pe umărul ei o surprinse şi mai mult decât chestia cu poliţiştii. Se întoarse şi o văzu pe Melinda Cane. Melinda era cât se poate de vie şi ţinea o a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Luz. Sau cum te-o chema. Eşti arestată pentru tentativă de crimă. Sunt detectivul Cane. Apoi, poliţista de la Omucideri din Atlanta zâmbi. Bănuiesc că ţi-o aminteşti pe locotenentul Lindsay Boxer din San Francisco. Ea e cea care te-a deconspi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ca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ient Ischemic At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nta Clara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scurtarea pentru Ca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liţia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ime Scene Unit – echipa de investigare a scenei crim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ele dat cadavrelor care nu au act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tul despre sex, serial de televiziune, a cărui protagonistă este înnebunită după pantofii designerului spaniol Manolo Blahnik.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lut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original, burked, termen ce vine de la criminalul în serie de origine irlandeză William Burke, care îşi omora victimele sufocându-le, fără a lăsa nici o urm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ational Crime Information Center – Biroul Naţional de Centralizare 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ealth Insurance Portability and Accountability Act – Lege privind asigurări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edical Examiner – Medic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chipa de baschet din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mpanie de pompe funeb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nţ de magazine care se ocupă cu decorarea case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ilme ho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gistered Nurse, asistentă medicală autoriza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nstitute for Safe Medication Practices – Institutul pentru Administrarea Corectă a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Ziua cârtiţei, film în regia lui Harold Ramis, cu Bill Murray şi Andie MacDowell în rolurile princip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ege şi ordine, serial de televiziun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runcarea unei persoane pe fereastr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d pentru situaţii de urgenţ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ip de cereal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gazin care vinde obiecte de papetărie şi mobilier de biro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mmigration &amp; Naturalization Service – Instituţia guvernamentală care se ocupă cu toate problemele referitoare la cetăţenii străini de pe teritoriul Statelor Uni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evistă care se ocupă de subiecte de călătorii, sănătate, articole de frumuseţe, modă et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o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istol cu electroşo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 vine de la lesbianism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ssistant District Attorney, asistentul procurorul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ubstanţă (toxina botulinică de tip A) injectată pentru îndepărtarea ridurilo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3:00Z</dcterms:created>
  <dc:creator>V4 Al 5-lea calaret 1.0 n.</dc:creator>
  <dc:description/>
  <cp:keywords/>
  <dc:language>en-US</dc:language>
  <cp:lastModifiedBy>User John</cp:lastModifiedBy>
  <dcterms:modified xsi:type="dcterms:W3CDTF">2013-08-31T12:13:00Z</dcterms:modified>
  <cp:revision>2</cp:revision>
  <dc:subject/>
  <dc:title>James Patterson - Clubul fetelor de la crime</dc:title>
</cp:coreProperties>
</file>