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PATTERSON</w:t>
      </w:r>
    </w:p>
    <w:p>
      <w:pPr>
        <w:pStyle w:val="Heading1"/>
        <w:ind w:hanging="0"/>
        <w:rPr>
          <w:i/>
          <w:i/>
          <w:sz w:val="40"/>
        </w:rPr>
      </w:pPr>
      <w:r>
        <w:rPr>
          <w:i/>
          <w:sz w:val="40"/>
        </w:rPr>
        <w:t>DE-A V-AŢI ASCUNSEL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ghesuită, fără să mă mişc, în spaţiul jos şi îngust de sub veranda din faţa casei noastre de undeva din apropiere de West Point. Faţa îmi era strâns lipită de pământul îngheţat şi acoperit de frunze uscate şi de mărăcini care mă zgâriau. Ştiam că aveam să mor în curând şi că acelaşi lucru avea să i se întâmple şi fetiţei mele. Îmi veneau în minte versurile unui cântec de Crosby, Stills şi Nash „Our home is a very, very, very fine hou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te implor… te rog nu mai plânge, i-am şoptit fetiţei mel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m să ies – nu exista scăpare de unde eram, cel puţin nu cărând copilul după mine. Analizasem în detaliu fiecare posibilitate de scăpare care îmi trecuse prin cap. Niciuna nu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vea să ne ucidă de îndată ce ne-ar fi găsit ascunzătoarea. Nu aveam să-i permit aşa ceva. Numai că nu ştiam ce aş fi putut face să îl împiedic. Acopeream uşor cu mâna gura lui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nici un sunet, scumpa mea. Te iubesc. Să nu scoţi nici măcar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m auzi pe Phillip deasupra noastră dezlănţuindu-şi furia prin casă. Prin casa noastră. Umbla nebun de la etaj la etaj, răscolind camerele, răsturnând mobila. Turbat de furie. Complet nebun. Mai rău decât înainte. De data asta putea fi vorba de cocaină, dar de fapt era vorba despre viaţa aceea pe care Phillip nu o mai putea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haide… ieşiţi din ascunzătoare… Jennie şi Maggie… nu e decât tati. Tati o să vă găsească oriunde v-aţi ascuns, urla Phillip întruna până când răguşise. Ieşiţi odată, Maggie… jocul s-a terminat. Maggie, îţi poruncesc să ieşi odată dracului de unde eşti, ticăloasă neascultătoar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tremurând sub veranda veche şi joasă. Dinţii îmi clănţăneau din nou. „Aşa ceva nu mi se poate întâmpla. Este de neimaginat.” Îmi ţineam cu blândeţe fetiţa, care se scăp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i, draga mea. Te rog să nu plângi. Eşti o fetiţă atât de cuminte.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încuviinţă uitându-se fix în ochii mei. Îmi doream atât de mult ca tot ce mi se întâmpla să nu fie decât un coşmar. Să dispară. Dar nu era un vis urât. Era la fel de real ca infarctul mamei mele când aveam treisprezece ani şi eram singură acasă. Dar acum era mult mai rău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auzi soţul, soţul meu, bocănind în sus şi în jos pe scări. Încă urla… urla întruna de mai bine de o oră. Bătea cu pumnii în pereţi. „Domnul căpitan Phillip Bradford. Profesor de matematică la academie. Ofiţer şi gentleman.” Asta credea toată lumea, asta voiau toţi să vadă, asta era ceea ce am cre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se transform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rei ore, în întunericul beznă, în spaţiu strâmt şi îngheţat, în iadul acest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Jennie adormi. Am strâns-o la piept, încercând să o încălzesc. Şi eu voiam să dorm, să renunţ să mai lupt, dar ştiam că nu am cum să fac asta, că nu am voie să fac asta. Era foarte devreme. Una dintre orele de nebunie ale lui Phillip. Să tot fi fost trei dimineaţa. P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in faţă trântindu-se cu forţa unui tunet în noapte. Zgomote puternice de paşi explodau pe verandă, chiar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i-am şoptit, 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Ştiu că eşti acolo. Ştiu foarte bine. Nu sunt prost. Nu ai und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ţipă Jennie, aşa cum o făcuse de atâtea ori în siguranţa leagă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străfulgera dintr-odată sub verandă. Mă orbi o lumină puternică, terifiantă. Lanterna trimitea către ochii mei mii de aşch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Iată-vă! Iată-le pe Maggie şi pe Jennie. Iată şi fetele mele dragi, urlă Phillip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ăguşită şi aspră, de nerecunoscut. Aproape că începeam să mă conving că nebunul acesta nu era soţul meu. Şi cum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stolul lui ţâşniră două împuşcături asurzitoare. Trase exact înspre noi. Dorise să ne ucidă fie pe mine, fie pe Jennie, fie, poat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şi eu o surpriză pentru Phillip. Măc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postat şi eu tot 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simt ca şi cum aş purta o teribilă literă stacojie – un stigmat – numai că litera mea e C, de la criminală. Sunt foarte conştientă că sentimentul acesta nu mă va părăsi niciodată în totalitate şi asta mi se părea cumplit de nedrept. Este nedrept. Este inuman şi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unt trunchiate şi haotice, dar finalmente atât de intense şi terifiante încât îmi sunt gravate în creier. Le voi purta cu m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absolut totul, nu voi cruţa pe nimeni, mai ales pe mine. Ştiu că vreţi să auziţi ce am de zis. Ştiu că acesta e „marele articol”. Eu ştiu ce înseamnă să fii subiect de ştiri. Voi aveţi măcar habar? Vă puteţi imagina subiect de ştiri, să fiţi un text pe care îl citeşte şi îl comenteaz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locale din Newburgh, Cornwall, Middletown au numit prima scrie de împuşcături cea mai cumplită „tragedie de familie” din istoria West Pointului. La vremea aceea, mi se părea că toate i se întâmplau altcuiva, nu mie. Nu mie şi lui Jennie şi nici măcar lui Phillip, oricât de mult va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isprezece ani mai târziu, după ce timpul şi propria-mi capacitate de negare au adumbrit şi mai mult întâmplările şi mi-au anesteziat sentimentele, o a doua serie de împuşcături m-a forţat să rememorez West Pointul în toată oribila-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runt obsesiv cu întrebările care mi se zbat în creier: „Să fiu oare o criminală?” „Mi-am ucis nu unul, ci ambi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Nu ştiu! Oricât de nebuneşte ar suna, pur şi simpl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e în ce mai frig aici – câteodată pare la fel de frig ca în ajunul Crăciunului în care a murit Phillip. Nu mi-a rămas decât să zac în celula asta, în chinuri şi angoase, şi să aştept ca procesul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pun totul pe hârtie. Scriu pentru mine – dar scriu şi pentru voi în acelaşi timp. Vă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fi citit asta, veţi decide. Aşa funcţionează sistemul nostru, nu-i aşa? Un juriu format din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am încredere în voi. Sunt o persoană încrezătoare. Probabil că acesta este şi motivul pentru care mă aflu acum aici, în toată încurcătura ast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ZODIE NE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ierni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iar. Încă un Crăciun. La aproape un an de la moartea lui Phillip – sau, cum ar zice alţii, d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bancheta din spate a taxiului galben, în timp ce acesta îşi croieşte anevoie drum prin zloata pe de străzile din New York. Încerc să îmi transpun mintea într-o stare de calm, dar ea nu pare dispusă să facă asta pentru mine. Mi-am promis că nu are să-mi fie frică – dar îmi era cumpl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rbrizul taxiului, brăzdat de şiroaie de apă, până şi Moş Crăciunii de la Armata Salvării arătau nefericiţi. Nimeni sănătos la cap sau raţional nu ar fi ieşit astăzi la plimbare, iar cei care o făcuseră totuşi nu şi-ar fi scos mâinile din buzunare ca să facă o donaţie. Agenţii de circulaţie arătau ca nişte oameni de zăpadă abandonaţi. Până şi porumbeii dispăruseră de la fiecare fereastră şi de pe fieca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asupra propriei reflexii în geamul maşinii. Păr blond şi foarte lung, de cele mai multe ori cam rebel, dar, mă gândeam, cel mai bun atribut fizic de care dispuneam. Pistrui pe care nici o cantitate însemnată de machiaj nu i-ar putea acoperi vreodată. Nas nu foarte bine proporţionat. Ochi căprui care şi-au recăpătat măcar o parte din strălucirea lor aproape uitată. Gura mică, buze groase – făcute, aşa cum zicea Phillip în glumă, în zilele noastre fericite, pentru f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el m-a făcut să mă cutremur. Ideea de sex mă face şi acum să simt teamă, ba chiar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de la teribilele evenimente din West Point. Recuperarea mea a fost un proces îndelungat, şi fizic, şi mental, şi nici pe departe terminat. Piciorul încă mă durea, iar creierul nu îmi funcţiona cu claritatea cu care mă mândream cândva. Mă speriau şi cele mai mici zgomote. Pe străzi vedeam pericole nocturne acolo unde nu existau. Dacă înainte îmi puteam stăpâni sentimentele, acum nu mi le mai puteam controla. Plângeam fără motiv. Mă irita amabilitatea vreunui vecin, eram suspicioasă faţă de prietenii mei şi mă speriau străinii. Erau momente când mă uram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desigur, cercetări, dar nu a existat un proces. Dacă Jennie nu ar fi fost atât de crunt bătută, dacă aş fi fost numai eu aceea cu părul năclăit de sânge şi cu piciorul rănit, probabil că m-ar fi trimis în închisoare de prima dată. Dar faptul că fetiţa mea de trei ani fusese şi ea rănită a făcut declaraţia noastră de legitimă apărare mult mai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curor nu voia cazul, iar academia militară era mai mult decât fericită că totul se muşam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pt general cunoscut că „ofiţerii nu îşi atacă nevestele şi copiii. Nevestele şi copiii nici nu existau la West Point. Noi nu suntem decât obiecte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luat tălpăşiţa şi m-am mutat în New York City unde am închiriat un apartament cu două dormitoare. Era o clădire posomorâtă, din gresie feruginoasă, cu două etaje, fără lift, pe West Street Seventy-fifth. Am găsit o şcoală cu program prelungit pentru Jennie. Începeam să ne continuăm încet-înce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găsisem ceea ce voiam cel mai mult: să pun punct durerii mele şi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şi cinci de ani. Purtam litera C. Luasem viaţa cuiva, chiar dacă fusesem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curaj, nu e nimic”, mă îmbărbătam singură. În ziua aceea, funcţionam, cu siguranţă, pe bază de curaj pur. Urmăream un vis de care ţinusem cu dinţii şi pe care îl preţuisem de mai bine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ăzi va începe viaţa mea cea nouă. Dar, oare, urmăream ce trebuia? Eram oare pregătită pentru asta? Sau eram pe cale să comit o greşeală teribil d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servieta pe care o aveam pe genunchi, doldora cu cântece pe care le scrisesem de-a lungul anului trecut. Cântecele – muzică şi versuri – erau modalitatea prin care îmi exteriorizam durerea şi îmi exprimam speranţele pe care le nutream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riu cântece de la zece sau unsprezece ani. Mai mult în minte şi câteodată pe hârtie. Melodiile păreau a fi singurul lucru pe care oamenii îl apreciau la mine şi singurul lucru pe care îl făc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bune de ceva? Mă gândeam că poate sunt, numai că Jennie şi o veveriţă pe nume Smooch erau singurele care le ascultaseră vreodată şi, deşi eram dornică de laude, ştiam bine că nu trebuia să iau de bune părerea unui copil de patru ani şi a unei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ând voi avea un alt ascultător. Eram în drum spre o audiţie la Barry Kahn, marele Barry Kahn, cantautorul care încântase America în urmă cu un deceniu şi care acum era unul dintre cei mai importanţi producători de disc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y Kahn voia să audă cânte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tuaţia s-a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mi-a spus. Acestea erau primele lui cuvinte către mine. Lucrez după un program cât se poate d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zăpezii, i-am răspuns. Mi-a luat o veşnicie să găsesc un taxi şi, când l-am găsit, nu a făcut decât să derapeze. Se poate să fie din cauză că eram agitată şi i-am cerut şoferului să conducă mai repede, numai că el a condus mai încet, şi… „Doamne, mă gândeam. Parcă eşti un papagal cretin. Vino-ţi în fire, Polly.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era neclintit. Părea a fi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plecat mai devreme. Zilele mele sunt pline, îmi fac planuri dinainte. Aşa ar trebui să faci şi tu.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gestul subit de politeţe m-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nat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da. Secretara îşi făcus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pentru doamna Bradford, Lynn. Cu de toate. D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mic, a hotărât, cu vocea plină de acea profundă, uşor răguşită vibraţie care îi făcea muzica atât d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mplă mişcare de mână, i-a făcut semn lui Lynn să plece, apoi s-a aşezat la birou, stând cu ochii închişi, ca şi cum ar fi avut o eternitate la dispoziţie. Nu puteam să nu mă gândesc: „Cine dracu'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patruzeci şi ceva de ani, bănuiam, cu părul castaniu şi un început de chelie, nasul lung, gura subţire şi cu barba mereu nerasă. O faţă comună şi bonomă (fanii care îl considerau „sexy” erau atraşi de sufletul lui, nu de cum arată), însă ridurile trădau zbucium, iar calmul ei trăda seninătate. La prima noastră întâlnire era îmbrăcat lejer, în pantaloni de flanel gri şi o cămaşă albastră descheiată la gât, evident scumpe, dar purtate fără pedanterie. Barry Kahn părea a fi mai degrabă simpatic ş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ăsătorit şi locuieşte singur”, am dedus. Nu eram interesată de el în felul acela, dar asta nu m-a împiedicat să remarc. Am un simţ al observaţiei foarte bine dezvoltat, întotdeauna observ chestii, mai ales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s-a întors cu cafeaua mea într-o ceaşcă de porţelan, iar eu am luat-o, vărsând din ea peste încheietura mâinii. Nu mă simţeam deloc în largul meu. Eram penibilă. Sau, mă rog, cel puţi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Ca butucul – care nu se miş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a ridicat să mă ajute, dar am făcut semn cu mâna că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ăpână pe mine. Mă simt foarte bine. Nu lua în seamă liter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a re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scrii scrisori, nu glum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r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în spital şi-mi reveneam încet, dar sigur, am început să compun cântec după cântec, plănuind să îi scriu o singură scrisoare, în care să îi spun cât de mult îl admiram şi că speram să obţin o audiţie într-o bună zi. Dar acea singură scrisoare a dus la încă una şi până în aprilie scriam aproape în fiecare săptămână scrisori din străfundurile sufletului meu unei persoane pe care nu o întâlnisem niciodată în viaţa mea. Ooo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e ciudat, dar exact asta am făcut. În plus, nu puteam să schimb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la niciuna dintre ele şi nici măcar nu eram sigură că citise vreuna. Ştiu numai că nu mi-au fost trimise înapoi nedesfăcute. Dar am continuat să le scriu. De fapt, scrisorile m-au ajutat să merg mai departe. Vorbeam cu cineva, chiar dacă acel cineva nu î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red că scrisorile m-au ajutat să-mi revin. Treptat, m-am simţit din ce în ce mai puternică, am început să cred că într-o bună zi voi fi din nou bine. Ştiam că Jennie va fi bine sau cel puţin pe cât de bine se putea având în vedere că la trei ani fusese martora unui măcel cumplit, în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ele au venit din nordul New Yorkului şi au avut grijă de ea în ture. La spital, Jennie avea voie să mă viziteze de câte ori puteau ele să o aducă. Era fascinată de scaunul cu rotile şi de patul electric. Şi, mai ales, mă încânta ori de câte ori venea să mă îmbrăţişeze şi să mă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un cântec, mami. Ba nu, compune-mi un cântec nou şi apoi cân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des pentru Jennie. Cântam pentru amândouă. Scriam un cântec no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nemaipomenit s-a întâmplat. O minune. O scrisoare a sosit la Spitalul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ggie, Bine, bine, ai câştigat. Nu am nici cea mai vagă idee de ce îţi răspund, dar bănuiesc că sunt uşor de convins, deşi nu îmi place s-o recunosc şi, dacă spui cuiva chestia asta, totul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risorile tale m-au mişcat. Primesc foarte multe scrisori; pe cele mai multe secretara mea le aruncă fără să mi le arate. Iar pe cele pe care mi le dă totuşi, le arun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 tu eşti altfel. Îmi aduci aminte că mai sunt oameni adevăraţi, nu doar baracude care nu vor decât să îmi între în studio. Simt că am ajuns să te cunosc cât de cât şi asta spune multe despre ce ai scr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mpresionat câteva dintre versurile pe care mi le-ai trimis. Chestii de amator – îţi trebuie o educaţie muzicală serioasă – dar foarte puternice, pentru că transmit ceva. Nimic din toate astea nu înseamnă că: a) educaţia muzicală o să îţi ajute la ceva, sau b) ai putea să compui muzică din care să te întreţii, dar, OK, OK. Am să îţi acord acea jumătate de oră pe care o soliciţi ca să „înţeleg, o dată pentru totdeauna, dacă am talent la compus muzi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spital, sun-o pe secretara mea, Lynn Needham, pentru a stabili o întâlnire. Iar, între timp, te rog, nu-mi mai trimite nici o scrisoare. Mi-ai răpit şi aşa destul timp. Nu-mi mai scrie mie. Scrie mai mult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mnase „Barry”, şi acum, iată-mă! Şi el se uita la mine şi eu mă simţeam cumplit de nelalocul meu, una dintre „baracudele” despre care se plângea. Cu siguranţă, nu m-am îmbrăcat prea pretenţios – nu era stilul meu oricum. Mi-am pus o ie albă, un body roz, o fustă lungă, neagră şi pantofi cu talp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eram aici. Îmi valorificam şansa care m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din răsputeri să nu gândesc negativ… dar astfel de lucruri, lucruri cu adevărat bune, nu li se întâmplau unora ca mine. Pur şi simplu nu se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i cânţi melodiile sau doar le scri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i cânt, sau cel puţin sper că ceea ce fac eu se poate chem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îţi mai ceri scuze, Maggie. Nu ai de ce să te scuz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at vreodată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prin cluburi, în West Point, Newburgh, backing vocal. Soţului meu nu îi plăcea când făc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prea-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mă expun. Nu putea să sufere ca alţi bărbaţi să se uite la mine. „L-am împuşc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 fi dispusă să încerci? Să cânţi în public? Ai pute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luat-o la galop numai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l mai adevărat lucru pe care l-aş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cu mâna spre pianul Steinway negru, strălucitor şi frumos din capătul celălalt a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rimul tău test va fi unul privat. Ai adus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Vrei să asculţi balade?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ggie. Doar un cântec. Eşti la o audiţie, nu dai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mă gândeam. Inima mi se făcuse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 ce cântec să aleg. „Un cântec?” Adusesem pe puţin douăzeci, şi acum mă simţeam stânjenită şi confuză, ca şi cum aş fi stat goal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işcă-te. Tipul nu e decât un om ca oricare altul. Numai că nu se poartă ca atare. Ai cântat melodiile astea de o mie d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i-a spus, uitându-se la ceas. Te rog,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m-am aşezat la pian. Sunt teribil de înaltă şi foarte conştientă de acest lucru, şi de aceea, în genere, prefer să stau jos. De pe scaun puteam să văd, de la fereastra lui, haosul mut al Broadw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m-am gândit. Eşti chiar aici, în audiţie la Barry Kahn. Acum, dă-l pe spate. Poţ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acesta se numeşte Femeia din lună. Este despre… o femeie care face curăţenie, noaptea, în clădirile unui orăşel de provincie. Despre cum priveşte luna de la o anumită fereastră în timp ce munceşte. Despre ce visează cât e noaptea de lungă, în birourile pe care l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spre Barry Kahn. Chiar eram în biroul lui. Eu eram „femeia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zemat pe spate, cu picioarele pe sertarul de jos al biroului, cu degetele împletite, cu ochii închişi. N-a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lodic Femeia din lună semăna cu cântecul lui Kahn, Lumina vremurilor noastre. Am început să cânt, cu o voce nesigură, moale, care dintr-odată îmi părea falsă şi comună. În timp ce cântam, simţeam că î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Linişte. Într-un final am îndrăznit să mă uit la el. Nu s-a mişcat de unde era, nu şi-a schimbat poziţia. Într-un sfârşit mi-a zi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mai mult de atât nu am mai auzit de la Barry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rtitura înapoi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critică? am întrebat, temându-mă de răspunsul lui, dar aşteptând în acelaşi timp să aud ceva mai mult decâ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mi critic propriul copil? E muzica mea, mi-a spus, nu a ta. Vocea mea imitată de a t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faţa mi se face roşie ca racul. Mă simţeam foarte umilită, dar în acelaşi timp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vei fi mulţumit. Am scris piesa asta în on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am să fac era să ies din cameră, dar mă forţam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sunt onorat. Dar credeam că eşti aici ca să cânţi din melodiile tale. Dacă voiam să aud ecouri, mă duceam să cânt în metrou. Toate cântecele tale sună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ai tu să fii! Nu sunt ca a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nu am ceva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sta caut, originalitate. Originalitatea e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ăsfoiesc prin partituri. Degetele îmi erau amorţite şi nesigure. O fanfară întreagă îmi mărşăluia pr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mai asculţ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început să scuture din cap, încercând să mă împiedic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ggie.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Multe, de fapt. Ale mele, nu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mis că nu mă voi simţ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renunţând deja să mă mai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ot eşti aici… încă un cântec. Numai unul,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din servietă Trista albăstriţă. Semăna puţin cu unul dintre cântecele mai vechi ale lui Carole King. Poate că nu era destul de original. „Prea preţios. Prea gândit. Tot un rahat.” Zgomotul din capul meu a devenit un muget puternic, precum cel al unui metrou apropiindu-se de staţie. Mă simţeam de parcă eram pe cale de a fi călcată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Trista albăstriţă înapoi în servietă şi am ales altul – Căderea din cer. Aceasta era într-adevăr o alegere mult mai bună. Îl scrisesem de curând, de când venisem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chii lui Barry Kahn aţintiţi asupra mea, îi simţeam nerăbdarea crescând. Se făcuse foarte cald în cameră. Nu puteam să mă uit la el. Numai la partitura pentru Cădere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era despre căsnicia mea cu Phillip. Era profund personală. Extazul iniţial, iubirea pe care i-o purtam sau pe care credeam că i-o port. Apoi teroarea crescândă. Groaza primei căderi din rai… senzaţia de a nu mă putea vreodată opri di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ian, am tras adânc aer în piept şi am începu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ântat foarte încet, apoi cu tot mai multă pasiune, pe măsură ce melodia punea stăpânire pe mine şi îmi reaminteam exact ce mă inspirase. „Phillip, Jennie, eu, casa noastră de lângă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imt că un sentiment nou se născuse în acea încăpere în timp ce cântam, un soi de camaraderie şi de înţelegere. Era ceea ce ceream de la el în scrisorile mele, o legătură între mine şi bărbatul care asculta tăcut în capătul celălalt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şi aşteptam parcă de o veşnicie ca el să spună ceva. Într-un final m-am întors către el. Avea ochii închişi. Arăta de parcă îl durea capul. Barry Kahn şi-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rime de genul „timp” şi „simt”, îmi spuse. E o rimă şchioapă şi dacă mai poţi scăpa basma curată într-o melodie country, e supărătoare când încerci să cânţi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Nu mă mai puteam abţine. Era ultimul lucru în lumea asta pe care mi-l doream în momentul acela. Îmi venea să îmi trag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pus, dar eu deja îndesam partiturile în servietă şi mă grăbea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început să alerg. Dar totuşi nu pute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repetat, nu plâng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că ţi-am răpit atât din timpul dumitale deosebit de preţios şi de scurt. Dar, dacă tot ce poţi spune, când eu îmi pun sufletul pe tavă în cântecul ăsta, e ceva despre o rimă păcătoasă, atunci nu văd cum am putea să lucrăm vreodată împreună. Şi nu îţi face griji, nu am să te mai deranj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pe uşă afară, pe lângă o Lynn Needham mută de mirare şi am luat liftul lor modern până jos, la recepţie. „Să-l ia dracu'. Să îl ia dracu' pe Barry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puternică să trec şi peste asta – trebuia să fiu. Aveam un copil mic de crescut, ca să nu mai zic că trebuia să am puţină grijă şi de mine. Acesta era exact motivul pentru care, cât timp am stat în spital la West Point, am mai scris şi la alte zece case de producţie muzicală, în afară de cea a lui Barry Kahn. A doua zi urma să mă duc la una dintre ele. Apoi la încă una. Şi la încă una după aceea, dacă avea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îi va plăcea muzica mea, melodiile mele. Erau prea bune, prea adevărate, ca să fie ascultate de cineva şi să nu sim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ierzi, Barry Kahn. Marele compozitor. Domnul „Timpul meu este pre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 ratat-o pe Maggi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imţit vreodată nevoia să spuneţi, să urlaţi chiar, în gura mare: „Hei, sunt o fiinţă inteligentă! Sunt o persoană de treabă. Am şi eu ceva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m ţipat în Times Square. Nici o problemă. Nu m-a băgat nimeni în seamă. Eram în ton cu restul nebun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vreo două ore, neţinând seama de zăpada care cădea întruna, apoi am plecat să o iau pe Jennie de la şcoala ei de pe West Seventy-third Street. Mă simţeam ca dracu' şi speram că nu şi arătam la fel de rău pe cât mă simţeam. Doamne,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ărbătorim! i-am zis. De mâine începe vacanţa de Crăciun. Mai întâi îmbrăţişeaz-o pe mama ta şi după asta mergem la un restaurant pretenţios din New York. Numai noi două. Unde ai vrea să mănânci? Lutčce? Windows On The World? Rumpelma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s-a gândit bine la ofertă, încreţindu-şi fruntea şi mângâindu-şi bărbia, aşa cum face întotdeauna când are de luat o deciz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McDonald's. Apoi mergem şi vedem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cum am stabilit. „La Ieftinica” o să fie, am început să râd şi am apucat-o de mâna ei micuţă. Scumpa mea, tu eşti cea mai importantă pentru mine. Şi îţi şi plac cânte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frumoase cântecele tal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porovăim ca întotdeauna. Eram „cele mai bune prietene”, „fetele”, „gaiţele”, „surorile siameze”, „duetul”. Nu vom fi „niciodată singure, pentru că întotdeauna ne vom avea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trecut ziua, scumpo? Doamne, trebuie să fii dur tare în New Yorkul ăsta ca să reuşeşti. Noroc că noi suntem niş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a fost distractiv. Mi-am mai făcut o prietenă, pe care o cheamă Julie Goodyear. E foarte nostimă. Doamna Crolius zice că sunt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aptă. Şi mai eşti şi frumoasă şi foarte cumsecade. Dar eşti cumplit de mi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mă fac mai mare decât t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red că ai să te faci aşa cam de vreun metru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ţinut-o tot aş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 mergea destul de bine amândurora; ne obişnuiserăm cu New Yorkul – mă rog, într-un fel; încercam să trecem peste episodul Phillip pe cât ne stăte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toţi dracii pe Barry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o în bară, domnule mare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eu şi Jennie ne-am întors din oraş, se făcuse la fel de beznă ca în sufletul lui Phillip. Mă părăsise tot curajul şi mă uitam acum complet buimacă la clădirea dărăpănată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 Bănuiesc că va trebui să mai stăm pe aici o vreme. Ca de exemplu,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 faţă, care a scârţâit ca întotdeauna. Reacţie tipic newyork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a naiba, la naiba!” Se arseseră becurile din hol şi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deam era o dâră de lumină, care se strecura de la felinarul din faţa casei, prin fereastra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a şoptit Jennie. Ciudat ş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sta nu se cheamă că e ciudat. Aceasta este distracţia din Big App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Jennie de mână şi am pornit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urcat. Trupul mi s-a încordat; am împins-o pe Jennie în spatele meu ca să 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ătea pe scări, în întuneric, nedesluşit de umbre. Persoana respectivă era tăcută, nemişcată. Era cineva înalt ş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deloc. Era ciudat ş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înspre siluet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ine e acolo? am strigat, cu gândul la poveştile de groază pe care le auzisem despre New York – şi la ororile pe care le îndurasem recent în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a purta ceva pe cap. O pălărie ciudată? Ceva al dracului de ciud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Îmi imaginam ce era de neimaginat. Ştiam că nu era posibil, dar amintirea mă bântui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adora să mă sperie, sărindu-mi în faţă de după câte un tufiş, de după o uşă de dulap, ştiind că avea să mă sperie şi crezând că era foarte nostim să facă asta. Odată, de Halloween, îşi pusese pe cap un coif indian cu pene şi venise aşa înspre mine cu un tomahawk. În viaţa mea nu am tras o sperietură mai mare. Dar se pare că până la urmă eu am fost aceea care i-a sărit în faţă, care a sărit la el, cu o armă în mână, trăgând… trăg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lip era mort, iar fantome nu există, nici măcar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pas. Silueta tot nu se mişca. Aproape am ajuns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am strigat din nou. Nu mai e deloc amuzant. Te rog să spui ceva. Spune măca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şilor noştri răsunând înfundat pe scări îmi amintea de Phillip, de felul cum ne fugăre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eja puţin isterică şi măcinată de temeri vechi, m-am forţat să ajung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imţindu-mi frica, Jennie m-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întâmpla asta încă o dată. Nu ne vei mai face rău încă o dată.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asupra individului, lovindu-l cu toată puterea, cu servieta mea destul de grea. L-am lovit cu sete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îmi vine să cred! Am început să râd, cu toate că nu mă dezbărasem de tot de groaza pe care o trăisem. Oooo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a urcat ultimele scări, râzând şi 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nu era decât un coş imens cu ceea ce păreau a fi trandafiri cu coada lungă, de vreo câteva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ileţelul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ggie Bra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primei zile de după regăsirea paradisului pierdut. Dacă vrei slujba cu adevărat, eşti nebună. Dar eşti angajată. Ai reuşit să faci în aşa fel încât timpul meu „preţios” să treacă pe nesimţite astăzi.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urmă, recunosc că este o poveste destul de nostimă într-un fel. Cu siguranţă, una cu final fericit. Dar, pe măsură ce scriu acum, întrebarea se ridică din nou, şi nu mai este nostimă deloc. Cel puţin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m scăpare, primul meu impuls să fie oare acel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ucis nu doar o dată, 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că da. Unul dintre cei mulţi se întâmplă să fie procuror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Phillip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 apoi a fos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Diego, California, iul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hepherd, în vârstă de şase ani, visa indieni. Neînfricaţi şi fără remuşcări, veneau către el în valuri, cu caii nechezând şi ridicându-se pe două picioare, cu săgeţile la fel de lungi ca suliţele îndreptate spre inima lui. Îi plăcea emoţia, îi plăcea filmul din mintea lui, iube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Will a deschis ochii, i-a închis înapoi aproape imediat, apoi s-a scufundat iar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şi indi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ufnituri. Cel puţin nu în fil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a trezit din nou la opt fără un sfert, s-a îmbrăcat în linişte, ca să nu îl trezească pe Palmer, fratele lui, care nu se sculase încă, şi s-a grăbit pe scări, prin casa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 scos dulceaţă de struguri Welch, unt de arahide, lapte şi o jumătate de pâine. Mic dejun pentru o persoană. „Cine avea nevoie de mamă? Cine avea nevoie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vedea chipul şi părul blond nepieptănat reflectat pe partea strălucitoare a aparatului de prăjit pâine. Trebuia totuşi să recunoască. Îi era dor de mama lui foarte tare. Îi era cumplit de dor. Îi lipsea felul în care îi făcea ea sandviciuri cu unt de arahide ş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ma lui se dusese să locuiască în Los Angeles. Măcar nu mai trebuia să suporte certurile oribile pe care le avea cu tatăl lui, dar în momentul acesta ar fi preferat certurile, tăcerii. Câteodată, şi lui, şi lui Palmer le era atât de dor de mama lor, încât se puneau pe plâns în cele mai stupide momente. Dar, de obicei, o ura. De obicei, dar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ura di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Will şi-a adus aminte. A strâns vasele şi le-a pus în chiuvetă, apoi a ieşit ca o furtună pe uşile de sticlă în lumina dulce, blândă şi spre chemarea v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pustit pe după colţul casei din şindrilă albă, cu finisaj albastru, şi a alergat spre marginea piscinei. S-a oprit atât de brusc, încât aproape că s-a împiedicat în propriile picioare împle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ţipat şi iar a ţipat, a ţipat atât de ascuţit, încât l-a trezit pe fratele lui mai mic, a cărui faţă a apărut la fereastra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Will au fost atât de sfâşietoare, că vecinii au dat buzna de îndată să îl salveze. L-au ţinut în braţe şi au încercat să îl protejeze, să nu mai vadă ceea ce văzuse deja şi nu va mai putea ui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ăieţelul de şase ani văzuse plutind pe suprafaţa strălucitoare a apei era trupul tatălui său, în halatul lui roşu cadrilat şi pantalonii bej. Într-unul din picioare avea un papuc de casă; celălalt plutea ca o floare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tălui lui erau deschişi şi îl priveau fix. „E numai vina ta, păreau să spună. Copil rău ce eşti! Nu este decât vina ta, Will. Ştii foarte bine ce ai făcut! Ştii foarte bin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52 A. M. Anthony Shepherd, de bunăvoie şi nesilit de nimeni, ieşise din casă şi se înecase în piscin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părticică din fiinţa lui Will care merita salvată părea să se fi înecat odat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inuciderea tatălui lor, Will şi Palmer şi-au petrecut ultima după-amiază californiană sortându-şi hainele şi jucăriile. Aveau voie să aleagă numai cât încăpea în câte două valize pentru fiecare.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refuzase să-i ia să locuiască împreună cu ea. Nimeni nu le-a spus lui Will şi lui Palmer de ce anume. „Curvă nenorocită”, se gândea Will, folosind exact cuvintele pe care tatăl lor le folosea în certurile dintre ei. Fraţii şi-au petrecut zilele de după sinucidere cu dădaca lor, care nici ea nu voia să îi ia şi acum li se spusese că trebuiau să se ducă în Anglia să stea cu oameni care erau dispuşi să-i ţină. Aveau să înceapă o viaţă nouă cu mătuşile lor, Eleanor şi Vannie, mătuşi pe care nu le cunoscuseră până atunci, dar care veniseră cu regula celor dou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ul Internaţional Los Angeles, haotic şi fremătând de lume, cei doi băieţi blonzi, unul copie fidelă a celuilalt, stăteau muţi de mirare, cu feţele împietrite, aşteptându-şi zborul, împreună cu doctorul Engles, unul dintre puţinii prieteni ai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ngles le povestea despre Londra, despre regina lor stupidă şi despre cum se schimbă garda lor stupidă la Palatul Buckingham, exact ca în poeziile pe care mama i le citea lui Will înainte să-i părăsească. Însă Will nu auzea oricum ce spunea stupidul de doctorul Engles. El îşi aducea aminte de tatăl lui plutind în piscină, holbându-se în sus la el din locul de unde zăc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 auzit Will, în acest moment începe îmbarcarea la bordul avionului 411 Pan American, pe ruta New York-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ngles i-a întins lui Will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Will l-a muşcat cu sălbăticie, cât de tare a putut, până i-a d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dracu'! a exclamat doctorul Engles, apucându-l cu mâna liberă. Ticălos mic ce eşti! Monstru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deschis gura. Dinţii din faţă îi erau roş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în Anglia, a urlat. Nu putem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aju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l omor pe tati. Nu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te rog, nu te mai uita la mine aşa. Te rog,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avea să uite vreodată primele ore petrecute în Anglia. Ar fi putut la fel de bine să fi mers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leanor i-a întâmpinat la aterizare. Era o femeie grasă, simandicoasă, cu faţa albă de pudră, dar mai ales era, aşa cum ghicise Will, mai speriată de el decât era el de ea. A displăcut-o din start. „Nu-mi poate face rău, a hotărât el. Nimeni nu mă va mai face vreodată să sufăr, cu atât mai puţ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explicat că mătuşa Vannie rămăsese acasă să pregătească o cină specială pentru ei. „O să aibă gust odios, a decis el. Anglia este cel mai cumplit lo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dinspre aeroportul Heathrow, mătuşa Eleanor a vorbit întruna, iar băieţii nu au avut timp să observe peisajele. În momentul în care nu se mai uitau la ea, le băga un deget în faţă şi le aducea aminte să fie atenţi. Will se gândea cât se poate de serios să i-l smulgă cu dinţi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oameni care lucrează în Londra locuiesc la periferie. Aproape de o staţie de metrou. Noi, spre exemplu, locuim în Fulham încă de pe vremea când mama voastră s-a mutat de acasă şi a fugit în America să-şi caute fericirea. Şi bănuiesc că a găsit-o, nu-i aşa, măritându-se cu tatăl vostru? Ştiţi că o să-i moştenească toată averea, fără ca vouă să vă dea mai mult decât îi va veni la socoteală, ca să nu mai zic că nouă nu ne va da absolut nimic, cu toate că niciodată nu ne-am aşteptat la nimic de la ea oricum. Nu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aştepţi nimic de la mama.” Will ştia că mătuşa Eleanor preda istorie la clasele primare şi asta explica de ce perora întruna, dar mirosea a transpiraţie, şi până la urmă, cine era ea să vorbească aşa despre mama lui? Putea să îşi dea seama că nici Palmer nu o suporta. Făţarnicul ăla mic, se prefăcea numai 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xiul a oprit în faţa unei clădiri cu trei niveluri, din cărămidă roşie, cu ferestre micuţe. Şase trepte duceau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a anunţat mătuşa Eleanor cu veselie, însă Will se gândea la copacii şi la spaţiul amplu şi lumina caldă din San Diego, iar inima i s-a strân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care se îngrămădeau de o parte şi de alta a străzii erau asemănătoare, iar singurul copac pe care îl putea vedea era îndoit şi lovit de ploaie şi nu avea nici un fel de frunze. Palmer a pus mâna pe o valiză, mătuşa Eleanor pe alta, iar Will le-a luat pe amândouă ale lui şi a urcat pe scări, încovoiat sub pov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u apucat bine să ajungă până la ea, că uşa a zburat în lături şi în prag a apărut o femeie, în pantaloni negri, strâmţi şi un pulover negr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ţipat uşor, înfundat. Îşi simţea inima pulsând cu putere şi faţa înroşindu-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tânără, cu părul şaten-cenuşiu căzându-i pe spate. Ochii îi erau albaştri, iar pielea albă. „E mama”, s-a gândi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sigur,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tuşa Vannie, sora cea mai tânără a mamei, dar care îi aducea aminte cu durere de femeia care îl ţinuse odinioară în braţe, îl mângâiase, îi spusese că îl iubeşte şi apoi plecase. Iar acum, pe Will îl încerca un amestec ciudat de ură şi încântare. Ar fi vrut să se arunce de îndată în braţele ei şi, în acelaşi timp, să o ia la fugă url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coateţi papucii la intrare, a spus Vannie. Nu cred că vrem noroi târât prin toată ca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nglia. Noul lui cămin. Noua lui viaţă. Propria lui poveste de groază. Şi era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 început devreme şi nu s-a modificat foarte mul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este un băiat extrem de inteligent şi foarte abil, dar pare a fi un adevărat maestru în ale Minciunii foarte îndrăzneţe, foarte şarmante şi foarte, foarte gogonate!” Astfel scria directorul şcolii primare Fulham Road, în primăvara anulu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unci mai mult, notele lui ar fi mai bune, dar se pare că el nu este interesat decât de sport, unde într-adevăr excelează, şi să se ia la bătaie cu colegii lui de clasă, domeniu în care este un campion recunoscut. Personal, mă întreb dacă este într-adevăr conştient de aspectele elementare ale comportamentului social sau măcar de diferenţele elementare dintre realitate şi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ţelegea diferenţele – dar alesese pe care din ele o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ri, Will făcea plimbări solitare prin cartier. Într-o zi, pe vremea când avea unsprezece ani, a auzit larmă dinspre stadionul situat la vreun kilometru de casa mătuşilor. Curios, a mers să cerceteze. A plătit intrarea cu banii lui de buzunar pe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lui, i s-a înfăţişat o privelişte absolut uimitoare: douăzeci şi doi de bărbaţi, împărţiţi în două echipe diferit îmbrăcate, dar având cu toţii acelaşi scop, jucau ceea ce numeau „fotbal” în Anglia, dar ceea ce el ştia că se numeşte soccer3. Văzuse un astfel de meci doar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destul de bine la şcoală, dar simţea că era cumva la întâmplare, adică o grămadă de băieţi, dând fiecare cum putea cu piciorul într-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ra simetrie, geometrie, coordonare în atac, o frumuseţe la fel de netăgăduit precum valurile oceanului. Un jucător, controlând mingea cu piciorul, aleargă înainte; un altul îi aleargă în dreapta; un al treilea începe atacul pe aripa stângă, primeşte mingea de la al doilea, fără să întrerupă alergarea, şi se redirecţionează spre centrul terenului, urmărit de un adversar care încearcă să-i plonjeze atacantului la picioare şi reuşeşte să paseze mingea la unul dintre coechi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totul se inversează, precum mareea care se retrage. Fundaşii devin atacanţi, atacanţii fundaşi, o masă vuindă; toate îi aduceau aminte lui Will de un caleidoscop pe care i-l dăduse tatăl lui în dar pe când ave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gomot! De fiecare dată când era un contraatac, de fiecare dată când o echipă ameninţa poarta celeilalte, tribunele urlau, ca şi cum ar fi împărţit aceeaşi respiraţie care venea din gura sportivilor şi, când în sfârşit se marca un gol, mugetul creştea la asemenea cote, încât Will credea că timpanele aveau să-i plesnească şi inima să-i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a lui i-a apărut în vis şi, în timp ce Will privea cu groază, a sărutat ochii deschişi şi morţi ai tatălui lui, apoi a râs la Will. Dinţii îi erau roşii, picurând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e ai făcut, Will. Este numa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teva zile mai târziu, a găsit un câine pierdut pe străzile din Fulham. Câinele era mascul, un fugar maroniu la culoare. În sfârşit avea şi el un prieten în nenorocita asta de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âine. Hai cu mine, i-a spus el şi l-a mângâiat pe coapsă de vreo câteva ori. Hai, L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rătăcit până într-un parc municipal, iar animalul singuratic l-a urmat ca o umbră. Nu ştia de ce simţea furie, dar exact asta simţea. De fapt, sentimentul îl copleşea destul de des, de când plecase din California. De când tatăl lui se omorâse. Sinuciderea tatălui fusese o afacere foarte proastă pentru Will. Încă se simţea responsabil, dar, ceea ce era şi mai rău, se convinsese că aşa avea şi el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un heleşteu micuţ. Câinele era încă acolo, cu el. No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Will a dat din cap căt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 să stai cu mine, spuse. Mă urmăresc ghinioanele peste to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scos un scâncet şi a ridicat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se înfuria din pricina a o mulţime de lucruri. Tatăl lui, mătuşile, Palmer. Simţea de parcă pieptul i-ar fi fost prins în chingi. Capul îi vâjâia. Vederea îi era împăienjenită de nuanţe de roş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băgat mâna în apa rece şi puţin adâncă şi a scos o piatră cât pumnul de mare. Fără ca măcar să schiţeze un gest de avertizare, a lovit câinele într-o parte a capului. A lovit şi a doua oară câinele, care a căzut, gemând. Un ochi maroniu şi blând s-a uitat la el. A continuat să-l lovească până când câine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o făcuse. Îi plăcea câinele. Oricum, Will a descoperit că nu mai era furios. Se simţea bine. De fapt, nu prea mai simţ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hiar o mică descoperire personală; exista clar o parte bună în el, dar exista şi un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Wi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ştiut de la bun început că are ceva măreţ în el şi nu era foarte impresionat de faptul în sine. Dar alţii erau mai mult decât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hepherd era cel mai tânăr fotbalist care jucase vreodată pentru unsprezecele şcolii din Fulham. Pe când avea numai unsprezece ani, l-a convins pe antrenor să-l lase să se antreneze cu echipa; a fost numaidecât selecţionat şi, neluând în seamă batjocura coechipierilor lui, care erau mai mari decât Will cu cinci, şase ani, a devenit golgheterul echipei. Chiar aşa, golgheter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ni, Fulham a câştigat campionatul ligii londoneze şi nu l-a mai pierdut niciodată, până când a terminat şcoala. La paisprezece ani a marcat nouă goluri într-un meci pe care echipa lui l-a câştigat cu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era subţire şi foarte lung în picioare pentru vârsta lui, dar surprinzător de bine echilibrat. Era extraordinar de rapid – alerga, îi spunea antrenorul, „ca o săgeată în zbor”. Alerga precum mijlocaşii şi wide receiverii4 sud-californieni în fotba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antrena în fiecare zi, în fiecare oră liberă, până când mingea devenise o extensie a piciorului său, sau cel puţin, un satelit legat de el prin fire invizibile. Câteodată se antrena şi şaisprezece ore pe zi, sâmbăta sau duminica. Terenul era casa lui, şi nu locul acela mizerabil în care locuiau mătuşile ş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de la ziarele locale l-au transformat într-un soi de puşti legendar în Londra. Făceau mereu comentarii asupra stilului său nesăbuit, puternic şi neobişnuit, pe care îl puneau pe seama originii lu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era motivul adevărat. Ceea ce niciunul dintre ei nu a înţeles era că Will lucra în secret şi îşi perfecţiona stilul individualist. Îl avea. Will a hotărât că era esenţial să fie diferit, să fie observat, să iasă în evidenţă, mai curând decât să fie privit ca un singuratic. Will pricepea exact ce avea să însemne fotbalul în viaţa lui – stilul de fotbal britanic însemna că nu avea să fie singur şi speriat; acest stil nou de fotbal însemna că nu se mai gândi niciodată la nenorociţii ăia de ta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 era singura lui armă. El avea să-l salveze. Trebui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şi jumătate, Barry Kahn m-a chinuit la pian până am făcut bătături la degete. Am început cu versurile şi cu teoriile din spatele lor: teoria lui Bob Dylan, a lui Joni Mitchell, Rodgers &amp; Hart, Johnny Mercer. Teoria de bază a lui Barry Kahn era aceea că munca asiduă învinge medioc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să scriu şi să rescriu, forţându-mi plonjarea din ce în ce mai adânc în trecutul meu, încât erau zile când eram gata să îl rog în genunchi să nu mă mai chinuiască atât, să mă lase să mă odihnesc. Dar nu o făceam, nu îi ceream milă. În secret îmi doream să mă chinui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fel de remuşcări,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îmi spunea. Te ascunzi în rime de doi lei şi în sentimente f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 Ştiu asta pentru că nici eu nu simt nimic. Şi dacă pe mine mă laşi rece, gândeşte-te numai cam ce-ţi va face publicul. O să te răstigneasc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bli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nu vezi nici un public? Nu simţi nici un public acolo, care trebuie să asculte cântecele tale? Pentru că dacă nu-l simţi, cară-te. Nu-mi iros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şa până când am fost amândoi mulţumiţi şi am putut să mă întorc la arta în sine a compoziţiei. Şi aici era strict şi neînduplecat, dar muzica îmi venea mai natural decât cuvintele. Mă simţeam bine între partituri. Într-o zi mi-a zis că sunt în stare să-i dau drumul muzicii şi s-o întrerup, ca apa de la robinet. Cred că era puţin invidios. Trebuie să recunosc că îmi plăcea asta – să concurez cu el, să fiu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 venit şi cântatul, iar Barry era un adevărat maestru. M-a învăţat frazarea, accentuarea, dicţia. Cum să cânt în faţa unui public, cum să folosesc un microfon într-un studio de înregistrări. Aveam o voce naturală, mi-a spus, ca a nici unui alt cântăreţ, dar tocmai în zona asta era cel mai greu d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blicul va decide, îmi spunea el. Cine şi-ar fi putut imagina că vocea lui Bob Dylan ar putea captiva sufletul oricărui public – până când chiar l-a captivat. Vocea ta este înaltă, deschisă, din toată inima. Are multe schimbări bruşte de tonalitate, care să intre pe versurile tale. Poţi cânta în registru cald, rece, plictisit, matern, sentimental. Ador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în sfârşit, un compliment. L-am memora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m în studioul de înregistrări Power Station din apropiere, unde nu doar îmi interpretam cântecele, dar o făceam şi pe angajata bună la toate, ducându-mă după sandviciuri şi cafea. Purtam un pardesiu negru şi lung care îmi ajungea până la cizme; îl purtam peste tot. Eram cea căreia i se spunea: „Hei, blonda înaltă, în pardesiu, poţi să aduci nişte sandviciuri?” Iar eu răspundeam: „Desigur, imediat. De care 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să fiu tratată în felul acesta şi mă gândeam că Barry nu ar face aşa ceva unui bărbat, dar el insista că este o parte importantă a slujbei şi dacă nu îmi plăcea, eram liberă să ple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m foarte bine că nu există „în altă par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Jennie, bineînţeles. „Gaiţele” erau în formă şi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xista Lynn Needham care mi-a devenit prietenă bună, o bonă ocazională, ghidul meu oficial prin New York, umărul pe car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tamentul nostru din West Side, bârlogul nostru păcătos, cu singurul atribut deosebit – o cadă de pe la începutul secolului trecut, construită drept în bucătărie. Adoram să fac băi fierbinţi cu spum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tâlniri ocazionale, dar nimic nici pe aproape de a fi serios. Începeam să îmi amintesc cum mă simţeam înainte de Phillip – prea înaltă, prea stângace, cam tăcută, nepotrivită din cele mai varii motive, cu sânii nu suficient de mari, cu părul aiurea în prea multe zile. Dar până la urmă totul se reducea la faptul că mă temeam să mă mai implic în ceva de genul acesta. Nu voiam să spun nimănui ce se întâmplase cu Phillip – nu, lui Phillip. Purtam pe piept acea imensă literă stacojie C şi nu credeam că avea să dispară vreodată, să se spe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ine nu exis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omu' cu sandviciurile şi cafeaua, dar ştiţi ceva – viaţa asta era mult mai bună decât fusese vreodată. Era ca dracu' de multe ori; uram turele alea nesuferite la faimosul magazin cu delicatese, uram să fiu „blonda în pardesiu”, dar îmi şi plăcea. Scriam, compuneam, învăţam. Eram parte din ceva care din când în când era frumos şi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dimineţile de la „fabrica de muzică”, amica mea Lynn Needham şi-a băgat capul în colţişorul meu/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laşi toate, cu excepţia cafelei ăleia. Domnul Minune te vr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Barry încerca să-mi dedice ceva timp la sfârşitul programului, aşa că acum convocarea era destul de neobişnuită. Am luat-o la fugă spre biroul lui. Timpul lui era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şi, din păcate, veşti rele, mi-a spus Barry de cum am intrat în biroul în care cândva am dat un interviu să-i devi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tensiunea mi se ridică puţin. „Spune-mi odată ce s-a întâmplat. Nu o mai lung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ul dintre cântecele tale în California, a continuat el, Căderea din cer. Melodia revizuită pe care mi-ai arătat-o săptămâna trecută. Cuiva de acolo i-a plăcut. Vrea să o înreg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am alergat spre el şi l-am îmbrăţişat. Nu cred că mai făcusem asta vreodată. De fapt ştiam că nu mai făcusem as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a împins cu blândeţe la o parte. S-a uitat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stea rea. Acea „cineva” vrea să-l ş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lod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u, am zis. Dintr-odată m-am simţit descurajată. Te rog, Ba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despre cine este vorba? A trebuit să fiu de acord ca ea să cânte. Era partea cea mai importantă 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viziune coşmarescă a unei cântăreţe de mâna a treia, o novice care să-mi cânte melodia tota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reau să ştiu cine e. Dar, dacă îmi distruge melodia, 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am ales pros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o să se descurce. A rânjit dulce, aşa cum făcea câteodată. E Barbra Streisand. Ea vrea să-ţi înregistreze Căderea din cer. Şi te vrea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pe Barry. L-am strivit şi l-am sărutat pe ambii obraji. La revedere cafea şi sandviciuri cu pastramă – bun găsit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ervat câte un loc pentru un zbor la Los Angeles pentru mine şi Jennie. Îl meritam; am muncit pentru el. Odată ajunse acolo, m-am trezit la volanul unui Saab Turbo închiriat, pe care l-am condus până la hotelul Beverly Hills. Mi se părea ca şi cum eram la milioane de kilometri depărtare de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z! a exclamat Jennie în timp ce intram pe aleea hotelului şi parcam în faţa lui. Culoarea mea preferată. Este roz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să-l picteze aşa, special pentru tine, i-am spus. Am sunat înainte. Le-am spus să gândeasc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ţele! a strigat Jennie în timp ce stăteau în parcarea impresionant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arătos, cu părul blond spălăcit ne-a luat genţile noastre ferfeniţite şi le-a purtat de parcă erau Luis Vuitton. Ne-a condus la minunata noastră cabană, ascunsă după clădirea principală a hotelului, Bungalow-ul 6, a doua noastră casă, totul aranjat de Barry („pentru ca tu şi Jennie să lăsaţi exact impresia care trebuie”). Păi el era acela care ştia despre ce e vorba – eu,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locuinţa dumneavoastră, doamnă. Şi a dumneavoastră, micuţ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 zâmbit şi a deschis uşa cu o mişcar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dau un pas înapoi. Zeci de trandafiri din specia American Beauty mă aştept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roşii ca focul erau pretutindeni unde cuprindeam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 timpul, plin de flori aici?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mea a trecut undeva pe deasupra capului cu chica blondă spălăcită a valetului. „Luminile sunt aprinse, dar se pare că nu e nimeni acasă, la hotel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mnă. Sunt un cadou. E şi o felicita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în oraşul Tin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e cale să daţi lovitura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totuşi păcălite de aur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e câteva duzin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ubesc pe amândou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e iubim, Barry. Dar nu îţi voi mai aduce nici o cană de cafea cât a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ţi poţi imagina ce simţeam sau poate că nimeni nu va putea vreodată să-şi imagin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mi puteam dori. După atâta muncă epuizantă, după caznele nesfârşite la care mă supusese Barry, după lecţiile de canto şi rescrierile nesfârşite, iată-mă acum, cu stomacul în piuneze, furişându-mă pe culoarul întunecat ce ducea la sala de înregistrări A a faimosului Studio Devon S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 celebre sunt înregistrate aici. Şi melodia mea ar putea fi celebră. Oooo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ansa mea, orice ar fi fost; lovitura aceea pe care o aşteaptă toată lumea, dar pe care atât de puţini reuşesc să o dea şi pe care credeam că nici eu nu am s-o da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tudiourile mari aveau acea aură de mister, uneori chiar la graniţa superstiţiei, în cadrul elitei lor de muzicieni, superstaruri şi manageri. Ani buni de zile, Elton John înregistrase numai într-un castel izolat din sudul Franţei, Rolling Stones înregistraseră pe un iaht în Jamaica pentru a obţine un anumit sunet. Mulţi cântăreţi de country voiau un anume studio din Nashville şi numai Chet Atkins le putea produce d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 Devon pentru L. A. O ţineam pe Jennie de mână. Priveam ca prin vis cum se desfăşura sub ochii noştri o şedinţă de înregistrări Barry Kahn/Barbra Strei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 fapt, mi se părea odios. Voiam să urlu la amândoi. Nu avusesem în minte vocea Barbrei Streisand când am compus Căderea din cer. Stilul ei era prea distinct, absolut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m întrebat-o pe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uzit cântând melodia asta de o mie de ori acasă. Îmi ştia frazarea, marile schimbări de t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 la fel de bine ca tine, a răspuns Jennie după un moment de deliberare, dar îmi place şi varianta ei.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ar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devenea mai frumoasă pe măsură ce lucrau la ea. Fiecare încercare era mai bună. Începeam să percep în propria melodie nuanţe despre care nu ştiam că există. Era cântecul meu, dar devenise şi al ei în acelaşi timp. Îmi dădeam seama că era o colaborare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liniştită şi am înghiţit găluşca în tăcere. Barry ne făcea câte o vizită între înregistrări. Dintr-odată era atât de amabil cu mine şi cu Jennie, atât de încurajator ş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am imaginat că Barbra Streisand cânta numai pentru mine, aşa cum îi cântam eu lui Jennie, şi mă simţeam transportată într-un spaţiu unde muzica şi toate sentimentele mele se împleteau. Mă transportau înapoi la West Point, dar în vremuri mai bune, când obişnuiam să-i cânt veveriţei Smooch şi să visez ocazional la moment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soi de letargie, dar una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pe puţin de o sută de duble până când Barry şi Barbra s-au declarat satisfăcuţi şi apoi tensiunea din sala de înregistrări s-a dizolvat ca prin farmec în glume prosteşti şi crize de râs contagios. Simţeam un val uriaş de uşurare, ca şi cum aş fi cântat chiar eu. Mi-am înclinat cap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ă pe umăr. M-am întors şi am privit chipul Barbrei Streisand. Se furişase să m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eală (asta chiar era viaţa reală) era izbitoare, dar nu o frumuseţe convenţională. În ochi i se citea blândeţe, iar zâmbetul ei exprima simpatie. Văzusem deja că putea să fie dură, dar avea şi o latură blândă, caldă. Să nu crezi tot ce citeşti în ziare –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e să simţi în momentul ăsta, mi-a spus. Cel puţin într-o oarecare măsură. Îmi aduc aminte de debutul meu pe Broadway, prima mea sesiune de înregistrări. Emoţii peste emo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u sunt de pe lumea asta, în rest nimic ieşit din comu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şi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un lucru, că meriţi ce ţi se întâmplă. Lacrimile şi sudoarea şi necazurile de până astăzi îţi dau dreptul să te bucuri enorm de momentul acesta. Cântecul tău va fi un hit indiferent de cine îl cântă. Pentru că sunt eu aceea care îl va cânta, va primi atenţia pe care o merită. Îmi place muzica ta, Maggie, şi va plăcea tuturor. Scrie mai mult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sărutat pe obraz şi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a şoptit. Melodia ta este atât de sinceră, iar sinceritatea asta din sufletul tău îi face pe oameni să se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m rămas mută, apoi am început să-mi revin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cerc doar să nu spun prea multe prostii, i-am şoptit. Nici nu-ţi poţi imagina cât înseamnă asta pentru mine şi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îmi răspunde, cu siguranţă îmi pot imagina. Primul cântec e cel mai bun. Apoi se uită la Jennie. Mama ta 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a zâmbit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răspuns, numai că ea uit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isam tot timpul să mi se întâmple astfel de lucruri. Toată lumea visează. Aşa că şi aceasta trebuia să fie o reve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ndut o mulţime de cântece într-un timp foarte scurt. Eram extrem de căutată. De fiecare dată când mă trezeam în apartamentul meu minuscul din New York, mă gândeam la acelaşi lucru: „Nimic din toate acestea n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nopţi, Barry m-a dus la unul din restaurantele de fiţe din New York să sărbătorim „cele mai bune cântece ale lui Maggie”, cum le numea el. Eram în continuare foarte cerută pe piaţă. Articole despre mine au apărut în reviste ca Rolling Stone, Spin, People. Totul era ciudat, ireal, nu era stilul meu, dar nu voiam să se oprească. Pentru prima dată în viaţă mă simţeam şi e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 când am ajuns la Lutčce, pe Fiftieth Street în Manhattan. Am fost conduţi la locurile noastre din grădină, cu oarecare pompă 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ştia pe bucătarul-şef, pe patron, pe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o întâlnire romanti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 cel puţin, cred că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felul meu de a mă revanşa o dată pentru totdeauna pentru primul nostru interviu, a spus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formă de zile mari. Amândoi eram. Am comandat şampanie, apoi foie gras, somon cu sos sorrel ŕ plume soufflé. „Nimic din toate acestea n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gătesc şi eu toate astea, am spus când am terminat de mâncat şi am comandat cafea ş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fi putut. Ştii, a continuat Barry, nimic nu mă putea face mai fericit decâ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orind, mi-a spus. Ştii cât de greu îmi este să vorbesc în felul ăsta, dar e adevărat. Exact ast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intr-odată agitată şi stingheră. Mă întrebam dacă nu cumva chiar era o întâlnire romantică. Nu cred că eram pregătită pentru aşa ceva. Mă temeam şi de faptul că aş putea distruge prietenia dintre mine ş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arry mi-a făcut cu ochiul. Trebuie să-mi fi simţit dis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mulţi oameni vor dori să te audă, Maggie. Versurile tale, muzica ta, vocea ta specială. Acel contralto seducător de care dispui. Nu te poate opri nimeni acum, Maggie. Nu există limite la ceea ce poţi face şi unde po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În grădina de la Lutčce. Puţin îmi păsa cine mă vedea. Eram atât de fericită, atât de încântată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mi-a şters obrajii cu şervetul de masă. Am început amândoi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Cine naiba eşti, Maggie? Cu siguranţă nu mai eşti „blonda în pardesiu”. Mai mult decâ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ţinusem închise în mine, încât în seara aceea m-am eliberat măcar de o parte din povară. Barry era prietenul meu şi aveam încredere în el, ceea ce era încă un mar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zeci de kilometri de West Point există un mic orăşel. Newburgh, am început eu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Nu am nici cea mai mică dorinţă să mă întorc, mi-a răspuns cu o grimasă. Newburghul a cărui stradă principală arată ca Beirut, acel New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 un oraş frumos, Barry. Situat exact pe malul râului Hudson. O fată de provincie, a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ceva din asta în cântecele tale, Maggie. Cinstit, sincer, fără prea mult cinism. Cam siropos, dar ce poţi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i să auzi ce am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subestimezi. Te rog, vei deveni o mare vedetă de acum. Tot ceea ce ai de spus va fi considerat interesant. Tu ai fost interesantă din prima secundă în care ai călca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a – tare – în braţ, pentru asta. Am închis ochii, i-am deschis din nou. Mi-era greu. Nu-mi făcea plăcere să vorbesc despre asta, nici măcar c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i-am tras răsuflarea ş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obişnuiau să bea mult. Puţin spus, de fapt. Erau amândoi alcoolici. Tata era sălbatic, umbla aiurea. Ne-a părăsit când aveam patru ani. Din cauza asta am dat într-o bâlbâială teribilă, lucru care mă făcea să-mi dea lacrimile de ruşine. Mă că-că-căzneam să rezist. Mama a murit când eram în clasa a opta. Am stat cu cele două surori ale mele la mătuşa Irene. M-am mutat de acolo când am absolvit liceul. Surorile mele s-au măritat amândouă şi s-au mutat în nord. Toţi profesorii mă îndemnau să mă duc la facultate. Numai că eu nu mă vedeam acolo. M-am angajat la un mare restaurant în apropiere de West Point. L-am cunoscut pe Phillip. M-a iubit. Aşa a zis, aşa s-a purtat. Aveam mare nevoie să mă iubească cineva. Vreau să spun că aveam foarte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era reincarnarea tatălui tău în multe privinţe, Maggie. Avem tendinţa să repetăm cele mai urâte greşeli,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Era matematician în noua armată. Deprimat. Vulnerabil. Emoţional, mai fragil decât mine. Şi Phillip s-a dovedit a fi un beţiv. Exact ca tata. Normal că voiam să-l salvez. Credeam că a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te-a bătut? a întrebat Barry, atingându-mi uşor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trebuia să fac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să scap din asta. Cel puţin atunci nu ştiam. Nu ştiam unde să mă duc, încotro s-o apuc cu Jennie. Obişnuiam să mă ascund în podul casei noastre şi să scriu cântece mai tot timpul. I le cântam lui Jennie. Noi dou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cântat niciodată în Wes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ram mult p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minţit în timpul interviului. Eşti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zis mângâindu-l pe obraz. Cred că pot să am grijă de mine şi de Jennie de acum. Mers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ăcut nimic. Am urmărit doar cum se întâmplă. Eşti un om nemaipomenit, Maggie. Sper să-ţi dai şi tu seama când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masă şi l-am sărutat pe Barry în cel mai blând mod posibil. Eram atât de buni prieteni şi ţineam atât de mult la el. Puteam să gândesc toate acestea – dar pur şi simplu nu le pute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om pe care-l ştiu,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locul doi. Să ţii minte asta, Maggie, pentru că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oi iulie a celui mai fericit an al vieţii mele, al celui mai frumos an. Eram la stadionul Meadowlands, de la periferia New Yorkului. Eram cu Barry şi cu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uit niciodată. Nimeni nu va putea să-mi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pt şi jumătate, cel mai cunoscut disc jockey, Bret Wolfe, a urcat foarte sigur pe el pe scena de concert de la Meadowlands. Era îmbrăcat ca un adolescent rebel care nu ar fi trebuit lăsat afară din cas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cert de deschidere trebuia să înceapă în curând. Toată lumea ştia că vedetele, capetele de afiş – R. S. V. P. – nu-şi vor face marea apariţie până cel puţin pe la zece, probabil chiar mai târzi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regătea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 Wolfe de-abia putea fi auzit din cauza zgomotulu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osebita plăcere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 început o melodie cunoscută. Ploaie de scântei fluorescente ţinteau înspre luna nouă ce domina cerul de deasupra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osebita plăcere să vă prezint – doamnelor şi domnilor -R. S. 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mormântală, apoi s-a iscat un haos ce încă mai curgea leneş pe porţile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i sunt. Nu trebuiau să intre decât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e întâmplă? Ce e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vedeam confetti şi focuri de artificii de un albastru electric înteţindu-se deasupra scenei. Coloane de fum şi scântei galbene-aurii au erupt şi s-au îndreptat către est şi către New York. Solistul de la R. S. V. P., Andrew Tone, graţios şi foarte sexy, a păşit către microfon şi l-a înşfăcat ca pe un şarpe viu. Şi-a trecut o mână prin părul lung, de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şi suntem mai puternic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umnul. Trupa a dat acordul pentru ritmul lor emblemă. R. S. V. 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început să cânte melodia care era în momentul acela numărul unu cam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Campion pri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lada Iubind o feme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în delir. Nimeni nu înţelegea ce se întâmplă. Zeci de mii de fani nu aveau să apară decât după nouă şi jumătate, când, în mod normal, trupele locale şi din deschidere îşi vor fi terminat repreze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uzica s-a oprit. Andrew Tone s-a îndreptat spre microfon. A ridicat mâinile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faceţi griji, a spus. Vom cânta din nou toate piesele acestea când va fi toată lumea aici. Dar voi, cei veniţi devreme aici, păsările timpurii, meritaţi ceva deosebit. Voi sunteţi adevăraţii iubitori de muz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 Ceva râsete. Până la urmă ce făceau R. S. V. 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aceste piese pentru un motiv foarte special. Viu. Campionul. Femeia. Ştiu că sunt cele mai bune cântece ale noastre. Voi ştiţi că sunt cele mai bune cântec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puternice au confirmat spusele lui Andrew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toate aceste trei cântece au fost scrise de prima – şi singura – persoană care va cânta în seara asta în deschidere. Şi nici că puteam să avem pe cineva mai potrivit în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ani din public îmi ştiau probabil numele. Puţini ştiau însă că eram şi solistă. În spatele lui Andrew Tone o echipă de muncitori împingeau un pian. Reflectoarele s-au stins şi un singur reflector a luminat clape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a auzit din tribune. De curiozitate, de nerăbdare. Curiozitatea tuturor era la cot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femeie puternică, a continuat Tone, vorbind încet, de dincolo de lumini. Este prima ei apariţie într-un concert live – motiv pentru care am urcat pe scenă mai devreme. Am vrut să v-o prezentăm. Este felul nostru de a-i mulţumi pentru melodiile ei. Vă garantez un lucru! Este pentru ultima dată când această doamnă va mai cânta în deschiderea unui concert. Aşa că aţi face bine să ascultaţi. Ascultaţi cu mintea. Ascultaţi cu inima. URMEAZĂ ULUITOAREA, SENZAŢIONALA MAGGI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pe Andrew perorând la nesfârşit. „Ajunge”, mă gândeam. Le ridica aşteptările mult prea mult. Îi făcea să creadă că cine ştie ce cântăreaţă fabuloasă, de mare calibru va intr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vorbea despre mine. Nu avea cum. Presiunea crescândă mi-a încins un brâu de foc peste piept. Aveam voce de contralto oricum şi aveam probleme în a atinge notele cu adevărat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voi putea cânta la pian, ca să nu mai zic de voce. Nu numai că nu mă simţeam ca o „femeie puternică”, ci dimpotrivă, simţeam că nu am putere să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puteam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să merg spre masiva scenă de concerte. Erau ceva aplauze, sincere, dar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aminte de spusele lui Andrew Tone: „Este prima ei apariţie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ntru prima dată muntele de feţe ce se ridica încet în faţa mea; cuvertura din petice pe care o ţeseau hainele multicolore; lumina reflectorului care curgea în cascade asupra pianului, făcându-l să apară înfricoşător şi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sunt în stare să fac asta. Mă priveşte un întreg oraş din tribu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anică a început să mă sufoce. Mă simţeam exact ca în liceu, când mă bâlbâiam şi mi se împletice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din orchestră îi ştiam de la sesiunile de înregistrări din New York. Şi ei erau acum în picioare să mă aplau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oameni buni. Nu sunt decât eu. Stop, stop,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raf, Maggie! mi-a strigat toboşarul, unul Frankie Constantini. Eşti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am ajuns la pian în cele din urmă. Am reuşit să mă aşez fără să leşin sau să fac vre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iderată înaltă la cei un metru optzeci ai mei, iar Barry a zis că arătam „măreaţă” în seara aceea, doar că eu mă simţeam stângace – aşa cum mă simţeam în adolescenţă. Îmi lăsasem părul să crească foarte lung şi atunci îmi cădea în valuri pe spate. Cel puţin părul îmi plăcea la mine. Dacă în general nu puteam spune mare lucru despre mine, măcar părul meu er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în West Point, am reuşit să îngaim, vorbind cu voce joasă în microfonul de un argintiu strălucitor. Locuiam în West Point, lângă academia militară din zonă. Eram o casnică şi o mamă pe nume doamna Bradford. Îmi aduc aminte că îmi plăcea să stau în pod. Îmi plăcea să stau în pod pentru că acolo mă simţeam în siguranţă. Acolo nu mă temeam că soţul meu va veni să mă lovească. Acolo am început să scriu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 mintea gata să explodeze. În cap îl aveam pe Phillip la fel de real ca atunci când era viu. Îi puteam auzi paşii pe scările din vechea noastră casă, ameninţarea din voce: „Nu te poţi ascunde de mine!” Mâna îm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ordonat degetelor mele să lovească în clapele pianului. Am cântat din toată inima, cu tot ce aveam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ram o casnică soţie tânără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frumos undeva în munţii bătuţi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i ta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repar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os cămă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ra doamna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rezut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ram o casnică soţie tânăr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spună că mă iubeşte când eu cred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sporit tot mai mult, apoi incredibil de mult. Oamenii au început să menţină ritmul bătând din picioare. Zgomotul era ca o prezenţă vie ridicându-se înspre cer. Mă ridica mai sus decât fusesem purtată vreodată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mi spunea că toţi oamenii aceia credeau în mine. Credeau în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sem aşa ceva niciodată, nici măcar în vise şi trebuie să mărturisesc, nu voiam să se ter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h, Doamne! Oooh, Doamne! Oo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tunci; a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vreodată că am să ajung unde sunt acum, în New York,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mposibil, de neconceput. Nu aş fi putut concepe nici un fel de circumstanţe care să mă fi adus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sta m-au dat pe mâna unui psihiatru renumit, o femeie pe nume Deborah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ş putea învinui pe cineva care ar crede despre mine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a de bărbaţi.” Aşa mă numeşt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neagră din Bedf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doctorul Green într-o sală mică de conferinţe de lângă capelă, situaţie a cărei ironie m-a făcu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faptul că doctorul Green e specializată în cazuri de violenţă domestică şi abuz fizic, şi nu în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mă simt în largul meu. Mi-a povestit despre ea, despre motivele pentru care ea fusese chemată pentru cazul meu şi că dacă nu cred că e potrivită pentru mine, atunci se recuză. Este de vârsta mea, cu un fel moale de a vorbi, ne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de ea. Încredere? Nu ştiu, asta s-ar putea să vin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chestia asta? i-am spus. Am să vă uşurez sarcina. Vă voi spune tot ce am pe suflet. Nu văd ce sens ar avea să am secrete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faţa spre doctor Green, şi nu întinsă pe patul de campanie care-mi fusese pus la dispoziţie. Ea a dat din cap şi apoi a zâmbit. Se pricepea foarte bine să-i facă pe oamen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un secret pe care nu aveam de gând să-l împărtăşesc nici cu ea, nici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era tocmai ceea ce m-ar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exact cum vrei tu, Maggie, mi-a spus. Dacă vrei să te descarci de o povară nedorit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o povară nedor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m să mă desc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cele prime şedinţe, i-am spus doamnei doctor Green tot ceea ce toate ziarele şi toate televiziunile voiau să ştie şi nu puteau să scoată de la mine pentru nici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ctorului Green ce mă neliniştea, ce mă făcea să-mi fie ruşine şi, mai ales, ce mă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despre tatăl meu şi cum o părăsise pe mama în 1965. Cum plecase pur şi simplu ca şi cum casa noastră ar fi fost un motel la care se oprise în timp ce travers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despre bâlbâiala cumplită de la patru ani până la treisprezece. Cât de mult mă durea când ceilalţi copii mă necăjeau, cum mă făcea să nu mă simt bună de nimic şi neînsemnată; cum am învins-o de una singură, făr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despre cântecele din capul meu, prin care scăpăm de vocile neplăcute din lumea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despre Phillip, despre care toată lumea crezuse că era profesorul acela de facultate, de treabă, liniştit – dar nu era, chiar deloc. Avea Corvette-ul acela negru cu care ieşea în marşarier, din curte, cu 60 de kilometri la oră; avea colecţia de arme de foc; avea regulile lui, pe care trebuia să le urmeze toată lumea la orice oră din zi şi din noapte şi probabil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uit fără întrerupere vreo două ore, iar doctor Green m-a opri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e la a treia sau a patra şedinţă am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miţi cev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credeţi că aş omi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va despre Will Shepherd? Îţi ma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ntru uciderea căruia eram acum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m pregătit ca să ajung şi la partea cu Will, am spus. Will face parte dintr-o categorie specială,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învăţat cum să-şi joace bine rolul de băiat bun la şcoală şi să scape basma curată. Era deja considerat cel mai bun jucător de fotbal la juniori din Londra. Şi era extrem de popular – între fete, cel puţin. Dar încă nu avea u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începutul verii, după cea de-a paisprezecea aniversare, s-a îmbolnăvit de gripă asiatică. Era scuturat de febră şi de frisoane. Ba chiar îi era teamă că o să moară şi o să se ducă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Vannie, l-a îngrijit cât timp avusese febră mare. Era acolo pentru el. Era destul de neobişnuit, pentru că, până acum, de câte ori era bolnav, mătuşa Eleanor îi aducea mâncare şi-l făcea să se simtă mai bine. Până la urmă, bolnav sau sănătos, mătuşa Vannie fusese o figură distantă în viaţa lui. Ieşea aproape în fiecare seară, de obicei la întâlniri cu bărbaţi care îi făceau curte câteva nopţi, apoi dispăreau numai pentru a fi înlocuiţ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jucau şah împreună şi vorbeau. Ea era o jucătoare avidă, dar el a învăţat jocul rapid şi până la sfârşitul săptămânii era în stare să-i fie un partener competitiv. Şi-a dat seama că aştepta partidele de şah cu tot mai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i-a permis să-şi studieze mătuşa îndeaproape. Şi el, şi fratele lui, Palmer, au avut interminabile şi ultrasecrete discuţii, noaptea târziu, despre ea. Se întrebau despre bărbaţii ei, despre ocazionalele excursii pe care le făcea la Bournemouth sau în sudul Franţei. Iar acum, când stătea aplecată să studieze tabla de şah, el putea să se holbeze la ea în voie, să-i urmărească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a sânii ori de câte ori ea avea ochii ocupaţi cu tabla de şah. Îşi imagina cum îi săruta, sugând încet sfârcurile moi, care îl tachinau de sub fiecare bluză sau rochie pe care o purta, îşi imagina cum îi muşca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oţi păcăli cum faci cu toţi ceilalţi, îi spuse Vannie în timpul uneia dintre cele mai disputate partide de şah. Ştiu că eşti deosebit de inteligent, Will, şi mai ştiu că nu vrei ca noi să ştim asta. Dar eu ştiu. Ştiu chiar şi ce gândeşti,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zile, Will s-a trezit simţindu-se parcă rău din pricină că se simţea mult mai bine. Trebuia să se ridice din pat, ştia asta, şi perspectiva de a juca iarăşi fotbal îl încânta. Însă momentele petrecute cu Vannie s-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ătaie în uşă pe la nouă jumătate, în acea dimineaţă. Palmer plecase deja – Eleanor îl ducea la Regent's Park Zoo – iar Will se hotărâse să se prefacă mai bolnav decât era de fapt. Îi plăcea să se prefacă, să joace teatru, să vadă cât de bun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a zis cu voce domoală, ce amintea de-a lui Tiny Tim, din Un colind de Crăciun.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e a deschis uşa. Purta o rochie din in, croită strâmt peste sâni. Will îi observă sânii imediat – c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regătesc nişte ouă, a spus ea. Omletă. Aţi putea să mă asistaţi la mâncat, conaşul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răspuns, încă jucând rolul lui Tiny Tim, de ţi se rupea inima. Poate jumătate de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sunt în stare să pregătesc chiar atât de mult, i-a făcut ea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a făcut să râd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e îi spunea că era un zâmbet golănesc. Will ştia că-i plăcea zâmbetul lui. Aşa că zâmbea pentru ea. Mai mult teatru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şi odihneşte-te aici. Eu am să-ţi aduc micul dejun, conaşul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 privit-o ieşind. S-a întors după o jumătate de oră, aducând cu ea ouă la tigaie şi piure de cartofi pentru amândoi şi s-a aşezat pe pat lângă el. Ei bine, situaţia era deosebi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simţea ca şi cum nu ar mai fi mâncat cum trebuie de mai bine de o lună, dar apropierea ei i-a tăia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ţi-e foame? l-a întrebat, terminându-şi porţia. Atunci ce zici de un ultim joc? Pentru campionatul din Fulham? Pari destul de refăcut ca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entru cam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nume să jucăm, Vannie? Care e miza ta pentru campion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pentru ce jucăm.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e a dat repede deoparte vasele şi a instalat tabla de şah pe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mici din faţă se cheamă pioni, l-a tachinat ea. Te rog să muţi unul, pentru ca eu să încep să te b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concentra acum asupra jocului. Provocarea ei îi trezise spiritul competitiv şi era hotărât să câştige. Uitase chiar şi de sânii ei şi de restul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cel mai bun de până atunci. Era incredibil de strâns – mai strâns decât se aşteptase Vannie, era sigur de asta – dar, în ultimul moment, printr-o mişcare pe care ar fi trebuit s-o prevadă, ea i-a luat tura cu calul. S-a lăsat pe spate într-un gest de satisfacţie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şah mat, dragul meu domn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a urlat Will, trântind tabla de joc de pe pat, de frustr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s-au împrăştiat pe pat, pe podea şi sub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sul tipic. Masculul tipic, i-a zis Vannie. Cum crezi că se simt adversarii tăi pe teren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Apoi s-au fugărit prin cameră, culegând piesele împrăştiate: regina de sub noptieră; calul ajunsese cumva pe birou; regele sub covorul imitaţi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 patru labe, s-au întins după rege în acelaşi timp. Cotul lui Will a atins uşor pânza fină a rochiei lui Vannie; putea simţi căldura pielii ei de dedesubt. Ea nu s-a dat înapoi. Şi nic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cameră, fiecare sunet, fiecare mişcare s-a intensificat. I-au trecut fiori pe şira spinării şi abia mai putea să respire. „Mă doreşte. Aveam dreptat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e l-a privit îndelung în ochi. Ba chiar se holba la el. Era linişte în cameră. Devenise conştient de ritmul sacadat al inimii lui şi îi era teamă că ea ar putea auzi. El voia să-i audă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Vannie i-a trecut uşor mâna peste obraji. Apoi i-a urmat linia gâtului înspre corp, i-a mângâiat mărul lui Adam. El a scos un geam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spre el şi l-a sărutat blând. Apoi a muşcat uşor din buzele lui întredeschise. Şi-a pus mâinile în jurul lui, strângând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ecurat limba în gură. Limba ei era înăuntrul lui şi er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dulce, a şoptit ea. Eşti ceva ce nu s-a mai pomenit. Foarte special,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âinile lui au găsit-o, mai întâi ezitant, ca şi cum nici ele nu credeau miracolul care se întâmpla. Apoi din ce în ce mai agresiv, de-a lungul spatelui ei cu o musculatură surprinzător de bine întreţinută, mângâindu-i faţa, gâtul şi apoi, slavă cerului, sânii aceia minunaţi. „Mă vrea. În sfârşit cineva mă vr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repede, a şoptit ea. Avem timp, conaşul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mai că m-am gândit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zâmbit, cu un licăr de amuzamen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gând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treceau uşor peste coapse. Rochia lui Vannie a scos un foşnet ca de electricitat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gea de propria curea, apoi l-a tras pe el şi mai aproape. El habar nu avea ce se va întâmpla în continuare – 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mai înalt decât ea cu vreo cincisprezece centimetri şi mult mai puternic, deşi şi ea era puternică. Mâinile ei alergau peste tot corpul lui, ajungând în cele din urmă, în pantalonii de pijama. Rochia i-a alunecat pe covor. Oare câte mâini avea? Unde învăţas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gâtul lui erau foarte fierbinţi – parcă ar fi luat foc; urechile îi ţiuiau asurzitor. Îşi simţea penisul uriaş în timp ce se freca de carnea ei cu un strigăt de bucurie. Nu ştia sigur ce avea de făcut în momentul următor, dar avea să se prindă el. Era destul de deştept, exact cum bănu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ie s-a aşezat pe pat, pe spate, goală. Şi-a întins mâinile spre el. Obrajii îi erau roşii. Înfierbântaţi, iar lui îi plăcea imaginea asta şi nu avea să o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spus ea. Acum e momentul,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voia să se întâmple. Îl dorea la fel de mult pe cât o dor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i privea faţa – îi studia frumoşii ei ochi căprui; apoi sânii ei care se ridicau în ritmul respiraţiei; V-ul fantastic pe care îl descriau picioarele ei şi peticul de păr negru dintre ele. Era atât de tare, că nu îi venea să creadă că ăsta era el într-adevăr. Se simţea mai puternic şi mai viguros ca niciodată în viaţa lui. Dar ce era mai important, ştia ce să facă în ce o privea pe ea. Ştia pur şi simplu.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Will, i-a şoptit ea. Mai aşteapt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ici eu nu vreau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totuşi, când şedeau întinşi amândoi şi îi mângâia încet părul lui blond şi lung, e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s! Vei avea orice femeie vei dori vreodată. I-a zâmbit cald. Eşti absolut irezistibil,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tia asta deja. Numai că nu ştia ce înseamn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irezistibil.” Era de bine sau era ceva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Thomas, zis şi Căpitanul, părea a fi un ins obişnuit, cam ca un negustor, însă Will a înţeles că era probabil cel mai important om pe care îl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patruzeci de ani ai lui, Thomas era manager al echipei Hammersfield Rangers, însă umbla zvonul cum că s-ar antrena la fel de asiduu ca jucătorii săi şi că oferea bonusuri oricui l-ar fi putut întrece într-un joc unu la unu. Mai umbla şi zvonul că nu ar fi oferit nici un bonu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mpreună cu Will, ca nişte gentlemeni în livingul casei mătuşilor lui. Eleanor şi Vannie plecaseră, foarte convenabil, în oraş, lăsându-i pe bărbaţi să vorbească despre fotbal, aşa cum le place bărbaţil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jucând, Will, a zis Thomas, punând cărţile pe masă, aşa cum Will se şi aştept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norat să aflu asta, domnule, vă spu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Toate cluburile de fotbal din Londra trimiseseră spioni să-l vadă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 înnăscut, trebuie să recunosc. Aş putea să te transform într-un mare jucător, dar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l privea pe Căpitan calm, aşa cum obişnuia să le facă aproap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 un jucător foarte bun, domnule. Asta ştiţi şi dumneavoastră, altfel nu aţ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sprezece ani. Nimeni nu este un mare jucător la vârsta asta, ci numai un potenţial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răspuns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dest pe deasupra, s-a amuzat Thoma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odest, domnule. Ar însemna să joc teatru. Dar sunt un marcator. Nu am nici un simţ deosebit al echipei şi nici nu îmi pasă de altcineva din teren. Sunt un singuratic, un marcator pur şi simplu. Sunt plămădit din acelaşi aluat ca Johan Cruyff, Pele, Gerd Müller. Sunt cel mai bun junior pe care l-a avut Anglia vreodată. La fel de rapid ca un profesionist şi la fel de puternic. Toate ziarele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zâmbit larg ca răspuns la îndrăzneala acestui tânăr rebel, dar mai mult de atât, zâmbea pentru că era posibil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locale spun toate aceste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he Telegraph. Ca şi The Sun. Ascultaţi, domnule căpitan Thomas, de ce nu spuneţi verde în faţă ce aveţi de spus. Voi vreţi să vin să joc pentru clubul vostru; şi eu vreau să joc pentru clubul vostru. Aşa că haideţi să nu ne mai ascundem după deget. Cât sunteţi dispus să plă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ill, încearcă să driblezi şi să treci de mine. Dacă ai senzaţia că poţi. Doar eşti următorul Cruyf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homas şi Will erau singurii care rămâneau pe teren mult după ce se terminau antrenamentele. Era la fel noapte după noapte, antrenament după antrenament. Thomas nu mai văzuse asemenea ambiţii de maniac la un jucător, nici chiar la unul atât de tânăr. Will era într-adevăr un atacant incredibil, un marca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dacă reuşesc? Mie ce-mi ies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ire, a propus Căpitanul,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râs şi a întors spatele. Era în bustul gol, cu pletele lungi şi blonde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ălări-o nici pe nevastă-ta pentru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cizeci de lire. Dar trebuie să treci de min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a întors, acceptând provocarea. Thomas i-a pasat mingea; Will a oprit-o sub picior. Cu mare uşurinţă. Se purta ca o puşlama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lăsat pe vine, balansâ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te simţi în star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în momentul acela şi nu era fi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fentat stânga, a fentat dreapta rapid, s-a năpustit direct în antrenorul lui. Şi apoi, cu pumnul ridicat spre cer, cu degetul mijlociu exprimând gestul universal de dispreţ, a alunecat uşor pe lângă el, de parcă pantofii căpitanului Thomas ar fi fost lipiţi d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banii, i-a spus antrenorului râzând. Nu am nevoie de ei acolo unde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jucat doi ani pentru Rangers înainte să fie cumpărat de Liverpool, eternii campioni de Premier League a Angliei, pentru un milion şi jumătate de lire. Era deja cel mai mare star al Angliei. În primul an în echipă a fost desemnat golgheterul Ligii şi la un pas de a fi numit fotbalistul anului. Avea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criau cu entuziasm despre el şi „marea lui forţă interioară”, despre „incredibila lui capacitate de a zbura de-a dreptul pe teren”. „Poate să se repeadă pur şi simplu, ca un vultur auriu, apoi să se retragă în zbor spre cuibul lui, în elementul lui natural – poarta adversă”, scria Gu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o săgeată blondă” – ce se îndreaptă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hepherd este un individualist pe teren; are mentalitatea marcatorului desăvârşit. Joacă de parcă ar fi numai el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sprezece ani, Săgeata Blondă începuse să apară şi pe prima pagină a tabloidelor. Mergea „cu prietenii din Gloucestershire la vânătoare de vulpi”, la „vânătoare de potârnichi pe domeniul Lordului Dunne, lângă Balmoral” „joacă polo la Swinley Forest, în prezenţa familiei regale. Săgeata Blondă e un mare cuceritor – oriunde şi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Will conducea echipa din Liverpool în Liga Campionilor. Era de departe cel mai mare star al Europei. Era nominalizat la premiile FIFA pentru Cel mai bun jucă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carlet, comentase el la ceremonia de înmânare, mă doare în fund de cine ce crede despre cum joc eu. Eu voi decide dacă sunt cel mai bu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Will a jucat fotbal internaţional cu echipa Statelor Unite. Era încercarea lui încăpăţânată de a menţine o oarecare legătură cu America. S-a săturat însă foarte repede să fie un jucător foarte bun într-o echipă de nătărăi. A părăsit echipa şi, prin urmare, şi fotba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au devenit în curând supărătoare şi prin urmare mult mai interesante pentru publicul larg. Erau insinuări privind abuzul de alcool, droguri, sau chiar mai rău de atât. „Din motive personale” a ratat mai multe antrenamente înainte de meciuri. Liverpool l-a transferat, pentru două milioane de lire, unui rival redutabil. În timpul extrasezonului, Will a început să conducă maşini de curse de Formula 1, un hobby interzis prin contractul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 cu viaţă, nu mai contează. Dacă mor, iarăşi nu mai contează, a fost citat el spunând pe pista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Blondă era tot o furie a naturii – absolut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condus Ferrariul roşu al lui Melanie Wellsfleet spre proprietatea ei din Somerset. A reuşit să atingă viteza de 190 de kilometri la oră, într-o curbă strânsă, alunecoasă, şi rareori a avut mai puţin de 140 la oră pe tot par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şină de curse, fir-ar să fie! a râs Melanie, ţipând când au intrat în viteză pe un drumeag strâm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u mine la volan este maşină de curse. Ţine-te bine, Mel! E curs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de la Somerset arăta întocmai cum se aşteptase Will să fie şi încă mult, mult pe deasupra. Parcul era amenajat cu atenţie pentru fiecare detaliu, iar cele douăzeci şi şase de camere din Ryertton Hall te trimiteau cu gândul la un muzeu în sti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se lăfăie pe spinarea mea, văd, i-a spus lui Melanie în timp ce ea îl conducea prin toate cele nouă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ra soţia în vârstă de treizeci şi unu de ani a lui Sir Charles Wellsfleet, patronul echipei la care activa Will, deţinând de asemenea un centru de echitaţie pentru cai de curse, precum şi o foarte respectabilă editură. Charles Wellsfleet avea şai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eţinea casa asta cu mult înainte ca tu să ieşi la lumina rampei, a râs Melanie de el,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cei doi aveau o aventură secretă de patru săptămâni. Ea nu se mai sătura de Will şi era convinsă că şi el simţea la fel. „Nu are cum să se prefacă”, se gândise fostul top model în timpul unui moment de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te tine, te vreau, am nevoie de tine, a anunţat Melanie când au ajuns în sfârşit în dormitorul conjugal, cu vedere spre grădina ornamentală şi terasa acvatică. Tu ce vrei?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amuzat de întrebare. Rătăcea prin apartamentul spaţios, căutând prin sertarele cu lenjerie ale lui Melanie şi prin dulapul ei imens. A ales câteva rochii, câteva ţinute de seară, lenjerie intimă, ciorapi, pantofi şi le-a întins pe toate pe pat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e întreb ce ai de gând să faci, Will? a întrebat Melanie ţuguindu-şi uşor buzele. Nu ştiam că mai nou ai un fetiş pentru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musai să ştii, chiar am un fetiş. Nu vrei să faci o mică paradă pentru mine? Nu te-am văzut niciodată în niciuna dintre ţinutele acestea nemaipomenite. Mi-ar plăcea foarte tar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i-a zâmbit. Îi plăcea imaginaţia lui, meciurile lui, nevoia lui de a juca. Nu era ca unul dintre numeroşii fotbalişti cu jumătate de creier pe care îi încercase în trecut. Will se ridicase şi la înălţimea reputaţiei lui de amant redutabil. Acum înţelegea pe deplin porecla lui de Săgeată Blondă. Era obsedată de el şi nu îşi putea imagina ce femeie sănătoasă nu ar fi fost în locul ei. Era al draculu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o rochie de seară Karl Lagerfeld, o rochie neagră Jil Sanders, sandale Chloe. Will şedea pe pat, gol puşcă, masturbându-se şi urmărindu-i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ştia deja că putea rămâne în erecţie ore întregi. Dacă el avea vreo problemă în pat, aceea era la capitolul apogeului. Până în momentul acela, el nu ejaculase niciodată. Era ceva de aşteptat cu nerăbd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o rochie roşie şi un luxos colier de perle în momentul în care şi-a dat seama că nu mai putea rezista. A început să alerge prin cameră spre Will şi frumoasa lui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mulţumeşte-mă! a început ea să râdă şi a căzut leşinată într-o manieră foarte teatrală. Lasă-mă să cad în sab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i-a permis să-şi scoată rochia Carolina Herrera, în valoare de câteva mii de dolari. Nici măcar pantofii Ernesto Esposito. A folosit eşarfele Hermés şi ciorapii de nailon să o lege pe Melanie de pilonii patului. Apoi a făcut dragoste cu ea câteva ore. A ajutat-o să termine de atâtea ori că le pierduse şirul. El însă nu a reuşit să eja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Wellsfleet a sosit la vila lui din Somerset pe la unsprezece noaptea. Avusese o zi cumplit de lungă de şedinţe şi întâlniri în Londra şi se aştepta să-şi găsească soţia dormind la ora ace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ţia era trează de-a binelea. Ochii erau ca nişte bile albastre şi arăta de parcă ar fi bocit zile întregi. Era încă legată de pat cu eşarfe şi ciorapi de nailon, cu nimic altceva pe ea decât un colier de perle. Faţa îi era buhăită, dar la fel de palidă ca şi perlele. Lenjeria italiană foarte scumpă era aruncată pe pat, la fel şi pantofii şi rochia ruptă de He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ră, Will a fost transferat de la echipa lui Sir Charles. Presa a suspectat absolut orice, în afara adevărului: Will se săturase de Melanie. Săgeata Blondă avea acuma nevoie de o scen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ainte ca noul sezon să înceapă, Will l-a invitat pe fratele său, Palmer, în apartamentul lui din Chelsea. Deşi mobila cu care era amenajat era foarte scumpă, apartamentul părea steril, aproape ca şi cum nimeni nu ar fi locuit acolo. Un CD cu muzica lui Maggie Bradford cânta în surdină, relaxant, pe und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l-a anunţat Will, sorbind din coniacul scump pe care îl turnas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Will era la al patrulea sau al cincilea pahar şi cam la a treia oară de când asculta acelaşi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şi-a privit fratele, surprins. Will nu avea niciodată nevoie de nimic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ş putea să te ajut e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anager. Cred că tu ai fi perfect pentru această slujbă. Chiar m-am gândit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ager! Credeam că Jacob Golding se ocup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ocupă de afacerile mele. Eu am nevoie de un manager personal. Cineva care să aibă grijă de mine. Să mă ţină departe de probleme. Începe să mă înspăimânte persoana mea, Palmer. Dacă tu nu mă ajuţi, nu ştiu cine altcineva ar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urisită de dădac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şi-a scuturat capul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să-i zici, fie. Te bagi? Plă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a băut coniacul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faci acum de es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m o poziţie foarte bună în Departamentul de marketing la Cadbury's. Dar, chiar dacă aş fi fost şomer, tot n-aş fi f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a scuturat din cap. Părul lui era blond, ca al fratelui său, dar tăi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răsc să trăiesc în umbra ta. Nu te urăsc, Will. Nimeni nu te poate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de gând să mă ajuţi? Chiar şi după ce ţi-am spus că sunt teribil de nefericit? Că mă simt pustiit? Că în fiecare noapte mă gândesc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nu putea să-şi ia ochii de pe chipul frumos al celebrului său frate. S-a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Will? Sau iar joci teatru cu mine? O fi şi ăsta vreunul dintre jocurile tale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serios. Vreau să mă sinucid în momentul acesta, acum. Exact în momentul ăsta. Ţi se pare c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 zis Palmer. Chiar cred că vorbeşti serios. Asta, sau eşti nebun. Sau, foarte posibil, ambele variante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de nimic, a spus Will. Fir-ar al dracului. N-am fost bun de nimic niciodată. Tu eşti singurul care mă poate ajuta, Palmer. Trebuie să ne susţine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a ridicat, cu un zâmbet bizar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 răspuns. Nu te pot ajuta, Will. Va trebui să găseşt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a privit fratele plecând. Şi-a umplut iar paharul cu coniac şi l-a d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eni acolo care să mă ajute, a şoptit. Cine ar putea să mă iub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inima în dinţi, Maggie. E momentul să vorbeşti şi despre Will, să vorbeşti de-adevăratelea despre el, să scapi de obsesia asta o dată pentru totdeauna. Asta vrea să audă toată lumea, de asta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lumea, mai ales reporterii, cum am putut să mă îndrăgostesc de Will? Întotdeauna îmi vine să zic: „Nu se poate să nu te îndrăgosteşti de el, într-o milisecundă. Nu te amăgi”. Numai că nu aşa s-a întâmplat – nu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utea să fie extraordinar de fermecător. Nu ai nici cea mai vagă idee. Iar eu eram extrem de fragilă, sentimental vorbind. Voiam să fiu iubită mai mult decât orice pe lumea asta. Întotdeauna am vrut să fiu iubită. Nu asta vrea toată lumea? Nu asta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m aşa, mai mult sau mai puţin. Acesta e adevărul gol goluţ,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epusem primul meu turneu european cu Londra. Era totul foarte intens, nebunesc, minunat de-a dreptul. Cea mai bună perioadă din viaţa mea. Stăteam cu Jennie la Claridge's. Am mers să vedem cum se schimbă garda la Palatul Buckingham şi am văzut spectacolul Cursa de şoareci5, Westminster Abbey, Big Ben. Împreună eram un cuplu de turişti fantastici şi cele mai bune prietene. Nu ne tăcea gura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m două concerte la Londra. Şi eram oaspetele de onoare al unui bal mascat în Mayfair, intrarea 1000 de lire, fonduri adunate pentru lupta împotriva cancerului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etrecerii de caritate, mi-am repetat „măreaţa intrare” în livingul apartamentului nostru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Doar nu o să apari aşa în public, mi-a spus Jennie şi a făcut o faţă ca şi cum ar fi luat o gură de bere răsu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la ochi o mască de bal, galbenă-aurie. M-am uitat în oglindă şi apoi m-am îndoit de atâta râs. Jennie avea perfectă dreptate. Cusăturile rochiei mele de bal, antice şi ţepene se întindeau la maximum, până când sânii mi-au ieşit în afară mai mult decât mi-aş fi imaginat. Doaaa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şa mă duc. Mi se pare perfect. La fel ar crede şi Barbara Ca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arbara Cartland? Croitoreasa ta minunată? Costumiera de la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e Barbara Cartland? Ei bine, asta nu face decât să arate cât de puţine ştii despre balurile mascate. La chestia asta nu primeşti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ă rog, ar trebui să fii? Nu mă ţine în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la curtea lui Ludovic al XIV-lea.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a chicotit. S-a lăsat pe covor şi s-a rostogol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curând ca o dansatoare exotică. Scuze, îmi pare rău. Glumea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conta cum arătam? Totul era un vis, nu-i aşa? Nimic din toate astea nu putea să fie adevărat. Era mult prea frumos, iar eu eram mult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deloc în largul meu. De asta şi era perfectă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l mascat se ţinea în reşedinţa lordului Trevelyan, un conac georgian de patru etaje, luminat pentru această ocazie de torţe enorme, plasate pe acoperişurile clădirilor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aşina mea a sosit şi limuzina neagră ce aducea un grup gălăgios întruchipând membri ai societăţii literare Bloomsbury. Erau îmbrăcaţi în pantaloni scurţi, bluze de sufragete şi fuste lungi, bufante, cărând cărţi prăfuite şi coşuri cu flori tăiate. Lui Jennie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odată cu personajele din Bloomsbury numai ca să mai găsesc înăuntru alţi două sute de invitaţi, toţi îmbrăcaţi într-o varietate de costume din toate secolele şi clasele sociale, sorbind şampanie (numaidecât mi s-a servit şi mie un pahar) şi discutând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 auzit o trompetă şi oaspeţii au tăcut. Pe scările ce duceau spre foaierul principal, în care era adunată majoritatea – cobora regina Elisabeta I! Coroana de rubine şi safire strălucea în lumină; rochia ei, bătută în mii de perle, era la fel de regală precum purtătoarea. „Totul e un vis, nu-i aşa? Un vis foarte frumos totuşi.” „Regina” era, bineînţeles, gazda noastră, Lady Treve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 a anunţat un chelner care ne-a condus în magnifica sală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spătat cu somon, salate, brânzeturi, fructe proaspete şi prăjituri. După vreo oră, Lady Trevelyan s-a ridicat şi a făcut semn către doi valeţi. Uşile au fost deschise larg către sala de bal. În curând a început muzica, o serie de valsuri şi fox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a îndreptat spre mine, pe ringul de dans. M-aş fi întors să scap, dar era aglomeraţie şi nu aveam und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negru, cu o glugă pe cap, o mască acoperindu-i faţa, astfel încât numai ochii îi erau vizibili. Nu m-am putut abţine să nu observ că avea ochi foarte frumoşi. Ceva în mine s-a mişc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ggie Bradford, mi-a spus. Te rog să-mi dai bijuteriile tale sau mă voi vedea nevoit să le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avantaj, i-am răspuns. Îmi ştiţi numele, dar eu nu îl ştiu p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şi mi-a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ffles, gentlemanul-hoţ, la dispoziţia dumneavoastră. Şi aş prefera să vă fur inima, şi nu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sţinu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miteţi-mi să vă văd faţa. Nu las chiar pe oricine să-mi fu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 ce hram poartă. Mulţi bărbaţi încercaseră să mă cucerească de când devenisem cineva, dar abordarea asta îmi era necunoscută. „Bună, aş vrea să-ţi fur bijuteriile şi, dacă se poate, de ce nu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din nou şi, cu un singur gest, şi-a scos şi masca şi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fără nici un fel de exagerare, stătea unul dintre cei mai frumoşi bărbaţi pe care-i văzusem în viaţa mea. Părul blond îi atârna pe umeri, iar ochii lui verzi ardeau ca o flacără ce ar fi mistuit totul în jur. Pielea lui bronzată spunea povestea multor ore petrecute în aer liber, însă faţa nu îi era brăzdată de riduri; era încă tânăr. Zâmbetul lui – în momentul acela zâmbea – scotea la iveală dinţi albi, perfecţi, iar pielea din jurul maxilarului era fină şi perfect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fles. Pe bune? Şi la lumina zilei, cum vi se spu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mi-a răspuns. Will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poi, pentru a savura efectul pe care numele lui trebuia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ici un efect. Nu auzisem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Observasem accentul.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aştere. Mai toată viaţa mi-am petrecut-o în Anglia. Am rezistat tentaţiei de a vorbi ca ei. Sunt încăpăţânat câteodată. Mai tot timp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ocupaţi, domnule Shepherd? În afară de tâlhărie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luminat şi mai mul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unt jucător de fotbal. Sau, mă rog, de fotbal european, dacă vreţi. Aţi putea veni cândva să mă vedeţi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unt sigură. Adică, bănuiesc. Deşi trebuie să vă avertizez că nu sunt o împătimită a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u sunt un fan înrăit al dumneavoastră, a spus Will. Vă iubesc muzica, a continuat. Mai ales versurile. Păreţi cum că a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elodiile tale tot timpul, Maggie Bradford. Vreau să te iau acasă cu mine în seara asta. Nu glumesc. Vreau să fac dragoste cu tine. Hai să ieşim de aici. Ştiu că şi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mi spună aşa ceva? „Cum a îndrăznit? „Ştiu că şi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astfel încât să fiu auzită, chiar şi cu muzic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lesnit cât am putut de tare, iar el s-a dat înapoi, surprins. Vocea mea trebuie să fi ajuns până la muzicieni, căci s-au oprit în mijlocul melodiei. Toată lumea se zgâi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Atingerea lui era atingerea lui Phillip; cuvintele lui erau cuvintele lu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ascultat cu adevărat melodiile, ai fi ştiut ce cred despre flirturi şi replici ieftine, i-am spus. Vocea îmi tremura, ca tot corpul de altfel. Mi-ai distrus seara. Puţin îmi pasă dacă eşti cel mai mare jucător de orice fel de fotbal din lumea asta. Pentru mine eşti un bădăran libidinos şi ordinar şi, dacă mai îndrăzneşti să-mi vorbeşti aşa vreodată, am să… era cât pe ce să spun „am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ja se îndepărtase, aşa că nu am apucat să termin ce aveam de spus. Am privit în urma lui – ca toată lumea de altfel – cum traversa camera înspre uşă, cu capul foarte sus, părul curgându-i în valuri pe spate, mergând cu paşii măsuraţi, bărbăteşte, însă pentru mine, absolut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deloc, încercând să mă lupt cu jena şi furia care creşteau în mine. Muzica a reînceput; oamenii şi-au reluat dansul. Lady Trevelyan a venit la mine şi mi-a atins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îndrugat, încercând să-mi înghit lacrimile. Îmi pare atât de rău. Nu am vrut să fac o scenă.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mi-a spus, cât pe ce să pufnească în râs. I-ai dat lui Will Shepherd exact ce merita şi nu există femeie în încăperea aceasta, în momentul acesta, care să nu te aclame în felul ei. Până la urmă gazda a început să râdă. Desigur, toate i-ar sări în pat, dacă le-ar da vreo şansă. Dar, oricum, bravo pentr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DI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primele înfăţişări la tribunal – nu-mi aduc aminte care. Tot ce ştiu e că eram extrem de fericită că ies din închisoare, indiferent de motiv, chiar şi numai pentru a face drumul până la judecători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înţeles, stigmatizată de litera C. Sunt nevinovată până la proba contrarie, dar nu şi în minţile a o grămadă de oameni, sau cel puţin asta am descoperit. Oameni care nu ştiau nimic despre mine, m-au judecat deja şi m-au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mă fac vinovată de crimă, pentru alţii, m-am culcat cu unul şi cu altul, deşi Dumnezeu ştie că nimic nu ar putea fi mai neadevărat. Cea mai mare durere dintre toate, cea mai adâncă rană vine de la cei care mă consideră o mamă denaturată. Dacă m-ar vedea măcar cinci minute cu copiii mei – dacă mi-ar întreba copiii ce cred despre mama lor – ar şti cât de mult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judecată înainte să se dovedească ceva. Cred că femeile sunt vinovate până la proba contrarie. Ca să nu mai spun că nimeni nu te judecă mai aspru decât o altă femeie.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purtat stigmatul la tribunal în acea dimineaţă de vară. Eram fericită să fiu afară, aşa că nu mai conta. Cred că era mult polen în aer, pentru că vreo câţiva oameni pe lângă care am trecut pe stradă au strănutat, iar maşinile parcate erau acoperite cu un strat fin de praf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de la închisoare mă cunoşteau şi mă simpatizau şi încercau să mă protejeze de mulţimea adunată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redincioşi”, „gloata lui Maggie”, şi-au adus pancartele înveninate. „Maggie e o ucigaşă” şi „Ucigaşa de soţi” şi „Daţi-i lui Maggie un SCAUN să stea, arată foarte obosită de la atât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pul plecat, Maggie, şi urmează-ne fără să te uiţi în dreapta sau în stânga, până intrăm, mi-a spus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atât de mult timp închisă, ruptă de lume, încât am fost tentată să mă uit – dar gardianul avea dreptate. Mi-am plecat capul, chiar dacă asta mă făcea să par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însă erau şmecheri; ştiau unde să se ascundă şi să ne aştepte. Ne-au prins în capcană la intrarea în tribunal, apoi s-au năpustit ca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ipseau de obişnuitul tir de întrebări lipsite de tact. Întindeau microfoanele spre mine – oare se aşteptau să cânt? – camere video holbându-se la mine cu ochiul lor mare, veşni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orteră, cu părul blond deteriorat s-a aplecat peste sforile care barau trecerea la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Uită-te aici, Maggie. Te rog, m-a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a ridicat involuntar, iar ochii mi s-au fix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trick ce ne poţi spune, m-a întrebat deodată, ochiul camerei tv din spatele ei rămânând aţintit fără milă asupra mea. L-ai omorât şi pe el? Ei bin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uipat în viaţa mea pe cineva. Eu nu scuip în genere. Niciodată… în afară de dimineaţa aceea când am scuipat-o pe reporteră. Nu ştiu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televiziune a surprins gestul – incidentul, instantaneul a fost prezentat pe toate canalele de ştiri, reluat iarăşi şi iarăşi. Un temperament de necontrolat. Adevărata Maggi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trick ce ne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un al treile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ineva surprins dacă se va dovedi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ii ăştia ştiu un rahat. Şi atunci de ce dracu' le mai plătim până şi ultimul bănuţ? Iată o idee de a economisi ceva bani cu care aş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Patrick O'Malley, stând în baia apartamentului regal, nemobilat, din hotelul lui neterminat, nedeschis şi fără nume, de la intersecţia Sixty-fifth Street cu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ontabilul lui, şeful biroului financiar, Maurice Freund. Freund nu auzea acum pentru prima dată părerea şefului lui despre co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unoaştem costurile, a afirmat el, fără să-i ia în seamă replica, şi cheltuieşti degeaba o adevăra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ul Pears este necesar, a început să urle O'Malley. Prosoapele Porthault sunt necesare. Un jacuzzi în baia apartamentului regal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nd a suspinat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 că fiecare cameră a fost deja rezervată. Vestea rea este că pierdem bani cu fiecare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şi chestia cu preţurile la punct. Când te apuci şi promiţi ce e mai bun, atunci trebuie să oferi ce e mai bun, iar hotelul acesta va fi cel mai bun, fir-ar să fie, sau jur că îţi bag săpunul ăla drep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e Pears, nu mă deranjează, a rânjit Fre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lley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respect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anul lor. Întârziere de opt luni cu o depăşire a bugetului de douăzeci d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 mai puţin decât ai estimat iniţi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ade săpunul şi prosoapele din alea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nd l-a apucat de mână pe O'Malley şi l-a strunit afară din apartament, către liftu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 te ştiu, vor fi depăşiri de buget la tot pasul. Preţurile o să tot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alley mai avea ceva de comentat, cu siguranţă s-a abţinut. În schimb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nume să dau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mare, se gândea Freund. Ca să nu mai zic că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chem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Splendid! Freund ştia că şeful lui îi va urmări reacţia cu mare atenţie, însă plăcerea era reală şi zâmbetul sincer. E bine. Alegerea perfect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un alt hotel de mare clasă a fost vreodată numit după o femeie, a rostit O'Malley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unic pentru un hotel unic. În afară de asta, momentul nu putea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o femeie unică, a rostit O'Malley. Asta cu siguranţă. Am căzut în sfârşit de acord într-o privinţ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nd l-a luat de mână şi i-a strâns-o cu gravitate. Contabilul chiar părea să fi sim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e mărturia existenţei ei. Tributul tău pentru o femeie pe care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ani, Cornelia şi Patrick O'Malley au fost unul dintre cele mai curtate şi indiscutabil cele mai populare cupluri din New York. Deşi păreau total opuşi ca temperament – el morocănos, afacerist de vocaţie, care transformase un şir de moteluri într-un mare lanţ de hoteluri de cinci stele în Statele Unite, Europa şi Asia; ea, frumoasa din înalta societate care şi-a uluit familia, celebra familie Whitting, când s-a îndrăgostit şi apoi s-a măritat cu „un catolic care nici măcar nu studiase la Princeton” – erau în fapt extraordinar de compatibili. Răceala Corneliei îi domolea lui patima; pasiunea lui Patrick o trezea pe a ei; şi în cercurile bogaţilor celor mai bogaţi, în care ei orbitau ca nişte sateliţi, nici un scandal nu a fost vreodată legat de numele lor. Deşi nu a dus lipsă de tentaţii, el i-a rămas fidel, iar sprijinul lui îi oferea ei puterea de care avea nevoie. Dincolo de ţinuta ei regală, şi-a permis să devină blândă şi încrezătoare – dar numai pentru el, întotdeaun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acel „întotdeauna” a fost întrerupt brusc de o tumoare care i-a luat viaţa în optsprezece luni, iar spiritul mult înainte, iar el a rămas, la cei cincizeci şi patru de ani ai lui, cu nimic în afară de avere, de fiul lor rebel, Peter, şi cu imensa compasiune a priet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struia un hotel magnific în jurul scheletului unui fost conac străvechi, ceva cam în stilul lui Helmsley când a construit The Palace. La terminare, va avea patru sute de camere, inclusiv şaptezeci de apartamente, unele cu marmură originală de la Witherspoon House. Oaspeţii vor avea de ales între stilurile: renascentist italian; cel din Franţa secolului al XVIII-lea; ultramoder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dintre camerele din hotelul Cornelia – O'Malley se întreba de ce nu se oprise asupra acestui nume mai devreme, când se hotărâse să ridice hotelul – vor fi săpunuri Pears şi prosoape Porthault. Va fi un Grand Hotel în toată puterea cuvântului, aşa cum se construiau în vremurile bune, înainte de inventarea cont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întreaga zi la hotel, întâlnindu-se cu Freund dimineaţa, supraveghind personal lustruirea centimetru cu centimetru a coloanelor de marmură din sala de recepţie, verificând scaunele şi sistemul de iluminat din Barul de Aur şi, apoi, întâlnindu-se cu Michael Hart, arhitect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se întinsese pe toată durata prânzului. Hart trecuse în revistă câteva probleme esenţiale, dintre care cea mai importantă părea poleirea cu aur a ornamentaţiei renascentiste din holul principal şi a filigranului de deasupra ferestrelor de la intrarea în Lex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că o dată singur, O'Malley s-a dus în bucătărie, auzind zgomotul extrem de satisfăcător al ciocanelor şi al bormaşinilor – plitele din oţel inoxidabil, cuptoarele de încălzit şi mesele de gătit fuseseră în sfârşit livrate după o întârziere de paisprezece săptămâni. Erau deja destule vase de cupru, a observat O'Malley cu plăcere, încât să deschidă cel mai mare depozit de gen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O'Malley a trecut încă o dată pe sub ceasul antic din hol, o piesă de colecţie care, cândva, decorase Palatul de Iarnă al Ecaterin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triumului hotelului, din partea din spate a holului principal, o fântână Bernini, originală, importată de la Roma, fusese restaurată pentru a-şi recăpăta splendoarea unică. În acea după-amiază, instalaţia fusese, în sfârşit, pusă la punct de către Timothy Sullivan, de la Bronx Local 41, care îl sunase pe O'Malley să-l anunţe că toate sistemele erau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a murmurat O'Malley, dând drumul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a ridicat molcom, în straturi şi bucle. Faţa lui O'Malley s-a luminat ca cea a unui copil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nu e minunat! a spus cu voce tare către grădin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tul de apă trebuie să se înalţe şi mai mult încă”, s-a gândit el examinând fântâna. A întors şi mai mult robinetul. Apa a rămas la acelaşi nivel. „Păi, în felul ăsta, nu va reuşi niciodată să prindă razele soarelui din crucea amiezii”, a cugetat el. Parcă era ejacularea unui moşneag d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ăla de Sullivan. Toate sistemele sunt operaţionale, pe dracu'! Îl aranjez eu să nu mai ejaculez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Malley şi-a propus să-şi amintească de acest aspect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că o dată pe sub ceasul din hol, apoi s-a oprit şi şi-a verificat propriul ceas. 20.16! Ceasul din hol era cu trei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i venea să omoare pe careva. „Potoleşte-te, Pat, îşi imagina vocea lui Nellie, spunându-i să o ia mai încet. Ai grijă, ai grijă.” Nu-l interesa nici cât negru sub unghie de avut „grijă”. Cu lingăi incompetenţi pe lângă el – şi fără Nellie – la ce bun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nnie a împlinit treisprezece ani şi se apropiase vremea să meargă la liceu, am cumpărat o casă frumoasă pe Greenbriar Road, în Bedford, New York. Era momentul ca amândouă să aveam un cămin adevărat. Dar mai important era să o văd pe Jennie la o şco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tabilitate şi o zonă liniştită, atât pentru Jennie, cât şi pentru mine. Am ales casa împreună. Ne-au plăcut foarte mult la amândouă şi împrejurimile, şi oraşul Bedford. Aveam iarăşi, în sfârşit,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numită pentru faptul că eram deosebit de selectivă când venea vorba de concerte şi turnee. Cred că îmi aveam foarte bine stabilite priorităţile, iar capul îmi stătea bine înfipt pe umeri. Nu mi-am dorit niciodată să fiu considerată mare vedetă şi nici să trăiesc precum una. Mi-am jurat să nu o cresc pe Jennie în spir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u Phillip mă făcuseră să mă tem să sper prea mult la tihnă şi mulţumire în ceea ce priveşte viaţa personală. Îmi tot spuneam că nu 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dford exista o şcoală minunată pentru Jennie; eram la mai puţin de o oră, cu maşina, de New York; puteam să ne bucurăm de intimitate totală, când aveam nevoie, puteam să socializez, dacă doream. Părea oraşul perfect pentru noi, liniştit şi trainic, locul ideal pentru a şterge şi ultimele vestigii ale unei istorii încă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a botezat casa noastră Shangri-La, la, la. A nu se spune – a se cânta. Avea o voce bună şi un simţ al umorului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opţilor erau binecuvântat de paşnice în căsuţa noastră. Nu se auzea decât cântecul păsărelelor, ocazionalul lătrat al vreunui câine, câte un radio, vreo maşină cu adolescenţi. Maşinile „petrecăreţilor” îmi aduceau aminte de copilăria mea în Newburgh, care se afla undeva la numai treizeci de kilometri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într-o seară de aprilie când am auzit o bătaie puternică în uşa de la intrare. Nu aşteptam pe nimeni. Din câte ştiam, nu aveam necazuri cu poliţia, Jennie era în camera ei, îşi făcea temele, iar eu speram că era prea tânără ca să o caute vreun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grijă să nu îmi fi făcut publică adresa, astfel încât intrusul nu era, cu siguranţă, nici fan, şi nici duşman. Vreunul care greşise cas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şi puţin agitată, m-am îndreptat spre uşă. Pe vizor am zărit un bărbat, cu trupul distorsionat de lentilă. Era într-un costum şifonat, cu toate că bine îmbrăcat, cravata îi atârna strâmbă, era nepieptănat, cu faţa apoplectică. Mi-am dat seama că era destul de inofensiv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adford? a întrebat cu voc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vă ajut cu ceva? De unde ştiţ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BRADFORD pe căsuţa poştală. Simplă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o sonerie la uşă. De ce nu aţi folosit-o, în loc să bateţi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Părea surprins de-a dreptul de faptul în sine. Cred că eram aşa de nervos, că nu am văzut-o. Reg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furia i se evaporase. Cu siguranţă nu prezenta nici un pericol. L-am chem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de pe hol înspre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onstrui hoteluri după cum fac maşini ăştia de la GM, aş fi răstignit, nu alta. Cu toate astea, tâmp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 ş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şin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apotabilă Mercedes, nou-nouţă. Nici măcar 1600 de kilometri la bordul drăcoveniei ăsteia de nimic. Şi acu' uitaţi-vă la mine, epuizat, văzându-mi de treaba mea, fericit să fiu pe drum, când, din senin, nenorocita dracului, moare. Dar vreau să zic că moare, şi gata. Nici o avertizare, nici măcar un pârâit lugubru, ceva. Dar telefon în maşină am, mă întrebaţi? Normal că nu. Dacă aş fi avut unul, l-aş fi folosit, dar, vedeţi dumneavoastră, îmi place să conduc şi să îmi pun gândurile în ordine şi să fiu lăsat în liniştea mea. Singura raţiune pentru care ai vrea să ai un telefon ar fi să-ţi facă drăcovenia pană, şi cum să crezi că o maşină nou-nouţă, de nu mai puţin de optzeci de mii de dolari, o să facă pană sau o să se oprească pur şi simplu? Nici gând!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oprit şi a rânjit. Zâmbetul lui îmi amintea de cel al lui Paul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ot să vă folosesc telefonul? S-ar putea să fiu singurul irlandez catolic, membru al AAA şi nu al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zis, ascunzând un zâmbet. Era amuzant, şi umorul lui era contagios, sau cel puţin era în noaptea aceea. Telefonul este în birou. Dar ce făceaţi în Greenbriar la ora 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Greenbriar. Cam la vreo cinci kilometri mai la vale. Probabil aţi trecut pe lângă casa mea de o mie de ori mergând în sat. Numele meu este O'Malley. E casa aceea supradimensionată, în stil georgian. Stau în ea ca să-mi impresionez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sa, sau mai corect spus, proprietatea. Era una dintre cele mai mari din Greenbr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hoteluri. Atunci trebuie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O'Malley. Construiesc unul acum, pe Park Avenue. Cornelia. Vă place numele? Dacă spuneţi da, veţi fi primul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m putut abţine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vă cer să vă ţineţi de cuvânt. Doriţi ceva de băut, domnule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lândă şi înţelegătoare. Whisky, dacă aveţ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 birou, apoi m-am dus în bucătărie să pregătesc băutura. Era ceva la acest biet bogătaş zăpăcit care mi se părea grozav de comic. Avea ceva clasic în trăsături, ca o vedetă de comedie din vremea filmului mut. Avea ceva de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ameni din industria muzicală, nu aveam parte de prea mulţi vizitatori în lumea mea, mică, închisă, confortabilă. Învăţasem să mă prefac că îmi plăcea aşa. Nu puteam să sufăr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un whisky şi m-am întors în birou, ciocănind uşor înainte să intru. Am păşit în cameră, apoi m-am oprit şi am început să râd în hohote.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Malley îşi scosese haina şifonată de la costum şi o agăţase cu grijă de spătarul unui scaun. Îşi dezbrăcase pantalonii negri şi îi aşezase frumos lâng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cât era de lung pe canapeaua mea veche, înflorată şi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vreme, dar Patrick deja plecase când am ajuns jos. Am alergat cu Jen vreo cinci kilometri, am băut ceva energizant şi apoi am trimis-o la şcoală. M-am ascuns în vizuina mea şi am început să lucrez, pierdută în versurile de la O femeie greu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30 am mers pe terenul de echitaţie şi am observat că ziua căpătase acea transparenţă pe care o vezi prin lentila unui aparat de fotografiat. Mă simţeam mulţumită. Nu era cine ştie ce sentiment, dar destul de plăcut. Ceva lipsea din viaţa mea, dar aveam şi foarte multe pentru care să fiu mulţumită, aşa că nu aveam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cu flori a intrat în trombă pe stradă şi un băiat cu părul portocaliu, cu ţepi şi cu ochelari cu rame groase a venit alergând înspre mine, ducând un aranjament de frezii şi funde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un bileţel. „O'Malley”, m-am gândit, foarte mulţumită,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garet Bradford, Iartă-mă pentru că nu ţi-am recunoscut numele imediat, dar singurii cântăreţi de care am auzit sunt fraţii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dacă sunt în stare să mai dau ochii cu tine. Cel puţin nu după seara trecută. Dar voi încerca. Voi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accepţi invitaţia mea la cină într-una dintre serile acestea. Permite-mi, te rog, să îmi iau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i mai frumoşi ochi albaştri din câţi am văzut, şi din momentul acesta şi până la proxima noastră întâlnire îmi voi petrece timpul ascultând muzica lui Maggie Bradford până când fiecare vers mi se va fi imprima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ul chinuit (al tău vecin),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unt căprui şi aveam senzaţia că Patrick ştia foarte bine lucrul ăsta şi ştia că eu ştiam că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De ce nu? Simţeam nevoia să cunosc mai mulţi oameni în Bedford. Am lăsat un mesaj pe robotul lui, stabilind o întâlnire pentru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lbaştri – asta cântă Sinatr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joi seara a fost un succes neaşteptat şi nesperat. M-a făcut să râd – mult de tot. Avea poveşti brodate în alte poveşti, brodate încă în alte şi alte poveşti. Avea un zâmbet minunat de cald şi o fire deosebit de generoasă. Ştiam că mi-am făcut primul prieten în Bedford, şi asta îmi dădea un sentim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săptămâni l-am văzut pe Patrick de câteva ori. Îmi plăcea ciudatul lui simţ al umorului, sec, dar sincer cum era; îmi plăceau momentele în care alegea să-şi spună poantele; poveştile lui sentimentale, dar înduioşătoare, despre cum e să creşti într-o familie irlandeză, cu zece copii; emoţia care l-a încercat când şi-a adus părinţii în apartamentul nupţial al primului său ma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vestea atât despre călătoriile lui, am început să mă adresez lui cu nume care îl amuzau: Padriac, Patrice şi Patrizio. Patrick însă nu avea nume caraghioase pentru mine. Câteodată îmi spunea Margaret, primul om care îmi spunea aşa, în afar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iubire, mi-a mărturisit Patrick, a fost marea, dacă-ţi vine să crezi. Este singura amintire puternică din copilăria petrecută în Irlanda pe care o por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vea o barcă modestă cu pânze şi într-o dimineaţă de weekend am dus-o pe râul Sound. Patrick o lăsase mai moale cu hotelul, iar eu mă puteam lipsi o dimineaţă de la pian şi de la ritual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fost lansaţi la apă şi mi-am dat seama că îmi plăcea şi mie la fel de mult. Cum era încă foarte devreme, nu erau multe ambarcaţiuni pe apă, chiar dacă era cald şi cerul senin. De îndată ce ne-am îndepărtat de mal, am văzut traficul greu de pe autostradă, iar imaginea maşinilor îndreptându-se spre serviciu mi-a adus aminte cât de norocoas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a minunat Patrick, salutându-i pe navetişti. Fra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trige înspre briză, râzând. Nu era răutăcios, se juc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l şi Jennie conspiraseră, de vreme ce el avea ascunsă la bord băutura mea energizantă şi îmi pregătise dejunul meu obişnuit. Ba chiar mi s-a alăturat la festinul meu alcătuit din sucuri de fructe şi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să înţeleg că ai trecut peste episodul cu ticălosul ăla, m-a întrebat în timp ce beam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 natural şi spontan. M-am prins că era vorba despre Phillip, despre care mai vorbiserăm înainte, dar nu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îi spun adevărul. Simţeam că lui puteam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cu un braţ, în timp ce ne uitam la valurile care se spărgea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nici un fel de sfat pentru tine, mi-a spus. Nu am împuşcat nici un ticălos din ăsta, deşi ştiu câţiva care ar merita-o. Sper că nu te deranjează că mă bag în seamă – e parte din farmecul me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Era exact stilul lui Patrick, să fie în stare să glumească când lucrurile erau cât se poate de amare. Mă făcea să râd întruna şi îmi plăce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călos şi îmi pare rău că m-am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i-a fluturat furios braţ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doar a profitat de situaţie. Tu erai foarte tânără şi abia plecată din casa mătuşii tale. Şi-a jucat bine rolul de ofiţer şi gentleman, a promis până nu a mai avut ce promite şi te-a minţit. Ştiu, hai să navigăm spre nord, spre West Point. Mergem şi îl dezgropăm, apoi îi împrăştiem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nu, dar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lujba mea. Mă pricep bine l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a crezi că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sticulat cu ambele mâini într-un gest atot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pricepi la toate. Cel puţin, la tot ce am văzut până acum. Te cam ascunzi puţin – din câte am văzut, ăsta ar fi cam singurul domeniu în care ar fi loc de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 şi poţi fi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hiar cred cu tărie. De fapt, 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e un subiect de urmărit, pentru că nu sunt nici pe departe la fel de dulce ca tine. Felul în care mergi, în care gândeşti, în care o creşti pe frumuseţea aceea de Jennie, starea pe care o transmit cântecele tale. Nu ştii că asta face ca muzica ta să fie atât d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tiu, iar tu nu. Trebuie să-ţi cer o favoare, 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 făcut, scumpa mea Maggie? Urăsc să văd că ţi-e frică. Reflexul acela. Spatele ţi-e încordat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revi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îţi revii. Acum, să nu cumva să-ţi înfigi ghearele în mine. Vine şi favoarea. Este cel mai minunat lucru pe care ţi l-a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mi puteam imagina. Măcar nu mai eram încordată – Patrick mă făcuse să mă simt confortabil dar nu puteam să-mi imaginez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într-un târziu. Fac orice. Cam atâta încredere am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ele mai frumoase cuvinte pe care le-am auzit de la tine până acum. Ce vreau de la tine, Maggie, ce mi-ar plăcea în mod deosebit ar fi să-mi cânţi unul dintre cântecele tale. Oricare vrei tu. Nu-i aşa că o să-mi cânţi ceva frumos, numai pentru mine, chiar aici, unde sunte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rere aşa de frumoasă, încât i-am cântat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seri, trebuie să fi fost cam o săptămână mai târziu, am luat cina cu Jennie. Am mâncat ceva uşor şi pe la opt am condus-o la prietena ei, Millie, unde avea să rămână peste noapte. Apoi, am plecat la Patrick pentru o a dou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şi-a scuzat „bucătarul şi lingăul-şef” pentru lipsa din seara respectivă. Spunea că el va face toate onorurile: homar la tigaie cu unt şi usturoi, cartofi prăjiţi şi tăiaţi în bucăţi generoase şi porumb suculent. Un festin simplu ş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am plimbat până am ajuns într-o livadă de meri undeva la capătul proprietăţii lui. Ajunşi acolo, şi-a trecut braţul în jurul meu şi m-a sărutat blând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flori de portocal.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curând şamponul care nu provoacă lacrimi de la Johnson &amp;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Miro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 ambii obraji, apoi pe frunte, pe nas, pe vârful bărbiei. M-a sărutat pe buze şi i-am simţit limba atingând-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Noi ne mai sărutaserăm şi înainte, deşi nu-i mai simţisem cu adevărat pasiunea până atunci; întotdeauna mă retrăgeam. În seara aceea însă ceva era diferit. „Sărută absolut minunat”, mă gândeam. Tocmai ajunsesem la inima lui, şi sentimentul er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siguranţă cu el. Briza nopţii şoptea uşor prin merii din livadă. M-a sărutat din nou şi de data aceas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scunde la nesfârşit. Nu-mi pot petrece viaţa în frică, chiar dacă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mi-a spus Patrick. Eu am dormit la tine la un moment dat. În vizuina ta şi fără permisiune, aşa cum îmi aduci aminte de câte ori ai ocazia. Nu vrei să rămâi la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el, zâmbind mulţumită de faptul că eram unul în braţele celuilalt. De data asta mă bucuram că Jennie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şoptit. Vino cu mine. Te rog.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mea s-ar putea să fi fost ceva mai mare decât îmi imaginam eu, pentru că el m-a simţit imediat. Să am încredere în el. Doamne, cât îmi doream! Şi cu toate astea, în timp ce ne îndreptam către casă, vedem chipul lui Phillip, îi simţeam respiraţia ameninţătoare. Involuntar, m-au trecut toţi fiorii. Dracu' să-l ia! Trebuia să-i fi împrăştia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mi-a spus, simţindu-mi frica. Nu ştiu tot ce ţi s-a întâmplat demult, dar mai putem aştepta. Eşti prima femeie care înseamnă ceva pentru mine după mult timp. Vreau ca totul să fie perfec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simţit şi mai înţelegător om din lume. Ave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întâmple, am spus, conştientă fiind de nodul din gât, de fiorii reci care îmi treceau pe şira spinării. Chiar vreau, Patrick. Hai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neobişnuit de tăcuţi în timp ce ne dezbrăcăm, în dormitorul spaţios, luminat de lună, de la etaj. În tăcerea de mormânt, bătăile inimii mele erau amplificate, ca şi cum ar fi fost conectate la boxe. Tot felul de întrebări şi îndoieli începeau să alerge prin mintea mea. „Sunt prea înaltă pentru el. Nu o să mă placă dacă ajunge să mă cunoască. Oare ştiu destule despre el? Relaxează-te, Maggie! Te implor,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a minunat în lumina lunii. Abdomen plat, lucrat. Muşchi puternici pe picioare. Piept lat, acoperit cu puţin păr castaniu şi argintiu. „Sexy”, mă gândeam, şi îmi plăcea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în voia lui, Maggie. Nu-ţi fie teamă. De data ace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ut în braţe, în tăcere, un moment nesfârşit, sărutându-mi părul şi gâtul. M-a ţinut în braţe, în timp ce stăteam lângă fereastră, la lumina lunii şi a aşteptat să mă relaxez. Simţeam că era dispus să aştepte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din nou şi am avut sentimentul că ne transformam într-una şi aceeaşi persoană. Mi-a sărutat obrajii, fruntea, amândoi ochii. Sărutări calde, lungi. Într-un final i-am răspuns cu aceeaşi pasiune. I-am sărutat obrajii, fruntea, ochii. M-am lipit din ce în ce mai mult de el. Cel puţin asta era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aggi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că îmi era puţin frică. Întotdeauna ştia ce simt. Era înţelept, inteligent, dar niciodată nu făcea caz de asta, niciodată nu era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minunată şi foarte deosebită. Te ador,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vocea lui Patrick, simţeam braţele lui Patrick şi, când m-a ridicat în braţe şi m-a purtat către patul masiv, am avut senzaţia de eliberare, ca şi cum tăiase lanţurile invizibile care mă ţineau prizonieră. Era un dans atât de dulce, atât de lent. Totul era atât de nou pentru mine – fie că era uitat, fie niciodată experimentat. Mi-a acordat toată atenţia şi apoi l-am simţit pătrunzându-mă blând,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oc fragil dinlăuntrul meu, un loc uitat, plăcerea a început să curgă valuri şi trupul mi s-a cutremurat. Simţeam o flacără adâncă şi fierbinte curgând prin mine, răspândindu-se, grăbindu-se să se consume. Era o senzaţie care-mi lipsise multă vreme. Iar în seara aceea, s-a repeta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cel blând, am spus într-un final, gândind că nu mă voi mai putea opri din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încă o dată faţa. Şi el zâmbe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 cu mine. Eşti atât de b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in ce în ce mai bine, mi-a spus. Ai încredere în mine. Apoi a şoptit: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sfârşit, din nou, încreder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hepherd ar fi trebuit să se simtă în al nouălea cer, însă nu se simţea. Nu încăpea îndoială că era faimos şi putred de bogat, dar ura chestia asta. Iar în seara aceea, era şi periculos de drogat. „Vârcolacul din Londra, se gândea.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a pe care o prizase la începutul concertului şi cea de după apariţia lui Maggie Bradford îl făcea să se simtă atotputernic. Şi, până la urmă, de ce dracu' să nu se simtă? Era o vedetă nu numai pe terenul de fotbal, dar şi printre spectatorii din elită care participau la concertul de la Albert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uita împrejur, rânjind, făcând cu mâna. Pete Townsend era acolo, şi Sting, şi Mick Jagger – o trupă nouă de rock: The Hasbeens – la fel şi Rupert Murdoch şi Margaret Thatcher, cei doi care distrugeau Anglia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u toţii. Să o asculte pe Maggie Bradford şi să le aline sufletele chinuite. Se ştia că baladele ei aveau efectul acesta. Muzica ei era aparte, un miracol de-a dreptul – linie melodică puternică, foarte lirică şi electrizantă. Nici un alt cântăreţ nu punea atâtea emoţii diferite într-un singur cântec – toate melodiile ei imitau complexitatea ameţitoare a vieţii moderne sau, cel puţin, aşa i se părea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 urcat pe scenă, în ritmul unui tumult de aplauze încântate, dar, cu toate acestea, ea părea atât de timidă. Biletele se vânduseră de câteva luni bune. S-a aşezat la pian… şi a început, fără tam-tam,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îşi aducea aminte de scena de la petrecerea doamnei Trevelyan, aşa că o vedea cu un ochi proaspăt. Îi privea părul blond, unduindu-se pe spate. Şi frumuseţea simplă a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părea să strălucească, pur şi simplu. Se întreba de ce? Care era secretul ei? Ce ştia femeia asta şi el încă nu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voce mare, sau deosebit de dramatică; stilul ei nu avea nimic melodramatic. Cânta cu o puritate care îi străpungea inima ca un pumnal, iar el reuşea, cu adevărat, să simtă durerea care însoţea frumuseţea şi sinceritatea muz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despre tristeţea visurilor pierdute, despre o cădere din cer. Will simţea că ea cân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au început să i se rostogolească pe obraji. Muzica ei îl mişca în feluri pe care nu reuşea să le priceapă, dar era ca şi cum o lumină puternică, de pe scenă, venea să-l învăluie şi să-l poarte de acolo, din sala de concerte, într-un loc numai al lor. „Ce dracu' o fi în mintea mea?” se gândea Will. Era tentat să râdă de el însuşi. Se simţea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Dumnezeu ştia cât de mult iubea vocea ei. Putea să o asculte tot res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bizar, care îl bântuia, că Maggie Bradford îl putea salva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eram şi eu cu tine acolo? Ai uitat, aşa e?! Ticăl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a uitat la bruneta slabă care era agăţată de braţul lui, la ieşirea din sala de concerte. Uitase de ea – nu avea nici cea mai vagă idee cine dracu' era frumoasa ascunsă în spatele ochelarilor de soare. „Ah, vârcolacul lov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sebit de frumoasă, dar asta nu era nimic nou. Fotomodel? Actriţă? Vânzătoare la mall? De unde naiba a cules-o? Doamne, era jenant – chiar şi pentru el era un luc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ând ai început să te îndopi în halul ăsta cu cocaină? Ai tras, nu-i aşa? Poţi să joc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h, Will a răsuflat uşurat. Reporter! Acu' măcar şi-a adus dracului aminte cine era tipa. Era de la The Times. Voia să scrie un articol despre el. Era un troc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căpătat atitudinea impozantă şi imediat a intrat în rolul lui Făt-Frumos. Era convins că putea să le păcălească pe toate, fără excepţie. Până şi pe reportera de l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a droguri mi se trage, Cynthi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Miller! Aşa o chema. Era aşa de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or melodiil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zis şi când am venit. Maşina ta e plină de alb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i e atât de reală, e inspirată direct din viaţa ei, şi-a continuat el discursul. Ţi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mai zis şi înainte, când am venit, îmi place muzica ei, dar probabil că nu atât de mult pe cât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ciupit-o de obraz – blând, foarte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ne rămâne de făcut, a întrebat-o? „Ai grijă, Will. E jur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Miller şi-a arătat dinţii într-un rânj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mai multe despre Săgeata Blond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a fel ca oricare altă jurnalistă, o cinică incredibilă, cândva romantică, dar care acum ura 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o vezi? a tachinat-o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marcă a adăugat şi un zâmbet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ia s-o vadă. Toate voiau – poate cu excepţi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Bradford! Pe ea o voia, de ea avea nevoie – o persoană normală, care să-l înţeleagă şi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auzit soneria şi s-a oprit din lectura ziarului de dimineaţă. S-a uitat afară, pe fereastră. Un Rolls-Royce, foarte arătos, albastru-argintiu, era parcat pe aleea lui. O auzea pe menajeră salutându-l pe nou-venit, apoi paşi apropiindu-se de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epherd, a venit domn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e la intrare, cu un zâmbet larg pe buze, stătea un om cu părul nisipiu, cu vreo zece ani mai în vârstă decât Will. Will ştia cine e Winifred „Winnie” Lawrence. Omul ăsta îşi propusese să introducă fotbalul european în spaţiul american, hotărât să readucă frumuseţea şi graţia acestui sport rafinat unei naţiuni suprasaturate de nebunia fotbalului american. Lawrence era avocat, agent şi, mai ales, un vânător de talente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aşteptat în scaunul lui până când Lawrence a intrat în cameră; apoi s-a ridicat încet, întinzându-se, ca şi cum s-ar fi trezit din somn, şi i-a strâns mâna americanului. Ca mai toţi oamenii din ţara lui, din ţara lor, Lawrence a trecut direct la subiect, sărind peste orice fel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Will, de ce crezi că germanii rămân de fiecare dată o ameninţare la câştigarea cupei? a întrebat Lawrence, cu zâmbetul parcă dispărut de pe faţă. Chiar dacă echipa e alta, an după an par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Will se întrebase acest lucru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 bănuiesc, i-a răspuns. E mai curând ideea de echipă, şi nu de joc individual, iar asta îi fac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radia, bucuros să audă răspuns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am insuflat echipei americane. Dar avem nevoie la fel de mult şi de stilul individual al unor jucători de clasă mondială. Avem nevoie de un înaintaş, de un mar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de ast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dreptate. Am venit să te conving să joci pentru echipa Statelor Unite. Şi nu am de gând să plec de aici până când nu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început să râdă amuzat nu numai de idee, ci şi de tupeul 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să duci ceva muncă de convingere. America nu are nici o şansă să concureze la cupă, cu mine în echipă sau nu. De ce m-aş chinui cu tot antrenamentul, numai ca să ieşim din cursă în timpul calificărilor. Ce, sunt aşa de mic, încât să trec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 căutat ceva într-o servietă burduşită, a scos o pagină printată şi a întins-o pe masa din living. Cei doi s-au aplec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Will. Lasă-ţi neîncrederea la o parte pentru câteva momente măcar. Uită-te! CONCACAF. Zone Norte. Zone Centro. Zone del Caribe. Programul oficial al echipei americane în calificările din zon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ă-mi voie să te ajut atunci. Americanii nu trebuie să învingă pe nimeni important. Cel puţin, nu până ajung între ultimii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râs din nou. Scena pe care o juca Lawrence îi făcea plăcere, dar asta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i auzit, domnule Lawrence, Winnie, dar nici echipa americană nu e considerată importantă. Orice echipă naţională ar fi fericită să joace împotriva americanilor. Ar considera jocul o grozavă oportunitate de a-i căl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ar fi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şi-a trecut braţul peste umerii lui Will. De fapt, nu era rău deloc în ce făcea americanul ăsta şmecher. Foarte convingător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elementul-surpriză de partea noastră. Ce-ai zice dacă ţi-aş spune că Wolf Obermeier a căzut de acord să antreneze echip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meier antrenase echipe din campionatul german şi din Argentina. Se spunea că, în lumea fotbalului, avea cel mai bun creier – şi cea mai ascuţi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ât de cât impresionat, a recunoscut Will. Cel puţin acum mi-ai captat atenţia. Mai spune-mi câte ceva, domnule Lawrence. Poate că momentan chiar am nevoie d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un succes major, i-a răspuns americanul, după care i-a zâmbi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 „Încercaţi să vă imaginaţi Cupa Mondială la baseball, Super Bowl, derbiul din Kentucky şi congresul democraţilor şi republicanilor la un loc, într-un mare eveniment ca acesta”, a scris Mickey Trevor J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pulara revistă americană, Sports Illust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ţi avea măcar o idee despre măreţia şi gloria Cupei Mondial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aţi să vă imaginaţi Rio de Janeiro, unde fotbalul s-ar putea să fie mai important decât sexul şi samba, iar Cupa Mondială face ca Mardi Gras să pară un fel de campionat de mâncat plăcinte a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va juca finala Cup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ândiţi-vă la cele două echipe care se vor înfrunta în finală: marea favorită, Brazilia – de trei ori campioană mondială, al cărei record al victoriilor e la fel de impresionant ca al celor de la New York Yankees – şi nou-venit în cursa aceasta, codaşa, netitrata America, miracolul în roşu, alb şi albastru, a cărei ridicare de la non-entitate la eroicul challanger are toate elementele unei poveşti clasice, numai că, incredibil, povestea s-a dovedit a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aceasta este o poveste care să concureze cu Regele-Leu! Poate că nu aţi dat prea multă atenţie când America a câştigat, în tăcere, turneul de calificări din Zona de Nord, ajungând astfel în turneul final al Cupei Mondiale. S-ar putea să vi se fi accelerat puţin pulsul când băieţii noştri au trecut de calificări, cu numai o înfrângere cu Germania care să le păteze palmaresul. Am zis bravo nouă, mă bucur pentru copii, pentru că joacă fotbal la şcoală, după cum v-aţi şi închipuit, dar cam atât. Gata. Aşa că v-aţi întors atenţia la minunatul sezon de baseball, cu Berry Bonds, încă oarecum nedumeriţi de faptul că lumea chiar ia nenorocitul de fotbal în serios, asta în timp ce echipa noastră trecea, pe muchie de cuţit, de echipa Nigeriei, pentru a ajunge în primi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erica a bătut Italia – Italia! – în sferturile de finală (scorul a fost 3-2 şi fiecare gol a fost marcat de supervedeta Americii, Will Shepherd) şi a trecut de Germania cu 2-11 în semifinale, cu siguranţă că atenţia v-a fost resuscitată şi, dacă până acum temperatura nu a ajuns la punctul de fierbere şi inima nu aleargă nebună, dacă încă nu v-aţi anulat planurile pentru duminică seară de a sta acasă şi a vedea marea finală, înseamnă că nu sunteţi americani, nu vă place sportul de nici un fel – sau sunteţi oale şi ulcel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mericană e formată din Will Shepherd şi alţi zece jucători care probabil nu ar fi fost în stare să ajungă pe lista nici unui mare club care participă la marile competiţii fot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Shepherd! Ah, Will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 este un sport de echipă, dar Wolf Obermeier, antrenorul echipei Statelor Unite, admite că în acest caz Will Shepherd est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Will, nu ne-am fi calificat, a declarat Obermeier. Cu el – ei bine, uite unde am ajuns. Uit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licitările mele celor de la Sports Illustrated! În sfârşit ceva de valoare, în afară de ediţia limitată cu catalogul costumelor de baie. Will a terminat articolul şi a mormăit satisfăcut. Shepherd este echipa. Îmi place cum sună. În sfârşit, jurnalism profesionis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itit când tu dormeai, i-a spus Victoria Lansd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britanică, posesoarea unor picioare foarte lungi, stătea tolănită ca o pisică de rasă peste cearşafuri. Ochii ei superbi, de un albastru-cobalt, admirau trupul bărbatului pe care îl întâlnise pentru prima dată în seara precedentă. Săgeata Blondă. Iar în momentul de faţă, cel mai cunoscut sportiv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erului condiţionat din Rio Hilton, în apartament era foarte cald şi, după o partidă atât de lungă de sex, niciunul nu se obosise să-şi pună ceva pe el. Exact aşa cum reputaţia lor de mari vedete lăsa de înţeles, la soare te puteai uita, dar la ei, ba. Poleiala de transpiraţie le făcea trupuri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rticol? Să fie încă una dintre poveştile acelea de senzaţie care mo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te pricepi la fotbal la fel de bine ca la alte lucruri, o să-i faci praf pe brazili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şt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pe aproape, scumpete. Sunt nesătulă. Nu citeşti ziarele? „Şirul d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sânii ei plini, la picioarele zvelte, frumos bronzate, care se desfăcuseră pentru el atât de binevoitoare, cu toate că păreau a avea o voinţă proprie. Îi aducea aminte de Vannie. Multe îi aminteau de ea. Poate de aceea şi simţea furia crescând în el când o privea pe vanitoas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mai jucăm încă o dată de-a… să zicem de-a poarta şi golul, spuse Victoria, urmărind privirea lui care aluneca de-a lungul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puterea pe care o avea asupra bărbaţilor aşa-zişi puternici. Dar bărbatul acesta era diferit de ceilalţi. Era mai deştept decât se aştep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Poate că şirul tău de amanţi s-a rupt aici, i-a răspuns, întorcându-i zâmbet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u terminat săgeţile din tolbă? Ai rămas fără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a chinuit să-şi potolească furia, forţâ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meci, chiar unul foarte important. Poate ai auzit şi tu. Ai spus că ai citit ziarele, Vi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oul nostru vrea să se trezească pentru asta, dar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rtizat-o,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otolesc, l-a zgândărit ea. Să nu te mai ad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ezit degetul cu limba, apoi l-a dus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poţi, bănuiesc că o să trebuiască să mă rezolv singură. Asta da fotografie de tabloid. „Victoria se rezolvă singură! Will nu a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get, Will era deasupra ei, cu totul peste ea. Victoria abia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încercat să găsească aer. Oh, Doamne, doar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ansdowne a încercat să-l dea la o parte, dar el îi ţinea mâinile pe lângă trup, ţintuind-o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preşte-te, te rog, opreşte-te! Te rog! Te implor, Will! Opreşte-te. Vorbesc serios,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putea să oprească Săgeat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finalei Cupei Mondiale, temperatura a urcat până la treizeci şi trei de grade pe plajele cu nisip alb ca zahărul de la Copacabana şi Ipanema. Pentru o vreme, ziua a fost liniştită, o sărbătoare naţională care să celebreze finala Cupei Mondiale. Deopotrivă, bogaţii şi săracii s-au odihnit, păstrându-şi energia pentru cel mai popular eveniment sportiv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ziua a lăsat locul unei nopţi fierbinţi, înăbuşitoare ca un cuptor. Întregul Rio de Janeiro părea să se fi bulucit deodată pe străzi, pentru a fi martori sau a participa la sărbătoarea sportului naţional de fute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ele largi din marele oraş sud-american au devenit locul unui carnaval sălbatic şi periculos. Claxoanele urlau întruna: „Bra-sil! Bra-sil!” Pe Avenida Brasil şi Castello Branco, studenţii defilau înfăşuraţi sfidător în drapelul naţional. Toate taxiurile şi autobuzele erau decorate cu steaguri. Femeile dansau pe străzi, cu bluze strânse pe sâni, cu fustele învârtindu-s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mulţimea s-a strâns pe legendarul stadion Maracana din Rio, unde poliţia oprea pe oricine nu avea bilet, dar cu toate astea, sute de suporteri le înşelau vigilenţa şi intrau pe stadion să găsească un locşor pe und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sută de mii de cariocas înnebuniţi, fluturând bannere şi pancarte multicolore proclamând victoria sportului şi a revoluţiei sociale, scandând urale în ritmul a zece mii de tobe de samba şi de două ori pe atâtea boxe de mare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ui coridor, în mijlocul zgomotului asurzitor, Wil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auzi propria inimă bătând în coşul pieptului său. Putea auzi… „Numero nueve… De America… Will… Shepherd!” venind dinspre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huiduieli nemaipomenite la auzul anunţului, insulte ca palhaco, „clovn”. Dar până şi în Rio se puteau auzi aclamaţii pentru Will Shepherd. Câţiva dintre cei de pe stadion nu erau doar fanatici ai echipei lor, ci puteau aprecia şi măiestria unui fotbalist din echipa adversă, iar ceea ce făcea Will pe teren era artă. Un cvartet de bărbaţi fără cămăşi au început să alerge pe teren. Fiecare avea cifra nouă picta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le au continuat în timp ce Will intra, alergând pe teren cu pumnul ridicat mult deasupra buclelor lui blonde. Mintea îi era plină de sunete şi imagini, fantezii şi vise. Abia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ar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utea opr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scrie istoria sportului în faţa unei jumătăţi de mapamond. Nimeni nu avea să-l uite vreodată după această noapte specială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32, arbitrul columbian a pus mingea la mijlocul terenului, pe un petic turtit d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împotriva Americii! Păruse ceva de neconceput, imposibil, şi totuş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a Cupei Mondial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Ribeiro, agilul star brazilian în vârstă de nouăsprezece ani a lovit mingea, a pasat-o unui coechipier, într-un joc de pase exersat luni de zile, şi a sprintat într-un dans unduitor, absolut genial. Mingea a ajuns iarăşi la el. Cu spatele la poartă, a fentat şi a trimis mingea în foarfece, spre poar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i au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oool de Bra-sil, a urlat comentatorul. Goooooool de Arturo Rib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curs: treizeci şi tre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nute mai târziu, Brazilia a marcat din nou. Păr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ocas dansau în tribune şi dădeau drumul la şerpi negri şi la găini jumulite din coşuri ascunse. În afara stadionului, flăcări izbucniseră pe cerul nopţii; arme de foc se auzeau peste tot. Sirenele poliţiei urlau continuu, ca şi cum revoluţia mult aşteptată izbucn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crede că bucurie mai mare nu exista. Dar bucuria celui de-al doilea gol al Braziliei a părut modestă în comparaţie cu reacţia mulţimii când Ribeiro a marcat din nou în minutul treizeci şi trei a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conducea cu 3-0 în prima 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ărea a se fi terminat deja… nu, de fapt era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i pe idiotul ăsta arogant”, îşi spuse Will, în timp ce stătea în vestiarul echipei oaspet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de parcă ai fi drogat, i-a reproşat Wolf Ober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i mai băga în seamă pe ceilalţi jucători şi-i vorbea încet lui Will, pe care îl trăsese de-o parte, în timp ce echipa părăsea vestiarul pentru repri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Chiar eşt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zâmbit ca răspuns la seriozitatea consternată a germanului. Sincer, nici el nu ştia ce era în neregulă. Cu toate că nu-şi aducea aminte tot ce se petrecuse, se simţea proaspăt după seara precedentă; nu, era altceva la mijloc, ceva care îl reţinea de la jocul lui obişnuit. A ridicat din umeri la îngrijorarea germanului. Orice ar fi fost, „Flacăra” trecuse prin el ca un fulger, şi el nu putuse face nimic să o păstreze. Se simţea morocănos şi cu plumb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joci ca un nebun, a continuat Obermeier. Trei goluri. Absolut imposibil de egalat. Dar pe tine te-am văzut făcând imposibilul. Nu este momentul să faci cel mai prost meci din viaţa ta – trebuie să fii eroul în povestea asta, nu ţapul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gâiat uşor pe cap, aşa cum un tată ar face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ă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Will a păşit pe teren şocat total. „Eşti în finala Cupei Mondiale şi joci ca şi cum nu ai plecat din Fulham. Joci cu brazilienii, pentru Dumnezeu! Cei mai buni din lume. Dacă îi învingi, vei fi celebru pentru eternitate. Obermeier are dreptate.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şi a alergat uşor spre teren. Auzea tribunele vuind, dar ştia că uralele nu erau pentru el, ci pentru echipa Braziliei, care ieşea de la boxe. S-a uitat în tribune – o mare de feţe întunecate, huiduindu-l. Ei bine, să-i ia mama dracului pe toţi! El era Săgeata Blondă! El era cel pentru care imposibilul era legea, n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stadionul Maracana, geniul lui Will era spectacol şi nimic altceva. Driblinguri incredibile, schimbări bruşte de direcţie care creau breşe acolo unde nimeni nu s-ar fi gândit, viteză uluitoare în cele mai mici spaţii – dar fără finalizare, fără nici cea mai mică şansă de a marca vre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nouă minute din a doua repriză, Will s-a interpus între minge şi adversar, la o pasă trimisă fundaşului brazilian Ramon Pa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albă a căzut ca o ghiulea din umărul lui Will. Aproape în aceeaşi mişcare, piciorul drept s-a dus pe spate şi a putut simţi un muşchi în coapsă rupându-se, iar durerea propagându-se ca fulgerul în încheietu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 face. Will a trimis ghiuleaua spre colţul din stânga al porţii braziliene. Portarul nici n-a apucat să ridice mâinile, darămite să mai şi oprească balonul care trecuse ca rachet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ool de America! a auzit Will în difuzoare şi a înţeles că era adevărat. Gooool de Will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îi explodase în creier. Adrenalina îi curgea prin tot corpul, iar durerea din coapsă şi genunchi dispăruse. Se simţea atotputernic, exact cum se simţise cu o seară înainte, când Victoria îl provocas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renul era lumea lu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numai trei minute până la fluierul de final, iar Will a ţâşnit din nou. A urmărit furios mingea pe aripa stângă, aproape de linia de demarcaţie, a mimat o pasă înspre ceilalţi de pe teren, dar a reţinut-o pentru sine, scăpând astfel de un apărător care nu putea decât să se uite la el fără să-şi creadă ochilor. Picioarele i s-au oprit deodată, după aceea a ţâşnit iar înainte, iar s-a oprit şi pe urmă a accelerat puternic spre pun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şutat, iar mingea s-a dus glonţ în poartă, ca o undă albă, aproape rupând poarta brazi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ool de America! Gooool de Will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ămas până la fluierul final: două minute şi patruzeci şi şase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ceea pestriţă de oameni a devenit deodată inertă şi tăcută, cu atenţia împărţită între cronometrul stadionului şi acţiunea înteţită de pe teren. Nu mai erau nici trei minute până la fluierul de final şi situaţia era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jucător, de unul singur, nu putea învinge o echipă atât de puternică. Nici măcar Will Shepherd nu putea realiza aşa o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uita credea acelaşi lucru; însă nimeni nu putea fi sută la sută sigur. Will era un marcator nemaipomenit, poate cel mai bun marcator al tuturor timpurilor. Era un adevărat magician pe teren, sau poate că semnase un pac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interceptat o pasă pe aripa dreaptă a apărării braziliene şi, ca un şoim, a acoperit terenul la o viteză incredibilă. Totul era o chestiune de concentrare acum; erau mişcări repetate de o mie – nu, de un milion de ori. A fentat stânga, apoi dreapta la nouăzeci de grade, trecând de un apărător neputincios. Tot ce vedea înaintea lui era portarul brazilian, o pată de culoare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fi fost şi tot nu m-ar putea opri”, se gândea Will, văzând teroare în ochii portarului. A mutat mingea de pe piciorul drept pe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un apărător, faultându-l cu cotul. A valsat uşor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zeci de minute s-au scurs. Mai erau cele câteva secunde de prelungiri. Timp suficient pentru a deveni nemuritor, pentru a se alătura marilor legende ale fotbalului ca Pele şi Cruy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Amână momentul. Lasă-l să-ţi curgă prin vene ca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brazilian s-a mişcat înspre stânga anticipând lovitura lui Will, lăsând colţul drept al porţ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e scu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ducea fluierul la gură. În câteva secunde jocul avea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execute lovitura pentru care era faimos, un şut în boltă, cu un picior stâng care secera de la stânga la dreapta şi pe care Will îl măsura cu mare atenţie şi îl vizualiza cu ochii minţii. „O gură deschisă la fel de larg ca 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atât de multe lucruri: liniştea bruscă şi îngheţată a tribunelor, sunetul propriei respiraţii, prezenţa mingii pe gazon, privirea terorizată a portarului brazilian, efortul inutil al fundaşilor de a-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atălui a răsărit în spatele lui. Ochii lui. Ochii lui morţi, deschişi, plutind la suprafaţa piscin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orţa unei tornade, furiile au început să-l atace, demonii să pună stăpânire pe instincte, picioare, spirit. Nu! Nu avea de gând să-i lase să facă ce v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scos un urlet şi, cu un fior care îi străbătuse tot corpul, şi-a tras piciorul în spate şi a lovit în minge. A lovit-o cu graţie,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le râdă în nas tuturor celor care se îndoiseră vreodată de el – voia să urle la fiecare dintre cei adunaţi în tribune şi care acum se uitau de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arcă înnebunise. De-a binelea. Necunoscuţi se îmbrăţişau şi se sărutau şi începuseră un dans sălbatic, un dans la care participau, într-o frenezie, o sută de mii de oameni. De peste tot, de afară şi dinăuntru, urlau trâmbiţe şi claxoane, iar o mie de panglici zburau din tribune înspr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şutat, Will a şi căzut, toată forţa vitală scurgându-i-se din corp ca prin minune, şi, cum zăcea pe gazon, căuta cu disperare să audă sunetul care nu se mai făcea auzit: „Goool de America… Gooool de Will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jucătorii ieşind de pe teren, temându-se de mulţimea înnebunită de spectatori care venea alergând spre ei. Neînţelegând, a încercat să se ridice. Frica începuse să-şi facă simţită prezenţa. Picioarele nu-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gal, gândea Will. Mai este încă timp să se aleagă câştigătoarea. În afara jucătorilor, nu ar trebui să mai fie altcineva pe teren. Daţi-i afară pe cretinii ăştia. Daţi-i afară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Obermeier a venit la el şi a încercat să-l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i-a spus antrenorul. Cum ar zice americanii?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rul e egal, a spus Will, însă privirea de pe faţa lui Obermeier spunea o cu totul altă poveste, şi în secunda aceea toate furiile au ieşit la suprafaţă, cu mai multă putere şi mai mult zgomot decât miile de microbişti care coborau în valuri de furie spre el. Tatăl lui era în mulţimea aceea, ducând-o pe mama lui. Acum ea era cea moartă. Sângele i se revărsa din gura deschisă. Tatăl lui i-o oferea, ca p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ll Shepherd a început să urle. A înţeles şi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a câştigat Cup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Blondă a ratat lovitur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vina ta. E vina t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Rio era noapte de carnaval şi nicăieri în lume nu ai fi putut avea parte de distracţii mai decadente, mai sălbatice decât acolo. Conga se dansa peste tot, pe fiecare stradă. Will închiriase o Corvette roşie pe care o conducea ca un nebun prin oraş. „Fotbalistul ratat, se gândea. Un nimeni în fotbal. Vârcolacul din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Angelita, corect? a întrebat-o pe femeia atârnată dizgraţios de el, în timp ce apăsa pe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unetă şi înaltă; foarte slabă şi izbitor de frumoasă. Voia şi ea să simtă „săgeata blondă”, i-a spus. Voia săgeata înfiptă adân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ngelita. Mă tot întrebi, ca şi cum numele meu are să se schimbe în curând. Deşi, la cum conduci, o să ne numească numaidecât, pe amândoi, „morţi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Chiar este foarte nostim ce spui, i-a răspuns Will, schimbând în viteza a patra pe un bulevard larg care mergea de-a lungul Copacabanei. O femeie nostimă şi foarte frumoasă poate să fie şi foarte pericul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cuturat părul negru pe spate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îţi voi fura ini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Angelita. Mă tem că nu mi-o vei fura. Mă tem că nimeni nu mi-o va fura vreodat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singur cuvân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sus, în apartamentul lui de hotel. Camera era bine luminată de sclipirile oraşului în amurg, aşa că nu s-a mai deranjat să aprindă lampa. Ritmul tobelor de pe străzi se auzea atât de puternic, încât ai fi zis că veneau de undev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hiar acum, în momentul ăsta, Will Shepherd, numero nueve. Nu vreau să aştept nici o secundă în plus, a ţipat la el în timp ce se îmbrăţ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cu câteva ore în urmă. Îi împlântase „săgeata” din plin, aşa cum ceruse. Gemuse, apoi încercase să ţipe. Apoi încercase să-şi scoată „săgeata” împlânta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Oh, Doamne,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ur inima, i-a şoptit Will.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ita cum o cheamă. „Cum dracu' o chema? A, da, era Ang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gelita zăcea în cada de baie din camera lui de hotel. S-a uitat de sus la ea şi şi-a dat seama că de data asta mersese prea departe, chiar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rea departe – trecuse d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vedea fanii mei acum, se gândea. Acesta este adevăratul Will Shepherd. Sunt un ratat bun de nimic, asta sunt. Sub învelişul frumos bate inima întunericului. Conrad, nu?” Will reuşise să termine cartea aceea în liceu. O înţelesese perfect, de la primele rânduri, până la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cunoscut cu adevărat, nimeni nu l-a înţeles – cu excepţia Angelitei, probabil. Ea îl cunoştea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femeii sclipeau, holbându-se la el – uitându-se prin el, de fapt. Cel care o salvase de pe străzile periculoase din Rio. Îşi dorise atât de mult să şi-o tragă cu o mare vedetă. Ei bine, o primise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pahar plin cu un lichid roşu. A închinat în cinstea Angelitei. Şi asta cu propriul e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 şoptit. Ba nu-mi pare, dar aş vrea să-m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din pahar şi a înţeles că era pierdut. Comisese o crimă. Avea să urmeze un proces – va fi găsit vinovat. Broboane de transpiraţie i s-au adun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Blondă – Cuţitul de argint – Vampirul – ce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a în închisoare pentru tot res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l despre „căderea din cer”, dar dragostea era ceva despre care abia acum îmi dădeam seama că nu ştiusem mai nimic până în acea clipă. Se înfiripa totuşi, încet-încet, frumos, între mine şi Patrick. Zi după zi, sentimentele noastre deveneau tot mai profunde. Era altceva, nu era doar atracţie, deşi nici atracţia nu ne oc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aş putea să număr felurile în care învăţasem să-l iubesc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mi arăta, aproape în fiecare zi, că eram deosebită şi meritam să fiu iubită. Pentru prima dată în viaţa mea, începeam să cred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Patrick se chinuia să înveţe tot ce era de învăţat despre ce scriam sau cântam şi cum reuşise să mă înţeleagă şi să mă aprecieze mai bine decât majoritatea cronicarilor muzicali de la Rolling Stone şi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l şi Jennie puteau vorbi despre absolut orice; şi mai ales felul în care toţi trei reuşe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felul în care mă uimea şi mă încânta cu poveştile lui, cu inteligenţa lui, cu intu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rima jumătate de an a relaţiei noastre, singura problemă a fost fiul lui Patrick. Peter era un ticălos notoriu – opusul tatălui său. În perioada aceea, Peter încercase să preia afacerea lui Patrick şi eşuase lamentabil. Patrick deplângea faptul că dăduse greş cu Peter, situaţie pe care o descria drept „pierderea unicul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reu, de dificil pentru mine. Eram absolut terifiată. Am oftat, m-am pregătit atât cât se putea cineva pregăti pentru o astfel de vest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un copil,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livingul din Bedford. Mai era puţin şi începea să se vadă. Să se vadă şi abia apoi să spun, aşa aş fi vrut. Fuseserăm discreţi şi folosiserăm mijloace contraceptive, dar, cu toate astea, tot am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ceea ce se numea o „artistă”, o „muziciană”, eram totuşi o tradiţionalistă până în măduva oaselor şi sarcina m-a luat complet prin surprindere şi m-a zguduit profund. I-am mărturisit numaidecât lui Jenni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Patrick şi el te iubeşte pe tine. Iar eu vă iubesc pe amândoi. Mă bucur că eşt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grozav să o aud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hipul lui Patrick a exprimat o gamă variată de emoţii: uimire, şoc, consternare, grijă, îndoială – şi apoi – bucurie. Bucurie absolută, neştirbită de nimic. Şi zâmbetul acela pe care îl iube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naşti? Oh, Doamne, spune-mi totul,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luni şi douăsprezece zile. Doctorul Gamache nu a specifica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foarte degajat acum. Îmi ţinea ambele mâini î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sa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iocenteza arată că e băiat. Allie? Îţi plac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minunat. A scuturat din cap nevenindu-i să creadă. Sunt fericit, Maggie. Nu cred că aş putea fi mai fericit de atât. Ţi-am spus de curând cât de mult te iubesc? m-a întrebat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şoptit, dar nu mă deranjează să mai au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ceea, cu o intensitate pe care o crezusem dispărută de mult, mi-am adus aminte. Mi-am adus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a întors ca să încerce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aşa cum fusese deseori. Abia se putea ţine pe picioare. A trântit uşa de perete, urlându-mi numele, iar eu m-am ascuns în bucătărie, fără să-i răspund, chiar şi atunci când era la numai câţiva pa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iferit când îl cunoscusem în Newburgh. Era ofiţer şi gentleman, şi un erudit pe deasupra. M-a dat pe spate, la cei nouăsprezece ani ai mei. Aveam atâta nevoie de afecţiune, fusesem atât de singură. De unde era să ştiu eu că slujba de profesor îl transformase într-un frustrat; că se înrolase ca să lupte, dar, în schimb, i se ordonase să predea la academie. Trebuia să se supună ordinelor primite şi hotărâse că eu aveam să le urmez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chem, tu spui „Da, Phillip„„, a rostit el sentinţa cu rânjetul 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hillip, nu când te comporţi aşa. Nu, Phillip. Nu îmi faci mie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palmei lui m-a lovit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chem, tu spui „Da, Phillip„ „,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pus nimic. Ochelarii lui cu rame metalice îi stăteau strâmb pe nas. Arăta ca snobul afectat de care se fer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m-a strigat înc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Mâna i s-a ridicat din nou, de data asta, sub forma unui pumn. Nu avea o construcţie fizică puternică, dar era mai greu decât mine cu tre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Phillip, lua-te-ar dracu'!” i-am răspuns. Nu înjuram aşa de obicei, dar atunci am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 ai spus, femeie? Ce naiba am auzit de la tine?” „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mpietrit. Apoi, cu o privire parşivă,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i-a zis, ce-ar fi să ne ia dracu' pe amândoi?” S-a aruncat asupra mea, clătinându-se de beat ce era. Am fugit pe scări, spre mansardă şi i-am trântit uş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ţinea arme acolo. Erau arme de foc peste tot în casa bunului soldat. Am luat una şi am armat-o. Am ţintit uşa mansardei, aşteptând să-i văd mutra sălbatică, înfuri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 un pas spre uşa aceea şi trag, jur că trag, Phillip.” M-am surprins pe mine de cât de calmă era vocea mea, deşi numai calmă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a încercat să mă domine cu privirea, dar nu s-a mişcat din loc. Apoi a început să hohotească – un râs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cumpa mea, mi-a spus, când în sfârşit s-a putut controla. Scumpa mea, draga mea. Ai câştigat runda asta. Dar vei trăi suficient încât să regreţ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ţi anii ăştia, încă ma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nină, Patrick, într-o stare de neobişnuită agitaţie, a trebuit să mă ducă în grabă la Spitalul Northern Westchester din Mount Kisco, New York. Era atât de distras, atât de nelalocul lui, încât mi se părea fermecător şi comic. Jennie a venit cu noi, fiind singura dintre toţi trei care era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lui Patrick hurducăia pe drumurile împădurite spre spital, eu nu-mi puteam înăbuşi gândurile negre care îmi răvăşeau mintea. „Gândeşte-te la copil”, îmi tot spuneam, însă, în locul lui, în minte îmi apăreau articolele din ziare şi reviste, articolele care mă chinuiseră de când sarcina mea devenise publică: „CEL MAI FRUMOS CÂNTEC DE DRAGOSTE AL LUI MAGGIE BRADFORD: Nu mai e chiar un secret cum a pus Maggie mâna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ca o relaţie frumoasă ca a noastră să ajungă să fie descrisă drept ruşinoasă? Cine scria astfel de articole? Cine voia să le citească? Lui Patrick i-am spus că nu mă interesa ce se spunea despre noi, dar jurnaliştii puteau fi teribil de cruzi. Mă simţeam rănită,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 la vremea aceea – încă nu aflasem cât de cruzi puteau de fap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ştiu că te grăbeşti… dar nu ai putea să mergi puţin mai repede, dacă se poa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wis Gamache ne aştept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tent la noi de după ochelarii lui cu rame argintii. Îl descoperisem pe doctor cu câteva luni în urmă, în satul Chappaqua. Era medic de medicină generală, specializat pe obstetrică, şi aveam mai multă încredere în el decât în oricare dintre faimoşii medici din New York, care îşi oferiseră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wis. Mă sim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hiţez un zâmbet, dar simţeam că eram gata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Înseamnă că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la un scaun cu rotile, apoi m-a 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era mult! La ora 23.00, în noaptea cu pricina, două asistente, în halate albe, m-au dus de urgenţă în sala de naşteri. Trupul îmi era scăldat în transpiraţie. Părul îmi era neîngrijit şi arăta aproape castaniu. Mă simţeam jegoasă şi îmi era frig. Durerile erau de nesuportat, de două ori mai mari decât cele pe care îmi aminteam că mă încercaseră când o născusem pe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mache aştepta în sala de naşteri. Era ca de obicei extrem de atent şi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ggie. Ce ţi-a lu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h. Am închis ochii, în timp ce o contracţie m-a lovit în plin. Mă distrez prea tare în trav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cântăm atunc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gluma, dar nu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19 dimineaţa, doctorul Gamache mi-a spus: „Ai un băieţel, Maggie”, şi a pus copilul lângă mine, ca să pot să mă uit la el. Părea că ar căsca. „Plictisit deja de planeta Pământ?” Însă era o frumuseţ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mise deja clasica palmă peste fund, în loc de gâdilatul tălpilor. Îi puteam auzi scâncetul slab,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moştenit plămânii tăi, a râs doctorul Gamache. Soră, te rog, pune copilul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Allen, i-am spus înainte să cad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proape că a dărâmat uşa de la salonul meu. Toată faţa îi era un zâmbet. S-a grăbit să ajungă la patul meu şi să mă sărute. Era Paul Newman şi Spencer Tracy – amândoi la un loc. Era minunat: grijuliu, plin de înţelegere, blând, bun. Patrick voia să mă ia de nevastă – mă ceruse deja, dar ceva legat de cuvântul „căsătorie” şi de experienţa mea cu Phillip mă făcuseră să-l rog să mă mai aştepte. Patrick îmi zisese că înţelege. Speram că înţelegea. Mai speram ceva, că mă va mai cere o dată –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use să-i foşnească în buzunarul de la haină în timp ce mă îmbrăţişa. Curioasă cum eram, i-am băgat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mers prea departe, amice, am zis zâmbind şi dându-mi ochii peste cap. Trabucuri? Mai siropos de atât po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iropos, a dat din umeri Patrick. Trabucurile sunt pentru prietenii mei. Pentru tatăl neînsurat am luat whisky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ă-l vezi pe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Ai văzut ce testicule are? Mai mari decât tălpile picioarelor. Sunt extrem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că asta te va interes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şi pe mama lui ar interesa-o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că fiul ei e bine dotat pentru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şi foarte frumos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m-a îmbrăţişat cu blândeţe, ţinându-mă îndelung la pieptul lui. Îi simţeam inima bătând. Iubeam sentimentul acela, pe zi ce trec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nici nu îmi puteam dori un tată mai bun. Apoi am spus asta tare, ca să audă şi Patrick. Niciodată nu am fost mai fericită. Mă voi mărita cu Patrick în curând, ştiam asta. Eram deja o familie, şi încă mai fericită decât multe altele pe care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am cântat lui Alli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 „Dragii mei cititori, iată, aşa s-a întâmplat. A treia crimă despre care aţi auzit atâtea zvonuri cumplite la TV sau în presă. Aceasta este confesiunea mea aşa cum nu a mai fost publicată nicăie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şi iubea munca, marile hoteluri pe care le construia; eram sigură că ne iubea pe mine, pe Jennie şi pe Allie; iubea şi marea şi navigaţia. Singurul necaz din viaţa lui erau certurile constante cu fiul lui, Peter, cu privire la controlul asupra companiei, în special asupra hotelului Cornelia. Pe lângă toate, Peter a dat cât se poate de clar de înţeles că mă dispreţuia. Am decis cu Patrick că va trebui să suportăm atacurile lui Peter, aşa cum er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uit niciodată acea zi de început de mai. Era prima ieşire în larg din primăvara aceea; puţin timp împreună, numai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e-am îmbrăcat foarte devreme, degustând împreună, pe la cinci, nişte ciocolată caldă. Minunata doamnă Leigh, care locuia cu noi şi ne ajuta la treburile casei, şi-a făcut apariţia şi ne-a urat o zi splendid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aceţi griji pentru nimic, doamn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ra cu noi, nici nu îmi făceam vreun fel de griji. Crescuse doi copii ai ei, absolut minunaţi, şi era deja parte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 condus până la portul Washington, din Long Island. Aveam în faţa noastră un weekend întreg, numai pentru noi doi. Ce desfăt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6.30, păşeam ţanţoşi pe aleea însorită a mândrului club de iahting Victorian Manhasset Bay. Aerul era răcoros, însă dimineaţa promitea o zi plăcută şi relaxantă. L-am oprit pe Patrick la jumătatea drumului, l-am îmbrăţişat şi l-am sărutat. Nu puteam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şoptit. Oricât de simplu şi necomplicat ar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de găsit asemenea sentiment, mi-a zâmbit, dar spectaculos odată ce ai dat peste el. Şi eu te iubesc,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au două mai târziu, am ajuns pe iahtul Rebellion. Aveam să navigăm spre est, mi-a adus Patrick la cunoştinţă, „spre soare, depar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de săptămâna trecută a nenorocit bărcile astea, şi nici pe a noastră nu a scutit-o, mi-a spus Patrick, în timp ce făcea o scurtă inspecţie a vasului. Aici mai este nişte apă. Bateria e probabil moartă. Antena de comunicaţie cu ţărmul e ruptă. La dracu'. Adu-mi aminte să nu construiesc niciodată un hotel pe un vapor. Am relua toată povestea cu T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 ieşit din port pe la şapte şi un sfert. Porniserăm în călătoria noastră. Cu toate că îmi plăcea să petrec fiecare clipă pe care o aveam la dispoziţie cu Allie, cu toate că îmi lipsea deja, aveam nevoie de o pauză în dimineaţa aceea. Îmi fusese dor şi d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u cer senin, genul de zi care mă făcea să mă simt bine în mod automat. Îl vedem pe Patrick relaxat la cârmă. La orizont, o ambarcaţiune cu vele de vreo cincisprezece metri se deplasa încet, probabil spre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prânz, barca noastră luneca prin valuri line, la mile depărtare de nebunia New Yorkului. Hotelul, Peter O'Malley, până şi Jennie şi Allie erau daţi uitării. Eram singuri, în intimitatea mării. Mă întrebam dacă nu cumva asta avea să fie ziua în care Patrick mă va cere, din nou,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tuciurii şi înecăcioşi au apărut din senin dinspre nord-vest: o furtună care se îndrepta cu repeziciune spre noi. Temperatura a scăzut brusc cu câteva grade,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m început. Să mai pui la cale ceva! Bum, s-a dus naibii totul! Nu pot să supor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a uitat la nor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la Paza de Coastă să aflu care va fi starea vremii. Poate putem să scăpăm, dacă st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spre cabină, apoi s-a oprit înaint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pot să sun. Antena de recepţie este stricată. Asta înseamnă că ne întoarcem. Apucă tu cârma, Maggie. Ţin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am să menţin cârma, în timp ce Patrick se chinuia să strunească vela mare. Timona încă cerea foarte multă forţă pentru a fi controlată. Patrick s-a hotărât să treacă la o velă mai mică, dinspre cabină. Intenţiona să tragă vela în jos şi să întoarcă barca înspre Manh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rtuna a lovit din plin! O ceaţă cumplită a îmbrăţişat barca noastră cu pânze, cocoţată în vârful valurilor şi, pe deasupra, turna cu găleata, iar noi eram uzi până la piele. Vântul bătea cu putere, umplând puntea de apă de mare. Furia şi forţa naturii se făceau pretutindeni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a alunecat pe cârmă şi a trebuit să depun un efort uriaş pentru a ne menţine pe curs. Simţeam adrenalina în toate, dar dincolo de asta, ca un şarpe care se ascunde la sân, gata să muşte, frica s-a strecurat şi a început să fermenteze. Distracţ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 început să înjure. Alerga, alunecând şi abia ţinându-se pe picioare, spre pânza care s-a desprins şi a început să fluture înnebunită, ca un cearşaf de pat, pus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ânză, a început să şovăie şi să-şi tragă după el piciorul stâng. Cel puţin asta era impresia pe care mi-o lăsase, ca îşi trăge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şi cum ar fi uitat ceva, apoi a căzut în genunchi, ca lovi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ridice. L-am văzut ducându-şi mâna la inimă. Apo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e puntea udă, m-am grăbit să ajung la el. Faţa îi era la fel de albă precum pânza velei desprinse, iar respiraţia îi era neregulată. Zăcea pe o parte, crispându-se de durere, gemând în timp ce încercam să-l întorc pe spate. Dintr-odată nu am mai putut respira. Am simţit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işte pături de lână şi o bucată de scândură verzuie. L-am învelit pe Patrick cât de bine am putut. I-am luat mâna în mâna mea. Nu reuşeam să mă concentrez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părut, mi-a şoptit. Te rog să nu mai pleci nicăieri. Lasă-mă să mă uit la tin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liniştesc în timp ce valurile se spărgeau peste trupurile noastre, udându-n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Nici tu să nu pleci nicăieri. Totul va fi bine. Te ve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e spuneam, cel puţin o parte din mine credea, dar germenele de frică pe care îl cultivam, ca pe un şarpe la sân, începuse să crească şi a trebuit să îmi feresc faţa, ca să nu mă vadă. Apoi l-am pri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trick s-a făcut pământie. Broboane de transpiraţie îi apăruseră pe frunte şi pe buza superioară, cu toate că vântul care bătea era îngheţat. „Te rog, Doamne, nu. O, Doamne, nu, mă tot gândeam. Îl iubesc atât de mult. Te rog, nu-m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sunt prin preajmă, mi-a spus, vreau să fii fericită. Şi vreau ca şi fiul nostru, Allie, să fie fericit, ceea ce ştiu că va fi. Şi ai grijă ca Jennie să nu se mărite cu vreun irlandez. Promiţi? mi-a şoptit cu vocea aceea pe care o iube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m murmurat într-un final, chinuindu-mă să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cumpo, mi-a spus. Te iubesc, Maggie. Eşt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ochi acea privire lungă, familiară, însă dintr-odată expresia i s-a schimbat. Se uita dincol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s-a auzit un zgomot bizar, ca din adâncuri. Mi-a dat drumul la mână. Mi-a dat drumul, pur şi simplu. Cum mă uitam la ochii lui goi, am început să ţip. „O, Doamne, te rog, nu-l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m strâns şi plângeam. Mi-am pus capul pe pieptul lui, ţeapăn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nu-mi face una ca asta. Oricine vei fi fiind acolo sus, te rog,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mă mai auzea. El se dusese. La fel de repede cum izbucnise furtun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m ţinut aşa preţ de o oră, fără să-mi pese ce se întâmpla cu mine sau cu barca în care ne afl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a îndreptat înspre est, oceanul s-a liniştit, dar eu abia dacă băgăm de seamă. Un soare chinuit arunca străfulgerări de lumină chihlimbarie pe valurile verzi-cenuşii ce se spărgeau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ângă el, pe puntea goală şi liniştită. Mă gândeam la momentele pe care le petrecuserăm împreună, şi de fiecare dată mă apuc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Lasă-mă să mă uit la tine.” „Nu pleca, Patrick. Nu mă lăsa… o, Padriac, of Patrizio”, am început să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la Paza de Coastă m-au găsit în amurg, plutind în derivă pe linia orizontului roşiatic. Încă îl ţineam pe Patrick, legănâ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ea… aşa l-am ucis eu pe Patrick. Aceasta mi-e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 a auzit bătăi insistente în uşa apartamentului lui de la Rio Hilton, l-au trecut fiori pe şira spinării. S-a ridicat clătinându-se de pe pat şi s-a ascuns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 să-şi controleze picioarele pentru cei câţiva paşi pe care-i avea de făcut. „Plecaţi, oricine aţi fi. Plecaţi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şa de la intrare deschizându-se şi sunet de voci. Menajera şi în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ristoase, nu se poate să vină aici – indiferent cine ar f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lăsat să intru, a spus vocea străină. Mă descurc singu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Cine dracu' l-a invitat să vină? Nu am nevoie de nimeni aici – nici măcar de fratele meu Palmer! Sunt terminat şi nu cred că pot să-mi mai revi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lmer Shepherd încerca să surprindă detaliile jocului de puzzle care se desfăşura în faţa lui: uşa închisă de la baie; oglinda care zăcea pe noptieră şi pe care se afla o lamă de ras, o bancnotă de o sută de dolari făcută sul, resturile a Dumnezeu ştie câtă cocaină. O sticlă goală de tequila pe jos. Un pahar pe jumătate plin cu un lichid roşu, pe cealaltă noptieră. Porto? Cin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Will? Pe unde dracu'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ca de vârcolac, Will, gol puşcă, s-a năpustit asupra lui, punându-l la pământ, ţintuindu-i braţele. Apoi Will şedea pe stomacul lui, la fel cum făcea când er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ştigat. Tu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ochii lui Will erau înspăimântător de sălbatici, iar trupul – Doamne Dumnezeule, trupul lui! –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holba la fratele lui cu groază şi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Will, ce dracu'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început să râd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când m-am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sărit de pe el, şi acum părea că dansa de-a lungul şi de-a latul camerei. A ridicat paharul pe jumătate plin şi i l-a oferit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o şi pe ea, în timp ce mă bărbieream. De fapt, sângele merge bine cu tequila. Vrei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tăiat în timp ce te bărbiereai? Ce dracu' s-a întâmplat aici? C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gelita. Îi ţin corpul în baie. Nu e decât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idicat o dată paharul cu lichid roş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am băut eu aproape pe tot. Micul dejun al cam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murmurat Palmer. S-a ridicat şi picioarele au început să-i tremure de la genunchi. Nu pot să cred că 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ăcut ce? Ce să nu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o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Ochii lui Will erau cât cepele. Ochii unui nebun. Să vedem. Hai să aruncăm o privi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deschis uşa de la baie şi şi-a împărtăşit secretul cu fratel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erdictul, frăţioare? Am făcut-o sau nu am făcut-o? Ai de gând să mă ajuţ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oveştile scandaloase din revistele mondene erau cât se poate de adevărate şi corect relatate, şi, poate, chiar puţin prea discrete. Will ştia asta, la fel de bine c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era periculos, chiar mai periculos decât suspectau tabloidele. Petrecuse şase săptămâni într-un spital privat din New York, recuperându-se după aşa-zisa „cădere nervoasă”. La Rio avusese probleme cu „substanţe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lucruri mult mai grave decât consumul de cocaină – dar reuşise să scape basma curată. Desigur, îl costase – o mită săptămânală, substanţială, către fratele său iubit – dar măcar era liber. Nu era în închisoare pentru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hotărâseră că Will trebuia să stea departe de Londra pentru o vreme. Ticălosul de Palmer chiar insistase asupra acestui aspect. Era parte din „înţelegerea” lor. Nu ştia exact pentru care motiv, dar, oricum, Will se simţea atras de New York, aşa c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riat un apartament în East Side şi i-a plăcut atât de mult, încât s-a apucat să-şi caute o casă. Citise, din întâmplare, că Maggie Bradford avea o casă în Westchester. Tot acolo locuia şi Winnie Lawrence. Se hotărâse să înceapă căutările cu West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mare fan Maggie Bradford. Muzica ei era hrană pentru suflet; era convins că îl putea vindeca. Vorbise despre asta, despre ea şi cântecele ei şi mai ales despre versurile ei, cu psihoterapeutul lui de pe Fifth Avenue. Doctorul era şi el mare fan Maggie Bradford, aşa că înţelegea despre ce vorbea Will – sau cel puţin aşa l-a lăsa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vea fantezii despre cum avea s-o întâlnească pe Maggie, într-o bună zi, în Westchester. Era sigur că se putea aranja cumva. Era destul de şiret să-i reuşească treab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poveştii mele pare să nu prea aibă sens. Poate de asta îi fascinează pe atâţia oameni, le solicită atenţia timp de săptămâni, sau chiar luni înainte de începerea procesului de crimă. E un adevărat mister – chiar şi pentru mine. Perioada petrecută cu Will Shepherd, noaptea neagră a sufletului meu. Cum de s-a putut întâmpl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Patrick, după infarctul lui, m-am retras, fiind disponibilă numai pentru Jennie şi Allie, şi m-am ţinut la distanţă de presa de care ajunsesem să mă tem şi pe care o dispreţuisem când eram însărcinată. Cam la un an după moartea lui Patrick, într-o dimineaţă superbă de primăvară, când totul era minunat de verde, îmi vedeam de treabă prin grădină. Allie se juca pe lângă mine. Am fost întrerupţi de agentul de pază, angajat să ţină la distanţă musafirii nepoftiţi – ceea ce însemna cam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ume domn Nathan Bailford aici, mi-a spus. Ştie foarte bine că nu vreţi să vedeţi pe nimeni, dar insistă c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era un vecin pe care nu-l cunoşteam prea bine. Ştiam că era un avocat foarte bun şi că rolul lui era să-l împiedice pe Peter O'Malley să se amestece în finalizarea proiectului Cornelia. Ce treabă ar fi putut să aibă cu mine? Ce căuta în momentul acela la mine acasă? Să fie probleme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Bailford să urce, i-am zis paznicului. Avem musafiri, l-am informat pe Allie. Hai să ne facem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vea înspre şaizeci de ani, dar arăta de vreo patruzeci şi cinci. Mi-a întors salutul cu un surâs, însă costumul lui cenuşiu, cămaşa albă şi cravata roşu cu auriu şi părul din care nu se mişca nici un fir îmi dădeau de înţeles că venise în calitate oficială. Mi-a strâns mâna întinsă în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trecut pe lângă casa ta de nu ştiu câte ori, de la înmormântare. M-am gândit la tine adesea, dar nu ştiam dacă să dau buzna sau să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tr-un final, te-ai hotărâ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orice prieten al lui Patrick e şi prietenul meu, şi am încercat să fiu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b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e şi trece, i-am răspuns. Nopţile sunt cele mai grele. De fapt, cred că tot deceniul asta a fos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Bailford nu a ştiut ce să-mi răspundă. Într-un târziu s-a hotărât să zâmbească. Bună decizie. Mi-a plăcut as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aici cu treabă, a admis în final, în timp ce cafeaua ne era servită pe verandă. E vorba de ceva – ei bine, ceva ce nu mai putea suferi amânare. Cum ştii, a trecut aproape un an de la moartea lui Patrick. A trebuit să vi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sorbea cafeaua, am observat că mâinile îi tremurau. Şi-a relaxat puţin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lui Patrick a fost în sfârşit programat pentru citire. A fost o nebunie incredibilă. Nu am văzut aşa ceva în viaţa mea. Şi eu, şi oamenii mei am încercat să punem totul la punct exact după instrucţiunile lui explicite şi foarte complicate, după cum îi era obiceiul. Maggie, trebuie să-ţi spun. O să fie o luptă foarte dură. Peter O'Malley nu e un om fericit în momentul de faţă. Patrick avea dreptate în privinţa fiului său – Peter poate să fie un mare ticălos dacă vrea. Ş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gătită pentru aşa ceva. Nu mă gândisem nici un moment la banii lui Patrick şi nici la vreuna dintre proprietăţile lui, iar neliniştea lui Nathan mă speria. Ideea de a mă lupta cu Peter era destul de neplăcută, dar gândul că presa ar putea afla despre asta mă deranj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toate astea a face cu mine? Nathan, chiar nu pot să fac faţ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Bailford s-a uitat fix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a lăsat pachetul majoritar al corporaţiei şi controlul asupra companiei ţie, lui Jennie şi lui Allen. Lui Peter i-a lăsat moştenire o sumă fixă de bani, extrem de mare, evident, dar douăzeci şi şapte la sută din afacere îţi aparţin ţie şi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cred ce auzeam. Pur şi simplu nu puteam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ât înseamnă asta? m-am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ute de milioane în bani gheaţă, acţiuni şi bunuri imobiliare. Plus sau minus câteva milioane. Vorbim de foarte mulţi ban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ăpădit un cumplit v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than, de ce? Nu am nevoie de douăzeci şi şapte din nici un cent. Bani am, mai mulţi decât am eu nevoie. Nu vreau să am nimic de-a face cu asta. Chi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senin, să râd, ceea ce l-a determinat pe Nathan Bailford să se lase pe spate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hiar că era nostim! Pe bune era. Tocmai moştenisem vreo două sute de milioane de dolari, iar eu mă simţeam de parcă m-ar fi băg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 „O duce pe Jennie în braţe! Cum aşa?” Nu-mi puteam crede ochilor. Dar chiar aşa era. Tam-n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hepherd, fotbalistul care încercase să mă agaţe la petrecerea familiei Trevelyan, în Londra, era acum la uşa mea, purtând-o pe braţe pe fiica mea! Era el, iară îndoială. Nu aveam cum să mă înşel. Nu aş fi putut uita vreodată părul acela blond lung, chipul lui şi alte câtev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ă strigase de la poarta din faţă să-mi spună că Jennie se lovise şi că un bărbat din vecinătate o aducea acasă. Când am văzut cine o aducea, am rămas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rebat cum se simţea Jennie – părea că se simţea mult prea bine, cu treningul ei cu tot, cu picioarele atârnându-i de pe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Te rog, las-o pe Jennie jos, am ţip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mnă? m-a întrebat Will Shepherd pe un ton blâ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a pe Jennie ca şi cum ar fi dus o pernă di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canapeaua aceea din sufragerie, te rog. Pune-o, te rog,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neliniştit, ceea ce m-a făcut s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ra lovită, mi-a spus. Aproape am dat cu maşina peste ea. Norocul meu că s-a dat la o parte şi doar şi-a sucit glezna. S-a întâmplat chiar în faţa casei familiei Lawrence. Acolo stau eu. Tocmai ieşeam. N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in partea dumitale că ai adus-o acasă, îţi mulţumesc, am reuşit să spun. Vocea îmi era îngheţată. Acum, te rog să pleci. Mulţumesc totuşi.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ua pe care o aşezare, Jennie s-a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 să-i oferi o ceaşcă de cafea, a zis.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mnul Shepherd a făcut destule pentru noi şi ar vrea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ta de-a dreptul încurca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i-am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Unde? Eu nu merg în culise de obicei, deşi v-am auzit cântând. La Albert Hall. Era şi regina Angli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 concert.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u-mi amintesc şi credeţi-mă că mi-aş aminti faptul că ne-am întâlni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un genunchi să verifice glezna lui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ceva rupt, s-a pronunţat. Mi-am rupt destule oase la viaţa mea ca să-mi pot da cât de cât cu părerea. Dar nu ar strica să chemaţi şi un medic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sta, de îndată ce pleci.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Jennie. Să te faci bine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Shepherd, i-a răspuns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început să bănuiesc că ea ar fi avut vreun rol în toată tărăşenia asta. Obişnuia să „urmărească” starurile rock cu prietenele ei, aşa că de ce nu ar fi urmărit şi o celebritate din lumea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orbeşti vreodată cu el, i-am spus de cum s-a auzit uş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roşie ca focul la faţă. Nu o mai văzusem niciodată aşa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te comporţi aşa? Mamă! a ţipa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scurt, a sărit de pe canapea şi s-a prăbuşit. Chiar se lovise. Poate că Will Shepherd făcuse ce trebuia când o adusese acasă. Poate că, de data asta, mă înşelasem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se afla lângă Lake Club, unul dintre cele mai bune cluburi particulare din Westchester. Membrii clubului plăteau sume astronomice şi tot felul de cotizaţii pentru a se asigura că cei mai buni bucătari şi cei mai buni grădinari erau angajaţi acolo. Pajiştile bine îngrijite şi grădinile private îmi aminteau de Gstaad, Lake Forest, Saint-Tropez, locuri pe care le vizitasem în turneele mele pr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ă la club la o petrecere, pe la sfârşitul lui septembrie. Era una dintre primele mele ieşiri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opresc în capul scărilor abrupte de piatră care duceau de la aleea de acces la clădirea principală a clubului, să-mi recapăt răsuflarea. Ultima mare petrecere la care participasem fusese la inaugurarea hotelului Cornelia, şi amintirea lui Patrick s-a conturat cu atâta claritate, încât m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i-am şoptit. Vino-ţi în fir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frumos întreţinută era plină de oameni. Cu greu am reuşit să observ un bar şi o trupă de jazz cântând în surdină lângă el. Am salutat câţiva locuitori din Bedford şi le-am zâmbit câtorva cărora ar fi trebuit să le fi reţinut numele, numai că nu o făcusem. Un producător de pe Broadway m-a luat deoparte, insistând să-i spun o sumă şi de câţi oameni aş avea nevoie pentru un spectacol. I-am răspuns că oferta era flatantă, dar cam prematură şi că am să-l sun când voi fi pregătită. Mă simţeam totuşi foarte stresată de insistenţa lui şi o senzaţie foarte familiară începuse să-şi facă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a din Greenbriar loveşte din nou!” mă gândeam. Erau mult prea multe deodată. Nu trebuia să fi venit. 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am cerut scuze şi m-am dus să mă plimb singură prin grădinile care flancau terenul de echitaţie al clubului. Mă simţeam ca cea mai mare idioată; o ratată, o paria, o ciudăţenie a naturii. Îmi aminteam că aşa mă simţisem mai tot timpul când eram mai tânără: prea înaltă pentru majoritatea băieţilor şi bâlbâit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erau pustii şi am tras în piept aerul acela parfumat, care îmi dădea o senzaţie de beţie a simţurilor şi o satisfacţie pe măsură. Mi-er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ălătorie mai tristă decât căderea din cer… dar cerul poate fi recâştigat,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cuvintele mi-erau şoptite aproape de mine. M-am întors pe călcâie să dau cu ochii de bărbatul care l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hepherd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 făcut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un pas înapoi, dar nu foarte departe. Cumva, Will nu mai părea atât de înspăimântător în plină zi şi în lumina caldă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flu de ce te-ai purtat aşa de rece cu mine atunci când am adus-o acasă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i-am dat ochii peste cap. Mă gândeam că nu se putea să fie atât de t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ar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nu. Pletele lui blonde reflectau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Te rog, spune-mi, m-a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mascat de la Trevelyan. Mi-ai propus să merg acasă cu tine – să mă culc cu tine. Ai fost foarte direct. Mai rău decât atâ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şi-a dat una peste frunte. Ba chiar s-a şi înroş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spus. La dracu'! Te rog să mă ierţi. Eram beat, drogat probabil şi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scârbos, am adăugat. Îmi pare bine că te-am revăzu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dat să mă întorc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după mine să m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 nici beat şi nici drogat, sunt numai foarte puţin nebun. Te rog, stai de vorbă cu mine un minut. Cred că pot să-mi explic comportament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re eu vreau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unt sigur că merit din plin, deşi tot nu îmi aduc aminte cine ştie ce din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atenţie preţ de câteva secunde. Era îmbrăcat cu un costum alb din în topit, destul de şifonat, iar părul lui părea de aur. Era bronzat şi al naibii de frumos – trebuia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ţi spun un lucru, mi-a spus cu o sinceritate afectată pe care nu o puteam lua de bună. Pentru mine eşti o inspiraţie, aşa cum eşti pentru mulţi oameni. Te-am auzit cântând în concertul pe care l-ai dat în onoarea reginei Angliei şi am avut senzaţia că tu cântai numai pentru mine. Sunt conştient că nu era aşa, dar asta simţeam. M-ai făcut să simt ceva şi pentru asta îţi mulţumesc. Acum, n-am fost chiar aşa de cumpl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m-am întors spre el. Am recunoscut durer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din ce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aceea mai mult decât oricare alta, deşi le iubesc pe toate, sau pe majoritatea. Treceam printr-o perioadă mai grea în vremea aceea. Dar tu mi-ai adus aminte că cerul se poate re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Şi, l-ai re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a devenit şi mai tristă. Părea sincer, aproap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nu. Nu în viaţa asta. Nu după… performanţa mea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M-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o?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 zâmbit. Nu-l mai văzusem zâmbind până atunci şi era ceva ce merit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in câte îmi aduc aminte, când ne-am întâlnit prima dată, ţi-am spus că nu ştiu mai nimic despre sport. Regret, dar nu ţin un album cu tăieturi din ziare cu performanţele tale. Aveam acasă o cană cu Michael Jordan de la McDonald's. Cam la atât se reduce colecţia noastră de suvenire din lumea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rămas. Puţin diminuat, dar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un moment. „E timid cu mine, mă gândeam. Nu ştie ce să spună mai departe. O, Doamne, Maggie, nu începe o relaţie. Adică evident că nu vei începe, dar nici măcar să nu te gândeşti 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i-am spus. Tipul c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aştepte câteva minute, nu crezi? Mai întâi fă o plimbare cu un bătrân domn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icior de plecare, 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Te rog. Am vorbit despre tine ieri-seară, la cină. Eu, Winnie Lawrence ş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despre Patrick O'Malley.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altceva de adăug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sub un tunel de pini încovoiaţi, un pasaj de culori pastelate, luminat artificial. Începuserăm să vorbim despre tot felul de lucruri neaşteptate: vechile şine de tren din Harlem River (Will avea o adevărată pasiune pentru trenuri şi şine); despre Westchesterul rural în comparaţie cu Anglia rurală; un roman recent al lui Jeffrey Archer pe care îl citiserăm amândoi de curând. Se purta cu mine ca un şcolar şi eu îmi simţeam propria timiditate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să nu mă păcălească. Dar se străduia atât de tare… şi era atât de dulce în ziua aceea. Şi, să fiu sinceră, trebuia să recunosc că arăta superb şi aveam la 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râsete şi câteva aplauze răzleţe se auzeau dincolo de arbuştii de porumbar. Am aruncat o privire pe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e-am plimbat timp de o oră. Trebuie să plec. E rândul meu la gătit în seara asta. Wil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chiar deloc. Totuşi, ce oaspete de onoare mai sunt şi eu. Asta ar fi putut să fie petrecerea mea de adio, de retragere din sport. Ar trebui s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înapoi spre club, m-a luat o secundă de braţ, doar o atingere uşoară pe cot, apoi 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m nevoie de asta, mi-a spus. Nu am mai vorbit cu cineva, aşa,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trebuit să recunosc. Am zâmbit. Iată – acum împărtăşim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putem vedea cândva? Chiar nu sunt aşa cum crezi t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va întreba. Şi ştiam şi care îmi va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Este prea devre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 răspuns. În plus, sunt destui bărbaţi mult mai buni pentru tine decât un amărât de fost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felul în care s-a autopersiflat, suspectându-i, în acelaşi timp, jocul de seducător. „Trebuie să fie îngrozitor pentru un sportiv să se retragă, să-şi încheie cariera atât de devreme. Cum m-aş simţi eu dacă ar trebui să renunţ l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zic că există femei mult mai tinere şi mai frumoase decât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eva mai profund în momentul de faţă, mi-a răspuns, în afară de asta, eşti o femeie frumoasă. Nu ştii? Tu chiar nu ştii, nu-i aşa,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îmi dădusem seama că era mult mai altfel decât crezusem eu la început. Avea substanţă, era foarte complex.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Bradford era exact aşa cum lăsau să se înţeleagă cântecele ei, ba chiar mai mult de atât, gândea Will. Ea nu părea conştientă de asta, dar era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utea salva. Era convins de asta şi începuse să fie obsedat de ea. Trebuia să o mai vadă o dată. Îi asculta cântecele constant, acasă, în maşin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nuit totul cu foarte mare grijă, începând cu o scrisoare lungă, în care nu-i cerea o întâlnire, ci înţelegerea ei. Într-o altă scrisoare îi povestea despre cum îl părăsise mama lui pe când era copil şi apoi despre sinuciderea tatălui lui. Îi spunea lui Maggie despre cum cântecele ei îl alinau şi îl ajutau şi nu-i cerea decât ca ea să-i răspund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a nu primise nici un cuvânt şi, aşa cum îi era obiceiul, el s-a consolat în braţele altor femei. Cu una dintre ele se purtase foarte violent fără să se ajungă însă la ceva la fel de grav ca în Rio, dar înspăimântător, fără doar şi poate. Vârcolacu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senin, Maggie i-a scris o scrisoare. I-a spus că primul pas ar fi să-şi înfrunte durerea, aşa cum se părea că şi făcuse. A sunat-o într-un final şi i-a propus să se întâlnească – doar o dată în New York şi numai pentru a lua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pe 12 noiembrie, la ora unu, în Sala de Stejar, la hotel Plaza. Dorea ca locul să fie cât se poate de puţin ameninţător. Pusese fiecare detaliu la punct. Avea de gând s-o cucerească pe Maggie. Nu mai putea suporta încă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 să o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îndoială că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şi jumătate până când l-am revăzut pe Will. Îmi scrisese multe scrisori. Scrisorile îmi dezvăluiau mai multe decât orice conversaţie pe care aş fi avut-o cu el. Era profund, dar şi sensibil. Când, în sfârşit, a sunat, eram pregătită să-l întâlnesc. Era doar un prânz. Suficient de inofensiv, sau cel puţin aşa cred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vorba de un prânz cu Will Shepherd! Chiar dacă avea să fie în întunecata şi morbida Sală de Stejar. Eram sigură că o grămadă de femei ar fi dat orice să fie în locul meu. Se părea că o parte din acele femei erau chiar acolo, uitându-se la noi, de la mese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Will era o companie plăcută. Era afabil, cultivat, cald şi continua să fie sensibil. Uitându-mă în urmă, la întâlnirea noastră, nu-mi puteam reprima o suspiciune teribilă: mă întrebam dacă nu cumva repet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ai vorbesc şi cu alţi oameni care se bucură de succes, a recunoscut Will, atâta vreme cât asta nu-i face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 l-am pierd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râs. Am râs amândoi. Ştiam exact ce voia să spună despre a vorbi cu alţi oameni care se bucuraseră de „tratamentul de vedetă”. Cu siguranţă se putea crea o legătură pornind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prânzului l-am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Rio. Nu, stai, spune-mi ceva despre tin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mine, mi-a răspuns Will şi mi-a făcut cu mâna în semn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obişnuit şi revigorant. Chestia care nu-mi plăcea când stăteam de vorbă cu majoritatea „vedetelor” era că adorau să vorbească numai despre ele. Puteam să jur că Will era la fel ca ei. Acum îmi dădeam seama că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aici, a spus Will. A luat o gură din vinul lui şi apoi a început să se uite în gol. Încerc să fiu alt om acum. Caut să regăsesc paradisul pierdut. Exact ca în melod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egăseşti tu, i-am spus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uioşat puţin. Era vulnerabil şi avea nevoie de sprijin afectiv. În ascuns, mă încânta ideea că îi plăceau cântecele mele atât de mult. Bănuiesc că voiam să iau parte la transfor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vintele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ş putea să te ajut e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tât de intens, încât obrajii mi-au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de-mă în cântecele tal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mai mult de atât. L-am inclus în viaţa mea. Era ca şi cum nu mă puteam abţine. Ca şi cum universul conspiras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în oraş şi mi-am dat seama că nu era pe atât de fermecător pe cât era de excitant. Era foarte atent cu mine, dându-mi de înţeles că eu şi numai eu contam. Nimic nu îi distrăgea atenţia când vorbea cu mine. Se uita numai la mine, mă auzea numai pe mine, mă făcea să mă simt deşteaptă, interesant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m-am întâlnit din nou cu Will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foarte romantic. Totul se întâmpla foarte lent. Părea în regul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am sărutat până la a patra „întâlnire”. S-a întâmplat firesc, în faţa uşii mele, în timp ce el îşi lua rămas-bun. Sărutul a fost blândeţea şi pasiunea întruchipate, iar eu m-am trezit răspunzând aproape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ceva până voi f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din nou, lung şi incredibil de tandru. Pentru mine, sărutul era jumătate durere, jumătate plăcere. Îl doream, dar îmi era frică de dorinţa mea. Auzisem poveştile despre el; eram sceptică în privinţa schimbării lui. Cu toate astea, el îşi dorea cu disperar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Will a fost cel care s-a retras, de bunăvoie. A deschis uşa pentru mine şi apo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a casei mele era luminată noaptea şi eu am rămas acolo un moment, privindu-l în timp ce se urca în maşina lui sport. La mult timp după ce a dispărut în întuneric, încă mă mai uitam după el, confuză, dar şi cu simţurile răs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Will s-a dus direct în Manhattan. A condus cu peste 150 pe şoseaua Saw Mill River. Doamne, că bine se mai pricepea! Dar era şi frustrat şi incredibil de excitat în acelaşi timp, de parcă era un ţap în călduri. Nu ştia câtă răbdare mai avea s-o curteze. Nu era obişnu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era la fel de directă şi sinceră ca şi cântecele ei, dar începea să se întrebe dacă ea merita, într-adevăr, osteneala. Îi era destul de greu să fie, ei bine, să fie atât de cuminte tot timpul. Câteodată simţea că nu se putea să fie destul de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şoarecele şi pisica”, se gândea în timp ce trecea dinspre Westchester spre New York. La atât se reducea relaţia lui cu femeile. Aproape întotdeauna le prindea – unele erau doar ceva mai greu de prins ca altele, atâta tot. Era încă un joc, până la urmă, un substitut pentru fotbal şi care, la rândul lui, fusese un substitut pentru Dumnezeu ştie c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Post era un dealer de artă care avea o galerie undeva cu vedere spre pod. „Rebecca e un şoricel uşor de prins.” Poate puţin cam prea uşor, dar era sigur că se putea gândi la ceva care să condimenteze puţin lucruril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folosit cheia ca să intre în apartamentul ei luxos. Nu fusese câtuşi de puţin greu să o convingă să-i dea o cheie – trebuise doar să cea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Blondă mergea pe vârful picioarelor prin apartamentul cufundat în întuneric. Se simţea ca un intrus. În living, un ceas digital arăta trecerea timpului – unu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rus – îi surâdea ideea. Gândea că s-ar putea obişnui cu aşa ceva. Era un intrus – nu-i aşa? Devenise un intrus în viaţa multor femei, iar lor părea să le placă d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din Londra, Paris, Frankfurt, Roma, Rio – şi acum New York.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dormitorul principal şi a văzut-o pe Rebecca. Draga de ea dormea goală, întinsă într-o poziţie senzuală, foarte incitantă, deasupra aşternuturilor. Părul ei lung, castaniu, era desfăşurat pe pernă, ca un evantai. Frumos. Incredibil d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tia exact ce voia să-i facă – s-o violeze, pur şi simplu, fără să spună nici măcar un cuvânt. Şi apoi să părăsească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şi făcut Săgeata Blondă – exact ceea ce simţise ne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întotdeauna. Iubirea era doar un joc pe care puteai să-l câştigi sau să-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trebuit să plece la începutul lui ianuarie la Los Angeles pentru nişte filmări. Mi-am dat seama că-mi era dor de el mai mult decât mă simţeam pregătită să recunosc, sau cel puţin aşa mi se părea. Câteodată, mi-era teamă că Will era un magician, unul dintre ucenicii aceia vrăjitori, un artist al seducţiei cum nu exista altul. Barry mă avertizase că Will era exact ceea ce mă temeam e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e a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a întors într-o joi şi m-a scos la cină în Bedford. Purtam tocuri şi o rochie neagră, cu mărgele, ceva destul de pretenţios pentru mine, aşa că m-am bucurat când m-a compl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tare cum arăţ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ar mi-a făcut plăcer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minunat de expansivă. Adoram să-l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 că mă iubeşte camera. Vestea proastă e că nu ştiu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nostimă, aşa că 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întruna. Părea cu adevărat impresionat de primirea pe care i-o făcuseră la Hollywood. Eram de-a dreptul fericită pentru el. La cină am râs destul de mult. De-acum, mă simţeam complet relaxată în preajma lui Will. Oamenii ne tot arătau cu degetul, dar aveau suficient bun-simţ încât să se ţină deoparte, să nu ne deranjeze. Poate credeau că eram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cina, am descoperit că începuse să ningă. Vântul biciuia copacii care se aplecau cu mişcări de dansatoare exotice; fulgii ne intrau în ochi în timp ce alergam spre maşină. Am simţit nevoia de a-l ţine de mână. Şi am făcut exact aşa cum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Will a şofat cu mare atenţie, apoi m-a condus până la uşă. Încă mă stăpânea dorinţa de a-l ţine în braţe. Se dăduse cu un parfum atât de plăcut, de subtil. Purta o haină sport simplă şi arăta atât de bine, că mi s-a tăiat răsuflarea. Obrajii îi erau trandafirii, iar când zâmbea, arăt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a urat. Mulţumesc că ai stat cu mine şi m-ai ascultat vorbind atât de mult despre noua me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lece. „Vrăjitorul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am oprit. E nebunie afară. Nu vreau să conduci pe o vreme ca asta. „Au fost deja prea multe accident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se o lumină caldă, ciudată. Zâmbetul îi era şi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numai câţiva kilometri de aici. Cred că mă descurc,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Intr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încuviinţat din cap şi m-a urmat în casă. Părea că nu-şi dor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are de dat un telefon scurt – că trebuia să iasă la un whisky cu familia Lawrence şi trebuia să-i anunţe că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ne-am făcut comozi în living. I-am verificat pe Jennie şi pe Allie, dar dormeau duşi amândoi. Şi dacă ar fi detonat cineva o bombă în dormitoare şi tot nu s-ar fi trezit pentru nimic în lume. De obicei era greu să o trezesc pe Jennie să se du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unt o femeie de treizeci şi opt de ani, singură. Sunt stăpână pe situaţie. Mă pot descurca. Nu fac nimănui nici un rău. Îmi place de bărbatul acesta foarte, foarte mult. Sunt sigură că m-a vrăj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vreodată că vom ajunge şi aici, i-am spus lui Will, în timp ce ne uitam la fulgii care cădeau. Noi, amândoi, stând aici, aşa. Uitându-ne la fulg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ici eu. Nu credeam că-mi vei da vreodată ocazia să-ţi arăt că mi-am venit în fire în sfârşit, că m-am maturizat, că mă pot schimba. Cum mă descurc? Vezi vre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e minune. Nu forţa nota, i-am spus şi am început amândoi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pe umărul lui şi m-am bucurat de moment. Îmi făcea plăcere să-i simt muşchii spatelui şi ai umerilor. Nu m-aş fi imaginat niciodată cu Will, dar acum mă simţeam bine în compania lui. Ba chiar îmi permisesem să recunosc faţă de mine că era un mascul deosebit de arătos. Adoram mirosul de proaspăt pe care îl degaja. Părul lui era extraordinar de des şi de frumos. Mă întrebam ce ved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turizat chiar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m-a ameţ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zia mea, alegerea mea. L-am luat de mână şi l-am condus în camera de oaspeţi de lângă piscină. Simţeam degetele lui atingându-le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curat în cameră în timpul zilei. Schimbasem lenjeria. Aerisisem.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am să se întâmple. Ba nu, ştiam exact că avea să se întâmple. Iar în noaptea acee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ren, printr-un peisaj de munte foarte pitoresc, care intra şi ieşea di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osebite – atât de confuze acum. Ca fotografiile care nu îţi spun întotdeauna întregul adevăr, ca fotografiile care po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l albastru cu dungi albe zbura pe impresionantele şosele terasate spre celebrul hotel din Las Veides. Aveam să petrec cu Will trei zile magnifice,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ostru mexican a luat o curbă cu o viteză aşa de mare, că Roverul aproape că a zburat de pe drumul îngust; dacă s-ar fi întâmplat, am fi plonjat câteva sute de metri în gol, până în Acapulco Bay. Îl ţineam strâns pe Will, cât de strâns puteam şi simţeam. Eram fascinată de orice detaliu nesemnificativ: cum mă potriveam lângă el, liniile corpului lui, fiecare cicatrice şi originile ei; cât de repede îi creştea barba lui blondă. Voiam să ştiu tot ce se putea şti despre viaţa lui, şi nu poveştile exagerate din tab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rei să înotăm, Maggie? m-a întrebat când am ajuns în cameră. Avea ceva timid în voce şi îmi plăcea sunetul acelei voci. Hai să ne punem costumele de baie şi să explorăm marea adâncă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gănam încet, cu mişcări de du-te-vino, îmbrăţişându-ne sub un ventilator de tavan din lemn de tec din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mai târziu, i-am şoptit. În momentul ăsta suntem numai noi doi şi cred că vreau să mă bucur de clipa asta. De fapt, sunt sigură că vreau să mă bucur de clipa asta. Nu am putea… să…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ră mare adâncă şi albastră. Dar ce spui dacă renunţăm la costume de baie şi ne aventurăm în piscina privată, intimă, pe care administraţia ne-a pus-o la dispoziţie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ult mai bine. Îmi surâde ide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uşor, un timp foarte, foarte îndelungat, aşa cum ne sărutam destul de des. Mă gândeam câteodată: „Mă pierd pe mine sau tocmai descopăr ceva ce am pierdut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dat la o parte uşile de sticlă pentru a dezvălui o terazzo spectaculoasă. Am continuat să ne dezbrăcăm până am ajuns în faţa piscinei mici bătute în mii de diamante în lumina splendidă a soarelui. Păsări verzi şi tot felul de papagali coloraţi vociferau în verdeaţa braziliană dimprejur. Eram în rai, nu-i aşa? Sau cel puţin, la vremea aceea, aşa m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rtină de palmieri regali şi de bougainvillea, puteam vedea acoperişurile roşietice ale celorlalte cabane, dar nu şi piscinele lor private. Îmi plăcea grija lor pentru detaliu. Nimeni nu ne vedea nic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uşor în piscină, trăgându-l pe Will după mine. Nu ne prosteam – ne jucam doar,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şi m-a tras înspre el. Era deja excitat. Îmi purtam mâna de-a lungul trupului lui zvelt, bine făcut, mângâindu-i coapsele. Era cald şi blând cu mine întotdeauna; nu era deloc aşa cum mă aştepta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a ridicat de pe plăcile de piatră ale piscinei şi m-a întors în aşa fel încât să mă pot sprijini de marginea bazinului. A intrat în mine încet, încet de tot. Am închis ochii, devenind conştientă de senzaţii noi, bucurându-mă, în acelaşi timp, de soarele care îmi scălda faţa şi de căldura şi mai puternică, vuind di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cu cineva ca Will. Mă făcea să mă simt atât de specială. Trebuie să mărturisesc asta, pentru c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există o imagine puternică, teribil de puternică, de care nu pot să scap şi care nu se potriveşte, care va fi un mister întotdeauna, o taină frumoasă, tristă şi foart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din scurta noastră aventură în Mexic, am petrecut un întreg weekend făcând tot ceea ce au vrut copiii să facem. Sau, cel puţin o parte din lucrurile pe care le-au vrut Jennie şi Allie. Erau atât de fericiţi, iar Will se purta minun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m mers în New York şi ne-am jucat de-a provincialii ajunşi în marele oraş – am văzut Trade Center, Statuia Libertăţii, muzeele, până şi Hard Rock Café. Dar apoi, am petrecut o zi şi mai frumoasă în curtea casei – de parcă am fi fost o familie, doar pentru a vedea dacă nu cumva asta ne dor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um se purtau Jennie şi Allie cu Will şi puteam să-mi dau seama că-l adorau. Eram aproape sigură că lui Will îi plăcea să fie în preajma copiilor, că îşi dorea să crească nişte copii aşa cum se cuvenea, nu aşa cum fusese el crescut. Era ceva ce îmi mărtur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l-am văzut cu Allie, în după-amiaza aceea, în curte. Imaginea aceea extraordinară a rămas cu mine, îi văd şi acum ca şi cum ar fi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vară indiană, însorită, strălucitoare, caldă. Will era cu Allie pe unul dintre caii noştri mai bine dresaţi, o iapă blândă pe care Jennie o botezase Puricele. Amândoi călăreau pe un câmp cu iarbă înaltă care, în lumina zilei, arăta ca o m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îmbrăcaţi în haine de iarnă, dar descheiate, purtându-se ca bărbaţii, amândoi izbitor de blonzi. Râdeau ca demenţii, în timp ce Puricele galopa ca filmat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l ţinea strâns pe Allie, în deplină siguranţă, iar Allie nu-şi mai încăpea în piele de bucurie. Simţeam că bucuria era nedisimulată şi îmi plăcea ce vedeam. Adoram expresia de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a venit şi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superbi? Arată ca şi cum chiar ar fi tată şi fiu. O, îmi place cum suntem acum, mamă. Mă simt atât de împăcată. 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eu simt la fel, i-am spus şi am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a mărturisit totul; ne spuneam orice unul altuia, până am crezut că nu mai aveam nici un secret. Într-o noapte mi-a povestit ceva terifiant despre cum tatăl lui o bătea pe mama lui, apoi ce i-a spus mama: „Numai mami te iubeşt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ai aproape de el ca niciodată când îl ascultam vorbind aşa. Poate că nu simţisem aşa ceva faţă de nimeni. Cu siguranţă nu mi se mai dezvăluise atâ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abandonat, mi-a spus. Era ceva pustiu în ochii lui. Nu m-a iubit niciodată cu adevărat, Maggi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răgălaş câteodată, şi atunci îmi puteam imagina cam cum fusese Will în copilărie. Mi-l imaginam blond, inimos,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n vina 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ep să mă tratez. Aproape am reuşit să nu mă mai simt vinovat. Nu aş fi reuşit fără tine, Maggie. Faptul de a fi cu Jennie şi Allie a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mână. Durerea lui, ca şi dragostea lui pentru mine păreau atât de reale. Era foarte emoţionant. Puteam să-i înţeleg povestea tristă şi, într-un fel, cred că încercam să-mi defulez frustrările legate de propriul meu tată prin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ă te părăsesc, i-am şop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oţia mea, Maggie. Să nu mă părăseşt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m fost de acord să mă mărit cu el ca să 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şi pisica: măreţul joc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atthias, un fotomodel aspirant, l-a înnebunit pe Will cu gura ei, cu limba ei lungă care îl lingea încet şi incitant, făcându-l să geamă şi s-o prindă cu mâinile de părul ei lung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animal sălbatic şi fabulos, şi-a spus Cam. S-ar putea chiar să fie cel mai extraordinar bărbat de pe planetă. Cineva trebuie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exclamat Will, Doamne, Cam. E fantastic! Tu eşti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u aşa de câteva ore. El era nesătul şi o făcea să se simtă în acelaşi fel. Când credea sau simţea că el avea să ejaculeze, ea i-a dat drumul, s-a lăsat pe spate şi i-a luat penisul între sâni, mărind presiunea până când a crezut că el nu se va mai putea abţine. Dar se abţinea şi continua, mereu şi mereu, ca o versiune perversă a iepuraşului Duracell. Imaginea a făcut-o să se zguduie de râs. Amândoi se zgu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îngenuncheat cu faţa la perete. Şi-a dus mâinile la spate şi şi-a despărţit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dinaintea nunţii lui Will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cu trei ore înainte de „nunta deceniului”, două duzini de poliţişti, îmbrăcaţi în uniforme de gală bleumarin, cu mănuşi albe, şi-au ocupat poziţiile la uşile principale şi de serviciu ale reşedinţei din Bradford şi de-a lungul Greenbriar Road. Îndatorirea lor era să nu permită nimănui din New York, Yonkers, din Bradford sau Tennessee şi Texas să arunce vreo privire înspre mine sau Will, în ziua nu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teribil de dezamăgiţi. Niciunul din noi nu avea chef de publicitate în ziua aceea, şi nici după, dacă ar fi fos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upă-masă, poliţia din Bradford a închis, oficial, şoseaua Greenbriar, interzicând accesul publicului. Întreaga stradă era teren minat pentru oricine nu primise ecusonul Cartier, inscripţionat în argint, cu mesajul simpl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u mare grijă, unul dintre dormitoarele mai retrase, să-mi servească drept cabină de probă, dar şi de loc de taină, în care să mă adun, înainte să înceapă, de-a binelea, nebun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care făcuse din nunta mea cea mai mare zi din viaţa ei), designerul de rochii de nuntă, Oscar Echavarria şi doi tineri asociaţi s-au învârtit în jurul meu ca titirezii toată după-amiaza aceea. Allie era mulţumit să stea pe lângă dădaca noastră, doamna Leigh, şi să se uite numai la tot tărăboiul. Purtam o rochie superbă, din satin crem. Voalul şi trena erau făcute din dantelă fină belgiană. Gâtul îmi era împodobit de un singur şirag de perle. Nu cred că aş fi putut fi mai fericită de atât. Mă simţeam frumoasă şi pe dinăuntru şi pe dinafară. Nu doar Will se vindecase, mă vindecasem şi eu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 Frumos. Perfecţiun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avarria şi-a dat încuviinţarea, privindu-mă din toate părţile, ca şi cum el era Leonardo şi eu Mona Lisa. Abia mă puteam abţine să nu râd de grandomania lui, absolut scu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mişto, mamă, a dat Jenni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âteva clipe singură, te rog, am spus într-un final. Am nevoie de puţin timp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 spus Jennie, foart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ça! Toată lumea afară, a spus Echavarria, bătând din palme ca un maestru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plecat, dar am reţinut-o pe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ai suportat toate săptămânile astea, i-am spus. Acum fugi şi fă-te frumoasă. Numai nu mai frumoasă decât mireas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în privinţa asta. Nu s-ar putea întâmpla, nici dacă mi-aş da silinţa. Ceea ce nici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te iubesc mai mul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pricepi.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oaspeţilor era plină de nume mari. Avea să fie acolo, musai, managerul şi prietenul lui Will, Winnie Lawrence. Nathan Bailford, Barry, prietenii mei din Bedford, surorile mele şi familiile lor din nord, compozitori şi cântăreţi, oameni din lumea fotbalului. Ca să nu mai zic de gazetari şi fotografi de la ziarele metropolitane, reporteri de la staţiile locale de televiziune, televiziunile mari, cei de la People, Time – jur că erau mai mulţi necunoscuţi decât rud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ltimele maşini la faţa locului – dar asta am aflat mai târziu – era un Maserati strălucitor, de culoarea vinului de Burgundia. În spatele volanului era Peter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Peter primis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a dat deodată de perete, fără măcar să se fi auzit cea mai mică bătaie. Cine 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nu 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r aşa de tânăr, a zâmbit Will. Arăta superb şi foarte rafinat, în smochingul lui negru de la Brioni. Foarte adevărat, dar când vine vorba de o femeie aşa de frumoasă ca tine, nu mă pot abţine. Ai idee cam cât de dor mi-a fost de tine azi-noapte? Desigur, ţi-aş putea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ă nu cumva să îndrăzneşti, am început să râd. Mă făcea întotdeauna să râd. Afar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 era nepotolit şi a venit spre mine şi m-a cuprins în braţe. Mâna lui mi-a cuprins cu blândeţe un sân. Nimic prea provocator – şi prin urmare, foart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mm, a mormăit. Eşti o desfătare pentru ochi. Şi pentru mâin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norm. Acu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ţi respect dorinţele. Te voi cinsti şi iubi, din acest moment,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supus, camera, îngânând „în vecii vecilor”. Am zâmbit şi am simţit că era preludi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corduri ale Marşului nupţial erau date de un tânăr pianist de la Juilliard, într-un crescendo minunat, pe fundalul de album de fotografii al grădinii. Muzica, totul mă făcea să simt fiori pe şira spinării. Îmi plăcea ziua nunţii mele mai mult decât aş fi crezut vreodată că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ţii erau grăbiţi spre locurile lor. Elicopterele staţiilor radio şi TV, deosebit de iritante, survolau cerul albastru, în timp ce camerele de televiziune filmau încontinuu. Mi se părea că erau prezenţi vreo mie de fotografi, care tot urmăreau invitaţii şi mirele cu apar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în sfârşi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ul de cale pe care îl duceam îmi tremur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ă cu mulţimile, dar aici aveam emoţii. Le-am văzut, prin mulţime, pe cele câteva rude prezente, zâmbindu-mi vag. Jennie, domnişoara mea de onoare, stătea solemn lângă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gh era în primul rând, ţinându-l pe Allie, care se agita în braţele ei. Mătuşile lui Will erau acolo, Eleanor şi Vannie, una ca o matroană, cealaltă, izbitor de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alucinaţii, văd dublu!” Will stătea lângă ele, în loc să fie lângă altar… nu, nu era Will, era Palmer. O copie fidelă, dar uşor mai ştearsă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ă la altar, pe culoarul de flori, de Barry. Arăta cumva şifonat în smochingul lui, cu floarea deja căzându-i d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Străluceşti de-a dreptul, mi-a şoptit în timp ce îmi dădea dramul braţului şi s-a întors să-şi ocupe locul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spre altarul împodobit cu trandafiri albi şi roz. Era puţin cam prea împodobit, dar frumos totuşi. Will stătea lângă cavalerul lui de onoare, Winnie Lawrence.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gândit nici măcar o secundă că aş fi putut face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 soţ şi soţie, a spu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i-a ridicat voalul şi m-a sărutat uşor. Îl puteam simţi prin costum. Mi se părea întotdeauna atât de plăcut la atins. Invitaţii au aplaudat. Bliţurile răsăreau de peste tot ca nişte margarete galbene, pe toată suprafaţa peluzei. Elicopterele zburau deasupra. Ce scenă imposibil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ni, într-o ţinută comic de corectă, chelnerii de la Day Dean au dat buzna din spatele casei, cu tăvi argintii pline cu pahare de şampanie. Alţii circulau cu platouri cu caviar şi stridii, gustări din crab, sandviciuri pentru ceai, brânzeturi, fructe, pateuri. O orchestră mare, condusă de Harry Connick Jr., a început să cânte de pe o platformă de lemn, foarte bine ceruită, instalată la intrarea într-un cort enorm, cu dungi galbene şi albe, care avea să servească mai târziu drept sal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nunta deceniului – dar, trebuia să recunosc totuşi, era ditamai nunta. Am zâmbit, împlinită şi mulţumită în sinea mea şi am început să mă simt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t imens, dungat, adumbrea jumătate de acru de gazon, între casă şi iazul cu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ete de copii alergau printre mesele acoperite de feţe de masă de un galben pal, în mijlocul cărora erau vaze pline cu boboci de trandafiri, albăstrele şi floare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varia de la valsurile lui Strauss, la Carly Simon şi Patsy Cline. Iar după o cină foarte somptuoasă şi chiar înainte să se servească desertul, Barry s-a ridicat şi a cântat melodia lui, Lumina vieţii mele, în aplauzele frenetice ale invitaţilor, ale mele şi ale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ry Connick, unul dintre prietenii mei, s-a ridicat şi a vorbit, vocea lui reuşind să acopere murmur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reasa va tăia tortul. Maggie, mişcă-ţi fundul aici! Hai, timido, hai. Este vremea să fii iar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şi-au făcut apariţia, purtând trei torturi de nuntă gargantuelice. Pe fiecare era câte un om din marţipan, într-un costum de fotbal şi o femeie din marţipan, sprijinindu-se de un pian. Şi eu şi Will ne-am îndesat tort în gură, iar pozele noastre în care apăream cu gurile pline au ajuns în cele din urmă pe copertele revistelor People şi Paris Match şi ale altor reviste ridicol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esele au fost îndepărtate imediat. Orchestra a început să cânte. Will a dansat cu mine primul vals al serii (pe muzica de la Strălucire de stea, una dintre melodiile mele), apoi alţi invitaţi ni s-a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m cu Barry, când un alt bărbat a intervenit şi m-a îndepărtat de el în pa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în sfârşit? m-a întrebat Peter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cenuşie, ca a lui Patrick când era mort, duhnea a whisky şi vorbea greoi. Fizic, era o caricatură a tatălui lui: trăsăturile îmi erau familiare, dar ochii erau mici ca două mărgele şi era mai gras cu vreo douăzeci şi cin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i-am zis. Te rog,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 de braţ aşa de strâns, că-i simţeam unghiile înfigându-mi-s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ieftină ce eşti. Nu te gândeşti cât de mult rău îmi faci mie? Pe tata l-ai avut, acum ai casa lui, banii lui, sângele lui pe mâinile tale şi încă un soţ, deosebit d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eliberez de beţivul acela, dar nu am reuşit. Nu-mi dă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sângele lui pe mâini? am zis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rl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al dracului de bine ce 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artea lui a fost foarte la îndemână pentru tine. Să ne rezumăm la atât. Să tragă fiecare concluziile pe care le doreşte. Eu le-am tras pe ale mele şi nu sunt singurul care gând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infarct, Peter. Te rog să pleci.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arct indus de cine? Ce i-ai făcut, Maggie. I-ai tras-o până i-a crăp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cit mâna din menghină şi l-am lovit pe Peter cât de tare am putut. O palmă s-o simtă. Să se trezeas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geţile pe care le aruncau ochii lui ar fi putut ucide, aş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urisită mai eşti. Dintr-odată, mi-a dat drumul la braţ. Nu eşti nimic mai mult decât o curvă nenorocită. Aşa că, probabil eşti obişnui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roşu din paharul de cristal m-a izbit în faţă, orbindu-m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hepherd nu e nimic altceva decât un armăsar de prăsilă.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Will urlând, dar nu am apucat să-l văd năpustindu-se asupra lui Peter, punându-l la pământ. L-a lovit pe Peter iarăşi şi iarăşi. Will îl domina pe agr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Lawrence l-a luat într-un final de pe Peter, despărţindu-i, aşa cum ar fi făcut-o un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Oh, Doamne, biata de tine! a exclamat Will.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chinuia să se ridice în picioare. Faţa îi era plină de sânge, iar un ochi era numai pe jumăta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banii tatălui meu. I-ai luat hotelurile. Totul! Era tatăl meu şi tu l-ai ucis!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odyguarzi l-au escortat afară din cort. Peter nu s-a opus, fiind prea slăbit să se mai împotrivească. Puteam să-mi închipui deja titlurile din ziarele de a doua zi.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a luat în braţe şi mi-a şters uşor lacrimile cu bat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ggie, îmi pare tare rău, mi-a şoptit. Uită-l pe Peter O'Malley. Viaţa noastră abia începe. Te iubesc, a spus într-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hiar tu să fii? Bătrânul însurat? Fostul celibatar r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Winnie. Ce veşti de pe Coasta de Est? Mă aşteaptă o carieră de act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dar Michael Caputo a spus da. Te vrea, trup şi suflet. Crede că eşti născut pentru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S-a întors la Will într-o străfulgerare de energie. A ţâşnit ca un arc din scaun, răsturnându-l cu zgomot, deşi nu era nimeni acasă c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început, ţi-a dat rolul principal în Primrose. Ai auzit bine, rolul principal. Personajul tău se numeşte North Downing, dar, în afară de asta, e un scenariu destul de bunicel. Ba mai mult de atât, va fi un succes uriaş de box-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rose era un bestseller, de o sută şi ceva de săptămâni pe lista romanelor recomandate de Times, o saga despre o iubire pătimaşă, la început de secol XX. Michael Lenox Caputo era regizorul care cheltuise o avere ca să obţină drepturile de autor; tot el era şi producător. Cum făcuse Selznick cu Pe aripile vântului, şi Caputo a căutat, cu mare tam-tam, pe plan naţional, un necunoscut să joace rolul principal, doar că el căuta unul pentru rolul masculin. Succesul la încasări era garantat de popularitatea fenomenală a romanului şi de vedeta feminină, Suzanne Purcell, o actriţă temperamentală, despre care se spunea că era la fel de pasională în viaţa de zi cu zi, cum era ş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Doamne, a spus Will. Nu credeam că aveam vreo şansă. Poate că am stofă de actor,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toată treaba. Arăţi fantastic pe ecran şi ai şi talent. Caputo a văzut asta într-o clipită. Până şi cretinul de autor al romanului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u mă împingeai tu de la spate, nu aş fi avut niciodată îndrăzneala să mă duc să dau vreo probă de film pentru marele Caputo. Când încep filmările la drăcovenia asta? Unde? Stau ca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stralia. Şi o să înceapă cât se poa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Pentru un film epic american?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ară aici, e iarnă în Australia, a spus Winnie, încercând cumva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i venit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la Primrose se adunase; erau toţi prezenţi, mai puţin Suzanne Purcell, care nu trebuia să apară în prima scenă şi care, de obicei, îşi făcea propria intrare, în stilu-i caracteristic şi când voia ea. Până la urmă, ea era vedeta. Era ora 5.30 pe câmpiile line, ondulate din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ceputul zilei de filmare: scena unu, dubla unu; cameraman, Nestor Keresty; regizor, Michael Lenox Caputo. Toată lumea avea mari aşteptări de la filmul ăsta. Poate vor avea încasări de patru sute de milioane în toată lumea. Romanul era încă numărul unu în t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aputo şi câţiva tehnicieni erau îngrămădiţi în rulota prost încălzită, care-i servea lui Will drept cabină de probă. Toţi îl aşteptau pe cameramanul genial şi temperamental, Nestor Keresty, să-şi potrivească lumina – încadrarea corectă, luminile din faţă şi din spate, astfel încât să creeze atmosfera de zori de zi, la o fermă din Texas. Artă cura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cenă din film, North Downing trebuia să ajute la aducerea pe lume a unui mânz, la lumina lămpii unui hambar dărăpănat. Scena a captivat, se pare, cam vreun milion de cititori ai romanului. North Downing era „ultimul cawboy american”, un amant şi un soţ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i o promisiune, a spus Will, trăgându-l pe Caputo de-o parte. Vreau să-mi promiţi serios, Michael. Şi să te ţii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a încruntat la el. Actorii l-au pus, de-a lungul timpului, să le promită tot felul de ciudăţenii, iar puştiul ăsta era un ageamiu. Cu toate astea, era un ageamiu mare şi puternic, despre care se spunea că ar avea un temperament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rice vrei t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stăzi să mă munceşti nu glumă, să faci în aşa fel încât să mă treacă toate apele. Când trebuie să duc în braţe mânzul, vreau să faci în aşa fel încât să arate chinuitor, ca şi cum durerea iepei ar fi şi a mea. Vreau să faci un actor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to a zâmbit, abţinându-se să nu râdă. Şi-a muşcat buza, rău de tot. Nimeni nu-i mai ceruse aş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ă felul în care arăţi e de ajuns să te facă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Isuse, Tom Cruise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e interesat numai de cum arăţi, Will. Crede-mă. Stilul face realitatea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public; n-am dat niciodată. Am fost cel mai bun la fotbal. Acum, vreau să fiu cel mai bun pe ecran. Şi am să fiu. Crede-mă când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puto s-a holbat la Will, uimit de cererea naivă şi fără sens. „Parcă e un copil”, gândea Caputo, dar de sp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er mai mult. Eu mă ocup de restul. Te voi face să-ţi înghiţi zâmbetul condescendent de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face mai fericit, i-a răspuns Caputo,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plăcea de Will Shepherd şi voia să-l vadă re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enă presupunea ca North Downing să aducă pe lume un mânz, apoi să-l poarte pe braţe prin hambar şi să-l prezinte tinerei lui soţii, Ellie. În dimineaţa aceea nu aveau să filmeze decât secvenţa naşterii şi momentul în care North duce mânzul de-a lungul hambarului. Mai târziu, vor filma scena prin care Ellie e introdusă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douăzeci şi două de duble. Will era stângaci la început, în ciuda numeroaselor repetiţii, concentrându-se mai mult asupra indicaţiilor de regie ale lui Caputo decât asupra emoţiei subtile, necesare pentru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to îl chinuia fără milă, încercând să scoată de la el senzaţia de realitate a sentimentelor, iar Will transpira atât de tare, că avea nevoie de reînnoirea machiajului după fiecare dublă. La dubla douăzeci şi doi au nimerit-o, au nimerit-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a spus Caputo,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stat în spatele calului, a scos mânzul cu un geamăt de plăcere şi, apoi, cu un zâmbet, l-a luat, cu mare drag, în braţe. Nesigur pe picioare, sub greutatea mânzului, a ieşit din hambar, şi-a croit drum pe cărarea îngheţată şi a intrat pe o uşa tăiată în faţada ce voia să reprezinte partea din faţă a casei lui North D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a oprit. A început să zâmbească, apoi să râdă din toată inima. „Doamne, asta e prea de tot. E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aţadei, stătea o femeie, puţin mai departe de camerele de luat vederi. Când Will a intrat cu mânzul în braţe, ea şi-a smuls bluza de pe ea, arătându-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cape mânzul. În ochii ei era un licăr jucăuş şi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gândea, nu mi-o va ierta niciodată. Dacă ţi-o tragi cu femeia asta, eşti terminat. Îţi va distru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putut abţine să nu se uite la ea. Era frumoasă. De fapt, îţi tăia răsuflarea cu frumuseţea ei. Avusese parte de multe femei frumoase şi celebre, încât să-şi facă o părer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e platourile de la Primrose, i-a spus Suzanne Pu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stau cu Will în Australia mai mult de o săptămână. Barry m-a convins să terminăm noul album şi, într-un final, a trebuit să fiu de acord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a era parcată în faţa numărului 1311, pe Broadway şi îmi aminteam o dimineaţă răscolită de o furtună de zăpadă, din urmă cu mulţi ani. „Uite cât de departe ai ajuns, îmi spuneam şi nu-mi puteam reţine un zâmbet. O vedetă în lumea muzicii. Măritată şi fericită. Ocazional, o nimfomană. Nu e rău deloc. Nu mai sunt acea Maggie nesigură şi înspăimântată care a venit la Barry să ceară de lucru, orice 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Barry şi-a scos capul pe uşa biroului să mă salute. Mi-a adus el mi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studio. Am lucrat la câteva aranjamente pentru „Doar câteva melodii”. Aşteaptă numai să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am două cântece noi.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anjamentele, apoi ascultăm ce ai scris tu. Arăţi fantastic, Maggie. Mai străluceşti încă. E clar că mariajul î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Barry. Foarte ferici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arry nu ar fi putut vreodată recunoaşte că se înşelase în privinţa lui Will, sau în orice altă privinţă, dacă e s-o spune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studio, totul se rezuma la muncă. Nu se schimbase nimic între noi; ne iubeam munca şi şansa de a ne petrece timpul împreună. Provocarea cea mai dură era să facem fiecare album – fiecare cântec de pe fiecare album – să fie diferit şi foarte bun. Poate că nu reuşeam întotdeauna, dar, cu siguranţă încerca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m extrem de bine în ziua aceea. Eram mulţumită de aranjamentele muzicale ale lui Barry (eram mulţumită de cele mai multe ori, deşi eram mult mai critică acum decât obişnuiam să fiu la început); iar el îmi iubea unele melodii şi doar îi plăce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upă-amiază când am decis să punem punct pentru ziua respectivă, iar eu mi-am propus să mă duc la cumpărături. O recompensă. Un moft. Apoi acasă la copii. Trebuia să gătesc în seara aceea. Apoi plănuisem să vedem, pe video, Forrest Gump. Nu îl văzusem decât de vreo şase ori. Poate aveam să gătesc la cină creveţi ŕ la Bubba. Asta, cu siguranţă, ar face-o pe Jenni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la Bergdorf Goodman nişte nimicuri pe care mi le doream şi părăsisem magazinul puţin după trei jumătate. Pe Fifth Avenue era plin de taxiuri, autobuze, de obişnuita mulţime de pietoni. Nu reuşeam să-mi detectez imediat şoferul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televiziune a apărut subit din mulţime ca un submarin care iese la suprafaţă. Două gorile păroase şi tinere de la Fox News s-au năpustit spre mine. Nişte urâţi amândoi. Îmi păreau două maimuţe ne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Maggie Bradford, a urla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m ascuns, căutând cu disperar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Aici, Maggie. Este adevărat ca tu şi Will aţi avut probleme în Australia? Este acesta motivul pentru care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chiar să aud cum camera de luat vederi torcea înspre mine. „Dracu' să-i ia pe oamenii ăştia din televiziune, gândeam. Vedeţi-vă de viaţa voastră! Lăsaţi-mă să mi-o trăiesc pe a m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tăi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devenit destul de apropiat de Suzanne Purcell. Asta ar fi problema. Ştii ceva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eu s-a 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Will ştiam că vor apărea zvonuri despre el şi Suzanne. Dacă nu ar fi existat, cei de la studio le-ar fi stârni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ăzu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mentez. La revedere. Mi-a făcut plăcere să stau de vor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trec de mulţime, ca să scap de cei doi. „Unde dracului e maşina ai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Maggie. Un chelios scund şi insistent, de la Chanel Five, mi-a băgat un microfon în faţă. E în toate ziarele. Will şi Suzanne Purcell. Foarte intimi. Chiar n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dau la o parte din calea mea, l-am împins în cameraman. Când, într-un final, mi-am văzut maşina, am fugit şi m-am înch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receam prin pădurile verzi din apropierea casei noastre am reuşit să mă relaxez. „Ce tupeu pe cretinii ăştia nenorociţi.” Nu era prima oară când mă încăieram cu un reporter. Se întâmplase şi la Roma, şi la Los Angeles. „Ce s-a întâmplat cu viaţa personală? mă întrebam singură. Cine se cred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Will să fie acasă cu mine în momentul acela. Cu mine, în maş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Will, lasă filmele deoparte. Hai să plecăm şi să fim doi necunoscuţ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 Suzanne. Fotografia. Oare să fie adevărat? Nu, nu puteam să cred aşa ceva. Nu aveam cum să cred aşa ceva. Simţeam că îl cunosc bine pe Will. Eram sigură de asta. Fotografia nu era nimic altceva decât tot gunoi de paparazzi. Nu era nici prima dată, nici nu avea să fi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gândul să treacă de la mine. Dar s-a întors, noaptea, când să mă duc la culcare. M-a ţinut trează până pe la vreo două sau trei dimineaţa, orele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 Suzanne Pur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i ia pe papar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scenă, nu era nevoie de nici un fel de papar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Baia lui Ellie. Lumină plăcută de dimineaţă peste tot. Ellie se relaxează într-o cadă de tablă, plină de spumă groasă, pe care ea o dă, din când în când, la o parte, ca să-şi poată vedea burta. Intră North, evide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Reacţia lui Ellie. Se uită ruşinată la soţul ei. North îngenunchează lângă cadă. Nu e ca ceilalţi bărbaţi. El înţelege ce gândeşt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De ce mă eviţi, Ellie? De când cu copilul nostru, nici nu mă laşi să mă apropii de tine. Nu aşa credeam c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entru că acum nu mai sunt frumoasă. De asta. (începe să plângă.) Nu voi mai fi frumoasă niciodată. Copilul acela mi-a distrus corpul. M-a transformat într-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Nu poţi să fii bătrână la nouăsprezece ani. Eşti la fel de frumoasă ca întotdeauna. Tu eşti frumoasa mea nevastă, (începe să dea spuma la o parte.) Tu eşti Ellie şi asta nu se va sch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face asta, te rog… o, Nort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Taci. (Dă la o parte spuma pentru a-i descoperi sânii.) Vezi, eşti foarte frumoasă. Eşti atât de frumoasă, că abia mai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unt umflată ca o purcică. Mă doare peste tot şi mă simt bătrână, chiar da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Luând o cârpă de baie şi masându-i uşor corpul cu ea, cu o mână ascunsă sub spumă când îi mângâie sânii): Uite aici, nu eşti bătrână. Sau aici… sau mai al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O: Reacţia lui Ellie. E evident excitată de atingerea lui North. Ea zâmbeşte şi zâmbetul ei este superb. Ellie este frumoasă, exact aşa cum spune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Continuând s-o mângâie): Frumoasa mea. Ell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espirând greu): Mai sunt încă frumoas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Da, eşti. Vei fi întotdeauna. Ţi-am mai spus, asta nu se va schimba niciodată. Nici măcar atunci când vei f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Ellie şi North se sărută, din ce în ce mai pasional. Dintr-odată, în camera este foarte mult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mişcă în jos pentru a arăta apa din cadă mişcându-se în timp ce mâna ascunsă a lui North devine din ce în ce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a întrerupt vocea lui Michael Lenox Caputo liniştea de mormânt a scenei. Minunat! Asta rămâne. Acum trebuie să mă duc să mă mastur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ici Will şi nici Suzanne Purcell nu s-au oprit. Tehnicienii au lăsat camerele să ruleze, pentru că în curând vor avea cele două staruri într-un film pe care îl puteau vinde oricărui tabloid şi televiziune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 Suzanne nu păreau a observa ceva în jurul lor. Ea a ieşit din cadă şi, goală cum era şi fără a se sinchisi de asta, a început să râdă şi să tragă de cureaua lui. El a ridicat-o în braţe şi, sărutând-o cum niciunul dintre şefii de pe platourile de la Primrose nu avea să vadă vreodată, a dus-o în rulota lui. A trântit uşa în urma lu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din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a întreba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ările la Primrose se terminaseră; mai rămâneau montajul şi dublajul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Suzanne la plimbare pe câmpiile prăfuite. Nu avusese nici un moment intenţia să se implice, dar, cum se spunea, câteodată n-ai încotro. Suzanne era cu adevărat una dintre cele mai frumoase femei din lume, iar Will apreciase întotdeauna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în California, tu redevii domnul Maggie Bradford, aşa cum ai fos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clipit. Cuvintele ei l-au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ost între noi aic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lipe frumoase, nu-i aşa? Eşti bun, Will.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Will a început să râdă cu dispreţ. Eşti frumoasă şi mai ai şi umor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a râs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 am şi ceva minte. O, iubitule! Nu am avut parte decât de cei mai buni! Actori, alţi sportivi, băieţi de bani gata. Dar tu eşti foarte bun. Nu trebuie să-ţi faci nici un fel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şi simţea vechii demoni întorcându-se. Treziţi din somn, începeau să-şi croiască drum cu ghearele dinspre stomac spre creier. Doamne, cât ura să piardă! Nu putea suporta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ăsta mă va face vedetă, i-a spus, chinuindu-se să-şi păstreze vocea calmă. Atunci nu voi mai fi „domnul Maggi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lmul, eu te-am făcut vedetă, i-a răspuns Suzanne Purcell. Să nu uiţi asta. Oricum, nu ar trebui să te laşi afectat de industria asta. Pentru că poate să te afectez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o, se gândea el. Dar nu acum. Ia-o încet, Will. Încetişor. Ţi-ai învăţat lecţia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a mai spus nici un cuvânt. A pornit-o înapoi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ultimă partidă?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a rânjit şi l-a cupri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La tine s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 zis. Folosim jucă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Purcell nu avea nici cea mai vagă idee cum ajunsese în rahatul în care era. Se simţea de parcă era vorba de trupul altcuiva, de parcă ieşise din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 bine pragul camerei ei, că Will o şi lovise pe la spate. Nu că ar fi ştiut la început ce se întâmpla cu ea. A simţit o lovitură năprasnică între omoplaţi. Apoi, covorul albastru, aspru cum era, s-a repezit către faţa ei. S-a lovit puternic şi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trez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egase cu sforile dure pe care ea le folosea la exerciţiile ei zilnice. Sutienul şi restul de sfoară îl folosise pe post de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băgase în cad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lucrurile au început să se înrăutăţeas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ăiat venele la ambele încheieturi şi a privit cum sângele ei curgea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olo pur şi simplu şi s-a uitat cum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s-a zbătut să-şi desfacă legăturile, scoţând sunete bizar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ţipe, dar căluşul era legat prea strâns. Când nu i-a mai rămas nimic, a decis să-l implor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i-a vorbit într-un târziu. Acum ţi-ai găsit să vrei să discuţi normal, până la capăt. Te pomeneşti că vrei să şi retragi câteva dintre răutăţile pe care mi le-ai aruncat mai înainte, când eram afară. Nu-i aşa, Suzy? Vezi tu, şi eu am cev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să încuviinţeze pe cât posibil. Pierdea foarte mult sânge şi începea să se simtă ameţită – ca şi cum ar fi fost pe cal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tocmai sinuciderea clasică, dar seamănă cât de cât, i-a spus Will. E fascinant să priveşti pe cineva murind. Nici nu-ţi poţi închipui. Este formidabil să-ţi privesc expresia din ochi, în momentul ăsta. Mii de gânduri care-ţi trec prin faţa ochilor, nu? Nu-ţi vine să crezi că tu, marea Suzanne Purcell, vei muri cât de curând. E prea ciudat, nu? Totul ţi se citeşte în ochi, Suzann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vor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a uitat la ea – cum sângerează. Era o sinucidere. Ca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Michael Caputo a venit la Suzanne la hotel, voia să-i ureze drum bun şi, poate, chiar, să-şi încerce norocul cu ea. Suzanne n-a răspuns la telefon şi nici când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a dus la manager să-i deschidă uşa. „Droguri, s-a gândit. Dracu' s-o ia. Oare de ce aproape orice femeie frumoasă trebuie să fie obligatoriu ş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pe Suzanne goală şi tăiată foarte grav, în stare de inconştienţă, dar încă vie. Era legată cu cătuşe de patul de hotel. Avea să treacă jumătate de an până să joace într-un alt film, iar prim-planurile ei nu aveau să mai fie niciodată c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i-a jurat lui Caputo şi apoi poliţiei că nu Will fusese vinovatul. Refuza să spună mai mult de atât. Nu voia să depună plângere penal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ufli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iase cumplit. Acum îl credea pe Will în stare de orice, chiar ş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ÎNTUNECA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cis pe nimeni cu premeditare niciodată. Cel puţin, asta am început să-mi spun constan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u în clădirea judecătoriei, toată lumea se holba la mine, iar eu nu-mi puteam găsi răsuflarea. Am simţit că înnebunesc. Sau poate chiar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e la închisoare, ca şi corpul meu de avocaţi foarte scumpi, s-au strâns cu toţii în jurul meu, sufocându-mă. Mi-am adus aminte de claustrofobia care mă încerca în spaţiul acela îngust de sub casa mea din West Point. Toate poveştile de groază păreau să mă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şi sute de oameni, cu umbrelele lor negre, dar şi câteva albastre şi roşii, veniseră ca s-o vadă pe faimoas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trugea să ştiu că propriii copii mă vor vedea aşa – în cătuşe, purtându-mi liter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judecătorie, apoi am urcat până în sala unde aştepta judecătorul Andrew Sussman. Judecătorul este un bărbat impozant, de vreo doi metri înălţime, cu barbă încărunţită şi neîngrijită. Cred că avea înjur de patruzeci şi cinci de ani; aducea cu un rabin la înfăţişare. Era semn bun; mă făcea să mă gândesc că ar putea fi cinstit şi drept în judecată. Era tot ce î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Justiţie. Stilul americ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ssman ţinea punerea oficială sub acuzare de crimă cu premeditare într-o mapă neagră, foarte solemnă. Avocaţii mei îmi spuseseră la ce să mă aştept, dar eu nu reuşeam să mă obişnuiesc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 căutam eu acolo? Cum mi s-a putut întâmpla m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eram personajul negativ în toată povestea asta – eu eram victima. Cum se putea ca eu să fiu judecat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care avea să se ocupe de procesul meu de crimă era deja prezentă în sală. Se aflau în sală nu unul, ci câţiva artişti plastici care să-mi facă portretul din ziua procesului. Cât de al dracului d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boxa acuzaţilor, cu avocatul principal al apărării, Nathan Bailford. Nu mi se întâmpla mie aşa ceva. Nimic din toate astea nu mi se păre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salutat Sussman, pe un ton civilizat, ca şi cum era vorba despre o amendă de circulaţie, sau de încălcarea ordinii publice în Bradford, sau că nu tăiasem iarba suficient de scurt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ă de încrederea cu care puteam articula, că puteam scoate cuvinte pe gură, că şi eu puteam să am un ton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ssman a ridicat mapa neagră să o vă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adford, am în faţă, din partea marelui juriu, cererea de punere sub acuzare. Aţi văzut-o?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chis şi simplu, ca şi cum i-ar fi vorbit unui copil acuzat d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 şi aţi avut timp să discutaţi punerea sub acuzare cu domnul Bailford şi cu ceilalţi avocaţi ai dumneavoastră? m-a întrebat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iscutat punerea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zaţiile care vi se aduc? Că sunteţi acuzată de uciderea soţului dumneavoastră, Will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acuzaţiile ce m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robator, ca şi cum aş fi fost o elevă cuminte sau o acuzat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daţi la acuzaţia de crimă cu premeditare, vinovată sau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rect în ochi. Ştiam că nu avea nici un efect, dar simţeam nevoi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ă de crimă. Pledez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 Central Park. Eram măritată cu Will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tu reuşeşti să vezi ceva? Eu nu văd nici pe dracu'. Prea mulţi copaci în parcul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Will şi cu Jennie ascunşi în semiobscuritatea cenuşie a unei limuzine. Will şi-a aprins nervos o ţigară, băţul de chibrit aruncând pe figura lui străfulgerări de albastru şi auriu. Şi-a trecut degetele prin buclele lu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palid. Obosit. Speriat, mă gândeam în timp ce-l priveam. Se repetă iar povestea cu Cupa Mondială, nu-i aşa? Are ceva de dovedit în seara asta. Ei bine, asta e ceva ce pot înţeleg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ăia acolo, la capătul cozii ăsteia nenorocite şi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i-am spus. Îi dau la o parte pe toţi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popular o să fie filmul? a intervenit Jennie, ca să arate că er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era blocată, cu motorul torcând leneş, la intrarea în parcarea de la Columbus Circle. Eram a cincea maşină într-o coadă întunecată de Rollsuri, Bentley-uri, Lincolnuri purtând demnitari, regizorul/producătorul şi vedetele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avana a început să se mişte, croindu-şi drum prin Central Park South, apoi pe Seventh Avenue, tăind Fifty-fourth Street spre Teatrul Ziegfeld, unde avea loc premiera mondială a filmului Prim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urbă, starea de nervozitate a lui Will creştea; când i-am luat mâna într-a mea, am observat că transpirase şi de îndată ce a terminat ţigara, şi-a aprins alta. În genere, fuma foarte rar, dar în seara asta nu se putea opri. Nu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i-am spus. Nu e decât tracul dinainte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un sfert de oră, criticii de film mă vor urmări pe un ecran imens, de vreo zece metri înălţime, unde nu mă pot ascunde, spunând: „Miez-de-Zi, Ellie. Un nume fantastic pentru calul tău. Să ai grijă el, fata mea, ca şi cum ar fi pro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oveste, Will. Oamenii aşa vor să sune poveştile. Vor să scape din realitatea ast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riticii newyorkezi. O să vadă rahatul ăsta de film, pe ageamiul de mine şi – puf! – s-a dus dracului scurta mea carieră de aşa-zis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 spus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mai glumea cu ea. Caravana s-a oprit. Din senin, nişte degete dolofane şi păroase au început să bată darabana în geamul limuzinei. Am recunoscut faţa dolofană şi păroasă şi am deblocat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az nu vine niciodată singur,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to! a rânjit Will în timp ce regizorul s-a strecurat, matahală cum er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răstigni, a spus Caputo, cu o grimasă sumbră. O simt. Instinctele mele nu mă înşală niciodată. Nu am eu întotdeauna dreptate, Will? Mi se trage de la faptul că am copilărit în Brooklyn. Oamenii din Brooklyn au nişte instinct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a atât de caraghios nefericirea, că nu m-am putut abţine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aşteptări mari de la filmul ăsta, a continuat Caputo. Şi la cele cincizeci de milioane pe care le-am băgat în el, nici nu se poate să nu aibă – dar şi eu şi Will ştim că n-o să primească decât rahat de oaie de banii ăştia. Şi încă rahat de oaie australian. Nici măcar de cali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râs de umorul regizorului, care era aproape la fel de negru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l-am întrebat. Nu pare să fi avut mai mult succes în a te calma, decât am avut eu c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e în maşina dinaintea noastră, cu sfânta de maică-mea. Nu mă suportă când o fac pe nebunul ca acum. M-au dat afară din propria maşină. Aşa că, iată-mă! Cineva trebuie să mă ducă şi pe min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şi am tras-o pe Jenni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 m-a întreba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cu Eleanor şi cu mama lui Michael. Voi, artiştii, meritaţi puţin timp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âlnit cu Will când am ajuns la Ziegfeld. Am trecut de reflectoarele de la intrare, de mulţimea care zbiera, de reporteri, de directorii de la studiourile de producţie şi ne-am ocupat locurile noastr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şi nici Jennie nu mai fuseserăm vreodată la o premieră mondială. Era destul de distractiv. Toată lumea arăta atât de nepotrivit în smochingurile lor, în costumele negre şi în rochii de seară – şi asta numai ca să vadă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un sfert de oră, au dat drumul la film şi a început genericul. WILL SHEPHERD. Uite şi numele lui, la fel de mare ca al lui Suzanne Purcell. Chiar înainte să apară titlul, mulţimea a aplaudat şi l-am putut auzi pe Will mormăind. Nu ştiam dacă era de mulţumire sau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filmul şi eu m-am lăsat purtată de superbele peisaje din vestul Americii. Nestor Keresty surprinsese frumuseţea peisajului, aşa cum eu nu reuşisem vreodată, prin arta lui vi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născuse mânzul, Will l-a dus pe braţe la tânăra lui nevastă (ea arată mai curând de treizeci, decât de nouăsprezece, am observat cu satisfacţie) şi şi-a spus replica mult te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tăcut. Nimeni n-a chicotit. Will s-a relaxat în sfârşit în scaunul de lângă mine. Jennie i-a făcut un semn că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 şoptit.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 durat cam două ore. Ritmul era alert, scenele magice, pline de culoare, romantice. Mi-am dat seama că-mi plăcea – până la scena din cadă, cu North şi Ellie, când el a început s-o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 privea Will era felul în care mă privea pe mine când făceam dragoste. Nu-mi părea că juca teatru; era pasiune în ochii lui, dorinţă. Mâna i-a dispărut sub spuma de baie, dar, mi-am dat seama ce făcea cu adevărat după felul în care îşi mişc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făcut cât un purice. Respiraţia mi s-a oprit deodată. Înţepenisem pur şi simplu în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cu ea”, m-am gândit, şi o durere surdă mi s-a răspândit în tot corpul. Îmi aminteam zvonurile din presă şi faptul că Will le negase cu fermitate. „Au fost amanţi şi în afara camerelor de luat vederi, nu-i aşa? Nu, te rog, nu se poat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ligat să mă uit la Will. Privea absorbit ecranul, cu gura întredeschisă – retrăind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ena aceea interminabilă s-a terminat, Will s-a aplecat spre mine şi m-a sărutat blând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m doar o scenă de film, mi-a spus, şoptit. Ştiu ce gândeşti, dar greşeşti. Poate că sunt un acto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respirând adânc, simţindu-mă ceva mai bine. Da, poate că Will era un actor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după premiera filmului Primrose s-a ţinut la Russian Tea Room, de pe Fifty-seventh Street, la etaj. Mai bine de o sută de oameni au venit să-i strângă mâna lui Will, să-l felicite pentru cât de bun a fost. Nu a recunoscut nici măcar pe unul dintre ei, dar a dat absent din cap la toate lau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rcă nici nu era acolo. Îi căuta pe părinţii lui. Ştia că spiritele lor nu ar fi ratat o ocazi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şi pierdea controlul, nu-i aşa? Da, istoria de la Rio se repeta din nou. Avea toate ingredientele pentru un dezastru. Will îşi dădea seama că încă nu învăţase să suporte bine înfr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mecher de la Relaţii cu publicul, din gaşca lui Caputo, a venit în fugă în restaurant, în jurul orei 23.00. Toată lumea s-a întors înspre el. Era momentul pe care îl aştept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cces, a urlat el, fluturând un număr din New York Times. Un mare succes de public. Mă rog,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mânat ziarul, îndoit deja la rubrica Divertisment, şefului lui, apoi s-a pierdut în mulţimea care se adunase în jurul lui Caputo pentru a-l auzi pe producător/regizor citind cronica filmulu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Lenox Caputo, maestrul blockbusterului, care încă mai poate produce divertisment de calitate, incitant, ba chiar captivant, spre deosebire de pleiada de regizori de pe piaţă, s-a întrecut pe sine cu Primrose, cu siguranţă unul dintre cele mai mari succese de casă din acest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mai ales directorii studioului de producţie au început să-l aclame. O orchestră mică, angajată special pentru petrecere, a început să-i cânte un imn şefului. Caputo a continuat să citească încet, apoi, când s-au liniştit spiritele, a arunca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nu-mi permite să citesc mai departe, a spus. Veţi avea cu toţii exemplarele voastre mâine-dimineaţă, la prima oră. Între timp, hai să bem un pahar în cinstea acestui eveniment! De fapt, eu zic să bem mai multe pahare. În seara asta, le merităm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au servit şampanie scumpă. Ziarul, care a aterizat pe o masă, undeva lângă intrare, a rămas neatins, până când Will l-a ridicat, cu un aer relaxat, şi a început să citească, întrebându-se de ce Caputo refuzase să continu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numel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to a fost foarte inspirat s-o distribuie pe Suzanne Purcell în rolul principal feminin, căci vedeta iradiază, în egală măsură, inocenţă şi senzualitate, iar în scenele de dragoste reuşeşte să pară şi o copilă de nouăsprezece ani (ceea ce, în realitate, nu este), dar şi o femeie care ştie să se bucure de senzualitatea ei. Protagonistul masculin, pe de altă parte, fosta glorie a sportului, Will Shepherd, pare a se simţi mult mai bine pe terenul de fotbal decât pe platourile spectaculoase de filmare din Texas. Îşi tratează colega de platou ca şi cum ar fi o bucăţică bună, cu nimic mai importantă decât o felie de tort din restaurantele din New York, sau poate chiar din cele din Texas. Ambele staruri arată fantastic fără haine pe ele, dar când domnul Shepherd trebuie să şi joace, orice sentiment generat de scenele de sex se dezintegrează într-un zâmbet forţat, într-un bot dezumflat sau în lacrimi false, de glicerină, aplicate de vreun artist într-ale machiajului, şi nu venite din suflet. Domnul Shepherd nu pare a avea suflet. Poate nu ar fi trebuit să fie atât de nesăbuit şi să renunţe la cariera de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a citit mai departe. S-a întors cu faţa spre invitaţi. Se simţea înnebunit şi gata să răbufnească; absolu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jur, căutând-o cu disperare pe Maggie. Ea stătea lângă Caputo, zâmbind la ceva ce spusese regizorul. Ei bine, dracu'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fie salvarea mea, sufletul meu pereche. Asta îmi promiteau c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i-a spus că am fost minunat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nţit; blestema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totolit ziarul şi a dispărut în noapte. Se temea că va înnebuni cu totul sau că era deja nebun. Avea nevoie să audă uralele mulţimii, să simtă iubirea aceea absolută, dar nu era nimic pentr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Seventh Avenue şi a început să alerge. Curând, alerga cât îl ţineau puterile. Dar mulţimea refuza să se audă; nimeni nu-i oferea nici un sem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din New York”,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lipsise de acasă de două zile, iar eu am crezut că ave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cu Winnie Lawrence peste tot, umblând înnebuniţi prin spitalele locale şi din New York, am fost la poliţie, am sunat pe toată lumea care fusese la petrecere şi cu care ar fi putut pleca. Copiii intraseră şi e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nici cea mai vagă idee unde putea fi Will. Îmi veneau în minte poveştile lui despre Rio – dezamăgirea lui. Ceva se întâmplase acolo, ceva care îl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ronica de film din New York Times de îndată ce Will dispăruse din sală – am citit cu groază şi furie, realizând cum îl va afecta pe el, cât de rănit va fi. Şi eu am avut asemenea momente. Am reuşit să trăiesc cu suferinţa provocată de criticile răutăcioase, meri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şec de clasă. Prea multe eşecuri în plan personal. Ştiam şi eu câte ceva despre sentimentul acela. Voiam să-i fiu alături. Dar unde să-l găsesc? Cum puteam să-l ajut pe Will dacă nu ştiam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am sunat din nou pe Barry şi l-am rugat să vin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stăpână pe situaţie, i-am spus de îndată ce a ajuns. Am senzaţia că nu fac destul, că ar trebui să fac mai mult, dar nu-mi dau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mi-a răspuns Barry. Nu uita că are ceva aici, ceva bun, la c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supraestimat întotdeauna, iar pe Will l-ai subestimat. Ar fi putut să se sinucidă, Barry. Mi-e frică de ce 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Will nu se sinucid, a spus Barry. Ştie foart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 Nu-l cunoşti pe Will. Nu ştii cât de greu suportă chestii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 ridicat din umeri. Nu credea ce spuneam. Într-un fel, nici eu nu credeam ce spuneam. Mă gândeam că Will se va întoarce. Mă iubea, îi iubea pe copii. Trebu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l găsesc într-un şanţ pe undeva. Doar pentru că poliţia nu l-a găsit,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găsit pentru că Will nu vrea să fie găsit. Eu înţeleg cât de greu trebuie să-ţi fie, cu toate câte ţi se întâmplă, dar exagerezi, Maggie. Cred că e mort de beat pe undeva. Când o să treacă peste perioada asta,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mi era teamă că nu ştiam tot ce era de ştiut despre Will. Nu fusesem cu el în Rio. Dar cine fusese? Ce demoni îl posedaseră în perioada aceea? Poate că nu mi-a spus tot adevărul despre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putut să dispa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imagine anume în minte – Will şi Allie, pe spinarea calului, pe pajiştea din spatele casei noastre. Trebuia să se întoarcă. Nu puteam să concep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târzi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atingerea unei mâini familiare, care mă mângâia pe obraz, apoi pe păr. Will era în dormitor! Îi cunoşteam atingerile atât de bine. Inima mi-a tresărit. Senzaţia de groază mi-a înfierbânt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am reuşit să şoptesc într-un târziu, cu gura usc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mâna la o parte şi m-am răsucit să ies din pat. M-am uitat la el cu o furie care, crescând în tot timpul în care fusese plecat, ajunsese acum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e ce nu ne-ai dat un telefon? Oh, Doamne, Will. Crezi că te poţi întoarce,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în expresia ochilor, în seara aceea – ceva atât de diferit, atât de ciudat. Era o expresie subtilă, dar nu mi-a scăpat. Nu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işte pantaloni negri, fără dungă şi un tricou negru. Părul era lejer lăsat pe spate, stilul bătut de vânt. Avea o barbă de vreo două, trei zile. Mi-a zâmbit aşa cum sunt sigură că îi zâmbea oricărei femei din viaţa lui care fusese vreodată supărată pe el şi de a cărei iertare avea nevoie. Voiam să urlu la el, să-l lovesc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ondra. Am fost să-mi vizitez mătuşa. Ea mi-e ca o a doua mamă. Numai că ea nu era acasă. Era în vacanţă cu mătuşa Eleanor, aşa că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vident. Acasă la altă mam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ggie, nu trebuia să procedez aşa, trebuia să fi dat măcar un telefon. Nici nu poţi să-ţi imaginezi măcar cât de supărat am fost la premiera aceea nenorocită. Nu ai idee câte îmi tre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m nici cea mai vagă idee. Nu aveam cum să am, dar am încercat să fiu înţelegătoare, să am răbdare cu el. Poate că încer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cepuse să poarte mai tot timpul o pereche de ochelari de soare de două sute de dolari – până şi noaptea, chiar şi în casă. Numea asta „perioada sta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folosească orice scuză, numai să nu stea acasă. Adevărul era că-i era puţin frică să rămână pe lângă Maggie şi copii. Poate că nu-i mai iubea ca înainte, nu mai simţea ce-şi dorea să simtă, dar nici nu voia să l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voia să l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volanul noului lui Mercedes decapotabil, pe străzile din New York, într-una dintre zilele acelea dezgustător de însorite. Se simţea pustiu, gol, ca şi cum nu avea nimic înăuntrul lui. Vorbise cu fratele lui în dimineaţa aceea, dar, evident, Palmer nu fusese de nici un ajutor. Palmer nu voia să mai aibă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termine cu toate – poate într-un spectaculos accident de maşină. A gonit cu peste 150 la oră pe Saw Mill, o şosea îngustă şi sinuoasă. Era totuşi un şofer mult prea experimentat ca să facă vreun accident; reflexele lui erau perfecte. Sau poate că nu voia să moară –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rose era un succes imens în box-office. Tâmpenia aia de film ajunsese numărul unu şi reuşise să se menţină pe poziţie săptămâni întregi. Ba, mai absurd de atât era faptul că îl catalogau pe el drept următorul Eastwood sau Harrison Ford. Ce idioţenie! Hollywoodul îi făcuse greaţă cu felul în care se grăbeau să satisfacă prostul-gust a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o săptămână primise peste o sută de scenarii oribile de citit. Alesese, într-un final, un alt bestseller, un thriller psihologic foarte tensionat, intitulat Windchimes. Negociase un contract de patru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ările aveau să înceapă chiar în ziua aceea, cu faimosul regizor britanic, Tony Scott. Toată lumea era sigură că filmul urma să se bucure de un enorm succes la public. Avea toate „ingredi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credea Will era că filmul avea să fie încă un gunoi comercial, ca şi celălalt. Ştia foarte bine ce era bun şi ce nu. Ştia că păcălea lumea şi ştia la fel de bine că, mai devreme sau mai târziu, avea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ufere nenorocitele acelea de cronici de film – pentru că erau adevărate, criticii lui aveau dreptate. Era un rahat mare, nu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sufere că era Will Shepherd: legenda mai mult moartă decât vie, fostul mare fotbalist, „incredibilul armăsar”, „domnul Maggi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intrat în New York City şi a văzut semnele spre Broadway şi 242nd Street, Will a călcat pedala de acceleraţie din nou până l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intens şi el trecea de pe o bandă pe cealaltă, făcând slalom printre celelalte maşini ai căror şoferi claxon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fiu Will Shepherd, nu mai pot”, se gândea în timp ce-şi manevra maşina cu o mână, apoi cu un deget, apoi, uite, mamă, nu ţin mâinil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trăi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asta să se fi gândit tata când a săr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a. Adânc, din ce în ce mai adânc. Apa era rece şi neagră. Nu era atât de rău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se seara devreme, în Red Lion Inn, în Greenwich Village ca „Will Shepherd”. Ca Shepherd, a băut şapte pahare de whisky, nebotezat; se dădea drept Shepherd şi acum, în faţa unui public, în mare foarte beat, jucând comedia marilor lui triumfuri, într-o uniformă a echipei Manchester Un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l cumpăra băutura pentru toată lumea, publicul lui era foarte atent, agăţându-se de fiecare cuvânt pe care îl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Will”, a scandat unul dintre ei. Un englez. Un fan autenti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Blondă, le-a răspuns el, un punkist, o ironie pe care nimeni nu părea s-o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l Blond, a urlat o altă voce de undeva din spa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a oprit în mijlocul povestirii lui. Nu era decât tânăr, în haină de piele şi blugi negri, făcând-o pe grozavul în faţa mulţimii. Will s-a holbat la ticălos, gândind „gunoi european”, gândind „hai să vedem de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kistul şi-a făcut loc prin mulţime. Era însoţit de doi prieteni. Will observase tatuajele de pe braţele lor: şoimi sau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 de om, a repetat punkistul, ajuns faţă în faţă cu Will, în timp ce mulţimea s-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cent german sau aşa 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nar, a adăugat unul din prietenii lui. Un lingău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rman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ţinută în frâu de câteva zile, a izbucnit într-o serie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kistul german, gunoiul european a făcut un pas înainte, lătrându-i lui Wil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ăd, eroule, i-a spus. Hai, ratatule, să vedem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uase lanţul din mâinile lui, Will nu-şi aducea aminte. Până la urmă, puţin mai conta. Se aruncase asupra neamţului înainte să-şi mai p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Blondă a tăbărât orbeşte asupra lui. Voia să se bată; orice fel de bătaie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Red Lion numai cu nişte vânătăi şi tăieturi. Nimic grav. Nimic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că trebuia să fie pe platou, la filmare. Ei bine, la dracu' şi cu asta. Ce i se întâmplase lui acum era, oricum, un thriller psihologic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erie de explozii albe în obscuritatea unei hale abandonate, exact la ieşirea de pe Hudson Street. O gaşcă îl stârpea în bătaie; nu ştia de ce. „Să fi fost ceva ce am spus, băieţi?” Nu era conştient decât de durerea intensă pe care o simţea în urma loviturilor lor – la cap, stomac şi pelvis, coaste – de agonia continuă pe care o trimitea la creierul lui fiecare lovitură a lor. „Pedeapsa”, gândea, în timp ce căd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reaptă, meritată, pentru crimele lui, păcatele lui, întreag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picioarele îi erau ţintuite. Nu putea să mişte nici un muşchi. Faţa-i era zdrobită, sângerând pe cimentul aspru al trotuarului. Îi curgea sânge pe nas. Apoi cineva i-a ridicat picioarele ca şi cum ar fi fost nişte bucăţi de carne de atârnat pe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âlcit în bătaie. Era lovit, chinuit, bătut cu pumnii şi picioarele, până când era sigur că nu mai avea nici un os întreg. Dar, în mod bizar, îi făcea plăcere să simtă durere fizică. Însemna că era v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lume îi scăpa de sub control, aşa, fără nici un avertisment. Totul era roşu de sânge. Avea senzaţia că se prăbuşeşte într-un abis adânc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ăsat să moară pe străzile din New Yor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decât să calce pe urmele lui taică-su. Întotdeauna ştiuse că aşa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hepherd, găsit mor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 bizar de-a dreptul – dar ultimul gând, ultima imagine pe care o ducea cu el era a câinelui ucis de el cu mulţi ani în urmă. Iubise câin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şmar, trebuia să fie. Nu putea să fie nimic altceva. Nu eram trează, nu pute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oliţia din Manhattan au venit acasă pe la miezul nopţii. Mi-au dat vestea politicos, dar manierele lor şi diplomaţia nu mi-au uşurat chinul. A trebuit să mă aşez imediat. Am crezut că fie am să leşin, fie am să vomit pe ei. Eram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tr-un târziu să-l sun pe Winnie Lawrence. Stătea aproape. Am mers amândoi la spitalul St. Vincen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ermis să-l văd pe Will, dar numai puţin – i se administraseră sedative puternice; avea faţa acoperită de bandaje. Arăt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visam. Orice mi se întâmpla, nu era adevărat. Ce se întâmplase cu bărbatul cu care mă măritasem, cu persoana pe care o iubeam? Omul acesta stâlcit în bătaie nu putea să fi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bordaţi de detectivul Nicolo. Ofiţerul care venise cu ştirea acasă, în Bedford. Nu aveam chef să vorbesc cu nimeni, sau să văd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ut destul de rău, dar arată mult mai grav decât e de fapt, a spus Nicolo. Doctorii zic că nu o să iasă din spital mai devreme de câteva săptămâni. Îmi pare nespus de rău, doamnă Bradford. Nu ştim ce s-a întâmplat. Sau cine a făcut aşa ceva. Nu am găsit nici un martor care să ne dea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ceapă filmările la un film nou, ieri, a spus Winni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Detectivul a zâmbit sec. Dacă joacă în Rocky V, s-ar putea să se descurc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s-a îndreptat spre o cabină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a întors către mine. Semăna cu Al Pacino, numai cu un nas coroiat ceva mai mare. Părul lui grizonant era pieptăn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adford, aveţi vreo idee de ce ar fi vrut cineva să-l atace? Ştiţi cumva dacă a fost cu cinev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nimic, domnule detectiv. Nu sunt tocmai în apele mele. Vă rog să mă scuzaţi, am răspuns, luptându-mă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a dat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a fost cu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şteptat acasă. Nu a m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detectivul să insinueze? De ce încerc să-l scot pe Will basma curată, mă întrebam. Pentru că e soţul meu ş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foarte greu să-i găsim pe bărbaţii care l-au bătut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 a pus înapoi în buzunar carnetul negru pe care îl sco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Shepherd nu-i poate identifica, mare lucru nu putem face. Mă întorc de îndată ce va fi în stare să vorbeasc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şi a plecat, spunându-mi să-l sun dacă aflu ceva. Winnie, foarte agitat, mi s-a alăturat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l înlocuiască pe Will, mi-a spus. Zic că nu-şi permit să aştepte până îşi revine el din asta. Ce dracu'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simţindu-mi corpul amorţit şi rece. Veştile nu erau nici bune, nici rele. O întrebare înfricoşătoare nu-mi dădea pace: „Cine era omul ăst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o să-l devasteze, a spus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Winnie. Un val de tristeţe m-a năpădit, accentuându-mi oboseala teribilă. Cred că va f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edford cu Winnie Lawrence. Dădaca noastră, doamna Leigh, era acasă cu copiii. Din fericire, toată lumea dormea dusă când am aj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f să explic ce se întâmplase cu Will; nu eram sigură că aveam ce să explic sau că eu înţelegeam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pe Will, dar poate că mă păcălise; poate că era un actor bun când îşi punea mintea. Crezusem că îl puteam ajuta, că-l mai ajutam încă. Mama făcuse aceeaşi greşeală cu tata. Doamne, nu mai ştiam ce să cred. Nu-mi doream decât să mă întorc în pod – şi, pur şi simplu, să scriu cânt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 uitându-mă în gol. Soarele răsărise, iar păsările începuseră să cânte. Dar capul meu era plin de imagini neplăcute. Îmi aduceam aminte de un film cu Julia Roberts, În pat cu duşmanul. Aveam senzaţia că eu eram personajul principal, sau din Lumina de gaz. Sau poate că dormeam şi visam. Te rog. Fă să fi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 soţul meu, mi-am tot repetat. Se poate aşa ceva? Asta se întâmpla? Ce avea Will de gând să-şi facă. Ce avea de gân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e umbla de colo până colo prin birou şi a dat peste mine. Am făcut tot posibilul să mă prefac 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şteptat, iarăşi şi iarăşi şi iarăşi să vii să mă vez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vină să mi se aşeze în poale. A fugit spre mine şi mi-a sări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ţinut strâns pe Allie, l-am sărutat şi l-am îmbrăţişat. El a făcut la fel. Nu ştia cât de mult conta pentru mine să fie acolo. Simţeam că încep iar să mă bâlbâi. Pieptul părea gata să-mi explodeze. Îmi plăcea să-l ţin în braţe. Făceam lucrul acesta în fiecare dimineaţă din ziua când se născuse. Nu cred că sărisem vr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llie s-a întors cu faţa către mine. S-a încruntat şi mi s-a uit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i? m-a întrebat băieţelul m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dimineaţă, m-am întors la spitalul cu pricina, în centrul New Yorkului. Mi s-a permis să-l văd iar pe Will. Stătea în capul oaselor, încă incredibil de ameţit, bând nişte suc printr-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eţei care nu era acoperită de bandaje era vânătă; ochii îi erau două crăpături oribil de înguste, buzele umflate, ca şi cum ar fi fost înţepat de un roi de albine, nu doar de una singură. Arăta ca unul dintre amărâţii aceia care dorm prin canalele din New York. Propriul meu soţ arăta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on, Will a întins o mână către mine. Am simţit cum mi se înmoaie inima.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luat mâna, în schimb am stat şi m-am uitat la el pur şi simplu. Nu puteam să suport să mă ţin departe de el, dar nu 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iartă-mă.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Will? a trebuit să-i răspund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ca un copil. S-a făcut covrig şi a plâns. Era atât de patetic, de cumplit de singur şi nu puteam să-mi dau seama c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upt inima de milă, dar nu am putut să mă duc să-l alin. De data asta, chiar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egre îl bântuiau pe Will de când se întorsese acasă, dar nici în spital nu-l scutiseră. Îl îngheţa gândul că Maggie era încă o mare vedetă, iar el era un nimic. Dar, înainte de toate, ce-l chinuia cel mai tare era că Maggie părea fericită. Maggie, Jennie şi Allie erau o unitate de sine stătătoare. Nu aveau nevoie de el. Funcţionau foarte bine făr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egre. Constant. Dimineaţa, la amiază şi,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acela în care Allie avea un accident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frumoasa Jennie – o mulţime de fantezii îi populau mintea. Jennie şi aşa era îndrăgostită de el. Era ca toate celelalte, nu-i aşa? Toate îl voiau, cu disperare, până în secunda în care descopereau cine era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era la fel de rău ca toţi ceilalţi, ba poate chiar mai rău. Propriul lui frate lua bani de la el, în schimbul trecerii sub tăcere a câtorva secrete inofensive. Dar măcar Palmer nu ascunsese niciodată că era un mare ticălos, un nenorocit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era adevărata problemă, iar el nu ştia ce să facă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cea lipsă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posibilităţi. Niciuna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m-aş sinucide, aşa cum a făc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aş duce gândul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cum ar fi dacă, cum 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oarte atenţi acum. Vă rog. Încercaţi să ascultaţi fiecare cuvânt, fiecare nuanţă. Abia de aici călătoria începe să ia o turnură foarte ciudată, de aici am început să-mi pun la îndoială sănătatea mintală. Numai gândul la asta îmi întindea nervii la maximum, îmi întorcea stomacul pe dos, mă făcea să nu fiu sig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ovată? Sunt o criminală, aşa cum s-a tot spus despre mine? Sau eu sunt victima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an Francisco. Trebuie să mă duc, Will, i-am spus la câteva săptămâni după „accidentul” lu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încă foarte ciudat, dar nu şi în preajma lui Jennie şi a lui Allie, aşa că nu mă plângeam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bia dacă a ridicat privirea de la televizor. În ultima vreme părea a se pierde în orice făcea. Câteodată arăta de parcă era la mii de kilometri depărtare, total aerian, mai ales când trebuia să vorbesc cu el. Nu înţelegeam ce se întâmpla. Şi cum aş fi putut afla, de vreme ce ridicase un zid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ugat să ţin un concert de binefacere în Candlestick Park şi am acceptat. Am nevoie să cânt iarăşi, Will. A trecu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vizorul şi s-a întors cu faţa la mine. Se uitase la un meci, numai în tricou şi în pantaloni scurţi, ceea ce îmi dădea întotdeauna senzaţia că aştepta să fie chemat de pe banca de rezerve. Era încă într-o incredibilă condiţie fizică şi arăta gata de joc, oricând ar fi fost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întrebi şi pe mine dacă nu vreau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mă duc singură. Barry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lansa albumul de îndată ce terminăm concertul. Nu aveam nici o intenţie să-l menajez, dar nici să spun ce simţeam în momentul acela, ceea ce ar fi fost ceva de genul „Cel puţin eu îţi spun când ple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hotărât să mergi în California, aşa, pur şi simplu. Se făcuse roşu la faţă de furie. Ochii îi ieşiseră din orbite, complet sălbatici. „Într-una dintre zilele astea o să-şi iasă din fire, nu-i aşa?”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 cu faţa contorsion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dracu' sunt pentru tine? Preşul pe care îţi ştergi tu picioarele? Asta am ajuns eu pentru tin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aşa ceva? Eu nu simt aşa faţă de tine. Doamne! Ce se întâmplă cu tine? Poţi să-mi expl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ictez unde te duci şi unde nu te duci! Ai înţeles? Dintr-odată, l-am auzit pe Phillip. Avea exact acelaşi ton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uşit să-mi păstrez calmul, cel puţin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ictezi nimic, Will. Tu decizi asupra vieţii tale, nu asupr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şi a venit înspre mine. Am rămas pe poziţie. A stat nemişcat în faţa mea şi s-a uitat la mine cu o privire întunecat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ce se întâmpla. Privirea, limbajul ameninţător al corpului lui, totul îmi displăcea. Nu-l văzusem niciodată aşa şi mi s-a făcut fric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o palmă zdravănă. Nu am avut cum s-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m-a lovit în obrazul stâng. A doua oară am primit un dos de palmă care m-a aruncat, fără drept de ape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două bombe au explodat în capul meu. Nu-mi venea să cred! Nu mă mai lovise niciodată. Nu mai ridicase mâna niciodată la mine, nu mă ameninţ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San Francisco! a început să urle. Nu mă părăseşti tu pe mine, curvă nenoroc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mi mai tragă una, dar apoi s-a oprit şi şi-a lăsat ambele braţe să-i cadă, neputincioas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ar fi răzgândit sau şi-ar fi venit în fire, aproape ca şi cum era o cu totul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u-te la San Francisco. Mă doare undeva de ce faci tu,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din tot corpul. Nu-mi puteam permite să plâng. Apoi, tremurul s-a accentuat rău de tot. Picioarele m-au lăsat. Braţ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iau pe Jennie şi pe Allie cu mine, l-am înştiinţat. Abia puteam să vorbesc, darămite să-l mai şi privesc. Nu ai cum să ne opreşti. Să nu încerc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 „Abuz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u în minte versurile propriului meu cântec. Mă uitam în gol, prin hubloul avionului, privirea mea escaladând un munte imens de nori albi ca zăpada. Lângă mine, Allie dormea dus, cu capul în poala mea. De partea cealaltă a culoarului, Jennie asculta ceva la căştile puse la dispoziţie de compani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fericiţi să meargă cu mine. Nu ştiau ce se întâmpla între mine şi Will. Concertul meu coincidea cu vacanţa lui Jennie. Allie voia mereu să stea pe lângă mine, şi exact asta se şi întâmpla. Eram atât de apropiaţi toţi trei, încât acronimul JAM mi s-a părut foarte potrivit pentru noi. Jennie, Allie, Maggie. Nu l-am schimbat, ca să-l includem şi p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oborât din avion, m-am confruntat din nou cu obişnuitele priviri insistente şi saluturi din partea străinilor. Unii încercau să-mi ceară un autograf, aproape doborându-mă din picioare; alţii încercau să mă atingă, ca şi cum a atinge o celebritate te ridica şi pe tine la statu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ei ce înseamnă cu adevărat să fii celebru… să te privească tot timpul atâtea perech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ur Seasons Hotel mă aştepta un fax de l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privighetoarea mea iartă-i lui Will greş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repede acas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 te-am iubit întotdeauna, Al tă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otoli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arry, Jennie şi Allie ne înghesuiam într-un elicopter Bell, roşu-argintiu. Dedesubtul nostru se vedeau luminile strălucitoare din Candlestick Park şi apele întunecate ale golfului. Eram în ţinuta mea obişnuită: o ie albă, lălâie, fustă lungă, pantofi fără toc, în aşa fel încât să nu trebuiască să mă simt nici măcar cu un centimetru mai înaltă dec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cu adevărat pregătită pentru asta? Nu eram foarte sigură, dar trebuia să încerc, îmi doream cu adevăra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aveam să-mi fac prima mare apariţie într-un concert major în aproape trei ani. Reţelele de televiziune îşi trimiseseră echipele. Aveau subiect de ştiri, nu? – şi încă ce ştiri! În seara asta se înregistra un album live. Existaseră peste cinci sute de mii de cereri de bilete; şi doar optzeci de mii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în elicopter, o întreagă familie, copiii mei şi prietenul meu cel mai bun. Mă gândeam că preferam asta, în loc să fiu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aterizăm,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 ridicat din sprâncene şi a făcut o grimasă. Şi-a pus mâna la gură ca şi cum ar fi vorbit într-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ământul către Maggie, Pământul către Peter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Nu putem să stăm aic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im pe post de combustibil? a întrebat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face plinul în aer? Ca bombardierele de cursă lungă. Ar fi foart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r face foame, a zis Allie, mereu cu gândul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ne-ar face plinul, ne-ar pasa şi nişte sandviciuri.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oame acum, a anunţat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embrul JAM cel mai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şi aterizăm, i-a spus Barry, indiferent de ce spune maică-ta. Vă iau eu de mâncare de îndată ce ajungem în Park. Sandviciuri de vită, mmmmm, bu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tr-odată un val de tristeţe copleşitoare, dar eram, în acelaşi timp, paralizată de frică. Tracul dinaintea intrări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continua, am spus. Vorbesc serios, Barry, nu 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le dinainte de concert. Lasă-te în voia fricii. Foloseşte-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 atât. Mi-e atât de bine aici, sunt în siguranţă. Acolo, jos, e pericolul pentru mine. Mai întâi fani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m nimic lui Barry despre cearta cu Will, dar el a simţit că ceva era în neregulă. Mă cunoştea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vândusem peste douăzeci de milioane de albume; câştigasem unsprezece premii Gr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putea să-mi fie f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meu muzical era confesiunea personală, nu? Asta puteam să fac şi acum. Să mă duc acolo, în faţa tuturor oamenilor acelora şi să fiu eu. Să fiu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începeam să mă simt ca eu cea din trecut, îmi aminteam de Maggie cea din West Point. Ba îmi aminteam şi de fetiţa care izbucnea în plâns pentru că se bâlbâia când trebuia să răspund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cum trebuia să cânt – cu disperare, dar din suflet. Cântecele mele spuneau de obicei o poveste scurtă şi memorabilă şi se simţeau în ele mai multe influenţe: din muzica rock, de pe Broadway, clasică, franceză – dar în profunzime, se afla adevărul, în toată complexitatea lui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ate astea în momentul în care am păşit pe scena imensă din San Francisco şi m-am uitat la toate feţele acelea care mă privea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ce îmi era atât de frică? Ba nu, de ce eram paralizată de-a dreptul? De ce îmi era atât de teamă că nu voi putea să scot nici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pian şi am început să cânt câteva versuri către briza care bătea, îngheţată, din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reuşit să termin primul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toţi străinii aceia, care se uitau la mine – dar şi cu copiii mei, Jennie şi Allie,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 fizic”,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ezit, apoi să mă bâlbâi din nou – ceva ce nu mi se mai întâmplase de mulţi ani, ceva ce m-am dat de ceasul morţii să ţin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cânta. Nu mai putea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am întors către mulţimea imensă şi am început să vorbesc: „Nu mă descurc foarte bine, nu-i aşa? Uau. Îmi pare rău. Am d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o luase razna; aveam palpitaţii. Am simţit că leşin şi că voi cădea de pe scăunelul d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nnie şi Allie au venit pe scenă. La fel şi câţiva alţi muzicieni. M-au ajutat să ies de pe scenă. Abia putea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i, a spus Allie. Biata mami,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fost întotdeauna o pasăre de noapte. Acum, mai mult ca niciodată, avea nevoie să iasă la vânătoare. „Vârcolacul din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dus BMW-ul vreo cinci sute de metri pe Greenbriar Road. A trecut dintr-o alee semiobscură şi împrejmuită de copaci – a lui –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rincipală la Lake Club era marcată de coloane de piatră înalte de trei metri. Un zid inegal făcea înconjurul proprietăţii, iar Will a ignorat intrarea pentru a se opri la un loc dinainte stabilit, undeva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at şi s-a dat jos din maşină. Zidul s-a dat la o parte; o cărare ducea spre partea din spate a clubului, spre o uşă de serviciu care era practic invizibilă pentru cei care nu ştiau la c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 o linişte care-ţi dădea sentimentul acela de intimitate şi privilegiu. Asta îi amintea lui Will de liniştea catedralelor şi a băncilor europene. Şi-a croit drum pe lângă mesele de biliard şi sălile destinate fumătorilor, până la o uşă, la care a ciocănit la interval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in interior. Will a trebuit să-şi obişnuiască ochii cu lumina strălucitoare care-i bătea în ochi. Apoi, încetul cu încetul a început să observe îmbrăcămintea din mahon a pereţilor, tablourile renascentiste care atârnau peste to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bărbaţi, adunaţi ciorchine în jurul barului, l-au urmărit cu privirea de cum a intrat. Nu l-au salutat decât în momentul în care l-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i bărbaţi era Peter O'Malley. Deşi părea ciudat, el şi Will se împrieteniseră între timp. Doar o aveau pe Maggie în comun, nu? Maggie reuşise să-i unească, şi ei nu pierdeau nici o ocazie de a vorbi despre ea. Peter visa să o distrugă p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articipau amândoi la o întâlnire târzie a membrilor clubului. Întâlnirea aceea era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câteodată chiar de două ori pe lună, după ce se închideau uşile pentru public, câţiva membri puneau la cale un alt fel de distracţie. Era modalitatea prin care câţiva oameni sus-puşi se relaxau şi se distrau într-un mod cât se poate de neortodox şi incorect politic. Dumnezeu ştie că acasă, cu nevestele, nu se punea problem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e flăcările roşii şi aurii din şemineul imens, din piatră de râu. „Flăcările iadului”, le numea Will. „O avanpremieră a ceea ce va urma pentru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emineului stăteau şase fete, într-o formulă mai mult sau mai puţin aranjată. Toate erau nişte frumuseţi în floarea vârstei. Pielea neacoperită şi părul le străluceau în lumina focului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 vârstă nu avea mai mult de douăzeci de ani, iar cea mai mică abia dacă împlinise şaisprezece. Toate purtau câte o mască neagră. Fetele nu aveau voie să-i vadă pe membri şi nici să cunoască locaţi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xclusivist din Bedford Hills”, se gândea Will. Un parava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noaptea aceea, Will a ales-o pe una dintre tinerele fete. Era înaltă şi blondă şi îi amintea de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am de multă vreme că mariajul meu cu Will se terminase. Acum nu mai era decât o chestiune de timp. Era cel mai bine pentru copii, pentru mine şi nu în ultimul rând pentru Will. Nu voiam să-l rănesc, voiam doa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e aştepta când ne-am întors, anume ca să ne salute. Era cel de odinioară. Venirea noastră l-a făcut să se simtă mai bine. Era aproape copleşit de bucurie. Părea cu adevărat îngrijorat de ce mi se întâmplase în San Francisco, semicăderea mea nervoasă. Mi-a spus că ştia foarte bine ce însemna „tracul”, şi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că nu va mai fi nervos, că nu va mai căuta ceartă cu tot dinadinsul, că nu va mai dispărea de acasă. Frica de a fi părăsit îl adusese la disperare. Era, încă o dată, foarte stăpân pe sine şi conştient de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l-am ascultat, cu tot ce avea de zis. Cuvintele îmi erau cunoscute. Dar decizia mea era luată. Will mi-a arătat – puţin, e adevărat – o parte a lui în preajma căreia nu aveam de gând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ăsătoare s-a lăsat peste locuinţa din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hiar şi cu Philip aveam parte de linişt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totul în ordine; am stat de vorbă cu Nathan Bailford şi am încercat să am grijă de toate detaliile legale, atât cât îmi stătea în putinţă. Mai aveam nevoie de o zi sau două şi apoi urma să stau de vorbă cu Will. Între timp, mergeam la un psihiatru foarte bun, undeva pe lângă Tarrytown. Eram, aşa cum aveau să spună ziarele ceva mai târziu, „sub îngrijire medicală”, cu tot ce im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eva total neaşteptat. Am primit un telefon de la Jennie de la şcoală. Spuneau că era important. Clădirea administrativă a Academiei Bedford Hills era o casă mică, victoriană, foarte curată, care arăta ca un han de ţară, cu foarte mare succes la public. În timp ce mă grăbeam înăuntru, vedeam cum elevii mă recunoscuseră şi încercau să nu se holbeze la mine. Le-am făcut cu mâna puştilor pe care îi cunoşteam, şi chiar câtorva pe care nu-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rapid, m-am oprit într-o baie să mă pieptăn, să mă dau cu ruj, să mă asigur că am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âlnesc cu doctor Henry Follett, decanul academiei, şi nu voiam să arăt altfel decât toate celelalte mame care aveau copii elevi în această şcoală. Ca să nu mai zic că, dintr-un motiv necunoscut mie, eram probabil mult mai supărată decât o cer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omnului Follett era mic, dar plăcut, cu o fereastră care dădea înspre campus, cu obiecte în tot locul – trofee de la campionate, steguleţe, fotografii ale lui Follett cu oficial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ett era un bărbat plăcut, la vreo cincizeci de ani, solid şi spilcuit, cu ceea ce ghiceam a fi un foarte bun simţ al umorului, deşi avea o expresie foarte serioasă, iar zâmbetul era al unui profesionist. Ochii însă îi rămâneau calzi. Avea şi o strângere de mân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e mă chemase la el. Am venit imediat, cu toate că eram ocupată acasă, distrasă de problema mea cu Will. Aveam un nod în gât, în stomac, spinarea îmi era toată în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Jennie, mi-a spus imediat ce m-am aşezat în faţa biroului mare şi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A făcut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m din răsputeri să nu arăt ce simţeam. Trebuia să fiu puternică – ştiam că pentru Jennie aş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doamnă Bradford. Poate mă lămu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m ceva prea ieşit din comun la ea. Era totuşi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în regulă. E adevărat că e rebelă câteodată, încăpăţânată, pusă pe harţă, că îi imită pe Butthead şi Beavis prin casă numai ca să mă înnebunească pe min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la fel şi acasă. Nu a fost bolnavă în ultima vreme? Deprimat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continuând să fiu îngrijorată şi confuză în acelaşi timp. Ce voia să spună prin asta? O vedem pe Jennie în fiecare zi. Normal că avea viaţa ei şi prietenii ei. Eu mergeam pe principiul că cel mai bun lucru pe care îl poate face mama unei adolescente e să-i lase suficient spaţiu să se desfăşoare. Asta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 fost bolnavă, i-am spus. Ce se întâmplă, domnule Follett? Vă rog să-mi spuneţi de ce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bată darabana cu degetel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strul acesta Jennie a lipsit şaptesprezece zil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M-a luat cu transpiraţ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ulit şapte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Nu a ve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m avut nici cea mai vagă idee. Aproape că nu-mi vine să cred. Nu e stilul e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 fost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mânat nişte hârtii de pe birou. Un catalog cu note şi câteva scutiri de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ăt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talog şi la scutiri. Îm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meu, nu şi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ui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camera cu mine. Era ultimul lucru la care m-aş fi aşteptat. Jennie nu-mi făcuse niciodat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a încercat să vă falsifice semnătura, mi-a spus doctor Follett, trezindu-mă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nu ar face aşa ceva, am răspuns cu 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vident,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acă nu e semnătura dumneavoastră şi nu e falsificată de Jennie, atunci a cu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m nici cea mai vagă idee. Dintr-odată, eram furioasă pe Jennie. Nu am avut niciodată secrete una faţă de cealaltă. Întotdeauna mi-am făcut timp pentru Jennie, indiferent ce altceva se întâmpl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epherd? a întrebat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ste tatăl vitreg a lui Jennie. El ar semna pur şi simplu. În plus, nu e nici semn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ultima foaie din catalog, vă rog,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Erau numai note de 6 şi 7. Î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a fost elevă de 10, întotdeauna. Poate pentru că întotdeauna am crezut asta, nu i-am acordat suficien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adford, Jennie este una dintre cele mai bune eleve ale Academiei Bedford Hills. Apoi, din senin, semestrul acesta a început să ia note foarte proaste. Cel puţin, pentru nivelul ei. De obicei, aşa ceva se întâmplă în anul terminal, când copilul a fost acceptat la facultate şi simte că merită să ia o pauză. Dar Jennie e în primul an. Tocmai perioada când notele ei trebuie să fi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Jennie ştie as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ce s-ar fi putut întâmpla. Toate astea apăruseră din senin. Nu credeam că simţise ce se întâmpla între mine şi Will, dar poate că mă înşelam. Copiii îşi dau seam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Follett s-a ridicat de la birou şi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academie, toţi o îndrăgim pe Jennie. Profesorii, colegii, toată lumea. Dacă aflaţi ceva, vă rog să mă sunaţi. Nu ar însemna că-i trădaţi secretele. Nu este prima dată când aşa ceva se întâmplă unui elev, iar noi ne pricepem să punem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apoi am ieşit – voiam să dau de Jennie. Nici atunci nu er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m rămas ceva vreme în parcarea şcolii, în încercarea de a mă opri din tremurat. Lumea mea părea că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s-a întors acasă pe la trei şi jumătate, cu ghiozdanul ticsit de cărţi, părând complet nevinovată. Am rugat-o să iasă la o plimb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în rezervaţia Pound Ridge, o oază de natură, în mijlocul Westchesterului. Pe la ora patru, urcam amândouă un deal care ducea înspre un vechi turn de apă, din vârful căruia se putea vedea Long Island Sound şi chiar New Yorkul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evident, voia să ştie despre ce era vorba. Am rugat-o să aştepte. „Toate la timpul lor,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 nu ştiam de unde să încep – şi ne-am oprit, fără suflare, când am ajuns la destinaţie. Mă simţeam foarte maternă, furioasă, rănită, optimistă – exact ca în cântecele pe care le scriam. Cântecele adevărate se nasc din viaţa adevă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udienţă la doctor Follett, i-am spus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ă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Jennie se uita la mine. Dar acum, şi-a întors capul. Nu a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ncepi să ai note proaste. Mi-a mai spus şi că ai chiulit destul de mul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şi al doilea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 plictisitoare şi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sfidător şi dur. Nu o recunoşteam. Era Jennie în perioadele ei cele mai proaste şi nu era ceva ce aveam ocazia să vă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deai aşa înain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cum. Nimic nu mi se pare interesant. Profesorii de acolo nu sunt tocmai inteligenţ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te mai duci deloc. Foarte interesant, Jen. O revelaţie de-a dreptul. Şi ce anume faci tu în zilele în care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ar oricum mult mai multe decât dacă m-aş duce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şa de bine? Stai închisă în biroul ăla aproa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bsolut nedreaptă, dar mi-am păstra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şi tu ştii că ştiu. Jennie, te iubesc şi dacă ai vreun necaz,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asă de nimic. Nu te preface. Nu-mi vorbi mi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hiar şi fără să o ating, o mare tensiune în corpul ei, din cauza efortului pe care îl depunea ca să-mi vorbească. Când s-a întâmplat asta? Cum s-a întâmpl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spus, cu vocea ezitantă. Tu eşti cel mai de preţ lucru din viaţa mea. Nu a fost altf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aparent pe care-l păstra s-a destrămat. Ca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a început ea să plângă. Nu-mi spune că mă iubeşti, mamă. Nu merit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eam vorbi. Cu greu îmi reţineam lacrimile şi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chiar te iubesc. De ce nu ţi-aş spune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avea cum. Tu nu ştii cine sunt şi e nevoie de ceva de genul ăsta ca să-ţi atragă atenţia. Note proaste! Adică – cui îi pas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rezistat şi am izbucnit în plâns. Credeam că pot să le fac faţă la toate, dar nu ş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Jennie s-a aruncat în braţele mele, îngropându-şi capul în gâtul meu. Puteam să-i simt lacrimile fierbinţi, căldur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a zis ea suspinând. Nici măcar nu sunt sigură dacă ştiu cu adevărat. Nu am decât cincisprezece ani şi toate astea sunt puţin cam prea mult pentru mine. Ce noutate! a reuşit să râdă, într-un târziu, uşor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ă, mi-a spus Jennie. Tremur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pământ şi ne strângeam în braţe; am stat aşa mult, mult timp. Începuse să adie un vânticel şi mi-am înfăşurat puloverul în jurul ei. „Copilul meu, mă gândeam. Prietena mea de cursă lungă. Scumpa mea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cum să o fac să se simtă mai bine, cum să fac să fie bine pentru toată lumea. Evident, dădeam vina pe mine. Încercasem să fiu o supermamă, dar nu fusesem suficient. Niciodată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m petrecut o oră minunată în grădina din spatele piscinei, trebăluind prin soarele neobişnuit de cald pentru perioada aceea. Timpul pe care mi-l dedicam mie, senzaţia soarelui pe gâtul meu, efortul fizic – era exact ceea ce doctorul recomandase. Am început să m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timp să gândesc, să aduc lucrurile pe linia de plutire. Situaţia cu Will, care se înrăutăţea pe zi ce trecea. Problemele lui Jennie la şcoală. Experienţa mea neplăcută din San Francisco. Erau prea multe de procesat dintr-odată; mi-era teamă că nu le făceam faţ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explozie în pădurea de dincolo d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săpat, din gândit, din respirat şi am ascultat cu toată puterea mea de concentrare. Ş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explozie a răsunat de dincolo de zidul gros de conifere. Copacii îmi bloc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m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am pornit în viteză către pâlcul de copaci. Un urlet mi s-a opri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umneze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Dumneze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ădurice, alergând înspre locul de unde s-a auzit zgomotul împuşcăturilor. Parcă îmi împlântase cineva un cuţit în inima care bătea gata să-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purtată de instinct: gândul de a suna pe cineva nici nu mi-a trecut prin cap. Oricum, pe cine aş fi putut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mă. Lângă casa noastră? Cum se put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ele îmi erau zgâriate de pietrele şi spinii de pe drum. Nu se mai auzise nici un foc de armă, ci numai o linişte apăsătoare, grea şi dezolantă. Am ajuns, într-un târziu, într-o poiană. Acolo m-am oprit din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Will. Ţinea o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paşilor meu, s-a întors. S-a uitat la mine ca şi cum nu aveam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reuşit să înd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z la ţintă, a răspuns. A tăcut un semn către nişte cutii de suc, înşirate pe un buştean. Nu vrei să-ţi testezi puterile, Maggie? Mi-a oferit cel mai frumos zâmbet a la North Downing pe care-l avea în dotare. Încep să fiu foarte bun la asta. Se pare că am un talent înnăscut. O foarte bună coordonare ochi-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llip avea o armă de foc. Am folosit-o ca să-l împuşc, îmi amintesc cum îi curgea sânge întunecat pe gură, privirea terorizată, auzeam în minte geamătul de surpriză în momentul când glonţul fatal îi străpunses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u ea! am urlat. Nu cumva să vii cu ea în casa mea. Scapă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a uitat la mine mai întâi cu răceală, apoi cu un rânjet înflori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Maggie. Dar, oricum, e decizia ta. Dacă te deranjează, o fac dispărută. Dacă nu ai încredere în propria persoană atâta vreme cât ai arma prin preajmă, te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aceasta. Nu mi-aş fi dat seama că asta era ziua fatală. Dar aceasta era, într-adevăr,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am să dorm, m-am strecurat afară din casă chiar înainte să se crape de ziuă. Aveam pe mine un halat şi cei mai zdrenţuiţi tenişi pe care-i ţineam prin casă. Părul îmi era încâlcit. Arătam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oate aerul proaspăt îmi va face bine, îmi va da poftă să încep ziua. Speram să nu mă vadă nimeni în halul în care eram. Să nu fie vreun paparazzo furişându-se pe lângă gard, gata să mă fotografi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către zidul de piatră, aproape dărâmat, care desparte proprietatea mea de terenurile de la Lake Club. Tenişii mei călcau sfidător peste frunzele ude şi peste plantele agăţătoare. Gaiţe albastre şi prihori zburau de colo-colo prin copacii înalţi d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naibii, le-am aruncat eu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să mai aud pe cineva în spatele meu, umblând prin pădure. O voc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am întreba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Frazier şi-a făcut apariţia. Venea de pe pajiştea aparţinând clubului, unde îşi ducea zilele pe post de grădinar. J. 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omul naturii, întotdeauna pe afară, aşa că ne mai întâlneam din când în când. Ştiam că se vedea cu doamna Leigh şi îl ştiam a fi un om cumsecade. „Da, şi ăştia sunt foarte greu de găsit”, eram tentată să-i spun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amnă Bradford. Dumneata eşti vinovată d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grijă pe lumea asta şi, până la urmă, de ce ar fi avut? Terenurile de care avea grijă erau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ata eşti responsabil cu vremea, J.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amnă. Eu am grijă numai de pământurile astea. Am senzaţia că de cele înalte te ocupi dumneata. Iar astăzi ai făcut o treabă foarte bună. Numai cer senin cât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ă stăm de vorbă lângă un zid acoperit de muşchi. Probabil că J. 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ia mai multe secrete ale locuitorilor din Bedford decât oricine altcineva, dar slujba lui depindea de discreţia lui la fel de mult ca şi de abilităţile lui de mare grădinar, aşa că discuţia noastră se limita la florile sezoniere şi la vara care se apropia. Discuţie inofensivă, de complezenţă, dar picase la ţanc şi mă făcuse să mai uit de ale mele, chiar dacă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eva ce voiam demult să întreb pe cineva de la club, sau poate că era ceva ce mă tot feream să întreb,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observat lumini la club, în miez de noapte. Să zicem, cam pe la unu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gândit şi apo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Nu, mi-e teamă că nu, doamn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ile.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mnă. Nu cred. Nu se poate. Clubul se închide la 23.00. Fără excepţie. Asta e regul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tată să discut despre asta cu el, dar apoi am lăsat-o baltă. Dacă J. 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voia să vorbească despre asta,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esat pe cap şapca, una albastră, pe care scria „NY Gi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m foarte mult de lucru. O zi plăcută, doamnă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m J.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roia drum spre imensa clădire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ă gândeam, cum să nu ştie el de luminile de la club. Sau, dacă ştie, de ce să m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tr-un final, spre casă, hotărâtă să am o discuţie cu Will în dimineaţa aceea. Nu aveam încotro, oricât de dureros ar fi fost pentru toată lumea. Ziua asta era la fel de potrivit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şi Allie prăjeau nişte pâine. Era amândoi gata de şcoală. Jennie chiar arăta dornică să meargă la şcoală, ceea ce nu putea decât să mă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s-a trezit? i-am întrebat, încercând să vorbesc ca şi cum nu era mare lucru,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i ratat, mami, mi-a spus Jennie. A trebuit să plece în oraş, nu ştiu cu ce treabă. A zis că se întoarce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Will nu avea niciodată treabă la ore din astea.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nu s-a întors acasă la patru, şi nici la şapte şi jumătate, când ne-am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zece, când am mers sus, să ne pregătim de culcare. Nu a sunat măcar o dată să spună că întârzie sau că nu mai v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pat, cu luminile stinse, dar cu ochii în tavan, larg deschişi. Dădeam vina pe mine pentru tot, deşi ştiam că nu ar trebui să gândesc aşa. Will fusese atât de nemaipomenit de romantic şi de sensibil la începutul relaţiei noastre, dar apoi asta încet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cumva avea vreo aventură sau, poate, mai multe. Bănuiesc că nu ar fi trebuit să-mi pese, dar î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reuşit să adorm. Ştiu doar c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racu'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lui Will au reuşit să mă trezească. Era în dormitor.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stă în uşă, examinându-şi piciorul. Se lovise, umblând prin întuneric. Foarte bine. Aşa-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era pe jumătate deschisă şi lumina care se strecura de pe hol contura silueta lui Will. Doar faţa îi rămăse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se uite la mine, dar eu m-am prefăcut că dorm. Mi-am ţinut respiraţia. Apoi s-a furişat afar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uşa după el, într-o manieră foarte ezitantă. Uşa s-a trântit în urma lui. Probabil încă unul dintre jocurile lui psihologice.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cranul luminos al ceasului. Era 1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toată noaptea? Poate ar trebui să mă scol să vorbesc cu el acum, cât copii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m-am dus la fereastră şi m-am uitat afară. L-am văzut pe Will. Ce tot făcea?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halatul şi am ieşit din dormitor. Holul era cufundat în întuneric. Ieşind, Will a stins lumina pe care o lăsasem aprinsă pentru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ajung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stinse şi în living şi în biroul meu. Nu se auzea nici un zgomot, nu distingeam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 se părea în neregulă! De ce erau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a parter erau şi ele cufundate în întuneric. Nu era nimeni nici în bucătărie, nici în camera doamnei Leigh. Vinerea era ziua ei liberă, din câte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aza scărilor şi am privit încordat în sus. Nu vedem nimic. Să se fi întors Wil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 pe scări, însp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am văzut ceva rezemat de perete. Inima mi s-a oprit în loc. Am simţit că mi se în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ma de foc! În sfârşit, o găsisem. În mijlocul scărilor, acolo unde o lăsas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era un tumult, îmi vuia de zgomot. Haos şi confuzie. Nimic nu mai avea înţel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ill la etaj? Ce avea de gând să facă cu puşca aceea? De und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pe scări. La ultima treaptă, m-am oprit. Sub uşa de la capătul coridorului zărea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a de la camera lui Jennie. Cu câteva minute în urmă, nu era lumin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grozit gândul că Will ar putea să fie înăuntru. „A luat copiii”,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ă iau puşca şi m-am întors la uşă. Măcar eu eram cea care aveam arma, n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 să ne omoare pe toţi? Nebunii mai fac şi din astea. Nu ar fi prima dată când se întâmpla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flashback.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pe coridor, spre camera lui Jennie, şi am dat uşa de perete. Puşca era pregătită sau cel puţin aceasta era impresia pe care o aveam. Chiar nu ştiam aşa de multe despre armele de foc. Ba, de fapt, nu ştiam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fost dat să văd înăuntru m-a scos cu totul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ziua! O, Doamne Dumnezeul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mpuşca. Să n-o faci, Maggie, să nu cumva!” a urlat o voce în capul meu, aproape să mă surzească. Jennie era pe pat, cu o pijama pe ea, albă şi scurtă. Picioarele ei lungi şi goale erau expuse. Avea ochii închişi; părea să respire normal. Pe noptieră era un pahar cu lapte, băut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căpat nici un detaliu, oricât de mic, dar de înţeles, încă nu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u. Er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tătea în picioare, la capătul patului. Avea pantaloni kaki şi cămaşă sport. Avea pe el hainele pe care le purtase la întâlnirile lui din New York? Parcă era îmbrăcat prea lejer pentru afaceri. Ce căuta Will în dormitorul lui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a început, rece şi calm, cum numai el putea fi. Masca lui de star de cinema. Credeam că dormi. Încercai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u atâta putere şi atât de repede, încât îmi era greu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spus sacada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s-a ridicat deodată, în capul oaselor, frecându-se p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Will? Ce se întâmplă? Care e problema? Aia e o puşcă în mân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zâmbit la toată această scenă de coşmar. Era cea mai înfricoşătoare şi mai demonică expresie a feţei de care avusesem vreodată parte. Nu ştiam cine era persoana aceasta la care mă uitam. „Ce căuta în dormitorul lui Jennie?” Credeam c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ennie ne pregăteam de ceva distracţie, a spus el. Vrei să ni te alături? Ménage ŕ t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nage ŕ trois?” Eram mult prea speriată şi mult prea şocată ca să spun ceva. Pentru câteva clipe, trupul îmi era paralizat. Inima îmi gonea nebuneşte. Mintea părea gata să facă implozie. „Will şi Jennie? Doamne,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rma şi am ţintit înspre Will. Nu-mi păsa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m reuşit să apăs pe trăgaci. Nu am putut. Nu 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 afară din casa mea şi să nu cumva să te întorci, am zis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m-a împins să mă dea la o parte şi a ţâşnit înspre hol, cu toată viteza de care era în stare. După zgomotul paşilor, puteam să-mi dau seama că sărea câte două trepte odată. Râdea tare, cu hohote lugubre, de genul celor pe care le auzim în filme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upă el, stânjenită în elanul meu de greutatea puştii din mâna mea. Nu aveam de gând să-l împuşc, ci doar să mă asigur că a dispărut – pentru totdeauna. Că a dispărut din vieţile noastre,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uşa din faţă şi eu am fugit după el. Nu reuşisem la început să disting mare lucru, cu excepţia siluetelor înalte ale copacilor, dar i-am auzit paşii retrăgându-se spre partea din sp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ainte. M-am lovit la genunchi. Am reuşit să-mi regăsesc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am mai auzi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înaintez. Am ascultat cu mare atenţie, aşa cum nu mai ascultasem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păimântată. Şocată. Mi-era frig. Îngheţasem cu totul. Nu-mi puteam scoate din minte imaginea lui Will în dormitorul lui Jennie. Privir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linişte. Nu-l mai auzeam pe Will, nici nu-l mai vedeam nicăieri.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 ascuns după o cortină de nori. Era aproape beznă. Nu mai puteam rămâne afară. Eram convinsă că trebuia să mă întor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păcălise. Poate se întorsese în dormitorul lui Jennie.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ezitând, mijindu-mi ochii, în încercarea de a scruta întunericul din jur. Îmi aminteam cum mă ascundeam sub veranda casei din West Point. Coşmarul meu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Tremuram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tâmpită şi băgăcioasă!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Will a atacat din spate. Braţele lui puternice s-au aruncat la gâtul meu, să mă sugrume. Am reuşit să ies din strânsoare. M-a pocnit în faţă, o lovitură fulgerătoare. Am căzut în genunchi. M-am chinuit să mă ridic. Nu am reuşit.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şi-a luat avânt. Cu un şut puternic, mi-a rupt o coastă, poate mai multe. Durerea era vie, inimaginabilă. Şocul, teroarea momentului aceluia erau dincolo d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pământul rece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s-a descărcat, cu un geamăt mai puternic decât oricare dintre urletele mele, mai puternic decât un tunet. M-am rostogolit pe burtă, iar apoi, totul s-a întunecat, iar eu mi-am pierdut cunoştinţa pe frunzele reci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u ce s-a întâmplat în acea fatală noapte de 17 decembrie. Am fost eu cea care l-a împuşcat pe Will? Am fost eu cea care l-a ademenit afară şi apoi l-am făcut una cu pământul? Mi s-a spus cum că aşa aş fi făcut. Sunt vinovată de crimă? De două crime? Şi dacă tot mi-au pus două crime în cârcă, de ce nu şi p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când spun că sunt o ucigaşă? Văduva neagră din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reuşit într-un final să înnebunesc de tot. Aşa mi se pare. E atât de cumplit, de nedrept. Dar viaţa nu e întotdeau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patul meu, cu faţa îngropată în perne şi cu o durere cumplită pulsând în partea stângă. Mă simţeam de parcă aş fi fost bătută cu o lopată. Toate se spărgeau în capul meu, cu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e chinuia şi iar se chinuia să reprime imaginile de violenţă şi coşmar care mă bân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as cu arma? Jennie, mă gândeam. Trebuie să ajung la Jennie. Şi la Allie.” Eram conştientă de existenţa unui bâzâit sonor. Întâi am crezut că mi se năzare, dar apoi mi-am dat seama că ven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toate vocile acelea pe lângă casa mea? Ce Dumnezeu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mi erau nefiresc de grele. Dincolo de ele, o durere teribilă, ca o lamă de cuţit înfiptă în ochi. Un alt fel de durere, foarte vie, îmi străpungea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rţat ochii să se deschidă, dar i-am închis, instantaneu. Lumina era mult prea puternică. Cine a aprins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la parter.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în capul oaselor, dar nu 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m să întrezăresc namila în costum negru, cămaşă albă şi cravată. Stătea la marginea patului, uitându-se de sus la mine. Părea să aibă pe puţin doi metri. Ochelarii cu rame de baga păreau prea mici pentru capul lui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mine, pur şi simplu. Avea o expresie bizară. „Ce căuta la mine în dormitor? Sau eram într-un spital?” De fapt, acum îmi dădeam seama că părea mai mult un salon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aggi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au din cap în semn de confirmare, încercam să înţeleg ce se putuse întâmpla, unde eram. Poate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afară şi v-am adus noi înăuntru, a spus bărbatul acela. Mi-a fluturat un soi de legitimaţie prin faţa ochilor. O emblemă în auriu şi albastru. Sunt Emmett Harmon, şeful Poliţiei din Bedford. Vocea lui solemnă îmi bubuia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in Bedford?” „O, Doamne Dumnezeule. Ce se întâmplă? Jennie?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căutaţi aici? Vă rog, unde îmi sunt copii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mi era uscat şi mă durea când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Bradford, sunteţi arestată pentru uciderea soţului dumneavoastră, Will Shepherd. Aveţi dreptul să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ŞI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orma B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arry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chiar? Măi să fie, Barry Kahn, cânt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fantastic. Mă rog, cântecele dumneavoastră.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 pentru mine. Ave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Nathan Ba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Ce mai face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ât până în gât în cazul Maggi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că el a preluat cazul. Gr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ă angajăm, să faceţi parte din echipa noastră. Nathan spune că sunteţi cel mai bun investigator din câ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ă, dar ce are asta a face? Nu e destul de clar cazul? Cel puţin, eu ast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asta, dimpotrivă. Nathan crede că numai clar nu este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m crezut. Presa spune că l-a ciuruit pe nenorocit, că i-a zbur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zumă numai la atât, credeţi-mă că e mai mult de atât. Sunteţi interesată să aflaţ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o trăge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unde să ştim. Probabil. Dar Maggie nu l-ar ucide 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ă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a lovit-o o dată. Ba nu, îmi pare rău, de două ori. Dar nu l-ar omorî nici pentru asta. E un om bun. Exact cum o arată c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ă angajăm pe dumneavoastră, domnişoară Breen. Nu suntem convinşi că ea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să vă construiţi o apărare, sau aveţi nevoi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irile mele pentru sinceritate. Apreciez asta la un cântăreţ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să convinşi că faptele se vor transforma în apărare. Maggie nu e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şi omoară decât soţii, se pare. Nu ea l-a împuşcat pe soţul numărul unu? Parcă îmi aduc aminte că am citit despre asta la rubric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ovedit niciodată cum că ea a făcut-o. Nu a fost judecată pentru asta. Iniţial a fost acuzată de crimă de gradul doi, dar s-a renunţat la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cu care locuia? Patrick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O'Malley a suferit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enzaţia că ea a mărturisit cum că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usţine că o astfel de mărturisire ar exista. Maggie era confuză şi dezorientată când a fost dusă la secţie. Cred că puteţ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o judecă deja. Din punctul de vedere al jurnaliştilor, ea a pierdut deja procesul ăsta. Prima crimă cu o armă de mână, a doua, pe o barcă, iar asta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că nu vreţi să preluaţi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u am z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lăturaţi echip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dumneavoastră, Barry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tă, domnişoară Breen, a spu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i-a auzit suspinul de uşurare de la capătul celălalt şi şi-a imaginat în ce tensiune trăia. Îi admira loialitatea faţă de prietena lui, chiar dacă ea era „văduva neagră” din Bedford şi aproape cu siguranţ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aveau încă habar de ce se războiau sârbii şi croaţii, dar procesul lui Maggie Bradford era urmărit peste tot în lume. Reporteri şi echipe de televiziune veneau de peste tot, nu doar din Statele Unite, ci şi din Europa, America de Sud, Asia şi, foarte probabil, de pe Lună. Aglomeraţia de oameni de media era la fel de mare, după părerea Normei Breen, ca la depunerea jurământului prezidenţial – numai că disperarea cu care se căutau dedesubturile poveştii era mult mai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 un proces de crimă nenorocit, se gândea ea. Oricare va fi verdictul, nu va schimba lumea în nici un fel. Ce dacă a omorât un bărbat sau doi? Cei mai mulţi o merită din plin!” Şi-a îndreptat maşina ei galbenă, Camaro, spre Clarke Street în Bedford Village, rulând încet, trecând pentru a doua oară pe lângă tribunal în dimineaţa aceea. O procesiune de umbrele negre şi pardesie de vinil, pungi de mâncare de la Boston Chicken şi Dunkin' Donuts se întindea de-a lungul şoselei principale, dincolo de Hamilton Drugs, de chioşcul de ziare a lui Willie şi de bibliotec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Ce zonă de calamitate! Autobuzele care transportau turişti erau parcate pe străzile Miliar şi Grant: autobuze de şcoală de un galben strălucitor şi autocare cu nume ca PITTSFIELD şi CATAWBA deasupra parbrizului. Era începutul lui decembrie, iar mirosul de zăpadă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şi Will: tragedie romantică, dulce-amăruie.” Acesta era titlul zilei; Norma prindea din zbor fraze similare, de la radioul maşinii, inclusiv ceva de genul: „Trei lovituri.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 titlu! Normei îi plăcea titlul. În sfârşit, puţin umor în tot acest dezastru care se întâmpla să mai fie şi slujba e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ul principal al apărării nu suporta publicitatea, nu ţinea câtuşi de puţin la faimă sau să se îmbogăţească. Toţi reporterii aceia care se ţineau ca scaiul după ea o stânjeneau în munca ei. Cu toate acestea ştia foarte bine în ce se băgase. Maggie Bradford era o vedetă. Un segment al publicului decisese că era vinovată; celălalt, că era nevinovată ca un nou-născut. Ce credea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naibii, încă nu ştiu ce să cred. Maggie nu ştia ea însăşi foarte sigur. Ce a spus la poliţie semăna prea mult a confesiune. Dovezile împotriva ei sunt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ţia ei gălbuie, lipită pe parbrizul maşinii, i-a permis să-şi manevreze Chevroletul în parcarea cu acoperiş negru a tribunalului. Parcarea era deja ticsită de vehicule ale poliţiei locale şi statale, cu legitimaţii de acelaşi fel, ca şi de maşini particulare, aparţinând avocaţilor şi asistenţilor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albastru al judecătorului Andrew Sussman era în spaţiul rezervat lui, lângă uşa din spate a tribunalului. Prin apropiere era Porsche-ul argintiu al lui Nathan Bailford, ce arăta ca maşina unui puştan de colegiu care mergea să agaţe fete frumoase în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Nathan Bailford a fost acela care a venit să o întâmpine, în timp ce ea se chinuia să-şi urnească trupul greo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ford i-a făcut semn către mulţimea adunată afar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zi e doar selectarea juriului. Gândeşte-te cum va fi când va începe procesul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lienta ta? a întrebat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ase pe acuzată de câteva ori în ultimele săptămâni, descoperind o femeie surprinzător de realistă, deşi distantă, care nu-i fusese de mare ajutor, dar nici nu o deranjase în vreun fel în investigaţie. I s-a spus că era „confuză”. Norma ar fi zis mai degrabă „patologic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Nu s-a prea schimbat nimic din noaptea crimei. Numai căderi, nimic pozitiv. S-a uitat la ea cu nerăbdare. Tu a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unt însă destule urme de luat. Câteodată mă simt ca un câine de vânătoar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nu i-a spus avocatului că erau aspecte ale crimei acesteia care nu prea-i dădeau pace. Nimic concret încă, numai amănunte care nu se pupau, care nu se potriveau deloc, dacă te uita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a cert era următorul fapt: dacă Maggie îşi împuşcase primul soţ, fusese forţată s-o facă. Dacă îl împuşcase şi pe Will Shepherd, fusese forţată s-o facă. De ce sau de cine, părea încă foart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oastă în toată afacerea asta era că existau într-adevăr două crime la activ. Una ar putea fi explicată – nebunie temporară, autoapărare, violenţă casnică de lungă durată. D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ducă după-amiază la locul crimei, să mai adune ceva informaţii, să mai caute vreo urmă de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încă nu găsise, ceva esenţial. Trebuia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Era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 Springs, un soare deşertic, californian, neclar şi de un roz tulbure aluneca uşor peste stâncile înverzite de pe vârfurile munţilor. Razele dimineţii cădeau în cavalcade strălucitoare peste piscină şi peste plăcile de gresie roşie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Malley şi-a pus deoparte ediţia din New York Times pe care o citea. Şi-a scos ochelarii noi de soare de la Ray-Ban, i-a aşezat pe o măsuţă din fier forjat şi a privit pierdut albastrul scânteietor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cu frenezie. Pe suprafaţa propriu-zisă a apei, suprapusă peste reflexia tencuielii din sala de piscină, aproape că vedea chipul lui Maggie Bradford. Exact aşa cum o văzuse la televizor cu o seară înainte. Palidă, cu ochii adânciţi în orbite. Arăta ca un zombie nenorocit, complet ruptă de realitate, iar inima lui a tresălt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i-au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noapte, a auzit-o cântând la radio, vocea aceea care aproape l-a distrus umplea spaţiul îngust al maşinii. Cântecele ei erau peste tot difuzate, evident. „Privighetoarea din colivie”, a numit-o D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cea aceea nu avea să mai fie auzită prea mult. Nu la radio, oricum (cine avea să difuzeze melodiile unei criminale condamnate?), şi nici în sala de conferinţe din sediul companie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chelarii negri la loc pe nas, a luat de pe masă un pix şi o mapă de scris, pe care şi le-a adus cu el la piscină şi a început să pună pe hârtie scrisoarea care avea să garanteze, în viziunea lui, procesul de distrugere a lui Maggi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aşterni, aşa dormi, scumpo. Acum o să dormi cum ţi-ai aşternut. Ai încredere în ce spun. „Aventura„ ta cu bărbaţii O'Malley nu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avut de-a face în mod direct cu Dan Nizhinsky, procurorul din Westchester Country, a avut, în genere, cam aceeaşi reacţie: era prea bun ca să fie adevărat, era perfect pentru sarcina pe care o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felul în care arăta. Avea aproape doi metri înălţime şi un păr blond, de culoarea porumbului, care, deşi începea să se rărească prematur în creştet, era, în rest, lăsat să crească lung. Faţa era, într-o oarecare măsură, îmbătrânită, făcându-l să arate mai bătrân decât cei de treizeci şi şase de ani, câţi avea de fapt, însă liniile de expresie din jurul ochilor lui de un albastru strălucitor îi confereau o aură de ştrengar care fermeca femeile din juriu şi îi atrăgea de partea lui pe bărbaţi, care îl considera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ra maniera lui de a se prezenta în faţa Curţii. Ţeapăn ca un par, Nizhinsky părea a face din juriu propriii sfetnici de taină, distanţându-se de ei în acelaşi timp, astfel încât ei îl priveau cu un amestec de frică şi respect. „Eu sunt cel care vă spune adevărul, părea a zice. Aveţi încredere în mine. Oricât de incredibile ar părea aceste revelaţii, totuşi faptele le susţin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st moment, stătea cu picioarele pe birou şi îşi dădăcea asistenţii cu privire la proces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ele stau în cumpănă aici, a repetat el, probabil pentru a zecea oară. Ea aproape că a recunoscut că l-a împuşcat, punând arma în mâinile poliţiei cu care, din câte am înţeles, a cooperat mai mult decât cu propriii avocaţi. Asemenea comportament nu e tocmai neobişnuit în cazurile de crimă. Dar – şi aici a urmat o pauză, pentru efect dramatic – dar această femeie are suficienţi bani, încât să-şi cumpere cele mai bune resurse legale şi de investigaţie care pot fi puse la dispoziţie. Însuşi Nathan Bailford va conduce runda de interogatoriul încrucişat; omul are mai multă experienţă în procese de crimă decât în litigii. Aşa şi-a construit reputaţia. Ca să nu mai zic că au angajat-o pe Norma Breen ca investigator. Dacă există ceva care să o exonereze pe arestată, Norma va descoperi acel ceva – numai că nu există nimic, fir-ar să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pauză, de data aceasta pentru a-şi ţine emoţii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pe care o vor oferi ei, singura posibilă, de altfel, este autoapărarea. Că Maggie Bradford se apăra împotriva lui Will Shepherd, că, dacă nu l-ar fi omorât ea pe el, ar fi omorât-o el pe ea. Ei bine, eu zic că asta e un mare rahat şi când vom fi terminat cu ea, la fel va fi făcut şi juriul. Acest tip de apărare îmi stârneşte greaţa. Vorbim despre Maggie Bradford aici! Nu se putea duce la poliţie? I-a fost frică de el? Ei bine, poate că i-a mers când l-a împuşcat pe primul ei soţ, dar, cu siguranţă, nu-i va merge şi de data asta. Ea e un superstar. Orice tribunal din lume i-ar fi garantat protecţie împotriva lui dacă ar fi cerut-o. Nevastă abuzată?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uză, o gură de cafea. Ceilalţi trei prezenţi în biroul lui îi cunoşteau principiile judiciare, erau deprinşi cu stilul melodramatic. Dar ei ştiau foarte bine cât de bun era în meseria lui – şi cât de mult însemna procesul acesta pentru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oţi, două morţi. Asta înseamnă să dai un brânci coincidenţei, cum ar fi spus la un moment dat S. J. Perelman. Dar apoi, ei bine, apoi, mai vorbim şi despre moartea celui de-al treilea bărbat din viaţa lui Maggie Bradford. Un bărbat pe care, se presupune, că l-a iubit mai mult decât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O'Malley, concubinul ei, a murit pe propria barcă, de un presupus atac de cord. Ei bine, chiar să fi fost un atac de cord? Aşa spune autopsia. Dar noi nu ştim ce a provocat acel atac de cord. Nizhinsky a continuat să vorbească pe acelaşi ton. Maggie Bradford este o criminală. O ucigaşă cu sânge-rece, fără suflet şi, până acum, deşteaptă precum diavolul însuşi. Dar acum am prins-o. Vinovată de crimă? Nu am fost în viaţa mea mai convins de ceva cum sunt acum! Nizhinsky şi-a încheiat pledoaria şi s-a uitat în jur la asistenţii lui. Ei, puilor, aveţi vreo întrebare sau sunteţi prea impresionaţi ca să mai vorbiţi? Crede careva că am putea pierde procesul acesta? Că eu, cu siguranţ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expertă în închisori şi nici nu îmi doresc să fiu, dar dacă Instituţia Corecţională pentru Femei din Bedford Hill este „una dintre cele mai luxoase”, atunci le compătimesc pe femeile încarcerate altundeva. E al dracului de neplăcut, mai ales când eşti nevinovată; dar chiar dacă nu eşti, tot nu se cheamă că aceasta este forma cea mai potrivită de reabilitare. De fapt, sunt convinsă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 colegă de celulă – pentru că sunt mare „vedetă”. Fac gimnastică şi mănânc mâncare proastă de una singură. Mi-am făcut o prietenă, o altă femeie acuzată că şi-ar fi ucis soţul. Nu ne-a scăpat nici uneia ironia amară a fapt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onjurată de drogate, hoaţe, membre ale unor găşti, incendiatoare şi criminale. Jennie mă vizitează de câteva ori pe săptămână şi eu abia aştept să o văd. Lui Allie i s-a spus că sunt plecată şi că să asculte de doamna Leigh în absenţa mea. Îmi este atât de dor de ei, că nici nu pot scr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băieţelul meu drag, la fetiţa mea scumpă simt cum mi se sfâşie inima – mă chircesc de durere. Nu îmi plâng de milă; doar că nu pot să trăiesc fără ei. De dragul lor nu-mi permit să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scris ultima pagină din jurnal înainte de a se da stingerea. A sunat ca un geamăt prelung, iar senzaţia pe care mi-a provocat-o nu a fost foarte plăcută. Mai sunt şase ore până la începe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va întâmpla până la urmă? Care va fi verdictul? Nu am nici cea mai vagă idee. Nici măcar una, de sămânţă. Când voi auzi dovezile, voi afla oare adevărul? Voi şti în sfârşit ce s-a întâmplat cu adevărat? Cine îmi va spune ce zace îngropat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veţi fi voi mai aproape de adevăr decât mine? Până acum nu v-am ascuns nimic. Ce simţiţi? Sunteţi siguri? Spun adevărul gol goluţ – sau nu sunt altceva decât o mincinoasă no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i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 într-adevăr de necaz, oare chiar nu ştiu decât să-mi fac dreptate cu puşca? Să fie crima singura mea scăpare? Am oare tendinţa de a mă afla numai în preajma unor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un monstru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ă, doamnă Bradford? Totul va fi bine. Dar acum e timpul să mergem. Vom încerca să vă ducem în sala de judecată cât de repede posibil. Avem nevoie de ajutorul dumneavoastră ca să reuşim. Ţineţi-vă capul jos. Nu vă opriţ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posibilul,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mai mulţi gardieni. Au trimis din New York un gardian special antrenat, anume pentru mine. Profesionist în astfel de situaţii. Slujba lui era să-i supervizeze pe ceilalţi gardieni care mă protejau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 era să mă conducă înăuntru, să stea lângă mine pe parcursul procesului, apoi să mă aducă la închisoare cât de repede şi fără probleme posibil. Îl cheamă Bill Seinbert. Un om de treabă, în felul lui. Bine-crescut şi lipsit de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împinge din spate, cu blândeţe, iar eu m-am împiedicat uşor la ieşirea din duba închisorii. Fantastic început, nu? Puteam să şi văd titlurile de pe primele pagini: „MAGGIE S-A ÎMPIEDICAT CHIAR ÎN PRIMA ZI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ătre reflectoarele care mă orbeau, către grupurile de trupuri care stăteau înghesuite ca sardinele, printr-un baraj de întrebări jenante: Eu l-am omorât? Cum m-am simţit în momentul acela? Mi-au dat voie să scriu în închisoare? Cum erau ceilalţi prizonieri? Am cântat ceva din repertoriul meu prizonierilor? Ia mai scut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prostie şi de „mizerie de clasă” era dincolo de imaginaţia cuiva. Simţeam că mi se face greaţă. Îmi fugea pământul de sub picioare. Cătuşele pe care le purtam mă făceau să mă sim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upă mine, a spus Seinbert. Nu vă opriţi pentru nimic. Nu adresaţi nici un cuvânt nimănui, doamn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xact cu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ofesi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uvernamentale, cu pălăriile lor de cowboy, abia puteau ţine departe mulţimea. Lumea mă huiduia, dar mă şi aclama. Oricum, scena m-a ameţit cu totul. Ultima dată când a trebuit să înfrunt asemenea mulţime a fost în San Francisco – nu era tocmai ceva ce doream să-mi amintesc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s-au întins dincolo de baricade şi au încercat să mă apuce. „Nu mă atingeţi. Vă rog, lăsaţi-mă în pace! Nu aparţin nici unuia dintre voi.” Gândul atingerii unui străin m-a făcut să-mi vină să urlu. M-am abţinut, am ţinut tot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a mai mare parte a mulţimii zgomotoase şi haotice era oprită dincolo de uşa masivă di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ram în interiorul imensului foaier al tribunalului. Funcţionari ai judecătoriei şi mai mulţi poliţişti – ceva mai în vârstă, de data asta – şi alţi oficiali de rang mai mic se holbau la mine ca şi cum eram un extraterestru coborât dintr-o farfurie zburătoare. Pe pereţii zugrăviţi în alb, care urcau odată cu scara de marmură a foaierului erau obişnuitele fotografii în alb şi negru; steaguri statale, locale şi americane atârnau fără vlagă de pe coloane poleite. Era incredibi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i Nathan s-au grăbit înspre mine, Nathan strângându-mi mâna, iar Barry sărutându-mă pe obraz. M-au urmat amândoi în sala de judecată aglomerată. Totul părea atât de ireal. Până şi Barry şi Nathan mi se păreau i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izic rău. Aveam senzaţia că o să vomit. Agitaţia înfricoşătoare părea să se fi insinuat în sala de judecată ca un gaz otrăvitor. Toate feţele s-au întors către mine, ca şi cum mişcarea ar fi fost repetată înainte. Oameni obişnuiţi. Scriitori celebri undeva la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umpli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mi ţin capul drept, să arăt nevinovată. Stăteam alături de Nathan în boxa acuzaţilor; Barry s-a aşezat în primul rând, într-un loc rezerv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cu ambele mâini de masa apărării, ca să am un sprijin. Tremuram din cap până-n picioare. Îmi era frig şi mă simţeam cumpli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upă Jennie şi Allie. Numai Jennie era acolo, evident. Dar ştiam asta. Ne-am făcut cu mână una alteia, iar Jennie a început să plângă. Totul era atât de bizar, de ireal şi d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mare atenţie! Toţi cei care aveţi legătură cu prezentul caz, vă cerem atenţia cuvenită în această sală de judecată. Onorabilul judecător Andrew Sussman prez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de glorie al aprodului tribunalului. Toţi ochii erau aţintiţi asupra lui. Buuun. Asta însemna că, în sfârşit, nu mai erau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eu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 „Bizar ca un miel cu cinci picioare, şi-a spus Norma Breen. O nebunie! Curată nebunie! Nu se potrivea nimic. Undeva în jocul ăsta era o pies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singur foc de armă, tras în timp ce Maggie Bradford era în cădere, să fi fost suficient ca să-l ucidă pe nenorocitul acela de bărbat al ei? Totuşi fusese suficient, nu? Nu prea aveai cum să te îndoieşti de fap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fotografiile făcute de poliţie la locul crimei pentru a mia oară, fotografii făcute imediat după ce trupul lui Will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ra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ghinion,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i plănuit să ai un asemenea ghinion. Te-ai împuşcat singur, cretin nenorocit ce eşti? Ăsta era plan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e fugă; cel puţin asta era evident când observai urmele pantofilor. Maggie s-a luat după el şi s-au luptat. Ea l-a împuşcat în cap. E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ştii, sfârşitul lui Will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tualei poveşti teribil d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 simţit un fior pe şira spinării. Ceva nu era în ordine. Pur şi simplu ceva nu se lega. Dar ce drac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iesa lipsă din acest imens joc de puzzle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mai multe cercetări. Trebuia să mai tragă nişte sfori. Să ţină frâiele în mână. Trebuia să găsească ceva care s-o elibereze pe Maggi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c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ironiilor. Aşa mă gândeam şi eu. Procurorul îmi iubea muzica – sau cel puţin o iubea înaint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pe Dan Nizhinsky la o petrecere pe care o dăduse Nathan Bailford la reşedinţa lui. Era acolo cu nevastă-sa, o femeie ştearsă, care purta o pereche de ochelari cu rame ovale, imense, şi nici un fel de machiaj. Îmi amintesc că mă întrebam de ce un bărbat atât de atrăgător s-ar însura cu o astfel de femeie, dar, când am avut şansa să schimb câteva cuvinte cu ea, mi-a plăcut foarte mult de ea. Soţii Nizhinsky mi-au spus că erau fani.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nu-mi mai plăcea Dan Nizhinsky. Era înalt şi arăta destul de înspăimântător, iar felul cum se adresa juriului era acela al unui profesor care se adresa celor mai bun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i-am şoptit lu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mi-a răspuns el, dar încrederea lui nu mi s-a transmi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era compus dintr-o secretară de vreo douăzeci de ani de la un ştiu ce corporaţie; un director de şcoală; două casnice; trei pensionari, dintre care un colonel de armată, în rezervă; un scriitor liber-profesionist; doi afacerişti neafiliaţi la vreo corporaţie; un funcţionar de la agenţia Ford; un actor „momentan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rbaţi, şase femei. Experienţe diferite de viaţă. Cumva, cu voia lui Dumnezeu, ei mă vor elibera. Cel puţin eu ast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izhinsky, cel mai mare fan al meu, vorbea din nou despre mine. Nu erau chiar imnuri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uzi cum Maggie Bradford a planificat într-adevăr, pe o perioadă de câteva săptămâni, uciderea soţului ei, Will Shepherd. Veţi auzi cum această crimă a fost executată cu sânge-rece, în timp ce Will Shepherd încerca să fugă, pentru a-şi salva viaţa. Veţi descoperi cum Will Shepherd nu era tocmai soţul ideal, dar că, oricare vor fi fost păcatele lui, nu erau suficiente pentru a justifica o crimă. Şi vi se va prezenta un asemenea arsenal de dovezi copleşitoare, încât nu va mai rămâne nici o urmă de dubiu în minţile dumneavoastră că Maggie Bradford e vinovată de crimă cu premeditare şi că trebuie aplicată cea mai mare pedeapsă pe care o preved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izhinsky s-a îndreptat către scaunul lui de la masa acuzării, apoi s-a oprit şi s-a întors către juriu, ca şi cum tocmai îi venise o idee, deşi aş putea pune pariu că repetase de multe ori şi mişcarea, ş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m uitat un lucru. Criminala cu care avem de-a face aici nu este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Onorată instanţă. Nathan s-a ridicat şi s-a înclinat. Avocatul acuzării a pus deja o etichetă clientei mele. Ea nu este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ste Maggie Bradford şi acest nume este un brand. Ea nu este persoana pe care o vedeţi la televizor; televiziunea prezintă imagini, nu adevărul. Nu este atât de dulce cum este vocea ei, atât de fermecătoare ca melodiile ei sau atât de plină de compasiune, cum sunt versurile ei. Trebuie să separăm persoana publică Maggie Bradford, cantautoarea, vedeta, de adevărata Maggie Bradford, femeia care stă acum în faţa dumneavoastră, acuzată de această crimă feroce. Nu vă lăsaţi păcăliţi de imagini, duşi de faimă, înşelaţi de versurile deosebit de convingătoare pe care le scrie această femeie. Adevărata Maggie Bradford are acces la arme de foc. Adevărata Maggie Bradford ştie foarte bine cum se apasă pe trăgaci. Adevărata Maggie Bradford nici nu s-a gândit de două ori înainte de a lua viaţa altei fiinţe umane. De ce? Pentru că ea îşi permite să facă orice. Pentru că ea este o mare vedetă. Ei bine, când o astfel de stea cade, se aprinde puternic în contact cu atmosfera şi apoi se stinge. Pentru Maggie Bradford, dumneavoastră, doamnelor şi domnilor juraţi, sunteţi atmosfera şi, tocmai pentru că aici dumneavoastră reprezentaţi justiţia, sunteţi justiţia însăşi, ea nu va mai străluci niciodată… ea nu trebuie să mai străluc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Bailford s-a ridicat şi, cu o pasiune pe măsura celei a procurorului, a început pledoaria apărării. În timpul ambelor discursuri, îmi imaginam că avocaţii vorbesc despre cu totul altcineva – detaşarea pe care o simţisem în momentul în care am fost acuzată de împuşcarea lui Will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curor v-a pictat un portret al unui criminal cu sânge-rece, a spus Nathan într-o şoaptă severă şi seacă. Este un tablou înfricoşător şi, poate, acolo unde într-adevăr este vorba de criminali, un tablou cât se poate de corect. Dar nu este o descriere reală a lui Maggie Bradford, aşa cum va reieşi din mărturiile prietenilor ei, ale colegilor ei mai apropiaţi şi din mărt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 scaunul meu. Am scris repede un bileţel cătr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seserăm de acord că eu nu voi depune mărturie. Nu de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ris înapoi: „Foarte bine. Atunci să ne spui de ce l-ai împuşcat p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Nici asta nu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m de nenumărate ori că nu aveam de gând să depun mărturie. Nu puteam. Aveam motivele mele să tac, chiar dacă asta însemna închisoare pe via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epherd, numele meu este Norma Breen şi vă sun din New York. Probabil că nu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tiu. Dumneavoastră sunteţi cea care investigaţi moartea fratelui meu. Poveştile sângeroase fac şi aici prima pagină a ziarelor.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upra lui un bilet de la dumneavoastră. Un bilet foarte simplu, de altfel. Mi se pare destul de ciudat că l-a păstrat. Spunea: „Mai du-te dracului, Will”. Îmi puteţi spune la ce se referea? Şi de ce fratele dumneavoastră s-a decis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t explica. Voia să mă implic într-o afacere riscantă. Eu eram în State la vremea aceea şi m-a rugat să trec pe la el.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felul în care îi vorbeaţi?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limbaj pe care îl înţelegea. Nu eram foarte apropiaţi. Din păcate, fratele meu a fost un nebun nenorocit. Trebuie să spun că fratele meu nu era tocmai persoan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ştia că fraţii nu erau apropia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de ce. Îmi imaginez cât de greu trebuie să v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hepherd a început să râ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ţi la dispoziţie?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din lume, dacă asta 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epercusiuni va avea asupra procesului. Bănuiesc că aţi aflat până acum cam ce fel de om era. Dar aş putea să vin până acolo să vă văd. De fapt, o simpatizez mult pe Maggie Bradford. Nici nu aveţi cum să vă daţi seama cam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Cu siguranţă am să vă rog să veniţi dacă voi consid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ferta mea este sinceră. Se prea poate ca Maggie să-l fi ucis. Ce mă mir e că nu a făcut-o altcineva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a cam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mariajul lor. M-am ţinut intenţionat departe de ei. Dar Will era dracul în persoană, domnişoară Breen. Will era un om foarte rău. Sincer, oricine ar fi făcut-o i-a făcut lumii o favoare. Cred ast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ntinua – într-un ritm cumplit de lent. Zi după zi istovitoare, săptămână dup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a douăzecea zi, s-a terminat runda de mărturii, Barry şi Nathan au venit în vizită la închisoare. Aproape că nu am fost de acord să-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in nou vor încerca să mă forţeze să le dau o explicaţie, un alibi – ceva ce nu puteam să le ofer. Ştiam că erau îngrijoraţi că procesul nu mergea aşa cum sp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despre Palmer, a spus Nathan de îndată ce am rămas singuri într-o sală de conferinţe folosită anume pentru asemene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confuză. Era un mod foarte bizar de a începe conversaţia. „Palmer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 Este fratele lui Will, evident. Nu erau foarte apropiaţi. Nu l-am întâlnit decât de vreo două ori. Mi-a oferit condoleanţele lui –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era apropiat de mătuş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apropiat pe cât er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scăpat repede şi cred că lor le-a sunat într-un anumit fel. Barry s-a uitat aspru la mine, apoi expresia i-a devenit trist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pre Will şi Vannie? m-a întrebat. De ce nu ne-ai spus şi nouă? De ce a trebuit să aflăm de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ârnit în mine o furie îndelung reprimată. Trebuia să dau afară măcar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oate că am suspectat ceva. Barry, ce vrei să fac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Maggie. A fost Vannie vreodată în casa voastră. A fost vreodată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nuntă. Îmi aminteam ca şi cum atunci s-ar fi întâmplat. Era foarte atrăgătoare – sora cea mai mică a mamei lui. Ai fost şi tu acolo, Barry. Ai văzut-o şi tu. Will nu şi-a revenit niciodată după plecare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nu! A adus vreodată femei străine în casă? m-a întrebat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um aş fi permis aşa ceva? Nu are nici un sens ce spui,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eformulez, a spus Nathan până la urmă. A încercat Will ceva neortodox la voi acasă? Trebuie să ai încredere în noi, Maggie. Nu trebuie să ai secrete faţă de noi. Cel puţin nu în această fază a procesului. Trebuie să ştim tot ceea ce ştie şi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ar numai pentru un moment. Eram încordată. Nu ştiam unde voi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am nimic să vă spun. De ce aş ţine pentru mine, dacă aş avea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 deveni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ă minţi în faţă. Fir-ar să fie, Maggie! Îmi frâng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bineînţeles. Nu mint niciodată – dar acum nu 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proape urla la mine. Nu-l văzusem niciodată atât de nervos ca acum. Venele îi pulsau peste tot, pe gât 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ar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 golit de sânge dintr-odată. A închis ochii, apoi i-a desch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şi în ochi i-au apăru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atâta blândeţe şi milă, încât am crezut că şi inima lui se va frânge c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igur că da, a spus. Will o voia pe Jen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am chemat p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înapoi în celulă. Duceţi-mă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gardianul. Nu aveam să le mai spun nici un cuvânt, nici lui Barry, nici avocatului meu. Nu puteam, nu vedeam de ce aş târî-o pe Jennie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îl cheamă la bară pe Peter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bit când am auzit cuvintele răsunând în sala de judecată. De fapt, începeam să mă obişnuiesc cu starea constantă de frică şi nelinişte. Trecuseră douăzeci şi nouă de zile de mărturii, cele mai multe în de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iecţiilor insistente ale apărării, judecătorul Sussman i-a permis lui Nizhinsky să aducă în faţa curţii dovezile privind moartea lui Phillip Bradford. Iar acum, avocatul acuzării plănuia să vorbească juriului cât mai mult despre moartea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greu. Nu putea decât să facă aluzii la faptul că eu aş fi responsabilă. Dar Peter exact asta voia. Să facă aluzii, să insinueze, să-mi facă rău în orice fe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judecătorul a golit sala de toţi spectatorii prezenţi la această mărturie. Peter acceptase să vorbească, dar avocatul lui îl convinsese pe judecător să-i acorde accesul la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trebuia Peter să fie protejat? Aveam să înţeleg totul foarte curând. Mărturia lui Peter a durat o eternitate – cred că au fost vreo sută de obiecţii din partea avocaţilor mei – dar ideea de bază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Malley, nu-i aşa că sunteţi membru al unui club privat numit Lak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este situat în Bedford Hills? Exact unde se termină Greenbriar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membri are cl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 de cinci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tivităţile sunt acelea ale oricărui astfel de club – golf, tenis, înot, mese la restaurant şi ser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lubul mai oferă şi ceva pe deasup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umiţi memb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este pus la dispoziţie tuturor membrilor clubului, ci doar celor câţiva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dumneavoastră unul dintre aceşti puţin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face parte di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noscuţ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pune club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 un loc de întâlnire. Se discută probleme financiare, probleme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termină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stracţie. Nu întotdeauna, d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teţi descrie aceas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ală,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cev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la dispoziţie fete tinere şi, câteodată, ş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ş numi chiar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pentru „distracţia” membrilor clubului şi sunt plătite pentru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e cu altă pălărie… spuneţi-mi, domnule O'Malley, locuiţi în Bedford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anhattan şi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ţi membru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articipat şi la aceste petrecer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făcut asta, domnule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Patrick O'Malley, era un obişnuit al clubului. Când a murit el, mi s-a oferit calitatea de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ticipat şi el la aceste distracţ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Patrick O'Malley a avut o relaţie cu Maggi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mai multe luni. Poate chiar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şi un frat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rect să spunem că Patrick O'Malley şi Maggie Bradford erau îndrăgost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l nu a renunţat la calitatea de membru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a întreţine relaţii cu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adford ştia ceva despre aceste „distracţii” şi despre implicarea tatălui dumneavoastr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otografii cu tatăl meu şi cu cel puţin două fe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ele în dormitorul ei. Dormitorul lor. După moartea tatălui meu. Am ajutat la strângerea docume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oarte explicite fotografiil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tăl meu şi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detalii. Cel puţin nu acum. Doamna Bradford s-a aflat în posesia acestor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aţi crezu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tdeauna un şoc atunci când ne vedem părinţii în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aţi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O'Malley, vă rog să-mi spuneţi, cum a murit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 o barcă. Cauza se presupune a fi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Era singur pe ace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Bradford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erau singuri p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za de Coastă i-a găsit pe barcă. Doamna Bradford le-a spus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c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O'Malley, îl ştiaţi pe Will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e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j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legături de afa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faceri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ciale. Will Shepherd era membru la Lak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lubului din interior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vreodată parte la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Bradford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Malley a făcut o pauză, s-a răsucit pe scaun, apoi s-a uitat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tiut. Probabil că de asta l-a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au existat o sută de obiecţii ridicate de apărare, dar asta este tot ce îmi aduc eu aminte şi sunt convinsă că asta îşi aminteşte şi juriul. Pierdeam procesul… pierdeam tot ce îndrăgeam sau însemna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Breen a venit să mă viziteze în seara aceea, chiar după ora cinei. Era una dintre persoanele pe care doream să le văd. Eram amândouă cam de aceeaşi vârstă, proveneam din familii sărace, de muncitori, şi ne înţelegeam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mi-e greu să-ţi spun asta. Nu-ţi suport melodiile, a început ea într-una dintr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lul trăsnit al Normei de a-mi spun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i-am răspuns, dar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făcea să râd, acolo unde ceilalţi eşuaseră; era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ticăloasa. Nu vrei să mă ajuţi să-mi fac meseria – care, apropo, este aceea de a te ajuta să ieşi din grădina ast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âmbeam încă. Amândouă zâmbeam, deşi subiectul era cât se poate de serios. Dar, până la urmă, există o limită a seriozităţii, o poţi ţine aşa câteva ore, zile, luni, dar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ţi spun asta, i-am replicat, dar nu-mi place felul în care îţi fac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ură pentru tine, să înţeleg? Prea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peste ale ei, aşa cum stătea de partea cealaltă a mesei. Era singură, disponibilă, dar, probabil din cauza celor câteva kilograme în plus, cei mai mulţi bărbaţi o treceau cu vederea. Greşeala lor.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azi, scump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ceva ce o frământa p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să te conving să renunţi să mai faci pe martira. Şi aşa nu o pot suporta pe Maica Tereza. Maggie, încetează să mai faci pe mar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 martiră. La noi acasă, când eram eu copil, asta trebuia să facem ca să obţinem puţină iubire.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mi-a întors mâna şi mi-a strâns-o ca-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te iubesc. Am învăţat s-o fac într-un timp care pentru mine este foarte scurt. Mulţi oameni te iubesc. Eşti al dracului d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 cel mai negru umor de care eram în stare ieşea afară în stare eferv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mă iubeşte, în afară de s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at peste doi rataţi anume ca să poţi s-o faci pe martira? Poate e aşa cum ai zis, Maggie, poate nu te poţi abţine. Numai că tu poţi. Te poţi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adânc. Am crezut că ştiu unde voia Norma să ajungă. Mă săturasem să tot îi aud pe Barry şi pe Nathan, dar să aud asta de la Norma, de la o altă femeie, era puţi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ite că nu pot, am spus într-un final. Frumoasă încercare, dar pur şi simplu nu pot s-o fac. Nu pot s-o aduc pe Jennie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a insistat Norma, şi am văzut că 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ăzut-o aşa până atunci; cu garda lăsată jos. Apoi am început să plângem amândouă, ţinându-ne de mâini, bocind ca două babe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am vorbit cu Jennie. Mi-a spus că voi două aveţi de discutat. Mi-a spus să-ţi transmit că asta are să fie o „continuare” a discuţiei voastre de la Pound Ridge şi că îi eşti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Breen a mers pentru ultima dată la casa lui Maggie din Bedford Hills. Era convinsă că îi scăpase ceva; că tuturor le scăpase. Dar ce putea să fie acel cev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Leigh a întâmpinat-o la uşă şi i-a oferit o cană de cafea. Allie se juca în living şi Norma era mulţumită că avea şansa să stea puţin de vorbă. Nu avusese ocazia să vorbească pe îndelete cu doamna Leigh; poate de data aceasta va reuşi să obţină şi ceva informaţi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mai trecut peste asta o dată, dar vă rog să-mi spuneţi despre ziua crimei, a început Norma. Er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 la şase şi jumătate, apoi am plecat. Era seara mea liberă. A roşit. Iar eu aveam o întâlnire cu domnul Frazier. Nu m-am întors decât a doua zi dimineaţă, şi atunci am găsit poliţia şi presa şi pe Maggie acuzată de ceva ce nu ar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ulţumită de sine, gândea Norma. E logic, de fapt. Minutul e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obişnuit înainte să plecaţi? Orice vă vine în cap ar putea-o ajuta pe Maggie. Spuneţi orice vă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zi ca toate celelalte. Nu, nu era nimic diferit. Nimic din ce îmi amintesc. Exact cum am spus ş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nu s-au certat? Nimic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se vedeau. Domnul Shepherd era în oraş, în New York mai toată ziua. Nu am auzit nici un fel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 ce făceau. Orice vă vine în cap, doamnă 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ggie era în biroul ei. Scria melodii, bănuiesc. În pauze, ieşea să stea de vorbă cu copiii. Le place grozav să se joace împreună, ei şi lui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i el din oraş la un moment dat. Nu ştiu când. Ceva mai târziu, în noaptea aceea, l-am văzut la club. Se îndrept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orma er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club, doamnă Leigh? Ce cău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 el are o casă acolo, pe terenurile clubului. Cum te uiţi dinspre parcare, undeva pe partea opusă a clădirii principale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făcea domnul Shepherd la club,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L-am văzut doar trecând pe lângă casa lui J.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zece şi jumătate. C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decât în trecer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eu, şi J. C. Aveam lucruri mai bune de făcut decât să-l urmărim pe domnul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Will pe lângă club în seara aceea? Nu se prea potriveşte cu ce mi-a spus mi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ra acolo pentru una dintre petrecerile de la club? Cele care aveau loc noaptea târziu? a întrebat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gh i-a aruncat Normei o privir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spus? Ştiţi despre ce fac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u cumva aţi observat cu ce era îmbrăcat domnul Shepherd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doamnă. Singurul lucru de care sunt complet sigură e că aducea cu el arma de foc pe care o duses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imţea cum i se face pielea de găi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de foc?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iceiul să mai tragă în ţinte zburătoare. Pe poligonul de tragere, undeva mai jos de terenul de golf. Făcea ast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 ziua în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gh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 fost în New York mai toată ziua respectivă. A plecat mai devreme decât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toate acestea poliţiei? a întrebat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igh 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am spus acum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Shepherd şi despr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rminat de bău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Leigh, i-a spus Norma. Mi-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u plăcere. Îl vedeţi pe băieţelul acela de acolo? Este un scump şi o iubeşte pe mama lui. Nu vrem decât să vină acasă. Ne este foarte dor d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ea. Po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în birou.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singură, a spus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bţinea să nu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sunt acasă la Maggie. Am descoperit ceva. Sau cel puţin asta sper. Ba nu, sunt sigură că se întâmpl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rma a închis uşa studioului după ea, tot şoptit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i-a spus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afurisita aceea de puşcă despre care s-a tot vorbit? a întrebat Norma. Doamna Leigh l-a văzut pe Will cu ea în noaptea crimei. Umbla cu ea prin preajma clubului, club care pare a intra din ce în ce mai mult în ecuaţia ast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avut arma cu el la Lak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m-am întrebat şi eu, a spus Norma, cu vocea tremurând de emoţie. Tocmai de asta s-a dus el la club. Ca să ia arma. Acolo trebuie s-o fi ţinut de când îi spusese Maggie s-o facă dispărută. Maggie mi-a mărturisit că o căutase peste tot, în casă, pe lângă casă, dar nu o găsise. Era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Într-un final, Barr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 vrut el, oare, să facă aşa ceva? Norma, ăsta şi-a înscenat propria sinucidere? Asta e ideea?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 fost luată prin surprindere de un val de frustrar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nu ştiu încă, a răspuns ea. Nu am nici cea mai vagă idee. Partea asta e de neînţeles pentru mine. Dar am să-ţi spun ce ştiu cu siguranţă, a continuat. Poliţia din Bedford a ştiut că Will s-a dus după armă şi nu a împărtăşit nimănui informaţia. Ceva e putred în Bedford şi eu am să aflu ce,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ennie în timp ce intra la vorbitor şi mi-a venit să plâng. Nu mi-am permis s-o fac. Trebuia să fiu puternică acum, pentru amândouă. Trebuia să ascult ce avea Jenni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i puteam desprinde ochii de ea. Am iubit-o dintotdeauna. Mult mai mult decât pe mine însămi. Mulţi spun că semănăm, numai că mie mi se pare că Jennie a moştenit mult prea puţine defecte şi slăbiciuni de-ale mele. De arătat, chiar arătam la fel. Jennie era înaltă acum, avea aproape un metru optzeci. Părul ei blond era mai lung decât al meu. Avea aceiaşi ochi c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gândeam în timp ce ea se aşeza în faţa mea, la masă. Detestam masa aceea şi faptul că era acolo, despărţindu-ne. Simţeam nevoia să o îmbrăţişez pe Jennie şi să fiu îmbrăţişată de ea la rândul meu. Niciodată nu am avut atâta nevoi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 zâmbit ştrengăreşte. Era Jennie, aşa cum o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e la Norma. Spune că are dovada că Maica Tereza e o impostoare. Ea e de fapt un personaj de show din Las Vegas, care nu vrea decât să scoată ceva ban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 hohote de glum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încearcă să te aju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a spus asta cu o voce de femeie în toată firea, aplecându-se peste masa la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şi eu seama de asta, Jen.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ţi vine să crezi, dar sunt OK. Nu grozav, dar OK. Mi-a trimis două bezele. Astea sunt de la Allie. Mă rog, el ţi-a trimis vr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aduce amin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bligăm să se uite la casetele pe care ai înregistrat concertele tale ca nu cumva să te uite. Îi citim scrisorile tale, îi arătăm poze. Eu am venit aici să vorbim despre altceva. Avem ceva de vorbit,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m răspuns. Îţi respect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 început bun. Acum tu trebuie să mă întrebi câte ceva, pentru că ştiu că tu ai nişte idei în cap, numai că nu ştiu exact care sunt. Aşa că vom face apel la metoda s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te întreb despr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din toată clasa. Să nu pierdem şirul. Să revenim la o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greu lucru pe care trebuia să-l îndur. Ce era mai rău acum începea. Da, aveam anumite idei în cap. Şi nu, nu aveam de gând s-o întreb. Poate că nu voi fi niciodată pregătită să pun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începe de la noaptea… în care a muri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să începi mai bine decât c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Will în camera ta. Ce căuta acolo,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mi sp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inocenţă în cuvintele lui Jennie, încât nu am putut decât să mă holbe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Jennie, vreau să ne punem de acord asupra unui lucru. Nu ai de ce să minţi ca să îl protejezi pe Will, nici măcar ca să mă protej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ea sunt regulile jocului. Sunt de acord cu ele. Acum, hai să-l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adevărul şi eu voi face la fel. Absolut tot ce vrei să ştii. Despre moartea lui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nnie nu s-au dezlipit o clipă d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eu, apoi t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 cu ce să încep. Am marcat şi eu ce era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venea des în camera ta, ca să-ţi sp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câteodată. Îmi mai aducea lapte cald. Îmi spunea că, pe vremea când era copil şi trăia în Anglia, mătuşa lui obişnuia să-i aduc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la mătuşa lui m-a debusolat, deşi Jennie nu avea de unde să ştie de ce. Am tras adânc aer în piept. Simţeam că nu o să mai pot continua. Nu în închisoare voiam să port o asemenea discuţie cu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luat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fac povara asta ceva mai uşoară…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poţ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a pierit cu totul. Mă simţeam goală pe dinăuntru. Nu eram din filmul ăsta. Totul er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era foarte complicat. Doar ştii asta. Cred că îşi dorea sau cel puţin o parte din el dorea să fie un tată bun. Venea câteodată în camera mea să stea de vorbă, nimic mai mult. Cred că voia să dovedească faptul că putea să fie acolo, cu mine, şi să vorbească doar. Mi-a povestit multe despre copilăria lui. Ştia să şi ascult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 să fie şi aşa, îmi aduceam 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drăgostită rău de el, mami. Îl credeam atât de frumos, ca un zeu, ca Ralph Fiennes sau Mel Gibson după o cură de steroizi. Mă gândeam la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ţi-a spus că s-a întâmplat ceva între noi, că am făcut ceva – eram acolo, am auzit – dar nu s-a întâmplat nimic, mamă, niciodată. Nu ai pentru ce să mă protejezi. Te rog să mă crezi, mam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prins faţa în palmele mele. Voiam să o ţin şi mai aproape de mine, dar era tot ceea ce puteam să fac în acest loc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apar ca martor al apărării, mamă. Te rog. Te rog, lasă-mă să fac asta pentru tine. Trebuie să te ajut, măcar de data asta. Cred că pot să te ajut. Nu s-a întâmplat nimic între mine şi Will. Nu ai de ce s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Lake Club, Norma Breen era într-una dintre acele toane lamentabile, pornită pe toată lumea, aşa cum i se întâmpla de obicei. „Fir-ar al naibii, că nu găsesc nenorocitele de piese lipsă din puzzle-ul ăsta! Sunt ele pe undeva”, îşi tot spunea, la nesfârşit, sperând că dorinţa i se va îndeplini, dacă îşi repetă îndeajun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club anume să-l vadă pe J. C. Frazier. J. 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trecut bine de patruzeci de ani, cu o faţă ce purta amprenta vieţii în natură, cu trupul bine închegat şi cu musculatur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bine, nu glumă”, gândea Norma, în timp ce şedea alături de el pe terasa clădirii principale a clubului. „Acum sper că şi vorbeşte pe cât de bin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 luat-o cu încetul, încercând să-l convingă pe J. 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confirme ceea ce ea deja ştia: şi anume că erau „petreceri” la club, târziu în noapte; că Will Shepherd fusese invitat acolo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istă de nume pe undeva? l-a întrebat. Ale petrec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 ridicat din umerii lu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una, eu, cu siguranţă, nu am văzut-o. Mă îndoiesc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âteva nume. Oameni pe care i-ai văzut pe aici, după ce clubul s-a închis pentru clienţi. Hai, J.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fac aşa ceva. Dacă ar afla cineva că am vorbit, mi-aş putea pierde slujba. Eu nici măcar nu ar trebui să am cunoştinţ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despre domnul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 ajut. Dar nu pot să vă ajut aşa cum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u încerc să anchetez o crimă aici. Ce ştii ar putea să-i salveze viaţa doamnei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foit pe scaun, vizibi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De aceea am şi fost de acord să stăm de vorbă. Numai nu mă puneţi să dau nume. Asta chiar nu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a uitat la el cu furie. Nu părea să-l impresionez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rată-mi unde. Lasă-mă să mă uit, să-mi fac eu singur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Breen, dacă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faci, am să-ţi trimit citaţie şi am să te aduc în tribunal şi am să te pun să depu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rrr, ia să te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grimas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re intrare. Dar dacă mă întreabă cineva, am să spun că aţi nimeri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 zâmbit Norma. Acum arată-m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urmat cărarea ce se deschidea înaintea lor şi care ocolea clubul, până când au ajuns într-o aripă mai îndepărtată a clădirii principale a clubului. Uşa din lemn masiv părea a nu fi folosită decât de către personalul auxiliar al clubului. J. C. Frazier av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sta e, nu? a întrebat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umed în partea aceea a clădirii. „Ca în sufletele negre ale ticăloşilor acelora nenorociţi care vin aici să-şi satisfacă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şi-a dat seama că înăuntru nu era cu nimic diferit faţă de restul clubului exclusivist. A trecut cu J. 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tr-o sală pustie de biliard. În aer plutea un soi de ceaţă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un bar surprinzător de elegant, cu pereţii îmbrăcaţi în mahon. Norma a înţeles imediat că acesta era locul. Clubul din interiorul clubului. Locul dejoacă al bogă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tâlneau, nu? Aici se ţineau petrecerile 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bombănit J.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erios ş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proape că putea să vadă „clubul bărbaţilor”. Hainele lor extravagante, cele mai fine sortimente de whisky, manierele lor de mari aristocraţi, prostituatele lor. Nu era foarte sigură, dar simţea că în această camera zace cea mai puternică parte a apărării lui Maggie. Credea chiar în eventualitatea ca unii dintre membrii clubului să-l fi ucis pe Will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o Will, în sfârşit, cu nevasta cui nu trebuia? Sau a atras într-o afacere nereuşită pe vreunul dintre oamenii puternici care veneau aici?” Norma credea că orice era posibil când venea vorba d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ţi ceva de băut, J. C., i-a spus administratorului de la Lake Club, apoi mişcă-ţi fundul încoace. Avem de vorbit. Şi crede-mă că vo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l-a împuns cu degetul pe bărbatul înalt şi masiv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şi să-ţi intre bine în cap. Maggie Bradford s-ar putea să fie condamnată pentru crimă şi asta pentru că tu vrei să ţii adevărul numai pentru tine. Îmi spui acum ce ştii sau o să-ţi pierzi nu numai slujba, ci mult mai mult decât atât. Asta e o promisiune pe care intenţionez să 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Frazier a mers până la bar şi şi-a turnat un pahar de Maker'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alegere, i-a spus Norma. Toarnă două pahare, unul pentru mine. Apoi îmi vei spune exact cine face parte din acest club în club. Vreau nume. Vreau toate numele pe care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Frazier i-a turnat Normei un pahar, apoi au stat amândoi la barul îmbrăcat în lemn. În sfârşit, J. 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decis să vorbească. Ba a ş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ce a avut de spus, Normei nu-i venea să-şi creadă urechilor. Nu putea să creadă ce tocmai aflase. Hristoase, cu H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foaia, totul s-a schimbat, gândea Norma. Dumnezeule, îţi stă mintea-n loc. Muntele tocmai a venit la Mahomed. V-am prins, nenorociţi ce sunteţi! V-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 „Cât de matură este, cât de calmă şi aproape o femeie în toată firea”, mă gândeam în timp ce Jennie a ajuns la bară, pentru a depune mărturie în faţa Curţii. Faţa părea a-i radia; părul ei blond strălucea. Jennie arăta atât de sigură de sine şi de senină. Aş vrea să pot spune la fe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a condus discuţia cu foarte mare atenţie. A aflat cum a venit Will la ea în cameră, în noaptea fatală, privind-o cu ochi lacomi în timp ce eu intr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ennie ne pregăteam de ceva distracţie. Nu vrei să ni te alături. Ménage ŕ trois?” Acestea au fost cuvintele pe care i le-a adresat mamei. Nu ţtiu de ce, dar le-a rostit, a spus e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nnie repeta cuvintele lui Will, am simţit cum mă îneca aceeaşi ură paralizantă care mă copleşise şi atunci. „Mă bucur că a murit, mă gândeam. E înfricoşătoare senzaţia, dar chiar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i Nathan nu a durat mai mult de patruzeci de minute. Acesta era aranjamentul între noi şi mai că l-am pus să-mi dea în scris cu sânge. A terminat şi apoi s-a aşezat lângă mine. Mi-a luat mâna într-a lui şi eu am strâns-o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athan, i-am şoptit, pentru câtă răbdare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pentru că ai avut încredere în mine, mi-a şopt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juraţilor au rămas impasibile, dar am observat că măcar femeile din juriu au fost mişcate de mărturia lui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cis pentru autoapărare. Am ucis pentru a-mi proteja fiica.” Acum ştie toată lumea. Jennie a făcut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um venea partea cea mai grea. Dan Nizhinsky s-a apropiat încet de boxa martorilor. „O balenă ucigaşă, mă gândeam, gata să înghită un peştişor. Nu face asta decât pentru a se bucura de faimă. Asta e tot ce caută: celebritate şi statut d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adford – Jennie, a început el blând, ca şi cum îşi cerea scuze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tutuiţi. Jennie i-a căutat privirea şi nu i-a susţinut-o. Nu mă cunoaşteţi, domnule Nizh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tras adânc aer în piept. Un punct pentru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veţi o prietenă foarte bună, Millie Steele? a întrebat-o, după o scurtă pauză. Era foarte greu să-l pui în dificultate pe Dan Nizhinsky, pe tere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a părut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dumneavoastră cea mai bună, nu-i aşa? a continuat avocatu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obişnui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a ezitat, apoi a confirmat printr-un gest. Puteam să-mi dau seama cum mintea ei lucra, încercând să-şi dea seama unde voia procurorul să ajungă cu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spundeţi la întrebări verbal, domnişoară Bradford, a spus judecătorul Sussman de la înălţimea pupitrului lui. Este sau nu Millie Steele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Bailford s-a ridicat de la mas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onorată instanţă. Nu văd ce legătură are relaţia dintre domnişoara Bradford şi Millie Steele cu acest caz. Simt că este necesar să reamintesc Curţii faptul că domnişoara Bradford nu are decât cincisprezece ani. Acest proces şi mai ales această mărturie sunt experienţe foarte dureroase pentru ea şi ar trebui să fie cât mai scu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 răspuns Nizhinsky, juriul va avea posibilitatea să observe exact unde duce acest interogatoriu. Vreau să dovedesc ceva foarte importan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 spus Sussman. Dar am să ţin cont de această promisiune. Aveţi mare grijă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hinsky s-a apropiat şi mai mult de Jennie, fapt care m-a făcut să tresar. Nu mi-a plăcut mişcarea lui deloc. Îmi dădeam seama că nici Jennie nu era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ţi multe cu Millie Steele? La şcoală? Câteodată şi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înainte de ore, dacă vreţi să ştiţi, a spus Jennie şi a zâmbit. La fel au făcut şi toţi membrii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că foarte confuză, din câte îmi dădeam seama. Ce voia avocatul de la ea? Ai grijă! Voiam să pot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inţi vreodată prietena? Din câte vă aduceţi aminte, aţi minţ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ne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e rog să fii atentă la ce-ţi voi spune, Jennie. Pe data de 13 octombrie, Millie Steele, prietena ta cea mai bună, a făcut următoarea declaraţie poliţiei din Bedford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a deschis o mapă cu arcuri, doldora de hârtii. Mapa în sine era intimidantă, fiind groasă, cu coperte de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era îndrăgostită de tatăl ei vitreg. Mi-a spus de nenumărate ori că vrea… ei bine că vrea… să se culce cu el şi că va căuta să-l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hinsky a închis tacticos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lui Millie Steele că sunteţi îndrăgostită de Will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cu ea?” Mi s-a făcut rău de la stomac. „Da, puţin îndrăgostită d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a încercat să dea un răspuns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cu da sau nu, vă rog. Eraţi sau nu îndrăgostită de tatăl dumneavoastr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uie! Ar trebui oprit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aşteap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răgostită de Will.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vreodată să-l se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răspuns la întrebarea mea, domnişoară Bradford. Da sau nu. Aţi încercat să-l seduc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mare ticălos! Nu! i-a spus Jennie procuror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lavă Domnului! Acum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aţi făcut dragoste cu el? Millie Steele a spus că aşa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odată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 foarte greu de crezut. Sunteţi o tânără femeie foarte atrăgătoare, Jennie. Will Shepherd era foarte susceptibil când venea vorba de tinere frumoase. Am auzit mărturii peste mărturii în acest sens. Vreţi să-mi spuneţi că, deşi v-aţi aruncat în braţele lui, v-a refuzat? Reputaţia lui spun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a început în cele din urmă să plângă. Scâncetele ei erau singurele sunete din sală. Se transformase din nou într-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te implor, i-am şop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hinsky, fără nici un pic de milă, s-a dus şi mai aproape de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adevărat că voi doi eraţi amanţi de mai multe luni? Nu e aşa că ceea ce susţine apărarea, cum că mama ta l-a ucis ca să te protejeze pe tine e în fapt nimic altceva decât o găselniţă? Că mama ta l-a ucis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runcat în braţele lui! Nu m-a atins niciodată! Nu a făcut niciodată nici un gest indecent, aşa cum faci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hinsky a făcut un pas înapoi ca să o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e înseamnă acuzaţia de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cu da sau nu, vă rog. Stenograful curţii nu poate înregistra datul dumneavoast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ste pedeapsa pentru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de gând să mă aruncaţi în închisoare pe nedrept… aşa cum aţi făcut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pentru sperjur poate să însemne şi închisoare, dar aici nu se poate vorbi de nici un fel de nedreptate, domnişoară Bradford. Mama dumneavoastră l-a ucis pe Will Bradford pentru că a crezut că voi doi aveaţi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era în picioar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întrebare de adresat, a spus Dan Nizhinsky şi s-a îndepărtat de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a scăpat de sub control. A durat vreo câteva minute bune până când ciocănelul judecătorului Sussman a readus linişt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a fost condusă departe de boxa martorilor. Plângea. Mi-am întins braţele să o îmbrăţişez, dar nu am ajuns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mami, mi-a spus. Nu ne poate face nimeni nici un rău. Nu ne mai poate face nimen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mi doresc c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Breen mesteca nişte tablete antiacid Rolaids cu aromă de portocală în timp ce stătea în sala de judecată şi asculta pledoariile finale. Aflase un secret, un secret zguduitor şi a trebuit să-şi muşte limba ca să nu îl url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putea renunţa de tot la procesul ăsta penal”, se gândea Norma, în timp ce stătea în ultimul rând de spectatori. „Sau poate că, în ciuda oricăror dovezi, Maggie va fi achitată. Poate că juriul va vedea că ea nu a avut încotro şi a trebuit să-l ucidă şi o vor achita pe baza vreunei găselniţe judecătoreşti. Sau măcar să-i dea cea mai uşoară pedeapsă permisă de lege, sau măcar un verdict mai puţin usturător. Şi poate că Mel Gibson mă va suna să-mi dea o întâlnire în timp ce eu stau aici, pe ditamai fundul. Nu ştii niciodată de unde sare iepur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a decis că cea mai bună strategie ar fi să aştepte să se pronunţe verdictul. Iar acum, în timp ce asculta încercarea lui Nathan Bailford de a dovedi falsitatea acuzaţiilor, o străfulgerare de speranţă a răbufnit în ea. „E o femeie bună, aveţi milă de ea, cruţaţi-o. Aşa e drept. Ce-ar fi să faceţ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doaria finală, Nathan explicase faptele atât de succint, încât Norma începuse să simtă că Maggie era victima, iar Will,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ocatul apărării nu putea schimba faptul că Will era mort, iar Maggie trăia. Şi nu avea cum să rezolve nici cealaltă problemă importantă. Dacă nu Maggie îl ucisese pe Will,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a ridicat şi a contrazis pledoaria lui Nathan. Crima e crimă. Nu prea era nimic de discutat; nu exista un alt nume pentru ce făcuse Maggie. Crimă cu un singur scop: răzbunarea. Şi, pentru că Maggie luase arma şi o dusese cu bună ştiinţă în camera fiicei sale, nu se putea vorbi decât despre crimă cu premeditare, pentru care merita pedeapsa maximă: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stea, se gândea Norma, ceva e cumplit de greşit în tot proce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simţea în apele ei. Avea aceeaşi senzaţie pe care o avusese de la bun început. „Maggie nu l-a ucis pe Will Shepherd.” Era convinsă de asta. „Will s-a sinucis, nu-i aşa? Din câte îmi spun şi Maggie şi Palmer, a ameninţat cu sinuciderea ani la rând. Aceasta era ultima şi cea mai cruntă răzbunare împotriva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Maggie ar fi depus mărturie, ar fi reuşit să obţină de la ea un motiv pentru ce s-a întâmplat. Norma nu prea a fost de acord cu Barry şi cu Nathan că o astfel de strategie ar fi fost o greşeală. Maggie nu ar fi făcut altceva decât să confirme ce spusese în declaraţia de la poliţie – că nu ştia exact ce s-a întâmplat, că s-ar putea să-l fi ucis – dar era prea riscant, iar acum Norma punea la îndoială tot ce clădise apărarea până în acel momen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e prea târziu pentru îndoieli. Nathan Bailford şi-a încheiat pledoaria finală şi s-a aşezat obosit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rama de patruzeci şi şase de zil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imposibil să citeşti ceva pe feţele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rma putea foarte bine să ghicească: Maggie Bradford avea să fie condamnat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entru sine: „Abia acum puteţi să daţi drumul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cea mai mică îndoială. Nici măcar una, cât de mică, dragii mei. În cinstea învingătorilor! În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izhinsky s-a reaşezat în scaun, sorbind cu sârg din berea lui, rânjind la asociaţii lu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învingătorilor! a scanda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a întrebat el, ca şi cum nu ştia răspunsul, am depăşit recordul la cel mai rapid verdict din istoria cazurilor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vrea să te pup în fund foarte tare, dar ai jucat grozav, Dan, a spus Moira Lowenstein, cea mai tânără asociată a lui. Ai reuşit să faci juriul să-şi lase sentimentele la o parte şi să se uite la fapte. Fără eforturi majore. I-ai făcut să priceapă că, dacă o lasă să scape, nu fac decât să corupă întregul sistem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reuşit fără voi, a spus Nizhinsky, fără să creadă în ce spune, lăsându-le impresia că ar fi reuşit la fel de bine cu sau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efu', ce urmează? a întrebat Bob Stevens, cel mai apropiat asociat al lui Nizhinsky, acum deja la a patra ber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hinsky a rânjit. El încă nu reuşea să iasă din rolul de avocat, încă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încă nu m-am decis asupra acestui aspect. Publicitatea din jurul procesului nu are cum să-mi strice. Bănuiesc că trebuie să re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atul ar trebui să facă puţină curăţenie, a adăugat Mo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isenstadt, al treilea asociat – cel mai tăcut dintre ei – i-a aruncat o privire urâtă. „Da, şi ghici cine vrea să se ţină scai de tine, şefu', în drumul tău spre 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hotărăsc la momentul potrivit, a spus Nizhinsky. Toţi ştiau că Nizhinsky urmărea să ocupe o poziţie importantă. Dar acum, eu zic că ar trebui să savurăm momentul. A ridicat cutia de bere în semn de toast. Pentru o ma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ctorie, au repetat colegii lui, apoi au băut cu toţii, râzând şi felicit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hiar Nizh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zhinsk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hn, s-a auzit de la capătul celălalt. Barry K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lui Barry i-a îngheţat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imediat la dumneavoastră la birou cu Norma Breen. A descoperit ceva ce cred că vă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târna deasupra mea ca o sabie. Ba nu, era mai mult, ca un buzdugan. „Vinovată. Am să înnebunesc în închisoare. Deja sunt pe jumăta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şi Barry au venit azi să mă vadă, de îndată ce m-au adus înapoi de la tribunal. Erau secretoşi şi numai zâmbet. „Nu-ţi face griji”, mi-au spus. Aveau de gând să facă imediat apel, la o Curte superioară. Totul avea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rezolve? O viaţă în închisoare nu era tocmai o rezolvare. Credeţi-mă, că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e poate face apel şi că va mai dura încă multe luni, poate chiar ani, până soarta mea va fi hotărâtă. Totuşi, şansele ca eu să fiu achitată sunt mici, oricât ar încerca şi unii şi alţii să spună că nu e aşa. Şansele mele sunt cumplit d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era Norma aşa de veselă şi de optimistă? De ce a forţat Barry atât de tare nota ca să-mi amintesc ce se întâmplase în noaptea în care l-am împuşcat pe Will, când deja trecusem prin asta de o mie de ori? Răspunsul era foarte simplu: voiau să mă facă să-mi iau gândul de la ce s-a întâmplat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încă pe piept stigmatul litere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m aşteptat cu adevărat să se întâmple aşa. Sperasem ca, în final, să fiu liberă. Numai că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celula mea, am stat trează până la ora două, poate chiar trei dimineaţa. Am stat întinsă, cu ochii închişi, încercând, în zadar, să regăsesc imaginile pierdute ale vieţii mele de afară. Allie. Jennie. Concertele mele. Finalmente, epuizarea a învins frustrarea.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isat nimic. Era ca şi cum aş fi picat într-un adânc nimic. Lunga, prea lunga mea cădere din cer continua. Un abis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dă cenuşie de oficiali ai poliţiei, în frunte cu doamna guvernator Serra a închisorii, era prezentă în faţa celu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un sfer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iar am clipit şi iar 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vernator Serra şi ceilalţi erau tot acolo când am terminat de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ic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 mă mute în al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ea ce vedeam, puteam să susţin că eram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Nu era prima dată când nu făceam diferenţa între vis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enit puţin cam devreme? am întrebat într-un final. Ochii mei se adaptau cu greu la lumina orbitoare care venea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îmbrăcaţi, doamnă Bradford, a spus Maureen Serra. Am primit un telefon de la judecătorie. A intervenit ceva. Aţi fost convocată de urgenţă în biroul judecătorului Su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rig şi tremuram din toate încheieturile, în timp ce trei gardieni mă conduceau prin sălile pustii ale tribunalului. Nu pricepeam ce s-ar fi putut întâmpla. Nici cei de la închisoare nu erau mai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şi asta? C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soane se aflau în biroul judecătorului Sussman când am intrat eu. Judecătorul Sussman şedea în spatele masivului lui birou din mahon. La dreapta lui era Nathan Bailford, cu figură gravă, dar, ca de obice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 partea stângă a camerei, stând cu trupul aplecat în faţă, pe o canapea din piele, mi-a făcut cu ochiul, dar nu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rma Breen, pe canapea alături de Barry, îmbrăcată într-o fustă de postav verde şi într-un pulover maro, lălâu, părea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ggie, mi-a spus; de fapt era singura care mi-a adresa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orma. Salut tuturor, am şoptit. Totul părea ireal, ca într-un vis. „Pentru Dumnezeu, ce mai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toliul lui Sussman era un scaun gol, iar el mi-a făcut semn să iau loc în el. Complet nedumerită, am făcut c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tă, am putut să observ feţele celor prezenţi – aceeaşi panoramă pe care o avea şi judecătorul Sussman, ca şi cum aş fi trecut din banca acuzaţilor direct în barou. Situaţia îmi făcea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bla prin notiţe. Se deschideau diplomate. Se scoteau capacele de la recipientele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servietele, cafeaua adusă de la cafenea îmi aminteau că aceşti oameni nu aveau acelaşi statut ca mine, că ei aveau o viaţă dincolo de oric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eni nu-mi vorbea, nici măcar Nathan Ba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să mai vină cineva. Dan Nizhinsky? Altcinev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decât să-mi spună cineva de ce eram eu acolo, şi atunci poate că aveam să mă opresc din tremurat. Mintea îmi lucra la foc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adford, mi s-a adresat, în sfârşit, judecătorul Sussman. Doamna Breen a descoperit ceva remarcabil, a făcut el anunţul. Îl mai aşteptăm pe procuror ca să putem începe – a, uite-l. Dan,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hinsky a păşit în birou ca un matador într-o arenă de coridă, ţeapăn, cu o expresie dură a feţei, arătând că nu se temea de nimeni. Îmi veneau în minte cuvintele cu care îl descria Norma „un rahat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Nathan Ba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întâlnirea asta? Dacă aveţi senzaţia că o să întoarceţi verdictul în favoarea voastră, din cauza vreunei chichiţe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e departe atât de simplu, l-a întrerupt judecătorul Sussman. Povestiţi-i ce ştiţi, doamnă Breen. Te rog, ia un loc, Dan. Cred că peste vreo câteva minute vei avea mare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a ridicat încet. Mi-a aruncat o privire, apoi s-a uitat drept în ochii lui Dan Nizhinsky, care a încetat să se mai fâţâie de colo până colo prin încăpere şi o fixa cu mare băgare de seamă, renunţând la poza de matador încrezător în sine de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ma a început să vorbească, vocea îi era sigură şi imperativă. Era momentul e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cred că îţi aduci aminte că, în timpul procesului, domnul Nizhinsky l-a adus ca martor al acuzării pe Peter O'Malley. A vorbit despre „petreceri private” care aveau loc, în miez de noapte, la Lake Club unde, dacă nu mă înşel, ai fost şi tu invitată din când în când, la cină. Vreau să zic, la cinele normale ale clubului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da, aşa era, deşi n-aveam încă habar ce urmărea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n fel, acolo l-am cunoscut pe Will. Oricum, nu aveam cum să devin membru nici dacă aş fi vrut. Femeile nu sunt admise ca membre a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început Nizhinsky, foarte impacientat. Nu văd ce legătură au toate acestea cu procesul doamnei Bradford? Şi-a împuşcat soţul. Juriul a decis. S-a terminat, doamnă B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re legătură cu ce s-a întâmplat, a spus Norma. Noile probe – şi anume cine a participat la petrecerile burlacilor şi pe cine aveau ca invitaţi – sugerează că foarte multe persoane aveau motive să-l ucidă pe Will Shepherd. Avem dovezi că domnul Shepherd a fost foarte „indiscret” cu privire la existenţa acestor petreceri, aşa cum a fost indiscret când venea vorba despre orice aspect al vieţii lui. Ba chiar s-ar putea ca totul să se fi muşamalizat în timpul procesului şi încă în stil mare, protejându-se membri ai clubului, trecându-se sub tăcere motivele pentru care l-ar fi vrut mort pe Will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ceste dovezi ar fi trebuit prezentate în timpul procesului. Acum este prea târziu. Verdictul 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hinsky era la fel de plin de sin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bine că toată lumea era stresată. Gâtul mi se uscase. Simţeam un nod în stomac. Numai Norma părea calmă. Asumându-şi ea acum rolul de procuror, era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erea mea – şi ţin să adaug că este şi părerea procurorului general al statului New York – că Maggie Bradford s-ar putea să fie victima unei muşamalizări foarte elaborate şi aproape criminale. O muşamalizare ştiută şi poate chiar instigată d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în faţa unor astfel de acuzaţii, a urlat Dan Nizh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termine, a spus judecătorul Su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distreze la fel de bine ca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importanţi, lideri de opinie, mari industriaşi, bancheri şi oameni de presă au fost ţinuţi la adăpost de investigaţiile poliţiei – poate chiar la adăpost de acuzaţii penale pentru infracţiuni produse chiar aici, în Bedford, a continuat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un schimb de priviri între Norma şi procuroru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Nizhinsky, nu leşinaţi chiar acum. Încă nu am ajuns la partea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actriţă cu adevărat, o vedetă. Nici un alt public nu ascultase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Nizhinsky. Toate acestea nu ar fi avut nimic în comun cu procesul lui Maggie Bradford, cu excepţia unui lucru semnificativ: avocatul apărării în procesul lui Maggie, bărbatul care ştia de mult ceea ce eu vă spun acum şi care ar fi trebuit să folosească ceea ce ştia în apărarea doamnei Bradford, nu avea cum să procedeze astfel. Pentru că avocatul apărării însuşi este un membru al acestui club secret. Nathan Bailford este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cât de o singură privire spre faţa cenuşie şi schimonosită a lui Nathan, ca să-mi dau seama că Norma avea dreptate. Chiar şi numai această privire era de ajuns pentru a-i dovedi vinovăţia. Avocatul meu – prietenul meu – era acum în picioare. Vorbea repezit, cu furie, dar, în spatele cuvintelor lui am văzut minciuna; în ochii lui i-am văzut umilinţa, am văzut trădarea, egoismul şi răutatea a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Sussman, a spus Nathan. Acestea nu sunt decât cele mai murdare minciuni, cele mai urâte fantezii sau vise sau ce-or fi, din câte mi-a fost dat să aud; probabil induse de consumul de droguri sau ceva. Nu pot să cred că stăm să ascultă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inciuni, a strigat Norma la el. Am martori. Administratorul de la Lake Club şi alţi doi paznici. Am şi o declaraţie sub jurământ chiar de la unul dintre membrii clubului secret. Unul dintre am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degetul înspre el, iar el s-a dat un pas înapoi, clătinându-se pe picioare, ca şi cum Norma ar fi tras gloanţ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ggie şi bieţii ei copii să te ierte pentru ce ai făcut. Pentru că eu, cu siguranţă, nu pot. Te-ai făcut de ruşine şi ţi-ai făcut profesia de ruşine. Aproape că ai ajutat la condamnarea unei femei nevinovate. Dumnezeule, Nathan! Sper să te trimită în închisoare pentru o sută de ani. Se poate să faceţi ast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emişcată, ţinându-mă cu putere de ramele de lemn ale fotoliului. Obrajii mi-au luat foc, şi valuri de greaţă şi de ameţeală băteau în mine ca într-u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tare, îmi tot spuneam. Fii calmă. Chiar ţi se întâmplă. Chiar nu este un vis. Nu eşti în celula ta de la închisoare. Eşti chiar aici. Totul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eram în braţele Normei şi ale lui Barry. Tremuram înfiorător. Plângeam cu toţii. Cred că Norma ghicise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întâmplă, Maggie, mi-a spus. Abia aseară am reuşit să vorbim cu procurorul general, că altfel îţi dădeam de ştir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mbrăţişaţi multă vreme. Nici nu ştiu de unde să încep ca să descriu ce simţeam, dar niciodată nu am avut acea stare de eliberare pe care am trăit-o în ziua aceea. Eram complet deconcentrată, euforică, dar ştiam exact ce se întâmplase. Ştiam.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trebuie să declar eroare de judecată, i-a spus Sussman lui Nizhinsky, vocea lui tăind în carne vie, dar poate veţi dori să mai încercaţi o dată. Nimic din ce s-a spus aici nu anulează faptul că Will Shepherd a fost ucis şi că detectivii spun că doamna Bradford şi-a admis vinovăţia. Va trebui să-i oferim ceva timp să-şi ia un nou avocat şi să-şi pregătească o nouă apărare. Poate chiar se va gândi să-şi schimbe strategia. Îmi puteţi da o idee cam ce plănu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hinsky a rămas fără grai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aceasta este – ei bine, a venit ca un şoc, a reuşit el să îndruge într-un final. Nu ştiu ce voi decide. Onorată instanţă, voi avea nevoie de ceva timp să mă reorga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hotărât, dă-mi de ştire, i-a spus Su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a adresat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vocat şi, drept urmare, nu cunosc terminologie legală, dar credeţi că doamnei Bradford i s-ar putea permite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sman s-a întors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iberată pe cuvânt, pe motiv că nu reprezintă un pericol soci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Yogi Berra – era un déjŕ-vu. Dar aţa trebuia să fie. Acesta era sistemul nostru juridic, în toată gl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uni de atunci. Al doilea proces era pe cale să înceapă şi avea să fie cel puţin la fel de demoralizator ca primul. Procuratura încă mai credea că eram vinovată de crimă, şi pentru că au insistat să mă mai judece o dată, exact asta au făcut şi o grămad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mi port stigmatul. Aveam senzaţia că mari bucăţi din viaţa mea îmi erau tăiate din carne. Şi asta, probabil, pentru că aşa era. Şi eram ca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judecătorie cu Jennie, Barry şi Norma. Barry şi Norma formau acum un cuplu bizar, dar îţi era mai mare dragul să te uiţi la ei. Era incredibil, dar nu erau foarte ursuzi când erau unul în apropi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ăuntru, m-am îndreptat cu paşi siguri spre un scaun familiar, în banca apărării. Noul meu avocat era Jason Wade, din Boston. Era un profesionist al cazurilor de crimă, care nu părea să admită nici un fel de prostii şi-mi plăcea asta la el. Dar mai important decât toate, nu era Nathan Bailford, care devenise de-acum o prezenţă constantă în coşma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iudat, mult p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arată atât de bine!” l-am auzit spunând pe unul dintre cei prezenţi. „Maggie!” Parcă am fi fost prieten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iar arăţi fantastic, mi-a şoptit Jenni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totul era ca înainte, dacă nu şi mai bine. Jennie era unul dintre acei oameni rari cu care puteai să petreci o noapte întreagă stând de vorbă. Şi chiar asta am şi făcut – chiar în noaptea dinainte. Până şi Allie a stat cu noi până pe la zece seara. JAM se re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durat şapte săptămâni. Uite acolo se duc banii contribuabililor! Aceiaşi oameni depuneau, în mare, cam aceleaşi mărturii, cu toate că interogatoriul apărării avea o altă pantă, ducând într-o cu totul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se încălzea cu atât mai mult, cu cât înaintam spre miezul verii, dar mie nu-mi păsa de căldură, de întrebările repetate, nu-mi păsa nici măcar de atenţia şi de mizeria de care mă bucuram din par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decât să fiu găsită nevinovată. Dar mai mult decât orice pe lume, voiam să scap de purgatoriul în care trăiam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vinovată. Eram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orice numai să aud cuvintele acestea rostite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plecată în faţă ca să aud fiecare cuvânt care străbătea sala de judecată, unde nu mai aveai loc să arunci un ac. Dintr-odată simţeam că nu-mi intra destul aer în plămâni. De parcă mi se îndesase o cârpă pe gât. Claustrofobia îşi făcea iar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din sala de tribunal deveneau neclare, neconturate. Sângele îmi pulsa în creier, lovind în tâmplă ca nişte ciocănele. Spinarea îmi era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membri ai juriului umpleau, încet, spaţiul destinat lor, din partea dreap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aveam suflu în timp ce bucata de hârtie împăturită era înmânată judecătorului Sussman. El a citit verdictul pentru sine, apoi i-a dat-o înapoi preşedintelui juriului. Procedura era necesară, bănuiesc, dar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itiţi verdictul, a ordonat Su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im, mami, mi-a şoptit, din spate,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şi-a trecut braţul peste umărul meu. Barry mă mângâia pe păr, de acolo, de pe rândul din spate, unde se afla. Familia, prietenii mei, nu-i puteam părăsi din nou, doar că era posibil să nu am alternativă. În dimineaţa aceea, USA Today ajunsesă la egalitate cu pariul în privinţa achitării mele. La Londra şi la Vegas oamenii făcuseră deja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arcă îmi era plină de vată. Eram complet amorţită. Erau în sala aceea de judecată şi totuşi, într-un fel, nu eram de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uriului a început să vorbească. Avea o voce foarte ascuţită, şi totuşi, în mod surprinzător, distantă, ca şi cum ar fi existat un paravan între el şi restul oamenilor din sală. Nu se mai auzea nici un al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acuzata, Maggie Bradford, este nevinova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închid ochii. Mă simţeam atât de obosită şi de slăbită, încât, în mod ciudat şi fără nici un motiv aparent, nu eram complet uşurată. Eram doar vag conştientă de bucuria din sală. Oamenii mă felicitau – Jason Wade şi Norma, Jennie, Barry. Figurile se perindau prin faţa mea, de parcă erau nişte baloane imense. Sunetul era la fel de difuz ca şi imaginile. Totul îmi părea incredibil de bizar şi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ggie, ai reuşi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osibil ca acest moment atât de simplu să fie atât de confuz pentru mine? Eram condusă repede din tumultuoasa sală de judecată, înconjurată de un zid viu de avocaţi şi prieteni şi de nepreţuita mea familie. Dincolo de acest zid erau presa şi fanii. Alte figuri îmi puneau microfoane în faţă, urlând întrebări, implorând pentru un autograf, chiar şi acum, într-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ca Jason Wade să fie cel care să se descurce cu toate astea. Avocatul meu avea să răspundă la toate întrebările lor. Să le semneze şi autogr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hiar mă împingeau – de parcă aş fi avut rotile – prin foaierul cavernos, apoi mult prea repede pe nişte scări ale tribunalului, apoi într-o maşină care mă aştepta. Nu era o limuzină, ci o maşină obişnuită. Am avut eu grijă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 auzul a ceea ce am crezut că e un foc de armă. Un cuţit mi-a trecut prin inimă. Era doar portiera maşinii, care se trânt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a mea „obişnuită” a început să-şi facă încet loc prin mulţimea compactă, adunată în faţa tribunalului ca să mă vadă chiar şi pentru o clipă, indiferent de verdict. Maşina aluneca în spatele unei escorte de maşini de poliţie, cu sirenele pornite, cu girofarurile roşii aruncând lumini şi umbre pe feţe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maşina armatei din West Point. Şi girofarurile ei se roteau, numai că nu erau trecători nicăieri, şi era cumplit de frig. Îmi aminteam multe scene care duseseră la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 fereastra maşinii. Oamenii formaseră o mulţime incredibilă, blocând Broadway şi Clark Street, bătând din palme şi bucurându-se pentru mine, urlându-mi numele. Nu mă simţeam în nici un fel legată de o astfel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m strâns în braţe pe Jennie şi pe Allie, nevrând să le mai dau vreodată drumul. Ei îmi răspundeau la îmbrăţişare. Eram JAM din nou. Jennie, Alli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mami, mi-a şoptit Jennie şi m-a sărutat pe obraz, eşti eroina mea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 m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spus Allie, şi m-a îmbrăţişat.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 L-am sărutat pe creştet. Sunteţi ai m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 „MAGGIE! MAGGIE BRADFORD!” a urlat mulţimea de idioţi în urma maş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aplauda şi se bucura la rândul lui, prefăcându-se încântat de tot ce se întâmpla. Stătea bine ascuns de mulţimea care bloca intersecţiile din Bedford Village. Foarte b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privea trecând maşina care o purta pe Maggie Bradford, urmărind-o cum dispărea după un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iminalul a dispăr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th Avenue. Sărbătoarea Paştelui. New York City. Minunat! Exact locul în care ţi-ai dori să f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femei ale lumii mărşăluiau pe stradă. Aveau mersul felin, părul coafat, ieşite la vânătoare şi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în parte, eminamente futabilă, se gândea Will. Fiecare mi-ar putea aparţine, să fac ce vreau cu ea. Unele lucruri nu se schimbă niciodată. Ci doar se îmbunătăţesc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tre ele. Iară să se grăbească, pentru că ajunsese destul de devreme la întâlnirea care trebuia să aibă loc. Era îmbrăcat în pantaloni kaki şi într-un blazer albastru. Părul vopsit negru era tăiat scurt şi pieptănat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Neagră”, se gândea, pe buze fluturându-i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chiar se uitau după el – „aşa şi trebuie”, reflecta el. Nu-şi pierduse farmecul. Ba chiar s-ar putea spune că arăta şi mai bine decât înainte. Întunecat şi misterios, corect? Exact aşa cum erau amanţii ideali în fantezi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e Fifty-ninth Street, a pornit spre est, spre Park, apoi spre Sixty-second Street, unde a dispărut într-o clădire Deco, galbenă-maronie, de după colţ. A cumpărat dropsuri mentolate de la un magazin de ziare din holul clădirii, apoi s-a uitat în oglindă să vad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neagră vopsită, atent tunsă, ochii albaştri (lentilele de contact erau o idee bună, o idee excelentă), cravata perfectă de la Liberty of London, haina la modă. Exact aşa cum trebuia să arate pentru o întâln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ill a luat liftul până la etajul al doisprezecelea, unde a găsit biroul pe care îl căuta. Marshall and Marshall.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mare de stejar. A fost imediat întâmpinat de un perete de oglinzi şi de o panoramă a bulevardului agitat de dedesubt. Impresionant şi opulent, în dulcele sti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companiei era o irlandezo-americană, după înfăţişare, o tânără de vreo douăzeci de ani, zâmbitoare, cu părul castaniu, cu pielea de alabastru, frumos dezvoltată. Asemenea firmei care o angajase. „Frumos element decorativ”, se gânde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u mare degajare mapa Mark Cross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Vă pot ajuta cu cev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tipa era mai mult decât plăcută. Nu părea ofensată de mapa lui care îi invadase spaţiul. Sau, poate, ca o bună irlandeză ce era, nu arăt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zâmbit, neostentativ, dar seducător, folosindu-se de tot şar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domnul Arthur Marshall. Este vorba de o moştenire. Sunt aşteptat,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ipa a încercat să nu se uite prea insistent la acest englez foarte arătos, care stătea în faţa ei. Pot să vă întreb cin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Shepherd, a spus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la sufrageria familiară, caldă, a casei noastre şi nu m-am putut abţine să nu zâmbesc cu gura până la urechi, aproape să chicotesc cu voce tare. „Ooooooo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frumos. Era cel mai important lucru în momentul de faţă. Petrecerea! Vreo doisprezece băieţei şi fetiţe, prietenii lui Allie de la grădiniţă, au venit la noi pentru petrecerea de aniversare a celor cinci anişori. Nu a refuzat nimeni invitaţia, ceea ce însemna grozav de mult pentru mine, şi mult mai important, pentru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trecere tradiţională, pusă la punct de Jennie şi de mine până la ultimul detaliu. Jocuri şi pălării, un tort pentru sărbătoritul nostru, un cadou pentru fiecare copil şi o mulţime de cadouri pentru Allie, copilul-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rfect. Barry şi Norma trecuseră pe la mine să mă ajute. Până acum, o ţinusem tot într-u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llie a venit la mine. M-a privit lung, cerându-mi să mă aplec până la înălţimea lui, să mă cobor pe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ca să putem sta faţă în faţă. Aşa cum făcea aproape întotdeauna, Allie şi-a trecut părul meu după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 întrebat, cu cea mai frumoasă sclipire în ochi. Ei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mi. E tortul prea mare pentru tine şi nu-l poţi mânca singur? Bineee, atunci împarte-l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e a râs. Se prindea la toate glumele mele. Şi eu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ţi spun care e cel mai frumos cadou, mami. Cel mai frumos cadou e că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ericită petrecere, cel mai frumos moment şi dintr-odată am început să plâng şi mă simţeam atât de bine pentru că puteam să fiu acolo, la petrecer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cineva avea să plângă cât de curând, i-am spus lui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mbrăţişat şi m-a sărutat ca să-mi treacă. Şi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buna dispoziţie de la petrecerea fiului meu, Barry Manipulatorul a profitat de ocazie pentru a mă ademeni să merg în oraş cu el, la studioul de înregistrări. L-am luat prin surprindere acceptând. Era gata de puţină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New York, Barry era încântat şi surescitat, aşa cum era de obicei, când tocmai termina o piesă bună sau când încheia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Eşti prea fericit, i-am spus, râzând. Dar toate mi se păreau frumoase acum. Eram atât de veselă, de liberă. Doamne Dumnezeule, eram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mi-a spus în timp ce ne aşezam la pianul lui. Am făcut nişte planuri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dispoziţie o concura pe a lui. B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m-a ignor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la cale un mare concert în Rhinebeck, New York,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am citit şi eu ziarele. Nu sunt o pustnică. Bedford e la mai puţin de cincizeci de kilometri de Manhattan. Din nefericire, răspunsul meu este nu. Dar îţi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două zile de soare şi distracţie. Îi cunosc pe organizatori şi sunt nişte profesionişti. Au pus deja la bătaie şaptesprezece numere. Optsprezece este numărul lor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enorm, dar nu pot. Nu-ţi aduci aminte ce mi s-a întâmplat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 continu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pe cine au angajat deja. Bonnie Raitt, k.d. Iang, Liz Phair, Emmylou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 început să râd. Mi-am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numai femei. De ce ai început înşiruirea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nu m-am gândit nici o clipă la asta. Dar ai dreptate,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în stare, Barry. Apreciez oferta, dacă despre ast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nu avea chef să-mi ofere clemenţă. Era o chestie bună. Însemna că nu păream vrednic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ţi foloseşti talentul, ori îl pierzi, mi-a spus. Asta, desigur, în eventualitatea în care încă nu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lele astea mi-l exersez sub duş. Îmi iese chiar foarte bine. Încă nu l-am pierdut. Ba chiar cânt mai bine ca niciodată. Pasiune, profunzime, maturitate, eferv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cepuse intro-ul la pian pentru Căderea din cer. Trebuie să recunosc că m-au trecut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ofertă, i-am spus. Dar, sinceră să fiu, nu c-cc-cred c-c-că am s-s-să pot c-c-cc-cânt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 Îmi făcea bine că puteam să râd de bâlbâiala mea, d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 dat înţelegător din cap şi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ce ai spus drept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cânte Căderea din cer, şi, odată cu el, am început şi eu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simţeam că era bine, că aşa trebuia să fie, ca mai tot ce mi se întâmpla în această a doua via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zitat, nu m-am bâlbâit. Am cântat. Şi dacă îmi este permis să spun eu asta, am cântat cât se poate de frumos. Cu pasiune, cu intensit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a e proastă, frazarea 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 scutur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ggie încă îi plăcea să se plimbe pe străzile din New York. Era una dintre acele femei populare, nu-i aşa? Poate de aceea mulţi dintre ei se identificau cu ea, îi iubeau muzica, o iube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eşarfă şi ochelari de soare, dar, din când în când, oamenii tot o recunoşteau. Era întotdeauna atât de al dracului de graţioasă. Semna autografe. Se îndepărta cu acel zâmbet timid atât de tipic ei. „Curvă miloag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urmărit-o de aproape câteva străzi. Pe el nu-l mai deranja nimeni cu autografe. El nu mai exista, corect? Omul Invizibil. Mort şi îngro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o în seara aceea, în amurg, în afara New Yorkului şi până la Saw Mill. Acest drum spre Bedford îi era foarte familiar. Acest drum spre r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ra atât de familiar era acest curs bizar pe care îl urma viaţa lui. Cum să încununezi o viaţă incredibil de plină şi care s-a sfărâmat în bucăţi atât de brusc? Odată ajuns la vârf, unde cobo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teligent fusese până în acel moment! se gândea Will. În acea noapte fatală, îl împuşcase pe Palmer şi nu simţise nimic, nici cea mai vagă urmă de remuşcare. Era singura modalitate de a opri şantajul cu care fratele lui lacom îl chinuise încă din noaptea de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în hainele fratelui lui. Apoi îi adusese cadavrul pe proprietatea lui Maggie. Intrase în casă şi provocase scandal. O momise pe Maggie afară, o atacase, o bătuse şi trăsese cu arma care practic îi distrusese faţa lui Palmer. Apoi dispăruse. Şi, desigur, urmărise ce lăs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oua lui viaţă se dovedise a fi un cu totul alt fel de coşmar. Câteodată simţea că s-ar putea să fie vreun soi de demon, şi că într-adevăr trăia în infern. Rio era punctul de unde începuse coşmarul acesta, ştia asta prea bine. Când omorâse prima fată. Crimă şi pedeapsă fusese viaţa lui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a văzut-o pe Maggie făcând colţul spre parcarea din faţa casei ei. Nu putea să sufere faptul că ea putea să fie fericită fără el. Deşi părea al naibii de ciudat, el chiar încercase să o iubească. Voia ca ea să-l salvez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ştia şi când se stricase totul cu Maggie. Ştia cu acurateţe momentul în care o pierduse. A fost prima dată când avusese probleme cu ea în pat. Era pe vremea în care el era domnul Maggie Bradford. Se gândea aproape în fiecare zi cum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amăgise, şi acum ea şi mica ei familie vor plăti un preţ cumplit pentru asta.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a dus să ia cina într-un mic restaurant din oraş. Un local foarte popular printr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 totuşi ceva să poţi să stai aşa, într-un local, să mănânci un burger unsuros şi cartofi prăjiţi şi să nu mai fii recunosc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Neagră.” Asta deven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şapcă de baseball, dar fără vreo marcă, un pulover gri şi pantaloni kaki. Nu se distingea de mulţimea din bar, care se uita la cei de la Knicks cum pierd urât de tot în faţa celor de la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era nimic special la el. Nimic, în afară de faptul că era nebun de legat, evident. Probabil că nici nu era singurul nebun din bar. Nu era nici singurul cu ceva tendinţe ucigaşe cu privire la con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icks îs de căcat, s-a gândit căposul de lângă el să împărtăşească din înţelepciunea lui s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burgerii de aici, de altfel, a răspuns Will, spre amuzamentul celui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de cruce, nu-i aşa?” Will ar fi vrut să continue conversaţia pe un ton serios. „Nu eşti de aceeaşi părere? Nu vrei să vii cu mine acasă la fosta nevastă? Am de gând să o omor pe curvă şi pe cei doi ţânci. Ce zici, te bagi? Ne băgăm în cârd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Ewing chiar e de căcat, a interveni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dat din cap cu înţelegere şi cu conştiinţa clară că era vremea s-o şteargă din bar. Adevărul era că habar nu avea care erau de la Knicks sau de la Yankees sau New York J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Cel puţin aşa se vedea de la fereastra din faţă 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 vremea s-o luăm încetişor spre nevastă, i-a spus noului lui prieten, apoi s-a ridicat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vrei să mi te alături, amice? Urmează o noapte lungă pentru Bedford.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pe proprietate neobservat nu constituia tocmai o problemă pentru el. Will a parcat într-unul dintre locurile speciale ale clubului, apoi a traversat pădurea de pini şi pajişt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 o problemă. Exact cum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câmpul cu iarbă înaltă, şi-a adus aminte de ceva. Acolo l-a dus pe Allie călare, pe când era doar un bebeluş. Făcuse gestul ca s-o impresioneze pe Maggie. Ştia foarte bine că asta avea s-o lovească sub centură. Ştia care erau punctele slabe ale unei femei, butoanele pe care să apese. Pe ale lui Maggie le apăsase pe rând, unul câte unul,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casă într-unul dintre exerciţiile lui de recunoaştere, deci ştia deja cum aveau să se petreacă lucrurile. Uşa pivniţei din aripa principală a clădirii era deschisă, aşa cum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folosit lanterna până nu s-a văzut de-a binelea în casă. Pivniţa era un loc destul de sinistru. Casa fusese construită pe pământul gol, neizolat, iar bolovanii de la începuturile construcţiei erau tot acolo. O scară de lemn ducea de la congelator pân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urcat scările şi a ajuns în casă puţin după 23.40. Nu era weekend şi toată lumea era în pat. JAM! Jennie, Allie şi Maggie… a se observa: făr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era încă o ţărancă în sufletul ei – se ducea repede la culcare, ca să se trezească repede. Nenorocita de casă era atât de liniştită, de parcă intrase într-o morgă, ceea ce părea cât se poate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aggie îi dăduse ideea pentru surpriza din seara asta. Obişnuia să urmărească la ştiri – şi pe bună dreptate – orice poveste despre câte un soţ care o luase razna şi ucisese pe unul sau pe mai mu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sau mai puţin ce plănuise Will pentru seara aceasta. Să-i ucidă pe toţi chiar acolo, în casa lor. Apoi să dispară de tot. Crimele nu aveau să fie rezolvate vreodată, şi asta i se părea cea mai nimerit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istol Smith and Wesson, cu şaisprezece gloanţe, la care se adăuga un cuţit de vânătoare foarte neprietenos. Avea mai mult decât destulă muniţie. Dacă era nevoie, avea să ducă treaba la bun sfârşit cu mâinile goale. Abordarea aceasta avea şi ea foarte multe merite, printre care şi implica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sunt de tot căcatul, mormăia Will în timp ce urca scările carpetate care duceau spre al do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mormântală. „Poate că mi se întinde o capcană”, se gândea, dar ştia foarte bine că nu avea cum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era pusă în mişcare. Nu se mai putea întoarce din drum. Nici Dumnezeu şi nici dracu' nu ar fi putut să oprească ceea ce era pe punctul de 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ât putea de încet, calculând cu grijă fiecare răsuflare, să fie egală şi la exact acelaşi interval faţ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pe el, sigur pe ceea ce avea de făcut. Nu exista vinovăţie. Nu exista nici un fel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dormitorului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iltrat de lumina lunii, blândă, galbenă, care se revărsa prin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nu îi oferea nici un fel de surpriză. Nu avea parte de nici un fel de surprize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i-a spus lui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 „Ce dracu' se întâmplă?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u toţii la culcare devreme, iar eu am adormit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ă eram la un imens concert în aer liber la care trebuia să cânt – şi pe scena căruia m-am pierdut cu totul. Nu era nevoie să îl chem pe doctorul Freud pentru un consult ca să-mi explic de unde şi până und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şi mi s-a părut că aud un zgomot su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fi culcat Jenn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şi am aruncat o privire către cifrele luminoase ale radioului cu ceas – 23.45. Nu-mi venea să cred că Jennie nu dorme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alt zgomot. Bizar. Ei bine, era clar că unul dintre copii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zgomot şi mai puternic, ca şi cum cineva muta pat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ceva care semăna cu un ţipăt sau un urlet înfundat. Oare ave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repede şi m-am grăbit să ajung la uşa de la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zăbovit o clipă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un zgomot înfundat, de data asta ceva mai îndepărtat. Nu îmi dădeam seama exact de unde. Allie? Era Allie trea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în holul dinspre scările de sus. Lumina era stinsă şi am re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Nici Jennie. Nici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falsă? Probabil. Noaptea, la ţară, totul are obiceiul de a pocni. Podelele desprinse, obloanele deschise, crengile de copac care bat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duc totuşi să văd ce fac copiii. Poate vreunul era bolnav, poate vreunul avea un coşmar, ceva. Numai Dumnezeu ştie prin cât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 blândeţe uşa de la dormitorul lui Jennie, prima cameră de lân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 fugă coridorul şi am ajuns cât de repede am putut în faţa dormitorului din stânga, cel cu vedere spre păşunile ecv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a dormitorulu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e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explicaţie pentru ast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atât de speriată, că nu ştiam ce 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scări, urlând num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Allie! Pe unde umblaţ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explicaţie simp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holul de la intrare şi nic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edeam o lumină care venea din biroul meu. Bun, copiii era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Alli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biroul meu, spre vizuina mea şi apoi m-am oprit. Totul s-a oprit. Timpul, evoluţia, sentimentul de dreptate şi bunătate care guverneaz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u copiii, er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barba şi la părul acela negru, dar nu aveam nici o îndoială că er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rmă, şi îi avea pe Jennie şi pe Allie, iar arma era îndreptată înspre ei, ca şi cum nu ar fi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ggie. A trecut ceva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utea de relaxat. Cât se putea de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bine? i-am întrebat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mamă, a răspuns Jennie. Suntem bine. Suntem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 spus Will. Ce mare chestie? Ce, n-ai auzit de drepturile tatălui de a ven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ceva mai aproape de ei. Inima îmi bătea să-mi ias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era aici. Will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i-am spus. Nu m-am putut abţine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 şi eu te urăsc. Eu te urăsc cel mai mult. De asta sunt aici, a spus Will şi a zâmbit. Te-am urât şi te-am tot urât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holbat la el. Tot încercam să fiu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vii aici, Will? După toa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multe motive mişto. În primul rând, numai ca să văd confuzia din ochii tăi, frica. Ador privirea aceea. Îmi dă un sentiment de bine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xact c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red că ai mare dreptate. Exact ăsta e motivul pentru care am venit. Mi-e teamă să mai trăiesc în halul în care sun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face nici rău, nu-i aşa? De ce le-ai face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i tăi. Pentru că m-ai adus într-un hal mai rău decât eram. Înainte să apari tu, puteam să funcţionez. Iar acum, Maggie – taci din gură. Vorbesc serios – taci drac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arma spre Allie. Băieţelul meu încerca din răsputeri să nu plângă, dar începuse deja să tremure. Iar eu nu ave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nici un cuvânt, iar Will zâmbea tăcerii care se lăsase. A dat din cap aprobator. „Ticăl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ce o să se întâmple, a spus într-un final. O să vă puneţi toţi jos, la pământ. Cu faţa în jos. Nimeni nu mişcă. Toată lumea la pământ. Hai să jucăm un joc,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impui asta? s-a răstit deodată Jennie la el. Ca să ce, să-ţi fie mai uşor să ne omori? De asta eşti aici, nu? Imbecilule! Rahat de om,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am încercat s-o do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e face, sau cel puţin aveam senzaţia că ştiu ce face, speram că m-am prins de jocul ei, mă rugam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nu o să facem ce vrei tu! am urlat la Will, aşa cum a făcut şi Jennie. Te urâ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âm! a urlat Jenn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âm! a ţipat şi Allie, cu vocea lu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Jennie s-a repezit la el din lateral, iar eu am apucat arma. Am tras de încheietura mâinii lui cât de tare am putut. Cu ambele mâini! Cu o putere de feme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m lovit pe Will cu genunchiul – cu toată forţa de care eram în stare –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aruncat afară tot aerul din plămâni. A mugit ca un animal. Arma s-a desprins pur şi simplu din mâna lui, iar eu am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veam arma în mână. Şi acum ce urmează? Ce fac acum? M-am retras din faţa lui cât de repede am putut. O mulţime de paşi repez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procedat şi Jennie şi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eşiţi repede de aici. Jennie, sună la poliţie. Sună la 911. Repede. Vă rog! Plecaţi! le-am spus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e uita la mine şi părea confuz, ca şi cum asta nu era scris în scenariul lui. Apoi a zâmbit din nou, cu zâmbetul acela pe care îl ţineam minte atât de bine, zâmbetul care a fost întotdeauna cel mai bun prieten al lui. Un zâmbet crimin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grozav, a spus el cu un oftat greu. Nu tocmai cum am plănuit eu. Dar. Un bun jucător de fotbal, un marcator, trebuie să improvizeze. Ştiu că nu ai urmărit niciodată un meci de fotbal, Maggie, dar să ştii că pentru un bun marcator nu există echipă, nu există a pierde sau a câştiga, ci doar gol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i-am spus, acum ia mai t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are e „golul” meu în seara asta, Maggie? Nu te-ai pr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Vrei să ne ucizi. Jennie, te rog, pleacă. Allie, pleacă! Vorbesc serios. Acum! Cheamă poliţia,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pus Jennie, cu o voce foarte scăzută, aproape în şoaptă, vino cu noi. Mergi cu spatele înspre uşă, cu arma,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restul planului meu pentru seara aceasta, Maggie? Will continua să-mi vorbească. Cred că am reuşit să găsesc finalul p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eam la fel. Cred că ajunsesem să-l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cizi pe noi, apoi să te sinuciz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bătut uşor din palme. Aplauze din partea mar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să vii cu noi, implora Jenn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ill a pornit direc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o faci, Maggi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ron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fac ceea ce trebuie să fa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şti în stare, Maggie? Eşti tu capabilă să reîncepi tot coşmarul acesta, s-o iei de la capăt? Sau ai prefera să mori, mai curând? Poţi să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ontinua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e gol, exact aşa cum a spus. Fără pic de spirit de echipă. Doar Will – lupul singuratic. Marele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răspuns la întrebarea lui, nu unul bun oricum. Nu exista cale uşoară de ieşir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xista o cale totuşi. Poate 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ontinua să se îndrepte spre mine. Menţinea contactul vizual. Apoi iar zâmb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ucat de picior şi aproape că s-a dezechilibrat, aproape c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hh, a gemut. Pentru Dumnezeu, Maggie. Eşti o adevărată leoaică, o adevărată lu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pornit din nou către mine. Ca şi cum nici nu ar f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din lume la spor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oprit, odată ce a pornit înspre poartă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lul lui acum era moartea mea şi a copiilor mei, chiar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scos cuţitul de sub cămaşă. Un cuţit mare, de vânătoare. L-a ridicat spre mine. A pornit spr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l doilea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statului Conneticut, începutul lu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luni şi jumătate după noaptea nefastă. În sfârşit, povestea cu mine şi Will a ieşit de pe primele pagini ale ziarelor şi rev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o poves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toamnă luminoasă şi rece – una dintre acele după-amiezi destinate fotbalului licean. Numai că pentru mine, de după geamurile fumurii, din plexiglas, ale maşinii mele, mi se părea că ziua era mohorâtă, una dintre acele zile destinate afacerilor ne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 venit cu mine, dar de condus, am condus eu. Aveam nevoie să simt că deţin controlul. Cel puţin asta credeam, că-l deţin. Dar dacă era aşa sau nu avea să-mi fie confirma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ilinţa să fiu curajoasă, să supravieţuiesc acestui ultim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am făcut nu a fost greşit – nimic. Nu am făcut decât să apăr ce era mai important pentru mine, familia mea. Sigur, ceva greşeli tot am făcut, dar cine e fără păcat? În ce-l priveşte pe Will, am fost o victimă a obsesiilor lui. A minţit cu genialitate chiar de la începutul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iar povestea pe toate părţile cu Norma, pe drumul dinspre Bedford. Într-un târziu, am tras maşina în parcarea Institutului pentru o Nouă Viaţă, o construcţie în stil federal, undeva la periferia New Haven, un fel de struţocămilă, ceva între o clădire administrativă şi o închisoare. Nu era niciuna, nici alta, nimic atât de benign. Era un spital de boli mintale, chipurile, cel mai bun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Norma am grăbit paşii, traversând parcarea străjuită de plopi şi arţari, până am ajuns în vestibul, unde am fost întâmpinate de o recepţioneră î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edem pe domnul Shepherd, i-am spus, iar dacă am fost recunoscută, cu siguranţă nu s-a văzut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og pe cineva să vă conducă în salonul dumnealui, e tot ce a avut femei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asistent şi-a făcut apariţia şi ne-a esc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intrarea în sal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ştepţi aici? am întrebat-o pe Norma. Cred că vreau să fiu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aggie? Scumpo, nu trebuie să te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Nu-mi mai este frică de el. „Nu cine ştie c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atunci. Să ştii că eu am să fiu duduia scundă şi umflată care aşteaptă afară. Poate vreunul pe aici e suficient de nebun încât să se îndrăgos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e acolo a descuiat uşa şi eu am intrat. Am intrat. Era o încăpere destul de simplă şi curată, cu un pat, un birou, un scaun, un fotoliu şi o lampă de studiu. O bibliotecă fusese construită pe peretele opus, cu câteva cărţi necartonate, evident necitite, şi o chiuvetă mică, pentru uz personal. Mie îmi aduceau aminte de închisoare, doar că aici er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stătea la fereastră. Nu exista nici un semn cum că ar fi stat jos vreodată. Se uita la mine sau, mai bine zis, se uita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este teamă de el. Pot să trec şi peste asta. Fac orice e necesar”,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era şi mai frumos acum decât era atunci când îl cunoscusem eu prima dată, în Londra, dacă aşa ceva era posibil. Părul lui revenise la blondul natural, lung şi mătăsos. Reflecta lumina soarelui de după-amiază, care se revărsa prin fereastra încadrată de draper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un roz pal, îi era proaspăt bărbierită; trupul lui mlădios părea să emane aceeaşi graţie pe care o avusese dintotdeauna, chiar şi fără a se mişc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sunt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băieţel ascuns în trupul unui bărbat, gândeam în sinea mea, amintindu-mi-l pe acel Will de la prima petrecere la Lake Club, sau de la nunta noastră, când îmi mărturisea toate durerile şi regretele lui, toate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 pentru că ştia să se facă adorabil. Se pare că, până la urmă, s-a dovedit un actor destul de bun. A păcălit atâţia oameni – jumătate din lumea asta. S-a chinuit din răsputeri să mă păcăleas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sunet bizar, un geamăt ascuţit şi prelung care s-a răspândit în tot acel salon de spital. Al doilea foc de armă pe care l-am tras în noaptea aceea, acasă, îl nimerise în cap, şi deşi ricoşase de pe osul cranian, îl lăsase cu seche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hhlaaah… mmahhlaaah, păr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sistent; dar nu-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Mamă? Să fi fost mam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de lemn din faţa lui. M-am forţat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ce ţi-am făcut, Will. Dar nu sunt eu vinovată. Dorm noaptea – ba chiar dorm foarte bine. Tu singur ţi-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crima comisă de el în Bedford Hills; trădarea cumplită faţă de mine; tot ceea ce le făcuse lui Allie şi Jennie; şi ce plănuia să ne fac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rât, nu puteam să-l urăsc. Nu acum. Nu în halul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mă auzi?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 gol nu s-a schimbat. Nu avea cum să mă înţeleagă, nu-i aşa? A plecat în lumea 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trist, mă gândeam în acea după-amiază, la spital. Eşti încă tânăr. Arăţi atât de tânăr, de plin de viaţă. Dar pe mine nu mă vei mai răni niciodată. Nici pe copiii mei nu-i vei mai atinge. Nu-mi mai este frică de tin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după ora cinci, s-a întors şi asistentul. Se juca uşor cu cheile anume ca să-l aud că vine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de vizită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mai răpesc doar un minu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fereastra la care stătea Will. O umbră cenuşie înlocuise lumina care strălucise pân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milă de tine, i-am spus, dar nu pot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el să spună ceva. Câteva ultime cuvinte, care să-mi rămână mereu în memorie. Să-mi explice de ce voia să mă ucidă. De ce ţinea să ne rănească. Cine era cu adevărat Will Shepherd? Şt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Will. Îmi pare tare rău pentru tine. M-am adunat şi am început să mă îndrept spre uşă. Mi-am întors spatele către Will. Nu-mi mai 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Will a început să urle atât de tare, că s-a auzit în întregul spital. M-am întors brusc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lat din nou, trupul scuturându-i-s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au început să curgă din toate părţile. Un asistent corpolent a apărut cu o seringă de plastic în mâna. Mi-am dat seama că nu era prima oară când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hhlaaah! a urla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ra pe punctul de a avea un accident cerebral sau ceva. Cu siguranţă, era un fel de criză sp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hhlaaah. Mmahhlaaah, a continua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gâtul îi era roşii, congestionate. Venele ieşeau di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groază. Maggie? Mamă? Pentru numele lui Dumnezeu, ce tot încerc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vedea în ochi nici cea mai mică sclipire de inteligenţă sau de înţelegere. Era ţintuit cu putere de pat şi i-am simţit picioarele zbătându-i-se în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Blondă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es de acolo. Aproape că am fugit din salon. Nu mai putea să mai fac nimic pentru el. Norma mă aştepta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Dumnezeule! Ce-a fost asta? Ce dracu' s-a întâmplat acolo?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inile pe după gâtul Normei şi am strâns-o cât de tare am putut, ca şi cum aş fi vrut să scap astfel de urletele acelea. În cele din urmă am ieşit amândouă din clădire şi am ajuns în parcarea spitalului, printre copacii aceia care acum păreau nişte siluete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jumătatea parcării, m-am întors. Simţeam de parcă cineva tocmai ieşise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puternic că cineva mă urmărea. Mmahhlaaah… Mmahhlaaah veneau repede după mine, drep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chi goi, morţi, care mă bân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la fereastra salonului lui Will nu privea nimeni. Nu era nimeni acolo când mi-am 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de spital, pustie şi izolată, Will a urlat şi iar a urlat. A urlat întruna, fără oprire. Până când gâtul i-a devenit aspru şi dureros, de parcă aşchii de lemn s-ar fi înfipt în el. Cu toate astea, Will a continua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istenţii încercau să-i dea cu forţa masa de seară, să-l schimbe, să-l pună în pat, el urla întruna. Pe toată lumea uimea puterea, energia cu care ţipa. Era încă tânăr, foarte atletic, şi incredibil de puternic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hhlaaah! Mmahhlaaah! Mmahhlaaah! a urlat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hhlaaah! Mmahhlaaah! Mmahhl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AHHL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 Maggie în ziua aceea. Fusese conştient de tot ce se întâmpla în jurul lui. Ar fi vrut să vorbească cu ea, dar nu a putut. Nu a putut. „Mmahhlaaah” e tot ce a putut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înţelegea nimeni? De ce nu-l auz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hhl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ţ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mă lăs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locat în trupul acesta. Chiar nu puteţi vedea asta? De ce nu mă aju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hhl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hhl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ţi!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la jumătatea drumului spre Bedford, spre casă când am înţeles ce tot încerca Will să-mi spu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erau cumplit de distorsionate, amestecate într-unul singur. „Mmahhlaaah” însemna „Sunt viu”. Putea să gândească, să înţeleagă. Doar că nu putea să vorbeasc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us la el, nu m-am mai d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veam de gând să mai merg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a noastră e foarte, foarte, foarte frumoas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le Măr, denumirea pe care o dau localnicii New York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cer, denumirea americană a fotbalului european. Când spune „fotbal”, personajul se referă la ceea ce europenii numesc fotbal americ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de Receiver (WR) – una dintre poziţiile de teren în fotbalul american (n.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 Mouse Trap, după Agatha Christie. Este spectacolul cu cele mai multe reprezentări din istoria teatrului. A avut peste 23000 de reprezentaţii timp de 56 de ani.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3:00Z</dcterms:created>
  <dc:creator>De-a v-ati ascunselea 1.0 n.</dc:creator>
  <dc:description/>
  <cp:keywords/>
  <dc:language>en-US</dc:language>
  <cp:lastModifiedBy>User John</cp:lastModifiedBy>
  <dcterms:modified xsi:type="dcterms:W3CDTF">2013-08-31T12:23:00Z</dcterms:modified>
  <cp:revision>2</cp:revision>
  <dc:subject/>
  <dc:title>James Patterson</dc:title>
</cp:coreProperties>
</file>