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pPr>
      <w:r>
        <w:rPr>
          <w:i/>
          <w:sz w:val="40"/>
        </w:rPr>
        <w:t>Maximum Ride – Vol. 1 – Experimentul Ang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Faptul că citeşti aceste rânduri înseamnă că ai făcut un pas uriaş spre supravieţuirea până la următoarea ta zi de naştere. Da, tu, de colo, care răsfoieşti aceste pagini. Nu pune cartea jos. Vorbesc cât se poate de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ta ar putea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mea, povestea familiei mele, însă ar putea fi, la fel de bine, şi povestea ta. Suntem cu toţii băgaţi în chestia asta,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niciodată ceva asemănător, aşa că am de gând să-i dau drumul, iar tu ai să încerci să ţi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u sunt Max. Am paisprezece ani. Locuiesc împreună cu familia mea, alcătuită din cinci copii, nu suntem înrudiţi, dar sunt întru totul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untem puţin cam ciudaţi. Acum nu că mă dau mare, dar nu ne comparăm cu nimic din ce-ai văzut t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ntem destul de cool, simpatici, is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eloc obişnuiţi, din nidun punct de vedere. Noi şase – eu, Fang, Iggy, Nudge, the Gasman şi Angel – am fost creaţi cu un scop anume, de către cei mai demenţi, mai oribili „savanţi” pe care ţi i-ai putea imagina. Ne-au creat ca un experiment. Un experiment în urma căruia am ajuns să fim oameni doar într-o proporţie de 98%. Celelalte două procente au avut un impact covârşitor,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ţi într-un laborator-închisoare, numit Şcoala, în cuşti, ca şobolanii de laborator. Este destul de şocant că putem gândi sau chiar vorbi de aşa ceva. Dar putem, ba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încă un experiment la Şcoală, care a trecut de faza copilăriei. O parte om, o parte lup, animale de pradă în totalitate: li se spune Eliminatori. Sunt duri, deştepţi, şi greu de controlat. Arată ca oamenii, însă atunci când doresc, se pot transforma în oameni-lupi, cu blană cu tot, colţi şi gheare. Şcoala îi foloseşte ca paznici, poliţ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oi nu suntem decât şase ţinte mişcătoare, pradă suficient de descurcăreaţă ca să fie distractiv de vânat. Practic, vor să ne sfâşie gâtlejul. Şi să se asigure că lumea nu află de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mă dau la fund. Îţi spun 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r putea fi despr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spre copiii tăi. Dacă nu astăzi, atunci cât de curând. Aşa că, te rog, ia asta cât se poate de în serios. Risc tot ceea ce contează povestind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şti, nu lăsa pe nimeni să t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Şi familia mea: Fang, Iggy, Nudge, Gasman ş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coşmar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atunci când te confrunţi cu moartea iminentă, este că asta-ţi pune, brusc, toate lucrurile într-o anumită perspectivă. Să luăm situaţia actual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Haide, fugi! Şti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câteva guri de aer. Creierul meu era turat la maxim; goneam pentru a-mi scăpa pielea. Singurul meu scop era să scap. Nu mai conta nimic altceva. Că-mi erau zgâriate braţele fâşii-fâşii de mărăcinişul în care intrasem?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ălpile mele goale loveau fiecare piatră tăioasă, rădăcină dură, sau ţăruş ascuţi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dureau plămânii din lipsă de aer? Mă putea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ât timp cât mai puteam aşeza între mine şi Eliminatori o cât mai mare distanţ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liminatorii. Mutanţi: pe jumătate oameni, jumătate lupi, de obicei înarmaţi, întotdeauna însetaţi de sânge. Acum mă fugăr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chiar pune totul într-o anumi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Eşti mai rapidă decât ei. Poţi lăsa în urm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atât de departe de Şcoală. M-am rătăcit cu totul. Totuşi, braţele încă-mi mai zvâcneau dorind să se ridice, goneam printre tufişuri, privirile-mi neliniştite cercetau ce era înaintea mea. Îi puteam depăşi în viteză. Puteam găsi o poiană cu destul spaţiu pentru min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h, nu. Dintre copaci izbucniră urletele nepământeşti ale câinilor de vânătoare, puşi pe adulmecat, şi mi s-a făcut rău. Puteam fugi mai repede decât oamenii, toţi dintre noi puteau asta, chiar şi Angel, iar ea are numai şase ani. Însă niciunul dintre noi nu putea alerga mai repede decât un câin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câini, fugiţi la miazăzi, lăsaţi-mă să mai trăiesc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mai aproape. O lumină slabă se strecura printre copacii di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iană? Te rog,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iană ar putea fi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rintre copaci, cu pieptul săltându-mi, iar un strat subţire de transpiraţie rece mi se întinde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erapaj, dând din mâini, iar picioarele mi-au patinat înapoi pe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iană. Înaintea mea se afla o pantă, un versant abrupt din piatră, terminat într-un platou nevăzut, aflat la câteva sute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era pădurea, plină de copoi băloşi şi Eliminatori demen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opţiuni nu miros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cheunau întărâtaţi, îşi localizaseră prada: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povârniş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într-adevăr. Dacă ai fi fost în locul meu, ai fi făcut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întins bra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lăsat să cad peste marginea vers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au urlat furioşi, iar câinii s-au apucat să latre isteric, dar apoi tot ce-am mai putut auzi n-a mai fost decât şuieratul aerului, trecând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totul a rămas al naibii de paşnic.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ând adânc, mi-am desfăşurat aripile cât putea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gime de aproape patru metri, de un arămiu-deschis, cu dungi albe şi nişte puncte maro, ca nişte pistrui, aripile au prins aerul, iar eu am fost săltată brusc în sus, violent, ca şi cum tocmai s-ar fi deschis o paraşut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Niciodată nu mai deschizi brusc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ndu-mă, m-am lansat în picaj cu toată forţa, apoi mi-am desfăcut aripile, ţâşnind în s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zbu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aşa cum îmi doris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tâncii, învăluită în umbră, se estompa sub mine. Am râs şi m-am avântat în văzduh, simţindu-mi muşchii încordaţi, iar aerul fluiera prin penajul meu secundar, şi curentul îmi usca transpiraţ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colo de marginea stâncii, dincolo de dulăii uluiţi şi Eliminator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o faţă păroasă, cu colţii şiroind de salivă, şi-a ridicat arma. Un punct roşu apăru pe cămaşa mea de noapte zdrenţuită. Nu astăzi, nemernicule, mi-am spus, cotind strâns spre vest, în aşa fel încât soarele să-i cadă în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apul oaselor în pat, cu mâna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mi verific cămaşa de noapte. Nici un punct roşu făcut de vreo rază laser. Nici găuri de gloanţe. M-am prăbuşit înapoi pe p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ai uram visul ăsta. Era mereu la fel: fuga de la Şcoală, cu Eliminatorii şi câinii pe urmele mele, căderea mea de pe stâncă, apoi vâjjj, aripile, zborul, evadarea, întotdeauna mă trezeam cu sentimentul că mă aflasem cu o secundă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Dă-i subconştientului un discurs de îmbărbătare pentru vis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să m-am sforţat să cobor din patul călduţ. Mi-am pus lenjerie curată; surprinzător, Nudge pusese deoparte rufel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mea încă; încă mai puteam profita de câteva minute de pace şi linişte, să mă pregătesc pentru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am aruncat o privire pe ferestrele de pe hol. Îmi plăcea priveliştea: lumina soarelui de dimineaţă răzbătând peste crestele munţilor, cerul senin, umbrele adânci, faptul că nu vedeam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sus, pe un munte, în siguranţă, doar eu ş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avea forma literei E, întoarsă invers. Braţele E-ului erau ca nişte policioare, sprijinite pe piloni, deasupra unui canion abrupt, astfel că, atunci când mă uitam pe fereastră, mă simţeam de parcă aş fi plutit. Pe o scară „cool” de la unu la zece, această clădire ajungea, fără probleme, 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milia mea şi cu mine puteam fi noi înşine. Aici puteam trăi liberi. Vreau să spun literalmente liberi, pentru că nu eram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oveste lungă. Despre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cum venea şi partea cea mai tare: nu erau adulţi. Când ne-am mutat prima oară aici, Jeb Batchelder a avut grijă de noi, ca un tată. Ne-a salvat. Niciunul dintre noi nu avea părinţi, însă Jeb ne-a devenit pe cât de apropia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el a dispărut. Ştiam că murise, toţi ştiam, dar nu discutam despre asta. Acum era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se găsea nimeni care să ne spună ce să facem, ce să mâncăm, când să mergem la culcare. Ei, cu excepţia mea. Eu sunt cea mai mare, aşa că încerc să fac lucrurile să meargă pe cât pot eu de bine. Este o sarcină dificilă, pentru care nu ţi se aduc mulţumiri, însă cineva tot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nici la şcoală, aşa că slavă Domnului pentru Internet, pentru că altfel n-am şti nimic. Dar fără şcoli, fără doctori, nu apăreau nici cei de la serviciile sociale care să ne bată la uşă. Era simplu: dacă nu ştie nimeni de noi,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rin bucătărie ceva de mâncare, când am auzit în spatele meu un târşâit de paş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Gazzy, am zis, în timp ce adormitul în vârstă de opt ani se nărui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recat pe spate şi l-am sărutat pe creştet. Fusese poreclit Gasman încă de când era bebeluş. Ce-aş putea spune? Sistemul digestiv al acestui copil produce un anumit damf. Un sfat înţelept: sta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a clipit spre mine din ochii lui albaştri, fabuloşi, rotunzi ş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micul dejun? M-a întrebat,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fin şi blond îi stătea ridicat pe cap, amintindu-mi de penajul pufos al unui pu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o surpriză, i-am răspuns, din moment ce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om nişte suc, s-a oferit Gasman, şi m-am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dulce, dulce, şi la fel şi surioara lui. El şi sora lui de şase ani, Angel, erau singurii înrudiţi dintre noi, însă, oricum, constituiam cu toţi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ggy, înalt şi palid, a apărut şi el în bucătărie. Cu ochii închişi, s-a lăsat pe canapeaua noastră uzată cu o precizie perfectă. Singura dată când are probleme pentru că este orb, e atunci când unul dintre noi mută mobila din loc, sau al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g, dezmeticeşte-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a bolborosit e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făcut eu. Pierz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rin frigider, având speranţa naivă că, poate, veniseră zânele bune ale mâncării, când am simţit o furnicătură pe ceafă. M-am ridicat repede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părea întotdeauna aşa, în tăcere, de nicăieri, ca o umbră întunecată care revenea la viaţă. Mă privea calm, gata echipat şi atent, cu părul său lung, negru, pieptănat pe spate. Era cu patru luni mai mic decât mine, dar deja cu zece centimetr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e? A întrebat el tacticos. Cu res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scos un mârâit şi s-a ridicat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gătesc nişte ouă, a anu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ş fi fost mai mult o fembot, m-ar fi deranjat că un tip orb, cu şase luni mai mic, poate găt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aşa că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m bucătăria. Micul dejun decurge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Tu pui masa. Eu mă duc să le aduc pe Nudge ş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mpărţeau ultimul dormitor mic. Am deschis uşa pentru a o găsi pe cea de unsprezece ani, Nudge, adormită, ghemuită între cuverturile ei. De-abia dacă o puteai recunoaşte cu gura închisă, mi-am zis eu mucalită. Când era trează, îi ziceam Radio-Ghiont: numai împunsătur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scularea, am zis, scuturând-o uşor de umăr. Micul dejun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clipit. Ochii ei căprui se străduiau să se focalizez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bolboro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zi, am zis. Scoală-te şi înfru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Nudge s-a ridicat cu chiu, cu vai, gheboşată, însă tehnic vorbind acum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o perdea subţire ascundea un colţ al camerei. Lui Angel îi plăceau numai locurile mici şi confortabile. Patul ei, înghesuit după perdea, era ca un cuib pentru animale de pluş, cărţi, majoritatea hainelor ei. Am zâmbit şi-am tras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mbrăcat deja, am zis, aplecându-mă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x, a zis Angel, scoţându-şi buclele blonde de sub guler. Poţi să-mi închei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şi-am început să-i închei nasturii. N-am spus niciodată asta celorlalţi, dar o iubeam, pur şi simplu, o iubeam pe Angel. Poate pentru că aveam grijă de ea practic de când era bebeluş. Poate şi pentru că era atât de incredibil de dulce şi de iubitoar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ca şi fetiţa ta, a spus Angel întorcându-se spre mine. Dar nu te teme, Max. N-am să spun nimănui. In afară de asta, şi eu te iubesc pe tin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slăbănoage în jurul gâtului meu şi mi-a plasat un pupic lipicios drept pe obraz. Am strâns-o şi eu în braţe, tare. Oh, da, asta-i încă ceva deosebit l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zi la cules de fragi, a spus Angel hotărâtă, ridicând o furculiţă plină cu omletă. Sunt coap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gel, am să merg cu tine, a accept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a slobozit unul dintre vânturile sale nefericite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azzy, am făcut eu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ze! A exclamat tuşind Iggy, ţinându-se de gât şi prefăcându-se că se asfix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 zis Fang, ridicându-se repede şi ducându-se cu farfuria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ostit Gasman din reflex, însă a continuat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gel, a zis Nudge. Cred că aerul proaspăt ne va prinde bine tuturor.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oţ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afară, cer senin, fără urmă de nor, cu prima căldură adevărată de mai. Am luat găleţi şi coşuri, iar Angel ne-a condus spre o zonă întinsă plină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răjitură, eu am să fac tarte cu fragi, a zis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să fie ziua în care Max face o prăjitură, l-am auzit pe Iggy comentând. O fac e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m exclamat. Bine, n-oi fi eu vreo bucătăreasă extraordinară, dar tot pot să te iau,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râdea, ridicându-şi mâinile sus în semn de negare. Nudge încerca să nu râdă, chiar şi Fang rânjea, iar Gasman 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s p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m întrebat pe Ga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dând din umeri, încercând să nu arate prea încântat de sine. Gasman avea cam trei ani când mi-am dat seama că putea imita orice sunet sau voce. Am pierdut socoteala de câte ori Iggy şi Fang erau cât pe ce să se ia la bătaie din cauza celor spuse de Gazzy cu vocile lor. Era un talent ascuns, iar el îl exploata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ă una dintre abilităţile ciudate pe care le aveau majoritatea dintre noi. Indiferent despre ce era vorba, cu siguranţă că făceau viaţa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ângă mine, Angel a încremenit şi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m uitat în jos spre ea şi, în secunda următoare, am văzut câţiva bărbaţi cu bot ca de lup, cu nişte canini uriaşi şi ochi roşiatici, sticloşi, căzând din cer ca nişte păianjeni. Eliminatorii! Şi nu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stat pe gânduri. Jeb ne antrenase nu să gândim, ci să acţionăm. M-am aruncat asupra unui Eliminator, răsucindu-mă şi dându-i o lovitură din lateral în coşul pieptului. Respiraţia i s-a întrerupt cu un uuf, iar duhoarea emanată a fost pur şi simplu îngrozitoare, ca zoaiele dintr-o canalizare, lăsate sub soar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a derulat ca într-un film, un grupaj de imagini suprapuse care de-abia dacă păreau reale. Am mai dat o lovitură, apoi un Eliminator m-a pocnit atât de tare, încât mi-a zvâcnit capul şi-am simţit un val de sânge în gură. Cu coada ochiului l-am văzut pe Fang rezistând unui Eliminator, până când alţi doi s-au bulucit în jurul său şi s-a prăbuşit sub ploaia de lovituri dat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era încă în picioare, însă avea un ochi deja umflat, aproap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starea de şoc, am sărit în picioare, apoi l-am văzut pe Gasman nemişcat, zăcând cu faţa în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spre el, doar pentru a fi înşfăcată iar. Doi Eliminatori mi-au răsucit mâinile la spate. Un altul s-a aplecat, cu ochii licărind de satisfacţie, cu falca alungită, transformată într-un rât. Şi-a tras mâna înapoi, strângându-şi pumnul. Apoi a lovit cu sete, izbindu-mă în stomac. În interiorul meu a explodat o durere incredibilă care m-a făcut să mă încovoi, după care m-am prăbuşit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am auzit-o pe Angel strigând şi pe Nudg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Mi-am spus, încercând să trag aer în piep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şte copii mutanţi, ciudaţi, suntem cu mult mai puternici decât adulţii normali. Însă Eliminatorii nu sunt oameni adulţi, obişnuiţi, şi ne mai şi depăşesc numeric. Eram hrană pentru câini. M-am chinuit stând în patru labe, încercând să nu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lătinându-mă, în picioare, însetată de sânge, gata să ucid. Doi Eliminatori o ţineau pe Nudge de mâini şi de picioare. O legănau dintr-o parte în alta, după care i-au dat drumul. Aceasta a zburat prin aer, apoi s-a lovit cu capul de un copac. Am auzit un ţipăt scurt, de durere, rămânând apoi prăbuşită printr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răguşit, înăbuşit de sânge, m-am repezit înainte şi l-am lovit pe unul dintre Eliminatori peste urechile păroase, cu palmele făcute căuş. A ţipat când i-au pocnit timpanele,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strigat Angel cu un glas strident şi îngrozit, iar eu m-am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minator o ţinea de mâini şi m-am repezit înainte, sărind peste Iggy, care zăcea la pământ fără cunoştinţă. Doi Eliminatori s-au năpustit asupra mea, aruncându-mă la pământ, unul punându-şi genunchiul greu pe pieptul meu. Horcăiam şi mă zbăteam, iar unul dintre ei m-a pălmuit atât de tare, încât ghearele lui colţuroase mi-au lăsat crestături adânc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am căzut din nou, cei doi Eliminatori ţintuindu-mă la pământ şi, simţind o groază de nedescris, i-am văzut pe ceilalţi trei Eliminatori înghesuind-o pe Angel, copila mea, într-un sac aspru. Plângea şi ţipa, şi unul dintre ei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mă furioasă, am încercat să strig, însă n-am putut să scot decât un urlet răguşit şi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arătare stup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reuşit să scuip, însă am fost pocn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minator s-a aplecat asupra mea, zâmbin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spus el, iar stomacul m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din nou, a continuat el pe un ton degajat. Arăţi ca naiba. Întotdeauna ai acţionat mult mai bine decât toată lumea, aşa că asta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icnit, simţind cum îngheţasem până-n adânc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a rânjit, arătându-şi dinţii ascuţiţi, care de-abia dacă aveau loc toţi pe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Cred că am mai crescu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îngrozită brusc, pentru că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am şoptit, iar el a izbucnit în râs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I-am văzut cizma uriaşă, neagră, venind spre capul meu, mi l-am simţit zvâcnind într-o parte şi totul s-a făc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a fost că nu-mi venea să cred: Ari era fiul lui Jeb. Îl transformaseră într-un Eliminator. Ave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asman era foarte subţire şi foarte speriat. Am auzit un geamăt oribil, răguşit, apoi mi-am dat seama că provenea de la mine. Gasman şi Fang stăteau aplecaţi asupra mea, cu nişte expresii îngrijorate pe feţele lor zgâria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hârâit, fără să ştiu dacă aşa era sau nu. Amintirile mi-au revenit năvalnic, şi-am încerc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las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Fang mă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eşin din nou. Îmi amintesc cum, pe la nouă ani, m-am uitat prin sticla armată de la fereastra laboratorului, privindu-i pe Eliminatori prin semiîntuneric. Savanţii, halatele albe, dăduseră drumul unor cimpanzei în curtea Şcolii şi-i lăsaseră pe Eliminatorii noi să se ocupe de ei. Ca să-i înveţe cum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groază şi de durere ale cimpanzeilor încă-mi mai răsun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ştia au pus acum mâna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furia. De ce nu m-au putut lua pe mine în locul ei? De ce să ia o copilă firavă? Poate că eu aş fi avut o şa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remurând, în picioare. Mi se învârtea capul şi a trebuit să mă sprijin de Fang, urându-mă pentr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ăm, am spus înfrigurată, încercând să stau în picioare. Trebuie s-o recuperăm înainte ca 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line de groază mi-au fulgerat prin minte: Angel fugărită, rănită, ucisă. Am înghiţit în sec, trăgând oblonul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unteţi pregătiţi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pe toţi patru. Arătau de parcă fuseseră băgaţi într-un blender pus pe comanda „m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Nudge cu glas sugrum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rostit Iggy, iar buza crăpată îi făcea voc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mi-a făcut, solemn,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lacrimi fierbinţi mi-au înceţoşat vederea. Le-am şters imediat cu dosul palmei şi m-am rugat ca furia să nu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ggy şi-a ridicat uşor capul. Era un semn pentru mine, să încep să ascult cu atenţie. Apoi am auzit şi eu: un zgomot îndepărtat,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arătat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luat-o la goană, ţepeni şi greoi, spre sursa zgomotului. După vreo sută de metri prin pădure, am ajuns pe un povârniş abrupt, de aproximativ cincizeci de metri, deasupra unui vechi drum forestier,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am văzut: un Humvee negru, plin de praf şi noroi, hurducăindu-se violent pe drumul din pământ. Inima-mi bătea nebuneşte. Ştiam, pur şi simplu ştiam, că micuţa mea, Angel a mea, se afla înăuntru şi era în drum spre un loc unde moartea venea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să se întâmple, nu atât timp cât încă mai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de-acolo! Am strigat, apoi m-am tras înapoi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grăbit să se retragă din calea mea în timp ce alergam spre marginea povârnişului de unde, pur şi simplu, am sări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răbuşesc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eschis aripile repede, prinzând curent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el coşmar pe care l-am avut, de fapt, este dificil de separat de viaţa mea reală. Prietenii mei şi eu chiar am trăit într-o cloacă împuţită, colcăind de rău, numită Şcoala. Am fost creaţi de halatele albe, care au grefat ADN-ul aviar pe genele noastre umane. Jeb a fost un halat alb, însă i-a părut rău de noi şi ne-a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ii-păsări, un stol de şase. Iar Eliminatorii voiau să ne ucidă. Acum au pus mâna pe Angel, care ar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 puternic în picaj, apoi m-am ridicat, simţind cum se puneau în mişcare muşchii umerilor pentru a desfăşura aripile mele de patru metri lungime. Am virat abrupt, luându-mă după Humvee. O privire rapidă în spate mi-a arătat că Nudge sărise după mine, apoi Iggy, Gasman şi Fang. Ne-am abătut în formaţie strânsă spre maşină. Fang a rupt dintr-un copac o creangă uscată. A intrat apoi în picaj şi-a lovit cu ea parbrizul Humv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 derapat, un geam s-a lăsat în jos. S-a iţit ţeava unei arme. În jurul meu, copacii au început să trosnească, loviţi de gloanţe. In aer s-a răspândit mirosul de metal încins şi praf de puşcă. Am manevrat înapoi spre şirul de copaci, tot cu ochii la maşină. Fang i-a lovit din nou parbrizul. Gloanţele au ţâşnit de la mai multe geamuri. Fang s-a retras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strigat. Suntem aici! Venim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A strigat Fang, şi-am văzut o poiană aflată la vreo două sute de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putea distinge, vag, conturul verzui al unui elicopter. Humvee-ul sălta greoi pe drumeagul brăzdat de urme de roţi. Mi-am încrucişat privirile cu Fang, iar el a dat din cap. Şansa ni s-a ivit în momentul când au dus-o pe Angel de la maşină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s-au petrecut atât de repede. Humvee-ul a frânat anevoie, derapând în noroi. Uşa s-a deschis brusc, iar un Eliminator a ţâşnit afară. Fang a sărit asupra lui, apoi s-a dat înapoi ţipând, cu sângele şiroindu-i pe braţ. Eliminatorul a luat-o la goană spre elicopter, aruncându-se prin trapa deschisă. Un al doilea Eliminator, hlizi ndu-şi caninii galbeni, uriaşi şi ascuţiţi, a sărit din maşină şi-a azvârlit ceva în aer. Strigând, Nudge l-a prins pe Iggy de mână şi s-au dat înapoi în viteză, în vreme ce o grenadă a explodat înaintea lor, împrăştiind peste tot schije metalice şi bucăţi de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elicopterului se învârtea tot mai repede, iar eu.im năvălit din spatele copacilor. Nu vor pleca cu copila mea. N-o vor duce înapo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icopter, frica şi o furie amestecată cu disperare făcându-mi sângele să clocotească. Ari a arunait sacul în care se afla Angel prin uşa deschisă. A sărit şi el imediat, ca un atlet incredibi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furios, am făcut un salt şi m-am prins de bechia elicopterului chiar când acesta decola. Metalul era încins de la soare şi prea lat pentru a putea fi cuprins. M-am agăţat cu un braţ de bechie, încercând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descendent, puternic, provocat de elice, aproape că mi-a rupt aripile la jumătate. Le-am strâns, iar Eliminatorii au râs, arătând spre mine când au închis trapa de sticlă. Ari era chiar acolo. A luat o puşcă şi-a îndrepta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un secret, vechea mea camaradă, veche prietenă! A strigat Ari spre mine. Ai înţeles total pe dos. Noi suntem băieţ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şoptit, gata-gat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lui Ari s-a strâns pe trăgaci. O s-o facă. Iar moartă nu voi mai fi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m-am desprins şi am căzut rapid, tocmai când am văzut un căpşor blond, ciufulit, ieşind afar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zburând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pe cuvânt, spre lucruri mult mai rel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o vedere grozavă, una de pasăre de pradă. Aşa că am avut parte de durerea insuportabilă de a privi rum se îndepărtează elicopterul cu Angel, pentru mult mai mult timp decât un om obişnuit. Mi s-a pus un nod în gât. Angel, pe care am îngrijit-o de când era bebeluş, cu aripioare moi, ca de pui de găină. Mă simţeam ca şi cum ini-ar fi retezat propria mea aripă dreaptă, lăsând în loc o rană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surioara! A urlat Gasman, aruncându-se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cerca din greu s-o facă pe tipul dur, însă avea numai opt ani şi tocmai îşi văzuse sora răpită de du- 1.1 ii din iad. A început să lovească pământul cu pumnii, iar Fang a îngenuncheat lângă el, cuprinzându-i umă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dge erau plini de lacrimi. Era zgâriată şi înmgerată, şi îşi închidea şi-şi desfăcea, nelinişti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voi face implozie. Fără nici un cuvânt, m-am săltat de la pământ cu aripile desfăcute, luându-mi zborul cât putea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incolo de câmpul vizual al celorlalţi, dincolo de auzul lor. Înaintea mea am văzut un pin Douglas uriaş, iar eu am aterizat fără graţie pe una dintre crengile lui de sus, la peste cincizeci de metri deasupra solului, străduindu-mă să mă agăţ de ceva, pentru că era cât pe ce s-o ratez. Gâfâind, m-am agăţat d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x, gândeşte. Gândeşte! Rezolvă problema! Gă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era inundat de prea multe gânduri, emoţii, confuzie, furie şi durere. Trebui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utea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ocmai o pierdusem pe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ş fi pierdut-o p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ngel, Angel,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ât puteam eu de tare, am strâns din pumni şi-am lovit scoarţa noduroasă a pinului, iar şi iar, până când efectiv durerea a pătruns în simţurile mele secătuite. Mi-am privit încheieturile degetelor, am văzut sângele, pielea jupuită, aşch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era mult mai redusă decât 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mea, copila mea, a fost răpită. Acum era în compania oamenilor-lupi, mutanţi însetaţi de sânge, doritori de sângele ei, care o vor da pe mâna dezgustătorilor savanţi din laborator, care voiau s-o dezmembreze.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 apucat plânsul şi m-am ţinut de copac de parcă ar fi fost o barcă de salvare de pe Titanic, şi-am tot bocit, şi-am bocit, până am crezut că mă îmbolnăvesc. Treptat, sughiţurile de plâns s-au transformat într-un tremur şi mi-am şters faţa de cămaşă, lăsând pe ea dâ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pac până când respiraţia mi-a revenit la normal, iar mintea-mi funcţiona iar la întreaga capacitate. Mâinile mă înnebuneau, totuşi. Notă pentru mine: nu mai lovi obiecte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osise vremea să cobor şi să fiu puternică, să-i adun pe toţi, să aplic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ultimele cuvinte ale lui Ari încă-mi mai urlau în minte: Noi suntem băieţ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ci măcar cum am zburat spre casă. Mă simţeam devastată şi amorţită şi, când am intrat toţi în bucătărie, primul lucru pe care l-am văzut a fost farfuria lui Angel cu micul ei dejun, răma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izbucnit în plâns şi a măturat cu mâna blatul bufetului din bucătărie, azvârlind prin aer o cană. L-a lovit pe Fang drept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diotule! I-a strigat furios lu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e spusese, a strâns din dinţi, dându-şi ochii peste cap înspre mine, în semn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pe obraji, iar faptul că erau sărate îmi provoca usturime acolo unde Eliminatorul mă zgâriase cu ghearele. Mişcându-mă ca un automat, am scos trusa de prim ajutor şi-am început să curăţ rănile şi tăieturile lui Gasman. Am privit în jur. Obrazul lui Nudge sângera; o arsese vreo schijă care trecuse pe lângă ea. Momentan, nu mai spunea nimic, zăcea ghemuită pe canap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lăsat să se întâmple aste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treb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u sunt liderul, Max Invincibila, dar sunt doar o copilă de paisprezece ani. Şi, din când în când, atunci când realizez, iar şi iar, că Jeb s-a dus pentru totdeauna, că suntem pe cont propriu, că toţi ceilalţi depind de mine şi că nu-i pot lăsa baltă, ei bine, atunci mă potopesc toate. Dintr-odată, sunt iarăşi doar o copilă, dorindu-şi ca Jeb să vină înapoi, sau chiar, hei, asta-i tare, să fi fost normalăl Ori să fi avut şi e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I-a strigat Iggy lui Fang. Ce s-a întâmplat? Adică, voi, tipilor, voi vedeţi, nu? De ce n-aţi putut s-o luaţi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 elicopter! A explodat Gasman, scăpând din raza mea de acţiune. Şi arme! Nu suntem bli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m ţipat. Toţi suntem necăjiţi. Dar nu noi suntem duşmani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ipit lui Gasman şi ultimul plasture şi-am început să merg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ar un minut, să mă pot gândi, am adăuga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or că misiunea noastră de salvare a fost un dezastru total. Nu era vina lor că Ang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ina lor că bucătăria arăta de parcă ar fi aparţinut unei familii de şacali, certaţi cu curăţenia, dar mă voi ocupa de asta mai târziu. Atunci când genul acesta de probleme va deveni, din nou, important. Dacă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a îndreptat spre canapea şi aproape că s-a trânlit peste Nudge. Ea s-a tras într-o parte, iar după ce băiatul s-a aşezat alături, şi-a lăsat capul pe umărul lui. Iggy a început să-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m-a povăţuit Gasman, arătând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din nou, în lacrimi. O lăsasem pe sora lui să fie răpită, n-am reuşit s-o salvez, iar el era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era tăcut şi sumbru. Ochii lui mă urmăreau în vreme ce deschidea o cutie de ravioli, apucând o furculiţă şi folosindu-se de o mână bine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r fi vrut doar s-o ucidă, sau să ne omoare pe toţi, ar fi putut s-o facă, a rostit Nudge cu glas tremurător. Aveau arme. O voiau pe Angel în viaţă pentru un anumit motiv. Şi nu le păsa dacă noi trăim, sau nu. Vreau să spun, nu s-au abătut din drum ca să se asigure că suntem morţi, asta vreau să zic. Asta mă face să cred că încă mai avem timp să mergem, din nou, dup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u un elicopter, a zis Gasman. Au dispărut de mult. Ar putea fi ori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a şi-şi în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în China,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i-am ciufulit părul blond, care oricum era deja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u dus-o în China, Ga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lme ale lui Fang au căzut ca nişte pietroaie. El scrijelea cu furculiţa pe fundul cutie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sta? A întrebat Iggy, ridicându-şi capul cu ochii lui orbi, înroşiţi de lacrimi ne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m răspuns, în acelaşi timp, Fang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îţi poţi imagina, după acest răspuns, parcă peste noi s-ar fi prăvălit un munte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icnit, punându-şi palma peste gură,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părea speriat, apoi încercă să-şi şteargă spaim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şi-a îndreptat spinarea, cu chipul ca de gheaţă. Cât timp era la Şcoală, au tot încercat pe cale chirurgicală să-i îmbunătăţească vederea pe timp de noapte. Acum era orb pentru totdeaun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pe Angel înapoi la Şcoală? A întrebat Gasma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încercând să par stăpână pe mine şi pe situaţie, ca şi când n-ar fi urlat spai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şoptit Nudge. După patru ani, am crezut că, poate, au ui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înapoi,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ciodată, serios, despre asta. Era o chestiune pe care dacă n-o vedeam, nici nu ne venea în minte. I) e fapt, cel mai probabil, am încercat cu toţii să uităm cum era la cheremul acoliţilor sadici ai Satanei, într-un loc ca un iad îngrozitor, care ar trebui bombardat. Da, mai degra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uita niciodată. Nu era prevăzut ca Jeb să ne ia de acolo, i-am reamintit lui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ştia că vor face orice să ne recupereze. Dacă se descoperă vreodată ce ne-au făcut, ăsta va fi sfârşitul Şcolii, i-a lămuri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denunţăm chiar noi? A întrebat Nudge. Am putea merge la un post de televiziune şi să spunem tuturor, „hei, uitaţi, ne-au făcut să ne crească aripi şi noi suntem doar nişte copilaş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i-ar aranja, a întrerupt-o Iggy. Dar noi am sfârşi într-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ncepea să dea semn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ridicat şi a părăsit încăperea, iar apoi a revenit ţinând în mâini un teanc de pagini îngălbenite, decolorate. Marginile lor păreau roase şi a scuturat dintre foi câţiva răhăţei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făcut Nudge, ştergându-se cu mâneca la nas. Pfui. Asta a f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Fang, întinzându-m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chile dosare printate ale lui Jeb. După dispariţia lui, îi făcusem curat în birou şi pusesem totul în fundul unei debarale, ca să nu mai dăm, tot timpul, peste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ăştiat documentele pe masa din bucătărie. Doar privindu-le, şi-am simţit cum mi se ridică părul de pe ceafă. Fără a mai pomeni de puternica „mireasmă” de şoarece. Aş fi preferat să fac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început să caute prin hârtii. A dat peste un plic mare, maro, sigilat cu un boţ de ceară. După ce mi-a aruncat o privire, văzându-mă că aprob dând din cap, a desprins cear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 întreb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răspuns Fang, scoţând afară o schiţă topografică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apropiat, uitându-se peste umărul lu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unei zone secrete, am rostit, simţind cum 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n-o mai văd niciodată, să nu mai trebuiască să rup vreun sigiliu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liforni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ooftim? A scheun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devenit şi mai palid decât de obicei, dacă aşa ceva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dus-o pe Angel, am zis. Şi de acolo trebuie noi s-o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oftat Nudge, cu mintea lucrând la turaţie maximă. Mda. Trebuie s-o aducem pe Angel înapoi. N-o putem lăs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i. Sunt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ştri. Au să-i facă tot felul de porcării. Şi-au s-o bage într-o cuşcă. Au s-o rănească. Dar nu suntem decât noi cinci. Aşa că ceilalţi dintre noi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la gură. Mi-a desprins deget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de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 sute şi ceva de kilometri, a zis Fang. Cel puţin şapte ore de zbor, fără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 aşa ceva? A întrebat Iggy, fără a-şi întoarce capul. Suntem total depăşiţ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harta, gândindu-mă deja la traseu, opriri pentru odihnă, planur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ota? Aveau arme. Ş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Iggy s-a simţit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aici nu suntem într-o democraţie, am spus înţelegându-i teama, dar fără să pot face ceva în această privinţă. Este o Maxocraţie. Ştii că va trebui să mergem după Angel. Doar nu-ţi trece prin cap că am putea să-i lăsăm s-o ia. Noi şase avem grijă unul de celălalt, indiferent de condiţii. Niciunul dintre noi nu va mai trăi într-o cuşcă, cât sunt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dge, Fang şi cu mine mergem după Angel. Tu şi cu Gas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ebuie să rămâneţi aici. Să păziţi fortul. Există o şansă vagă ca Angel să evadeze ş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de asta, a zis Iggy, întorcându-se spre mine. Nu ăsta-i motivul pentru care vrei să rămânem aici. De ce nu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i-a declanşat dureri de stomac. N-aveam timp de aşa cev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el n-avea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cercând un ton împăciuitor. Aşa este. Nu vreau să veniţi. De fapt, eşti orb, şi cu toate că eşti un zburător excelent pe aici, pe unde cunoşti terenul, nu doresc să-mi fac probleme din caza ta în cazul unui schimb de focuri cu El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ggy s-a schimonosit de furie. A deschis gura să răspundă, dar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mine ce-i? A scâncit Gasman. Nu-mi pasă deloc dacă au arme, un elicopter şi Eliminatori.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dacă o vor atât de mult, s-ar putea să te vrea şi pe tine la fel de mult, am conchis. În plus, eşti un bun zburător, dar ai numai opt ani, iar noi o să zburăm întins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nu ne-ar fi lăsat niciodată în urmă, a izbucnit Iggy nervos. Nicioda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Făceam tot ce-m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încuviinţat. N-o să ştim niciodată. Jeb e mort. Acum, toată lumea, adunaţi-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CALIFORNIA,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cu Planul B? Am întrebat, ridicând glasul pentru ca Nudge şi Fang să mă poată auzi peste mug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 direcţia soarelui, spre sud-sud-vest, lăsând în urmă munţii Sangre de Cristo, străbătând cerul cu o viteză constantă de o sută patruzeci şi patru de kilometri pe oră. Dacă am nimeri un curent de aer potrivit, am mai putea câştiga cam treizeci şi doi de kilometri pe oră la viteză. Minun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at din cap. Doamne, întotdeauna-i genul putern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zis Nudge. Dacă ne despărţim, cumva, deşi nu văd cum, doar dacă vreunul dintre noi intră într-un nor şi se pierde, sau aşa ceva, crezi că s-ar putea întâmpla asta? N-am intrat niciodată într-un nor. Pariez că-i naşpa. Poţi vedea ceva în interiorul unui n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ugestivă. A tăcut, apoi a terminat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unctul cel mai de nord al lacului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Morţii, la doişpe kilometri de depresiunea Bad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ca să mai spună ceva, dar mi-am arcuit sprâncenele spre ea. O iubesc pe Nudge, este un copil grozav, dar gura aia a ei, ca o moară stricată, ar fi putut s-o transforme şi pe Maica Tereza într-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am zis.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adresa? Ar putea Şcoala să fie localizată într-alt loc mai bun? Valea Morţii. Dincolo de depresiunea Badwater. Ca şi cum, odată ajunşi acolo, am vedea un drum pavat cu intenţii bune şi-ar trebui să trecem râul Styx pentru a intra. Nici nu m-a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despletea coada de cal, iar şuviţe de păr lung îmi biciuiau, enervant, faţa. Notă pentru mine: T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şi Iggy nu s-au arătat a fi prea entuziasmaţi când am plecat, dar cred că am luat decizia corectă. A existat o problemă legată de aspectul conducerii. N-am venit cu un manual de instrucţiuni. Ţinând cont de lucrurile cu care se confrunta Angel, nemulţumirile lor erau ultima mea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Fang şi-am văzut că faţa lui părea senină, sau pe-aproape, adică nu chiar fericită. Fang nu-i niciodată fericit, mai degrabă calm. M-am strecura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ste că zboru-i chiar foarte, foarte plăcut, i-am zis, iar el m-a privit cu un zâmbet vag,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întunecate băteau cu putere, licărind uşor spre violet în lumina soarelui. Vântul ne fluiera pe la urechi; puteam vedea totul la kilometri depărtare. Era ca şi cum ai fi fost Dumnezeu. Aşa-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rea este că suntem nişte ciudăţenii de mutanţi, care nu vor duce niciodat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a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părată ca să râd, însă am schiţat un zâmbet strâmb şi m-am uitat spre Nudge. Era cu trei ani mai mică decât noi, dar se descurca bine. La fel ca noi toţi, era înaltă pentru vârsta ei şi slăbănoagă, probabil că nici nu cântărea mai mult de douăzeci şi şapte de kilograme, datorită oaselor ei puternice şi uşoar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şi patru de kilometri pe oră nu însemna suficient de repede. „Savanţii” de la Şcoală puteau provoca foarte mult rău în şapte ore. Chiar şi aşa, ştiam că tot va trebui să facem o oprire înainte de a ajunge acolo. Dacă aveam de gând să atacăm Şcoala, trebuia să fim odihniţi, nu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 zburam de două ore pline. Deja mă simţeam secătuită, uşor slăbită. Zborul consuma energie ca nimic altceva, iar după câte unul lung mă simţeam de parcă aş fi putut mânca şi o vacă. Tacâmurile fiind facultative. Cu toate că trebuia s-o recuperăm pe Angel, nu puteam neglija necesitatea banală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Nudge, de acelaşi roşu-cafeniu ca şi aripile ei,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hiar înainte de a pleca. Tocmai m-am uitat peste vechile dosare ale lui Jeb, ştii? Iar unele dintre ele erau despre noi. Sau despre mine. Mi-am văzut numele pe o pagină, numele meu adevărat, Monique, iar apoi şi alte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isco, Arizona. Tipisco este chiar la frontiera dintre Arizona şi Califor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scoperit asta pe hartă. Un orăşel chiar micuţ, aşa părea. Oricum, mă gândeam că niciunul dintre noi nu şi-a cunoscut părinţii adevăraţi, şi ştii, întotdeauna ne-am întrebat, sau cel puţin eu m-am întrebat, dacă m-au dat de bunăvoie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Ştiu cum te simţi, însă acele nume s-ar putea să nu aibă nimic de-a face cu tine. Nu ştim dacă am fost doar copii rezultaţi din inseminare artificială sau altfel. Te rog. Să ne concentrăm asupra salvării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Doar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se va întoarce împotriva mea şi mă va muşca d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era atât de uscată. O durea capul, o dureau toate. Angel clipi de câteva ori, încercând să se trezească. Deasupra ei era un capac din plastic maro-închis. O cuşcă. O cuşcă pentru câini. O ladă Kanine Kamper de mărime medie. Gânduri înceţoşate i se învârteau prin minte, în timp ce se chinuia să stea în şezut. Ştia unde se află, ar fi putut recunoaşte oriunde mirosul acela chimic, de dezinfectant. Er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i şi noi aripi şi noi aripi f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el se întoarse în direcţ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din apropierea ei se aflau alţi doi copii, mai mici decât ea. Ochii lor, prea mari pentru feţişoarele lor flămânde, erau fixaţi într-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şopti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ca prin jur să fie vreun halat alb, ci doar gânt Iu rile amestecate, incoerente, ale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ei zgomot aripi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holbau fără să răspundă. Încercând să zâmbească, Angel îi examină mai cu atenţie. Avea impresia că amândoi erau băieţi. Unul avea o piele aspră, solzoasă, practic avea solzi, ca un peşte, dar pe suprafeţe mici, nu peste tot. Nu aveau un aspec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ăta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roare. Avea degete în plus, la mâini şi la picioare, şi aproape că-i lipsea gâtul. Ochii-i erau imenşi şi bulbucaţi, iar părul de pe cap destul de rar. Pe Angel o durea sufletul numai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gel, a şoptit ea din nou. Voi ave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zgomot rău fată aripi zgomo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păreau să se teamă şi s-au ferit de ea, refugiindu-se în spatele cu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ghiţi în sec şi tăcu. Ce se întâmplase cu Max şi ceilalţi? Erau şi ei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his o uşă şi pe podeaua acoperită cu linoleum s-au auzit paşi. Angel îi simţea pe băieţii din cuşcă tremurând de frică, înnebuniţi, cu gânduri înfricoşate învârtejindu-li-se prin minte. Se înghesuiau unul în altul, la capătul cuştii lor. Însă cei doi cercetători s-au oprit în faţa cuştii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Harrison avea dreptate, a spus unul dintre ei, ghemuindu-se ca să se holbeze la ea printre gratii. Au prins-o! Ştii de cât timp îmi doream să pun mân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gitat spre celălalt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raportul directorului privind acest grup recomb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rea ştiut dacă să cred sau nu, a răspuns celălalt halat alb, o femeie. Vrei să spui că ea-i Subiectul Unsprezec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cetător şi-a frecat palmel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 te 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ca să deschidă uş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o. Eşti aşteptată în laborato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ăi, când o să-i secţionez creie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cutremură, apoi mâinile aspre o traseră afară. Băieţii fură străbătuţi de o uşurare jalnică, după ce văzură că ea fusese cea scoasă afară ş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i învinovăţ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mi-am ignorat chiorăiturile feroce ale maţelor. Nu se punea problema să cedez prima; ca să-i dau satisfacţie lui Fang? Nu prea credeam. Însă aveam obligaţia, ca lider de grup, să am grijă de Nudge. Cu toate că detestam să mă opresc şi să pierd vremea, asta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vem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asta ca mod dur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Trebuie să ne facem plinul. C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căzu pe gânduri. Mă uimea întotdeauna cât de calm reuşea să pară în cele mai rele momente. Uneori, dădea impresia că era un android sau o dronă. Fang de Nouă. Fang 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defilau munţii, vârfurile San Francisco, potrivit hă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era ciudat cum de ştiam fiecare, în acelaşi moment, la ce se gând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tii de schi, am spus, iar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ă. Case de vacanţ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âncare? A întrebat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flă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anat într-un cerc larg, dând ocol crestei munţilor. Orăşelele care reveneau la viaţă în timpul iernii, punctau coastele dealurilor. Am condus grupul departe de ele, spre locul unde se înălţau printre copaci, ca nişte machete pentru seturile de trenuleţe, câteva case. Una dintre ele era situată mai departe de celelalte. În faţa ei nu erau parcate maşini, nu ieşea fum pe coş.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tr-o parte şi-am încetinit, strângându-mi un pic aripile, şi-am începu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toţii la vreo sută de metri distanţă. Ca de obicei, după un zbor de câteva ore, îmi simţeam picioarele ca de cauciuc. Mi le-am scuturat, apoi mi-am pliat, strâns, lângă corp, arip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şi Fang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fără zgomot prin pădure. Nici un semn de viaţă. Veranda era acoperită cu ace de pin, cărarea din faţă nu fusese folosită de mult, vegetaţia era crescută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ui Nudge un semn cu degetul mare ridicat, iar ea a zâmbit, cu toate că, uluitor, nu spusese nimic. Fii binecuvântat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apidă a dezvăluit că nu exista nici un sistem de alarmă pe care să-l pot vedea. Nici o luminiţă roşie clipind în interiorul vreunui detector de mişcare. Oricum, nu era o casă mare şi luxoasă care să merite sisteme de.1 larmă. Era doar o căsuţă modest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riceagul, am tăiat plasa unei ferestre şi-am desfăcut zăvorul. Plasa s-a ridicat fără probleme, şi-am rezemat-o cu grijă de-o latură a casei. Un spărgător prudent, aş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g şi cu mine am scuturat vechea ramă de lemn a ferestrei până când încuietoarea de sus a cedat. Fang s-a strecurat primul, apoi am împins-o pe Nudge înăuntru şi am urcat şi eu,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praf. Frigiderul era scos din priză, uşa deschisă. Am început să trag sertarele bufetu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spus, ridicând o cutie prăfuită,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noroc pe noi, uh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cu fasole, fructe, lapte condensat, orice-o fi fost, nu arătau prea bine. Existau şi nelipsiţii rav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găsit nişte sticle prăfuite cu apă carbogazoasă, cu aromă de portocale, şi-am deschis toate nenorocirile acelea. Dar dă-mi voie să-ţi spun, există un anumit motiv pentru care oamenii le serve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am prăbuşit pe canapelele prăfuite, cu ochii pe jumătate închişi, cu burţile mult pr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h, a gemut Nudge. Mă simt de parcă 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ne odihnim puţin, a spus Fang,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canapea, încrucişându-şi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siestă, o să ne simţim cu toţ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mormăit, închizând şi 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nge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aruncăm toate bulendrele afară, spuse Iggy furios, lovind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nevoit să asculte cum pleca restul stolului, în vreme ce el stătea degeaba, fiind orb, însemnase mai mult decât putea el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paturile ar încăpea pe fereastr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u trebuie să rămân acasă, în vreme ce ei decolează ca să-mi salveze propri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sa din mijlocul bucătăriei cu un papuc roşu, u/.at. Casa părea pustie şi cam prea tăcută. Se trezi trăgând cu urechea după vocea lui Angel, aşteptând s-o audă cântând încet, sau vorbind cu animalele ei de pluş. Înghiţi cu noduri. Era sora lui. Era răspunză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mesei zăcea o pungă deschisă de fulgi de cereale, şi scoase un pumn plin şi începu să mănânce. Deodată, ridică punga de cereale şi-o azvârli de perete. Punga se sparse, iar bucăţile de Frootios se împrăşti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i strigă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bia acum ţi-ai dat seama? Replică Iggy sarcastic. Bănuiesc că nu-1 poţi prosti pe Gasman. S-ar putea să nu arate el ca una dintre cele mai sclipitoare minţi,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Gasman, iar Iggy îşi arcui sprâncenele, surprins. Uite ce-i, e cât se poate de nasol. Max ne-a lăsat aici pentru că a considerat că n-am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Iggy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gândit la ce s-ar putea întâmpla dacă Eliminatorii se întorc aici? Întrebă Gasman. Când au pus mâna pe Angel, nu departe de noi, ne-au văzut pe toţi ceilalţi. Aşa că ei ştiu acum că suntem pe undeva, prin apropiere. De ce n-a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ggy gânditor. De fapt, locul ăsta-i greu de găsit şi chiar şi mai greu de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u un elicopter, îi atrase Gasman atenţia.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zise Iggy, iar Gasman se simţi mândru că se gândise la toate astea înaintea lui, chiar dacă Iggy era mai mare, la fel de mare ca Max şi Fang. Aproa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rămânem aici şi s-o încasăm? Întrebă Gasman, bătând cu pumnul în tăblia mesei. Nu! Nu trebuie să aşteptăm ca Eliminatorii să vină şi să ne înhaţe! Putem face tot felul de chestii! Putem face planuri. Vreau să spun, nu suntem nişte handicapaţi, indiferent ce cred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Igg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ă, să se aşeze lângă Gasman, iar fulgii de cereale îi trosnir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ce vrei să spui.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m isteţi! Suntem duri ca stânca! S-ar putea ca Max să nu se fi gândit să asigure tabăra, însă noi da, şi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ai vii de-acasă. Aă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apcane! Sabotaj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sunt bune. Îmi plac bombele. Îţi aminteşti de aia din toamna trecută? Aproape că am declanşat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facem un drumeag prin pădure. OK, a existat un motiv. Max 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cotoci printr-un munte de ziare vechi, mormane de gunoi, ciorapii vechi ai cuiva, un castron abandonat demult, care conţinuse vreun fel de mâncare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găsi un blocnotes uşor pătat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pe aici, mormăi el, rupând foi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similară scoase la iveală un rest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nevoie de un plan măreţ. Care ne sunt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i de influenţă exercitaţi de Max îşi spun cuvântul. Ai vorbit exact ca ea. Eşti ca o Maxcotă. Un Maxchetar.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e încruntă spre Iggy şi începu să scrie. „Numărul unu: bombe incendiare, doar pentru protecţia noastră. Numărul doi: de aruncat în aer Eliminatorii demonici,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ârtia şi-o recit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um avem un plan. Asta-i pentru tin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tia că nu mai putea continua aşa multă vreme. Plămânii începuseră s-o ardă rău de tot, cu o oră în urmă; nu-şi mai putea simţi muşchii picioarelor de mai mult de-o oră. Dar, de fiecare dată când se oprea din alergat, un halat alb sadic, Reilly, o curenta cu un fel de băţ. O scutura cu descărcarea electrică, făcând-o să scâncească şi să sară. Avea deja patru urme de arsură provocate de el, iar astea chiar dureau. Ceea ce era şi mai rău, îi putea simţi nerăbdarea cu care anticipa ce va urma; vo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decât s-o curenteze de o mie de milioane de ori dacă dorea. Asta era, nu mai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renunţe. Angel vedea cum întreaga lume se îngusta până la dimensiunile unui mic tunel ceţos, aşezat înaintea ei, şi apoi şi acesta se făcea cenuşiu. Se simţea, cumva, ca şi cum era în cădere, îşi simţea picioarele încurcându-se în banda transportoare. Şocul electric se produse o dată, de două ori, de trei ori, însă îl simţi din depărtare, mai mult ca pe o înţepătură neplăcută decât durere adevărată. Apoi, Angel se pierdu cu totul, se pierdu într-un vis, iar Max era acolo. Max îi mângâia părul transpirat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tia că era un vis pentru că Max nu plâng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cea mai puternică persoană pe care o cunoştea. Nu că ar fi cunoscut ea cine ştie câ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sfâşiere şi o nouă durere, arzătoare, pe piele o aduseră pe Angel înapoi. Clipi în luminile albe. Lumini de spital, de închisoare. Simţi acel miros înfiorător şi. Îproape că vomită. Mai multe mâini îi scoteau toţi electrozii lipiţ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rei ore şi jumătate, murmură Reilly. Iar pulsul specimenului a crescut cu numai şaptesprezece la sută. Iar apoi, la sfârşit, chiar la sfârşit, cam douăzeci de minute, punctul maxim al consumului de oxigen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Se gândi Angel şi-i veni să urle. Nu sunt un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avut şansa de a studia Subiectul Unsprezece. Am tot vrut, de ani de zile, să disec acest recombinant, comentă o altă voce. Niveluri interesante de inteligenţă, de-abia aştept să primesc un eşantion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e simţea admiraţia, plăcerea dezgustătoare. Îi încântau toate nepotrivirile din ea, tot ce nu era normal. Şi toate acele cuvinte lungi şi prosteşti conduceau la o singură concluzie: Angel era un experiment. Pentru savanţi, ea nu reprezenta decât o piesă de echipament ştiinţific, ca o eprubetă. Era un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băgă un pai în gură. Apă. Începu să înghită repede, îi era atât de sete, de parcă ar fi mâncat nisip. Apoi, un alt halat alb o ridică de jos. Era prea obosit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cum să scap de aici, îşi reaminti ea, însă îi era cât se poate de greu să-şi adune gând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cuştii de câini şi o aruncă înăuntru. Angel rămase acolo unde căz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cum stătea întinsă. Avea nevoie să doarmă o vreme. Apoi va încer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clipi şi-l văzu pe băiatul-peşte holbându-se la ea. Celălalt dispăruse. Bietul băiat fusese luat în această dimineaţă şi nu se întorsese încă. S-ar putea să nici nu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u, îşi spuse Angel. Am să lupt.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 era oribil! Ce se întâmpla cu patul meu? Iritată, am încercat să-mi aranjez perna într-o poziţie mai bună, apoi am început să strănut demenţial când norii ile praf s-au ridicat până la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apucat de nas într-o încercare de a-mi păstra î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tăcuţă câte ceva din creier, însă mişcarea bruscă m-a tăcut să-mi pierd echilibrul şi, fără să-mi dau seama, m-am trezit pe podea.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ridic. Am atins cu mâinile o tapiţerie aspră şi marginea mesei. OK, acum eram pierdută. Deschizându-mi, curioasă, ochii împăienjeniţi, m-am uita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Am privit furioas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bană. O cabană! Ohhh. O cabană. Da, da. Era întuneric, nu se iviseră înc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am cercetat încăperea cu privirea şi n-am văzut nimic de care să fiu alarmată. Cu excepţia faptului evident că Nudge, Fang şi cu mine am pierdut ore preţioase cu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m repezit la Nudge, care era întinsă de-a latul peste un fotoliu ra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Nudge! Trezeşte-te! Oh, fir-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Fang, şi l-am găsit cu picioarele atârnând peste marginea unei canapele. Strănu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 întrebat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imineaţă! I-am răspuns, foarte necăjită.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spre bufetul din bucătărie. Într-o debara găsise un rucsac străvechi, murdar, iar acum începu să-l umple, metodic, cu cutii de ton, pachete neîncepute cu chipsuri, pungi închise cu fermoar, cu amestecuri de batoan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ntâmplă? A întrebat Nudge, clipind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cu toţii, i-am spus, apucând-o de mâini şi ridicând-o în capul oaselor. Haid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ru labe, mi-am scos pantofii de sub canapea şi-am suflat stratul de praf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nu poţi să duci atâtea, i-am atras atenţia. Or să te tragă în jos. Cutiile de conserve sunt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ădu din umeri şi-şi puse rucsacul. Un tip încăpăţânat. Traversă încăperea fără nici un zgomot, strecurându-se afară, pe fereastr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neam lui Nudge pantofii în picioare, frecând-o pe spate, încercând s-o trezesc. Nudge era întotdeauna foaaaarte lentă în mişcări. De obicei, apreciam absenţa torentului de vorbe, care începea imediat ce-şi venea în fire, dar acum trebuia să ne urnim, să ne urnim, să ne u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aruncat-o pe Nudge pe geam, m-am strecurat afară şi eu, apoi am potrivit plasa la locul ei pe cât ile bin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rgare scurtă, pe un drumeag de ţară, şi-am decolat dând din greu din aripi ca să ne î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ngel. Îmi pare rău, îmi pare rău,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 pofida zorilor iminenţi, m-am simţit mai bine odată ce ne-am luat zborul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prostie mare făcusem! Cât de inconştientă putusem să fiu de i-am lăsat pe toţi să doarmă în miezul unei afurisite de operaţiuni de salvarel M-am gândit la Angel, cum ne aştepta, şi-am simţit o strângere de inimă. Având un sentiment teamă, am virat şi am stabilit un curs la zece, douăsprezece grade sud-vest. Neliniştea îmi punea aripile în mişcare, şi-a trebuit să mă gândesc ca să-mi amintesc de curenţii buni de aer, să-mi potrivesc aripile într-un anumit unghi, şi să glisez atunci când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odihnim, a spus Fang, venind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alte patru ore pe drum, poate ceva mai mult, a continuat el. N-am fi putut s-o facem într-o singură etapă. Era târziu când am plecat. O să fie nevoie să ne oprim din nou, oricum, chiar înainte de a ajunge acolo, ş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enervant decât logica necruţătoare şi raţiunea, atunci când eşti pe cale să faci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vea, desigur, dreptate şi bineînţeles că va trebui să ne oprim din nou. Nici măcar nu ajunseserăm încă la frontiera Californiei. Eram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acăm locul, sau cum procedăm? A întrebat Fang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chiar mă gândeam care-i planul tău, a zis şi Nudge, aliniindu-se lângă noi. Adică, noi suntem doar trei, iar ei o gaşcă întreagă. Şi Eliminatorii au arme. Am putea, să zicem, să intrăm cu un camion pe poartă? Sau chiar să-l băgăm drept într-o clădire? Sau poate o să aşteptăm venirea nopţii, ne strecurăm înăuntru, şi apoi ieşim, cu Angel, înainte să-şi dea seam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reaţă a înveselit-o. Am rămas tăcută, adică nu m-a lăsat inima să-i spun că aveam la fel de multe şanse cu asta pe cât aveam să zburăm până la Lună. Dar, în cel mai rău caz, aveam un plan secret, Planul C. Dacă luncţiona, scăpa toată lumea şi erau cu toţii liberi. Cu excepţia mea. Însă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liniştii mele crescânde, aici în aer era fabulos. Nu prea multe păsări zburau atât de sus, doar unii şoimi, ulii, alte păsări de pradă. Din când în când, unele dintre ele se apropiau să ne cerceteze, gândindu-se, probabil, mamă, da' ce zburătoare pocite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ălţime, pământul de sub noi avea aspectul unei table de şah, cu carouri verzi şi maro. Maşinile arătau ca nişte furnici harnice, agitându-se preocupate pe cărările lor. Din când în când, zăream ceva mic acolo, jos, şi mă concentram asupra obiectului. Era fascinant cum câte-o chestie mică, precum o piscină, un tractor, orice se contura la focalizarea privirii. Cel puţin, maniacii aceia de la Şcoală nu au avut timp să-mi „îmbunătăţească” vederea, aşa cum i-au făcut lu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întreb ce fac acum Iggy şi cu Gasman? A bolborosit Nudge. Poate că au reparat iarăşi televizorul. Sper că nu se simt prea aiurea. Ar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red că-i mai bine pentru ei să fie acasă. Dar pariez că nu fac curăţenie şi nu aduc lemne, nici nu-şi fac treburile 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iez că-mi blestemă numele din zori şi până-n seară. Măcar aşa, ei sunt în siguranţă. Dusă pe gânduri, am zărit o formă care licărea jos şi mi-am concentrat privirea asupra ei, văzând cum o mică aglomerare se transformă într-o mulţime de oameni care dobândesc trăsături, au haine şi individualitate. Era un grup de copii, poate de vârsta mea, poate mai mari. Nu puteau fi mai altfe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asta? Mi-am zis. Erau doar nişte copii plictisitori, care aveau un cămin, care-şi făceau temele. Cu program de somn şi un milion de adulţi în jurul lor care le spuneau ce să facă, cum să facă totul, tot timpul. Ceasuri deşteptătoare şi şcoală şi treburile de la amiază. Bieţii tontălăi. În vreme ce noi eram liberi, liberi, liberi. Înălţându-ne prin aer ca nişte rachete. Eram legănaţi de vânt. Făceam ce voiam, când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nu? Aproape că mă convinsesem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din nou, şi mi-am reajustat vederea. Apoi m-am încruntat. Ceea ce-a părut, la prima privire, un j; rup de copii pământeni, târându-se spre şcoală împreună, acum, la o examinare mai atentă, s-au dovedit a fi mai mulţi copii mari, care îl înconjuraseră pe unul mult mai mic. Bine, poate că sunt paranoică văzând pericole peste tot, m să puteam să bag mâna-n foc că băieţii mai mari arătau cu adevărat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i mari erau toţi băieţi. Cel mic, din mijloc,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pi să mă bâzâi cu povestea cu cromozomul V Trăiesc împreună cu trei tipi, îţi aminteşti? Sunt trei dintre cei buni şi tot sunt oribili pân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una din deciziile mele subite, cele de genul de care-şi amintesc toţi după aceea, fie pentru că a fost lucrul cel mai idiot văzut de ei vreodată, fie pentru că, în mod miraculos, a salvat situaţia. Mi se pare că aud mai mult comentarii despre primul fel de decizii. Cam asta ar fi recunoştinţ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ang şi abia dacă mi-am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Am deschis g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unctul cel mai de nord al lacului Mea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tot vorbeşti? A întrebat Nudge. Ne oprim? Mi-e foam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vrea să fie Supergirl, apărătoarea celor slabi, a rostit Fang, părând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uită în jos, încruntându-se spre pământ, ca şi cum totul urma să se clarifi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criu un cerc larg, care să mă ducă spre fetiţa de jos. M-am tot gândit: Şi dacă fetiţa are probleme, la fel ca Angel, şi nu se opreşte nimeni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x, îţi aminteşti când i-ai suflat vulpii iepuraşul acela şi l-ai ţinut într-o cutie de carton din bucătărie, iar când s-a făcut bine i-ai dat drumul? Asta a fost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continuat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alt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răspuns, simţind cum încep să-mi pierd răbdarea. Nu durează decâ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n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din urmă înainte să străbateţi voi şaizeci de kilometri. Doar menţineţi cursul şi, dacă se întâmplă ceva neaşteptat, ne întâlnim la lacul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luat-o înainte, vântul biciuindu-i părul. Ştiam că det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oţi să le faci pe plac la to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la repezeală. Ne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udăţenia cu Iggy era că, uneori, putea pune cap la cap lucrurile ca un savant autentic. Era superdeştept, înspăimântător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clor? Îl întrebă Gasman pe Iggy Se pare că devine un soi de exploziv când este amestecat cu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iorapii tăi? Nu, nu avem clor. Nici piscină. Ce culoare are f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e aplecă înainte şi examină ghemotocul încâlcit de măruntaie ale instalaţiei stereo, răspândi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 venit un robot pe-aici şi-a borât, comentă el. Firul est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reşte sârma galbenă. E foarte important. Nu o confunda cu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consultă schemele descărcate de el de pe Internet. În această dimineaţă, Iggy reparase ventilatorul procesorului, astfel că acum calculatorul funcţiona fără să se mai oprească tam-nisam la fiecare zece minute. Tocmai reparase computerul, pr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dokey, mormăi Gasman, răsfoind paginile. Pentru pasul următor avem nevoie de un dispozitiv de temp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reflectă o clipă. Apoi zâmbi. Chiar şi ochii-i păre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un rânjet malefic, făcu Gasma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deşteptătorul lui Max. Cel în formă de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am dur şi-a trebuit să alerg destul de repede ca să nu ajung să dau cu nasul de pământ. Eram pe undeva prin Arizona, şi goneam prin tufărişul din spatele unui depozit abandonat. Mi-am închis aripile, simţindu-le pliate, încinse din cauza efortului, în falduri strânse, de ambele părţi ale şirei spinării. Mi-am legat pelerina la gât. Iată. Un aspect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incolo de colţul depozitului, am văzut că acolo erau trei tipi, cam de cincisprezece, şaisprezece ani. Fata era mai mică, avea cam doisprezece ani,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zici nimănui despre mica mea problemă cu Ortiz, a zbierat la ea unul dintre băieţi. Nu era treaba ta. A trebuit să-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muşcat buza, părând furioas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nogindu-1? Arată de parcă l-a lovit o maşină. Şi nu ţi-a făcut nimic, a spus ea, iar eu am gândit: Du-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bla gura. Există. Îmi respiră aerul, a spus tipul, iar lepădăturile lui de prieteni au râs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i ticăloşi. Ticăloşi înarmaţi. Unul dintre ei ţinea o puşcă, sprijinită alene de îndoitura braţului. America, dreptul de a deţine arme, bla, bla, bla. Ce vârstă aveau neisprăviţii ăştia? Părinţii lor ştiau că 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gasant deja acest stil al celor puternici de a profita de cei slabi. Era povestea vieţii mele, literalmente, şi părea să fie şi a unei bune părţi a lumii largi. Eram sătulă de ea, sătulă de indivizi ca aceste brute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iveală dintr-o parte a clădirii. Fata m-a văzut, şi ochii i s-au căscat de surprindere. A fost suficient. Băieţii s-au întors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ă o fată proastă, s-au gândit uşuraţi. Privirile lor au zăbovit, o clipă, pe faţa mea zgâriată, ochiul vânăt, dar n-au continuat să mă supravegheze. Greşea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la, ce-ai de spus în apărarea ta? A luat-o peste picior şeful găştii. Există vreun motiv pentru care să nu-ţi dau şi ţie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pi împotriva unei fete. Asta pare chiar corect, am zis, măr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mi ascund furia. Îmi cloco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gico, s-a răstit unul dintre ei. Mai bine te-ai căra de-aici, dacă ştii ce-i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ostit, înaintând până lângă fata numit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r fi bine dacă v-aş trage nişte şuturi în fundurile voastre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Greşeal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estul stolului, sunt mult mai puternică decât un om adult; ingineria genetică la lucru. Iar Jeb ne-a învăţat pe toţi tehnici de autoapărare. Mă pricepeam. Până mai ieri, n-am avut niciodată nevoie să le folosesc. Dacă aş putea s-o scot pe Ella d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Gură Mare, a ordonat şeful, iar ceilalţi doi au dat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 fost greşeala numărul trei. Bang, v-am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apid, rapid, rapid. Fără nici un avertisment, i-am tras o lovitură de picior în piept ticălos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are lui Fang i-ar fi tăiat doar respiraţia, părea să-i fi rupt o coastă băiatului ăstuia. Am auzit pocnitura, iar tipul s-a sufocat, şocat, şi-a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au repezit spre mine. M-am răsucit şi i-am smuls puşca din mâini unuia dintre ei. Ţinând-o de ţeavă, am răsucit-o într-un cerc larg şi l-am lovit în tâmplă. Poc! Ameţit, s-a clătinat câţiva paşi într-o parte, în timp ce un şuvoi de sânge, de un roşu-deschis, a început să i se scurgă di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şi-am văzut-o pe Ella stând tot acolo, cu o expresie temătoare. Speram că n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strigat. Dispar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s-a întors şi luat-o la goană, stârnind în urmă un mic nor de praf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a înşfăcat de braţ, dar mi l-am tras, eliberându-1, apoi l-am răsucit şi l-am lovit, ţintind bărbia, dar nimerind în nas. M-am cutremurat – 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cum i s-a spart nasul, iar înainte de a-1 podidi sângele a existat o pauză de aproape o clipă, mişcare cu încetinitorul. Doaa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erau fragili ca nişte coj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erau varză. Dar tot se mai clătinau pe picioare, furia şi umilinţa deformându-le chipuril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şi-a scos pistolul şi l-a armat, ferindu-ş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a promis el, scuipând sânge din gură şi îndrept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ăsucit pe călcâie şi am zbughit-o spre pădure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fi putut să-mi iau zborul, aş fi devenit un mic punct pe cer până acum. Dar nu-i puteam lăsa pe nerozii ăştia să-mi vadă aripile şi, în câteva clipe, am intrat oricu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rin tufăriş, dând la o parte crengile din calea mea, bucuroasă că purtam pantofi. N-aveam nici o idee despre direcţia în care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am auzit cum urlau doi dintre nătărăi, înjurând, ameninţând. Aş fi vrut să râd, dar nu-mi permiteam să irosesc vremea. Măream, constant, distanţ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poc puternic, se trăsese cu puşca, şi scoarţa unui copac mi-a explodat în jurul capului. Arma ai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ce cred eu că te gândeşti? Te întrebi dacă am observat asemănările dintre această situaţie stupidă şi visul meu? Păi, mda, că nu sunt fraieră. Cât despre ce însemnau toate astea, mă voi ocup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a auzit un alt bubuit şi, aproape simultan, am simţit o durere subită, arzătoare, în umărul stâng. Am icnit şi-am aruncat o privire ca să văd sângele înflorindu-mi pe mânecă. Imbecilul chiar m-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hinion cumplit m-a făcut să mă împiedic de rădăcina unui copac, să cad pe umărul rănit şi să alunec nebuneşte pe o pantă abruptă, printre arbuşti, tufe, lujere şi pietre. Am încercat să mă agăţ de ceva, dar braţul stâng nu mi se mişca prea bine, iar cu dreapta am zgâri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ostogolit până pe fundul unei viroage năpădite de vegetaţie. Privind în sus, am văzut numai verde: eram acoperită de lujere şi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încercând să-mi recapăt răsuflarea, încercând să gândesc. Departe, undeva deasupra mea, i-am auzit pe derbedei strigând şi trăgând din nou cu arma. Păreau nişte elefanţi care goneau prin pădure, şi i am auzit cât se poate de clar când au trecut pe lângă locul unde c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un căpcăun m-ar fi zvântat în bălaie cu o bâtă. De-abia dacă mai puteam să-mi mişc braţul stâng, simţeam durerea ca o arsură. Am încercat să-mi întind aripa, doar ca să mi se taie respiraţia când mi-am dat seama că şi ea fusese lovită. N-am putut s-o văd bine dini'oIo de umăr, însă indiciul cel mai important era durerea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gâriată peste tot, îmi pierdusem pelerina şi, dacă nu mă înşelam, stăteam pe un strat de iederă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m ridicat înăbuşindu-mi icnete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e acolo. Am căutat soarele şi-am pornit spre nord. Mi-am înghiţit un geamăt, dându-mi seama că Nudge şi Fang se întrebau, fără îndoială, pe unde naiba um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clisem a-ntâia. Angel mă aştepta şi ea, dacă mai era în viaţă. Ii lăsasem bal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ram şi rănită destul de rău şi aveam nişte maniaci înarmaţi pe urmele mel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sta e firea mea, să lupt pentru cei slabi. Jeb îmi spunea întotdeauna că ăsta e defectul me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Ştii, mie chiar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plecase Max. Nudge încă nu înţelegea exact ce se petrecuse, unde se duse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o aprobă cu un gest scurt, apoi îi făcu semn cu capul. Nudge viră uşor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e deasupra unor stânci, plate la vârf şi alcătuite din rocă striată. Fang coti spre o scobitură învăluită în umbră, iar Nudge începu să bată din aripi ca să încetinească în vederea aterizării. Văzută de aproape, adâncitura s-a dovedit a fi o cavernă largă, nu prea adâncă, iar Nudge se aplecă puţin ca să păş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teriză lângă ea aproap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ontinua vreo cinci metri în interior, şi avea aproape şapte metri lăţime, îngustându-se la ambele capete. Solul era nisipos şi uscat, iar Nudge se aşeză pe jo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scoase rucsacul şi se pregăti să-i d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probă Nudge, deschizând o pungă cu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gită pe dinaintea ei un baton de ciocolată, iar ea chico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ng, unde le-ai găsit pe astea toate? Trebuie să le fi ascuns tu pe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pus nimic şi în tot acest timp ai avut ciocolată şi, oh, Doamne, cât e de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i oferi un zâmbet vag şi se aşeză. Muşcă din bucata lui de ciocolată şi-şi închise câteva clipe ochii întunecaţi, mest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Max? Întrebă Nudge peste câteva minute. De ce s-a dus acolo? N-ar fi trebuit să se întoarcă până acum? Nu trebuie să mergem toţi la lacul Mead? Ce ne facem dacă nu se întoarce cât ma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Fan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văzut pe cineva care dăduse de necaz, acolo, jos, şi s-a dus să dea o mână de ajutor, spuse el cu glasul lui scăzut şi domol. O s-o aşteptăm aici; lacul Mead e chiar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era îngrijorată. Fiecare secundă conta, aşa că de ce stăteau blocaţi aici? Ce făcea Max era mai important decât Angel? Îşi termină şi ultima piersică uscată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că şi Fang pomenise de asta, putea vedea marginea albastră a lacului Mead jos, la stânga ei. Nudge se ridică; capul de-abia dacă-i atingea tavanul. Peştera lor avea câte o bordură destul de lată pe ambele părţi şi se duse pe cea din stânga, să privească mai bin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veni imediat lângă Nudge, apoi rămase înlemnit. Bordura se curba în sus, spre vârful stâncii. Plante subţiri, pipernicite, punctau zona, iar bolovanii ieşeau afară din lutul tare şi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ci şi plante se aflau cuiburi mari, fiecare cu un diametru de peste o jumătate de metru. În majoritatea cuiburilor erau pui mari de pasăre, pufoşi, iar cei mai mulţi. Iveau părinţi de dimensiuni şi mai mari, cu penajul ruginiu, şi aproape toţi se holbau nervoşi la Nudge şi Fang, cu ochii lor galbeni, d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Şopti Nudg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 ruginii, răspunse Fang încet. Cel mai mare răpitor din State. Aşază-te, foarte încet. Să nu faci nici o mişcare bruscă, altfel devenim amândoi hr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ine, îşi zise Nudge, lăsându-se, încet, în genunchi. Ar li vrut să se întoarcă şi să o ia la fugă, dar bănuia că, dacă i n ea asta, ar fi fost atacată. Cele câteva gheare pe care le putea vedea arătau înspăimântător. Fără a mai pomeni de i locurile ascuţite, foarte curbate şi cu aspec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şoptit, dar Fang îi făcu semn să rămână tăcută, foar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lângă ea, cu ochii aţintiţi spre păsări. Unul dintre şoimi ţinea în cioc un popândău dezmembrat parţial. Puii lui chirăiau zgomotoşi şi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dge simţi că-i venea să urle. Ura să stea nemişcată, avea un milion de întrebări de pus, nu ştia cât de mult mai dura această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fu atrasă de o mişcare scurtă. Fang îşi întinse, foarte încet, una dint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e şoim se rotiră la unison, cu ochii aţintiţi asupra aripii ca nişt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să m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ang de-abia dacă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are păru cât un an, şoimii dădură impresia că deveniseră ceva mai relaxaţi. Erau uriaşi, cu o anvergură a aripilor de aproape un metru şi jumătate, şi arătau ostili şi puternici. La vârful aripilor penele erau mai mult maro, cu dungi roşcate, iar pe dedesubt se observau striaţii albe. Nu arătau altfel decât aripile lui Nudge, cu deosebirea că erau mult mai mari, de două ori mai mari decâ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şoimi îşi reluară hrănirea odraslelor zgomotoase, alţii plecară în căutarea hranei, iar alţii reveniră la ospă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 se putu abţine Nudge să exclame, şoptit, când unul dintre şoimi se întoarse ţinând în cioc un şarpe care încă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erau încântaţi să-l vadă şi, practic, se căţărau unul peste altul ca să înşface prima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întoarse încet capul şi-i rânji. Nudge fu atât de surprinsă, încât î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ul de cool. Ardea de nerăbdare să plece, îşi dorea ca Max să apară cât mai curând, şi-şi mai dorea să fi avut mai multă mâncare, dar, cu toate acestea, era totuşi grozav să stea aici, la soare, înconjurată de păsări frumoase, cu propriile ei aripi întinse şi relaxate. Bănuia că nu-i strica să mai facă ast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ne aşteaptă, zise Nudge după o vreme. Vreau să spun, mi-e ca o soră mai mică, adică-i surioa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uţin praf de stâncă de pe picioarele bronzate, deja prăfuite, şi se încruntă, înlăturând o crustă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ar trebui să dormim, eu şi Angel discutăm şi spunem glume şi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ăprui, întâlniră privirea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ajungem acasă, va trebui să dorm singură în camera aia? Max nu s-a întors. N-ar lăsa-o baltă pe Ang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ng. N-ar lăsa-o pe Angel baltă. Uite, vezi cum face şoimul acela mare, cel cu o dungă neagră pe spate, cum pare să-şi mişte o aripă mai repede atunci când virează? Asta-i face virajul foarte strâns şi lin. Ar trebui să înce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uită la el. Probabil era cel mai lung discurs pe care-1 auzise vreodată de la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şoimul ară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sfârşi de vorbit că el se ridică, alergă uşor spre marginea stâncii, şi-şi luă zborul. Aripile sale mari, puternice şi întunecate prinseră curenţii de aer şi-l înălţară. Fang zbura aproape de locul unde ceilalţi şoimi descriau cercuri, ca într-un fel de bale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oftă. Îşi dorea foarte, foarte mult ca Max să fie aici. Era rănită? Oare n-ar trebui să se întoarcă şi ei? O să-l întrebe pe Fang, când acesta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recu de ea şi coborî la nivelul pe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Încearcă şi tu! Ai să zb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oftă iar şi-şi scutură câteva firimituri de ciocolată de pe cămaşă. Nu era deloc îngrijorat de Angel? Dacă era, probabil că n-o arăta, îşi dădu ea cu părerea. Dar ştia despre Fang că o îndrăgea pe Angel, îi citise din cărţi înainte ca ea să înveţe alfabetul, şi chiar şi acum o alinta când era supărată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putea să mă antrenez şi eu. Mai bine aşa, decât să Iau pe-aicifără să fac nimic. Se aruncă de pe stâncă, incapabilă să împiedice valul de bucurie amară să-i cuprindă pieptul. Era atât de minunat să plutească în văzduh, să-şi mişte energic aripile şi să simtă cum plana liberă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ang, iar el îi arătă mişcarea. Ea-1 urmări, iinitându-1. Funcţion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 cercuri largi, repetând mişcarea, şi zburând mai aproape de şoimii care păreau s-o accepte. Câtă vreme iui se gândea la Max sau Angel,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dge se culcă pe burtă, cu aripile strânse în jurul ei, şi privi cum şoimii adulţi se ocupau de puii lor. Erau atât de blânzi, de atenţi. Aceste păsări aprige şi puternice netezeau, cu grijă, penajul alb-pestriţ al odraslelor lor, hrănindu-le, ajutându-le să-şi dea drumul din cuib ca să înveţ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stea, făcu Nudge ştergându-şi ochii şi simţindu-se ca o proastă. Cred că şoimii ăştia retardaţi au parte de mai multă dragoste părintească decât am avut eu vreodată. Părinţii îi îngrijesc pe cei mici. Pe mine nimeni nu m-a îngrijit aşa vreodată. Ei, în afară de Max. Dar ea n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n-o privi. Glasu-i răsunase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iar şoimii se aşezară pe la cuiburile lor. In cele din urmă, puii cei gălăgioşi se liniştiră. La o oră după lăsarea întunericului, Fang se trase mai aproape de Nudge, şi-şi ridică mâna stângă ţinând pumnul strâns. Nudge îl privi, apoi îşi aşeză pumnul stâng peste al lui. Era ceva ce stolul făcea întotdeaun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ă asta nu se mai întâmplase şi când adormiseră în cabană, noaptea trecută. Iar acum nu mai erau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i lovi în pumn cu palma dreaptă, iar el bătu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 simţindu-se ca şi cum tot ce conta pentru ea îi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e cuibăriră lângă peretele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udge, şopt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sta n-a fost chiar cea mai bună zi trăită de mine. Umărul încă îmi mai sângera puţin, chiar dacă-1 ţineam apăsat de ore în şir. De fiecare dată când îl mişcăm, printre degete mi se scurgea sângel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t de bădăranii ăia înarmaţi, dar i-am mai. Uizit din când în când. Mi-am urmat drumul spre nord făcând un ocol mare, încercând să las o urmă înşelătoare pentru oricine s-ar fi luat după mine. De fiecare dată când i-am auzit, am rămas încremenită minute nesfârşite, încercând să mă contopesc cu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tă şi cu trupul rigid, o luam conştiincioasă de la început. In caz că aduceau câini, am intrat de cel puţin patru ori prin pâraie şi, dă-mi voie să-ţi spun, când încerci să-ţi menţii echilibrul pe pietre acoperite de muşchi, prin apa rece, nu-i absolut nic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umărul şi aripa şi, din câte-mi puteam da seama, împuşcătura îmi lăsase o urmă pe piele şi aripă, dar nu pătrunsese adânc. Oricum, simţeam braţul şi aripa scoase din uz şi mă dur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Angel se afla undeva, la câteva ore distanţă, supusă numai Dumnezeu ştie căror orori, întrebându-se pe unde eram. Am strâns din buze, încercând să nu izbucnesc în plâns. Nu puteam zbura, nu-i puteam ajunge din urmă pe Fang şi Nudge, amândoi, probabil, furioşi deja. Nu se punea problema să-i sun pe mobil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ra cu totul ingrată şi era sută la sută greşeala mea idioată, ceea ce înrăutăţea chiar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a început să plouă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aintam cu greu prin pădurea umedă, vegetaţia udă, noroiul cleios şi roşiatic, ştergându-mi apa de pe ochi, fiindu-mi şi mai frig şi simţindu-mă mai mizerabil, mai înfometată şi mult mai demenţial de furioasă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uzit pe tipi de o bună bucată de vreme, probabil că plecaseră să scap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m clipit şi m-am şters la ochi. Am privit cu ochii mijiţi. Înaintea mea se vedea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dugheană sau o baracă, aş fi putut să aştept până pleca toată lumea şi apoi să mă strecor înăuntru ca să mă adăpostesc. Foarte repede, am ajuns la numai zece paşi distanţă, ghemuindu-mă prin beznă, cercetând cu privirea printre copacii uzi. Er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 trecut prin dreptul unei ferestre, iar eu am ridicat din sprâncene. Era fata aceea, Ella. Înseamnă că er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Probabil că trăia aici, împreună cu părinţii ei iubitori şi frăţiorii ei. Ce drăguţ pentru ea. Oricum, eram bucuroasă că ajunsese în siguranţă acasă. În pofida celor întâmplate, dacă i-aş fi lăsat pe indivizii ăia oribili s-o bată, nu mi-aş fi ierta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greu, simţind cum ploaia îngheţată mi se scurgea pe spinare. Eram pe cale să mă dau iarăşi peste cap. Ce să fac, să pun la cale un p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am momentul de inspiraţie genială, când s-a deschis uşa dintr-o latură a casei. Ella ieşi ţinând o umbrelă mare. La picioarele ei se mişca o umbră. Era un câine, unul cu picioarele scurt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gnolia, a strigat Ella. Fă-o repede. Nu cred că vrei să te uz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început să adulmece pe la marginea curţii lor, prin ierburi, indiferent la ploaie. Ella s-a întors, plimbându-se în sus şi-n jos, învârtindu-şi umbrela, privindu-şi curtea. Stătea cu spat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isperate cer măsuri disperate. Nu ştiu cine-a spus-o primul, dar a meritat toţi banii. Am inspirat. Idânc, apoi, foarte, foarte încet, am început să mă apropii ti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că două eşantioane de sânge şi terminăm evaluarea glicemiei. Apoi putem trece la E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sfârşit cu asta? Unde eşti, Max? Se întrebă Angel întristată, la apropierea halatului alb. Partea din faţă a cuştii de câine a lui Angel se deschise şi un individ îngenunche şi o cercetă cu privirile. Ea se lipi de spatele cuştii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raţul înăuntru, s-o înşface de mână, unde era fixat şuntul, şi-i văzu faţa. Se întoarse spre colegii săi,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 pe Reilly ceva mai devreme, zise cineva. A lovit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ercă să se facă o minge cât mai mică. Întreaga parte stângă a feţei ei îi ardea. Dar era bucuroasă că-1 muşcase. Îl ura. Îi 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de Reilly. Ar trebui ca tipul să lucreze într-o spălătorie auto. Dacă răneşte specimenul ăsta,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ât de deosebit este acest material de studiu? Spuse, nervos, cercetătorul. Vreau să spun, acest Specimen Unsprezece. Ştie cât l-am tot căutat noi? Spune-i lui Reilly să nu mai periclitez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încercă din nou să înşface mân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ştia ce să facă. Şuntul de plastic de pe partea interioară a mâinii o durea, şi şi-o ţinea lipită de piept. Nu primise nimic de mâncare sau de băut toată ziua, apoi o făcuseră să înghită acea mizerie portocalie, îngrozitor de dulce. Îi luaseră sânge din braţ, dar se luptase cu ei şi îl muşcase pe unul dintre tipi. Aşa că îi fixaseră un şunt pe interiorul mâinii, ca să-i ia sânge mai uşor. Îi luaseră de trei or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i lacrimile, dar îşi încleşt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elaxă puţin câte puţin şi se apropie de deschizătură. Întinse mâna spr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el liniştitor, şi scoase un ac şi 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şuntului şi înfipse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toarse, ţinându-se cu spatele spre el, cu mâna întins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nici n-o duru. Poate că era un cerce- 1.1 lor bun, la fel ca Jeb. Şi poate că luna era făcută din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IggyAvem foarte mare grijă. Hello? Gazzy? Avem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Gasman ciocănind pachetul cu explozivi numit de ei Big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cutură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ată? Ule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at,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genii. Eliminatorii ăia nici n-au să ştie ce i-a lovit. Numai dacă am avea timp să săpăm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punem ţepuşe otrăvite pe fund, adăugă Iggy. Dar cred că e bun şi ce avem. Acum trebuie să zburăm de aici, să ne ascundem şi să verificăm căile de acces şi dacă nu cumva Eliminatorii şi-au făcut vreo tabăr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oi putem presăra cuie pe drumuri şi să pregătim prelata şi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e asigurăm că nu vo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nasol, spuse Iggy cu o figură serioasă. Ei, s-a făcut dej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Ţi-am găsit nişte 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mpinse în mâinile lui Iggy o cămaşă şi nişt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şa că eşt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Iggy nu-şi putea da seama cât era de emoţionat. Era un plan măreţ; trebuiau să reuşească, pentru că un eşec ar fi fost dezastruos. Probabil chiar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duc pe Big Boy în caz că se iveşte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şi schimbă hainele, apoi puse bomba lor artizanală într-un rucsac şi-l atâr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l, ca şi cum ar fi putut citi expresia de pe faţa lui Gasman. Nu poate exploda până nu-i potrivesc detonatorul. E ca o bomb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ncercă să zâmbească. Deschise fereastra pe cât de larg putea şi se aplecă peste pervaz. Îi transpirau palmele, iar stomacul i se întoarse pe dos. Dar nu avea de ales, asta era pentru Angel. Era ca să le arate unora ce se întâmpla dacă se puneau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şi se lansă în văzduhul nopţii. Era uluitor că putea să-şi deschidă aripile şi să zboare. Era măreţ. In timp ce simţea pe obraji vântul nocturn, moralul lui Gasman crescu. Se simţea puternic, năprasnic şi periculos. Nici pe departe ca un băiat de opt ani, o ciudăţenie m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lemnit, apo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inte, ieşind dintre tufe, ca să-mi poată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ostit, simţindu-mă chiar şi mai netoată. Fata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încă ploua, iar eu speram că o să mă recunoască. Câinele a venit fuga-fuguţa, m-a văzut, şi mi-a transmis un hămăit de avertizare, cam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Hei, mulţ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i ajutat, a zis Ella, privindu-mă prin ploaie. Eşti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caută şi privea în jur, de parcă de când mă văzuse ultima oară poate că trecusem de part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jalnic. Ei, de fapt, cred că aş cam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nu mai rostiseră niciodată aceste cuvinte. Slavă Domnului că Jeb nu era pe aici, să mă vadă făcând ceva atât de incredibil de nesăbuit şi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lla. Doamne. OK. Tipii ă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reuşit să mă atingă cu un glonţ, dacă poţi să crezi aşa ceva, am spus trăgându-m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 icnit şi şi-a dus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ce nu mi-ai spus? Eşti rănită? De ce nu te-ai dus la un spital? Oh, Doamne,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a să-mi facă loc, şi-a strigat-o pe Magnolia, care se întinsese şi începuse să-mi adulmece, cu interes, hainele ude, ţinându-s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ghid. Am ezitat. Atunci a venit clipa decisivă. Până nu intram în casa aceea, încă mai puteam să mă întorc şi să fug, să scap. Odată intrată în casă, va fi mult mai greu. Socoteşte-1 un mic capriciu al personalităţii mele, dar tind să mă sperii dacă mă simt prinsă în capcană pe undeva. Cu toţii facem aşa, adică noi, stolul. Când trăieşti într-o cuşcă în primii tăi ani de viaţă, ţi se poate întâmpl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unt destul de cinstită cu mine însămi ca să ştiu că nu puteam continua aşa, adică udă, îngheţată, flămândă şi puţin cam vlăguită din cauza pierderii de sânge. Trebuia să înghit hapul şi să accept ajutorul. De l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mama, a răspuns Ella. Tata nu. Haide, să If ducem înăuntru. Mama te poate ajuta. Magnolia, aici, vin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a întors şi a pornit spre casă. A bocănit pe treptele „lilemn, apoi s-a întors şi s-a uit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luat-o spre căsuţa Ellei, care strălucea cu călilură şi lumină. M-am simţit ameţită şi panicată. Aceasta ar fi putut fi ultima mare greşeală dintr-un şir lung de erori uriaşe pe care le comisesem dej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na rănită cu cea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 Făcu Ella, holbându-se la bluza mea de un albastru-deschis. Oh, nu, haide, trebuie să mergem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împingând-o cu umărul, aproape împiedicându-se de Magnolia, care s-a îndepărtat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Fata ast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cremenesc. Stai sau fugi. Stai sau fug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ârma asta o să ţină? Şopti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dădu din cap, încruntându-se în vreme ce răsucea cu cleştele capătul celor două cabluri, unindu-le. Se sprijini ile un pin, pentru mai multă forţă, iar când firul se strânse, il prinse cu o clemă şi-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o să ţină cât de cât, şopti el ca răspuns. Până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 un anumit Hummer îl loveşt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clătină trist din cap. Ce mai noapte. Făcuseră.1 ta tea, nici chiar Max n-ar fi putut reuşi mai bine. Spera că Max o salvase deja pe Angel. Spera că nu se întâmplase nimic rău. Dacă cercetătorii puseseră mâna pe Ang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ăzu pentru o clipă, palidă şi fără viaţă, întinsă pe o masă din oţel rece, în vreme ce halatele albe comentau structura ei osoasă neobişnuită. Înghiţi un nod şi alungă imaginea îns. Păimântătoare. Privi în jur din nou,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Şopt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Gasman se înălţă de la sol, răsărind aproape de copaci. Se luă după umbra întunecată Im Iggy, în vreme ce acesta reduse viteza şi viră înapoi spre vest, către casă. De acolo, de sus, Gasman nu putea distinge nimic din isprava lor, ceea ce era un lucru bun. Nu voiau ca Eliminatorii să poată vedea prelata din elicopterul lor, sau firul declanşator decât după c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perit căile de intrare şi de ieşire, îi zise lui Iggy odată ce ajunseră la altitudinea de croazieră. Pata de ulei, cuiele de pe drum, firul de declanşare.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putut folosi pe Big Boy, spuse el. Dar nu vreau să-l irosim. De fapt, noi trebuie să-i vedem primii. Vreau să spun, tu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puse Gasman pe un ton încurajator. Ieşim şi-o să vedem ce prăpăd am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 făcu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rosti Gasman inspirând adânc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vadă şi Max cât au fost ei d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negru şi priviri îngrijorate a deschis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a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a oprit cu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folosit un nume fals? Pentru că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ax. Ea-i fata de care ţi-am povestit, cea care m-a salvat de Jose şi de Dwayne şi ceilalţi. M-a salvat. Dar au împ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exclamat mama Ellei. Te rog, Max, vino înăuntru. Vrei să-i sun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ovoraşul de la intrare, nedorind să las ploaia şi sângele să li se scur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llei a dat cu ochii de bluza mea pătată de sânge, şi privirile i s-au oprit pe faţa mea. Obrazul îmi era lulit, un ochi învineţit. Întreaga situaţie s-a schimbat brusc m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trusa, a zis ea cu blândeţe. Dă-ţi jos pantofii şi du-te cu Ell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ăit prin hol în ciorapii me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să vrea să aduc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 aprins lumina şi m-a condus într-o baie de modă veche, cu gresie verde şi-un inel de rugină pe fundul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ei medicală, mi-a şoptit fata. E veterinar, aşa că se pricepe la răni. Chiar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inar! Am început să râd încet şi a trebuit să mă las pe marginea căzii. Un veterinar. Stai să vezi când o să descopere cât de bin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ei a intrat cu o cutie de plastic care conţinea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i putea să-i aduci lui Max ceva suc sau altceva. Probabil că are nevoie de ceva dulce şi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ar fi grozav, am spus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 dat din cap şi a pornit grăbit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i sun pe părinţii tăi? A spus încet mama Ellei, începând să taie gulerul blu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aboratorul? Aş putea vorbi cu eprube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ol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implicăm, am fost de acord, apoi mi-am ţinut răsuflarea când degetele ei blânde găsiră rana de pe braţul meu. Cred că glonţul doar m-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însă rana-i destul de adâncă şi murdară. Iar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remenită, holbându-mă drept înainte, cu toate simţurile încordate. Îmi asumam un mare risc acum. Nici n-ai idee cât de mare. Nu mai lăsasem niciodată pe nimeni din afara stolului să-mi vadă aripile. Însă aceasta era o situaţie pe care n-o puteam rezolva singură. Ur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ei s-a încruntat uşor. A tăiat gulerul şi apoi a tras de bluză în jos, lăsându-mă doar în tricou. Stăteam acolo ca o statuie şi simţeam o răceală de gheaţă pe dinăuntru, care n-avea nici o legătură cu faptul că eram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mi-a dat un pahar mare cu suc de portocale. Practic, m-am înecat încercând să-l dau peste cap cât mai repede posibil. Oh, Doamne, era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mama Ellei, pipăind cu degetele pe marginea aripii mele, acolo unde se plia şi se strângea în adâncitura de lângă spinarea mea, între umăr şi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ciorapii mei uzi, la deget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ucit uşor, iar eu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un căprui-închis arătau îngrijoraţi, obosiţi şi nervoşi,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i asta? A întrebat ea încet, atingând penele care de-abia dacă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in greu, ştiind că tocmai îmi pierdusem orice speranţă pentru o relaţie normală cu Ella şi mama ei. Am revizuit în minte planul casei: la dreapta, pe hol, imediat la stânga, apoi uşa din faţă. Probabil că mi-ar lua doar câteva secunde. Aş reuşi s-o fac. Probabil că mi-aş putea înşfăca şi ghetel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ip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lor am văzut-o pe Ell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imţindu-mă de parcă îmi venea să borăsc, apoi, încet şi cu grijă, mi-am întins puţin aripa, ca mama Ellei să poată vedea unde-am fost împuşcată. Ochii li s-au căscat cât cepele. Şi s-au tot căscat şi s-au tot căscat. Până la urmă, m-am aşteptat să-i văd cum le sar afară şi ca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Ell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aplecat s-o examineze mai îndeaproape. Era uimitor că încerca să se poarte normal, ca şi cum, oh, bine, ai o aripă.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m hiperventilat, simţindu-mă ameţită şi cu un soi de viziune îngustată,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ipa ţi-a fost lovită, a murmurat mama Ellei, întinzând-o atât de grijulie. Cred că glonţul a rupt puţin d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odea, simţind greutatea privirii ei. Nu-mi venea să cred că ajunsesem în această situaţie. Fang o să mă omoare. Şi după ce-o să fiu moartă, o să mă mai omoar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ei a tras adânc aer în piept, după care l-a expi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x, a spus ea cu o voce calmă, controlată. In primul rând, va trebui să curăţăm rănile şi să oprim sângerarea. Când ţi-ai făcut ultima oară vacci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în ochii lor. Mama Ellei părea stăpână pe situaţ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redibil de atentă. Cu mine. Devenisem o mare plângăreaţă în ultimele două zile, aşa că n-am fost deloc surprinsă să simt cum lacrimile-mi înceţoş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pot ocupa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pufni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atât de strâns de o creangă de pin, încât de-abia dacă-şi mai putea simţ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Iggy nerăbdător. Povesteşt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iar ei doi erau cocoţaţi în apropiere de vârful unui pin bătrân, care se înălţa deasupra unuia dintre drumurile forestiere abandonate. Studiaseră ituaţia, iar Gasman avusese dreptate: cel puţin doi dintre eliminatori, poate mai mulţi, îşi aşezaseră tabăra improvizată nu departe de locul unde aterizase elicopterul. Părea destul de clar că-i căutau pe ceilalţi din stol. Nu conta dacă voiau să-i omoare sau să-i răpească: capturarea era de nel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ncă mai avea coşmaruri în care se pomenea înapoi, la Şcoală. Visa că halatele albe îi luau sânge, îi injectau tot felul de substanţe, pentru a vedea cum reacţiona, îl făceau să alerge şi să sară, apoi îi dădeau să înghită o substanţă radioactivă, pentru a-i putea studia sistemul circulator. Zile şi săptămâni fără de sfârşit şi ani de suferinţe, de răni şi vomitat, de istovire, ţinut într-o cuşcă. Mai degrabă, Gasman ar fi murit decât să se mai întoarcă acolo. Şi Angel ar fi preferat să moară, dar n-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ummerul, zise Gasm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 dreap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vine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zâmbi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duc prudent. Nţţţ.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 murmură Gasman. Încă vreo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privi încordat cum Humvee-ul acoperit de noroi gonea pe drumul forestie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cuş, îi şopti lui Iggy, care, practic, vibr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au pus centurile de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privit un film. Acum vehiculul pătrăţos, negru, gonea pe drum, pentru ca în clipa următoare să vireze violent spre stânga, scrâşnind sonor din frâne. Începu o serie de derapaje lente, greoaie, smucite, pe drum în jos, apoi făcu un salt neaşteptat spre copacii de pe o margine. Îi lovi înclinat pe o parte, după care zbură prin aer răsturnat cam cincisprezece metri, înainte de a se prăbuşi la pământ cu un zgomo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Gasman încet. A fos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ecunde ca să-mi descrii totul, spuse Igg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uleiul ca lumea. S-a răsucit, a intrat în copaci şi s-a răsturnat, îi povesti Gasman. Acum e pe spate, ca un gândac mare, ur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lovi aerul cu pumnul, provocând legănarea cren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Da, unul dintre ei tocmai a spart un geam. Acum se caţără afară. Arată destul de şucăriţi. Pot merge, deci nu sunt chiar aşa de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i-ar fi vrut pe Eliminatori cu totul scoşi din joc, ca să nu-şi mai facă probleme din cauza lor. În acelaşi timp, nu era sigur cum s-ar simţi dacă ar fi mu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o luaseră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era, probabil, OK să sufere un accident care să le fi pericli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pă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rost să-l lansăm pe Big Boy pest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clătină din cap, îşi aminti că Iggy nu-1 putea ved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esc în staţiile lor de radio. Acum se îndreaptă direct spre pădure. Probabil că am declanşa un incenidiu de pădure uriaş,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ne regrupăm, lansăm Faza Doi. Ce-ar fi să mai zăbovim prin vechea cabană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făcu Gasman. Hai să mergem. Am făcut destule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zeci de ani în urmă, tăietorii de lemne folosiseră o cabană improvizată din apropiere drept bază, în timpul sezonului tăierilor de copaci. Abandonată în ultimii treizeci de ani, era, practic, o ruină. Iar asta o transforma într-un adăpost deosebit de bun pentru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za Unu s-a terminat, zise Iggy, aşezându-se pe un şezlong rupt,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pe ai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Gasman, privind de jur împrejur. În caz că ai vreun dubiu, este tot un morman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gunoi, spuse Iggy. De asta ne ş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mi iese din cap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lata plină de ulei care a mătrăşit total Hummerul, comentă Gasman. A fost cam înspăimântător. S-o fac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deschise rucsacul şi-l scoase pe Big Boy, plimbându-şi degetele sensibile pe ceasul fixat cu bandă adezivă de pachetu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rminăm pe Eliminatori, murmură el. Ca să nu se mai poată atin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mai ia niciodată pe Angel, spuse Gasman, mijindu-şi ochii. Eu zic să lovim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dădu din cap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hai să plecăm de-aici, ne întoarcem acasă, mai pregăti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vibraţie uşoară a podelei îl făcu pe Iggy să încremenească. Gasman îl privi în grabă, văzându-i ochii orbi mişcându-s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Gasman, iar Iggy dădu din cap, ridicându-şi mâna. Poate că un ra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zilei, răspunse Iggy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uşor pe uşă îi îngheţă lui Gasman sângele în vene. Desigur, era doar un animal, vreo veveriţă, alt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ilor, purceluşilor, lăsaţi-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ptit, senin şi angelic părea că pluteşte printre crăpăturile uşii ca un fum otrăvitor. Era o voce de Eliminator, o voce care dacă-ţi cerea să te arunci de pe o stâncă, o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Gasman scotoci repede încăperea cu o privire cercetătoare. Uşa. Două ferestre, una în încăperea principală şi alta micuţă în baie. Se îndoia că ar putea strecura prin cea de la baie, iar Iggy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zgârie din nou uşa, iar lui Gasman i se ridică părul de pe ceafă. OK, fereastra de-aici atunci. Începu i se tragă spre ea, ştiind că Iggy va putea să se ia după zgomotul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Uşa se trânti de perete, aşchiile de lemn zburând prin aer ca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a opt, şopti Gasman, indicându-i astfel lui Iggy unde se afla fereastra, în vreme ce mintea lui înregistra apariţia mătăhăloasă a unui Eliminator care umplea cadrul uşii. Muşchii i se încordară pentru saltul pe fereastră, însă lumina provenită de la ea fu blocată, dintr-odată, de un cap uriaş, rân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rceluşilor, purceluşilor, purceluşilor, îi zeflemisi un al doilea Eliminator prin geamul acoperit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ntrenament obligatoriu, impus de Max, acţionară ca un declic, în vreme ce adrenalina se răspândi în organismul lui Gasman. Uşa blocată. Fereastra blocată. Erau înconjuraţi, fără nici o cale de scăpare clară la dispoziţie. Va avea loc o confruntare, îşi dădu el seama, pregătind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trezise de patru ori înainte ca, într-un târziu, să se răsucească în culcuş şi să-şi între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zorii zilei. Fang plecase. Prima s-a dus Angel, apoi Max,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Nudge privi în jur, târându-se până la deschizătura peşterii în mâini şi-n genunchi. Nimic nu te trezeşte mai repede ca panica, îţi pune toate simţurile în mişcare. Nudge se simţea foarte alarmată, înspăimântată, cu prea multe gânduri bântuind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fu atrasă de o mişcare, iar capul i se întoarse după o formaţie răsfirată de şoimi care străbăteau cerul îngheţat, alb-albastru. Erau atât de frumoşi, de puternici, graţioşi, deveniţi una cu cerul şi pământul şi stânci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ridică grăbită, aproape lovindu-se cu capul de tavanul scund al peşterii. Fără nici o ezitare, se avântă de pe marginea stâncii spre cer. Îşi desfăcu aripile şi prinse curenţii de aer precum vântul în pânze şi, dintr-odată, deveni o bărcuţă maro, avântată pe marea nesfârşit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oimi şi, după câteva ocheade aspre şi ascuţite, aruncate spre ea, se deplasară în aşa fel încât să li se poată alătura. Fang o privea, iar Nudge fu surprinsă de figura lui, cât de viu părea acum, c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axat. Fang se arăta întotdeauna foarte îngrijit, cumva încordat, ca o strună pe arc. Acum arăta relaxat şi elibe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la vreo trei minute distanţă. Ia-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trupul într-un fel nou, care-1 proiectă în sus, departe, fără a-şi mişca aripile. Era grozav, ca un avion. Nudge încercă şi ea, însă nu-i reuşi la fel de bine. Va trebui să mai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întindea o autostradă îngustă, cu două benzi, mărginită de ultimele magazine şi firme înainte ca drumul să cotească spre deşert. Fang îşi coborî privirile: un fast-food, cu un container imens în spate. Chiar şi de la această înălţime, Nudge putea vedea cum un lucrător arunca nişte cutii de carton pline cu de toate, pregătindu-se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de două ori, până când se asigurară că lucrătorul nu va mai ieşi, apoi coborâră rapid, ca nişte bombe, strângându-şi aripile astfel că numai vârful penelor le ghida picajul. La zece metri deasupra containerului, îşi desfăcură aripile din nou, frânând brusc, apoi aterizară aproape în tăcere, pe marginea metalică a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rvana, făcu Fang, căutând prin mâncarea încă bună, dar nevandabilă.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chibzu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i-am văzut pe şoimi cum sfâşie animale 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r uite două salate. Şi nişte plăcinte cu mere!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în talie şnururile pelerinelor. Apoi, în viteză, începură să bage mâncarea în interiorul hainelor, orice putea fi transportat. La trei minute după ce aterizaseră, erau din nou sus, încărcaţi cu provizii de hrană ş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um se simţea Nudge după ce mâncase. Oftă şi se aşeză la intrarea în peşteră cu picioarele încrucişate, privindu-i pe şoimi cum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termină cea de-a cincea chiflă cu hamburger şi-şi şterse degetel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felul în care zboară şi toate astea sunt un Id de mesaje către alţi şoimi, zise el. Ca şi cum le-ar spune unde-i vânatul, sau unde se duc şi aşa mai departe. Încă iui mi-am dat seama. Dar o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lăsă pe călcâie şi-şi întinse aripile, bucui induse de soarele care-i încălzea penele. Încercă să păstreze tăcerea, ca să nu-1 deranjeze pe Fang, dar după cinci minute era aproap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Trebuie să mergem s-o găsim pe Max, spuse ea. Sau n-ar trebui să ne luăm zborul şi să încercăm s-o găsim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mută cu greu atenţia de la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oarcem să cercetăm zona după Max,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ţit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dădu solemn din cap, incapabilă să definească ce-ar fi putut fi acel ceva care-o despărţise pe Max de ei. Nici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ridică, înalt şi întunecat pe fundalul pietrei lustruite de vânt, de culoare nisipie, a stâncii. Privi în jos spre ea, cu o expresie calmă şi răbdătoare, iar ochii nu-i reflectau delo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ări în picioare, scuturându-şi nisip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m, unde crezi că ar trebu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g îşi luase zborul deja, purtat de vânt, ridicat în sus, prin văzduh, de curenţii de aer înălţaţi din canio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şi luă un mic avânt sărind de pe stâncă pe urm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o mai fi însemn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călzită, uscată, bandajată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imediat după trezire, m-am speriat în primul moment, neştiind unde mă aflam. Creierul meu a înregistrat, neliniştit, detaliul tapetului floral. Un pat moale şi cald, care mirosea a balsam de rufe. M-am uitat în jos. Purtam o bluză imensă, cu un personaj de desene animate pe ea, unul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sa Ellei. Şi se presupunea că o salvam pe Angel, dacă măcar mai era în viaţă. Fang şi Nudge înfigeau, probabil, ace într-o păpuşă Max. Nici nu-i condam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trezisem, durerea din umăr şi aripă m-a lovit din nou, o durere ascuţită, împrăştiată ca o explozie stel ară. Uf. Mi-am amintit cum îmi dislocasem cândva umărul, antrenându-mă cu Fang. M-a durut atât de tare, încât mă clătinam pe picioare ţinându-mă de umăr, încercând să nu plâng. Jeb m-a liniştit, vorbindu-mi, abătându-mi gândurile de la umăr, şi tocmai când mă aşteptam mai puţin, l-a împins la loc. Instantaneu, întreaga durere s-a dus. Mi-a zâmbit şi mi-a dat părul transpirat la o parte de pe frunte, aducându-mi nişte limonadă. Iar eu m-am gândit: asta-i ceea ce-ar face un tată. E mai grozav decât ce-ar fac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era atât de dor de Jeb, încât mi s-a pus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remenit pentru că uşa camerei s-a deschis foarte, foarte încet şi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Urla mintea mea, în vreme ce degetele mi s-au strâns ca nişte gheare pe aşternut.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Ellei, curioşi şi scotocitori, mă priveau de după uşă. A rostit înce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ei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x. Ţi-e foame? Îţi plac clă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ăciori de micul dejun? Adăugă Ella. Fructe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doar mi s-a părut că-mi curg balele pe cămaşa de noapte. Am dat din cap. Au zâmbit şi-au plecat, iar după aceea am văzut hainele de pe patul meu. Blugii şi ciorapii, hainele mele, fuseseră spălate, iar lângă ele era o bluză mov-deschis, cu găuri mari, recent tăi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ei avea grijă de mine, aşa cum făcuse şi Jeb. Nu ştiam cum să mă por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putea obişnu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repede-i ucideau Eliminatorii, Gasman ora sigur că se va simţi ca şi cum ar fi dura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valea, icni Iggy, apropiindu-se uş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valea? Gasman se încruntă. Iggy probabil că glumea.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Gasman sări când fereastra din spatele lui se spulberă într-o explozie de sticlă spartă şi lemn rupt. Un Eliminator intră prin deschizătura zdrenţuită rânjind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primul Eliminator cu un zâmbet încântător. L-am prins pe cel mic, n-au nevoie de voi 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 râsul lor răsună ca un dangăt de clopot alânc şi feţele lor începură să se schimbe. Gasman nu se l'iitu abţine să nu se strâmbe în timp ce aceştia se transformau, devenind tot mai vizibil lupi, cu boturile alune, mdu-se, cu dinţii ieşind în afară, până când boturile I mi ură pline de lam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ăi băieţi, făcu unul dintre ei, parcă torcând. N11 v-a spus nimeni niciodată? Puteţi fugi, dar nu vă puteţi in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strălucitor, negru, devenea mai bogat, şi începuse să-i apară grotesc pe braţe şi palme. Îşi linse buzele, literalmente, şi-şi frecă palmele imense, păroase, ca şi cum ar fi imitat nişte personaje negative din desene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ggy era atât de stins, buzele-i erau atât de încordate, încât Gasman nu era sigur dacă auzise cu adevărat ceva. Fiecare clipă părea că se prelungeşte nefiresc de mult. Îşi strânse pumnii, ţinându-i îndepărtaţi de corp. Era gat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tul ăsta-i orb, zise unul dintre Eliminatori, arătând spre Iggy. Nu-ţi face probleme, băiete. Se va termina curând şi nu va mai trebui să te chinui cu asta, cu orbirea. E păcat că nu ţi-au pus ochi noi, aşa c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privi spre el, şi în gât îi urcă o senzaţie de vomă când văzu ce voia Eliminatorul să spună. O bilă din oţel inoxidabil era aşezată adânc într-una din orbite. Un licăr roşiatic, ca de laser, o făcea să pară ca şi cum ar fi fost plină de sânge. Eliminatorul rânji şi-şi întoarse ochiul spre Gasman. Un punct roşu apăru pe cămaşa băiatului şi, pe când privea, începu să ardă încet, făcându-i o gaur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nainte să apuce să vă doteze cu ultima tehnologie, zise unul. Pagu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se gândi Gasman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voi de asta, purceluşilor? Întrebă primul Eliminator. N-aţi vrea să încercaţi să fugiţi? Cine ştie, poate că aveţi noroc. Pentru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e nerăbdare, Eliminatori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sman nu era sigur dacă-1 auzise pe Iggy, sau doar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le lui Gasman se încordară în t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gy strigă „Trei!”, Gasman sări direct în sus, deschizându-şi aripile cu un şuierat puternic. Scoţând un urlet de furie, unul dintre Eliminatori îl prinse pe Gasman de un picior şi trase. Deasupra lui, Iggy ţâşni prin acoperişul putred al cabanei urcând în văzduh. Gasman îşi eliberă piciorul din strânsoarea Elim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şi el prin acoperişul spart, strângându-şi bine. Iripile ca să poată încăpea prin gaură. Afară, pierdu altitudine mult prea repede şi ateriză stângaci pe o grindă de pe acoperiş. Alunecă într-o parte, agăţându-se de ţiglele care se desprindeau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ţipă de la şase metr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z!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luneca peste marginea acoperişului, Gasman îşi desfăcu aripile. Se lansă în picaj cu toată forţa lui,. Ipoi îşi ridică aripile şi le lăsă din nou în jos. Când urca, pentru a-1 întâlni pe Iggy, acesta aruncă un pachet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şcă-te, mişcă-te! Strigă Iggy, fâlfâind din aripi ca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junseră la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 Doar atât că a fost, mai degrabă, un ba-ba-buii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goniră din calea exploziei, rostogolin- 1111 se pe spate, prin aer, din cauza undei de şoc. Gasman. E redresă, cu ochii căscaţi, în vreme ce o minge de foc cu un diametru de zece metri se ridica pe locul unde fuses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gea de foc produsă de Big Boy se dezintegra, cabana arse cu veselie, lemnul său vechi şi putred fiind consumat la fel de repede ca vreascurile. Flăcările se înălţau spre cer atingând copacii verzi de pe margine, şerpuind pe pământ când acele uscate de pin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ggy după o vreme îndelungată, asta o să l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dădu din cap, simţindu-se îngrozitor. Un trup întunecat fusese propulsat în aer din cauza exploziei, căzând înapoi pe pământ ca un tăciune aprins. Celălalt Eliminator se târî la câţiva metri depărtare de cabană, o siluetă arzând, care dispăru cu contururile înceţoşa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u scăpat, adăugă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ggy nu văzuse nimic. Gasma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or dezgustat, vinovat şi murdar. Apoi îşi aminti de Angel, cum împărţise ea ultima îngheţată cu el, cu trei seri înainte. Era atât de mică şi numai Dumnezeu ştia ce lucruri oribile făceau cu ea. Îşi în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mormăi el. Asta a fost pentru sora mea, pentru Angel, gunoaie mâncătoar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Hummerul negru, cu caroseria îndoită, gonind spre cabana în flăcări. Un Eliminator era aplecat peste geamul din dreptul locului pasagerului şi prive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ggy, zise Gasman.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lopotului se auzi strident, şi mâinile aspre o împinseră pe Angel înainte. Se împiedică, redresându-se în ultima clipă înainte de a cădea peste nişte bobine de sârmă lam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 fi vrut să plângă. Făcuse asta toată dimineaţa i acum era pe la sfârşit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ă şi ameţită, şi-o dureau toţi muşchii, iar ei tot o mai obliga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birint, Ang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gătiseră într-o sală uriaşă, ca o sală de sport, în clădirea principală a Şcolii. Sunau dintr-un clopot şi o împingeau înainte, iar ea trebuia să alerge cât de repede putea pentru a găsi ieşirea. De fiecare dată, labirintul era altfel, cu ieşirea într-un alt loc. Dacă încetinea, primea un şoc electric atât de puternic, încât îi zdruncina şi creierii, ori o arde, iu firele încălzite la roşu, de sub tălpile ei. Aşa că Angel, alerga orbeşte înainte, cu ochii înceţoşaţi de lacrimi, cotind meoace şi-ncolo până când, în cele din urmă, ieşea afar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a o gură de apă şi era lăsată să se odihnească cinci minute, până când refăceau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rase aer adânc în piept, încercând să păstreze tăcerea. Ura asta. Dacă ar şti di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ştiut, ar putea alerga repede prin interior şi n-ar mai curenta-o sa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ridică, simţind fiori de nerăbdare străbătându-i şira spinării. Îşi închise ochii şi încercă să asculte la ce se gândeau hala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ători voia să lase un Eliminator să pătrundă în labirint, să o atace, ca să vadă cât era de puternică. Altul se gândea că ar trebui să mărească suprafaţa firelor incandescente, ca să fie întotdeauna nevoită să fugă peste ele, fie că încetinea sau nu. Apoi, el ar fi putut studia efectele stresului asupra nivelului ei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e dorea să ardă pe vec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egătea următorul labirint, scâ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concentră, încercând să pară că se odihnea. Cineva-i aduse încă o gură de apă şi o sorbi imediat. Putea vedea schiţa labirintului! Se afla în mintea ei pentru că halatul alb se gândise la el. Angel răsufla din greu, intenţionat, părând epuizată, însă simţi fiorii unor no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tia cum va arăta următorul labirint. Clipind istovită, Angel se ridică, menţinându-şi privirile răvăşite. Revizuia în minte planul labirintului: repede la dreapta, apoi iar la dreapta, după aceea la stânga, trecea de următoarele trei deschideri spre dreapta, până la a pa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şa mai departe până vede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toate capcanele, coridoarele înfundate, căile care nu duc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i uimească. V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at alb puse mâna pe ea, o făcu să se aşeze înaintea intrării în nou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rupse la fugă. Alergând cât putea de repede, în caz că toate firele erau încinse, făcu un viraj scurt la dreapta, un altul tot la dreapta, apoi stânga şi tot aşa. Alergă prin labirint cu o viteză record, fără nici o ezitare. Nu o curentară deloc şi nu simţi nici firele încins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rin ieşirea din labirint, apoi se prăbuşi pe podeaua rec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i pluteau cuvinte: Uluitor. Abilităţi cognitive. Abilităţi de evaluare. Capacitate creativă de rezolvare a problemelor. Îi disecăm creierul. Conservarea organelor. Extragem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utem diseca în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râse, ca şi cum ar fi fost ceva hazliu. Vocea-i s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r mai fi auzit-o într-un basm sau aşa ceva, poate noaptea, sau acasă, ori cu Ma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lipi, şi-şi recăpătă concentrarea. Făcu greşeala ile a se uita în sus. Văzu un bărbat mai în vârstă. Purta ochelari cu ramă de sârmă şi-i zâmbea. Nu recepţiona nici un fel de gânduri din partea lui. Pă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gel, spuse Jeb Batchelder cu blândeţe. Nu te-am mai văzut de multă vreme. Mi-a fost dor de tine, Ic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nu ştia exact ce se aştepta Fang să vadă. Max, zburând către ei? Max, stând pe pământul de sub ei, făcându-le semn cu mâna ca să le atragă atenţia? Trupul lui Max, chir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dge îşi scoase din minte acest gând. Va aştepta. Fang era mai mare decât ea şi cu adevărat isteţ; Max avea încredere în el. Şi Nudge se încre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n urmă, fusese Max când s-a despărţit de ei? Nudge nu-şi putea aminti. Ea şi Fang zburaseră în cercuri tot mai largi ore în şir. De unde ştiau ei că Max nu-i depăşise cumva şi-i aştepta acum înapoi, lângă lacul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Îţi aminteşti unde-am lăsat-o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ate că Max e rănită şi are nevoie de ajutor. Poate că trebuie s-o salvăm pe ea înainte de a merge s-o salvăm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pari acum aceste misiuni. Întâi Angel, acum Max, apoi din no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viră spre stânga, îngustând unghiul, aşa cum văzuseră că fac şoimii. Nudge se luă după el. Sub ei, pământul părea pârjolit, din când în când mai apărea câte-un drumeag, cactuşi,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x s-ar fi putut răni prosteşte, zise Fang încet. Nu-i genul care să se izbească de un copac, sau să se prăbuşească. Aşa că, dacă întârzie pentru că-i rănită, asta probabil înseamnă că cineva, o persoană, a rănit-o. Ceea ce înseamnă că cineva a aflat ce-i cu ea. Nu vrem să ştie cineva şi de noi, ceea ce s-ar întâmpla dacă ne-am duce acolo unde-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ax întârzie pentru că-i ocupată, atunci sosirea noastră nu va urgenta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eni atunci când îi pică ei bine şi-i pregătită. Aşa că, deocamdată, nu vom face decât o recunoaştere generală. Dar nu ne întoarcem pe und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uzi în minte glasul lui Max: gândeşte înainte să vorbeşti. Aşa că-şi ţinu gura şi căzu pe gânduri. Nu avea nii io idee cum de putea Fang să nu se ducă după Max, chiar dacă asta însemna că puteau fi capturaţi sau răniţi. Cu toţii puteau să fie capturaţi sau răniţi încercând s-o salveze pe Angel, nu? De ce era Max mai altfel decât Angel? M.ix era mai importantă decât Angel, îşi zise Nudge cu un sentiment de vinovăţie. Max avusese grijă de ei, îi ajutase să-şi organizez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Fang o privire. Fang era bun, dacă nu cald şi mănos. Era puternic şi arătos şi capabil. Dar va rămâne cu el, să se îngrijească de toată lumea, dacă Max nu mai era? Sau îşi va lua zborul şi se va duce undeva unde să trăiască singur, fără să se mai complice cu ei? Nudge nu ştia la ce se gândea Fang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dge se trezi ştergându-şi lacrimile, înghiţind cu noduri, simţind cum i se înfunda nasul. Oh, Doamne. Nu putea îndura aşa ceva fără Max. Clipind, încercă să-şi limpezească vederea şi se străduia să se gândească la altceva. Văzu jos un camion alb şi se concentră asupra lui, forţându-se să-şi dea cu presupusul despre ce transporta, de unde venea. De parcă ar f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ţinându-şi respiraţia, refuzând să plângă înaintea lui Fang. S-ar putea ca, foarte curând, să trebuiască să se ţină foarte tare. Ar putea începe să se pregătească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ndrepta spre o intersecţie cu indicatoare care marcau o răscruce de drum. Nudge clipi şi privi spre literele devenite tot mai clare, până când le putu citi. Pe unul scria Centrul de primiri California, 28 kilometri. Altul spunea, Las Vegas, North, 157 kilometri. Un altul, Tipisco, 4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sco! Tipisco, Arizona! De unde era Nudge! Acolo fuseseră părinţii ei! Oh, Doamne! Oare şi-ar mai putea găsi părinţii? Ar mai vrea-o înapoi? Le-a fost foarte dor de ea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Strigă ea, deja începând să coboare. E Tipisco, jos!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dge! Zise Fang apropiindu-se de ea. Nu te lăsa distrasă tocmai acum.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udge, simţindu-se îndrăzneaţă şi disper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umerii şi-şi lăsă capul jos, simţind cum pierdea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să-mi găsesc părinţii! Dacă Max nu mai este, voi avea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Fang se căsc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dge, eşti dusă. Hai să discutăm despre asta. Hai să găsim un loc şi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dge, cu ochii plini din nou de lacrimi. Mă duc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în siguranţă, dacă Eliminatorii nu se apucă să ne adulmece, îi şopti Gasman lu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ghesuiţi într-o crevasă îngustă pe o latură a unei stânci, sus. Tufe crescute la întâmplare acopereau deschizătura. Eliminatorii ar trebui să se caţere pe stâncă pentru a ajunge la ei, sau să foloseasc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e lăsă pe spate şi-şi puse palm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ât se poate de nasol, spuse el ţâfnos. Mă gândeam că, după ce Eliminatorii ăia au muşcat pământul, vom fi lăsaţi în pace şi linişte, măcar pentru o vreme. Probabil că au cerut întăriri chiar înainte de atacare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frământa praful de pe jos între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doborât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Iggy se simţea la fel de ciudat şi de prost pe cât se simţea el. N-ar fi putu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em pregătiţi, dar n-avem nici un loc unde să mergem, spuse Iggy. N-avem nici o şansă să mergem acasă, probabil că-s acum peste tot. Ce-ar trebui să facem? Şi ce se întâmplă dacă Max şi ceilalţi se întorc acum şi aterizează în plină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asman frustrat. Nu m-am gândit mai departe de a-i arunca naibii în aer. Poate că ar trebui tu să pui la punc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 semiîntunericul crevasei, respirând aerul stătut. Lui Gasman îi chiorăiau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ă-i drumul, rosti Iggy, lăsându-şi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făcu Gasman deodată. Am o idee. E riscantă, iar Max o să ne omoare când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enul meu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acei măreţi paisprezece ani ai mei, nu m-am simţit normală nici un picuţ, cu excepţia zilei petrecute de mine împreună cu Ella şi mama ei, doctoriţa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mâncat împreună un mic dejun adevărat, la masa din bucătărie. Pe farfurii, cu furculiţe şi cuţite alături, şi şerveţele. Asta în loc de un hot dog înfipt într-o frigare, pârpălit deasupra focului deschis, mâncat direct de acolo. Sau de fulgi de cereale fără lapte, ori unt de arahide de pe vârful unui cuţit. Fasol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la a trebuit să plece la şcoală. Eram îngrijorată din cauza neisprăviţilor de acolo, dar mi-a spus că profesorul ei era capabil să-i ţină din scurt pe copii, şi tot aşa era şi şoferul autobuzului. Un autobuz şcolar adevărat! Aşa cum se vă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am rămas cu doctoriţa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x, a spus ea golind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vea un chip bronzat şi blând, ochii ei erau calzi şi înţelegători. Însă am ştiut că dacă începeam să vorbesc, nu m-aş mai fi putut opri. Aş fi cedat nervos, aş fi început să plâng. M-aş fi speriat. Apoi n-aş mai fi fost Max, n-aş mai fi putut să funcţionez, să am grijă de ceilalţi, să fiu fata alfa. S-o salvez pe Angel. Dacă nu cumva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a început să pună farfuriile curate una peste alta. Mi-am imaginat cum ar fi să fiu prietenă cu Ella şi mama ei, la multă vreme după ce aş fi plecat de aici şi m-aş fi dus acasă. Aş putea reveni şi să le vizitez,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am putea merge la picnic, să ne trimitem felicitări de Crăci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tât de convinsă. Pierdusem cu totul contactul cu realitatea. Trebui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a pus deoparte farfuriile curate şi a aşezat altele murdare în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Din moment ce nu aveam o idenlitate „oficială”, nu avea ce face cu informaţia. Mi-am frecat tâmplele, o migrenă se făcea simţită tot mai mult de la micul deju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unsprezece ani (a fost o zi aleasă tot de mine), l-am întrebat pe Jeb de un nume de familie. Cred că sperasem să-l aud cum spune: „Pe tine te cheamă Batchelder, ca şi pe mine.” Dar n-a făcut-o. Mi-a zis: „Ar trebui să-ţi aleg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la asta, m-am gândit cum puteam zbura şi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familie este Ride, i-am spus mamei Ellei. La fel ca Sally Ride, femeia astronaut. Maximum 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bun. Mai sunt şi alţii ca t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şi m-am uitat în altă parte. Îmi bubuia capul. Voiam să-i spun, asta era partea cea mai îngrozitoare, ceva dinlăuntrul meu voia să dau totul în vileag. Dar nu puteam. Nu şi după atâţia ani, cât Jeb îmi spusese că nu mă puteam încred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oprit din nou asupr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u aripile tale poţi, de fapt,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m-am pomen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s eu: gura-nchisă-ca-o-capcană-de-oţel-Maximum. Mda, trebuie să-ţi foloseşti toate trucurile ca să mă faci să vorbesc. Uau! Asta mi se întâmplă pentru că am dormit într-un pat moale şi-am mânca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ţi cu adevărat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ascinată, alarmată, puţin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me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ţiri, am început, urându-m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i şi uşoare. Am muşchi suplimentari. Plămânii-mi sunt mai dezvoltaţi. Iar inima mai rezistentă. Dar trebuie să mănânc foarte mul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brusc, o roşeaţă de furie învăpăindu-mi obrajii. Oameni buni, cu asta am spus mai mult decât am spus vreodată cuiva din afara stolului. Dar şi când îmi dau drumul, nu mă joc. Mai bine aş fi închiriat un avion de publicitate aeriană, să scriu pe cer, cu litere uriaşe: „Sunt o scârbă de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 întrebat în şoaptă mama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nchis fără să vreau. Dacă aş fi fost singură, mi-aş fi acoperit urechile cu mâinile şi m-aş fi rostogolit jos, făcută colac. Imagini disparate, amintiri, frică, durere, mi-au năvălit toate prin minte. Crezi că dacă eşti un adolescent obişnuit, afectat de dureri crescânde, e un chin? Încearcă s-o faci cu un ADN care nu-i al tău, nici măcar de la un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părea sincer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sigură că nu te pot ajuta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rvoasă pe mine însămi, pe ea pentru că adusese toate ast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Oricum, s-a terminat. E gat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lec de aici. Mă aşteaptă nişte prieten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ei? Pot să te 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cruntându-mă şi frecându-mă la umărul rănit.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bor până acolo. Dar nu cred că pot să zb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îşi încreţi fruntea, căzu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pentru tine, dacă-ţi zgândări rana înainte să fie vindecată. Nu-mi pot da seama cât e de gravă, dar aş putea să-ţi spun mai mult dacă facem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uată prin surprindere, şi nici eu nu m-am putut stăpâni să nu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lla a avut parte de ea tot timpul. O ma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dintre noi avem puteri supraomeneşti, a spus ea tachinându-mă. Însă unii dintre noi avem acces la aparate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împărţea cabinetul veterinar cu un alt doctor. Astăzi era ziua ei liberă, dar era sigură că nimeni n-ar fi văzut ceva ciudat în faptul că ne arătăm pe acolo. Mi-a dat să îmbrac o pelerină, dar încă-mi era destul de teamă să văd alţi oamen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a zis doctoriţa Martinez în timp ce intra în cabinet. Ea este o prietenă de-a Ellei. Scrie un referat despre activitatea de veterinar şi i-am spus că-i fac o scurt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in spatele recepţiei zâmbiră şi dădură ilin cap, ca şi cum ar fi crezut tot. Poate că aşa şi era.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ecunde după ce-am intrat, am încremenit în prag, simţind cum îmi fuge tot sângele din obraji şi cum mă năpădeşte un 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a aruncat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fără un cuvânt. M-a luat de braţ cu M.indeţe şi m-a condus de acolo într-o cameră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locul unde-i consultăm pe pacienţi, a explicat ea voioasă, în vreme ce închidea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e s-a întâmpla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 inspir adânc şi încet, de câteva ori, să-mi descleştez pumnii d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am şoptit stânjenită. Mirosul chimic, de laborator. Tipul cu halat alb. Trebuie să ies imediat de aici, bine? N-am putea pleca acum, adi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o ieşir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freca uşor cu mâ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omit că eşti în siguranţă aici. Eşti în stare să stai doar atât cât să-ţi fac o radiografie rapidă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dar aveam gura uscată. Inima-mi bătea atât de tare, încât îmi şuier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in cap. Doctoriţa Martinez a verificat dacă nu purtam bijuterii – de parcă aş fi avut vreodată aşa ceva – apoi m-a aşezat cu grijă pe o masă. O maşinărie a trecut pe deasupra mea. Mă simţeam ca şi cum nervii erau pe cale să-mi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încăpere, am auzit un bâzâit uşor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mi-a arătat o imagine mare, întunecată, cu oasele mele de la umăr, braţ şi o parte a aripii, dezvăluită într-un alb de diferite intensităţi. A aplicat-o pe o cutie de sticlă de pe perete şi a aprins lumina. Imaginea a ieşi strălucitoar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explicat ea, urmărind cu degetul conturul omoplatului meu. Acest os n-are nimic. Doar muşchii sunt afectaţi, poţi vedea ţesuturile rupt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sele aripii tale, a rostit ea coborându-şi glasul fără să-şi dea seama, toate par să fie în regulă. Ceea ce-i bine. Din nefericire, leziunile musculare au, de obicei, nevoie de mai mult timp pentru a se vindeca decât oasele. Cu toate astea, trebuie să spun că ai o viteză de regenerare ciuda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spre radiografie, ciocăni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tale sunt atât de fine şi de uşoare, a murmurat ea, ca şi cum ar fi vorbit de una singură. Sunt minunat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pătrat alb strălucitor, cu o lăţime de vreun centimetru douăzeci, care se afla exact în mijlocul antebra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jut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oarul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s-a aplecat mai aproape de imagin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tă ca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speriată de expresia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rocip, a spus ea cu ezitări. Noi le punem ceva asemănător animalelor, pentru a le identifica în cazul că se pierd. Al tău arată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ul dintre cele pe care le lolosim pentru animalele de companie scumpe, câinii de spectacol, aşa ceva. Au un sistem de urmărire, pentru cazul când sunt furaţi. Pot fi urmăriţi,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roazei, întipărită pe faţa mea, după ce realizasem ce însemna asta, a alarmat-o pe doctoriţ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sta şi este, a adăugat ea repede, aşa p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am zis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ul şi mi-am suflecat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mi-1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spre radiografie, studiind-o câteva minute, în vreme ce încercam să-mi ţin nervi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x, a rostit ea în cele din urmă. Nu cred că poate fi îndepărtat pe cale chirurgicală. Pare să fi fost implantat cu multă vreme în urmă, când braţul ţi-era mult mai mic. Acum, muşchii şi nervii, vasele de sânge au crescut în jurul lui, astfel încât dacă aş încerca să-l scot, s-ar putea să nu-ţi mai poţi folos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m-am obişnuit deja cu coşmarul în plină desfăşurare care era viaţa mea, însă am fost jalnic de surprinsă că demonii aceia de la Şcoală puteau continua să facă prăpăd în viaţa mea, de la asemenea distanţă,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m surprinsă? M-am întrebat cu amărăciune. Au făcut-o şi acum două zile, când au răpit-o pe Angel. Imaginea ei mi-a venit brusc în minte, feţişoara ei dulce zâmbind spre mine, radiind de dragoste. Am înghiţit cu noduri şi-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auzit nişte voci în camera de aşteptare, voci bărbăteşti, catifelate şi încântătoare, pun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in nou, oferind o imitaţie a posturii de căprioară prinsă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m-a privit şi a asculta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nimic, Max, a spus ea calmă. Dar ce-ar fi să intri a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xista o uşă mică, ce dădea în magazia lor de medicamente. Mai multe halate albe, lungi, atârnau înăuntru, iar eu m-am strecurat în spatele lor, lipindu-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am priceput iron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a stins lumina şi a închis uşa. După nici douăzeci de secunde, am auzit vocile în cabinetul de coinsultaţii, de unde tocmai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spus doctoriţa Martinez cu o voce aspră, părând scandalizată. Acesta-i un 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a rostit un glas, părând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 mi se zb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oamnă doctor, s-a auzi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mieroasă, calm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ne că vă întrerupem. Nu trebuie să vă faceţi in. Iun fel de probleme. Cooperăm cu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orice aspect neobişnuit, a rostit prima voce. E doar o precauţiune. Mă tem că nu vă pot spun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gera că erau chestiuni ultrasecrete de-ale guvernului. Poate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are se lăsa doctoriţa Martinez cucerită de aceste glasuri? N-ar fi pentru prima dată. Oh,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radiografia mea, rămasă pe sticla luminată şi mi-am dus mâna la gură. Mi s-a strâns stomacul. În minutul următor s-ar putea să lupt pentru viaţa mea. Era prea întuneric ca să caut ceva ce putea servi ca armă. Gândeşte, gând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obişnuit? A întrebat doctoriţa Martinez înţepată. Un curcubeu dublu? Benzină mai ieftină de un dolar jumătate? Răcoritoare fără zahăr, cu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prima un rânjet. Era grozavă. Şi părea imună la Eliminatori, ceea ce era cu adevă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ea de-a doua voce, după o clipă. Oameni neobişnuiţi, de exemplu. Străini apăruţi prin apropiere. Copii sau adolescenţi pe care nu-i cunoaşteţi, sau care arată ciudat. Sau chiar animal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rurg veterinar, a zis doctoriţa Martinez cu un glas de gheaţă. Ca să vă spun drept, de obicei nu mă uit prea mult la stăpânii pacienţilor mei. N-am văzut nici un străin pe aici. Cât despre animale neobişnuite, săptămâna trecută am tratat o vacă al cărei uter era bifurcat. Avea câte-un viţel sănătos de fiecare parte. Vă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 mi-ar plăcea deloc să fiu vreodată ţinta 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făcut prim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um vă rog să mă iertaţi, dar a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se desprindeau parcă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i p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sau auziţi să se fi întâmplat ceva neobişnuit, iată un număr de telefon la care puteţi suna. Vă mulţumesc pentru timpul pe care ni l-aţi acordat. Ne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reu de paşi se stinse treptat. Un minut mai târziu, am simţit cum s-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vezi pe ăştia doi tipi aici, să chemi poliţia, i-a spus doctoriţa Martinez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 scos din debara, privindu-m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au fost vestea rea, a zis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este destul de bine. Încă o noapte de odihn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protestez, dar ceea ce mi-a ieş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pentru ultima dată, renunţă la asta. E o idee proastă, zise Fang. O ide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Nudge era surprinsă că-1 mai avea lângă ea pe Fang. O ameninţase de mai multe ori că pleacă, dar când ea nu dădea semne că cedează, se retrăgea într-o tăce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marginea cartierului de rulote. Nudge îşi amintise o adresă, iar Tipisco era atât de mic, încât nu era nici o problemă să se plimbe prin împrejurimi şi să dea de ea. Nu ştia la ce se aşteptase,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rulote era organizat în şiruri şerpuitoare, majoritatea marcate cu pancarte şubrede din lemn, cu nume precum Roadrunner Lane sau Seguro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ang cu blândeţe. Văd Chaparral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tufele de mălin alb, ienuperi încovoiaţi, electrocasnice abandonate şi carcasele de maşini care înconjurau cartierul. Nu vedeai niciunde garduri de lemn, vops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gile ale lui Nudge depistară un număr, 4625, pe ultima rulotă din şir. Înghiţi cu noduri. Părinţii ei ar putea fi chiar acolo. Dădu la o parte din drum nişte cutii de sprayuri cu vopsea şi ea şi Fang se ghemuiră lângă o maşină abandonată, acoperită de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mutat? Întrebă Fang pentru a nu ştiu câta oară. Dacă ai înţeles greşit ce-ai citit acolo şi oamenii ăştia n-au nici o legătură de ruden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lând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chiar dacă nu eşti un copil creat prin inseminare artificială – ceea ce probabil că aşa este – ce-ar fi dacă a existat un motiv pentru care te-au dat? S-ar putea să nu te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şi eu la asta? Şopti ea cu o furie neobişnuită. Ştiu asta! Dar trebuie să încerc. Vreau să spun, dacă ar exista cea mai mică şansă, tu n-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ng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tu n-ai nevoie de nimeni şi de nimic, rosti Nudge întorcându-se să se uite la rulotă. Dar eu nu sunt aşa. 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bine ascunşi, între maşină şi nişte arbuşti de pinon. Nudge era atât de încordată, încât tremura din loat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nţepeni lângă ea, apoi Nudge auzi o uşă deschizându-se. Îşi ţinu răsuflarea când o femeie ieşi din rulotă. Nudge aruncă o ocheadă rapidă spre propria-i mână, să vadă dacă nuanţa pielii se potrivea. Oarecum. Era greu de spus. Femeia coborî până în curtea din faţă, acoperită de ace uscate de pin, şi se aşeză pe un şezlong ieftin,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ud şi buclat, iar pe umeri ţinea un prosop. Se lăsă pe spate, îşi aprinse o ţigară şi trase inelul unei cutii de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Nu mai e doar în loc de micul dejun, şopti Fang, iar Nudge îi trase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udge se lăsă pe călcâie. Era ciudat. O parte din ea spera că nu era mama ei. Ar fi fost mai bine dacă ar fi văzut-o aşezând o tavă cu prăjituri pe pervazul ferestrei, ca să se răcească, ori dacă ar fi trebăluit prin grădină, sau orice altceva. Ceva mămos. Iar o altă parte din ea încă mai spera că era mama ei, pentru că, cinstit vorbind, cineva, oricine, era o variantă mai bună decât nic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r fi vrut doar să se ridice, să se ducă până acolo şi să spună: „Ăăă, n-ai pierdut o fată pe nume Monique, acum vreo zece, unsprezece ani?” Mda, asta era tot ce avea de spus. Iar apoi femeia ar z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mutanţilor? Păi, cred că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în hohotul de râs plăcut, melodios, de Eliminator,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ări în picioare. Erau trei şi începeau deja să se transforme. La început, arătau toţi ca nişte modele masculine, dar apoi boturile lor îngrozitoare se alungiră, din gingiile însângerate se iviră colţii, din vârful degetelor le crescură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spuse Fang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încruntă şi privi spre lider. Ochii i se făcur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Zise ea. Erai doar un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zâmbi, flexându-şi mâinile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Eliminator matur şi m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inţii în joacă, scoţând scrâ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purcică maronie. Ia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Întrebă Nudge în şoaptă. Îmi pare rău,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ilostenia pentru tine. Sunt exact cine vreau să fiu. Şi am nişte veşt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ca să-i arate braţele foarte vânoase, musculoas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voastră din munţi s-a făcut praf. Amicii tăi au tot felul de accidente nefericite. Voi sunteţi ultimii doi rămaşi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cum v-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stră pe Eliminatori la culme şi chicotiră, scuturându-şi umerii, în vreme ce mintea lui Nudge duduia. Ultimii doi în viaţă? Ceilalţi erau morţi? Le-a ars casa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încercă să se oprească, dar nu putea. Apoi hohot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ă spre Fang, însă el se uita la Ari, cu maxilarele încordat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şcă, mormăi e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încruntă, întrebându-se, evident, ce mai însemna şi morişcă, mijindu-şi frumoşii lui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holla, murmură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ra atât de curajoasă, aproape ca şi Fang. Restul stolului e mort? Nu se poate! Pur şi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până la trei, spuse Fang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numără doar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aplecă, acţionând rapid, şi-l prinse pe Fang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ise Fang, recâştigându-şi echilibrul, iar Nudge se aruncă înainte într-o clipită, lovindu-1 pe cel de-al doilea Eliminator în piept, cât putu 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se clătină mergând cu spatele direct în acele ascuţite ale cactusului cholla. Înjurând, Eliminatorul dădu din mâini, dar ateriză direct în vârful acelor de peste şapte centimetri, urlând de parcă se petrecuse un accident de tren. Un minunat şi muzical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udge se lansă în aer, într-o parte, rugându-se să fie prinsă de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apucând-o de braţe şi rotind-o, folosindu-i avântul. Izbi cu picioarele, îl lovi pe Ari într-o parte a gâtului, aproape doborându-1, lăsându-1 cu respiraţia tăiată şi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g o întoarse pe Nudge cât putu el de tare, legănând-o prin aer în timp ce ea-şi desfăcu aripile şi bătu otât de repede din ele, încât răm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mutantule, mârâi Ari, sărind la Fang tocmai când el se desprindea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Fang de un picior şi se prăbuşiră amândoi. Apoi Ari se urcă pe pieptul lui Fang, lovindu-1. Nudge icni, punându-şi mâna la gură când văzu sângele ţâşnind din nasul lui. Cel de-al doilea Eliminator îl lovea pe Fang în piept, dur, iar şi iar, tumpf tu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panică – era un dezastru. Oamenii din cartierul de rulote o vor observa plutind în faţa copacilor. Fang primi încă o lovitură, iar capul îi zvâcni într-o parte, apoi scuipă un şuvoi de salivă şi sânge direct în faţa lui Ari. Acesta scoase un urlet şi-şi înfipse ambele mâini în pieptul lui Fang, cu destulă forţă cât să-i rupă coastele. Nudge auzi cum lui Fang i se taie respiraţia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acă ar fi coborât pe sol, era terminată, la fel şi Fang. Numai dacă ar pute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tuburile de spray cu vopsea, aflate pe jos. Poate că erau goale. Sau poat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într-o clipită, înşfăcă cel mai apropiat tub şi se avântă din nou în văzduh, la adăpost. Scutură vehement lubul, apoi se lăsă în jos câţiva metri şi-l aţinti direct spre luţ. I lui Ari. După un hârâit îngrozitor, vopseaua verde ţâşni boltindu-se prin aer. Ari urlă şi sări în picioare, ştergându-se la ochi cu degetele lui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înălţă dintr-un salt, şi-şi luă zborul mai repede decât îl văzuse ea mişcându-se vreodată. Nudge izbuti să-l prindă în plină faţă şi pe celălalt Eliminator, apoi vopseaua se termină. Nudge azvârli tubul cu toată forţa spre capul lui Ari, de unde ricoşă din coama lui bogatăă, deasă, de pă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Fang se ridicară în aer, mult deasupra Eliminatorilor. Ari stătea încă în picioare, dar amicul său era la pământ, înjurând şi încercând să-şi şteargă vopseaua de pe ochi. Cel care se desprinsese, în cele din urmă, de cactus, era plin de zgârieturi. Cu sângele roşu şi vopseaua verde, arătau ca nişte podoab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mutanţilor, mârâi Ari, cu ochii şiroind de lacrimi, dinţii lui lungi şi galbeni părând prea mari pentru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parcă n-ai fi chiar tu un mutant, făcu Nudge răutăcioasă. Încearcă să te uiţi într-o oglindă, căţeland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scotoci prin jachetă, apoi scoase un pistol. Nudge şi Fang o luară din loc, cât de repede puteau. Un glonţ îi şuieră lui Nudge pe la ureche. Fusese atât de aproape să ajungă surdă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distanţă sigură, Nudge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ng. Ai fost răni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cuipă iarăşi sânge şi privi cum se îndrepta spre sol, într-o căd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spuse el. Eşt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a ars toată, răspunse Fang, ştergându-şi sânge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casă, printre şoimi, spuse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holba, iar şi iar, la Jeb Batc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N-avea decât patru ani când îl văzuse ultima dată, dar încă-şi mai amintea de faţa lui şi zâmbetul lui. Şi-l amintea pe Jeb legându-i şireturile de la pantofi, jucându-se de-a baba-oarba cu ea, pregătind pop-com. Îşi amintea cum se lovea, iar Jeb o ridica, ţinând-o strâns. Max îi povestea cât de bun fusese Jeb, cum îi salvase el pe toţi de oamenii răi de la Şcoală. Cum dispăruse şi ei toţi credeau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Şi era aici! Se întorsese ca s-o salveze din nou. Speranţa o învălui ca o lumină caldă. Angel aproape că sări n se arunc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Gândeşte-te. Ceva nu se potrivea în aces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sculta nici măcar un singur gând din mintea Im, era cu totul opacă. Asta nu se mai întâmplase înainte. De asemenea, purta un halat alb. Mirosea tot a antiseptice. Faptul că se afla aici. Creierul ei se simţea, simultan, exaltat şi inert, şi clipi de câteva ori încercând să-şi dea seama ce se întâmpl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îngenunche pe duşumeaua de lemn, în faţa ei. Halatele albe care se ocupaseră de labirint se topiră în peisaj. Jeb căută ceva cu mâna la spate, apoi îi întin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i indiferen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vă cu mâncare, o grămadă de mâncare cu aspect delicios, caldă şi aburind. Mirosea atât de bine, încât Angel simţi cum scânceşte pofta care-i urc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spre tavă, mintea duduindu-i de efortul de a procesa informaţia, şi o potopiră mai multe gându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Jeb părea acum să fie de partea lor. Un duşman al stolului, la fel ca toate halatele alb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ai să vezi când o afla Max de asta. Max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a fi atât de furioasă şi afectată, încât Angel nici nu-şi putu imagina asta. Nu voia să-şi imagineze. Nu voia ca Max să se simtă vreoda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nu ţi-e foame? N-ai primit prea multă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spus ce ţi-au dat să mănânci, mi-am dat seama că au înţeles greşit, draga mea. Habar n-au ce poftă de mânc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odată am avut noi crenvurşti la micul dejun. Fiecare şi-a luat câte doi, dar tu ai mâncat patru,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privind-o de parcă s-ar fi gândit că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rei ani. Patru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împingând, încet, tava cu mâncare mai aproape de ea, cât să ajungă sub na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Angel, cu metabolismul tău şi la vârsta ta, ar trebui să primeşti în jur de trei mii de calorii zilnic. Pariez că n-ai primit nici măca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acum, că sunt aici. Mă voi asigura că te tratează bin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miji ochii. Era o capcană. Era exact genul de lucruri asupra cărora îi avertizase Max pe toţi. Numai că Max n-ar fi putut ghici niciodată că ameninţarea va veni de la J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un cuvânt, Angel se ridică, încrucişându-şi mâinile la piept, şi se holbă la el aşa cum îl privea Max pe Fang când se certau, iar ea urma să iasă învingătoare. Angel se strădui să nu se uite la mâncare, nici măcar n-o mirosi. Era atât de speriată văzându-1 pe Jeb. Tcolo, încât stomacul i se strânsese oricum. Faptul că nu putea intercepta nici un gând de-al lui îl făcea să pară ciudat şi mor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zâmbi mâhnit şi-o bătu cu palm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ngel. Pune-te şi mănâncă. Ai nevoie. Vreau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ici nu clipească, să nu arate cât era de tulburată. Oftând, Jeb desfăşură şervetul din hârtie albă, scoase o furculiţă şi o înfipse direct în mâncarea de pe tavă. Lot ce-ar fi trebuit ea să facă era să se înti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e derutant, Angel, zise Jeb cu blândeţe. Nu pot să-ţi explic totul acum. In curând, toate se vor clanlica, astfel că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ii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usese în acel singur cuvânt întreaga ei durere iscată de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ngel, continuă Jeb deschis, că viaţa însăşi e un test. Totul este un test. Uneori, trebuie doar să treci de el, apoi totul capătă un înţeles, mai târziu. Ai să vezi. Acum, dă-i drumul şi mănâncă. Îţi garantez că este OK.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crezut vreo promisiun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nu părea deloc surprins. Poate doar un p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asta, draga mea. Este perfec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aradis, am rostit,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la care te uiţi nu se coc niciodată, m-a tach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vacanţa mea să fie totală, toate trei ne-am apucat să facem prăjituri cu fulgi de ciocolată – de la zero –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stul aluat de prăjituri cât să mi se facă rău, apoi m-a ameţit mirosul de prăjituri coapte. Puteam vedea prin geamul cuptorului cum se topea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arată-i lui Nudge şi lui Angel cum să facă prăjituri cu fulg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o mai văd pe Ang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ei a scos prima tavă de prăjituri din cuptor şi a introdus-o pe cea de-a doua. De-abia aşteptam să se răcească şi, luând una, am muşcat, aproape arzându-m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mi s-au desprins gemete incoerente de plăcere, în timp ce mestecam încet, savurând fiecare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şi mama ei mă priveau, iar zâmbetele lor identice le lumina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n-ai mai gustat până acum prăjituri făcute în casă, a zi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gustat, am bâiguit printre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gustat de mine în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erveşte, m-a îndemnat doctoriţ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mâine, i-am spus Ellei în acea noapte, pe când ne pregăteam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ea tulburată. Mi-e drag să te avem aici. Îmi eşti ca o verişoară. Sa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um aşa ceva te face să te sim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depind de mine, este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în vizită? A întrebat e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eajutorată. Era pentru prima dată când mă ataşasem de o altă fiinţă umană din afara stolului, în afară de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ool. Cel mai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ma ei era atât de grozavă. Era severă în legătură cu unele lucruri – nu-ţi lăsa ciorapii peste tot – dar nu chiar aşa de strictă cu altele, cum ar fi să cheme poliţia pentru o rană de glonţ. Spre deosebire de oricare alt părinte despre care am auzit, n-a insistat să afle detalii, nu mi-a făcut morală, şi-a crezut ce i-am spus. De fapt, mă acceptase. Tot aşa cum o acceptase şi pe Ell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mi provoace o cădere psihică, dacă mă complăcea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m spus, detestând expresia rănită de pe faţa Ellei.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am să fiu în stare să vin. Dacă aş putea vreodată, aş face-o,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şi-am început să mă spăl pe dinţi. Jeb spunea întotdeauna că trebuie să gândeşti cu mintea, nu cu sentimentele tale. A avut dreptate, ca de obicei. Aşa că mi-am pus toate acele sentimente într-o cutie, şi-am zăv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tot nu putea accepta ideea că Max şi ceilalţi erau morţi. Era imposibil – n-ar fi putut suporta asta – aşa că încercă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credea că era cam trist faptul că acum, această mică peşteră, din mijlocul unei stânci din deşert, o făcea să se simtă bine şi confortabil. Stătea pe spate, cu picioarele sprijinite de perete, ţinându-şi întinse picioarele julite, examinând straturile de culori – crem, cafeniu, roz, ca piersica – a rocii masive de deasupra capului. Soarele de afară era dogoritor, însă aici era răcoar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demonstrează ceva, îşi zise ea. Crezi că ai nevoie de toate lucrurile tale, de ceaşca ta preferată, cea mai bună pătură a ta, săpun, părinţii tăi, şi apoi îţi dai seama că tot ce ai nevoie este să fii într-un loc unde nu te pot prinde El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uite pe Ari. Ultima oară când îl văzuse, era doar un puşti. Îşi amintea cum părea s-o calce pe Max pe nervi, urmând-o peste tot unde se ducea aceasta. Acum era un Eliminator masiv, cel mai rău dintre toţi. Cum s-a putut întâmpla aşa ceva în doar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ea şi Fang auziseră zgomotul îndepărtat al unui elicopter. S-au retras în cavernă cât au putut de adânc, lipindu-se de peretele rece din spate. După douăzeci de minute de tăcere, Fang a decis că erau în siguranţă şi-a plecat să caute de mâncare. Spera să se întoa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arsă până-n temelii. Toţi prietenii ei, cu excepţia lui Fang, muriseră. Ea şi Fang erau, cu adevărat, pe cont propriu,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bătu din aripi pe-o parte a stâncii, aterizând aproape fără zgomot pe bordura ei. Nudge simţi un val cal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tenta cu o bucată de şobolan proaspăt de deşert? Întrebă el, bătând cu palma peste buzunarul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Nudge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jos pelerina şi-şi scutură câteva fire de praf de pe tricoul negru. Îşi băgă ceva în gură, mestecă şi înghiţ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păt nu se poate, zise el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înfioră şi plecă de lângă el. Şobolan! Să zboare ca şoimii era un lucru; să mănânce ca ei nu avea să se înIa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Fang. Ce-ai zice de nişte cheb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uci verd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udge îl văzu pe Fang desfăcând folia un ui pachet. Instantaneu, mirosul de carne de vită prăjită ni afumată şi de legume îi ajun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ap! Făcu ea, grăbindu-se să se aşeze lângă Fang. De unde l-ai luat? N-ai avut când să te duci până în oraş. Oh, Doamne! Sunt înc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să spunem că nişte excursionişti vor fi puţin surprinşi, spuse Fang pe un ton sec, adunând carnea într-o singură grămadă, cepele şi ardeii gra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muşcă din ardeiul fript. Era cald, afumat, frag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da mâncare, zise ea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 că va trebui să hotărâm dacă mai continuăm s-o căutăm pe Max, ori încercăm s-o salvăm pe Angel, spuse Fang, ospătându-se cu bucăţi de cam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minatorii spuneau că toţi ceilalţi sunt morţi. Asta înseamnă că şi Max şi Angel, nu? Întrebă Nudge, simţind cum o învăluie din no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zise Fang. Problema este: dacă Max nu-i aici, asta se întâmplă pentru că-i moartă? Cum au găsit-o? Ang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m că au pus mâna pe Angel. Probabil că s-a terminat totu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şi lăs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are-ţi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atent, privind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ma streaşină la ochi, Nudge se uită şi ea. De-abia putea vedea, departe de tot, două pete întunecate. Ei, şi ce-i? Doar alţi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mâncă încet ultima ei bucată de ceapă, apoi linse folia în care fusese înveli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trebuia să vină cu un plan, asta era tot ce aveau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ng continua să se ui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încruntă. Cele două pete întunecate erau mai mari acum, mai aproape. Probabil că erau nişte şoimi foarte mari. Poate că erau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ng se ridică şi se scotoci prin buzunar după oglinjoara lui metalică. Întinzându-şi mâna, prinse în oglindă ultimele sclipiri ale apusului de soare, trimiţând reflexia l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operea, lumina, apoi iar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deveniră tot mai mari, erau tot mai aproape. Acum era limpede că se îndreptau în spirală, în j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 să nu fie Eliminatori zburători, îşi zise Nudge, panicată brusc. Îşi dăduse seama că erau prea mari, prea neîndemânatici, ca să fie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 O jumătate de minut mai târziu, Iggy şi Gasman aterizară greoi pe bordură, împrăştiind pietre şi praf peste tot. Nudge rămase cu ochii piron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ur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i, rosti Iggy enervat. Ce-ar fi să ne spuneţi un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eteni, zise Gasman, scuturându-şi praful din păr. N-am putut sta pe-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minatorii sunt peste tot la munte. Are careva vreo problem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am tras bluza pe mine. Mi-am încercat aripa. Funcţiona, cu toate că era incredibil de rigid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că plec, că mă întorc în văzduh. Ştiam că Nudge şi Fang mă vor omorî. Ştiam că o dezamăgisem pe Angel. Dar n-aveam cum să nu fac ceea ce făcusem. N-aş fi fost e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adevărul, să nu fiu Max, are uneori avant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tinez mi-a oferit un rucsa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vechi, eu nu-1 folosesc, a precizat ea repede, ştiind că mă pregăteam să refuz orice alt ajutor în plus. Te rog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ai spus „te rog”, am murmurat,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tătea cu privirea-n pământ, cu umerii gârboviţi. Am încercat să nu mă uit nici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vreodată, orice, te rog să ne suni, a spus mama Ellei. Am pus numerele de telefon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ştiam că nu le voi folosi niciodată. Nu ştiam ce să spun. Dar trebui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aţi ajutat, am rostit eu sec, deşi nici măcar nu mă cunoşteaţi. Ar fi fost foarte rău pentru mine dacă n-aţ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elocvenţa mea, ei? Am vorbit ca un Tarzan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pe mine, a amintit Ella. Şi nici nu mă eunoşteai măcar. Ai fost răn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în acel fel adorabi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pentru tot. Apreciez foarte mul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mama Ellei, zâmbind cu căldură. Am făcut-o bucuroase. Şi mult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poi – închipuie-ţi – amândouă m-au îmbrăţişat în acelaşi timp, ca pe un sandvici Max. I lin nou, am simţit oroarea lacrimilor adunându-se în ochii mei, şi am clipit împrăştiindu-le repede. Dar le-am lăsat să mă îmbrăţişeze. N-am să te mint, m-am simţit foarte bine. Şi foarte rău, în acelaşi timp. Pentru că ce poate fi mai rău decât să ştii că vrei ceva şi că n-ai să obţii niciodată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încet, din îmbrăţişare şi am deschis uşa. Afară era o zi însorită şi călduroasă. Am făcut un mic semn cu mâna, sperând că era elegant, apoi am păşit în curte. M am decis să le ofer un fel de cadou. Am simţit că-1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e-am apărut ca o proastă? Cum arătam noi, cei din stol, pentru nişte outsideri? N-aveam nici cea mai mică Idee, şi nici n-aveam timp să înceapă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bluza şi rucsacul. M-am întors spre ele. Ella şi mama ei mă priveau cu ochii mar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âţiva paşi şi-am sărit în văzduh, desfăşurându-mi aripile, simţindu-le cum se umpleau de aer, balansându-mă uşor când muşchii mei afectaţi s-au întins şi s-au încordat. Întinse total, aripile mele aveau o anvergură de aproape patru metri, maro tărcat şi împestriţate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jos, au! Apoi sus, au! Iar jos. Ritmul familiar. Ella avea pe faţă o expresie uluită şi încântată, şi-şi ţinea palmele împreunate. Doctoriţa Martinez îşi ştergea ochii, iar zâmbetu-i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m sus, privind spre căsuţa Ellei, la cele două siluete mici care-mi făceau semn cu mâna. Le-am răspuns, apoi am virat, simţind bucuria familiară a zborului, libertatea, viteza. M-am înălţat spre orizont, îndreptându-mă spre nord-vest, pe cale să mă întâlnesc cu Nudge şi Fang, pe care speram că, în mod miraculos, i-aş mai putea găsi acolo unde le-am spus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Ella, m-am gândit, refuzând să mă întristez. Vă mulţumesc amândurora,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in spre t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AR PUTEA FI MAI ÎNGROZITO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m-am simţit de parcă scăpaseom de toţi cârceii din muşchi. Ştiam că mâine mă va durea oribil tot, însă chiar acum mă simţeam bine, şi prezentul era singurul lucru care conta. Am zburat energic şi cu toată viteza, folosindu-mă de curenţii de aer ori de câte or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m mai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m apropiat de locul întâlnirii, gândindu-mă să fiu aşteptată de Nudge ş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două zile, şi nu i-aş fi învinovăţit dacă ar fi i enunţat la mine, însă nu credeam în posibilitatea de a fi hotărât s-o salveze pe Angel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mai mult de locul de întâlnire, am mi vput să-i dau ocoluri largi, reducând lent din altitudine, în limp ce examinam solul, stâncile, umbr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e întreaga lungime a canionului, căutând semne, dar am fost din nou dezamăgită. Panica mă sufoca. Am fos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şi dacă nici n-au ajuns până aic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lăsat atunci peste mine şi m-am uitat în sus, zicându-mi: elicopter! Însă nu era asta, ci doar un stol rătăcit de şoimi, deasupra mea, străbăt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orientat spre înălţimi. Câţiva dintre şoimi erau ciudat de mari şi de diformi. Insă zburau alături de ceilalţi şi păreau să facă parte din stolul lor Mi-am mijit ochii şi mi-am focalizat privirea, în tot acest timp câştigând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inima în gât; patru dintre şoimi erau mult prea mari. În plus, şoimii nu poartă t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m-au aşteptat şi erau în siguranţă. Uşurarea şi bucuria mi-au inundat trupul şi sufletul. Acum ne vom duce s-o găsim pe Angel, iar apoi stolul va fi din n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am spus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ăzut, şi zâmbetele lor deschise, poznaşe, luminară faţa lui Gasman şi a lui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desigur, nu m-a văzut, iar Fang nu era el prea zâmbăreţ. Mi-a surprins privirea şi mi-a arătat cu capul spre o stâncă. Nu trecuseră decât două zile de când îl văzusem ultima dată, însă părea că zboară cu o nouă graţie şi putere, aripile lui de peste patru metri licărind întunecate în lumina soarelui. Pe când ne apropiam tot mai mult, Nudge chiţăia fericită, atingându-şi aripil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x! Nu-mi vine să cred! Pot să cre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aterizat primul, aproape dispărând în neant. De-abia când am ajuns la aproape şase metri de stâncă, am văzut că se strecurase într-o scobitură mică, săpată pe verantul stâncos. Era un loc de aşteptar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unul după altul şi-am aterizat, gonind spre rapătul cavernei pentru ca şi ceilalţi să poată veni după noi. Eram împreună. Noi, cinci, eram în sfârşi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strigat Nudge, repezindu-se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ubţiri m-au cuprins strâns, iar eu am îmbrăţişat-o la rândul meu, scărpinându-i aripile acolo unde se îmbinau cu umerii, aşa cum î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îngrijo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ştiut ce s-a întâmplat cu tine şi nici n-am ştiut ce să mai facem, iar Fang a zis că o să mâncăm şobolan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Totul e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am interceptat privirile lui Fang şi-am rostit, în tăcere, şobolani? Peste buze i-a trecut licărul unui rânjet, apoi s-a risipit. M-am uitat în ochii mari, căprui ai lui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să vă văd în sigura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asman ş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ici? De ce n-aţ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 început Gasman sincer. Peste tot, prin munţi, erau Eliminatori. Ne vânau pe noi. Acum am fi mâncar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să vă vâneze? Am întrebat, uluită. Chiar după ce-am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asman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i Iggy, care stătea impasibil, înlăturându-şi firele de praf, invizibile pentru el, de pe pantalo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trezindu-mi-se anumite suspiciuni. Când au început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după ce Hummerul s-a accidentat din cauza petei de ulei? L-a întrebat, ezitant, Gasman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Accident din cauza pete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şi-a frecat bărbia,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 complicat totul după bombă, a spus Gasman cu glas slab,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mba a fost, a acceptat Iggy. Asta pare să-i fi pus cla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Am întrebat nevenindu-mi să cred. Bombă? Aţi declanşat o bombă, măi băieţi? Nu credeţi că asta le-a spus Eliminatorilor exact unde vă aflaţi? Ar fi trebuit să sta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au unde suntem, a explicat Gasman. Ne-au văzut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u că ne aflăm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hestiune de timp, a încuviinţ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spun. Ca s-o zic pe-a dreaptă, nici nu luasem în considerare faptul că Eliminatorii ne-ar fi putut găsi casa. Am deschis gura şi-am închis-o la loc, fără să pot rosti ceva. Poate că peste vreo douăzeci de ani aş reuşi să mă descurc cu băieţii.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ucuroasă că aţi scăpat cu bine, am zis jalnic, şi l-am auzit pe Fang cum încerca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orect venind aici. Gândit deştep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Gasman, apoi pe Iggy, care era cu. Iproape doisprezece centimetri mai înalt decât mine, după mm mi-am dat seama. Am strâns-o, din nou, în braţe pe Nudge, iar ea s-a agăţat de mine în timp ce-i mângâiam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cumpo, am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dat drumul şi m-am întins să-l îmbrăţişez pe Fang, care nu-i cea mai drăgălaşă persoană din lume, transformat acum într-o statuie neclintită, şi atunci i tehuie să te descurci cum poţi. Ceea ce-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tins mâna stângă, cu pumnul strâns, iar ceilalţi patru şi-au aşezat, instantaneu, pumnul stâng peste al meu. Am lovit fiecare de două ori în pumnul celuilalt, apoi ne-am azvârlit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el! Am strigat şi glasurile lor au repeta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el! Pentru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ne-am dat drumul de pe versantul stâncos, ne-am deschis aripile şi ne-am îndreptat spre blestemata, îngrozitoar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zis odată ce-am ajuns la mare altitudine, zburând într-un ritm stabil. Ce-ar fi să-mi spuneţi repede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găsesc pe mama, a spus Nudge, fără nici un pre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cât am put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Fang să aterizeze la Tipisco, în vreme ce te aşteptam pe tine. Am găsit adresa corectă. Am văzut o femeie şi era de culoarea mea, dar n-am fost sigură. Apoi au venit Eliminatorii, între care şi jegul ăla de Ari, aşa că le-am tras nişte şuturi şi ne-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inute în şir ca să diger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orbit cu e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şi examina cu grijă unghiile, păstrând un ritm constant al bătăilor d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curiozitate. Părinţii erau ceva ce ne obseda pe toţi, discutam despre ei constant, şi, ca să fim cinstiţi, plângeam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 a spus Nudge dintr-odată, aşa că mi-am dat seama că ieşi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spre Gazzy ş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aţi pus voi la cal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îmi oferi zâmbetul său dulce, jenat.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le spun şi eu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cip de urmărire, implantat în mine, am rostit sec, simţind un contracuren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aripile şi-am pl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să a ieşit la iveală la o radiografie şi asta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ăzut falca. Toţi se holbau îngroz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mai târziu. Dacă am cipul, atunci avem explicaţia pentru toţi Eliminatorii veniţi grămadă, dar nu şi de ce le-a trebuit patru ani ca să dea de urma noastră. Şi nu ştiu dacă vreunul dintre voi are şi el aşa ceva, am adăugat, citind întrebarea pe faţa lu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u toţii, zburând cu gândurile şi tem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rezi că ar mai f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ncerca să fie puternic. Încă un motiv pentru care-mi plăcea d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şi eu, i-am răspuns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ste întotdeauna bună, cu excepţia momentului când e mai bine să minţi. Ca atunci când vrei să-i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întârziat pe toată lumea cu două zile. Îmi pare foarte rău de asta. Am făcut ceea ce-am simţit eu că I rebuia făcut. Dar dacă am ajuns atât de departe, nu mai e cale de întoarcere. Mergem după Angel,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ca şi cum îşi făceau cu toţii curaj din nou. Eu ştiu că-mi făceam, încercând să-mi concentrez forţa ca într-o bilă densă şi dură, capabilă să mă ţină tot restul zilei, în timp ce ne îndreptam spre cel mai cumplit coşma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plit coşmar al oric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pomenit de asta, dar noi toţi, din stol, avem un simţ înnăscut al orientării. Nu ştiu cum funcţionează. Ştim întotdeauna unde ne aflăm. Aşa că am zburat ca vântul şi ca gândul pe un curs vest-nord-vest cam două ore bune. Mulţi dintre şoimii a căror stâncă a fost împărţită cu Fang şi Nudge ne-au însoţit, zburând într-o formaţie solitară. Noii noştri prieten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unele chestii de la şoimi, a zis Fang, observând că le urmăream zborul. Câteva metode de a vira, cum comunic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arte cool, a adăugat şi Nudge, zburând mai aproape de mine. Le place să-şi folosească vârful penelor ca să se ajute la orientare. Am încercat şi noi şi a fost nemaipomenit. Un mic amănunt care înseamnă o diferenţă atât de mare. Practic, nici n-am ştiut că pot să-mi mişc pe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învăţa şi pe noi ce-aţi af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 răspuns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ltimele noastre batoane de ciocolata în timpul zborului. Am survolat deşertul, munţii, râuri, câmpii mărăcinoase. Mă uitam în jos numai când nu aveam încotro, încercând să nu mă gândesc la Ella sau la mama ei, de care-mi era la fel de dor ca de o ma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oimii, imitându-le mişcările, virând, urmări ndu-i, urcând, intrând în picaj, tot ce făceau ei, în afară de vânătoarea de şobolani. Am fost încântată să fiu acceptată printre aceste păsări neînfricate, uluitoare. Când s-au despărţit de noi, la marginea teritoriului lor, mi-a părut rău să-i văd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m să mă simt slăbită din cauza lipsei de zahăr, ne-au apărut în faţă reperele. Semnalând celorlalţi, am intrat în picaj, şi m-am îndreptat spre o pădurice din partea din spate a dealului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destul de puţin populată, şi n-am putut vedea cine ştie ce activitate, cu excepţia unui mail aflat la vreun kilometru şi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toţii şi-am privit de jur împrejur. Mi-am frecat umăr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vem nevoie de mâncare. Iar o hartă a străzii n cir fi cea mai rea ide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u-i vizibilă pe nici o hartă, a zis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am ştim destul de bine pe unde se a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hartă va fi un spaţiu alb, dar tot ne-ar ajuta să găsim t tlile de a ajunge acolo,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de umblat ne-au adus înapoi la in. Ill. Era un loc de dimensiuni decente, cu un magazin cu produse la un dolar bucata, staţie de benzină, un ATM singuratic, curăţătorie chimică şi un salon de coafură. Nimic de mâncare, în afară de magazinul staţie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părul? A întrebat Fang şi i-am tras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ş mai fi făcut, vreodată, permanent în viaţa mea. De cele mai multe ori, îmi tăiam părul scurt, cu foarfecele, atunci când îmi creştea prea supărător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 A întrebat Gasman. N-ar trebu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am spus în şoaptă, cercetând mall-ul cu privirile, de jos ş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autostopul ieşea din discuţie, am fi sfârşit omorâţi, aruncaţi într-un şanţ, sau cam aşa ceva. Până la Şcoală mai erau cel puţin şaisprezece kilometri. Puteam zbura până acolo, dar nu voiam să ne apropiem în zbor. Aşa că va trebui să mergem pe jos, dar va mai dura, iar nouă deja n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în cele din urmă. Se pare că va trebu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scrâşnetul unei maşini care trăgea pe dreapta. Fără nici un cuvânt, ne-am ascuns în nişte tufe pipernicite, de lângă marginea clădirii. O maşină cenuşie, luxoasă, cu un ornament argintiu pe capotă, opri zgomotos în apropierea A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geamul, iar dinăuntru a năvălit muzica dată tare. Un tip arătos s-a aplecat spre bancomat, ţinând un celula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dioato! A explodat el. Dacă nu ţi-ai fi pierdut cârdul, nu mi-ar trebui acum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tins mâna şi a introdus cârdul în ATM. A tastat PIN-ul în grabă, apo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întâmplă pentru că mă las pe mâna ta să faci ceva! S-a răstit el la telefon. Nu eşti în stare nici să te îmbra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ul, mi-a şopti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scamatorie, maşinăria aruncă printr-o fantă nişte bancnote verzi, iar bărbatul le înşfăcă şi se apucă să le numere. În clipa următoare, o camionetă neagră, imensă, intră în parcare scrâşnind din cauciucuri, foarte aproape de maşina elegantă. Roţile din spate derapară, împrăştiind pietriş, şi-am putut auzi nişte bufnituri când a lovit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undat şi mai mult în pădure. Mi s-a făcut pielea de găină, iar inima mi-a ajuns la gât. Eliminatorii? T ipul pe care-1 aveam. N-ar trebui s-o iau acum la fugă, atrăgându-i pe Eliminatori pe urmele mele şi să lase stol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re ţandăra acum, a prezis Fang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ele gata să-i explodeze, jegul se aplecă peste geam şi lansă un potop de înjurături, inclusiv una nouă, pe care am pus-o la păstrare într-un ungher al minţii, pentru folosirea sa viitoare,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întunecat al camionetei a coborât, iar eu am tras aer în piept făr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bitocule? A întrebat Ari cu un zâmbe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cu muşchii încordaţi. Mi-am pus mâna pe umărul lui G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Şş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mernicului din maşina cenuşie s-au bulbucat ca la melc, iar în clipa următoare a apăsat pedala de acceleraţie până la podea. Maşina a ţâş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râdea ca un dement, iar camioneta neagră a luat-o şi ea din loc, risipind pietrişul. Cinci secunde mai târziu, de-abia dacă mai auzeam mugetul celor două motoare, ambala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a zis Fa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avea părul verde? Am întrebat, p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Nudge, neobişnuit de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cinci unul la celălalt – în sfârşit, mai puţin Iggy – apoi la A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a încetişor. Am aruncat o privire prin jur. Prin magazine erau oameni, însă maşinăria nu era orientată spre ei. Fără să spunem un cuvânt, ne-am lăsat în jos şi-am tra versat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mai folosise astfel de lucruri. Dintr-un motiv neobişnuit, savanţii nebuni de la Şcoală neglijaseră să ne deschidă conturi în bancă şi conturi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şinăria era proiectată să poată fi folosită şi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ÎNCĂ O TRANZACŢIE? Întreba cu liter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bani, m-a sfătuit Fang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ne? I-am răspuns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zis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asta pentru retrageri d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INDICAŢI SU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Cu ăştia ne-am putea cumpăra o grămadă de mân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eg nemernic, a zis Fang. Ia-i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malefic.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soldul şi ne-am holbat toţ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da, a îngânat Nudge, ţopăind de bucurie. Suntem boooogaţi, o să ne cumpărăm o maşină,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să nu ştii asta, însă ATM-urile au o limită fixă, i sumei pe care sunt dispuse să ţi-o dea dintr-o retragere. Aşa că planurile noastre de a ne cumpăra propria noastră |. Iră s-au spulberat. Oricum, maşinăria era gata să ne dea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teva sute de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îndată codul nostru de acces, din motive de 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gemut. Aţ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zis Igg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introducem un cod greşit de mai mult de două ori, maşinăria opreşte tot şi înghite cârdul, a rosti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tu? L-am întrebat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înce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Iggy a atins tastatura. Degetele lui sensibile s-au orientat p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g, a făcut Fang. Doar dă tot ce poţi mai bun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ng e incredibil de săritor, dar n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tastat cinci cifre şi ne-am ţinut cu toţi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RESPINS. VĂ RUGĂM VERIFICAŢI PIN-UL ŞI MA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ă o dată, am zis încordată. Ai cele mai formidabile urechi de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alidă a lui Iggy a plutit, din nou, deasupra tastaturii. S-a concentrat şi a introdus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ima mi-a căzut direc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ăria a început să huruie şi imediat a ţâşnit din ea un teanc de hârtii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ang, bătând aerul cu pumnii. Mutanţi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tuleo! Am spus, în timp ce Nudge a început să scoată bancnotele şi să şi le îndes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o ştergem, când maşinăria a ţi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NTRU TRANZACŢIE. VĂ RUGĂ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Â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i mulţumim, am zis, înhăţând câ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lergat din nou în pădure. Adică am alergat şi-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nu m-am simţit din cale-afară de rău pentru că luasem banii acelui tip. Poate pentru că părea un nemernic. Parcă noi eram karma lui şi ne răzbun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u însă că n-aş fi furat nici măcar un borcan de unt de arahide de la Ella şi mama e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putut lua mai mult, a spus Fang, număr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oarcem la staţia de benzină şi să ne cumpărăm ceva de mâncare, ne-a îndemn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acolo s-ar putea să ne fi văzut deja. Trebui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scunşi prin pădure, o dubă roşie a li. Îs în spatele unuia din magazine. Un tip tânăr a descări.il ceva din ea, apoi s-a dus înăuntru. Înainte ca uşa să se închidă, l-am văzut cum tastează o cartelă de p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la lucru pentru cel puţin două ore, până la prima lu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ba lui, zăcea,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la un jeg sunt o chestie, am zis, iar o maşină luată de la un tip oarecar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decât s-o împrumutăm pentru câteva ore, a spus Fang. I-am putea lăsa nişte bani, ca taxă pentru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m o maşină? A întrebat Gasman. Pă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eam, doar, să o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nu prea voiam să devin o adolescentă delincventă. Pe de alta, fiecare minut care trecea reprezenta apropierea de momentul când Angel va deveni lecţia de disecţie de primă mână pentru o bandă de geneticieni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în Grand Theft Auto, a explicat Gasman îndatoritor. L-am văzut la televizor. E foarte cunoscu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mprumutăm” cât mai rapid, a sugerat Iggy Aud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 Şi da, ştiu, karma mea se va întoarce şi mă va lov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me, oamenii întotdeauna „împrumută” maşinile trăgând nişte fire pe sub tabloul de bord şi conectându-le. Însă funcţionează cu adevărat cu ajutorul unei şurubelniţe şi a starterului aflat sub capotă. Etica mea personală mă împiedică să-ţi dau mai multe informaţii despre aşa ceva. Asta ar fi exact ceea ce-mi trebuie: un şir de furturi de maşini comise de cititori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ăcut ce trebuia la motor, în vreme ce Iggy stătea pe locul şoferului, apăsând ambreiajul. Motorul s-a trezit, horcăind, la viaţă, am trântit capota şi-am sărit în dubă. Inima îmi pulsa cu vreo două sute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holbat doar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remarcat Fang. Niciunul dintre noi n-a con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caracter să rateze un detaliu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cum conduceau unii, am spus, încercând să par încrezătoare. Cât ar putea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manevre, parcare, condus, aşa că am băga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pilor, le-am zis.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ştii asta, dar maşinile au şi o frână de mână separată, nu doar pedala de frână. Nu este atât de vizibilă, la o privi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porni o maşină înainte de a debloca frâna de mână e similară cu tentativa de a băga un Saint-Bemard într-o cadă. Dar ajung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untem bine, am zis, douăzeci de minute mai târziu, după ce găsisem şi eliberasem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ţineam frâiele unui elefant uriaş, neîndemânatic, scăpa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şi cât pe ce să mor de frică în timp ce conduceam, dar am încercat să arăt cât mai sigură pe mine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i atât de bine ca în zbor, dar mersul cu maşina este dat naibii pe lângă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rajoasă spre Fang, doar pentru a-i vedea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laşi mai moale cu virajele la limit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rfecţionez, i-am răspuns. A trebuit să fac cev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 dubă poate merge aşa, pe două roţi, atât de mult, a comentat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orăsc într-o maşină împrumutată, a spus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buzele şi m-am concentrat asupra drumului. In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răm spre est peste vreo cinci sute de metri, am murmurat, holbându-mă pe geamul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şase sute de metri, am tras pe dreapta şi mi-am lăsat capul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i drumul? Am izbucnit frustrată. Nu-i nici un fel de afurisit de dr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upă propriul tău simţ de orientare, a subliniat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fi drumuri peste tot unde simţi tu că ar trebui să fie, a adăugat Iggy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ocn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luat-o pe drumul fără prea multe intersecţii şi-am făcut o întoarcere î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iau pe o rută mai ocolit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această senzaţie de timp care zboară, fără a şti dacă Angel mai era sau nu în viaţă. Şi chiar mai rău, detestam să ştiu că ne apropiam tot mai mult de Şcoală, locul unde ni se întâmplaseră toate lucrurile rele. Mă simţeam ca şi mm conduceam spre o moarte sigură şi era greu să-mi itd un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viraj care ne-a îndepărtat de locul unde ar ti trebuit să mergem, am tras pe dreapta din nou şi-am lovit cu pumnul în volan de mai multe ori. Toţi muşchii îmi erau încordaţi din cauza condusului şi îngrijorării. Aveam o migrenă urâtă. In ultima vreme, am tot avut migrene păcătoase. Doamn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x, a spus Gasma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în volan? S-a interesat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Fang, arătând spre o tablă indicatoare. E un oraş în faţă. Haideţi să mergem acolo, cumpărăm ceva de mâncare şi căutăm o hartă recentă. Fiindcă brambureala asta nu duc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un oraş mic, aproape simpatic. M-am înălţat pe locul şoferului şi m-am încruntat, încercând să par mai în vârstă. Existau mai multe locuri unde puteam mânca. Am virat într-o parcare, încet, apoi am condus duba, cu o nespusă grijă, în capătul parcării, departe d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iar Nudge şi Gazzy s-au repez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aţă! A ţip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am spus. Uitaţi, suntem foarte aproape de Şcoală. S-ar putea să vă credeţi la dracu-n praznic, însă Eliminatorii chiar pot fi oriunde şi dându-se drept oricine. Ştiţi asta. Aşa că trebui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a zis Nudge, încercând să nu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greu, părea să ardă caloriile mai repede decât oricine, poate doar cu excepţia lui G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dge, am zis cu blândeţe. O să mâncăm. Eu n-am spus decât că trebuie să fim foarte prudenţi. Să fim cu garda ridicată, gata s-o ştergem, bine? Oricine ne iese în cale, ar putea fi un El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Am tras parasolarul, ca să mă pot uita în oglindă, şi ceva mic şi greu mi-a ateriz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u respiraţia tăiată în gâtlej.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cu grijă. Nu era o grenadă. Era o legătură de chei. Una dintre ele era pentru această dubă. M-am uitat la ea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implifică lucrurile, a zis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miroasă cam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inspiră adânc, iar aromele de hamburgeri şi de cartofi prăjiţi fierbinţi plutea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mbunătăţire, am căzut de acord citind meniul af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ca şi cum stomacul meu încerca să se digere singur. Tremuram de tensiune şi adrenalină, simţindu-mă de parcă urma să mă desfac p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ast-food era aglomerat şi trepida de gălăgie. Cu toţii eram tensionaţi când ne aflam în preajma oamenilor obişnuiţi. Ne-am aşezat la rând, încercând să nu ieşim în evidenţă. Din câte-mi dădeam seama, nimeni de aici nu era vreu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iminatorii arătau şi ei normal, dar numai până începeau să se transforme şi încercau să-ţi ia cap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ănânc came, a anunţ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mea întrebătoare,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e-am văzut şoimii mâncând iepuri, şerpi şi alte păsări. E, pur şi simpl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păşi înainte şi comandă trei cheeseburgeri dubli, un shake de ciocolată, o băutură cu cafeină şi zahăr, trei porţii de cartofi, trei plăcint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i gloata? A întrebat femeia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răspuns Fang cu toată drăgăl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e el şi toate personalităţile lui multipl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căutând adânc prin puţul răbdării mele de lider. Dar tot ai nevoie de o mulţim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comandat acelaşi lucru ca şi Fang, am plătit eu pentru el. Fang l-a aşteptat să-şi ia mâncarea, şi l-a condus discret în cel mai izolat dintre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ă vedem, am spus, înaintând. Vă rog să-mi daţi două sandviciuri cu pui, doi cheeseburgeri, patru porţii de cartofi prăjiţi, şase plăcinte cu mere, două shake de vanilie, unul de căpşuni şi apoi doi cheeseburgeri tripli, ilar fără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brânza şi chifla?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Nudge, iar 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leşin de foame, iar mirosul de mâncare mă ucidea. Stând lângă mine, Gasman îşi muta greutatea de pe un picior pe altul, cu un aer nerăbdător. Mi s-a părut că a trecut o viaţă de om până când ne-am luat cele trei tăvi încărcate, am plătit şi ne-am alăturat lui Fang şi lj; gy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ire prin jur mi-a dezvăluit familii fericite, copii care suflau de colo-colo hârtiile în care erau ambalat o paiele pentru băuturi, femei care discutau una cu alta, adolescenţi care ardeau gazul. M-am aşezat cu grijă, iar Nudge a venit lângă mine. Gasman s-a înghesu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ră? Puternică? Sunt ferm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oare, cu o jalnică încântare, când mi-am înfipt dinţii în sandviciul meu cald cu came de pui? Afl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năpustit asupra chiflei ei cu brânză, Fang era la cel de-al doilea burger, Iggy de-abia dacă mai putea respira cu toată mâncarea îndesată în gură, iar Gasman devora cartofi prăjiţi cu pumnul. Arătam, probabil, ca nişte orfani nemâncaţi. Hei! Dar chiar eram nişte orfani nemâncaţi. Timp de câteva minute, tot ce puteai auzi nu erau decât zgomotele dezgustătoare ale masticării. Mi-am amintit, dintr-odată, mesele plăcute şi civilizate servite alături de Ella şi mama ei, când foloseam şervete şi maniere elegante, vorbind despre lucr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mă înecam şi aveam dificultăţi cu înghi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ând s-a întâmplat, dar, încet, mi-am dat seama că muşchii gâtului mi se încordaseră. I-am aruncat o privire lui Fang, care s-a uitat la mine pieziş, în vreme ce-şi consuma cartofii prăjiţi. Cunoşteam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tres nonşalant, am mai aruncat o privire prin jur. Cele două familii care stăteau aproape de noi, dispăruseră. Acum părea că un gmp de manechine masculine se lăsaseră copleşite de pofta de a ronţăi ceva. Ne înconjuraseră, erau mese întregi ocup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rătoşi, tipi cu păr des, ochi mari şi frumoşi şi glasuri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i-a căzut inima-n călcâie, ca o roabă încărcată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ui Fang un semn discret cu capul, aproape imperceptibil, şi m-am uitat înapoi spre ieşirea de incendiu din spatele lui. A clipit în semn că da, să-mi arate că a înţeles. Apoi l-a bătut pe Iggy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am rostit în şoaptă. Gazzy. Nu te ui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ecunde sari peste Fang şi dispari pe uş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vreun semn că m-au auzit, Nudge şi Iggy îşi continuară mestecatul. Nudge sorbi, calmă, o înghiţitură din shake-ul ei. Apoi, într-o secundă, sări în sus, pe masa noastră, şi, practic, se aruncă prin uşa de incendiu. Gasman era, de fapt, ca lipit d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mând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pu să sune, dar eram chiar în urma lor, iar Fang şi Iggy după mine. Am ajuns la dubă înainte ca Eliminatorii să fi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înfipt cheia în contact şi-am pornit motoul Eliminatorii au năvălit în parcare, începând să se transit u me în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ţie şi-am băgat, rapid, în marşarier, ţipând când am simţit bufnitura unui Eliminator lovit. Apoi am băgat în viteză şi-am depăşit, mugind, curba, chiar printre tufele care mărgineau parcarea. Cauciucurile scrâşneau în timp ce m-am înscris în trafic, atrăgându-mi un cor de claxoane furioase dinspr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hiar prin staţia de benzină din colţ, evitând, la limită, mai multe maşini. Ajunşi pe partea cealaltă, am intrat, din nou, huruind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 mi-a strigat Nudge, însă văzusem şi eu semiremorca, am auzit scârţâitul metalului când camionul a zgâri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ot intrat şi ieşit de pe carosabil, dorindu-mi să fi ştiut să conduc mai bine, dorindu-mi să fi furat şi altceva în afar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asivă! Am strigat frustrată, în vreme ce ne legănam, din nou, pe două roţi, într-un alt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oteam repede.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bă, a zis Fang, ca şi cum m-ar fi învinovăţit pe mine că nu furasem un automobi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în goană, a trebuit să scap din tot traficul aglomerat. Adrenalina pulsa în mine, braţele mi le simţeam ca pe cablurile întinse ale volanului. Trebuie să scăpăm de d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presc! Am ţipat peste zgomotul motorului. Săriţi afară şi luaţi-vă zborul cât de reped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răspuns stolul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eadă în oglinda retrovizoare mi-a arătat trei maşini negre, care ne urmăreau, gata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am ieşit brusc de pe drum direct într-un lan de porumb. Ne-am avântat prin tuleiele uscate, tresărind când se izbeau de parbriz. Am încercat să merg ni zigzag cât de bine m-am priceput, apoi ceea ce vedeam în faţă m-a făcut să sper că în curând ajungeam la o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mai văzut nimic în oglinda retrovizoare, iar zgomotul produs de tulpinile de porumb strivite răsuna pre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e pentru mine ca să mai pot auzi şi alte motoare. ScăIiţisem de ei? Şi da, iată un drum!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 ţâşnit greoaie pe drum, scuturându-ne până la oase. Imediat ce cauciucurile au dat de asfalt, am ambalat iar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edan ne-a săr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frontal, cu nouăzeci şi şase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Blochează airbagurile viitoarei maşini pe care o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irbagurile este că, atunci când loveşti ceva cu optzeci-nouăzeci de kilometri pe oră, se umflă cu o forţă suficient de mare ca să te arunce pe speteaza scaunului, ca pe o păpuşă dezarticulată, fiind posibil să-ţi pocească faţa. Ceea ce mi s-a întâmplat mie cu asta, am constatat, încercând să stăvilesc valul d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am spus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K, a zis Fang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rănit de centura de siguranţă, care aproape că-1 decap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ici, a rostit Nudge, de pe locul din spate, părând mic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 s-o văd. Era albă la faţă, cu excepţia frunţii julite în urma impactului cu scaunul lui Fang. Ochii i s-au căscat, din cauza şocului, când a văzut sângele de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asul, am asigurat-o repede. Rănile de la cap sângerează întotdeauna din belşug. Uite, aproape că nu ma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dincă, a gemut Iggy. O budincă dotată cu terminaţii nervoase. O budincă aflată în dure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 făcut Gasman, alb la faţă, cu buzele livide şi lips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geamurile s-au spart şi am sărit şi ne-am pus mâinile pe faţă. Am văzut un pistol izbind sticla, apoi mâini păroase, cu gheare oribile, traseră de uşi desch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vreme nici măcar să pocnim şi noi zdravăn pe cineva; Fang şi cu mine am fost traşi din dubă şi arun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gi! Am zbierat, apoi am scos un geamăt, după c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sul meu primise încă o lovitură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chiar la timp ca să văd uşile din spate. Ile dubei deschizându-se şi Iggy şi Gasman ţâşnind în văzduh. Un val de bucurie fără seamăn m-a făcut să radiez,. Ipoi m-am înecat după ce un nou val de sânge mi-a ajun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ipat, în vreme ce Eliminatorii urlau de furie, şi. Iu început să tragă în băieţi. Dar Iggy şi Gazzy continuau să câştige altitudine.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care lovea şi ţipa, fu smulsă din spatele dubei şi azvârlită lângă mine. Avea lacrimi în ochi şi m-am întins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minator m-a lovit tare cu cizma lui italienească, lucrată manua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ă. Eşti pe inventar, a hohotit Ari, iar ceilalţi au izbucnit în râs, aproape dansând cu un avânt şi o bucuri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ţi vine să crezi că nu vreţi să vă întoarceţi la Şcoală, a continuat el dezvelindu-şi dinţii galbeni, ascuţiţi ca lama, picurând peste mine balele lui de El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Eliminatori şi noi trei. Pentru statura mea sunt ciudat, incredibil de puternică, însă Ari mă depăşea în greutate cu vreo 72 de kilograme şi-şi ţinea cizma apăsată tare pe fruntea mea. Aş fi vrut să-l împuşc, doar un glonţ mortal care să-i împrăşti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ochii lui Fang, care erau întunecaţi şi lipsiţi de expresie, apoi ai lui Nudge. Am încercat să-i ofer un zâmbet încurajator, dar din moment ce faţa mea era doar un mare spectacol al sângelui, asta n-avu deloc efectul îmbucurător spe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acel îngrozitor vup, vup, al elicopterulu care se îndrepta spre noi, iar Eliminatorii au început să strige şi să-şi agit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emoţionantă, mi-a strigat Ari. Mergem cu toţii acasă.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răia. Atât timp cât trăia, puteam să fac faţă aproap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în viaţă pentru că o puteam vedea în cuşca ci jalnică, alături de a mea. Dacă ne întindeam degetele printre gratii cât puteam noi de mult, ne mai despărţeau doar vreo câţiva centimetri până să n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e ţi-au dat o cutie mare, a spus ea cu o voce subţire şi scrâşnită. Sunt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Faptul că încă încerca să fie curajoasă mi-a zguduit lumea interioară. M-am simţit ruşinată pentru că mi-a trebuit atât de mult timp ca să ajung aici, ruşinată pentru că-i lăsasem pe Eliminatori să ne prindă, ruşinată pentru că eram o ratată, chiar şi ca m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a mai zis ea, citi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Ochii-i erau duşi în fundul capului şi în jurul lor avea pete întunecate uriaşe, vineţii. O parte a Icţei ei era o vânătaie imensă, pe alocuri galbenă, şi verde pe la margini. Angel arăta slabă şi uscată, ca o frunză, cu oasele la fel de delicate ca nişte lujere. Penele-i erau flasc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artea cealaltă a culoarului, Nudge şi Fang erau în cutiile lor. Nudge arăta zguduită rău, încercând să-şi ţină frica sub control, dar pierdea lupta. Fang stătea cu mâinile strânse pe genunchi, nemişcat. I-a zâmbit lui Angel când a văzut-o prima dată, dar în majoritatea timpului era rece, retras, distant. Se retrăgea în el însuşi, singurul loc care-i mai rămă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x, a şoptit Angel, cu ochii tulburaţi. Este numai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i-am zis, cu o voce care amintea de Elmer Fudd din cauza nasului meu înfundat şi spart. I s-ar fi putut întâmpla oricăruia dintre noi. Şi este greşeala mea că Nudge, Fang şi cu mine am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u, mirosurile de metal rece şi antiseptic îmi trezeau nişte amintiri oribile, îngropate de mine adânc, cu mult timp în urmă. Ţăndări de lumină, durere şi frică îmi apăreau în minte, făcându-mă să mă simt un pic aiurea. Sângerarea din nas se oprise, în sfârşit, dar mă durea. Migrena îmi revenise în forţă şi vedeam străfulgerări de imagini din cele mai ciudate.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ceva ce trebuie să-ţi spun, a început Angel să-mi zic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am şoptit cu blândeţe. Mai poate aştepta. Tu doar odihneşte-te. Încearcă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chiar e foarte import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pe linoleum răsunară paşi zgomotoşi. Pe faţa ei mică şi învineţită, ochii lui Angel arătau acum înspăimântaţi. În mine s-a aprins mânia că cineva, oricine, ar fi putut s-o îngrozească aşa pe fet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muşchii, mijindu-mi ochii, şi arătând expresia mea cea mai sălbatică. Le va părea rău că aleseseră să se pună cu Angel. Vor regreta chiar şi că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pumni. M-am ghemuit în cuşca mea, gata să sar la oricine-ar deschide-o ca să le pot sfâşia plămânii. Aş începe cu Ari, jegul j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tătea gârbovită acum, plângând pe tăcute, iar în sinea mea am început să mă îngrozesc, întrebându-mă ce Dumnezeu i-au făcut? Mă simţeam total dependentă de adrenalină, cu totul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au oprit drept în faţa cuştii mele. Puteam vedea marginea unui halat alb, de laborator, atingând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s-a uitat în cuşca mea cu o expresie blândă,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că mi s-a oprit şi am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Ride, a zis Jeb Batchelder. Oh, mi-a fost atât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mi-am zis, buimăcită. Am o experienţă extra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dispăru din câmpul meu vizual. Nu-1 puteam vedea decât pe Jeb, zâmbindu-mi printre gratiile cuştii mel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a fost singura persoană de care am avut vreodată parte care s-a comportat părint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pit pe toţi şase, acum patru ani, din acest circ grotesc şi ne-a ascuns în casa de la munte. Ne-a ajutat să învăţăm să zburăm – niciunuia dintre noi nu i se îngăduise suficient spaţiu ca să încerce asta. Ne-a hrănit, ne-a îmbrăcat şi ne-a învăţat tehnici de supravieţuire, cum să luptăm, ne-a învăţat să citim. Ne-a spus glume şi ne-a citit poveşti şi ne-a lăsat să jucăm jocuri video. Ne pregătea cina şi ne vâra în culcuş la venirea nopţii. Ori de câte ori mi se făcea frică, îmi aminteam că Jeb era acolo şi că ne va apăra, iar după asta, întotdeauna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otdeauna am ştiut că fusese ucis. Ştiam că mai degrabă ar fi murit decât să dezvăluie locul unde ne aflam. Că murise încercând să ne protejeze.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tuturor ne fusese dor de Jeb atât de mult, încât simţeam asta ca o durere oribilă, persistentă, tânguitoare, care nu mai înceta. Ştii cum, ca atunci când (i-ar muri tata şi mama. A fost atât de îngrozitor la început, când n-a mai venit acasă, iar apoi am fost nevoiţi să acceptăm că nic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au viu, a fost eroul meu. Zi de zi. I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mi spuneau că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sese unul dintre ei tot timpul. Că tot ce-am ştiut. Ui simţit în legătură cu el a fost o minciună putredă şi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lui Angel, teama ei, lacrimile ei, dobândeau un înţeles oribil.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dorinţa să mă uit la ea, la Fang sau la Nudge, să le văd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i-am oferit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uşă trântită în faţă, tot ceea ce în mine îl iubise i se încrezuse în Jeb s-a zăvorât în sine. În locul lor, au prins contur sentimente noi, atât de puternice şi pline de ura, încât m-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rprinsă, a continuat el cu un zâmbet. Hai.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zăvorul de la uşa cuştii mele de câine şi a deschis-o. Într-o clipită mi-am şi conturat un plan de acţiune: să nu fac nimic. Doar să ascult şi să privesc. Să absorb orice şi să nu dau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a plan, nu era proiectul pentru Westminster Abbey, însă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ieşit din cuşcă. Muşchii au gemut când m-am ridicat. Nu m-am uitat spre nimeni din stol, dar mi-am dus mâna dreaptă la spate, cu două deget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nostru pentr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ne învăţ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şi cu mine am trecut de un şir de computere, ieşind din raza vizuală a celorlalţi. O uşă, aflată pe peretele de la capătul celălalt, ducea într-o încăpere mai mică, care nu prea mai părea a fi laborator, mobilată cu canapele, o masă şi scaune, o chiuvetă şi u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Max, te rog, a spus el, arătând spre un scaun. Am să aduc nişte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sta calm, ştiind că era preferata mea, ca şi cum am fi fost în bucătăr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rebui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atât de mândru de voi, a continuat, punând nişte căni în cuptor. Nici nu-mi vine să cred cât de bine v-aţi descurcat. Nu, pot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l iam că puteţi s-o faceţi. Dar văzându-te atât de sănătoasă, ile puternică, un lider atât de bun, ei, bine, asta mă face să la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a ţiuit, iar el a aşezat o cană aburindă înaintea mea, pe masă. Ne aflam într-o locaţie ultrasecretă din mijlocul Văii Morţii, numită oficial „aiurea, la dracu-n praznic” pe orice hartă, şi totuşi a reuşit să facă rost de bezele, punând două în c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m cu obidă, ignorând ciocolata fierbinte, cu toate că-mi făcea maţele să chi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mi-ar fi dat răgaz să răspund, apoi s-a aşezat la masă vizavi de mine. Era Jeb, creierul meu acceptase, în cele din urmă, adevărul inevitabil. I-am recunoscut cicatricea fină, roz, de pe linia bărbiei, uşoara încovoiere a nasului, pistruiul mic de pe urechea dreaptă. Acesta nu era fratele lui geamăn şi rău. Era chiar el. Era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ulte întrebări de pus, a zis el. Nici nu ştiu de unde să încep. Eu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nespus de rău pentru asta. Aş vrea să pot explic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ţi fi putut explica, încă de acum doi ani, dacă altcuiva nu. Aş vrea să pot explica ce-aş da ca să te văd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capul tău, înfipt într-u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mpul, Max, totul va ieşi la iveală şi ai să înţelegi ce se întâmplă. Asta i-am spus lui Angel. I-am spus că totul este un test, chiar şi când nu ştii asta. Că uneori trebuie să faci doar ce ţi se spune să faci, şi ştii că se va limpezi totul mai târziu. Tot ce s-a întâmplat a fost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cu un gest vag, ca şi cum ar fi cuprins întreag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onştientă că bluza mea era pătată de sângele uscat, că mă durea faţa, că mi-era foame – quelle surprise – şi că n-am simţit niciodată, atât de mult, dorinţa de a ucide pe cineva, nici măcar vara trecută, când Iggy mi-a sfâşiat singura mea pereche – favorită – de pantaloni Goodwill ca să facă un fitil destul de lung ca să detoneze ceva aflat la vreo cincisprezec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 chipul meu nu se cit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po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zis, cu un ton nou, insistent, în glas. Max, curând, vor veni nişte indivizi aici, să discute cu tine. Dar mai întâi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întruchipa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ţi-am putut spune mai înainte, ceva pentru care am crezut că te voi putea pregă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jur, ca şi cum ar fi vrut să se asigure că nu-1 auzea nimeni. Cred că uitase de toate lecţiile noastre de filaj, despre microfoanele ascunse şi senzorii de temperatură, de echipamentul de ascultare de la mare distanţă, care putea înregistra un pârţ de şobolan şi de la un kilo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Max, a spus el, cu o tonă de emoţii sfâşietoare în priviri, că tu eşti mult mai deosebită decât ţi-am tot spus eu. Vezi tu, ai fost creată cu un motiv. Ţinută m viaţă cu un scop, cu un sco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în afară de verificarea modului cum savanţii ilnnenţi pot transplanta ADN aviar pe un ov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privind adânc în ochii mei. Mi-am decuplat, urc, orice amintire frumoasă despre el, fiecare hohot de râs împreună, fiecare moment fericit, orice gând despre cum îmi era el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otivul, scopul, ar fi acesta: se crede că tu vei mi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am putut rezista. Mi-a căzut falca. Mi-am închis gura, din nou, repede. Ei bine, asta va da, cu siguranţă, greutate încercărilor mele constante de a avea prima acces la ba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i mult de-atât acum, a zis Jeb, ui tându-se din nou peste umăr. Dar a trebuit să-ţi fac o imagine a dimensiunii problemei cu care ne confruntăm, enormitatea ei, importanţa ei. Eşti mai mult decât deosebită, Max. Eşti predestinată. Ai un destin pe care nu ţi 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sc să o fac pentru că nu sunt cu totul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ot ce-ai făcut, tot ceea ce eşti tu, tot ce ai putea fi, este însemnat în destinul tău. Viaţa ta valorează cât mii de alte vieţi. Faptul că eşti în viaţă este cel mai important lucru realizat d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la un răspuns debordant, va trebui să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greu, fără să-şi ia ochii de la mine, dezamăgit de lipsa mea de entuziasm faţă de faptul că aflasem că eu eram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continuat el, trist şi înţelegător. Aproape că nici nu-mi pot imagina cum trebuie să te simţi sau ce gândeşti. Este OK. Doar am vrut să-ţi spun chiar eu. Mai lârziu, vor veni alţii să discute cu tine. După asta, vei avea posibilitatea de a te gândi la tot, de a-ţi da seama ce ar putea însemna pentru tine şi pentru ceilalţi. Dar, deocamdată, nu spune nimic celorlalţi din grup. E secretul nostru, Maximum. Curând, îl va şti întreaga lume.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eam tot mai bine la a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ajutat să mă scol de pe scaun, o mână prevenitoare plasată sub cotul meu, care mi-a făcut pielea ti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până la şirul de cuşti şi a deschis-o pe a mea, aşteptând, răbdător, să mă târăsc înăuntru. Ce ma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nd uşa în spatele meu, s-a aplecat pentru a-mi tl. Lrui una dintre privirile lui pline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 şoptit el. Ai încredere în mine. E tot ce-ţi cor. Doar să ai încredere în mine. Ascultă-ţ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âte ori l-am auzit spunându-mi asta? M-am întrebat, plină de dispreţ, în vreme ce se îndepărta. Chiar acum, instinctu-mi spunea că voiam să-i smulg plămânii ilară din piept cu nişte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Angel neliniştită, cu faţa lipită de o latură a cu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tâlnit privirile lui Fang şi ale lui Nudg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Toată lumea să se ţină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şi Angel dădură din cap, iar Fang se holba la mine. N-aveam nici o idee la ce se gândea. Se întreba, oare, dacă nu devenisem trădătoare? Se întreba dacă nu cumva Jeb reuşise să mă prelucreze, ori dacă nu cumva fusesem în aceeaşi ligă cu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le. În dicţionar, alături de cuvântul stres, există o imagine cu o creatură mutant de mărime mijlocie, înghesuită într-o cuşcă de câine, întrebându-se dacă destinul ei este să fie ucisă, sau să salv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prea cred. Dar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ţi gândi la altceva mai enervant, mai sigur că-ţi va biciui fiecare fibră a trupului până te termină,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m povesti nimic celorlalţi, nici măcar în şoaptă. Dacă pe Jeb îl distra să pretindă că uşile închise şi vorbitul în şoaptă erau o bună metodă de a păcăli orice ascultare, n-avea decât. Dar eu ştiam altceva. Puteau fi camere de luat vederi şi microfoane ascunse oriunde, integrate în cuştile noastre. Aşa că n-am putut să aplic nii iun plan, să liniştesc lumea, nici măcar să dau ochii peste cap şi să zic: „Oh, Doamne! Jeb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 a şoptit „Unde-s Gazzy şi Iggy?”, am dat ilu.ir din umeri. I-a căzut faţa şi i-am aruncat o privire 'tură. Au fugit.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gândurile, a dat uşor din cap, apoi s-a lăsat încet pe-o parte a cuştii ei,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 ce-am mai putut face a fost să trimit priv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mi-a revenit, iar când am închis ochii, toate acele imagini dansau în spatele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intrat un halat alb şi a aruncat încă un „experiment” în cuşca de lângă mine. M-am uitat într-acolo, curioasă, apoi mi-am întors repede privirea, cu durere-n suflet. Semăna suficient de mult cu un copil ca să mă facă să-mi vină rău, dar şi mai mult cu un fel de ciupercă oribilă. Excrescenţe uriaşe, granuloase, îi acopereau mare parte din corp. Avea numai câteva degete şi doar un singur deget la picior, înfipt la capătul unui membru ca o păstaie. Ochi albaştri, morţi, priveau spre min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următoarea jumătate de oră, mi-am dat seama că „experimentul” nu mai respira. Murise, chia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oroare, m-am uitat spre Angel. Plâng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t mai târziu, uşa laboratorului s-a deschis. Au intrat mai multe persoane, şi-am auzit glasuri omeneşti şi croncănit ca de Eliminatori şi râsete. Au împins în zona noastră un căruţ mare, cu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patru, a spus un bărbat, cu glasul afect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u încasat-o, a zis Ari, părând victorios. In Colorado. Atâţia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iciorul în cuşca mea, făcând să se zguduie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x!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sigur de asta? A întrebat o femeie. E păcat, mai avem atât de multe de afla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un al treilea halat alb. E prea riscant. Ţinând cont de cât de necooperantă a fost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ceptat privirile lui Angel şi i-am făcut un semn cu degetul mare în sus, mândră de rezistenţa ei. Mi-a răspuns cu un zâmbe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şca ei a fost înşfăcată brutal şi azvârlită pe cărucior ca o valiză. A tresărit când s-a lovit cu obrazul julit de latura cuştii, iar în mine s-a aprins din no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ri a apucat şi cuşca mea şi a aruncat-o în căruţ, alături de a ei, lăsându-mă să cad cu o zguduitură în urma căreia mi-am muşcat buza adânc. De parcă mi-ar fi trebuit încă o rană. Mi-a rânjit printre gratii, lăsându-mă să-i văd colţii lung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ca un taur, s-a împă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trebuie să fie atât de mândru, am zis sarcastică, iar el s-a înfuriat instantaneu, lovind cuşca atât de tare, încât aproape că a răstur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şor, a murmurat un halat alb, alegându-se cu un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râit ucigător din partea lu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ţi doi Eliminatori i-au încarcerat pe Fang şi Nudge chiar lângă noi. Cu Ari ţinând trena în spate, păi. Ind furios, ne-au împins prin uşile duble, late. Sala de-afară era dureros de strălucitoare, îmbibată de mirosul de detergent pentru spălat podele şi încărcată cu diverse echipament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gratiile cuştii mele, am aruncat o ocheadă pe-afară, încercând să recunosc vreun coridor, un birou, ortice mi-ar putea indica în ce parte a Şcolii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îşi băgau degetele printre gratii, încercând să ne zgârie, batjocoritori, zăngănind, literalmente, cuştile. Mă întrebam cât de multă forţă ţi-ar trebui ca să apuci degetul unui Eliminator şi să-l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brusc, după un colţ, şi-am fost împinşi prin alte uşi duble, batante, iar apoi am ajuns afară. Am inspirat cu nesaţ, dar chiar şi în afara Şcolii aerul era alterat şi îmbâ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m-am mutat dintr-o parte în alta a cuştii, căutând repere. In spatele nostru se afla clădirea laboratorului. În faţa noastră, la poate o sută de metri distanţă, era o clădire scundă, din cărămidă roşie. Ne aflam în curtea din spate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a care obişnuiam să mă uit, în miez de noapte, de la fereastra labor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tea unde se antrenau Eliminatorii să-şi doboare ţintele şi să le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confruntării cu moartea iminentă este că te face să pui totul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Alternativele mele erau ori să cedez şi să-i las să ne ucidă pe toţi, ori să lupt cu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 doua variantă, pentru că aşa sunt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a trebuit să decid ce formă va lua lupta mea până la moarte”, o umbră a acope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tenişii, purcico? A întrebat Ari, băgându-şi degetele păroase printre gratiile cuştii mele şi zăngăni ndu-le. Ai chef de puţină mişcare? Vrei să alergi? Vrei să te baţi cu mâncare? Tu eşti ha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inistru. Apoi m-am aplecat şi l-am muşcat zdravăn de degete. A tras adânc aer în piept, apoi a urlat din cauza durerii groaznice. Mi-am adunat forţele şi l-am muşcat şi mai tare, până când mi-am simţit dinţii sfâhlindu-i pielea, gustându-i sângele oribil. Dar ştii ce? Nu mi.1 păsat. Să-l văd pe Ari rănit, a mer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de maşină, dacă muşcam ceva mă durea îngrozitor, însă mi-am reprimat durerea, punând fiecare miligram din furia mea în maxilarele afectate. Ari tot scutura cuşca, izbind-o cu cealaltă mână, iar capul îmi era aruncat de colo-colo ca o minge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zistat, având gânduri de pit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ele albe urlau acum la mine. Încă răcnind, Ari a început să izbească sălbatic în cuşca mea. Deodată, mi-am descleştat dinţii şi i-am dat drumul. Următoarea lui lovitură a căzut într-o parte a cuştii, făcând-o să se rostogoleasc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susul în jos, chiar lângă uşa cuştii lui Angel. Fiind mai isteaţă decât media urşilor, mi-au trebuit doar câteva secunde ca să-i scot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poruncit. Du-te! Nu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a la o parte şi a ţâşnit afară tocmai când Ari sărea pe partea de sus a cuştii mele animat de o furie ucigătoare. M-am ţinut cât am putut de bine, însă el demola cuşca, mugind de durere. Cutia s-a rostogolit într-o parte, pe iarbă, şi, pentru o fracţiune de secundă, am zărit cerul. Era traversat de nori întunecaţi, de furtună, care se deplasau rapid. Apoi am fost rostogolită din nou, ceea ce m-a făcut să mă simt ca o rufă într-o maşină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urla furios, făcându-mă în toate felurile şi scuturându-şi degetele însângerate, astfel că picăturile de hemoglobină m-au mânjit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zâmbeam. Primul meu zâmbet sănătos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erau acei no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oimii, conduşi de Iggy şi Gasman, cine altcineva? Şi atacau Şcoala c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crezi că-s nebună, dar există ceva îmbucurător la vederea unor păsări de pradă uriaşe, care sfâşie carnea unui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ri, uitând de zăvor, în furia lui criminală, a reuşit să spargă cuşca, a fost şi el atacat în picaj de un şoim cu ghearele ascuţite ca briciul, cu o ură imensă faţă de lupi. Iţindu-mă din cuşcă, l-am văzut cum încerca să-l pocnească, grohăind ca un porc mare când pasărea-i jupui pielea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Fugi de-aici! Am strigat, alerg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reau două halate albe, însă am ajuns eu prima. L-am îmbrâncit din drum pe unul, am apucat-o pe Angel de încheietura mâinii, şi-am aruncat-o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uşit să deschid cuşca lui Fang. Halatele albe s-au aruncat asupra mea, însă un adult obişnuit care se pune cu Max când e furioasă nu are nici o şansă. I-am tras unuia un dos de palmă peste falcă, simţind cum îi zboară dinţii. Pe celălalt l-am pocnit drept sub bărbia dublă. Capul i-a zvâcnit în spate, apoi individul a căzut ca un sac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zbughit-o din cuşcă, apoi l-a înşfăcat pe unul dintre halatele albe şi l-a izbit de cărucior. Şi-a ridicat pumnul şi-a lovit, arătând detaşat şi hotărât. Savantul şi-a dat ochii peste cap, după care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ca să ajung la Nudge. S-a rostogolit din cuşca ei tocmai când Iggy şi cu Gasman îşi conduceau roiul de şoimi pentru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o femeie în halat alb se chinuia să se ridice în picioare. Am ţâşnit spre ea, apoi am sărit în sus, cu piciorul drept deja legănându-se pentru o lovitură cumplită din lateral. Am lovit-o în piept, bam! A căzut în genunchi, incapabilă să mai respire, cu o expresie năuc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sta un accident de muncă, vrăjitoareo! Am mârâit, apoi m-am răsucit pe călcâie ca să văd ce fac şi ceilalţi di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exprima ostilitatea faţă de Ari, ghemuit neajutorat la pământ, cu mâinile ţinându-se de cap. Fang l-a lovit cu piciorul din lateral, apoi l-a izbit cu pumnul într-o tâmplă. Ca măsură de siguranţă, Fang a ridicat o cuşcă, pe care a spart-o lovind-o de nemernicul Eliminator. Acum părea că Ari fusese prins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văzduh, simţindu-mă entuziasmată când aprigii şoimi au trecut pe lângă mine. Am numărat patru halate albe, Ari, şi alţi trei Eliminatori aflaţi pe sol, doi dintre ei încă în picioare. Unul a scos un pistol, însă muşchii săi de la încheietură i-au fost imediat sfâşiaţi de un clonţ neiertător. Oooh! Cât o mai fi du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Am strigat. Iggy! Gazzy! Să mergem! Plecaţi,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aer aproape în silă, Iggy se deplasa printre şoimi. Prin vorbe nerostite le-a spus că bătălia noastră s-a terminat. Aceste păsări minunate au virat atunci cu eleganţă şi s-au înălţat în viteză, făcându-mi urechile să ţiuie cu ţipetele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am numărat, adunându-mi propriul meu stol şi îndemnându-i să urce. Fang! Ia-o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uşise să se menţină în aer în tot acest timp, însă se clătina şi pierdea altitudine. Imediat, Gasman s-a dus de-o parte a ei, iar Fang de alta, ţinând-o amândoi în timp ce se înăl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 ieşeau puhoi şi mai multe halate albe şi Elini inatori, însă eram prea sus şi ne deplasam cu viteză prea mare pentru ei ca să ne mai poată răni. Adio, cretinilor, mi-am zis. Şcoala s-a term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atrase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b. Probabil fusese prins în atacul şoimilor pentru că avea halatul sfâşiat, iar pe umăr se vedeau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A strig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său nu era una fu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 ova ce n-am putut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e rog! Acesta a fost un test! Nu te-ai prins? Aici „ raţi în siguranţăN-a fost decât un test. Trebuie să mă i ro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ngurul în care poţi avea încredere! Te rog! Înloarc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mul care mi-a salvat viaţa cu patru. Mi în urmă, m-a învăţat, practic, tot ce ştiam, mă consola i-ind plângeam, mă înveselea când luptam, îmi ţinea părul dat pe spate când prindeam din zbor fulgii de grâu, mi-a fost cel mai aproape de idee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zis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ansat în zbor şi mi-am lăsat aripile să mă poarte departe, sus, acolo unde mă aştept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acul Mead se înfăţişa vederii împreună cu vârful de stâncă ocupat de şoimii uriaşi, care ne salvaseră. Toţi şase, din nou laolaltă, am aterizat cu graţie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prăbuşit pe podeaua răcoroasă, acoperită de praf, a peşterii. M-am lăsat jos lângă e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m să te mai văd niciodată, a spus ea, şi o lacrimă stingheră i s-a prelins pe faţă. Mi-au făcut lot felul de lucruri, Max. Îngrozitoare. Îngrozit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nunţat niciodată la gândul de a te recupera, i-am spus, simţind că mi se rupe sufletul. Sub nici o formă nu i-aş fi putut lăsa să te ţină acolo. Ar trebui să mă omoare pe min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 şi reuşit, a rostit ea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ângă mine şi-am ţinut-o aş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rămână pentru totdeauna, a spus Iggy. Să fim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locul unde stătea Fang, sprijinit de pe rete, cu faţa întoarsă spre canion. Mi-a simţit privirea şi s-a întors. Mi-am întins pumnul stâng. Aproape zâmbind, a venit lângă mine şi şi-a pus pumnul stâng peste al meu. Unul câte unul, s-au alăturat şi ceilalţi, iar eu mi-am retras mâna dreaptă din părul lui Angel şi i-am atins pe fiecar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recunoscăto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uitat la mine uşor surprinsă. OK, nu sunt eu cea mai siropoasă persoană din lume. Vreau să spun, îmi iubesc familia şi încerc să fiu drăguţă cu ei, dar nu mă tot învârt în jurul lor, spunându-le, tot timpul, cât de mult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drept cumv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rostit, simţindu-mă cu adevărat responsabilă, că asta m-a făcut să-mi dau seama cât de mult avem cu toţii nevoie unul de altul. Am nevoie de voi toţi. Vă iubesc pe toţi, dar cinci dintre noi, sau trei dintre noi, sau numai doi, nu suntem noi. Suntem noi numai to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examina tenişii cu mare interes, Iggy îşi lovea uşor piciorul cu degetele sale lungi şi albe. Dar mititeii mei au priceput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şi-a aruncat braţele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x!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 zis Gasman. Nu-mi pasă dacă avem sau nu o casă a noastră, sau doar o grotă într-o stâncă, ori o cutie din carton. Casa este acolo unde sunte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iar el s-a cuibărit lângă mine, păr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dormit cu toţii şi ne-am trezit noaptea într-o ploaie torenţială, un miracol în deşert. Am sărit pe marginea bordurii şi-am lăsat ploaia să ne ude, spălând sângele, mizeria şi amintirile. Chiar şi picăturile care mă loveau la nas mă dureau, însă mi-am ţinut braţele deschise spre cer şi m-am simţit curată şi răcită şi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iar Fang s-a apucat, din senin, să-mi frece umerii. M-am uitat la el, la ochii lui la fel de întunecaţi precum cer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ştie de casa noastră, am zi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niciodată să ne întoarcem. Cred că tivem nevoie de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deschis, uşor, gura, inspirând. Ierul răcoros, limpezit de ploaie. Am deschis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am rostit, simţind justeţea cuvântului. Vom plec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AWK, NEW Y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astru, albastru deasupra norilor. Aerul este mai rece, dar soarele este mai cald la această altitudine. Aerul este rarefiat şi uşor, ca şampania. Ar trebui să-l încerc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ericită. Noi, toţi şase, eram fără adăpost, fără nici o direcţie, pe fugă, poate pentru tot restul vieţii noastre, cât de lungă sau scurtă va fi ea.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căpat de câinii iadului, de la Şcoală, după toate cele. Am avut plăcerea de a-i vedea pe prietenii noştri, şoimii, spintecându-i şi chinuindu-i puţin pe cei în halatele lor albe şi pe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perasem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era tot ca vai de ea. Îi va trebui o bucată de vreme până când se va vindeca, după toate cele câte i-au făcut. De fiecare dată când mă gândesc la asta, mă cuprinde furia, strângându-se în jurul meu până când simt că nu mai pot respira. Simţind că mă uitam la ea, se întoarse şi-mi zâmbi. Avea un obraz colorat în verde şi galben, o vânătaie pe cal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atunci Nudge, accelerând puţin, ca să mă ajungă din urmă.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picaj graţios, apoi se ridică iar şi ajun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zis zâmb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spun, aerul, şi că suntem atât de sus încât nimeni nu se ia după noi şi suntem toţi împreună şi-am mers la un IHOP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ei căprui strălucind,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e, suntem aici, sus, şi este atât de cool, în vreme ce jos, copiii sunt ţinuţi în şcoli sau să-şi facă ordine prin cameră. Uram să-mi curăţ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vea o cameră a ei. Am ofta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următoare, am tuşit. Cred că am scos un sunet ciudat, apoi o durere orbitoare, năucitoare, a explodat di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strigat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gândi, vorbi, nu mai puteam face nimic. Aripile mi s-au pliat ca nişte foi de hârtie, şi-am început să mă prăbuşesc spre pământ ca o bucată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grozitor d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mi curgeau lacrimi, şi mi-am cuprins capul cu mâinile pentru a împiedica durerea să-mi crape ţeasta cu lotul. Singurul gând aproape coerent pe care îl aveam era: Ir rog, lasă-mă să mă împrăştii cât mai repede, să se termine cu durerea asta demenţială, stop, stop,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lui Fang, vânoase şi tari, m-au ridicat, şi am simţit cum mă înălţăm din nou. Aripile-mi erau pliate între noi, dar nu mai conta nimic în afara faptului că lot creierul îmi fusese înlocuit cu o supernovă explozivă, din suferinţă brută. Mai eram doar atât de conştientă cât să Im deranjată că mă auzeam gem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 fi fost atunci atât d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a cărat Fang după el. Încet, încet, durerea s-a liniştit. Aproape că-mi puteam întredeschide ochii. Puteam înghiţi. Prudentă, înfiorându-mă, mi-am eliberat capul din mâini, aproape aşteptându-mă să văd că-mi rămăseseră în palme bucăţi mari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ătre Fang, ochii lui întunecaţi mă cercetau. Imă mai zbura şi mă căr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cântăreşti o tonă afurisită, mi-a zis. Ce-ai mânca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lipsesc ceva pietre de prin cap? Am întrebat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chiţeze un zâmbet, şi atunci mi-am dat seama cât era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dge îi trăda îngrijorarea, făcând-o să pară cu adevărat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mm, am izbut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vut un atac cerebr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loc să aterizăm, i-am zis lui Fa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revenit, după vreo oră şi ceva, însă din ce? Ne-am aşezat tabăr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ţi grijă! Am spus. Curăţă mai mult decât tufele alea. Nu vrem să dăm foc întregi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revenit la starea ta obişnuită, a mormăit Fang, dând cu piciorul în nişte crengi uscate, îndepărtându-le de locul unde făcea Iggy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poi le-am ajutat pe Nudge şi Angel să înconjoare mormanul de lemne de foc cu pietre mari. Te întrebi cum de se juca cu chibriturile un tip orb? Pentru că se pricepe. Orice ţine de foc, aprinderea lucrurilor, aruncarea lor în aer, şmecherii cu amorsă, fitiluri, catalizatori. Iggy se pricepea la toate. Era unul dintre acele lucruri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xploram posibilităţile de a prăji ceva pe ţepuşe, la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aşa de rău, a comentat Gasman, mâncând o bucată de câmat, înfiptă în bă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nebunită după asta, a anunţat Nudge ursuză, aruncând în tufe un fel de terci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am îngăimat, îngrămădind o felie de graham peste un sandvici cu ciocolată şi bezea, pe care-1 ţinusem în echilibr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şi în gură mi s-a revărsat plăcer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şa, a zis Gasman încântat. E ca într-o tabă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băra Hoinarilor, a replicat Fang. Pentru mutanţi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ghiont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acolo. Asta-i ceva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aruncat o privire care însemna ceva de genul „dacă spui tu”, şi şi-a întors şunca să se mai p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capul sprijinit pe bluza mea făcută ghem. Era vremea odihnei. Nu aveam nici o idee ce-a fost durerea aceea, însă acum îmi era bine, aşa că nu aveam de gând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Genunchii-mi erau, practic, îndoiţi unul spre celălalt. Adevărul este că „savanţii” de la Şcoală s-au jucat cu chestii riscante, combinând ADN-ul uman şi cel neuman. De fapt, genele secvenţionate au început să se deşire, după o vreme, iar organismele respective s-au apuca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 se autodistrugă. Stolul şi cu mine am văzut asta întâmplându-se de un milion de ori: combinaţia iepure-câine a fost atât de nefericită. La fel şi trăsnaia oaie-macac. Experimentul şoarece-pisică a produs un şoarece uriaş, ostil, cu mari abilităţi de echilibristică, însă incapabil să digere nici grâu, nici came. Aşa că a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iminatorii, pe cât erau ei de reuşiţi, aveau un mare dezavantaj: durata de viaţă. Ajungeau de la embrion la bebeluş în cinci săptămâni, iar de la bebeluş la tânăr aduluit cam în patru ani. Se deteriorau şi mureau la circa şase ani, mai mult sau mai puţin. Dar erau îmbunătăţiţ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Cât vom dura noi? Păi, din câte ştiam eu, eram cele mai vârstnice creaturi recombinante pe care le produsese Şcoa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m involua şi mu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sta a început să mi se întâmple m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rezeşte-te, a zis Angel atingându-m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 Angel s-a târât lângă mine şi mi s-a cuibărit în poală. Am luat-o în braţe şi i-am îndepărtat de pe faţă buclele blonde şi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albaştri priviră solemn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 secret. Când am fost la Şcoală. E despre noi. Cum am apăr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cumpo? Am întrebat-o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i de iad nou mai 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răsuci între degete tivul cămăşii, fără să se uite la mine. Mi-am calmat gândurile, ca Angel să nu-mi poată sesiz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a continuat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mai aproape. Când au capturat-o Eliminatorii, m-am simţit ca o persoană căreia i s-a tăiat un braţ. Recuperarea ei m-a făcut să fiu iară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le-au zis oamenii, sau pe care le-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le-au gândi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ât de obosită arăta. Poate că asta putea aştepta ş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acum, a insistat ea, citindu-mi, evident, gândurile. Vreau să spun, lucruri pe care doar le-am auzit. N-am înţeles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părţi lipseau. Şi au venit de la doi oa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eb? Am întrebat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gel îi întâlniră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 n-am prins nimic. Absolut nimic. Parcă „i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făcut teste, ştii, şi se gândeau toţi la mine, la stol, tot întrebându-se cam pe unde vă aflaţi şi dacă nu cumva aţi încerca s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şi făcut, am z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mis ea. Oricum, am descoperit că mai există un loc unde se află informaţii desp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de unde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învior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oftim? Am zis. Informaţii cum ar fi durata vieţii noastre? Sau cum au dobândit ei AD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aflu media noastră de viaţă?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l! A îndemnat-o Iggy, care probabil că fusese tot timpul treaz şi ne ascultase, în felul l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uncat o privire, perfect inutilă, desigur. Iar acum toată lume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sare despre noi, a spus Angel. Cum ar fi arhivele. Sunt la New York. Într-un loc numi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Am întrebat. În New York City, sau în statu1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Angel. Cred că îi ziceau Institutul. InKtitutul Vieţ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uita la mine, nemişcat şi concentrat. Ştiam că, în i ele din urmă, se decisese să se ducă şi să verifice, şi i-am făcut un semn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adăug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ciorul ei tremura şi-şi lipi faţa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orbim întotdeauna despre părinţii noştri, dar că nu ştim, cu adevărat, dacă nu cumva am fost concepuţi în eprubetă, nu?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numele în dosarele vechi ale lui Jeb, a intervenit Nudge. Chiar m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dge, am răspuns. Ascult-o, o clipă,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are dreptate, a confirmat Angel. Am avut pă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inţi adevăraţi. N-am fost concepuţi în eprubetă. Ne-am născut, ca nişte copii adevăraţi. Ne-am născut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d că dacă o rămurică s-ar fi rupt, chiar în acea clipă, am fi sărit cu toţii în sus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ţinut asta în guşă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păre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ar pentru că eşti cea mai mică, nu înseamnă că trebuie să fii şi ce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intervenit trăgând aer adânc în piept, li. Iideţi să ne calmăm şi s-o lăsăm pe Ang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a o parte bucl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to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chestii disparate, pe bucăţi, a zis ea stânjenită. Îmi pare rău, gaşcă. M-am simţit destul de nas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mă şi întristează foarte mult. Nu vreau să mă pun din nou pe plâns. Oh, iar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ngel, a spus Fang cu glasul lui calm şi şoptit. Te înţelegem. Acum eşti în siguranţă, eşt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răta de parcă era gata să explodeze şi i-am aruncat o privire cu mesajul: OK, doar abţine-te. Gasman a m iiit mai aproape de mine şi şi-a pus mâna pe cureaua mea, ca să se simtă bine. L-am cuprins cu o mână, ţinând-o pe Ange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 şi cum, a început Angel încet, am venit din locuri diferite, din spitale diferite. Dar ne-au luat după ce ne-am născut. Nu am fost concepuţi în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luat? A întrebat Fang, Şi cum ne-au băgat genel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a răspuns Angel. Suna c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ne-au introdus genele înainte de a ne fi năs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est? O am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iocenteză? Am întrebat, simţind o furie mocnită coborându-m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Angel. Asta-i. Şi cumva, ne-au introdus acolo genel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tu doar contin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m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născut, iar doctorii ne-au predat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că i-au zis mamei şi tatălui lui Nudge că a murit. Dar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coase un sunet înăbuşit, iar ochii ei căprui, mar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amă şi un tată, a şoptit ea. Am av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lui Igg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cordându-se, cu auzul lui extraordinar concentrat asupra glăsciorului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pus Angel, şi a inspirat sacadat. A murit la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îndurerat, şocat al feţei lui expresive era greu de privit. Nu ştiam ce să fac, ce să spun. Aş fi vrut să şterg dur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oi? A întrebat Gasman. Cum de-au pus mâna pe noi, la doi an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a şter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ne-au dat chiar ei Şcolii, a spus, şi a început să plângă din nou, scuturându-şi ume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rămase cu gura căscată, iar ochii i se făcură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ajute Şcoala, a zis Angel, rostind cuvintele printre scâncete. I-au lăsat să ne introducă gene de pasăre, şi ne-au da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Gasman încerca atât de mult să fie curajos, dar nu era decât un copilaş. S-a lăsat pe mine, îngropându-şi faţa în cămaşa mea, şi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mine? Sa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ecojea un băţ. Tonul îi era nepăsător, însă umem i erau încordaţi, chipul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redea că ai murit, la fel ca a lui Nudge, a zis Angel. Era adolescentă. Nu se ştie cine-i tatăl tău. Dar i-au spus mamei tale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din mâinile lui Fang se rupse în două, iar încheieturile pumnilor îi erau albe în întuneric. Am văzut durerea din ochii lui întunecaţi. Durerea şi tristeţea, şi reflexia locului nostru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totdeauna că am avut o mamă. Chiar sperând – iar asta-i atât de uimitor de jenant, încât n-am s-o recunosc niciodată – că, într-o bună zi, s-ar putea arăta şi că ar fi frumoasă şi s-ar mărita cu Jeb. Şi că ar avea grijă de noi. Ştiu. Jal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clip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 tine, Max. Nimic. Îmi pare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rostit Gasman pentru a treisprezecea oară. Ne-au dat de bunăvoie. Înseamnă că nu-s normali. Nişte jeguri bolnave. Mă bucur că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zzy, i-am zis tot pentru a treisprezecea oară, săpând adânc de tot pentru ultima mea bucăţică il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cu totul de partea lui, însă ajunsesem la limită de vreo tre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m ciufulit părul fin, deschis la culoare, şi I.im îmbrăţişat. Avea faţa murdară şi străbătută de lacrimi. Aş fi vrut să mergem înapoi la casa noastră de la munte. I li minatorii ştiau unde se afla, şi o invadaseră cu totul. Nu ne mai puteam întoarce niciodată acolo. Însă chiar acum, aş fi vrut atât de mult să-l ţin pe Gazzy sub un duş fierbinte, apoi să-l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s-au dus,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E târziu, scumpo. De ce nu încerci să dormi puţin? De fapt, cu toţii ne-am putea cul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culc, a spus Nudge, cu glasul încă răguşit de plâns. Nu vreau decât ca ziua asta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ceasta a fost cea mai scurtă propoziţie pe care am auzit-o de la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toţi împreună. Mi-am ridicat pumnul stâng, iar Fang l-a pus pe al său peste el, şi toţi ceilalţi au făcut la fel. Când am format grămada, am bătut cu palma dreaptă pe dosul pumn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cem asta.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ghemuit la locul ei şi-am acoperit-o cu bluza mea. Gasman s-a întins lângă ea, iar apoi s-a aşezat şi Nudge. Am îngenuncheat lângă ea şi i-am aranjat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mă culc ultima, ca să mă asigur că toţi ceilalţi s-au dus la culcare. M-am apucat să sting focul, iar Fang a veni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ai fost crescută în incubato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tachinam unul pe altul spunând că apărusem pe lume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hoh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da. Poate că m-au găsit într-un răsad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şti norocoasă, a spus el înce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felul în care-mi descifrează gândurile, din moment ce el nu le poate citi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ă deschise toate posibilităţile, a continuat el. Povestea ta ar putea fi şi mai păcătoasă, dar la fel ar putea să fie mult,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privind focul, apoi şi-a întins aripile ca să le încălz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lescentă, fir-ar, a spus dezgustat. Probabil că era dependentă de crack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pus niciodată aşa ceva dacă ceilalţi ar fi fost treji. Existau unele lucruri pe care ni le împărtăşeam între noi pentru că l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m răspuns, acoperind focul cu cenuşă. Poate că a fost o fată drăguţă, care a făcut o greşeală. Cel puţin, a vrut să aştepte nouă luni până te naşti tu. Poate că a vrut să te păstreze, sau să permită unei familii simpatice să te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pufn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avem o familie mitică şi simpatică, dorind să mă adopte. Pe de altă parte, avem o bandă de savanţi demenţi, înnebuniţi după experimente genetice cu copii nevinovaţi. Ia ghici pe ce mân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a lăsat jos, lângă Gazzy, închizându-şi ochii, şi punându-şi un braţ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ng, 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eu, întinzându-mi piciorul ca s-o ating pe Nudge, cuprinzând-o pe Angel cu braţul. Eram prea îngrijorată ca să mă întreb cum vom găsi noi Institutul din New York. Prea istovită ca să-mi mai pese de salv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zis cu glas tare. Scular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uşurat să-ţi dai seama că scurta mea abandonare în cea mai cruntă nepăsare s-a terminat când soarele a început să-mi ardă pleoapel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prins din nou focul – pentru că sunt o minunăţie de lider altruist – apoi m-am dus să-i trezesc, afectuoasă, pe ceilalţi di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o mulţime de gemete şi mormăieli, ignorate de mine, preferând să plimb, cu grijă, o tigaie cu pop-com Jiffy Pop peste o limbă de foc. Pop-com la micul dejun. De ce nu? Sunt boabe. Sunt la fel ca şi haleala, dar cu mare consideraţi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meni nu poate dormi în pocniturile ca de mitralieră scoase de floricele de porumb care se coc. Curând, restul găştii s-a adunat, mohorâţi cu toţii, în jurul focului, frecându-se la och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Big Apple, tipilor. Oraşul care nu doarme niciodată. Cred că suntem la şase, poate şapte ore de zb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zeci de minute decolam, unul câte unul. Eu am rămas ultima, după Angel, alergând cam şase metri, după care am sărit în văzduh, bătând cu forţă din aripi. Eram la circa trei metri de sol, când mi s-a întâmplat iar: o forţă nevăzută mi-a înfipt în cap o şină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am căzut, apoi m-am izbit de pământ suficient de tare cât să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vrigat de durere, cu mâinile la cap, simţind cum lacrimile-mi curgeau pe obraji, încercând să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ijulii ale lui Fang m-au at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 măcar să dau din cap. Tot ce eram în stare să fac a fost să-mi ţin palmele la cap ca să nu mi se împrăştie creierii peste toţi prietenii mei. Un sunet ascuţit, sfredelitor, mi-a ajuns la urech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ilor, explozii de roşu şi portocaliu mi-au inundat creierul, ca şi cum în interiorul meu ar fi înflorit ar tificii. Apoi a fost ca şi cum cineva mi-ar fi conectat un ocran de cinema direct pe retine: m-au străbătut străfulgerări de imagini rapide, cu o asemenea viteză încât mi-a venit rău. De-abia am reuşit să le descifrez cât de cât: clăiliri înceţoşate, peisaje neclare, chipuri de oameni, de nerecunosi ut, titluri de ziare, chestii vechi, alb-negru, chestii psihedelice, forme caleidoscop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Încetul cu încetul, mi-am dat seama că mă puteam mişca şi imediat ce-am putut s-o lac, m-am târât spre nişte tufişuri şi am vomitat din toţ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ins gâfâind, simţindu-mă ca moartă. A trecut o vreme până să pot deschide ochii şi să văd cerul albastru, norii albi, pufoşi şi cinci chipu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se petrece cu tine? A zis Angel, cumpli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ergi la doctor? A întrebat Fang cu blândeţe, însă ochii săi erau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i o idee grozavă, am comentat cu glas slab. Chiar trebuie să facem ca şi mai mulţi oameni din rândul autorităţilor să af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început Fang, dar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K, am zis, minţind printre dinţi. Poate că este vreo infecţie la stomac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 gen de infecţie care-ţi dă cancer la creier. Acel gen de infecţii cu care te alegi când o întreagă combinaţie genetică este pe cale să se destrame. Infecţia pe care o primeşt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New Yor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măsurat cu o privire lungă, directă, Fang a ridicat din umeri şi i-a făcut un semn lui Gasman să-şi ia zborul. A făcut-o fără nici o tragere de inimă, iar ceilalţi i-au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 spus Fang, arătând spre cer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m-am ridicat în picioare şi-am alergat nesigură, deschizându-mi aripile şi săltând din nou prin aer, pregătită, pentru orice eventualitate, pentru o altă explozie de durere. Dar a fost bine. Încă simţeam că m-aş putea avânta spre cer şi m-am gândit la cât de groaznic ar fi asta în pl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A întrebat Nudge odată ce ne-am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mama şi tatăl me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i maro-roşcat băteau la unison cu ale mele, aşa că eram doar puţin în urma celorlalţi la bătăile de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că au crezut că am murit acum unsprezece ani, ar fi destul de fericiţi să mă vadă din nou, nu? Vreau să spun, dacă în tot acest timp şi-au dorit să fi fost acasă cu ei, să cresc, acum ar fi fericiţi să mă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prea sunt ceea ce-ar dori ei, nu? Nu-i vina mea sau aşa ceva, dar chestia este că 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vrea dacă am aripi şi sunt atât de ciudată şi aşa mai departe, a continuat Nudge, cu glasul tot mai stins. Poate că nu vor decât o fiică normală, iar dacă sunt ciudată, nici nu m-ar mai vrea înapoi. Ce crez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dge, am rostit. Se pare că dacă sunt părinţii tăi, ar trebui să te iubească oricum, chiar dacă 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m mă acceptase Ella, aşa cum eram eu, cu aripi, ciudată, şi toate cele. Iar doctoriţa Martinez va rămâne, mereu, pentru mine, ca o imagine a mamei perfecte. Şi mă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hiţeam cu noduri, încercând să nu plâng. Ca şi cum nu aş fi avut parte de destule emoţii în această dimineaţă. Am mormăit o înjurătură ca pentru mine. După ce o auzisem pe Angel înjurând ca un marinar, după ce-şi zdrelise unul din degetele de la picioare, noua mea ambiţie era să-mi supraveghez limbajul. Tot ce-mi mai trebuia era o mutantă de şase ani cu gur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la şi la mama ei, cum au făcut prăjituri cu fulgi de ciocolată. De la zero. Au început cu o pungă ile făină şi ouă adevărate. Nu le-au cumpărat din magazin, nici măcar semipreparate. Cât de in-cre-di-bil era milosul în timp ce se coceau. Mirosea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asă. Aşa cum ar mirosi într-un căm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mai bune afurisite de prăjituri mâncate de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murmurat, holbându-mă la luminile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New Yorkului zace pe fundul unei insule lungi, subţiri, insula Manhattan, de fapt. Puteai să-ţi dai seama exact de unde începea şi unde se termina, pentru că, deodată, peisajul întunecat se lumina. Şuvoaiele ca şirurile de perle ale farurilor se deplasau lent prin arterele oraşului. Se părea că la toate ferestrele tuturor clădirilor era câte-o lumi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mulţime de oameni, a exclamat Fang,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gândea: noi tindeam să fim uşor claustrofobi, puţin paranoici când în jurul nostru se aflau mulţi oameni. Nu numai că Jeb ne avertizase constant asupra interacţiunii cu alţii, indiferent de motiv, dar exista întotdeauna posibilitatea ca unul dintre acei străini să se transforme, brusc, într-un El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Dumnezeule, a rostit Nudge entuziasmată. Vreau să merg acolo! Vreau să mă plimb pe Fifth Avenue! Vreau să merg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faţa ei era învăpăia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bani? Am putea să luăm ceva de mâncare? Am putea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bani, i-am spus. Am putea lua ceva de mâncare, dar ţine minte că am venit aici ca să găsim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dat din cap, însă puteam să-mi dau seama că jumătate din vorbele mele i-au intrat pe o ureche şi i-au ieşi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 întrebat Iggy, concentrându-se. E muzică. Se aude muzică sub noi? Cum de-o putem auzi d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ark era un dreptunghi imens, relativ întunecat, aflat sub noi. La un capăt, pe o pajişte, puteam vedea o mulţime imensă. Proiectoare uriaşe îi lumina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concert, i-am zis lui Iggy. În parc. Un concert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şto! A exclamat Nudge. Mergem? Te rog, Max, da? Un concer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osibil să sari în sus şi-n jos de entuziasm în timpul zborului, atunci Nudge făcea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destul de întunecat. Acolo, jos, se aflau câleva sute de mii de oameni. Chiar şi Eliminatorii ar avea de Iurcă până să ne găseas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ţi să coborâţi în spatele proiectoarelor, ca să nu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fără nici un zgomot, într-un pâlc de stejari cu trunchiuri groase. Am mai rămas, un moment, să ne dezmorţim picioarele, apoi ne-am strâns aripile şi le-am acoperit cu pelerine. După o numărătoare rapidă, i-am condus spre mulţime, încercând să par calmă, ceva de genul: Zbor? E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incredibil de zgomotoasă: boxe mai înalte decât Iggy erau puse una peste alta, câte trei. Eu simţeam ca şi cum pământul era cel care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rt este ăsta? A întrebat Iggy, ţipându-m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zecile de mii de capete ca să văd scena înălţată. Un banner anunţa Natalie şi Trent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ii Taylor, am raportat, şi aproape toţi cei din gaşcă ţipară şi chi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u Gemeni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rămas aproape de mine, cu mâna ei mică într-a mea, în timp ce stăteam în mulţime. Eram destul de la margine ca să evităm înghesuiala, ca de sardele, a celor din apropierea scenei. Cred că ne-am fi speriat toţi dacă am fi fost la grămadă, incapabili să ne mişcăm. Iggy l-a luat pe Gasman pe umerii săi şi i-a dat bricheta s-o aprindă, aşa cum făceau alte câteva mii de persoane. Gasman se legăna în ritmul muzicii, ţinând briche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rivit în jos, spre mine, iar chipul îi era atât de plin de fericire, încât aproape că am început să plâng. Cât de des îl mai văzusem aşa? De vreo două ori? Î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cu toţii pe Natalie şi Trent până la terminarea concertului. Imediat ce puhoaiele de oameni începură să se scurgă pe lângă noi, ne-am topit în umbra copacilor. Crengile de deasupra noastră erau groase şi primitoare. Am zburat până la ele, aşezându-n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a zis Nudge fericită. Nu-mi vine să cred câţi oameni sunt pe aici, toţi adunaţi într-un singur loc. Vreau să spun,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ci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ud oameni şi maşinile şi sirenele şi câini care latră. Adică, era aşa de liniş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inişte, a spus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nu-mi place, a comentat Iggy Când e linişte, pot să spun pe unde naiba sunt toate, oamenii, de unde ricoşează ecourile. Aici, sunt înconjurat de un zid gros, sufocant, de gălăgie.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ggy, nu! A protestat Nudge. Locul ăsta-i aşa de cool.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aflăm ce putem despre Institut, le-am reamintit amândurora. Îmi pare rău, Iggy, dar poate că te vei obişnui puţin cu asta în curând. Iar tu, Nudge, ştii că nu-i vorba de o călătorie de plăcere. Scopul nostru este să găsim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asta? A întreba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m zi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trebuie să-mi controlez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acă ridici un gard în jurul New Yorkului te-ai ales cu cel mai mare cir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în zori, în dimineaţa următoare, prin jur deja erau amatori de jogging, biciclişti, chiar şi călăreţi străbătând kilometri de cărări din Central Park. Ne-am lăsat jos din copaci şi am luat-o, calmi,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e lângă noi goneau patinatorii cu role, saltimbancii stradali îşi pregăteau decorurile, iar aleile erau aproape pline de cei care-şi plimbau câinii şi mămici împingând ţarcuri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re şase pudeli albi! A şuierat Nudge cu palma la gură. Cui îi trebuie şase pudel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inde, i-am sugerat, copiilor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roase apetisant, a zis Iggy, întorcându-şi capul pentru a detecta sursa. Ce-i aia? 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vinde de mâncare, i-am răspuns. Vinde arahide trase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 a spus Iggy. Îmi poţi da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ngel şi cu mine ne-am dus să cumpărăm şase punguţe cu arahide trase în miere (chiar miroseau dumnezeieşte), iar Fang, Nudge şi Gasman au plecat s-o vadă pe fata-clovn, vânzătoare de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pas să ne alăturăm lor, când ceva în legătură cu clovnul mi-a atras atenţia. Se uita după un tip brunet, subţire, care se plimba pe o alee. Privirile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 pe şira spinării. Dintr-odată, pentru mine distracţia s-a spulberat. Am fost înghiţită de spaimă, lurie şi un reflex intens d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fiţi pe fază, am şoptit. Adună-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ngel se încordă, iar mâna ei se încleştă mtr-a mea. Am luat-o repede spre ceilalţi. Fang, făcând o verificare automată a zonei, mi-a remarcat expresia preocupată. În clipa următoare, o apucase pe Nudge de mână şi pe Gasman de umeri, trăgându-i pentru a se îndepăr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alee şi-am mărit pasul. O singură ocheadă aruncată în urma mea mi-a confirmat că tipul brunet ne urmărea. Lui i se alăturase o femeie care arăta la fel de puternică şi hotărâ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înjurături reprimate eroic îmi năvăliră prin minte. Am cercetat peisajul în căutarea unor rute de scăpare, un loc de unde să putem decola, un loc unde să ne ascundem şi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ase putem alerga mai repede decât majoritatea. Uluiţilor, însă Eliminatorii au fost şi ei modificaţ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găsi nici o cale de ieşire, era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rei, li se alăturase încă unul de tip fotomodel masculin. Se lansaseră într-o urmărire la pas alergător şi acum reduceau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se contopeau cu altele, uneori îngustându-se, alteori lăţindu-se. Din când în când, aproape că ne izbeam de bicicliştii sau patinatorii care rulau prea repede ca să mai poată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a anunţat Fang. Băgaţi mare,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Erau, poate, la vreo douăzeci de metri în urma noastră. Rânjetele flămânde le schimonoseau feţel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apizi, m-a informat Fang inutil. Poate că ar trebui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încleştându-mi mâna pe a lui Angel. Ce-i de făcut, ce-i de făcut? Sunt tot mai aproape, foarte apro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A rostit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 spus Iggy, şi fără nici o întrebare ne-am arunc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ştiut că era acolo, n-ave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noastră s-a terminat, brusc, într-un spaţiu mult mai vast, înconjurat de vânzători care ofereau tot felul de lucruri. În partea stângă erau nişte clădiri din cărămidă, i.ir o mulţime imensă de copii trecea printr-o poar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ochii de firmă: Central Park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vă, am şoptit, şi ca la un semn, ne-am topit în grămada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Iggy, Nudge şi cu mine ne-am aplecat să fim mai scunzi, şi ne-am croit drum spre mijlocul grupului, în aşa lei încât să fim înconjuraţi de alţi copii. Nimeni nu părea să creadă că prezenţa noastră acolo era nelalocul ei, probabil că erau mai mult de două sute de copii, mânaţi pri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o tentaţie de a urla şi a mă holba peste umerii unei fete. Eliminatorii se împrăştiaseră şi ne căutau, părând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ârboşii ăştia mari a încercat să treacă de poliţistul de la poarta grădinii zoologice, însă poliţaiul 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numai pentru elevi, l-am auzit spunând. Nici un adult neautorizat. Oh, eşti însoţitor? Da? Arată-mi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mârâit surd, Eliminatorul s-a retras şi s-a alăturat semenilor săi. Am rânjit: oprit din drum de un poliţai din New York. Bravo, băieţ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a de intrar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făcut semn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receţi, treceţi, mormăia persoana de la intrare, făcându-ne semn să intrăm fără măcar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ădinii zoologice, ne-am retras într-o parte, apoi am stat locului o clipă şi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Gasman. Ziua şcolarilor! Da!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oologică! A spus Nudge, tremurând practic de încântare. Am vrut din totdeauna să văd grădina zoologică! Am citit de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la televizor. Este atât de grozav! Mers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erit în asta, dar am zâmbit şi am dat din cap: magnific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mai departe, a zis Iggy pe un ton nervos. Să punem ceva distanţă între noi şi ei. Uau! Asta a fost un leu? Spuneţi-mi că-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ădină zoologică, Iggy, a accentuat Nudge, luându-1 de braţ şi conducându-1. Totul se afl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uses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ţilor, ia uitaţi-vă la urs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îşi lipi faţa de geamul despărţitor, privind cum uriaşul urs polar înota graţios în bazinul său imens. Ursul avea un butoiaş gol de bere, ca să se joace cu el, pe care-1 trântea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drept: noi n-am văzut până acum aceste animale, nu în realitate. N-am crescut mergând în excursii cu şcoala, cu ieşiri duminicale, la iarbă verde, cu părinţii. Aceasta era o lume total diferită, străină, în care copiii roiau în voia lor prin grădina zoologică, animalele se aflau în habitatele lor şi nu sufereau nici un fel de transplanturi genetice, ne plimbam de colo-colo, fără a fi conectaţi la encefalografe şi aparate pentru luare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 urs. De fapt, erau doi urşi. Unul mare, vedeta, şi altul mai mic, însoţitor. Aveau un habitat destul de spaţios, cu stânci uriaşe, un bazin de înot enorm, jucării cu car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ăcu Gazzy cu un aer meditativ. Mi-ar plăcea să am 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ei! Ce-aţi zice de o casă? Siguranţă? Mâncare din belşug? Toate acestea erau la fel de imposibile ca şi bazinul de înot. Am întins mâna şi l-am mângâiat pe Gazzy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hiar mişto, am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imale, chiar dacă erau închise în incinte speciale, probabil plictisite de moarte, posibil suferind de singurătate, tot o duceau mai bine decât am dus-o noi, la Şcoală. Mă simţeam iritată şi supărată, nervoasă, încă sub efectul dozei de adrenalină, după ce fusesem urmăriţi de Eliminatori. Dând cu ochii de toate aceste animale, m-a făcut să-mi amintesc prea multe despre vremea când eram mică, când trăiam într-o cuşcă atât de strâmtă încât nici nu mă puteam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i-a reamintit că eram aici ca să găsim Institutul, indiferent ce-ar fi fost. Peste puţin timp, am putea afla cine eram, de unde proveneam, cum s-a întâmplat să veni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cu mâna la gură, începând să mă simt agitată şi cu un început de migrenă. Dar Nudge, Gasman, Angel şi Iggy se distrau de minune. Nudge îi descria totul lui Iggy şi râdeau şi alergau prin jur. Exact ca toţi copiii normali. Vreau să spun, cu excepţia aripilor retractabi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îmi provoacă fiori,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Eu înnebunesc aici, am recunoscut. Este un oraş al flashback-urilor. Iar eu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o migrenă”, dar apoi n-am mai vrut să mă văicăresc, să-l aud pe Fang spunând, iar, că trebuia să merg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oftă irezistibilă de a vedea toate aceste animale libe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 ca să facă ce? A întrebat Fang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ie afară, să scap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mijlocul Manhattanului? A subliniat Fang. Libere, fără nici un fel de protecţie, fără să le mai aducă nimeni de mâncare, fără să aibă nici o idee cum să-şi poarte singure de grijă? Le este mult mai bine aici. Doar dacă nu cumva vrei să zbori până în Groenlanda, cărând în spate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atât de incredibil de agasantă, uneori. I-am. Iruncat o privire lui Fang, după care m-am dus să-i adun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I-am întrebat, încercând să n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nelalocul său pentru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verzit, a observ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leca înainte să mă răstesc la bocanci sub privirile tuturor acestor copii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a spus Fang, arătând spre o crevasă mare, săpată între două stânci uriaş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spre o alee care probabil că era folosită de îngrijitorii de la zoo, era pustie şi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lec de acolo fără să cad, să urlu, sau să vomit. Ce schimb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mi place mie la New York? A rostit Gasman, tare, mestecându-şi hotdogul lui cuşer. E plin de newyorkezi mai ciuda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otrivim cu mediul?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Lingea un con de îngheţată care arăta ca versiunea lui în miniatură: înalt, subţire, şi vanilat. El avea deja peste un metru optzeci înălţime – deloc rău pentru un băiat de paisprezece ani. Cu înălţimea lui, pielea albă şi părul blond-roşcat, am considerat că era cel mai vizibil dintre noi. Însă aici, pe acest bulevard larg, eram înconjuraţi de supermodele senzaţionale, rockeri punkişti, adepţi ai stilului goth în haine de piele, studenţi, oameni veniţi din toate ţările lumii şi, da, bineînţeles, şase copii cu pelerine de vânt voluminoase, haine prăpădite şi o igienă personală deficitară nu ieşeau delo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ăspuns. Desigur, asta nu ne-ar ajuta cu El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măturat cu privirea împrejurimile, o verificare la 360 de grade, în vederea depistării oricărui semn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m adus vorba, a spus Fang, se pare că ne confruntăm cu versiune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am zis. Recolta de anul. Icesta pare mult mai umanoidă. Şi sunt şi femele. Ceea ce-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m aceste cuvinte, examinam fiecare chip care trecea pe stradă, căutând orice urmă de formă ciudată, animalică, vreo sclipire de cruzime în ochi, o tăietură aspră a liniei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m cu toţii cât sunt de sângeroas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 noroi şi aşa mai departe, a observ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Ce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un burrito? A întrebat Nudge pe când ne apropiam de un alt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mine, mergând când înainte, când în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nish? Pot să-mi iau un burri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ktiish, am corectat-o. E ca o porţie de piure de cartofi,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cu privirile toate clădirile, dar pentru ce, habar n-aveam. Vreo firmă mare cu inscripţia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auerkraut? A întreba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şa ceva, i-am răspun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fiecare câte un burrito, dar nu în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pot cumpăra de mâncare în timp ce ne plimbăm, a spus Nudge încântată. Dacă mergi vreo două cvartale, întotdeauna găseşti pe câte cineva care vinde mâncare. Şi delicatesele. Mor după ele! Sunt peste tot! Oriunde te duci, găseşti tot ce-ţi trebuie: mâncare, delicatese, bănci, staţii de metrou, autobuze, magazine mişto, standuri cu fructe, chiar pe stradă. Ăsta-i locul cel mai bun, vă spun eu. Poate că ar trebui să trăim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fi foarte convenabil pentru Eliminatori, am zis. N-ar mai trebui să ne caute prin toate cocl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bosumflă, iar Angel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Nudge, am adăugat, părându-mi rău că-i stricasem bucuria.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costa bani şi ai noştri erau cam pe ducă. Şi ave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A întrebat el încet, privind în jur de parcă s-ar fi gândit unde să mă ducă dacă mă prăbuşea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să văd de unde venea aroma. Normal! Chiar în faţa noastră era un mic magazin. Mr. Fields. Mirosul prăjiturilor proaspăt scoase din cuptor plutea până în stradă. Mirosea ca la Ella acasă, evocându-mi siguranţă,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prăjituri, am anunţat, şi-am intrat în magazin, cu Angel păşi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tât de bune ca prăjiturile făc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măreţul tău plan pentru găsirea Institutului? A întrebat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atâta umblat, a gemut Nudge. N-am putea să ne aşezăm şi no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nici un răspuns, s-a trântit pe nişte I repte late din piatră, de la intrarea unei clădiri. Şi-a lăsat capul în mâin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rgem aiurea până dăm de el, nu părea să fie un răspuns strălucit. Însă Iggy atinsese coarda sensibilă: nu ştiam cum să dăm de Institut. Nu ştiam nici cum arăta, sau nici măcar dacă era în New York City,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şi Angel s-au aşezat lângă Nudge. Am fost, din nou, frapată de ce copii incredibil de isteţi erau – pentru nişte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ăutăm într-o carte de telefon? A sugerat Fang. Tot timpul văd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r fi o posibilitate, am zis, frustrată că nu putea veni cu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sistem de informaţii, poate un computer în care să putem pătrunde. Un leu mare, din marmură, îmi atrase privirea; această clădire avea doi în faţă. Foarte şmecher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am văzut patru lei, ca nişte imagini suprapuse una peste alta. Tremurau pe dinaintea ochilor mei şi-am scuturat puţin din cap. Am clipit din nou şi totul a revenit la normal. Pe piept simţeam o greutate masivă – creierul meu o luase iar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A întrebat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de timp, îngrijorată că mi-ar putea exploda capul în orice clipă. M-am uitat la clădirea din faţa noastră. Avea o denumire: se chema Biblioteca Publică pentru Ştiinţe Sociale şi Umaniste din New York. Hello!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o mişcare a capului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de aici, am zis repezit, şi-am bătut de două ori din palme ca să-i ridic în picioare pe cei mai mici. Cred că au computere, baze de d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lasul să mi se stingă şi-am pornit, hotărâtă, în sus pe trepte. Nudge, Gazzy şi Angel mă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reuşeşte? L-am auzit pe Fang întrebându-1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biblioteca era uimitoare. Niciunul dintre noi nu mai fusese vreodată într-una, şi ne holbam prin jur ca nişte ţărănoi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tânăr stătea în spatele unui ghişeu din lemn Instruit. Părea uşor nemulţumit, dar nu ca şi cum ar fi vrut să ne smulgă plămânii din piept, aşa că mi-am imaginat că nu era vreun El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arătând pe cât de serioasă şi expertă putea fi o mutantă de paisprezece ani, care nu mai călcase niciodată într-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esc aici informaţii despre un anume institut despre care cred că se afl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multă căldură, iar el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unosc numele întreg al institutului, iu unde se află în New York. Este vreun computer pe care i-ş putea folosi ca să caut? Sau vre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ercetat pe toţi cu privirea. Angel a ieşit în faţă lângă mine şi m-a luat de mână. I-a zâmbit dulce tipului, arătând, ei bin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patrulea, a zis el după un moment de tăcere. Sunt computere într-o încăpere adiacentă, lângă sala principală de lectură. Accesul este gratuit, însă trebuie să semnez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m zis,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ghesuit într-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a apăsat butonul cu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spui că nu eşti fermecătoare? A mormăit Fang, dar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uluită, dar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testând să fim într-un loc atât de strâmt şi închis. Transpiraţia îmi şiroia pe frunte în clipa când uşile s-au dat la o parte, la etajul patru, şi-am ţâşnit din lift de parcă ar fi fost pres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mediat şirul de computere, cu instrucţiuni cum să navighezi pe Internet. Tot ce-a trebuit să facem a fost să semnez la recepţie. Am semnat cu numele „Ella Martinez”, cu înflorituri, iar angajatul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lucru încântător care mi s-a întâmplat în următoarea oră şi jumătate. Fang şi cu mine am căutat în toate felurile la care ne puteam gândi, şi-am găsit un milion de institute de toate felurile, în Manhattan şi pe tot cuprinsul statului New York, însă niciunul nu părea promiţător. Favoritul meu? Institutul pentru Realizarea Potenţialului Interior al Animalului de Companie. Dacă-mi poate explica cineva ce înseamnă asta,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zăcea sub pupitru, la picioarele noastre, murmurând încet, pentru ea. Nudge şi Gasman jucau spânzurătoarea pe o bucată de hârtie. Din când în când, izbucneau violenţe, din moment ce niciunul dintre ei nu stătea grozav la capitolul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tătea nemişcat într-un scaun, şi ştiam că asculta I iecare şoaptă, fiecare scrâşnet de scaun, fiecare foşnet din încăpere, creând o hartă invizibilă a ceea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încă o comandă de căutare, apoi am privit uluită cum ecranul monitorului se înceţoşează şi se întunecă. Un şir de cuvinte portocalii eşec, eşec, eşec, se plimbă pe ecran înainte ca acesta să devină negru ş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proape de ora închiderii, a s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rmi aici? A întrebat Iggy încet. Este atât de linişte.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rea cred, am zis,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ă majoritatea oamenilor plecaseră, eram singurii rămaşi în încăpere. Cu excepţia femeii în uniformă, care stătea de pază şi tocmai ne depistase. Femeia a luat-o spre noi şi ceva din comportamentul ci, mersul ei foarte hotărât, mi-a declanşat toate al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am murmurat, ridicându-1 pe Iggy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fară, am găsit scările, şi-am coborât în fugă cât de repede puteam. Mă aşteptam ca în orice clipă să apară Eliminatorii, însă am ţâşnit afară sub lumina blândă a amiezii târzii şi-am coborât treptele de piatră fără să ne fi urm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metroul înapoi în parc? A întrebat Nudg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cisesem să dormim din nou în Central Park. Era imens, întunecat, plin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ers mai mult de optsprezece cvartale până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 începea şi ea să fie istovită, nu-şi reven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trepte coborâte la intrarea spre staţia de metrou, eram deja încordată. Nudge, Angel şi Gasman erau prea obosiţi ca să-i mai deranjeze ideea de a se afla într-un spaţiu închis, dar Fang, Iggy şi cu mine aveam deja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osta doi dolari de persoană, cu excepţia copii lor mai mici de un metru douăzeci, care călătoreau gratis. M-am uitat la Angel. Chiar dacă avea numai şase ani, măsura deja peste un metru douăzeci înălţime. Aşa că asta făcea do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ghereta de bilete era închisă. Aşa că ar fi trebuit să folosim automatul de bilete, dacă nu ne deranja un mic amănunt, cum ar fi săritul peste bariera de la intrare, când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intrat, au trecut zece minute fără să vină nici o garnitură de metrou. Zece minute luuuuuuungi, I imp în care am crezut că sunt pe cale să încep să urlu şi să mă caţăr pe pereţi. Dacă am fost urmăriţi, dacă veneau El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Iggy întorcându-şi capul, ascultând ceva dinspre interiorul tunel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 răsp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bezna. Acum, că mă concentrasem, am putut auzi şi eu vocile. Şi în jos, pe linie, am văzut ceea ce părea licărul unui foc, lucirea lui reflectată pe curb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 bruscă, fapt care întotdeauna făcea gaşca să se simtă bin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is, şi-am sărit de pe peron pe şinele care d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Gasman, arătând spre mica placă de metal care anunţa: Nu atingeţi cea de-a treia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n cea de-a treia şină circulă şapte sute de volţi de curent electric, a explicat Fang. Atinge-o şi te faci un fel de floric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Bun sfat. Toată lumea să stea departe de a treia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runcat lui Fang o privire cu mesajul: „Mulţumesc pentru acea imagine adorabilă.” Aproape că 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simţit primul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 pe şine, a cerut el, stând neclintit până când l-am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cu toţii până lângă un perete groaznic, dezgustător, şi ne-am lipit de el cât de bin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ecunde, o garnitură de metrou a trecui pe lângă noi atât de repede, încât curentul de aer din spatele lui ne-a făcut să ne legănăm spre el. Mi-am ţinut genunchii băgaţi sub ai lui Angel, astfel încât să nu fie smulsă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destul de palpitant, am zis în timp ce ne dezlipeam cu grij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gresiv şi aspru, ca şi cum proprietarul lui şi-ar fi petrecut ultimii cincizeci de ani fumând. Poate că asta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grăbiţi, cu aripile pregătite să ni le desfacem în caz că trebuia să ne ridică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strigat convingătoare, în vreme ce treceam de curb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Gasman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a un oraş. Un oraş mic, prăpădit, în subsolurile Manhattanului. Grupuri de oameni se înghesuiau într-o peşteră imensă din beton. Tavanul se afla deasupra noastră la o înălţime echivalentă cu trei etaje, şi de pe el se scurgeau stalactite din vopsea şi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ţe nespălate priveau spre noi, iar cin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liţ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ale lor, neinteresaţi de noi, cu excepţia unei femei care părea să fie îmbrăcată cu cinci rândur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âncare? A lăt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Nudge a scos din buzunar un knish învelit în şerveţel şi i l-a întins. Femeia l-a mirosit, l-a privii, apoi s-a întors cu spatele la noi şi a începu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averna era punctată de butoaie de petrol de i ile cincizeci de galoane în care oamenii făcuseră focul. Era o noapte caldă de primăvară, dar focurile ofereau singura sursă de lumină şi risipea răcoarea umedă care-mi cuprind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o altă lume, formată din oameni fără adăpost, oameni care nu se potriveau nicăieri, dezer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şi un cârd de copii care arătau cam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durea capul. Durerea s-a accentuat în decursul întregii seri, iar acum nu voiam decâ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ostit femeia cu knish-ul, arătând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şi-am văzut un ieşind îngust, construit pe un perete. Avea o lungime de câteva sute de metri, iar oamenii dormeau pe el, marcându-şi teritoriul cu pături vechi sau cutii din carton. Femeia arătase spre o porţiune de vreo zece metri, care părea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ang, iar el a dat din umeri. Nu era la fel de frumos ca în parc, dar era cald, uscat, şi părea cumva un loc sigur. Am urcat pe margine, ridicând-o pe Angel. Întorşi cu spatele spre restul lumii, ne-am pus pumnii unul peste altul şi i-am ciocnit de două ori. Aproape instantaneu, Nudge s-a şi întins, punându-ş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ne-am aşezat cu spatele rezemat de perete. Mi-am luat capul în mâini şi-am început să-mi fre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urmurat. O să-mi fie mai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i-a spus el. Preiau eu prim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zâmbet recunoscător şi foarte curând am fost dusă, dusă, d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am vreo idee cum vom şti că s-a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creier mi-a revenit în timp ce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m pierdută într-un vis în care mă plimbam,. Igale, printr-un câmp de flori galbene, ca într-o reclamă proastă pentru şampon, pentru ca în clipa următoare să mă trezesc în capul oaselor, ţinându-mă de cap şi simţindu-mă ca şi cum Moartea venise, în sfârşit, şi după mine, şi nu accepta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era o serie de şuierături sacadate. Săgeţi de durere îmi străpungeau craniul şi m-am auzit scâncind. Te rog, fa să se termine repede, L-am rugat pe Dumnezeu. Te rog, pune-i capăt, pune-i capăt, pune-i capăt acum. Te rog, l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al lui Fang, chiar lângă ureche, pătrunse printre valurile de durere. N-am put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mi era scăldată în lacrimi. Dacă aş fi stat pe o stâncă, nimic nu m-ar fi putut opri să mă arunc de-acolo. Cu aripile strâ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reierului meu imaginile fulgerau fără sens, îmbolnăvindu-mă, atacându-mi simţurile cu imagini, cuvinte, sunete. O voce vorbea lucruri de neînţeles. Poate că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mare distanţă, am simţit mâna lui Fang pe umărul meu, dar era ca şi cum aş fi privit un film: părea cu totul fără nici o legătură cu ce mi se întâmpla mie. Dinţii îmi erau atât de încleştaţi, încât mă durea maxilarul, iar apoi am simţit gust de sânge – îmi muşcasem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vedea proverbialul tunel de lumină albă de care auzisem atât? Cu oameni care să mă aştepte la capătul celălalt, zâmbind şi ridicându-şi mâinile? Copiii înaripaţi nu se du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furioasă s-a strecurat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băgat labele în 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înainte, durerea a cedat încet şi aproape că am plâns din cauza frustrării: dacă eram pe moarte, nu murisem. Dacă nu eram moartă, mi se pute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derulaseră în dosul ochilor mei, dar erau neclare şi indescifrabile. Dacă aş fi fost singură, aş fi început să urlu. În loc de asta, trebuia, cu disperare, să încerc să mă abţin, să nu-i trezesc pe cei mai mici (dacă nu o făcusem deja) şi să încerc să nu trădez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răsunat din nou glasul. Ce faceţi aici? Mi-ai blocat tot sistemul, cretin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fost deja în picioare, împingându-i pe Angel şi pe ceilalţi la spatele meu, cu o privire crânce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noaptea asta zăceam făcută colac, umilită, ghemuită şi scâncind, ţinându-mă de cap, cu ochii strânşi, încercând să nu bocesc ca o fraier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A întrebat Fang, cu o int lexiune de oţel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u s-a blocat. Am depistat interferenţa şi vine dinspre tine. Aşa că-ţi spun doar s-o laşi baltă, altfel o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tremurător, cu totul umilită că un străin mă ved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a? S-a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 răstit Fang. Nu ştim nimic despre computerul tău. Dacă nu eşti în moarte cerebrală, cară-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o voce mai rece şi mai ameninţătoare decât Fang, atunc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unde decât dacă încetaţi să vă mai băgaţi în Mac-ul meu. De ce n-o duci pe prietena ta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Oh, Doamne, o să mă ocup şi de asta, dar mai târziu. A fost destul însă ca să mă ridic într-un cot, apoi să mă scol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Am mârâit, efectul fiind total compromis de tonul slab, plângăcios, al vo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rapid, găsind dureroasă chiar şi lumina firavă din tunel, m-am străduit să mă concentrez asupr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înceţoşată că era cineva cam de vârsta mea; un puştan zdrenţăros, îmbrăcat în efecte militare vechi. Avea un PowerBook ponosit, ataşat de curelele de pe umerii săi, ca un fel de xilofon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A răspuns el. Doar lasă-mi placa de baz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transpirată şi îmi era greaţă, încă mai aveam migrena năprasnică şi mă simţeam tremurând, dar credeam că reuşesc să încropesc o propozi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întors Mac-ul spre noi, iar când am văzut ecranul,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lmeş-balmeş de imagini sclipitoare, desene, hărţi, şiruri de coduri, secvenţe video cu filme mute, cu oameni care vorbeau. Erau exact chestiile care-mi inundaseră creierul în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 FĂ AST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fugit spre faţa murdar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m întrebat din nou, cu un glas încă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pul care o să-ţi tragă şuturi în fund dacă iui încetezi să intri în sistemul meu, a răspuns puşti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cranul computerului său se goli în totalitate, acoperit acum de acelaşi verde mohorât ca şi hainele sale. Apoi litere mari, roşii, se plimbară în jos, pe ecran: Hello,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a răsucit capul să se poată holba la mine, iar eu mi-am concentrat, neajutorată, privirile în ochii lui mari, întunecaţi. Apoi, ca şi cum ar fi fost conectate, capetele ni au întors spre computer. Pe ecran scria: Bun ven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inţii mele s-a auzit un glas: Am ştiut că ai să vii. Am planuri m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Am şopti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A întrebat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însă durerea era mai suportabilă, şi se părea că s-ar putea să scap şi de vomitat. Mi-am frecat tâmplele din nou, cu privirea fixată pe Mac-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 întrebat el, sunând mult mai puţin bătăios, dar mult mai tulburat. Cine-i Max? Cum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nimic,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durere mi se sparse în creieri, şi, din nou, pe ecranul computerului începură să fulgere imagini disparate, aiureli, planuri, desene, toate haotice ş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ecran, tremurând şi încă frecându-mi tâmplele, am descoperit cinci cuvinte: Institutul pentru îmbunătăţirea Cal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ang, iar el a dat din cap cât mai discret posibil: le văz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atul începu să tasteze repede nişte comenz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ăresc chesti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l-am privit, dar după vreo două minute. Liuritul s-a oprit, închizându-şi, frustrat, computerul. S-a uitat la noi cu ochii mijiţi, cercetând totul cu privirile: sângele uscat de pe obrazul meu, pe ceilalţi copii care dormeau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i asta, a spus el, părând resemnat şi u itat. Unde-i echip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echipament, a răspuns Fang.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giţi de undeva?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ne instruise să nu ne încredem niciodată în nimeni. (Acum ştiam că aici era inclus şi el.) Aiuritul ăsta începea să mă enervez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rede aşa ceva? A întrebat Fang liniştit. Băiatul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să vedem. Poate pentru că sunteţi o gaşcă de cop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e dorm într-un tunel de metrou. Cam astea sunt indic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i? Am întrebat. Eşti un copil care doarme într-un tunel de metrou. Nu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era o universitate pentru genii, auzisem de ea. Băiatul ăsta nu avea vârs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par incredibil d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a spus el, cu un aer aproape şmecheresc. Am fost admis devreme. Aveam de gând să absolv secţia IT. Dar mi-am făcut de cap şi mi-au zis să mă ca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i făcut de cap? A întreb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m Thorazină. Spuneau că fără Thorazină zbor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fost destul timp prin preajma savanţilor cu proiecte trăsnet ca să pricep câte ceva. Cum ar fi faptul că Thorazină era ceva ce li se dădea schizofr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plăcea Thorazină,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ldolul, sau Mellerilul, ori Zyprexa. Toate-s nasoale. Oamenii vor doar să fiu liniştit, să fac ceea ce mi se spune, să nu provo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mi amintea, un pic, de noi: alesese să ducă o viaţă dură, mizerabilă, în locul uneia lipsite de griji, unde ar fi fost ţinut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nu eram schizo. Pe de altă parte, eu auzeam în minte o voce care-mi vorbea. Aşa că mai bine să nu ajung la nici un fel de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cu computerul tău, frate? A întreb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mina ochilor mei. Pot să hackeresc orice. Uneori, oamenii mă plătesc. Fac din astea când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pus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vre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ipule, a zis Fang încruntându-se. Doar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ăiatul a început să se tragă înapoi, păr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A întrebat pe un ton tot mai ridicat. Cine sunteţi? Lăsaţi-mă în pace! Staţ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a ridicat mâna într-un gest de calmare, dar băiatul s-a întors şi a luat-o la fugă. In circa cincisprezece secunde nu-i mai puteam auzi tenişi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reconfortant să te întâlneşti cu cineva mai ţicnit decât noi, am spus. După aşa ceva, noi părem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zis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şi Iggy adormi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să m-am străduit să-i povestesc lui Iggy despre computerul puştiului, despre Vocea din capul meu, despre imaginile care fulgeraseră prin mine în timpul unuia dintre atacurile mele. Am încercat să par nonşalantă, i.1 să nu-şi dea seama că tremuram în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iau razna, am zis detaşată, însă asta mă va duce la fapte măreţe. Ca pe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trolezi computerele altora? A spus Iggy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răspuns. Dar din moment ce nu avem nici un indiciu despre cine sau ce-ar putea cauza asta, cred că nu putem excl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utem crede că asta are legătură cu Şcoala sau cu Institutul? A întrebat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 asta, ori înseamnă că aşa m-am născut, am comentat sarcastică. Există şansa să nu fi fost născută aşa, aşa că haideţi să încercăm, pe bune, să găsim Institutul mâine. Cel puţin, acum ştim ce denumire trebui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îmbunătăţirea Ca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vreodată de o sută de ori mai obosit decât. Itunci când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următoare – cel puţin, aşa am presupus, că era dimineaţa, din moment ce ne trezisem cu toţii – m-am simţit ca una dintre cele douăsprezece prinţese dansatoare, care au dansat toată noaptea, până li s-au găurit condurii, iar apoi au fost nevoite să doarmă toată ziua c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şi revină. Numai că, oh, da: a) nu sunt prinţesă; b) dormitul într-un tunel de metrou şi încă un atac cerebral nu prea se compară cu dansatul noaptea întreagă; şi c) bocancii mei militari erau încă în stare bună. Altfel, sentimentul er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A întrebat Ang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u fost primele cuvinte, previzibile, ale lui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ţi dăm ceva de mâncare, am zis obosită. Apoi mergem să căutăm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Iggy şi cu mine căzusem de acord că nu le spunem nimic ălor mici de hacker, sau despre ultimul meu atac cerebral.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vreo două minute să ne găsim drumul prin tunelurile de metrou înapoi la lumină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imediat că ai respirat altceva decât aer curat, când o stradă din New York îţi pare că are un miros chiar proaspăt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umină, a zis Gasman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lune prăjite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rezişti aromei lor incredibile. Putea fi şi un Eliminator care să le vândă pe stradă, probabil tot ne-am fi dus. Mi-am concentrat privirea asupra vânzătorului. Nu. Nu era u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alune, apoi ne-am dus pe Fourteenth Street, ronţăind, în vreme ce încercam să-mi pun la punct o metodă rezonabilă de căutare prin oraş. Primul lucru, o carte de telefon. Am văzut o cabină telefonică mai în faţă, însă nu mai exista decât lanţul de care atârnase cartea de telefon. Ne-ar lăsa vreun magazin s-o consultăm pe a lor? Hei! Informaţii! M-am scotocit prin buzunare după ceva mărunţiş şi-am ridicat receptorul. Am format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Institutul pentru îmbunătăţirea Calităţii Vieţii, am zis când operatorul a intrat automat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Nu există nici un număr de telefon sub acest nume. Vă rugăm verificaţi datele şi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era însoţitoarea mea constantă. Aş fi vrut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naiba mai facem? L-am întrebat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puteam vedea că se concentra asupra problemei. A ridicat o punguţă de hârtie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şi să mâncăm. Tot ce-ai fi vrut să cumperi pe lumea asta se găsea de vânzare pe Fourteenth Stree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nu ne permiteam nimic. Totuşi, er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sunteţi la Candid Camera, ne-a zis Fang, arătând spre 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de electronice, o cameră de luat vederi cu circuit închis afişa imaginile trecătorilor pe câteva ecrane de televizor. Automat ne-am lăsat capul în jos şi ne-am întors cu spatele, devenind, instinctiv, paranoici în ceea ce privea captarea imagi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tresărit când un singur impuls dureros, ascuţit, mi-a izbit tâmpla. În acelaşi timp, cuvintele derulate pe ecranele TV mi-au atras privirea. M-am holbat neîncrezătoare când Bună dimineaţa, Max a apărut pe toate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răbufnit Fang, opri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a ciocnit d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 întrebat Gasman. Cum de te cunosc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înseamnă învăţare, Max, zicea Vocea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a noaptea trecută şi mi-am dat seama că n-aş fi putut spune dacă era de adult, sau de copil, de femeie, de prieten sau duşma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ţi testează abilităţile. Distracţia este crucială în dezvoltarea omului. Du-te şi te distreaz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ndiferentă la grămada de oameni care se scurgea în jurul nostr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distracţie! Vreau nişte răspunsuri! Am răbufnit, fără să fi vru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ţicnită care-i răspundea mici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utobuzul pentru Madison Avenue, a zis atunci Vocea. Cobori când par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ă simţiţi voi, ceilalţi care auziţi glăscioare, dar ceva dintr-al meu mă face să-l ascul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am descoperit că stolul mă privea solemn, uitându-se cum mă scufundam mai departe în demenţă totală, chiar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bine? M-a întreb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urcăm în autobuzul pentru Madison Avenue, am rostit, căutând vreun indicator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ă examin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uţin, ca să nu mă poată vedea ceilalţi, şi-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a şoptit el, abia auzit, şi dacă-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Dar poate că ar trebui să facem ce spune, pentru o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spune? A întreb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spre colţul străzii. L-am auzit pe Fang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ot aude o voce în interiorul ei. Nu şti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mai îngrijorez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onştiinţa ei? A întrebat Nudge. Televizoarele au vreo vin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răspuns Fang. Acum vocea vrea să luăm autobuzul pentru Madison Avenue, din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utobuz se afla la paisprezece cvartale mai încolo. Am urcat şi-am băgat banii pentru bilete în automat. Şoferul ne-a făcut semn să mergem mai departe, spunând „Treceţi, treceţi, treceţi”, cu un gla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ocea nu voia să mă facă să tot cheltui din bani, mai aveam periculos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care nu se simt bine în spaţii mici, închise, sau înconjurate de alţi oameni, o călătorie cu autobuzul este aproape egal cu a trăi un coşmar. Autobuzul era atât de aglomerat, încât a trebuit să stăm pe interval, cu alţi oameni lipiţi de noi. Mi-am închipuit că oricând am fi putut sparge un geam şi sări afară, însă întreaga poveste mi-a topit şi ultimele mele rezerve de calm. Capul mi se agita continuu, căutând pasageri care s-ar fi transformat în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ce? M-am gândit.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igură că asta te va surprinde, dar Vocea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ngel mă ţinea de mână încrezătoare, privind cum se perinda oraşul prin faţa geamurilor. Depiniiea de mine. Trebuia să am grijă de toţi. Trebuia să găsesc Institutul. Dacă atacurile mele cerebrale mă ucideau, Fang prelua comanda. Dar până atunci, eram Numero Uno. Nu puteam lăsa stolul de izbelişte. Ai auzit asta, Voce? Dacă ai de gând să mă faci să-i las baltă pe toţi, o să-ţi pară rău că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t vreoda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ram nebun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ameni buni, a anunţat şoferul autobuzului prin difuzoare. Fifty-eighth Street! Aid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m uitat spre Fang, apoi am început să împing pe toată lumea spre uşa din spate a autobuzului. Am păşit în lumina soarelui. Autobuzul s-a îndepărtat zgomotos, lăsându-ne să tuşim în fumul gazelor de eşapament. Ne aflam la capătul minunatului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 apoi ochii mi s-au făcut cât cepele când am văzut o clădire mare, cu vitrină din sticlă, chiar vizavi,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trinei se vedeau un urs de pluş uriaş, un imens soldat din lemn şi o balerină de aproape cinci metri, înălţată pe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indica AFO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magazin de jucă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săraci, jalnicii copii-păsăret, n-am mai fost niciodată într-un magazin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O Schmidt este locul unde copiii cred că au murit şi au ajuns în paradis. Chiar pe interiorul uşii de la intrare se afla un ceas imens, de două etaje, cu figurine în mişcare. Cântecul It's a Small World se auzea tare, dar cred că asta avea ca scop să acopere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 ce ne aflam aici. Părea prea mult dacă speram ca această mică zbenguială să ne aducă mai aproape de găsirea Institutului, însă am luat decizia de a vedea unde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rafă de pluş, în mărime naturală, înconjurată de alte animale tot de pluş, deschidea calea spre o zonă unde existau numai astfel de jucării, spaţiu care, practic, era la fel de mare ca şi fost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spre Gazzy şi Angel, şi i-am văzut cum se holbau cu gura căscată la mult prea multe jucării nemaivăzute, prea multe ca să mai poată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a spus Gasman, există o sală întreagă numai cu I ego şi Bi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i, i-am spus lui Fang. Şi să nu ne pierdem din vedere unul pe al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i-a urmat pe băieţi în sala Lego, în vreme ce eu m-am dus după Angel şi Nudge, care ridicau în braţe animalele de pluş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a spus Nudge, ţinând un mic tigru de pluş, oh, Max, nu-i ăsta lucrul cel mai drăguţ? Oh, numele lui 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oare, am căzut de acord că era, într-adevăr, cel mai drăguţ lucru şi-am continuat să mă uit prin jur fie după vreun Eliminator, fie după un indiciu spre care m-ar fi putut dirij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mă trăgea de mânecă. M-am întors spre ea şi a ridicat un ursuleţ de pluş. Era îmbrăcat ca un înger, cu un veşmânt alb şi aripioare la spate. Un mic nimb din sârmă aurită îi plut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gel mă priveau rugători. Am verificat cât costa. Plăcerea de a avea acest mic ursuleţ de pluş putea fi a ei contra sumei de patruzeci şi nou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ngel, am zis, aplecându-mă la nivelul ei. Dar acest ursuleţ costă patruzeci şi nouă de dolari. Aproape că am rămas fără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în nici un caz, nici pe-aproape, asemenea sumă. Chiar îmi pare rău. Aş vrea să ţi-1 pot cumpăra. Ştiu că este un înge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păr şi i-am dat ur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reau, s-a răstit Angel, ceea ce nu-i stătea deloc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Asta-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âţiva paşi, dar am rămas destul de aproape de fete, pentru a mă uita la un aranjament „mistic”. Acolo se aflau Mingiuţe Magic 8, iar când le scuturai, pe suprafaţa micului lor ecran apăr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una. „Foarte posibil”, a apărut predicţia. Din păcate, uitasem să-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joc numit Ca-balah! Un altul de ghicit în stil ţigănesc, apoi vechea noastră preferată: o tăbliţă Ouija. Am respirat adânc, cu mâinile în buzunare, şi m-am uitat prin magazin. Poate că reuşeam să dormim a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ctat cu coada ochiului o mişcare uşoară, iar privirea mea de vultur s-a concentrat în acea direcţie. Era piesa tăbliţei Ouija, piesa despre care se presupune că o mişcau „spiritele” pe suprafaţa tablei, oprindu-se asupra anumitor litere, însă toată lumea ştie că trucul îl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se mişca fără s-o atin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Nu era nimeni prin apropiere. Angel se afla la vreo şase metri distanţă, nu se uita la ea, şi ţinea încă în mână ursuleţul-înger. Mi-am plimbat mâna pe deasupra şmecheriei – nu existau fire. Atinsese litera S şi apoi A. Am ridicat tăbliţa şi-am ţinut-o sus, în caz că era manevrată cu ajutorul unui magnet. Indicatorul atinse apoi litera V şi se îndrepta sp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ăbliţa înapoi de parcă ar fi fost înroşit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riunghi negru se opri pe litera T. Apoi se mută pe H. Apoi 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foarte încet spre W, şi m-am încruntat. Se mişcă în partea de sus, pe litera O, şi mi-am încleştat fălcile. În momentul când a ajuns la R, eram gata să arunc tăbliţa prin magazin. Plină de furie, am privit cum termina. L-ul, D-ul. Apoi literele M, A ş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the world,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mi-a văzut faţa şi, instantaneu, i-a luat de mână pe Iggy şi Gasman. Ni s-au alăturat, mie şi lui Nudge, sub orologi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am murmurat. O tăbliţă Ouija tocmai mi-a spus să salv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ai fi o persoană celebră, a zis Gasman, şi era clar că nu simţea ameninţarea de rău augu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gel? A întreb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am rămas cu ea în aer. Mi-am rotit privirea în jur şi m-am repezit înapoi la raionul cu animale de pluş. Deja, panica mă copleşise cu totul; nu trecuse nici o săptămână de când fusese răp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rapând lângă un cimpanzeu în mărime naturală, atârnat de un suport. În faţa mea, Angel vorbea cu o femeie mai în vârstă. Nu văzusem niciodată un Eliminator atât de bătrân, aşa că pulsul mi s-a mai cal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rea tristă şi ţinea ursuleţul-înger în braţe arătându-1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ezitat, apoi a spus ceva ce n-am putut înţelege, iar chipul lui Angel s-a luminat şi fetiţa a început să dea nerăbd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i cumpără ceva lui Angel, a spus Iggy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tia că o priveam, însă refuza să-şi întoarcă privirile spre noi. Le-am urmat toţi cinci până la casă şi-am privit neîncrezătoare cum femeia, părând un pic năucită, şi-a scos portofelul şi-a plătit ursuleţul lui Angel. Practic, Angel sărea în sus de bucurie. Ţopăia veselă, strângând ursuleţul la piept, şi-am auzit-o spunând „mulţumesc” de aproap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t încă un aer uşor confuz, femeia a zâmbit, a il at din cap, şi a părăsi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ăvală în jurul celei mai mici membre 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 De ce ţi-a cumpărat femeia ursul? Jucăria asta costă patruzeci şi nouă de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a interesat Iggy. Nouă nu ne cumpăr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Angel, ţinându-şi strâns urs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m întrebat-o pe doamnă dacă n-ar vrea să-mi cumpere acest ursuleţ, că-1 voiam foarte, foarte mult şi nu. Iveam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împing pe toţi spre uşa principală, înainte ca Angel să mai roage pe cineva să-i cumpere o giraf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pe cer şi venise vremea prânzului. Era timpul să revenim la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r şi simplu, ai rugat o necunoscută să-ţi cumpere o jucărie scumpă, iar ea s-a conformat? Am întrebat-o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etezind blana ursuleţului ei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m rugat-o să mi-1 cumpere. Ştii,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am schimbat o privire. Asta era puţin cam înspăimântător. De fapt, chiar înspăimântăto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xact, ce vrei să spui? Am întrebat-o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să înţeleagă gândurile şi sentimentele majorităţii oamenilor, dar asta a fost pentru prima dată când.im auzit-o spunând că trimises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rugat-o, în mintea mea, a răspuns Angel absentă, îndreptând aripioarele albe ale ursuleţului. Iar ea a zis că bine. Şi mi l-a cumpărat. Am să-i spun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vrei să spui că ai influenţat acea femeie în aşa Ici încât să-ţi cumpere ursul? Am întreb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zise Angel. Ce înseamnă să influe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efect asupra a ceva sau cuiva, am spus. Pare că, într-un fel, ai făcut-o pe femeia aceea să-ţi cumpere ur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fie că voia sau nu. Iţi dai seam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încruntat şi a ridicat din umeri, părâ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ntea i s-a des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o voiam pe Celeste.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sta ar fi justifi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explic lecţia de viaţă care urla să fie predată aici, dar Fang mi-a prins privirea. Expresia lui îmi spunea: „nu acum”, aşa că am tăcut şi-am dat din cap, aşteptând să-mi spună mai târziu la c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apoi la misiunea noastră. Numai dacă aş avea vreun indiciu cât de mic legat de găsire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am cumpărat falafel pentru prânz, cu ochii în patru după orice primejdie în timp ce mâneam din mers. Angel şi-a băgat ursuleţul – Celeste – în talia pantalonilor, ca să poată avea ambele mâi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e doar şase ani şi numai Dumnezeu ştie că nu a avut parte de ceea ce se cheamă o educaţie normală. Totuşi, mă gândeam că era destul de mare ca să ştie diferenţa dintre bine şi rău. Credeam că ştia că influenţarea acelei femei să i-o cumpere pe Celeste a ei era ceva greşit. Dar o făcu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1 găseam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m-am apucat de tâmple, în vreme ce Vocea tâmpită mi-a spus: E doar o jucărie, Max. Copiii merită jucării. Nu crezi că şi tu ai meri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pentru jucării, am mormăit furioasă, iar Fang s-a uitat surpri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 jucărie? A întrebat Gasma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 mă luaţi în seamă, fraţilor. Vorbeam doar cu Glăsciorul meu din cap. Dar cel puţin, de data asta, nu m-a mai duru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 doare uneori, Max. Nu vreau să te rănesc.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ca nu cumva să răspund. Când voiam o informaţie, tăcea; când nu voiam să aud nimic, Vocea devenea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enervantă ca ş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perii de-a binelea. Oriunde mergeam, ceva din Cealaltă Parte ajungea la mine. Dacă nu era o voce din capul meu, era un ecran de televizor într-o vitrină. Era un puştan hacker într-un tunel de metrou, conţinutul minţii mele fiind afişat pe computerul lui. Şoferul de autobuz care ne spune unde-i distracţia. Eliminatorii. Cum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eşti paranoic dacă cineva chiar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am murmurat, holbându-mă la vârfurile ghetelor mele, în timp ce merg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Fang făcând o întoarcere la 360 de grade chia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am zis, în cele din urmă, frustrată. Trebuie să găsim Institutul. Să descoperim istorii ş destine. Nu trebuie să mergem la magazine de jucării. Trebuie să o luăm cât se poate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vremea lor,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era pe cale să-mi răspundă, dar am ridicat un dege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cum să te relaxezi. Relaxarea facilitează învăţarea şi comunicarea. Studiile au demonstrat asta. Dar tu nu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relaxez! Am şuierat în şoaptă. Trebuie să găsim Institutul! Rămânem fără bani! Suntem în permanenţ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seră şi mă priveau alarmaţi. Fang era, probabil, gata să mă ducă la 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minţile cu totul, da? Ceva îmi afectase creierul – am avut o comoţie cerebrală sau aşa ceva, iar acum auzeam voci. Asta mă deosebea de restul stolului. Eram mult prea diferită. Mă simţ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singură voce, Max. Nu voci.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x? M-a întreb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am încercat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pe cale să explodez, am recunoscut cu toată sinceritatea. Acum trei zile, Angel spunea că a auzit că ar fi mai multe informaţii despre noi într-un loc numit Institutul, din New York. Mai multe informaţii. Asta ar putea fi ceea ce-am vrut întotdeaun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utea afla mai multe despre părinţii noştri?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să acum suntem aici, şi se întâmplă tot felul de lucruri cu adevărat ciudate, ş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mi s-a ridicat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iminatori săriră direct în faţa noastră, din hol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ţipat, iar eu am prins-o instinctiv de mână, trăgând-o cu putere înapoi. Într-o fracţiune de secundă, m-am răsucit pe călcâie şi goneam acum cu toţii pe trotuar, cu viteză maximă. Fang şi Iggy erau în spatele nostru, Nudge şi cu Gasman de-o parte şi de alta. Trotuarele erau pline de oameni şi parcă străbăteam un traseu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Am strigat şi m-am năpust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ne-am strecurat printre două taxiuri care treceau, ai căror şoferi claxonară furioşi. În urma noastră am auzit un buuf! Puternic şi un ţipăt de surpriză, pe jumătat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pe bicicletă l-a cosit pe unul dintre Eliminatori! A strigat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hicoteşti în timp ce fugi pentru a-ţi scăpa pielea şi protejezi un copil de şase ani?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ecunde mai târziu, o mână grea, dotată cu gheare, m-a înşfăcat de păr, trăgându-mă în spate. Mâna lui Angel mi-a fost smulsă dintr-a mea, şi fetiţa urlă ceva de o crim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ţelegi ceva din aceste cuvinte, crim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puternicul Eliminator m-a azvârlit peste umărul lui. Şi să mai vorb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irosul aspru, de animal, i-am văzut ochii injectaţi. Râdea, fericit că mă prinsese, iar colţii lui lungi şi galbeni arătau, de fapt, mult prea mari pentru b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picioare şi am lovit şi pocnit şi zgâriat, însă Miminatorul doar râdea şi apoi se apucă să distrugă trotuarul, în vreme ce lumea se uit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ilm? Am auzit pe cinev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original pentru Hollywood. Fac cont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capul, l-am văzut pe Fang, întunecat şi hotărât, îndreptându-se spre noi. Ţinea pasul, dar nu ne. Ijungea din urmă. Dacă aştepta să treacă vreo maşină, eram terminată. M-am zbătut cât am putut de tare, muşcându-1 pe Eliminator, 1ovindu-1 şi zgâriindu-1, însă toate acestea aveau asupra bestiei un efect enervant de slab. Au tost crescuţi fără recepto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Am răcnit, văzându-1 tot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noi tot creştea. Vag, încă mai puteam auzi ţipetele ascuţite ale lui Angel. Din gură îmi ţâşneau toate cuvintele spurcate pe care le ştiam, punctate cu lovituri, muşcături şi cotonogeli. Eliminatorul nici măcar nu înce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mi amintesc este că am picat, brusc, fără nici o avertizare, ca şi cum cineva i-ar fi retezat Eliminatorului picioarele de sub el. A căzut la pământ cu o bufnitură greţoasă, iar eu m-am lovit cu capul de trotuar, aşa că am văzut stele verzi. Picioarele-mi erau imobilizate, şi-am început să dau din ele disperată, chinuindu-mă să mi le scot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Să fi leşin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mi eliberez picioarele şi să stau în patru labe, după care m-am holbat la Eliminator. Stătea complet nemişcat, cu ochii deschişi şi sticloşi. Un firişor de sânge-i ieşea din gura care era pe cale să se transforme într-un bot de lup. Câţiva curioşi se opriseră să ne privească, dar majoritatea oamenilor îşi vedeau de drum, vorbind la celulare. Viaţa continua, neabătută, î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scos un răcnet şi m-a ajutat să mă ridic în picioare fără menajamente, începând să mă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zis. F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a mutat privirea de la mine la Eliminator, apoi şi-a înfipt gheata în trupul nemişcat. Acesta nu s-a clintit, nu a clipit. Încă ţinându-mă de mână, Fang a îngenuncheat şi şi-a pus degetele pe încheietura Eliminatorului, precaut şi atent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ridicându-se. E mort. Ce i-ed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zbăteam pe spatele lui, dar n-am făcut nici o scofală. Şi dintr-odată, s-a prăbuşit ca un morman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tot mai numeroasă şi se apropiase mai mult, în vreme ce restul stolului gonea spre noi. Angel mi-a sărit în braţe şi a izbucnit în lacrimi. Am ţinut-o strâns şi-am încercat s-o liniştesc, spunându-i că era în ordine,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tras în jos de gulerul Eliminatorului, doar o secundă. Am văzut amândoi tatuajul de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şi făcu apariţia o maşină de poliţie, cu girofarurile aprinse şi sirena pornită. Am început să ne pierdem în peisaj, amestecându-n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 de drogat! A rostit atunci Fang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mişcat repede, tulind-o după primul colţ ieşit în cale. Am lăsat-o pe Angel jos şi ea a început să alerge pe lângă mine, ţinând pasul şi smiorcăindu-se. Am ţinut-o strâns de mână şi i-am zâmbit liniştitor, cu toate că, de fapt, tremuram toată pe dinăuntru. Asta fusese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im Institutul şi să plecăm naibii de aici, înapoi în deşert. Undeva unde nu ne-ar mai găsi niciodată. Totuşi, se făcuse târziu. Eram în apropierea parcului unde plănuisem să dormim. În stradă, pe lângă noi, treceau maşini şi taxiuri, fără ca nimeni să ştie de drama care tocma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cinci ani, a spus Fa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 în noiembrie, anul 2000, numărul şapte dintr-o serie. Nu durează prea mult, nu? Cât de mult vom trăi noi? Noi toţi?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uitat prin jur. Privirea mi-a lost atrasă de unul dintre taxiurile care purtau diverse reclame luminoase, pentru Joe's Famous Pizza, sau pentru vreo companie de curăţenie sau vreun restaurant. Pe capota acestuia se vedeau cuvintele: „Orice călătorie încep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taxi-răvaş. Orice călătorie, un pas. Un pas. Am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 jos, acolo unde picioarele mele făceau un pas după altul în această călătorie lung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un copac pipernicit şi îndoit, într-o gaură din asfalt. Un grilaj de metal împiedica lumea să-i calce rădăcinile în picioare. De-abia vizibil printre barele grilajului, un card din plastic. L-am ridicat, sperând să nu văd vreun fitil aprins lip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d bancar, de genul celor folosite la bancomate. Avea numele meu trecut pe el: Maximum Ride. L-am tras pe Fang de mânecă, arătându-i cârdul în tăcere. A căscat puţin ochii, aşa că mi-am dat seama că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lă, vechea mea prietenă, Vocea, s-a manifestat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folosi dacă ghiceşt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însă taxiul meu mistic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folosesc dacă ghicesc parola, i-am zis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am pitit cârdul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mergem în parc, am rostit. În drăguţul şi sigurul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ocea să ştie unde mă aflu şi ce văd? I-am şoptit lu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ibăriserăm toţi şase pe crengile puternice, primitoare, ale unui stejar uriaş din Central Park. Aflaţi la aproape treisprezece metri deasupra solului, puteam vorbi lejer, fără să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cumva copacul a fost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mi-am pierdut orice capacitate de a fi surprins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ăuntrul tău, mi-a răspuns Fang, rezemându-se de trunchiul copacului. Este ceea ce eşti tu. E încastrat în toate simţurile tale, ştie unde eşt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i-am zis, cu moralul la pământ. Nu mă gândisem la aşa ceva. Asta însemna că nu mai aveam intimitate în nimic din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sman se căscară de uimire şi amuzament. Nudge îşi reprimă un rânjet, în vreme ce-i aruncam lui (lazzy o ocheadă cu ochii mijiţi. Angel netezea veşmântul lui Celeste şi-i curăţ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ârdul şi l-am examinat. Încă-1 mai aveam pe cel furat de la nemernicul din California, şi le-am comparat. Cel nou părea la fel de legal ca şi cel vechi. L-am înfipt pe cel vechi într-o crăpătură adâncă din scoarţa copacului, oricum nu-1 mai putea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descoperim PIN-ul, am murmurat, întorcând cârdul nou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sta n-o să ne ia decât vreo mie de an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obosită. De asemenea, mai aveam şi un cucui impresionant la cap, de la contactul brutal cu asfaltul. Asta pentru că, ştii tu, nu aveam deja destule problem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mi-am ridicat pumnul stâng. Fang şi l-a pus pe al său peste el, apoi Iggy, Nudge, Gazzy s-a aplecat de pe creanga lui şi a reuşit să ne atingă, cât de cât. Angel s-a aplecat şi ea şi şi-a pus pumnul pe al lui Gazzy, apoi laba lui Celeste pe pumnul ei. L-am auzit pe Gazzy oftând. Sau ceva pe-aproape. Ne-am atins mâinile şi apoi ne-am aşezat confortabil pe crengile late. Angel se afla chiar deasupra mea şi piciorul ei mic atârna şi-mi atingea genunchiul. Am văzut-o cum şi-a sprijinit ursuleţul de copac.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rii adia asupra mea. Ultimul meu gând a fost că eram recunoscătoare pentru că suntem împreună şi la adăpost cel puţin pentru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să vă căţăraţi în copaci în Central Park! A răsunat un glas subţire, îns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 şi, instantaneu, m-am izbit de privirea întunecată a lui Fang. Ne-am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era parcată dedesubt, cu luminile aprinse. De parcă la New York n-ar mai fi avut nici un delict mai important de rezolvat decât nişte copii care dormeau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u că suntem aici? A mormăit Gasman. Cine se uită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stă în uniformă ni se adresa prin sistemul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să vă urcaţi în copaci în Central Park, a repetat ea. Vă rog să coborâ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Acum trebuia să ne mişcăm greoi până jos, în loc să sărim şi să aterizăm ca nişte super-mutanţi teribili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ţilor, am spus. Coborâţi; încercaţi să păreţi normali. Când ajungem jos, o rupem la fugă. Dacă ne despărţim, ne reîntâlnim la colţul dintre Fifty-fourth Street şi Fifth Avenue. Compr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Fang a coborât primul, iar Iggy l-a urmat cu grijă, pipăindu-şi drumul. Frate, pentru nişte adolescenţi mari ca ei, se descurcau minunat, erau ca nişt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coborât după ei, apoi Nudge, Gazzy şi e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fişe indicatoare peste tot, care arată clar că urcatul în copaci este interzis, a început celălalt poliţist să explice, pe un ton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am să ne retragem încet, fără să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giţi de-acasă? S-a interesat poliţista. Vă ducem noi. Puteţi suna acasă, să vorbiţi c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ă poliţistă, ar fi o mică problemă cu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de patrulare trase pe dreapta şi apărură încă doi poliţişti. Apoi se auzi hârâitul unui walkie-talkie şi primul poliţist şi-l scoas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optit, şi toţi şase ne-am împrăştiat, fugind de acolo cât de reped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m auzit-o pe Angel ţipând şi m-am întors văzând-o cum alerga înapoi ca să-şi recupereze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gone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înşfăcând-o de mână şi trăgând-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uptă cu mine, proptindu-şi piciorul în pământ şi încercând să-mi desprindă degetele de pe încheietura ei. Am tras-o în braţe şi am rupt-o la fugă, aruncând-o lui Fang când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rapidă în urmă, am văzut că poliţista ridicase ursuleţul şi se holba după noi. În spatele ei, ceilalţi săreau în maşinile lor de patrulare. Tocmai când am trecut de un colţ, în cea mai mare viteză, am văzut un poliţist înalt urcând în maşină. Am clipit la greu, de două ori, iar inima parcă mi-a îngheţat. Era Jeb. Sau mi s-a părut? Am scuturat din cap şi-am luat-o la goană, ajungându-i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Ţipa Angel, întinzându-se peste umărul lui Fang.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vea inima frântă, şi mă îmbolnăvea gândul că trebuia s-o oblig să-şi lase jucărioara în urmă, dar dacă aveam de ales între Angel şi Celeste, o preferam pe Angel la orice oră. Chiar dacă mă u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altul! I-am promis în grabă, în vreme ce picioarele-mi goneau ca să ţină pasul cu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ul! A scâncit ea, cuprinzând gâtul lui Fang cu ambele braţe şi încep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 întrebat Gasman privindu-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Două maşini de poliţie, cu girofaruri şi sirene, goneau prin traficul intens îndreptâ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jos şi-a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nu vom fi niciodată liberi, în siguranţă. Niciodată, nicicând, cât trăiam noi. Oricum, s-ar putea ca nici asta să nu dureze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ud şi apoi spre est, afară din parc, sperând să ne pierdem prin mulţimea de oameni, veşnic prezentă, care umple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o lăsă jos pe Angel şi ea o luă supusă la goană, cu feţişoara ei albă şi scăldată în lacrimi. M-am simţit foarte, foarte rău pentru Celeste. Iggy alerga alături de mine, cu mâna întinsă, atingându-mă uşor. Era atât de bun în menţinerea ritmului, prin felul în care se ţinea de grup, încât aproape uitai că este orb. Am trecut de Fifty-fourth Street, cu poliţia înc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magazin? A întrebat Fang, venind lângă mine. Apoi o tulim pe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mai dacă am putea să decolăm, să ne ridicăm în aer, desprinzându-ne de sol, departe de toată hărmălaia, departe de mulţimea de oameni şi de poliţaii care ne urmăreau, să fim sus, pe cerul albastru, albastru, lib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âncau aripile de dorinţa de a le deschide brusc, întinzându-le în toată lungimea lor, prinzând în ele lumina soarelui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da, am răspuns. Haideţi să cotim spre ost, pe Fifty-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Am intrat în magazin şi am ieşit prin spate. Rapid. Aproape că am izbucnit în râs când mi-am dat seama că era o stradă cu sens unic, nu pe direcţia care le trebuia lor. Maşinile de patrulare vor trebui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m putea găsi un refugiu, înainte să ne ajungă din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strigat Nudge,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intr-un derapaj, aşa cum vezi doar în desenele animate. În faţa noastră era o clădire enormă, cenuşie. Se înălţa spre cer, ascuţită şi dantelată spre vârf, nu ca un zgârie-nori. Mai degrabă, ca şi cum cristalele cenuşii, de stâncă, ar creşte spre cer, întinzându-se şi subţiindu-se lot mai mult, pe măsură ce înaintează. Se vedeau şi trei uşi boltite, cea din mijloc fiind şi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uzeu? A întrebat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ste Catedrala Saint Patrick. 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A exclamat Nudge entuziasmată. N-am lost niciodată într-o biserică.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amintesc că fugeam să ne salvăm pielea, că nu o făceam pe turiştii, dar Fang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amintit cum, pe vremuri, bisericile obişnuiau să fie locuri de refugiu pentru oameni, poliţailor nu le era permis să intre. La fel ca acum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mai era cazul acum, dar era imensă şi plină de turişti, şi mai era şi un loc potrivit unde să te pierzi,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constant de oameni se scurgea prin uşa mare din mijloc. Ne-am amestecat printre ei, şi-am încercat să ne pierdem prin mulţime. Când am trecut de uşă, aerul a devenit, brusc, mai răcoros şi înmiresmat de ceva care mirosea a străvechi şi biser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va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amenii s-au răsfirat. Un grup se aduna pentru un tur cu ghid, alţii se plimbau, pur şi simplu, prin jur, citind plăcuţele, luând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multă linişte, ţinând cont de mărimea clădirii, cât un stadion de fotbal, plină c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tea din faţă, oameni se aşezau în strane, sau în genuncheau,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rostit înce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am păşit în linişte pe podeaua răcoroasă din marmură, spre altarul uriaş, alb. Nudge avea gura larg căs cată, capul dat pe spate, în timp ce se holba la razele de soare filtrate prin toate ferestrele cu vitralii. Deasupra noastră, tavanul se ridica la trei etaje înălţime, boltit şi sculptat ca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uimitor, a şoptit Gasman, iar e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aici, în siguranţă, chiar dacă Eliminatorii sau poliţaii puteau să intre pe uşă la fel ca oricine altcineva. Deşi interiorul bisericii era enorm şi aglomerat, totuşi, exista o bună vizibilitate. Nu era deloc un loc rău.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acolo? A şopti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oag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rugăm şi noi, a spus apo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ornise deja spre o strană goală. Înaintă până în mijlocul ei, apoi se lăsă jos şi trase mica pernă pentru rugăciune. Am văzut-o cercetându-i pe alţii, să vadă cum să procedeze corect, apoi îngenunche şi-şi lăsă capul în jos, peste mâinile împreunate pentru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se ruga pentru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oi în strană după ea, îngenunchind neîndemânatici şi nu cu totul convinşi. Iggy a atins mâna lui (iazzy, uşor ca pana, apoi s-a aşezat şi el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rugăm?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rice vrei tu? Mi-am dat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lui Dumnezeu, nu? S-a interesat Nudge, ca să f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şi ideea, am zis, fără să am vreun indici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vut o senzaţie ciudată, ca şi cum, dacă doreai să ceri ceva, acesta era locul cel mai potriv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vanul înalt, uluitor, cu toată marmura şi strălucirea, religia şi credinţa care ne înconjurau, se simţea că acesta era locul unde şase copii fără un cămin ar putea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mnezeule, a rostit Nudge şoptit, vreau părinţi adevăraţi. Dar vreau ca şi ei să mă dorească. Vreau să mă iubească. Eu deja îi iubesc. Te rog să vezi ce poţi face. Mulţumesc foarte mult. Cu dragoste,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aş zice că eram experţi în asta sau în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mi-o pe Celeste înapoi, a şopti Angel, cu ochii strâns închişi. Şi ajută-mă să cresc mare, să fiu ca Max. Şi ai grijă de toţi. Şi fă-le ceva celor răi. Ar trebui să nu mai poată să se atin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m remarcat că Fang îşi ţinea ochii închişi, însă nu-şi mişca buzele, şi n-am putut să aud nimic. Poate că doar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t să văd în jur, a rostit şi Iggy. Aşa cum făceam când eram mic. Şi mai vreau să pot să-i trag şuturi în fund lui Jeb.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au să fiu mare şi puternic, a şoptit Gasman, iar eu am simţit cum mi se punea un nod în gât, privindu-i părul blond, vâlvoi, ochii închişi de atât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pt ani, dar cine ştia când avea să-i vi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t ajuta pe Max şi pe ceilalţi, a înche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clipind des, ca să-mi stăvilesc lacrimile. Am inspirat şi expirat adânc de câteva ori, apoi am făcut o verificare, pe furiş, de jur împrejur. Întreaga catedrală era liniştită, paşnică, fără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pe care-1 văzusem se dusese oare cu poliţaii? Poli ţiştii erau adevăraţi, sau erau bătăuşii de la Şcoală ori de la Institut? Păcat că Angel a scăpat-o pe Celeste. Fir-ar! Fetiţa reuşeşte, în sfârşit, să obţină ceva ce-şi doreşte, şi apoi soarta i-1 smulg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o pe Angel cu Celeste, m-am trezit murmurând, şi mi-am dat seama că-mi închises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cu cine vor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m-am întrebat dacă credeam în Dumnezeu. Ar fi permis Dumnezeu halatelor albe de la Şcoală să ne facă ceea ce au făcut? Cum funcţiona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m luată de val, aşa că m-am lăsat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ajută-mă să fiu un conducător mai bun, un om mai bun, am zis, mişcându-mi buzele fără să scot nici un sunet. Fă-mă mai curajoasă, mai puternică, mai deşteaptă. Ajută-mă să am grijă de stol. Ajută-mă să găsesc nişte răspuns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acolo, până la urmă mi-au amorţit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pace îngerească s-ar fi pogorât asupra noastră, ca atunci când o adiere blândă ne mângâia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această casă. Nu voi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erios să rămânem în catedrală, să ne ascundem, să dormim aici. Sus era locul corului, iar clădirea era imensă. Poate că am reuşi s-o facem. M-am întors sp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o durere ascuţită mi-a explodat în cap. Nu era atât de rea ca înainte, dar am închis ochii şi n-am putut scoate nici un cuvânt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au făcut apariţia, derulându-se în mintea mea ca un film. Erau schiţe de arhitectură, planuri, care păreau să fie linii de metrou. Spiralele duble ale ADN-ului, răsucite şi întinse de-a latul ecranului meu, acoperite apoi de tăieturi din ziare, decolorate şi indescifrabile, de fragmente de sunete sacadate, vederi colorate din New York. O imagine a unei clădiri a zăbovit câteva secunde: o construcţie înaltă, verzuie. I-am văzut adresa: Thirty-first Street. Apoi un şuvoi de cifre a trecut peste mine. Frate, oh, frate, oh,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mna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e vreo două ori, simţind cum durerea se risipea. Ochii mi s-au deschis în lumina slabă din catedrală. Cinci feţe foarte îngrijorate mă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M-a întreb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tre uşile înalte, în spatele unui grup de turişti japonezi. Afară era mult prea multă lumină şi mi-am dus mâna streaşină la ochi, simţind o uşoară migrenă şi senzaţi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depărtat de mulţim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hirty-first Street în mintea mea, am spus. Şi niş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m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interveni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Poate că Institutul se află pe Thirty-firs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a rostit Fang. Spre est sa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şi altceva? A întrebat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şte cifre, am repetat. Şi o clădire înal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răbatem întreaga Thirty-first Street, a propus Nudge. Toată strada, să căutăm clădirea. Da? Adică, dacă ai văzut clădirea, poate că asta s-a întâmplat cu un motiv întemeiat. Sau ai văzut mai multe clădiri, sau înI regul oraş,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lădirea respectiv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Nudge se căscară. Angel arăta solemnă. Ne simţeam cu toţii la fel: tremurând de nerăbdare nervoasă şi, de asemenea, copleşiţi de spaimă. Pe de-o parte, Institutul ar putea fi cheia tuturor problemelor – răspunsul la orice întrebare pe care ne-am pus-o vreodată, despre trecutul nostru, părinţii noştri. Am putea chiar să aflăm despre misteriosul director pomenit de halatele albe. Pe de altă parte, ne simţeam ca şi cum ne-am fi dus de bunăvoie la Şcoală şi-am fi sunat la intrare. Ca şi cum intram singuri în gura lupului. Iar aceste două senzaţii ne sfâşiau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ştii niciodată decât când ai să ştii, rosti atunc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bani? Pot spera? A întrebat Gasman în limp ce treceam de un vânzător ambulant care oferea crenvurşt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scoţând cârdul bancar. Ce crezi? I am întrebat pe Fang, n-ar trebu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că avem nevoie de bani, a zis el. Dar s-ar | ni tea să fie o capcană, o metodă prin care să ne depisteze pe unde suntem ş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dine, Max. Poţi să-l foloseşti, a spus atunci Vocea mea. Odată ce ghiceşt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oce, am gândit sarcastică. Sunt ceva speranţe să-mi spui nenorocita de parolă?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zeşte să ne vină cev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bţinem banii. Am putea să încercăm cu cerşitul, însă probabil că ne-am pomeni imediat că este chemată poliţia. Fugiţi de-acasă şi toate cele. Să găsim de lucru ieşea din discuţie. Furt? Era ultima cale. Încă nu ajuna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d bancar era valabil pentru orice bancă. Trăgând adânc aer în piept, m-am întors spre un ATM. Am introdus cârdul şi-am tastat un „max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vârstele noastre: 14,11, 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Maşinăria s-a închis şi mi-a comunicat să contactez serviciul de relaţii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tr-un fel, era ca şi cum ne-am fi încetinit deliberat ritmul, pentru a câştiga timp să ne pregătim pentru Institut. Sau, cel puţin, aceasta era convingerea propriei mele Dr. Laura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im ceva de genul primele iniţiale ale numelor noastre? A sugerat G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va ca „dăâncoacebaniimei”, a propu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ngel mergea cu capul în jos, târşâindu-şi picior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banii, aş putea să-i cumpăr o altă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vartalul următor, la un alt bancomat, am încercat primele litere ale numelor noastre: „MFIN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coala” şi „Maximum”. Mi-a zis să sun la serviciul de relaţii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încercat cu „Fang”, „Iggy” şi „G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vartal am tastat „Nudge” şi „Angel”, apoi, la plezneală, am introdus dat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u să sun la serviciul de relaţii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am încercat cu zilele noastre de naştere sau numerele Asig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dintre noi nu ştia data de naştere reală, cu toate că ne-am ales ce zi ne-a plăcut nouă. Iar cretinii de la Şcoală au neglijat să ne înregistreze pe vreunul dintre noi la Administraţia Asigurărilor Sociale. Niciunul dintre noi nu prea putea ieşi curând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rmătorului ATM, dar am clătinat din cap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m recunoscut, şi a fost poate pentru a doua oară când am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privit obosită în sus, cu ochii ei albaşt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mama”? A întrebat ea, şi a început să urmărească cu vârful tenisului ei o crăpătură în asfalt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Am întrebat-o,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mişcându-şi mâna ca şi cum ar fi vrut să o strângă pe Celeste mai tare lângă ea, dar apoi şi-a lăsat-o în jos,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am schimbat câteva priviri, apoi am introdus cârdul în fantă şi-am tastat cuvântu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EL DE TRANZACŢIE DORIŢI SĂ FACEŢI? 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grai, am retras două sute de dolari şi i-am băgat în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 asta? A întrebat-o Fang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indiferent, însă îi puteai sesiz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dat din nou din umerii ei mici. Chiar şi buclele îi păreau fără viaţă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nsmis asta o voce? Am întrebat, zicându-mi că Vocea mea ţopăi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ra în capul me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ng şi cu mine am schimbat o privire, dar n-am spus nimic. Nu ştiam la ce se gândea, însă eu mă întrebam ce se întâmplase cu Angel la Şcoală, în acele câteva zile înainte s-o salvăm de-acolo. Cine ştia ce se petrecuse acolo? Ce fel de experimente ticăloase şi dezgustătoare? Poate că-i puseseră şi ei un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cvartale am luat-o la stânga, mergând spre East River. În interiorul meu, încordarea creştea. Respiram pufnind scurt. Fiecare pas făcut ne aducea mai aproape de ceea ce putea fi Institutul: locul unde secretele vieţii noastre ar putea fi dezvăluite, răspunsul tuturor întreb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nici măcar nu eram sigură că voiam acele răspunsuri. Ce-ar fi fost dacă mama mea m-ar fi dat de bunăvoie pentru asta, la fel ca a lui Gasman şi Angel? Ce-ar fi dacă părinţii mei erau nişte oameni oribili? Sau dacă erau nişte oameni minunaţi, celebri, care însă nu-şi doreau un mutant bizar drept fiică, cu aripi lungi de patru metri? Adică, aproape că părea mai simplu s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am continuat mersul, cercetând fiecare clădire. Din când în când, ceilalţi priveau spre mine, numai pentru.1 mă vedea cum dădeam din cap că nu. Am parcurs, pe jos, mai multe cvartale luuuuungi, şi cu fiecare pas eram din ce în ce mai crispată,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Institutul, a zis Nudge încordată. Cred că-i la fel ca Şcoala. Va trebui să intrăm pe furiş? Cum îi ascund pe Eliminatori de oamenii normali? Ce fel de dosare credeţi că au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dge, dar mă dor urechile! A replicat Iggy cu tac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ulce s-a întristat, şi-am cuprins-o uşor cu mâna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ijorată, am spus înce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tunci am zărit-o: 433 East Thirty-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ădirea din schiţa pe care o văzuse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rezi că asta-i o propoziţie ciudată, poate că ar trebui s-o re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altă, cred că avea cam patruzeci şi cinci de etaje, şi o faţadă verzuie, cu un aspect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A răspuns Iggy hotărât şi şi-a dus mâna la frunte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fi putut vedea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trepte şi am intrat prin uşile pivotante. Înăuntru, holul era numai lemn lustruit, alamă şi plante exotice, mari. Podeaua era din dale netede di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pus Fang şoptit, arătând spre un avizier mare, aflat în dosul un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cute toate birourile şi companiile din clădire, cu etajul şi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ea nici un fel de Institut pentru îmbunătăţirea Calităţii Vieţii. Nu era nici un fel d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ar fi fost prea uş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abţinându-mă de la cuvinte „imare de dezamăgire. Înăuntrul meu, îmi venea să plâng, să urlu şi să dau din picioare, apoi să fac un duş fierbinte şi să mai plâng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inspirat adânc şi-am încercat să-mi pun mintea la contribuţie. M-am uitat prin jur. Nici o altă listă cu birouril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o femeie stătea în spatele unui laptop. Un agent de pază se afla la un alt pupitru vizav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zis amabilă. Mai sunt şi alte companii în această clădire, care nu sunt trecute pe av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ne aruncă o privire, apoi îşi văzu mai departe de tastat ceva incredibil de urgent, cum ar fi CV-ul ei pentru un alt loc de muncă. Ne-am îndepărtat tocmai când ea a scos un sunet de surpriză. Uitându-mă înapoi, am văzut că ecranul laptopului ei se golise. Pe mine a început să mă doară în străfundurile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curcubeu se află o oală cu galbeni, defilă pe ecranul laptopului, scris cu litere roşii, mari. Mesajul se frânse în litere mai mici, apoi se plimbară pe ecran, iar şi iar, acoperindu-1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cu galbeni sub fiecare curcub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K, spiriduşii lucrau cumva pe aici? O să-i dea drumul Judy Garland vreunui cântec pe-aici? De ce nu puteam primi o informaţie directă? Pentru că totul era un puzzle, un test. Am scrâşnit, literalmente, din dinţi. Sub fi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are subso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încruntă la mine şi ne privi din nou,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şi schimbă o privire cu agentul de pază. Erau Eliminatori? În mod sigur, puteau fi Eliminatori, întreaga clădire ar putea fi plină cu dezgustătorii oameni-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mormăit, împingându-i pe ceilalţi spre uşa pivo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era deja pe urmele noastre şi, imediat ce-am trecut cu toţii, am înfipt un pix în şanţul uşii. Agentul rămăsese blocat într-una din despărţituri şi începu să împingă geamul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stradă, am luat-o imediat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mi ardeau. Cunoşti senzaţia? Cam după şase c vartale am încetinit la ritmul unei plimbări. Nu părea să ne urmărească nimeni, nici o maşină de poliţie n-a ieşit din trafic, nici un semn de Eliminatori. Îmi bubuia capul şi mă durea ca naiba. Simţeam că aveam nevoie de o pauză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Gasman s-a întors şi a lovit cu pumnul într-o cuti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 ţipat el. Nimic nu merge cum trebuie! Suntem hărţuiţi peste tot! Capul lui Max e varză, Angel a pierdut-o pe Celeste, suntem cu toţii flămâ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ăsc asta! U ră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i-am închis gura rămasă căscată şi m-am dus lângă el. Când i-am pus mâna pe umăr, mi-a împins-o la o parte. Ceilalţi s-au adunat în jurul nostru. Era atât de neobişnuit ca Gazzy să facă asemenea scene. El era întotdeauna micul meu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mă privea, aşteptând să-i spun lui Gasman să-şi icvină 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 l-am luat pe Gazzy în braţe. Mi-am sprijinit capul de al lui, ţinându-1 strâns. I-am netezit cu degetele părul blond şi i-am simţit spatele îngus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zzy, am murmurat. Ai dreptate. Toată povestea e o porcărie. Ştiu că-i greu uneori. Ascultă, ce te-ar face să te sim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dacă mi-ar fi spus să ne cazăm la Ritz, ast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nasul şi s-a mai îndreptat de spate, ştergându-şi faţa cu mâneca soioasă. M-am decis să cumpăr haine noi pentru toţ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domnişoara card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cu o voce mic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decât ceva, cum ar fi să stăm undeva şi să mâncăm o grămadă de haleală. Nu să mâncăm în timp ce ne plimbăm. Vreau să stăm jos şi să ne odihni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olemn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ângă Central Park, căutând un loc unde să mâncăm. Un local de pe Fifty-seventh Street arăta bine, însă se aştepta vreo jumătate de oră. Apoi, nu pe stradă, ci într-un parc, am văzut cu toţii un restaurant. Milioane de luminiţe albastre acopereau stejarii care-1 înconjurau. Un indicator anunţa: parcarea pentru Garden Tavern, în această direcţie. Ascunsă printre copaci, o clădire imensă, cu o mulţime de ferestre din sticlă turnată, dând în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grozavi a exclamat Gazzy încânt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şi ultimul loc de pe pământ unde aş fi vrut să mergem. Prea mare, prea strălucitor, prea scump, şi, fără nici o îndoială, plin de adulţi la patru ace. Nu ne poli iveam acolo. Nu vom putea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asman acolo voia să mănânce. Iar eu îi promisesem orice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K, am zis, deja simţind teama şi neliniştea ţâşnindu-mi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eschis uşa din sticlă masivă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Nudge,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recepţiei, puteam vedea trei săli de mese diferite. Una era Sala Prismei, plină de cristaluri: candelabre, sfeşnice, vitralii. Uşa a doua dădea în Sala Grădinii, care era amenajată ca o junglă luxuriantă, însă cu mese, scaune, chelneri. Iar cea de-a treia era Sala Castelului, pentru acei dintre noi care doream să ne simţim regeşte în timp ce înfulecam. Toate aveau tavane înalte, cu grinzi. Sala Castelului avea şi un şemineu deschis, suficient de mare cât să prăjeşti un j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cântată că nu eram singurii copii, cu toate că eram singurii neînsoţiţi de vre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blondă, ca un fotomodel, se uita la noi. Apoi a căutat cu privirea pe cei c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sunte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o masă de şase persoane, vă rog? Fac cinste tuturor cu banii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nciună, un al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K, a spus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la o masă din Sala Castelului, departe, lângă bucătărie. Din moment ce bucătăria ar fi o cale potrivită de scăpare, dacă ar fi necesar, nici n-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feri liste de meniu mari, foarte elegante, în timp ce ne aşezam pe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va fi cel care vă serv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părăsit, aruncându-ne o ultimă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ste nemaipomenit, a spus Nudge entuziasmată, ţinând meniul ei enorm. E locul cel mai drăguţ în care am mân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cormonisem prin tomberoane după mâncare, de nenumărate ori,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Iggy şi cu mine ne simţeam mizerabil, în vreme ce Nudge, Gazzy şi Angel erau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la Castelului ar fi fost drăguţă dacă n-aş fi detestat mulţimile, băgăreţii, adulţii, sentimentul de paranoia şi cheltu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iu. Am fost uşurată să constat că aveau şi secţiune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cund, solid, cu părul roşcat, pieptănat pe spate – Jason – stătea lângă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n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vag şi ne-a măsu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gata să 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v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leuri de pui intră într-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ru aproap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ş comanda două porţii, a hotărât C îasman. Şi un cocktail de fructe. Şi două pahar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pentru tine? S-a interes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ofi prăjiţ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gheţată de vanilie cu ciocolată fierbinte,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âncarea propriu-zisă, am spus. Ai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învoit Angel, apoi a clipit şi a privit spre Jason. Nu suntem odrasle de bogătani. Ne este do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vrut să spună ceva, apoi s-a înroşit la faţă şi şi-a lăsat greutatea pe 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hestia asta cu costiţe, a comandat Angel, privind pagina de meniu pentru adulţi. Şi toată garnitura pentru ea. Şi apă minerală,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ţele sunt patru sute cincizeci de grame, a explicat chelnerul nostru. Adică jumătate de kilogram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făcut Angel, întrebându-se ce to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intervenit. E o mare mâncăcioasă. Nudge?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gna primavera, s-a decis ea. S-ar putea să-mi trebuiască două. Are şi salată, nu? Şi pâine? Ceva lap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ăsese neclintit, credea că ne bate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s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eţi să scrieţi toate aste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şi-a notat comenzile lor,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cep cu un cocktail de creveţi, apoi un cotlet de porc cu glazură de arţar, cu varză şi cartofi şi de toate. Salata casei cu garnitură de brânză albastră. Şi o limonadă şi un cea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otă totul cu aerul că îndurase lovituri la ochi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homari, a spus Fang. Apoi nişte costiţe. O sticlă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 şi chiftele, a zis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meniul nostru pentru copii, a observat chelnerul nostru, părând încordat. Pentru clienţii noştri de până în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părea tot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coaste de miel? Am zis repede. Au garnitură de cartofi şi spanac şi sos de vin cu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a acceptat Iggy nervos. Plus două pahare de lapte şi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lăsă în jos carneţelul şi n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ntitate mare de mâncare pentru numai şase persoane, a constatat el. Poate că aţ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am rostit, încordarea mea ajutându-mă să mă exprim cât puteam de civilizat. Dar este OK. Doar aduceţi coman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pentru tot, chiar dacă mân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aşa se întâmplă în restaurante, am rostit încet, cu o răbd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să coste, a insistat el,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spus, încercând, fără succes, să-mi păstrez calmul. Am priceput ideea. Mâncarea costă bani. Multă mâncare, costă o grămadă de bani. Adu-ne, te rog, ceea ce 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mi aruncă o privire ţâfnoasă şi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locul ăsta, a spus Fang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prea mult? A întreba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ste în ordine. Cred că nu sunt obişnuiţi cu mâncăi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oliţă ne aduse două coşuri cu pâine şi puse pe masă şi nişte vase mici cu ulei de măsline. Chiar şi ea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au curbat ca nişte gheare pe faţa de masă albă. Şi totul s-a cam dus naibii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şi cu cravată îşi făcu apariţia lângă mine. Îl însoţe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nagerul localului. Există vreo problemă în care să vă pot aju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întrebar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cred, am zis. Doar dacă la bucătărie nu pot pregăti ceva din ce-am comand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managerul. Se pare că aţi comandat o cantitate neobişnuită de mâncare. N-am vrea să facem risipă, ori să vă prezentăm o notă de plată şocantă, pentru că ochii voştri au fost mai mari decâ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hohot de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foarte drăguţ din partea dumneavoastră, am zis, ajunsă aproape pe punctul de a ceda nervos. Dar suntem destul de flămânzi. Ar trebui să comandăm şi să primim ce-am coman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mers chiar atât de bine pe 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rboră o expresie de răbdare ajuns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simţi mai bine în alt restaurant, a spus el. Broadway-ul est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explodat, pierzându-mi, până la urmă, calmul. Dar suntem aici, şi ne este foame. Iată, am bani, ne-am adus şi pofta de mâncare cu noi; ne daţi sau nu c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răta de parcă tocmai ar fi înghiţit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spus el, făcând un semn unui tip solid, care tândălea pe lâng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ur şi simplu grozav. Mi-am şter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a zis Iggy furios. Haideţi să plecăm. Gasser, plecăm într-alt loc, care să nu fie condus de nazi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acceptat Gasma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privit spre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rede că eşti un flecar şi că miroşi ca un fătălău, a zis ea. Şi ce-i un h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înăbuşi un horcăit şi se înroşi tot. Managerul se întoarse şi-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ridicându-mă şi aruncându-mi şervetul. Plecăm. Probabil că mâncarea-i jalnică pe aic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u apăru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liţişt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ai zăbovim pe-aici şi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 bucătăria urma să fie calea noastră de salvare? Asta ar fi mers grozav dacă poliţiştii nu s-ar fi despărţit, doi venind prin faţă, iar alţi doi – ai ghicit –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nostru, la mese, oamenii se uitau la noi cu gura căscată. Probabil că ăsta era lucrul cel mai interesant care li se întâmplase d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roiul, a zis Fang, iar eu am dat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şi Iggy păreau surprinşi, Gazzy rânjea, iar Angel avea pe faţă acea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opii, a spus o poliţistă, croindu-şi drum printre mese. Trebuie să veniţi cu noi. O să-i chemăm pe părinţii voştri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aruncat un zâmbet superior şi, dintr-odată, m-am înfuriat. Cât de greu i-ar fi fost cuiva să ne dea pace măcar o dată? Fără să mai stau pe gânduri, am înşfăcat un castron cu ulei de măsline şi i l-am răsturnat în cap. Gura i s-a deschis într-un O mare, în vreme ce uleiul de un verde spălăcit i se s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l-a luat prin surprindere, ceea ce s-a întâmplat în clipa următoare i-a zguduit din temelii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mă cu repeziciune, cum reuşeşte numai un copil-pasăre mutant, am sărit pe un scaun, am păşit pe masa noastră şi m-am aruncat în sus, deschizându-mi aripile şi intrând puternic în picaj. Am ajuns alarmant de jos faţă de sol – nu alergasem pentru decolare, aşa cum era întotdeauna cel mai bine – dar am ţâşnit în sus din nou cu următoarea bătaie din aripi şi m-am ridicat spre tavanul cu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mi s-a alăturat, apoi Iggy, Gasman, Nudge ş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n-am putut să nu izbucnesc în râs la vederea feţelor tuturor. „Uluiţi” nu ar fi suficient pentru a descrie expresia. Erau năuciţi, prostiţi, înspăimânta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A strigat Gasman, şi a început să-l bombardeze pe manager cu bucăţ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nconjura tavanul, căutând o cale de ieşire. Am văzut că poliţiştii începuseră să-şi revină şi se disp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mint – era o fază ridicolă. Da, aveam necazuri, da, era un dezastru, şi aşa mai departe, dar trebuie să spun că, văzând toate acele feţe îndreptate spre noi, privirile oamenilor, era cel mai grozav lucru care ni se întâmplase de când venis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A strigat Fang, şi a arătat spre una din ferestrele basculant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Am ţipat, tocmai când mi-am dat seama că începuseră să erupă bliţurile aparatelor de fotografiat – adică veşti cât se poate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feri capul, şi-l acoperi cu braţele, şi zbură direct prin fereastră. Izbucni într-o explozie în culorile curcubeului, iar bucăţile de sticlă se împrăşti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era chiar în spatele lui Nudge, degetele lui atingându-i glezna, şi zburară împreună, strângându-şi aripile în ultima secundă, ca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du-te! I-am cerut, iar ea s-a avântat prin deschizătură, cu aripile ei mici arătând ca ale lui Celeste. Gasse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bătându-se în jos pentru ultima dată, pentru a înşfăca desertul abandonat al cuiva. Îndesându-şi în gură un ecler întreg, dădu din cap şi se aţinti spre fereastră. Am plecat ultima, iar apoi am ajuns în aer liber, întinzându-mi aripile, umplându-mi plămânii. Am ştiut că tocmai făcusem o greşeală crucială, devastatoare, şi că va trebui să plăti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eva? Aproape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 pe toate feţele ace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paci, i-am spus lui Fang, iar el a dat din cap, făcând un cerc larg ca să se poată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ţoasă, dar nu eram la suficientă înălţime încât să nu mai fim vizibili. Speram că nimeni nu se uita spre cer. M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un arţar înalt,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ers bine, a zis Fang, ştergându-şi pulberea de sticl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a spus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ocol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el care-a vru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a lor, Gazzy, am comentat. Pariez că nici măcar nu erau poliţai adevăraţi. Degajau un ae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loc înainte să arunci uleiul de măsline pe chelner, nu? A întreb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Nudge, dar vocea 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 să spună „flămândă”, însă îşi dăduse seama că nu era un moment p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e mai era foame. Trebuia să mâncăm. Imediat ce adrenalina din mine se va mai potoli, am să caut o băcăn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ăceau fotografii, a spus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îngrijorată. În comparaţie cu un dezastru de pomină, asta-i ceva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ine tot mai rău, a rostit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jumătate de metru prin aer, apoi m-am apucat de o creangă şi-am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nostru era înconjurat de Eli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intenţionat, i-am aruncat lui Iggy o privire mânioasă. De obicei, el era sistemul nostru de avertizare. Dacă nu-i auzise pe aceşti tipi venind, înseamnă că se materializaser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iminatori a păşit înainte, iar eu mi-am ţinut respiraţia. Era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ieşi în cale, ca banul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ă spun acelaşi lucru, a răspuns el cu un zâmb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ea când aveai trei ani, am continuat degajată. Erai atât de drăgălaş, înainte să creşti atât de mare ş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i fi dat vreodată atenţie, a spus el, şi-am fost surprinsă să sesizez o amărăciune sinceră în glasul lui. Şi eu am fost captiv în acel loc, însă tu m-a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normal, mi-a scăpat. Şi fiul lui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ul lui Jeb, a mârâit el. De parcă chiar ar şti că trăiesc. Ce crezi că s-a întâmplat cu mine în timp ce tu plecaseşi şi te jucai de-a căminul ca tatăl meu? Crezi că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vem nişte iţe încurcate aici, a mormăit Fang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aveam zece ani, am zis încet. Din cauza acestei poveşti ne tot urmăreşti acum? De ce încerci să ne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pentru că asta-i sarcina mea. Povestea din trecut mă ajută să-mi pl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getul din mijloc. (Te-ai prins? I-am ară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 iar când zâmbea, botul părea că i se desparte în două, ca la câini. Scoase de la spate ceva mic, cu blană maro şi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A ţipat Angel şi a începu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g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a mea sări, aterizând uşor pe pământ, la doar câţiva paşi de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iminatori se repeziră înainte, dar Ari îşi întinse brusc mâna, ca să-i potolească. Se opriră, puternic cabraţi, cu ochii lor reci, de lupi, fixaţi asupr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 scutură pe Celeste în joacă, iar Ange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la pământ, cu adrenalina clocotind prin vene Din nou echipa de Eliminatori dădu să se repeadă, şi din nou Ari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vă de ea şi vă omor, le-am promis,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zâmbi arogant, părul său negru, buclat, învăpăiat de ultimele sclipiri ale soarelui amiezii. O scutură din nou pe Celeste, iar Angel tresăr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rsuleţul, a cerut Angel, încet da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făcut o jumătate de pas înainte, însă am apucat-o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rea ciudată, parcă nu era ea însăşi, uitându-se cu intensitate în ochii lui Ari. Acestuia îi pieri zâmbetul de pe faţă şi în locul lui apăru o mare nedumerire. Mi-am amintit atunci cum o influenţase Angel pe femeie să i-o cumpere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Ari, apoi a părut că se îneacă puţin, a tuşit, ducându-şi mâna la gât. 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ursul acum, a rostit Angel cu o duritat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mpotriva voinţei lui, mâna puternică a lui Ari, cu gheare, se descleştă, iar Celeste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i repede decât puteam eu urmări cu privirea, Angel o înşfăcă pe Celeste şi sări înapo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întrebat dacă arătam la fel de surprinsă ca ş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iminatori intrară în acţiune, de parcă le-ar fi trebuit câteva secunde ca să-şi dea seama că Angel o ştersese. Braţul lui Ari se ridică şi un Eliminator se izb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mit ordinele! A lătrat el către echipă. Să nu le comen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mă priveasc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conteşti, a zis el pe un ton normal, adresându-mi-se. Chiar dacă ţi se par prosteşti. Chiar dacă mai degrabă ţi-ai spulbera 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minator scoase un sunet nerăbdător, flămând, şi tot ce puteam face era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aplecă spre mine, ca şi cum m-ar fi adulmecat, ca p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i ziua ta, fată-pasăre, a şoptit el. Şi-am să te termin chiar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scuţi colţii, încă, băiete-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mai spună ceva, dar apoi îşi înălţă capul şi-şi duse un deget la ureche, ca şi cum ar fi ascul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rea să ne vadă, a lătrat apoi către echi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aruncă o ultimă privire stăruitoare, se răsuci şi se duse după ceilalţi Eliminatori. Se topiră în umbrele amurgului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pac, Angel o ţinea strâns pe Celeste murmurând înce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omenind de un director al Şcolii, a spus Nudg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ip mare şi rău. Unul dintre cei mulţi care ne caută. Mă întrebam dacă n-o fi Jeb, falsul nostru tată. Salvatorul nostru, şi-apoi vânz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umnul care strângea creanga cu toată forţa. Ilbindu-se la încheieturi, şi l-am atins încet cu boc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am răspuns. Dar vreau să plec de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aşezat la ultimul etaj al unui bloc de nouăzeci de etaje aflat în construcţie pe Upper East Side. Primele şaptezeci şi ceva de etaje aveau ferestrele montate, însă aici, sus, era doar o structură goală, cu mormane de rigips şi izolaţii. Găuri imense ne ofereau o privelişte nemaipomenită spre East River şi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udge am dat o fugă la un magazin din împrejurimi, apoi ne-am întors la ceilalţi cu trei plase grele, pline cu cumpărături. Era destul de răcoare în cuibul nostru de la înălţime, însă intim şi sigur. Mă durea capul,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 spus Angel. Vreau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deţi să dormim cât de cât, am zis. A fost o zi lungă şi destul d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umnul stâng şi ne-am adunat cu toţii. Ciocnirea pumnilor părea un gest atât de familiar, atât de reconfortant şi ne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şi cu mine am curăţat resturile de moloz, iar Iggy şi Fang au mutat câteva plăci de rigips ca să facă nişte paravânturi. În cele din urmă, ne-am asigurat un loc comod, iar stolul a adormi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epistau Eliminatorii atât de uşor? M-am uitat îndelung la încheietura mâinii stângi, de parcă holbându-mă aş fi putut face cipul să iasă la suprafaţa pielii. Eu însămi puteam fi o baliză radio fără ca măcar să ştiu, fără a fi capabilă să fac nimic în privinţa asta, cu excepţia părăsirii stolului şi plecarea de una singură. Eliminatorii ne urmăreau, însă nu ne ucideau. De ce-i oprise A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umnezeu se petrecea cu Angel? Puterile ei telepatice păreau să se amplifice. Am gemut în sinea mea, imaginându-mi o Angel foarte motivată, cerând cadour' de ziua ei; junk-food înainte de cină; haine la modă, cât se poate d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na singură necazurile, Max, a rosti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ai auzit de ceva vrem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sunt neproductive. Nu poţi controla ceea ce se petrece cu Angel. Poţi salva lumea, însă singurul lucru pe care-l poţi controla eşti tu. Culcă-te, Max. E timpul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 ce? Mă pregăteam să întreb, dar apoi, ca şi cum cineva ar fi apăsat un comutator, m-am scufundat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ochi, în dimineaţa următoare, am fost întâmpinată cu ziare şi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a explicat Fang, muşcând dintr-o brioşă. Tu ai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şcam şi eu dintr-o brioşă, mi-am dat seama de tensiunea palpabilă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rătă spr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ai luat pentru benzile desenate, am zis, trăgând teanc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incipala noastră strategie de supravieţuire a fost să nu ieşim în evidenţă, să ne ascundem cât mai mult posibil. Cred că având fotografiile noastre expuse pe prima pagină a ziarului New York Post, sub un titlu cu litere de-o şchioapă: „Miracol sau iluzie? Supraoameni, ori monstruozităţi genetice?” s-a cam spulberat aceas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dusese patru ziare diferite, iar imaginile noastre neclare, zburând cu veselie prin Garden Tavern, se lăfăiau pe prima pagin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ând am ieşit, m-a lămuri Fang, sorbindu-şi sucul. Cred că ar fi mai bine să ne dăm la fund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onto, am comenta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 păţi ceva dacă s-ar exprima în propoziţii complete? Am verificat exemplarul din New York Times. Sub o fotografie înceţoşată, scria: „Nimeni nu şi-a asumat încă ceea ce-ar putea fi cea mai neobişnuită cascadorie a 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oftat şi mi-am luat brio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mai discreţi. Aşa că, se pare că va trebui s-o lăsăm baltă cu Institutul,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frustrată, că-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e deghizăm, a sugerat G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elari şi nasuri caraghioase, a căzut Ang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 trebuit să ieşim din nou afară, după mâncare. Cum nu apăruseră şase perechi de ochelari şi nasurile caraghioase, am plecat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apropiat magazin de delicatese ne-am făcut rezerve de sandviciuri, răcoritoare, chipsuri, tot ce se putea căra şi mânc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să plecăm din oraş imediat ce se întunecă, i-am zis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i-am răspuns. Încă sunt hotărâtă să mergem până-n străfundurile Institutului, ca să spun aşa. Poate mai în interiorul statului? Sau pe undeva,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am scăpat apa minerală când un tip tânăr, cu o freză de mohican, ne-a sărit în faţă. Nudge s-a izbit de spatele meu, iar Fang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lor, voi sunteţi perfecţi! A zis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că se găsea cineva care să creadă asta. Dar cine era tic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 pentru ce? L-a întrebat Fang cu un cal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gită un braţ slăbănog şi tatuat spre faţada unui magazin. Firma lui proclama: „Sal'tare: Stilul de mâin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estival de frumuseţe! A început să explice băiatul, dând impresia că tocmai ne anunţase că am câştigat un milion de dolari. Fraţilor, voi primiţi tratament de frumuseţe pe gratis – atât timp cât stilistul vostru face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 întrebat Nudg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j, coafură, orice! A promis băiatul entuziasmat. Cu excepţia tatuajelor. Avem nevoie de un acord scris al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ică, am rost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 zis Nudge. Sună atât de distractiv! Putem să mergem, Max? Vreau un tratamen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fete, adolescente, ieşind de la Sal'tare. Arătau demenţial. Pariez că nici chiar propriii lor prieteni nu le-ar ma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declarat brusc, în timp ce ochii lui Fang s-au mărit cu vreo do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acă la nebunie să fim înfrumuseţaţi. Să arătăm comple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MA TA, CINE-I TĂ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işto, a spus Nudge pe un ton aprobator, când m-am întors să-i arăt spatele noii mele jachete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trebuit să tai nişte fante uriaşe pentru a-mi putea scoate aripile, dar în afară de asta, er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am rânjit. Arăta atât de altfel de Nudge, eram uluită de fiecare dată când o vedeam. Părul ei castaniu-închis, tot numai bucle, fusese întins, tuns în trepte şi uscat cu fdhnul. Îi făcuseră şi şuviţe blonde, pentru contrast. Diferenţa era incredibilă: se transformase dintr-o adolescentă şleampătă, într-un manechin de modă, puţin cam scundă, în mai puţin de-o oră. N-am băgat niciodată de seamă că avea un potenţial să devină senzaţională când va creşte mai mare. Dacă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e îmbrăcase în camuflaj,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i-am zis ridicând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ne completăm transformarea fizică totală în acest magazin cu haine la mâna a doua. O parte din părul blond-deschis al lui Gazzy fusese albit. Îl dăduseră cu gel şi îi coloraseră vârfurile ţepoase ale firelor într-un albastru-deschis. Părul de pe părţi era foarte scur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că nu i-am lăsat să-mi radă părul la ceafă ca să scrie „Bite Me'n,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dreptându-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şi-a făcut un piercing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o fac! A spus, imitându-1 perfect pe stili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exasperare şi trecu pe lângă Fang, al cărui păr fusese, de asemenea, tuns scurt, cu excepţia unei şuviţe lungi, care îi cădea peste ochi. Părul lui avea acum mai multe nuanţe pestriţe, blond-roşcate, iar acum arăta exact ca penajul şoimilor. Quelle koinsidentz. In magazin, îşi schimbase hainele lui negre, de bază, pentru alt rând de haine negre, uşor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a spus Angel, ţinând în mână ceva foarte va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cumpărasem o pereche nouă de pantaloni cargo cu buzunare şi o bluză, iar ea alesese o jachetă miţoasă, albastră,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privind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uţă, Max, a încercat ea să mă convin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i-aş putea da seama dacă încearcă să-mi influenţeze gândurile. Ochii-i erau larg deschişi şi păreau plini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i Celeste îi place, a adăuga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ngel, am rostit, că nu sunt sigură cât de practică este o jupă de balerină, ţinând cont de faptul că petrecem mult timp pe dru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upă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 întrebat Iggy pe un ton uşor nerăbdător. Nu că nu mi-ar plăcea să merg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ţi-ai înfipt degetul într-o priză, a constat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Iggy, blond-trandafiriu, era la fel de ţepos ca şi al lui Gazzy, vopsit cu negru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Izzy.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piercing la ureche înainte să pot prinde eu de veste: ineluşul lui subţire, din aur, era singurul lucru pentru care-a trebuit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sfârşitul de amiază. Mă simţeam liberă şi fericită, chiar dacă Institutul era o idee momentan suspendată. Pariez că nici Jeb nu m-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a mea îmi apucase coada lungă şi, pur şi simplu, mi-o retezase. Acum părul îmi plutea în valuri diafane. Nu-mi mai intra în ochi, când zburam. Nu-mi mai suflam smocurile de păr din gură taman în mijloc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dar îmi făcuse şi şuviţe de un roz ţipător şi, în pofida protestelor mele, am ieşit în oraş fardată. Aşa că acum arătam nu numai total altfel, dar şi de vreo douăzeci de ani. Având un metru şaptezeci şi doi înălţime, mi-a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rculeţ acolo, a spus Fang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 mai întuneric decât pe stradă, şi aveam destul spaţiu ca să decolăm. Cinci minute mai târziu, ne înălţăm deasupra oraşului, lăsând luminile şi zgomotul şi energia în urma noastră. Era fabulos să simt cum îmi întindeam aripile, bătând cu putere, plutind rapid şi delicat, în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a distracţie, am zburat făcând viraje mari, arcuite, bucurându-mă de senzaţia dată de părul meu, acum proaspăt şi uşor. Stilista îi spusese „zburl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puteam vedea foarte clar conturul Manhattanului. Chiar peste East River se afla Long Island, care era mult, mult mai mare decât New York City. Am zburat pe deasupra coastei sale, în timp ce soarele apunea, de-abia putând să vedem mişcările tumultuoase ale valurilor, cu crestele lor albe, spărgându-s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am zărit întinderea alungită a unei plaje întunecate, cu numai câteva lumini, ceea ce însemna puţini oameni. Fang a dat din cap spre mine, şi ne-am îndreptat spre sol, savurând viteza îmbătătoare a pierderii de altitudine. Nici un Roller Coaster nu se compa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 spus Fang măsurând plaja cu privirea, după ce-am aterizat în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enajată, nu existau parcări prin apropiere. Stânci uriaşe acopereau ambele capete ale plajei, aşa că părea şi mai sigură. În plus, alte stânci mari formau o barieră naturală, care oferea o oarecare protecţie pentru vreo (reized de met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am comentat sarcastică, dându-mi jos noul meu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el după mâncare, am împărţit ce aveam, şi m-am aşezat pe o bucată mare de lemn rătăcită pe plajă. Peste douăzeci de minute, ne-am suprapus pumnii, i-am ciocnit, şi apoi ne-am cuibărit în nisip, sub barier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şor când Vocea mi s-a strecur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ă înveţ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zut în inconştienţă, ca şi cum aş fi fost atrasă sub un val. Am auzit, vag, pasaje în limbi străine neînţelese de mine, iar Vocea a zis: Asta merge pe baza a ceea ce trebuie să ştii, Max.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O altă nouă şi incredibilă experienţă. Am crescut în laborator, în cuşti, până acum patru ani, când ne-a furat Jeb. Apoi, ne-am tot ascuns, evitând, cu orice preţ, orice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ăceam cu totul altceva în fiecare zi. Era ca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b! A strigat Gasman, arătând spre valul de lângă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lergă să-l vadă, ţinând-o pe Celeste în aşa fel încât labele ei din spate de-abia dacă atinge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A întrebat Iggy, întinzând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un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mi-am mai îmblânzit puţin aspectul, apoi Nudge şi cu mine ne-am dus până în cea mai apropiată localitate. Am făcut aprovizionarea cu mâncare la o băcănie de familie, care vindea propriile sale prăjituri proaspe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iar eu am hotărât s-o accept, a fost să găsesc prăjituri cu fulgi de ciocolată la fel de bune ca şi cele făcute de mine împreună cu Ella şi mama ei. Aşa că am cumpărat două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tr-o prăjitură şi-am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încercând să nu împrăştii firimituri pe jos. Gust clar de vanilie, fulgi de ciocolată prea dulci, aromă distinctă de zahăr brun. O prăjitură decentă, nimic spectaculos. Totuşi, rămâne o prăjitură cumsecade,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lipseşte, pur şi simplu, ceea ce i-ar putea ajuta să aprecieze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o notă de şapte din zece, am continuat prudentă. Cu toate că sunt calde, din cuptor, nu au acel je ne sais quoi. Misiunea mea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râs şi a scotocit în pungă după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luat-o la goană, cu hainele ude până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aşa de cool, a zis. Ce-mi place oceanul! Când o să fiu mare, vreau să mă fac savant care cercetează oceanul. Am să plec pe mare şi-am să fac scufundări, o să găsesc lucruri noi, iar National Geographic o să mă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dge. Probabil, cam tot atunci când o să fiu şi e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alergat din nou la apă, iar Iggy s-a ridicat şi a pornit aga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aici, a zis Fang, uitâ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nu-ţi placă? Aer curat, linişte şi pace, oceanul. E păcat că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rămas o clip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ost dacă eram în siguranţă aici? A întrebat. Dacă am şti că nu vine nimeni să ne hărţuiască pe aici. Ai vre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Institutul, am zis. Iar dacă aflăm ceva, ceilalţi vor vrea să-şi descopere părinţii. Iar apoi, nu-1 găsim pe Jeb să-l înfruntăm? Şi cine-i directorul? De ce ne-au făcut aşa ceva? De ce mi se tot spune că ar trebui să salv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a ridicat mâna, iar eu mi-am dat seama că vorbeam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 zis el încet, fără să se uite la mine, dacă am uit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falca. Când trăieşti alături de cineva întreaga ta viaţă, ajungi să crezi că-1 cunoşti, iar apoi te pomeneşti că aruncă o astfel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 să spun, dar apoi Gasman a dat năvală cu un pagur viu, pe care mi l-a aruncat în poală, iar pe urmă Angel a vrut să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când să-l mai apuc pe Fang de un umăr şi să-i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ai făcut cu Fang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ang s-a întors din oraş şi mi-a lăsat la picioare, cu o mică plecăciune, un exemplar din New York Post. Am frunzărit ziarul. La pagina şase, am văzut titlul „Misterioşii copii-păsări nu mai sun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ouă, am comentat. Au trecut două zile fără să provocăm o agitaţie de nedescris în public şi fără să ne pomenim cu fotografiile noastre prin toate buletin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înotăm! A anunţat Nudge, atingând de două ori mâna lui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a pornit după ea, la fel Angel şi Gazzy, îndreptându-se cu toţii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şi cu toate că oceanul era destul de rece, lor nu le păsa. Eram bucuroasă că aveau parte de această mică vacanţă, când se puteau distra, mânca şi înota fără să se mai preocup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ă mă mai stresam,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Fang citea ziarul, servindu-se, absent, dintr-o cutie cu alune. M-am uitat la copii cum se jucau în apă. Iggy începuse să ridice un castel de nisip, construit prin simţul tactil, doar puţin mai încolo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Eliminatorii nu ne găsiseră încă? Uneori, ne depistau atât de uşor, iar alteori, ca acum, păream cu adevărat bine ascunşi. Lansam sau nu un semnal de ghidaj prin cipul pe care-1 aveam eu implantat? Dacă da, de ce nu erau Eliminatorii deja pe aici? Păreau că se jucau cu noi, ţinându-ne ca pe ghimp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joc. Ca într-un afurisit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Jeb, pe când eram la Şcoală. Tot aşa cum îmi tot spunea Vocea, că totul era un joc, pe care-1 învăţai jucându-1, că totul, până la cel mai mic amănunt, era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chiar în faţa mea ar fi fost aprins un panou indicator din neon. Pentru prima dată, am înţeles, în sfârşit, finalmente, că toate astea ar putea fi doar un joc masiv, pervers, bolnav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usesem aleasă ca jucăt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nut nisipul aspru printre degete, gândindu-mă intens. OK. Dacă era un joc, existau numai două tabere? Existau şi agen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mi împărtăşesc gândurile cu Fang, însă m-am oprit. M-a privit cu ochii lui curioşi, întunecaţi, şi-am simţit brusc o teamă rece. Mi-am lăsat privirea în jos, simţind cum îmi luau fo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m cu toţii în aceea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a ruşinat numai la acest gând, iar o altă parte şi-a amintit de câte ori adorabila mea paranoia ne-a salva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apă, unde Angel îl împroşca pe Gasman şi râdea. Se afundă sub apă, iar Gazzy pomi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gel mai altfel de când am recuperat-o de la Şcoală? Am gemut şi mi-am lăsat capul în mâini. Era mult prea mult. Dacă nu mă mai puteam încrede în aceşti cinci oameni, atunci viaţa mea nici nu merit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M-a întrebat Fang cu o îngrijora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clătinat din cap că nu, apoi m-am uitat din nou spre ocean. Depindeam de Fang. Aveam nevoie de el. Trebuia să pot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studia atent suprafaţa oceanului, întorcându-se într-o parte şi-n alta, cu un aer confuz. Apoi a privit direct spre mine, cu panica oglind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mai apăruse la suprafaţă. Era înc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strigat, săr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zzy şi l-am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 spus el. S-a scufundat acolo! Am văzut-o cum s-a dus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ări şi el în urma mea, iar Nudge şi Iggy sosiră şi ei. Ne-am uitat toţi cinci în apa rece, albastră-cenuşie, dar nu puteam vedea decât la câteva palme în adâncime. Un val s-a spar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cel mai potrivit să ne dezvoltăm vederea în raze X, am murmurat, în vreme ce o gheară rece îm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esiunea puternică a unui curent submarin împingându-mi picioarele, am văzut cum vântul încreţea ap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ţipat Nudge, ducându-şi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strigat şi eu, înaintând, greoi, prin apă, cu paşi mari, rugându-mă să mă lov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ădea din mâini prin apă, cu faţa aproape de suprafaţa ei. Ne-am răspândit în evantai, mijindu-ne ochii sub lumina soarelui, scufundându-ne în valur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şi-am simţit că mă sufoc. Vocea-mi devenise ciudat de răguşită; ochii mă usturau din cauza luminii şi a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m un arc de cerc larg, de aproape treizeci de metri deschidere, şi tot nu se vedea nici urmă de ea. Angel a mea. Am privit înapoi spre ţărm, de parcă m-aş fi aşteptat s-o văd păşind pe nisip, spre Celeste, care o aştepta lângă o bucată de lemn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curentul submarin trăgându-mi întregul corp. Nu mă puteam abţine să nu-mi imaginez trupul lui Angel împins spre larg, iar ea cu ochii măriţi de groază. Ajunsesem până aici doar ca s-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I-am strigat lu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ochii ţintă la apă, dând cu braţe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măturat întreaga zonă, examinând orice detaliu al apei, plaja, ocean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şi-am clipit, apoi am privi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amne! La câteva sute de metri mai departe, un căpşor mic, ud şi cu părul împletit, se iţi din apă. Mă holbam pur şi simplu. Angel se ridică în apă până la şold şi n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au tăiat picioarele. A trebuit să mă redresez singură înainte de a plonja cu faţa în jo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una spre alta, ceilalţi ven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de-abia am reuşit să bâigui, nevenindu-mi să cred când, în sfârşit, m-am apropiat suficient. Angel,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A zis ea încântată. Pot să respir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ngel în braţe, strângându-i la piept trupul u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murmurat, încercând să nu izbucnesc în plâns, am crezut că te-ai îneca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ţărm,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buşit pe nisipul umed şi l-am văzut pe Gasman încercând să-şi stăpânească şi el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m doar, a zis Angel, când am înghiţit nişte apă şi-am început să mă înăbuş. Dar n-am vrut să mă găsească Gazzy Ne jucam de-a v-aţi ascunselea, ne explica ea. Sub apă. Aşa că am rămas sub apă, şi apoi mi-am dat seama că puteam să înghit apă şi să rămân scufundată fără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înghiţi ap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ghit apă şi apo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suflat aerul pe nas, şi aproape că am izbucnit în râs când am văzut ce faţă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se pe nas? A întrebat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ngel. Nu ştiu pe unde merge apa. Dar pe nas îmi ies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 oxigen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şi nouă? A zis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ridicat şi a pornit sprintenă spre ţărm. S-a aruncat în valuri când apa-i ajungea la şold. Eram la câţiva centimetri distanţă de ea, hotărâtă să n-o mai las să se piardă iarăşi, nici măc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a luat o gură mare de apă şi apoi s-a ridicat. Părea că înghite, apoi sufla aerul pe nas. Ochii mi s-au holbat până când am crezut că-mi ieşiseră din orbite: şiroaiele de apă de mare erau pompate prin porii invizibili de pe ambele părţi ale gâtului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şopti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i explica lui Iggy ce se întâmpla, iar el, impresionat, scoase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stau sub apă şi să tot înot, a spu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umerii, deschizându-şi aripile, ca să se poată usca în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i eu pot! A făcut Gasman. Doar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şi sorbi din greu. Apoi o înghiţi, încercând să scoată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i, apoi se înecă şi începu să tuşească violent. Apa de mare i se scurse din nas şi se sufocă din nou şi aproape că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am întrebat când, în cele din urmă, se scutur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ud, jalnic şi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am rostit, atinge gâtul lui Angel şi verifică dacă poţi simţi ceva, acei pori prin care se s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pana, Iggy atinse în treacăt, cu vârful degetelor, pielea ei albă, peste tot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a zis el, spr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încercăm cu toţii, să vedem ce se întâmplă. Nimeni, în afară de Angel, nu mai putea face asta. Te scutesc de detalii dezgustătoare, dar dă-mi voie să spun că felia aceea de ocean nu mă va mai vedea înotând pe-acolo,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gel putea respira sub apă. Abilităţile noastre continuau să iasă la iveală, ca şi cum anumite lucruri ar fi fost programate să fie descoperite în momente diferite, cum ar fi atingerea unei anumite vârste. Într-un fel, era ca şi cum ai fi fost promovat rege pe tabla de şah: dintr-odată, aveai mai multă forţă, mai multă pute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udat, Max, interveni brusc Vocea mea. Divin. Şi genial. Voi, şase, sunteţi nişte lucrări de artă. Bucuraf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ş bucura, mi-am zis cu amărăciune, dacă nu aş fi atât de ocupată să fug să-mi salvez pielea, tot timpul. Doamne! Lucrări de artă sau ciudaţi? Paharul pe jumătate plin, paharul pe jumătate gol. Ca şi cum n-aş renunţa imediat la aripi, ca să duc o viaţă obişnuită, cu părinţi şi priet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răsună un hohot subţirel. Haida-de, Max, spuse Vocea. Amândouă ştim că nu-i adevărat. O familie obişnuită şi o viaţă obişnuită te-ar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a întrebat? Am zis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trebe? A zis Nudge, ridicând capu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Unii oameni se trezesc cu abilităţi cum ar fi cititul gândurilor şi respiraţia prin apă, iar alţii se pomenesc cu voci sâcâitoare, captive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ftoas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poţi face, Max? Întrebă Vocea. Dacă ai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u mă gândisem la asta. Adică, deja puteam zbura. Poate că mi-ar plăcea să citesc gândurile, ca Angel. Dar aş şti tot ce gândesc alţii, aş vedea când unora nu le place de mine, dar se poartă ca şi cum le-ar plăcea. Dar dacă aş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vrea să poţi salva lumea, spuse Vocea. Te-ai gândit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cruntat. Las asta pe seam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lţii sunt cei care distrug lumea, zise Vocea.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ptit, dulceag şi încărcat de ameninţări, m-a trezit din somn în acea noapte. Trupul mi s-a încordat ca un arc şi-am încercat să sar în picioare, numai pentru a fi priponită la pământ de un bocanc imens, pus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Ca de obice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au trezit Fang şi Iggy şi am întins mâna liberă s-o scol pe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i s-a vărsat în vene, contractându-mi muşchii. Angel s-a trezit şi ea şi a părut că se ridică în văzduh direct, fără să mai alerge pentru start. Ţinea strâns trupul lui Celeste, plutind la vreo şase metri înălţime deasupra noastră. Am văzut-o privind în jur, i-am văzut faţa, cu expresia unui dezastru întipări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ţi de Eliminatori, de mai mulţi Eliminatori decât văzusem eu vreodată. Practic, erau cu sutele. Creşteau chestiile astea în cantităţi mai mari decât mi-aş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a aplecat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când dormi, iar gura ţi-e închisă. Dar ce păcat că ţi-ai tăi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trebuiască părerea ta, am să ţi-o cer, am ripostat, zbătându-mă sub boca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s-a aplecat să-mi mângâie faţa cu o singură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aruncă asupra lui Ari, luându-1 prin surprindere. Ari îl depăşea lejer pe Fang în greutate cu zeci de kilograme, însă Fang era animat de o furie rece şi însetat de sânge. Era înspăimântăt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şi cu mine am sărit să-l ajutăm şi-am fost înşfăcaţi imediat de Eli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şi Gazzy, S şi V, am ţip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fără nici o împotrivire, cei doi săriră în văzduh şi bătură tare din aripi pentru a-şi lua valea, ridicând-se pentru a pluti lângă Angel. Eliminatorii se repeziră la picioarele lor, dar copiii fuseseră rapizi şi se aflau acum în afara razei lor de acţiune. Eram atât de mândră de ei, în special când Nudge mârâi ameninţătoar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dar trei Eliminatori mă ţineau într-o îmbrăţişare strâns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Am strigat, însă nu mă putea auzi, prins într-o confruntare cu Ari, care-i grebla faţa cu ghearele, lăsându-i linii roşiatic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ase avem o forţă supraomenească, dar nu dispunem de masa musculară brută a unui Eliminator matur. Fang era depăşit cu totul, însă reuşi să-l pocnească pe Ari în clav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cheună şi-şi dezveli dinţii, apoi se dădu înapoi şi-l lovi puternic pe Fang la cap. I-am văzut capul zvâcnind într-o parte şi ochii închizându-i-se, apoi băiatul căzu pe nisip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l prinse de cap şi-l izbi tare de-o piatră. Şi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l Opreşte-te! Te rog, încetează! Am ţipat, iar ochii mi s-au înceţoş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între Eliminatorii care mă ţineau, şi-am reuşit să-l calc pe unul pe picior. Schelălăi o înjurătură şi-mi răsuci mâna până când lacrimile începură să-m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şi deschise ochii încet. Văzându-1 pe Ari deasupra lui, apucă nişte nisip şi i-1 azvârli în faţă. Fang sări în picioare şi lansă o lovitură din lateral care-1 atinse pe Ari drept în coşul pieptului. Ari se clătină dând înapoi, horcăind, apoi îşi reveni rapid şi-l trăsni pe Fang cu o lovitură de cot. Din gura lui Fang pomi sângele şi căz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eja, dar nu mai puteam vorbi: laba păroasă şi aspră a unui Eliminator era încleştată p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 se aplecă asupra trupului lui Fang, cu botul deschis, cu caninii ascuţiţi şi gata să-i sfâş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a mârâit el sini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h, Doamne, nu Fang, nu Fang, nu Fan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ăteau gata să-mi iasă din orbite. Cunoşteam prea bine ace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Tatăl meu adoptiv. Acum, duşmanul me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ochii mari, cu cea mai feroce mânie şi cea mai îndreptăţită ură, cum Jeb Batchelder se deplasa cu uşurinţă prin mulţimea de Eliminatori, despărţindu-i în două, de parcă ar fi fost Moise, iar ei Marea Roşie. Totuşi, era bizar să-l văd acum, după ce-am fost obişnuită să-l jelesc, nu să-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a oprit cu botul lui împuţit şi fatal deschis deasupra gâtului lui Fang. Acesta din urmă era inconştient, dar încă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A strigat Jeb din nou. Ai primit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e îndrepta mine, ţinându-şi privirile pe Ari. După câteva secunde, care păreau o veşnicie, Ari s-a retras încet, încet, de lângă Fang, lăsându-i trupul prăbuşit nefiresc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a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vase viaţa de mai multe ori. Ne salvase tuturor viaţa. Mă învăţase să citesc, să fac omletă, cum să pornesc maşinile cu firele de contact. Cândva, am depins de el şi pentru fiecare gură de aer trasă în plămâni: era singura mea constantă, singura me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Max? A întrebat el blând. Înţelegi frumuseţea incredibilă a jocului? Nici un copil, nici un adult, nimeni altcineva n-a mai trăit ceva asemănător cu ceea ce simţi tu. Înţelegi de ce toate astea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care mă ţinea şi-a retras degetele de pe gura mea, ca să pot vorbi. În aceeaşi secundă, am scuipat din greu, curăţindu-mi gura şi gâtul de lacrimi. Am nimerit pantoful lui J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ăstrând un ton normal, cu toate că fiecare părticică din mine urla, fiind disperată să alerg la Fang. Nu pricep. N-am să pricep niciodată. Vreau să ies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nduioşător de familiară părea încordată, ca şi cum începea să-şi piardă răbdarea cu min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 să salvezi lumea, a zis. Acesta-i scopul propriei tale existenţe. Crezi că un copil obişnuit, de paisprezece ani, neantrenat, ar putea face asta? Nu. Trebuie să fii cel mai bun, cel mai puternic, cel mai deştept. Trebuie să fii extrem.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mi-am dat ochii peste cap, ştiind că ura să fac asta, iar maxilarul lui Jeb s-a încleşt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greş, a continuat, cu o notă dură în glas. Te-ai descurcat bine la New York, însă ai făcut greşeli mari, mai degrabă stupide. Greşelile te costă. Ia deciz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tăticul meu, Jeb, am răspuns, punând în tonul meu cât mai mult dispreţ posibil. Nu eşti responsabil pentru mine. Fac ce vreau eu. M-am numit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ximum 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i răspunde de tine, s-a răstit el. Dacă tu crezi că-ţi conduci singură viaţa, atunci poate că nu eşti atât de grozavă p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m-am răstit şi eu la el. Ori sunt cea mai grozavă, ori nu.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mâna, iar Eliminatorii mi-au dat drumul, mie şi lui Iggy. Ari s-a întors şi mi-a zâmbit superior, apoi mi-a trimis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m-a iubit întotdeauna cel mai mult, am şuierat, iar chipul 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repezi spre mine, cu labele strânse pumni, însă a fost dat deoparte de valul dur şi păros al celorlalţi Eliminatori. L-au luat pe sus şi l-au dus dincolo de o stâncă mare de la capătul plajei. Jeb era cu ei. Nu,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rău de tot, simţindu-mi umărul de parcă ar fi luat foc, am înaintat pe plajă. Înainte de a-1 muta din loc pe Fang, i-am cercetat gâtul, să văd dacă nu-i era rupt. Apoi, cu grijă, l-am întors. Din gură îi s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trebuie să-ţi rev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rău, a zis Gazzy. Ar trebui dus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nimic rupt – poate doar nasul – dar încă era leşinat. I-am aşezat capul în poala mea şi mi-am folosit bluza ca să-i şterg dârele de sâng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căra noi, tu şi eu, a propus Iggy, în vreme ce mâinile lui lungi şi albe pluteau pe deasupra lui Fang, inventariindu-i rănile, cucuiel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simţindu-mi propria mea amărăciune. Nu putem să-l duc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pi'al, a murmurat Fang,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inundă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I-am zis. Câ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ul de rău, a rostit nesigur, apoi, gemând, a încercat să se întoarc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am spus, însă el şi-a întors capul şi a scuipat sâng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poi palma şi a scuipat ceva în ea, apoi şi-a deschis ochi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a zis el dezgustat. Mă simt ca naiba, a adăugat Fang, pipăindu-şi umflăturile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ca şi cum aş fi avut mustăţi, arătându-i unde-i lăsase Ari dârele. M-a privi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am zis cu glasul gâtuit. Să trăieşti, da? Trăieşte şi să f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preaviz, m-am aplecat şi l-am sărutat pe gură,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zis, atingându-şi buza ruptă, apoi ne-am uitat unul la altul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năbuşită îmi ardea faţa. Mi-am ridicat privirile şi i-am văzut pe Nudge şi Gasman cum se holbau la mine. Din fericire, Iggy era orb, iar Angel aducea apă pentru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a privit de la mine la Fang, apoi la Iggy, fiind evident că-şi spunea că putea fi sigur acum că pierdusem orice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ng s-a ridicat în şezut, cu falca încleştată, transpirat to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spus, după care a început să tuşească. 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ximumul admis de el, în ceea ce privea durerea. S-a ridicat nesigur şi a luat apa de la Angel. Luând o înghiţitură, şi-a clătit gura şi a scuip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Ari,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noi toţi ceilalţi ne-am întors în Manhattan fără să picăm din cer din cauza rănilor sau 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cho eşti, am spus când am aterizat, în cele din urmă, în bezna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stovit, transpirat, palid, dar zburase tot drumul fără să se plâng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u, a zis, privindu-mă lung, de parcă n-ar fi uitat ce făcusem, adică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violent, jenată dincolo de orice închipuire. N-o să mai îmi treacă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în ordine, Fang? A întrebat Nudge, cu cea mai emoţionantă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l iubea la nebunie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de parcă picase de pe o stâncă, cu răni uriaşe, vineţii, care-i deformau chipul, cu zgârieturile cumplite lăsate de Ari pe obraji, având un mers rigid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dine, a spus. Zborul m-a ajutat să mă mena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haideţi să găsim un loc unde să ne aşezăm, să-i tragem un somn, iar apoi să ne încercăm din nou norocul cu Institutul, am zis. Trebuie să-l descoperim, nu ne putem opri acum. D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 făcut Nudge. Haideţi să-i dăm drumul, să terminăm cu asta. Vreau să aflu despre mama. Şi celelalte chestii. Vreau să ştiu întreaga povest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Gazzy. Vreau să-mi găsesc părinţii, ca să le spun ce jeguri totale sunt. Bună, mamă şi tată, sunteţi nişte ji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ar fi mai bine dacă am rămâne în subteran, pentru mai multă siguranţă. La staţia de metrou am sărit de pe peron şi am mers repede de-a lungul şinelor. Era un peisaj familiar şi destul de repede, după câteva minute de mers, am ajuns în faţa unei peşteri luminate de focuri, populată de oameni fără adăpost şi inadaptaţi. Casă, dulce casă, mai ales dacă te nimereşti să fii vreun şobolan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rimitor arată, a zis Fang,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l, în vreme ce ne căţăram pe bordura de beton. În sinea mea, eram bucuroasă că avea atâta energie să fi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tovită şi secătuită emoţional, mi-am întins pumnul stâng pentru salutul nostru înainte de culcare. Ne-am executat ritualul, apoi Angel s-a cuibărit lângă mine. Am verificat ca toţi ceilalţi, în special Fang, să fie în ordine, apoi m-am întins, lăsând disperarea să mă acopere ca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ezul unei alte explozii cerebrale aduse de somn, când am simţit că mă apropiam de starea conştientă fără a-mi deschide ochii. Fără să analizez impulsul, mâna mi-a ţâşnit afară şi-am apucat încheietura mâin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mă repede, tot instinctual, m-am ridicat în şezut şi-am răsucit la spate mâna intrusului, iar simţurile mele au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raiero! A şoptit furios proprieta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sus, ameninţând să-i disloc braţul din umăr. În mod sigur, aş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foit lângă mine, cu ochii deschişi, dar cu corpul mişcâ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ui cu Mac-ul meu, a zis hackerul, iar eu am slăbit strânsoarea. Doamn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adresată lu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bărbierit, a răspun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ul s-a încruntat şi şi-a frecat umărul, acolo unde-1 for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 aici? A întrebat el nervos. Îmi distrugi hard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am zis, iar el şi-a deschis ţâfnos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producea interiorul minţii mele: imagini, cuvinte, fotografii, hărţi, ecu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ul s-a încruntat, părând mai mult ului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Voi, tipilor, n-aveţi vreun compute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Fang. Nici măcar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Palm Pilot? A întrebat hac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zis. Noi suntem mult mai low-tech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cutie de şerveţele ar fi un pas uriaş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ip?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Aproape împotriva voinţei mele, mi-am îndreptat privirea sp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p? Am întrebat, străduindu-mă să par cât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are, a spus hackerul. Orice care ar cuprinde informaţii capabile să se interfereze cu ha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cip, am continuat eu prudentă, l-ai putea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espre ce-i vorba, a zis el, poat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şi pătrat, i-am spus, fără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ul a arătat cu degetele un spaţiu de circa şapt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ip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1.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ine. E implantat în mine. L-am văzut într-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u toată oroarea oglindită în privire. Şi-a închis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ip atât de mare implantat în tine, a repetat el. Am dat din cap, bănuind că asta era mai rău chiar şi decât a avea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câţiva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p ca ăsta este o veste proastă, a spus tărăgănat, ca şi cum aş fi fost cretină. S-ar putea să fie vorba de NSA. Eu nu mi-aş băga nasul în asta. Uite ce-i, stai departe de mine! Altfel, următor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 întuneric, cu mâinile ridicate, ca şi cum ar fi vrut să izgoneas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undeva în măruntaiele subte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m şoptit. N-aş vre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a privi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u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nu fie atât de agitat, ca să-l pot poc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im puţin; numai Dumnezeu ştia cât ne trebuia asta. Am aţipit întrucâtva. Apoi, n-am mai fost adormită, mi-am dat seama de asta. Dar nu eram nic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fusesem absorbită într-o altă dimensiune, unde-mi puteam simţi trupul, ceva asemănător, ştiam unde mă aflam, şi totuşi, eram în imposibilitate de a mă mişca sau spune ceva. Eram într-un film şi mă holbam la mine, privind cum se desfăşura în jurul meu. Străbăteam un tunel întunecat, sau un tunel trecea pe lângă mine, iar eu stăteam neclintită. Metrourile treceau pe lângă mine în ambele sensuri, aşa că era un tunel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OK, tunel de metrou.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staţia: Thirty-third Street. Clădirea Institutului se afla pe Thirty-third Street. În bezna tunelului de metrou din visul conştient, am văzut un grilaj ruginit, de la suprafaţă. M-am văzut cum ridicam grilajul. O apă maronie, fetidă, gâlgâia dedesubt. Pu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conductele de canalizare, d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n curcub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Max, spus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deschis instantaneu. Fang mă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vem de făcut, am zis. Trezeşte-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zis, mergând prin bezna tu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e retinele mele ar fi fost imprimată o hartă detaliată, ca s-o pot vedea suprapusă peste realitate, urmând direcţia pe care trebuia s-o urmăm. Dacă acest efect de hartă devenea de acum parte din viaţa mea pentru totdeauna, urma s-o iau razna, dar, momentan, era al naibii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e care cred că ar trebui să-l menţionez: acum îmi era foarte, foarte frică, mai frică decât îmi fusese înainte, şi nici măcar nu ştiam de ce. Poate că nu voiam să ştiu adevărul. De asemenea, mă durea capul şi asta mă înnebunea puţin. Mă apropiam de data expirării mele? Voi muri? Mă voi prăbuşi, pur şi simplu, dispărând de pe lume şi d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ţi-a spus despre toate astea, Max? M-a întrebat Nudge dându-mi un ghio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am auzit pe Iggy mormăind, dar nu l-am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ne aducea tot mai aproape de Institut, puteam simţi asta. În cele din urmă, eram pe cale să aflăm răspunsurile la întrebările noastre, şi probabil că vom da cea mai cumplită bătălie din viaţa noastră. Însă curiozitatea noastră era atât de nesăţioasă: Cine eram? Cum ne-au luat de la părinţii noştri? Cine ne-a grefat ADN-ul aviar? Mintea mea se ferea de dilema cu părinţii. Chiar nu ştiam dacă puteam suporta să aflu. Însă în mine ardeam toată să descopăr celelalte „de ce”-uri şi „unde”. Voiam nume. Voiam să ştiu cine era de vină. Voiam să ştiu und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tunelul se bifurcă, am zis, iar noi mergem pe cel fără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gel era într-a mea, mică şi încrezătoare. Gasman era încă chior de somn, împiedicându-se, din când în când. Iggy îşi ţinea un deget într-o gaică de la cureaua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grilajul ruginit, plasat undeva jos. In visul meu, îl văzusem la răscrucea dintre două tuneluri, aşa că acolo trebuia să fie. Dar nu-1 vedeam. M-am oprit, iar ceilalţi au făcut acelaşi lucru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am zis şoptit, scrutând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ce ar trebui să fie, Max. Gândeşte-te l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axilarele. Nu poţi să-mi spui lucrurile direct? M-am gândit. De ce totul trebuia să fie ceva de genul „Cum este sunetul unei palme care bate singură?” şi alt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Atunci era pe aici? Am închis ochii şi am simţit unde era, lăsând, conştientă, să mă pătrundă orice impresie. Mă simţeam ca o toc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r am păşit înainte, cu ochii închişi, încercând să simt pe unde ar trebui să mă duc. Instinctiv, am avut senzaţia că trebuie să mă opresc. Aşa că m-am oprit. M-am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cioarele mele, se vedea conturul vag al unui grilaj mar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şti tu deosebit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a desprins cu uşurinţă, şuruburile sale dezintegrându-se într-o pulbere ruginie când Fang, Iggy şi cu mine l-am tras. S-a desprins şi l-am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galerie de acces, cu mânere în formă de U fixate pe o parte. Am trecut peste margine şi am început să cobor în sistemul de canalizare a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i pun Vocii o întrebare. A TREBUIT SĂ ÎNTREB. O să m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una lungă, cu adevărat chinuitoare,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a hotărât să răspundă. Da, Max, ai să mori.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să te surprindă, dar sistemul de canalizare al unui oraş cu opt milioane de locuitori este chiar mai puţin încântător decât ţi-ai putea închipui. Am coborât unul câte unul prin galeria de acces, şi-am sfârşit stând pe o margine acoperită cu faianţă jegoasă, de vreo şaizeci de centimetri lăţime. Deasupra noastră, tunelul de curba, având cam patru metri lăţime, iar sub ieşindul nostru se scurgea un şuvoi rapid de apă rezidual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a făcut Nudge. E atât de înfiorător. Când ieşim de-aici, vreau să mă dea cineva cu un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băgă pe Celest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zis Gasman. Aia sun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 să fie ori şobolani, ori şoareci trecuţi pe steroizi, am zis brusc, încercând să nu ţip şi să mă caţăr pe pereţi, ca o fetiţă răz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ăcut Iggy cu dezgust. Ai fi tentat să crezi că şi-ar dori să trăiască într-un parc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a o răscruce de patru tuneluri, ca o mare intersecţie. Am ezitat, apoi am luat-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oprit, fără să am nici un fel de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Voce? M-am gândit. Dă-mi puţin ajutor pe-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geam nici o speranţă că Vocea-mi va răspunde, dar dacă ar face-o, probabil că ar fi ceva de genul: „Dacă un copac se prăbuşeşte într-o pădure, asta mai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apoi am tras aer în piept atât de repede, încât aproape că m-am înecat. Stăteam pe o platformă translucidă, suspendată la mare înălţime deasupra sistemului de canalizare. Am vrut să ţip, simţindu-mă dezechilibrată şi speriată. Sub mine puteam vedea o altă Max, arătând ca o căprioară prinsă în lumina farurilor, iar restul găştii se holba la mine. Fang s-a întins şi a apucat braţul celeilalte Max, iar eu l-am simţit, însă nu era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 ai încredere în mine, Max? A zis Vocea. Când ai de gând să te încrez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când n-am să mă mai simt complet dusă cu sorcova, am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şi-am încercat să-mi revin. Nesigură, m-am uitat din nou în jos, la suprafaţa translucidă. În timp ce priveam, dâre subţiri de lumină trasau calea în urma noastră, pe unde trecusem deja. Apoi, dârele fine continuară prin tuneluri, ca un indicator „Pe aici”, scris cu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privit în sus, însă n-am văzut decât bolta hidoasă, acoperită cu faianţă galbenă şi mucegai, nici un tavan de sticlă. Fang încă mă mai ţinea de braţ, privindu-m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zâmb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ăturat să mă tot priveşti cu atâ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lictisitor, a zis. Ce s-a întâmplat? Adic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doresc să explic, am spus, ştergându-mi de pe frunte transpiraţia lipicioasă. M-ai duc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grijă pe lângă el şi i-am condus pe ceilalţi înainte. Unele secţiuni ale tunelului erau luminate slab dinspre grilajele gurilor de aerisire de deasupra noastră, alte părţi erau întunecate şi deprimante. Dar nu m-am pierdut nici o clipă, n-am ezitat absolut deloc, iar după ce-am crezut că străbătusem câţiva kilometri, m-am oprit iar, pentru că am simţit că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după feng shui, aşa trebuie, ştii ast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ne holbam în jurul nostru prin beznă, evitându-i pe micii noştri prieteni chiţăitori, şobolanii, mi-am dat seama de ce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pe un perete jegos şi dezgustător din tunelul canalizării, era o uşă gri, metalică, aproape ascun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gaş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tuziasma prea mult. Uşa era încuia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ţilor, am zis moale. Poate vreunul dintre voi să deschidă încuietorile doar cu mintea?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din drum şi l-am împins, uşor, spre uşă. Degetele lui sensibile s-au întins şi au mângâiat uşa, simţindu-i marginile aproape insesizabile, zăbovind deasupra găurii cheii. Ca şi cum cineva urma să apară aici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murmurat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poi din buzunar mica lui trusă de deschis încuietori, aşa cum ştiam că va face. Chiar dacă i-o confiscasem pentru totdeauna cu două luni în urmă, după ce deschisese încuietoarea dulapului me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ci măcar să nu te mai gândeşti la asta. Nu mai ai casă. Eşt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şi-a ales cu grijă un instrument, s-a răzgândit, a luat un altul. Angel se bâţâia de pe un picior pe altul, uitându-se nervoasă spre şobolanii care deveneau tot mai neplăcut interes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muşte, a şoptit ea, strângându-mă de mână, mângâind-o pe Celeste prin cămaşa ei murdară. Pot să citesc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m zis încet. Doar se tem de noi. N-au mai văzut niciodată astfel de creaturi uriaşe, poc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r să verifice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plătită cu un zâmb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untem poc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ggy îi trebuiră trei minute, ceea ce era un record personal pentru el, doborându-1 pe cel vechi, de patru minute şi jumătate pentru deschiderea celor trei încuietori de la dul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Fang şi cu mine am apucat marginea uşii cu unghiile şi-am tras; nu exista nici o clanţă. Încet, încet, uşa masivă şi grea se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înaintea noastră o scară lungă, întunecoasă, nesfârşită. Care ducea în jo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exact ce ne trebuia, a mormăit Fang. O scară care duce spre Pala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pufni, mult mai puţi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e cont propriu, Max, a spus Vocea me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mi-a revenit, mai re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din loc, am zi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nalizare, aici nici măcar nu exista vreo lumină îndepărtată pe scări, aşa că era întuneric beznă. Din fericire, cu toţii puteam vedea destul de bine în întuneric. În special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ăreau că nu se mai termină, iar pe deasupra nu exista nici balustradă. Cred că cine construise această scară nu-şi bătuse prea tare capul cu problem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 A întrebat în şoaptă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destinaţia noastră, am răspuns, coborând în beznă. Ne apropiem de răspunsurile la care am tot vis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Vocea ta ţi-a spus să fa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Vocea a fost O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m spus, cu inima bătându-m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 este un perete, a zis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prin întuneric, iar la câţiva paşi distanţă, degetele mele întinse au atins peretele, apoi o uşă, apoi o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am zis. S-ar putea să fie nevoie de tine,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lanţa, doar ca să verific, şi iată, uşa începu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Uşa s-a deschis larg, fără nici un zgomot, şi o adiere blândă, de aer răcoros şi proaspăt, a plutit peste noi. După duhoarea fetidă şi stătută a canalizării, era cev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precum Alice în Ţara Minunilor pe când cădea în gaura iepurelui, am păşit înainte, iar pantofii mei murdari s-au afundat într-un covor gros. Da,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firave îmi dezvăluiau o altă uşă, şi, aproape ţipând de încordare,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părut să meargă oribil de lesne, suspect de uşor, înspăimântător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ceastă a doua uşă, apoi ne-am oprit şi am rămas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laborator, ca acela de la Şcoală, la mii şi mii de kilometri depărtar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nstit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sta o fi bine? A întrebat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erează aici ce înjurătură preferi tu], a zis Fang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şiruri de computere mai înalte decât mine. Iar pe mese, echipament de laborator de primă mână. Table din plastic acoperite de diagrame, pe multe dintre ele le văzusem în timpul unora dintre atacurile mele cerebrale. Toate erau în stare de „hibernare”, huruind în linişte, dar fără 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drum printre mese, încercând să înţelegem cât mai mult, în vreme ce dârdâiam în ghetele noastre. Ştiam că în această clădire se aflau Eliminatori, îi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computer încă pornit, cu ecranul luminat, cu date procesate sub privirile noastre. Acesta ar fi putut fi şansa noastră de a afla despre trecutul nostru, părinţii noştri, despre întreaga poves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ţilor, am spus cu glas scăzut. Fang, tu stai de pază, îmi aperi spatele. Pe bune! Am să încerc să intru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de laborator din faţa mesei şi-am înşfăcat maus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făcându-1 pe Fang să se cutremure. Păi, nu putea fi decât unul dintre cele o sută de milioane de cuvinte diferite, m-am gândit. Cât de gr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a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plictisesc cu întreaga listă de parole respinse. Eram mulţumită că sistemul nu m-a scos din joc după trei încercări nereuşite. Dar „Şcoală”, „Batchelder”, „Mamă”, „Eliminator”, „Stol” şi multe altele nu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am zis,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x? A întrebat Nudge încet, venind să s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rc să fentez? Am zis. N-am nici o şansă să sparg parola de acces. Am bătut atâta drum de pomană. Sunt o ratată!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tras mai aproape şi a atins monitorul cu un deget, răsucindu-1 astfel încât să vadă mai bine. A citit de pe ecran, cu buzele mişcându-i-se în tăcere. Aş fi vrut s-o împing de-acolo, dar nu avea nici un rost să fi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plimba pe monitor, ca şi cum s-ar fi apropiat căutând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arcă cu un x mare, j mic, n mic, p mare, cifra şapte, o mare, h mare, j mic, şi numărul patru, a spus 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Fang se uita la noi din capătul celălalt al încăperii, iar privirile ni s-au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ainte să uit, am tastat ce-mi spusese ea, văzând cum literele apăreau sub forma unor steluţe în câmpul pentru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Enter şi computerul s-a trezit la viaţă, iar un şir de pictograme a apărut în partea stâng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Nudge, iar ea şi-a deschis încet ochii. Un zâmbet strălucitor i-a travers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rs, am spus, năucită.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 spus ea, părând încântată. Mi-a plăcut, când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l-a a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persoana care lucrează aici. Este o femeie cu păr roşcat, creţ. Bea mult prea multă cafea. A tastat parola şi eu o po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făcut. Mai atin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dus la scaunul din apropiere şi a pus mâna pe el. A închis ochii şi, peste câteva clip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un tip. Un chelos. Îşi muşcă unghiile. Ieri a plecat acas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ochii, m-a privi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lent nou! A spus. Pot să fac ceva nou! Ce coo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Nudge, am zis. Ne-ai salvat pi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ă concentrez, în pofida acestei evoluţii uluitoare, am trecut peste pictograme şi am făcut clic-dreapta pentru Explore. Am căutat cuvintele „aviar”, „Şcoal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şierele de document umplur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mi zburau pe deasupra tastaturii, căutând nume, date, orice la care mă puteam gândi pentru a fac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Părea promiţător, aşa că am făcut un clic pe document. Ochii mi-au alergat peste rândurile de text, iar în gât mi s-a pus un nod. Aproape că am făcut un şoc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ele noastre, nume de spitale, de oraşe, ba chiar şi ceea ce păreau să fie numele unor părinţi. Apoi am văzut fotografii de adulţi care păreau să fie asociate cu numele. Erau părinţii noştri? Aşa trebuia să fie. Oh, Doamne, oh, Doamne. Asta era! Asta era exact ceea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rint şi paginile începură să iasă dintr-o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Fang,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să fi găsit ceva, am zis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 fi trebuit să ne oprim şi să ne uităm aici peste acele pagin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printez, apoi o să plecăm naibii de aici. Începe să-i adun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aginile pe măsură ce ieşeau, le-am împăturit şi le-am înghesuit prin toate buzunarele mele. Nu ştiam nici măcar cât de multe erau, dar, în cele din urmă, imprimanta se opri. Ardeam de nerăbdare să le spun celorlalţi totul, dar n-am făcut-o. Mi-am muşcat buzele până când a început să mă doară. Înţelegi acum de ce sunt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spus grăbită. Să dispărem!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ecundă, Max, a zis Gasman, sunând foar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tătea lângă un perete acoperit cu un material textil şi, cu o curiozitate tipică pentru el, trăsese pânza la o parte. Încet, ne-am deplasat spre el, şase perechi de ochi căscaţi larg, cât farfuriile. Când am ajuns la vreo şaizeci de centimetri distanţă, inima mi s-a oprit, parcă, în piept. Mi-am pus mâna la gură ca să nu ţip. Angel a ţipat, până când Fang i-a p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ei era un perete de sticlă. OK, nu er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sul geamului exista o altă încăpere de laborator, cu staţii de lucru de laborator, compute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 în care se zăreau nişte forme adormite. Forme de mărime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Privirea-mi cerceta peretele de sticlă, şi-am văzut un mic tablou de comandă la nivelul ochilor. M-am dus la el şi l-am apăsat în maniera mea deşteaptă de „nu-ţi-bate-capul-cu-el” pe care o ado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ticlă s-a deschis şi ne-am strecurat tiptil înăuntru, cu nervii întinşi ca nişte fâşii d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ceia erau copii-mutanţi, care dormeau în cuşti sau în coşuri mari, pentru câini. Imaginea mi-a readus acel vâjâit groaznic din copilărie, şi am ajuns în pragul unui atac de panică. Uitasem de migrena mea, poate pentru moment, dar acum îmi revenise, pulsând ca şi cum creierul îmi era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ita întristată într-una din cuşti, şi m-am dus la ea. Dintre sute de experienţe genetice, numai noi şi Eliminatorii eram viabili, din câte ştiam eu. Cele două mici creaturi, adormite pe podeaua cuştii lor, erau în mod clar nişte eşecuri oribile, şi probabil că nici nu puteau rezista multă vreme. Nu cu unele dintre organele vitale afară din trup şi aşa mai departe. Rinichi, maţe, o inimă. Oh, bieţ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nic, a şoptit Fang, şi m-am întors pentru a-1 vedea cum se uita la o pisică mare, ca un serval sau un mar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un animal real prin laboratoare. Tocmai când mă întrebam care era chestia cu el, s-a trezit, a clipit adormit şi apoi s-a întors pe cealaltă parte şi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mare, foarte mare greutate. Avea ochi omeneşti. Iar când i-am examinat labele mai îndeaproape, am văzut degete omeneşti sub ghearele retractile.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am văzut că Angel citea de pe un carton agăţat de o altă cuşcă mică. Ocupantul ei, o fiinţă ca un câine, alerg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ţule, a şoptit Angel. Salut, căţeluşule. Arăţi ca Toto, din Vrăjitorul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Nudge, şi am rămas încremenită lângă o cuşcă.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aici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privirea lui Fang, şi acesta a venit lângă noi. Când a dat cu ochii de copilul-pasăre, a oftat şi a clătinat din cap. De fapt, am văzut tristeţe şi tandreţe în ochii lui. Asta m-a făcut să vreau să-l îmbrăţişez pe Fang. Însă n-am făcut-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putem salva pe toţi, mi-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salvez întreaga lume, îţi aminteşti? I-am şoptit la rându-mi. Ei bine, am să încep cu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Max, a spus Vocea. Asta-i diferenţa dintre tine ş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să spui ceva rău de Fang, m-am gândit. De obicei, are dreptate. Probabil că are drepta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i dreptate, sau e mai important să faci ceea ce-i bine? Asta-i una dintre lecţiile care se învaţă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um zici tu. Acum sunt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ridicaţi zăvoarele, i-am şoptit lui Iggy, care i-a şoptit lui Gasma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cuşcă şi am scuturat uşor creatura din interior, tre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fugi, i-am şoptit.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aş se uita la min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reaturi erau treze şi se împingeau în zăbrelele cuştilor, scoţând zgomote ciudate, cum nu mai auzisem vreodată. Ne mişcăm cât puteam de repede, deschizând uşi. În cele din urmă, majoritatea captivilor erau liberi, stând prin jur, privind spre intrarea în laborator cu nedumerire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şcă se afla un copil uriaş, cu mâinile încleştate p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ne arătau că era, probabil, o fată. Avea aripi – i le puteam vedea strânse pe laturi. Era mai în vârstă decât celălalt copil înaripat pe care-1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epede uşa cuştii ei. Am sărit înapoi când am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 faceţi asta?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au ce căuta în cu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ată lumea. Haideţi să facem praf şandr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pus Nudge, încercând să mâne mutanţii afară din laborator. Nu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ci, a zis Iggy. Să vă fie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ce făceam oare? Aveam de gând să mă îngrijesc de toţi aceşti copii? De-abia puteam să mă ocup de cei pe care-i av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Fang! Angel! Am strigat. Ieşiţi, ieşiţ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pe lângă mine, grăbindu-i şi pe ceilalţi, apoi am fugit prin prima uşă şi peste covorul gros, spre cea de-a d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uzul lui Iggy, însă am simţit, am sesizat, că mica noastră expediţie de eliberare era pe cale să fie descoperită. Iar asta va fi cât se poa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ă din timp, Max. Gândeşte tot. Gândeşt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ce. OK, am trecut de trepte, apoi avem canalizarea. Practic, îi împingeam pe ceilalţi în sus, pe scările întunecate, unu, do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copiii mutanţi se sperie şi se ghemui cu totul, scâncind. L-am ridicat într-o mână şi-am continuat să urc, câte două trepte deodată. Aveam în minte traseul pe care trebuia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ang a deschis larg ultima dintre uşi, cea care dădea în tunel, şi ne-am scurs cu toţii după el, trecând de la un aer răcoros şi proaspăt, la o umezeală fierbinte şi fetidă, care-mi muta nas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 întrebat fata-pasăre eliber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irca zece ani şi era una dintre puţinele fiinţe care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de canalizare de sub un oraş mare, am spus pe scurt. În drum spre aer curat ş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ă, a şuierat Ari din spate. Mai întâi, trebuie să discutăm, Maximum. Tu şi cu mine. De dragul vremurilor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şi-am văzut ochii fetei-pasăre mărindu-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Ari? Încet, i l-am pasat pe micul mutant plângăcios din braţele mele, apo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Ce faci aici? Am întrebat. Am crezut că tati te ţine bine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umnii strânşi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 timp. Pe la spatele meu, le-am făcut cu una din mâini semne pentru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Ari? Am zis, atrăgându-i atenţia asupra mea. Cine a avut grijă de tine când Jeb a ple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şi i-am văzut caninii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ele albe. Nu-ţi face tu probleme cu asta; am fost pe mâini bune. Cele mai bune. Cineva s-a ocu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trebând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le-a dat Jeb permisiunea să te transforme într-un Eliminator, sau a făcut-o, pur şi simplu, cineva în timp ce el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ărcat de muşchi al lui Ari s-a cutremur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Eşti aşa de perfectă, una dintre recombinantele reuşite. Eu sunt un nimeni, ai uitat? Eu sunt băiatul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lucrurilor, în pofida faptului că i-aş fi băgat, bucuroasă, dinţii pe gât pentru ce i-a făcut lui Fang, am simţit o tresărire de milă pentru Ari. Era adevărat, odată ce-am ieşit din Şcoală, nici nu m-am mai gândit la el. Nu m-am întrebat de ce-1 abandonase Jeb şi nici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făcut nişte lucruri îngrozitoare pentru că Jeb nu era acolo ca să te protejeze,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 mârâit. Nu ştii nimicEşti proast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ineva a vrut să vadă dacă Eliminatorii ar rezista mai mult dacă nu încep transformarea din copilări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tremura acum, încleştându-şi şi descleştându-şi convulsiv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rei ani, iar ei ţi-au grefat ADN şi te-au transformat într-un super-Eliminato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i se întinse şi lovi cu una din labele lui făcute pumn. Chiar şi cu reflexele mele mai mult decât rapide, tot a reuşit să-mi izbească obrazul suficient de tare încât să mă trimită învârtindu-mă în peretele tunelului. Ceva asemănător cu puroiul mi s-a lipi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cceptând că urma să primesc o mamă de bătaie. Bătrânu' Jeb, cu toate că era o unealtă a satanei, ne-a învăţat arta folositoare a bătăii pe stradă. Nu lupta niciodată cinstit, nu aşa se învinge. Foloseşte orice truc murdar pe care-1 ştii. Aşteaptă-te la durere. Aşteaptă-te să fii rănit. Dacă durerea te ia prin surprindere, atunci tocma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spr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lumea adevărată, ai fi în clasa a doua, am zis, simţind în gură gustul sărat al sângelui. Dacă Jeb te-ar f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lumea adevărată, ai fi fost omorâtă pentru că eşti un mutan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nuş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m întrebat cu o falsă nedumerire politicoasă. Recunoaşte, Ari. Nu eşti doar un băiat masiv, păros, de şapte ani. Eşti într-un mod mult mai evident un mutant mai ciudat decât sunt eu, iar propriul tău tată a lăsat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urlat Ar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mi-a părut rău de el,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ri, am continuat pe un ton firesc, apoi m-am aruncat asupra lui cu o lovitură din lateral, care ar fi zdrobit pieptul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de-abia dacă s-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o jumătate de pas. Nici măcar u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din nou, şi atunci am văzut cercuri şi stele. M-a lovit în stomac. Doamne, era la fel de puternic ca o pereche de boi. Asta ar fi destul de multă for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a hârâit Ari. Vreau să spun, în sensul re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runcat asupra mea, cu ghearele scoase, şi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ta i-a alunecat pe marginea soioasă a tunelului şi a căzut pe spate. Atât de dur, încât am putut auzi valul de aer dislocat de el, un suflu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aici! I-am strigat lui Fang, abia întorcându-mi capul, apoi aruncându-mă cu toată greutatea pe pieptul lu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auzi bătăile inimii şi simţeam adrenalina pătrunzând în mine, transformându-mă într-o Supergirl. Mi-am amintit că Ari îl rănise rău de tot pe Fang, pe plajă, şi că-i plăcu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chinui să se ridice, horcăind ca un animal lovit de pneumonie, încercând să mă doboare. I-am apucat capul cu ambele mâini, iar faţa mi s-a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 scăpat. Era atât de rapid, mai rapi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m-a lovit din nou, şi cred că am auzit o coastă trosnind. Mă dezmembra, bucată cu bucată. Oare de ce mă ura atât de mult? De ce ne urau toţi El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imum, îmi place asta. Vreau să dureze mul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sacul lui de box şi nu puteam face nimic în această privinţă. Nici nu-ţi poţi închipui rănile şi durerea, sau forţa lui, ori furia revărs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salva de la distrugere era podeaua alunecoasă a tunelului, mâzga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ri şi-a pierdut din nou echilibrul şi am sesizat un mic prilej. O şans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lovit o dată, acum în gât. O lovitură solid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a sufocat şi a început să se lase în jos. M-am aruncat asupra lui, apucându-1 de cap, şi am căzut amândoi, printr-o mişcare lentă. Era uriaş, greu, şi ne-am prăbuşit ca o greutate de plumb.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spat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ţinut bine, în timp ce gâtul lui Ari se izbea de partea dură a tunelului. Am auzit un pocnet oribil, de ţi se întorcea stomacul, care mi-a vibrat până sus, pe braţe. Ari şi cu mine ne-am holbat unul la altul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de-adevăratelea, a icnit el şuierător, cu o uimire teribilă în glas. Eu nu te-aş răni.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i-a căzut şi Ari a rămas total inert. Ochii i s-au dat peste cap şi nu se mai vedea decât al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ncerca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stând pe pieptul dezgolit al lui Ari, încă ţinându-1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in nou, simţindu-mă ca şi cum îmi vene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furioase şi zgomot greu, bubuitor, de paşi pe treptel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gândire, să încercăm să pricepem ceva din cele tocmai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trupul neînsufleţit al lui Ari şi am înşfăcat mâna lui Angel. Ea l-a apucat pe Iggy şi-am început să fugim cu Nudge şi Gasman imediat în urma noastră. Mă durea peste tot, însă am alergat. Am alergat ca toţi dracii, ce-o mai fi însemnând şi asta. N-am văzut nici o urmă de Fang sau de ceilalţi mutanţi, deja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Am urlat, lăsând mâna lui Angel, iar ea a sărit instantaneu peste apa de canalizare, deschizându-şi, brusc, aripile şi bă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şii i s-au scufundat în apă, dar apoi s-a ridicat din nou şi a zburat în josul tunelului, aripile ei albe fiind ca o rază în întuneric. Gasman era următorul, părând speriat şi palid, iar Iggy a decol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las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rios al lui Jeb răsună oribil în urma mea, ricoşând din pereţii de piatră, năvălind asupra mea din toate părţile. Am simţit că nu mai am aer. Chiar îl ucisesem pe Ari? L-am făcut să moară? Totul părea atât de ir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nelul canalizării, dosarele, mutanţii, 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ureros de trează, eu însămi suferindă, dureros d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în urmă, la Jeb, omul care fusese eroul meu, cândv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ea? Am strigat cu toată puterea mea. De ce acest joc? Acest test?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e holba la mine, şi mi-am amintit clar cum era când îmi era ca un tată, singurul în care mă încredeam. Cine fusese cu adevărat? Cin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chimbă complet macazul. Nu ma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vrei răspunsuri pentru secretele vieţii, dar nu aşa funcţionează lucrurile. Nu pentru toată lumea, nici măcar pentru tine. Sunt prietenul tău. Nu uit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uitat! Am strigat, apoi m-am întors, lăsându-1 pe Jeb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Am ţipat spre Angel, iar ea execută, virând cu graţie într-un tun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virat după ea, aproape izbindu-mă de perete, pentru că m-am înclinat prea târziu, am auzit un ultim urlet chinuitor. Jeb îşi schimbase iar atitudinea, urla la mine, şi mi-am imaginat faţa lui roşie, roşie ca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ât propriu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ribile ale lui Jeb îmi răsunau în minte, iar şi iar, sensul şi consecinţele păreau tot mai rele de fiecare dată. Ţi-ai omorât propriul tău frate. Ar putea fi adevărat? Cum? Sau şi asta era tot teatru? Parte din t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ajuns până în stradă, unde ne aştepta Fang. Mă simţeam sfârşită, ca şi cum aş fi fost lovită de un camion, însă m-am forţat să continui să merg. Mi-am amintit de hârtiile pe care le îndesasem prin buzunare. Nume, adrese, fotogra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opii? Mutanţii? L-am întrebat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atâtea acum. Era greu să le rezolvi pe toate, dar trebuia făcut şi asta, aşa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arip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tea cu noi. Nu accepta un „nu” drept răspuns.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plece. Nu voiam să discut acum despre asta, nu voiam să discu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edeam ochii lui Ari, dându-se peste cap, îi puteam auzi gâtul fr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Continuaţi să mergeţi, am zis, şi-am început să şchiopătez înainte.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minute mai târziu, mi-am dat seama că Angel mai căra ceva în braţe, în afară d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negru şi miţos se foia pe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ţelul meu, a răspuns Angel, iar bărbia i s-a încleştat, aşa cum se întâmpla întotdeauna când se pregătea să fi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ce? A zis Fang, cercetând obiec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ţi în jurul lui Angel, dar apoi mi-am dat seama că grupul nostru băte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am mormăit. Însă discuţia asta nu s-a termin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tery Park, mai jos de capătul Manhattanului, o copertină abandonată de pe o scenă în aer liber zăcea aproape acoperită de rododendronii crescuţi în neorânduială şi de câteva tufe. Ne-am înghesuit la adăpostul ei, în vreme ce ploaia spăla praful din oraş. Eram stoarsă. Mă simţeam ca şi cum nu-mi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şezându-mă mai drept, încercând să pun ceva vlagă în glas. Angel, explică-ne ce-i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 a rostit ea hotărâtă, fără să se uite la mine.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mi aruncă o privire care spunea: „Dacă o laşi să păstreze câinel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nu putem ţine un câine cu noi, am zi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trecură de sub braţele ei pentru a se aşeza lângă ea. Arăta destul de normal, din câte-mi puteam da seama. Ochii lui luminoşi, negri, câineşti, luceau spre mine, şi rânjea prieteneşte. Coada lui scurtă, un ciot, se legăna. Nasul îi adulmeca prin aer fericit, entuziasmat de toate noile izur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rase câinele spre ea. Gasman veni mai aproap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o mai ai pe Celeste,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Celeste, a spus Angel plină de loialitate, dar nu-1 puteam lăsa pe Tota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a pe fişa lui, a explica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mutant total se poate întoarce împotriva noastră şi să ne ucidă în timp ce dormim, a spus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ălţă capul într-o parte, iar rânjetul i se şterse pe moment. Apoi începu din nou să dea din coadă, ignorând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uită spre mine: trebuia să fiu poliţaiul cel rău şi să aplic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început pe un ton blând. Nu ne putem hrăni nici pe noi întotdeauna. Suntem fugari. Aici e periculos. Tot ce putem face e să avem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strânse maxilarele şi-şi privi ten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inunat câine din întreaga lume, a zis ea.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ajutorată la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zis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rivirile spre el, cu ochii ei mari, albaştri, cu faţa murdară, hainele jegoase, cu codiţele ciuf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când nu ai grijă de el, vâââjjj, zboară, a zis atunci Fan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gel s-a înseninat imediat, şi fetiţa s-a aruncat în braţele lui Fang, în vreme ce eu am rămas cu gura căscată. A îmbrăţişat-o şi el, apoi mi-a surprins expresia. A dat din umeri şi-a lăsat-o pe Ang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rminat cu ochii ei de Bambi, a şoptit el. Ştii că nu pot rezista când face fig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A exclamat Angel.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micul trup negru, care dădea vesel din coadă, apoi se trase înapoi, radiind spre el. Total scoase un scheunat fericit, apoi făcu un sal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rămas cu gura căscată. Ne holbam cu toţii fără să ne vină să credem. Total aproape că lovi tavanul copertinei, aproape cinci met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Angel, iar Total a aterizat aproape în fund, apoi a sărit iar şi i-a lin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h,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ăcut un mic foc de tabără şi am stat lângă apă într-o zonă a New Yorkului numită Staten Island. Ne lingeam rănile. In special eu. Mă durea peste tot. Dar eram şi incredibil de agitată gândindu-mă la ceea ce găsisem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cu toţii în siguranţă, suntem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apoi am expirat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nstitutul şi poate că am găsit exact ceea ce căutam noi acolo. Fraţilor, am descoperit numele, adresele şi chiar fotografiile persoanelor care ar putea fi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surprinderea, şocul, agitaţia incredibilă de pe feţele lor, dar de asemenea şi urme de teamă şi emoţii. Îţi poţi imagina cum este să-ţi întâlneşti părinţii când ai undeva între şase şi paisprezece ani? Sunt sigu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 întrebat Iggy. Plicul, te rog. Deschide-1. Apoi să-mi spună şi mie cinev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de exaltare şi tremur când am început să scot foile luate de la Institut. Acolo erau răspunsurile misterelor vieţii noastre, da? Ceilalţi se adunară în jurul meu, lăsându-se pe umerii mei, ajutându-mă să netezesc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a vrut Jeb să spună că ţi-ai ucis fratele? A întrebat, din senin,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va atât de tip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ia să spună că Ari îţi era frate, nu? Voi nu 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asol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încercând să nu urlu din cauza emoţiilor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dge, am zis, făcând eforturi să par calmă. Nu mă pot gândi acum la asta. Haideţi să citim aceste pagini. Când cineva vede ceva interesan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teancuril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ăticul tău? Bombănea Gasman. Cine-i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epu să citească încet, dând glas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un înţeles pentru mine, a spus ea după vreo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sma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el.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mi-a întins teancul lui şi m-am uitat peste el. I-am găsit numele destul de repede: „F28246eff (Gasman).” Aproape că mi-a stat inim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dresă! Am zis, urmărind cu degetul în josul paginii. Est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ăsit o adresă, şi ceva nume, a zis Fang. Şi numele me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rate, sunt ş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strâns în jurul lui Fang, şi chiar dacă el era de obicei Domnul Calm, Cool şi Stăpân pe sine, acum tremura. Cu toţii făceam la fel. Eu însămi tremuram de parcă temperatura scăzuse cu vreo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rătă spre o fotocopie din mâna lui Fang. Înfăţişa un bărbat şi o femeie de circ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ată exact ca tine, Fang. La fel şi ea. Trebuie să fie părinţi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buşi, şi dintr-odată am început cu toţii să plângem, cu excepţia lui Fang, desigur, care doar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se uită peste pagini, căutându-şi părinţii. Nimeni nu scotea nici un sunet. Până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Mama şi tatăl meu! A strigat Gazzy. 167 Cortland Lane în Alexandria, Virginia! Angel, uite! Ei sunt. Este absolut uluitor. Este un miracol. Seamănă cu mine! Şi cu tin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holbă la fotografie fără să spună nimic, momentan, apoi faţa i se strâmbă şi începu să scâncească. M-am întins imediat şi i-am tras trupuşorul mai aproape, mângâindu-i părul. De obicei, Angel nu-i deloc sentimentală, şi când am simţit-o cutremurându-se de scâncete, m-a durut pieptul de suferinţa ei. Şi să mai vorbeşti de momentul tău Kodak. Sau Fuj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cifre şi alte prostii peste tot prin paginile astea, a zis Fang, readucându-m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difice doar o parte din informaţii?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 strigat Gazzy fericit. Mi-am găsit mămica şi tăticul! IAAHUUU! Nu mai vreau să fiu su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Gazzy şi Angel trăseseră lozurile câştigătoare, dar până acum, Iggy şi cu mine nu reuşisem. Şi nici Nudge nu era sigură dacă părinţii ei erau acol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Iggy! Mămica ta! Oh, a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ce că tatăl tău e decedat, a raportat Gasman. Îmi pare rău de tatăl tău. Dar mămica t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i-o descri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rămăsese un singur outsider, unul dintre noi care nu-şi găsise mama şi tatăl prin dosarele de la Institut. Ai ghicit: moi. Eu încă eram fără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pun că sunt o persoană atât de bună, un lider de echipă, că nu mă simţeam cu totul exclusă, îndurerată, doar făcută bucăţi şi distrusă, dar nu fac decât să încerc să ţin minciuna sub control. Simţeam toate acele lucruri îngrozitoare şi încă şi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arborat o expresie curajoasă, am zâmbit, am făcut şi eu oh şi ah şi-am recitit dosarele, fericită pentru fraţii mei, care, ca să spunem adevărul, n-au avut parte de prea multă fericire în viaţa lor dură, scurt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cu-nervi-de-oţel nu putea lăsa să treacă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să codifice atâtea informaţii?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mai spun ceva, să mă aşez în altă parte decât pe acest tron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vorba de informaţii despre care halatele albe cred că nu trebuie cunoscute de oricine, a zis Fang cu o voce cavernoasă, ca în Zona Crepusculară, folosită de el uneori, când lucrurile deveneau neobişnuit de ciudate, dincolo de ciudăţeni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nanţarea, am spus. Sau date despre spitalele care le-au furnizat copiii. Ori despre savanţii demenţi care-i ajută. Cum ar fi cheile întregului Imperiu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spus Iggy, ridicându-se agitat. Dacă avem materialul ăsta, i-am putea termina cu totul! L-am putea trimite vreunui ziar. Individul ăla gras ar putea face un film despre asta, ceva de genul Cântec pentru un masacr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palpita numai gândindu-m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chestiile astea, a zis Nudge. Eu nu vreau decât s-o găsesc pe mama şi pe tata şi asta-i tot. Staţi, staţi aşa! A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examină informaţiile din jurul cazului N88034gnh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privea, în viteză, o pagin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drese sunt din Virginia, Maryland şi Washington, DC. Înseamnă că sunt cam apropiate, nu? În plus, DC este locul unde se află guver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ucrul cel mai cool de aici, a spus Iggy, cu o expresie preocupată pe chip. Întâi ne întâlnim părinţii. Regăsirea cu bucurie, îmbrăţişări, sărutări. Apoi mergem şi distrugem Şcoala, Institutul şi pe toţi ticăl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pe toţi nemernicii care ne-au făcut asta. Ar fi măreţ. Ca şi şansa de a-i rade pe toţi Eliminatorii, absolut pe toţi, dintr-un foc. Destul d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 întrebat Gasman, devenit, dintr-odată, foarte serios.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rice vrea şi Max, a zis Angel. La fel şi Celeste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Total dădu din coadă şi-i linse mâna lui Angel. Indiferent ce i-au făcut la Institut, nu părea să mai aibă nici un fel de antipatii. Acum o linse şi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rsuleţ avea nevoie de o baie serioasă. Cu toţii aveam. M-am uitat la gaşcă. Deocamdată, aici eram în siguranţă. Eram împreună. Mă cuprinse parcă un va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DC, am zis în cele din urmă. Şi să facem câte-o baie. Şi să începem să ne căutăm părinţii. Avem toate adresele 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uuu! A strigat Gasman, lovindu-1 cu palma pe umăr pe Iggy, luându-1 pe acest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 Îi iubeam atât de mult şi voiam să fie fericiţi. Puteam face asta pentru ei. Însă în interior, mă simţeam ca şi cum nişte găuri negre îmi străpungeau pieptul. Am ucis pe cineva astăzi. Poate chiar pe propriul meu frate. Acum vom începe să aflăm despre trecutul părinţilor noştri, poate despre sensul vieţii noastre, iar eu nu ştiam dacă voiam asta. Şi numai pentru că, parţial, nu aveam nici o idee cine era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contau astea, nu? Aceşti copii reprezentau familia mea. Le datoram încercarea de a face ca visurile lor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în acea noapte, sau poate că era dimineaţa devreme, am încercat să discut cu Vocea. Poate, doar poate, va binevoi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întrebări pentru tine, bine? Doar două întrebări. Nu, hai să fie trei întrebări. OK. Unde sunt mama şi tatăl meu? Cum se face că sunt singura fără nici un dosar? De ce am migrenele astea îngrozitoare? Şi cine eşti tu? Eşti duşmanul dinăuntrul meu? Sau 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punse imediat: Astea-s mai mult de trei întrebări, Max. Şi uneori, dacă cineva îţi este prieten sau duşman depinde numai de cum priveşti lucrurile. Dar dacă vrei să ştii, eu mă consider prietenul tău, un prieten bun, care te iubeşte foarte mult. Nimeni nu te iubeşte mai mult decât mine, Maximum. Acum ascultă. Eu pun întrebările, nu tu. Eşti aici, îmi spuse Vocea chicotind, pentru o mare călătorie. Pentru incredibila şi indescriptibila Maximum 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 lumea asta care să se poată compara cu zborul de dimineaţa devreme, să spunem p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patru mii cinci sute de metri, încă mai puteam distinge culorile maşinilor care circulau de-a lungul autostrăzii cu taxă din New Jersey, sub noi. Mă simţeam nemaipomenit să străbat din nou văzduhul, întinzându-mi aripile cu totul, îndepărtând tristeţea. Zburam într-o formaţie lejeră, înaintând fiecare prin siajul aerian al celuilalt, zâmbind din nimic. Eram fericiţi să fim împreună pe cer, mult deasupra lumii care deţinea misterele şi du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tal părea să-i placă vântul care-i fluiera prin blană, iar altitudinea nu părea să-i jeneze respiraţia, încă. Ştiam că ceilalţi erau entuziasmaţi de găsirea părinţilor lor, şi mai ştiam că aveam să merg pe acel drum împreună cu ei, până la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aruncat o ocheadă, cu figura lui calmă şi impasibilă, cu toate că parcă puteam simţi nerăbdarea scurgându-i-se din pene. I-am zâmbit, iar ochii lui întunecaţi s-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Trebuia să mă gândesc la unel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mă gândesc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la Washington D. C., ori va fi ceva incredibil de grozav, ori un dezastru sfâşietor. Iggy credea că întâlnindu-şi părinţii va avea calea liberă spre siguranţă, libertate şi fericire. Eu nu eram chiar atâ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o povară îngrozitoare, continuă Vocea. Te poate ajuta, dar te poate băga în pericole mai mari decât ori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ar trebuia s-o fa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o misiune mult mai importantă decât găsirea părinţilor stolului. Concentrează-te să ajuţi întreaga lume, nu doar p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aripile în echilibru, plutind foarte, foarte mult timp pe un curent cald, ascendent. Era ca şi cum aş fi plutit pe un nor, cea mai grozavă senzaţie pe care ţi-o poţi imagina. Aş vrea să poţi încerca asta împreună cu mine.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oce, m-am gândit în cele din urmă, prietenii mei sunt lum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conifere, de mici dimensiuni, care creşte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valentul masculin al lui bimbo, femeie de moravuri uşoare, în argoul urb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idiomatică din engleza americană însemnând, aproximativ, „Pupaţi-mă în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
    <w:name w:val="Footnote_"/>
    <w:qFormat/>
    <w:rPr>
      <w:rFonts w:ascii="Times New Roman" w:hAnsi="Times New Roman" w:cs="Times New Roman"/>
      <w:sz w:val="21"/>
      <w:szCs w:val="21"/>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5:00Z</dcterms:created>
  <dc:creator>V1 Experimentul Angel 1.0 N</dc:creator>
  <dc:description/>
  <cp:keywords/>
  <dc:language>en-US</dc:language>
  <cp:lastModifiedBy>User John</cp:lastModifiedBy>
  <dcterms:modified xsi:type="dcterms:W3CDTF">2013-08-31T12:25:00Z</dcterms:modified>
  <cp:revision>2</cp:revision>
  <dc:subject/>
  <dc:title>James Patterson - Maximum Ride</dc:title>
</cp:coreProperties>
</file>