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James Patterson</w:t>
      </w:r>
    </w:p>
    <w:p>
      <w:pPr>
        <w:pStyle w:val="Heading1"/>
        <w:ind w:hanging="0"/>
        <w:rPr>
          <w:i/>
          <w:i/>
          <w:sz w:val="40"/>
        </w:rPr>
      </w:pPr>
      <w:r>
        <w:rPr>
          <w:i/>
          <w:sz w:val="40"/>
        </w:rPr>
        <w:t>Maximum Rid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 – Şcoala s-a terminat… pe vec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ĂRINŢI, FĂRĂ ŞCOALĂ, FĂRĂ REGULI 8</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EA A 2-A 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 SAU ÎNCHISOARE? 6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EA A 3-A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ŞCOALĂ (LA CEA NORMALĂ) 10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EA A 4-A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I CA ACASĂ 17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PARTEA A 5-A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SALVAREA LUMII 233</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EPILOG 335</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PĂRINŢI, FĂRĂ ŞCOALĂ, FĂRĂ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jelioşi, năpustindu-ne în picaj, avântându-ne în înalt, plutind pe curenţii de aer – nu-i nimic mai grozav ca asta. Pe distanţă de kilometri în jur eram singurele prezenţe în spaţiul infinit, deschis, albastru curat al cerului. Vrei o doză de adrenalină? Încearcă să-ţi strângi aripile, intrând într-un picaj pe o lungime de un kilometru şase sute, direct în jos, pentru ca apoi vâjjjj! Desfaci aripile, pui laba pe un curent de aer, ca un pitbull, şi te ţii de cursa vieţii tale. Doamne, nimic nu-i mai grozav ca asta, mai distractiv, mai in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eram nişte ciudăţenii de mutanţi, fugeam mâncând pământul, dar, prietene, zburam – şi există un motiv pentru care oamenii au visat întotdeauna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a exclamat Gasman entuziasmat, arătând ceva cu degetul. Un OZ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umărat până la zece. Nu exista nimic în direcţia arătată de Gasman.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istractiv în primele cincizeci de ori, Gazzy, am zis. Dar s-a răsufl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ombănit ceva la câteva bătăi de aripă depărtare de mine. Nu există aşa ceva, adică simţul umorului la un copil de op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Cât mai e până ajungem în DC1? a întrebat Nudge, trăgându-se mai apro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obosită, pentru că avusesem cu toţii o zi lungă şi urâtă. Ei bine, o altă zi urâtă dintr-un şir lung de zile urâte. Dacă aş avea parte de vreo zi lejeră, normală, probabil că mi s-ar fac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oră? Una şi jumătate? mi-am dat cu presupu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ge n-a mai spus nimic. Am aruncat o ocheadă spre restul stolului meu. Fang, Iggy şi cu mine ne ţineam bine, însă eram şi plini de energie. Adică, şi cei mai tineri aveau energie, mai ales în comparaţie cu piticaniile drăgălaşe de oameni normali. Dar chiar şi ei cedau,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tă treaba pentru oricine-i nou-venit în această aventură. Suntem şase: Angel, care are şase ani; Gasman, opt ani; Iggy, paisprezece ani, şi orb; Nudge, unsprezece ani; Fang şi cu mine (Max), care avem paisprezece ani. Am evadat din laboratorul unde am fost crescuţi, ni s-au dat aripi şi alte diverse puteri. Ne vor înapoi, foarte mult. Însă noi n-avem de gând să ne întoarc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mutat pe Total în mâna cealaltă, bucuroasă că nu cântărea mai mult de vreo nouă kilograme. Animalul s-a ridicat puţin, apoi s-a întins de-a lungul braţului meu şi s-a culcat la loc, vântul răscolindu-i blana neagră. Voiam un câine? Nu. Aveam nevoie de vreun câine? La fel, nu. Eram şase copii care fugeam să ne salvăm pielea, care nu ştiau nici când vor mânca data viitoare. Ne puteam noi permite să hrănim un câine? Să aşteptăm după el –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se aşeză lângă mine. Aripile lui erau întunecate şi aproape că nu produceau nici un zgomot, la fel ca întreaga lui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te refer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a fost chestia cu migrena, cu cipul, vocea-constantă-din-capul-meu, rana de glonţ care mi se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fi mai ex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ciderea lui 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tat inima-n piept. Numai Fang putea tăia în carne vie, în acest fel. Numai Fang mă cunoştea atât de bine şi putea merge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fugeam din Institut, la New York, Eliminatorii şi halatele albe s-au arătat şi ei, bineînţeles. Doamne fereşte să ne fi ieşit o fugă curată. Eliminatorii, dacă n-o ştiai deja, sunt nişte creaturi asemănătoare lupilor, care ne vânează de când am scăpat din laborator sau Şcoală, cum îi spunem noi. Unul dintre Eliminatori a fost Ari. Ne-am luptat ca şi înainte, şi, dintr-odată, fără nici o avertizare, m-am trezit stând pe pieptul lui, holbându-mă în ochii lui morţi, în vreme ce gâtul îi stătea într-un unghi absolut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întâmplase cu douăzeci şi patru de or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alegi: ori tu, ori el, a rostit Fang calm. Mă bucur că te-ai gând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prelung. Eliminatorii simplificau totul: nu aveau nici un fel de probleme să ucidă, aşa că şi tu trebuia să renunţi la orice fel de inhibiţii legate de asta. Însă Ari a fost altfel. L-aş fi recunoscut oriunde, mi-1 aminteam tot ca pe un băieţel, pe vremea când eram la Şcoală, îl cunoşteam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mai era şi acel ultim urlet înfiorător, scos de tatăl lui Ari, Jeb, care se tot rostogolea în urma mea, în timp ce zburam prin tune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i ucis propriul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Jeb era un intrigant mincinos şi viclean, aşa că s-ar putea să fi încercat doar să mă rănească, însă durerea lui, după ce-şi găsise fiul mort, a părut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că-1 detestam şi-l dispreţuiam pe Jeb, încă mă mai simţeam de parcă aş fi avut o nicovală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o faci, Max. Tu depui acum eforturi pentru fapte mult mai bune. Nimic nu-ţi poate sta împotrivă. Nimic nu trebuie să-ţi stânjenească misiunea pe care o ai, salva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încă o dată adânc, cu fălcile încleştate. Doamne, Voce. Mai rămâne doar să-mi spui că pentru a face o omletă trebuie să sparg nişte 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Da, am o Voce în cap, vreau să spun, alta decât a mea. Sunt destul de sigură că, dacă te apuci să cauţi cuvântul ţicnită prin dicţionare, dai de poza mea. Încă o caracteristică amuzantă din pachetul meu de copilă-pasăre-mutantă-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l iau eu? m-a întrebat Angel, arătând spre câinele din braţ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bine aş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cântărea aproape jumătate cât Angel, nu-mi dădeam seama cum de-l cărase ea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m spus, luminându-mă la faţă. O să-l ia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mai tare din aripi şi m-am înălţat deasupra lui Fang, aripile noastre bătând în acelaşi 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am spus, lăsându-1 în jos pe Total. I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el de terier scoţian, după mărime şi aspect, Total a şovăit câteva clipe, apoi s-a aşezat repede în braţele lui Fang. L-a lins puţin, iar eu a trebuit să-mi muşc buzele ca să nu chicotesc văzând expresia lui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ccelerat puţin, ieşind în faţa stolului, simţind un freamăt care-mi depăşea oboseala şi apăsarea după cele întâmplate. Ne îndreptam spre un nou teritoriu şi, de data asta, chiar s-ar putea să ne găsim părinţii. Scăpasem din nou de Eliminatori şi de halatele albe – foştii noştri „păzitori”. Eram cu toţii împreună şi nimeni nu avea vreo rană gravă. În acest scurt răgaz, mă simţeam liberă şi puternică, ca şi cum de-abia începusem totul. Îi vom găsi pe părinţii noştri, simţe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M-am oprit, încercând să definesc sen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umva, optimistă. În pofida celor petrecute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imismul este o supraestimare, Max, a zis atunci Vocea. E mai bine să te confrunţi direct cu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ebat dacă Vocea putea vedea, din interior, cum îmi dădeam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se cu câteva ore în urmă. Ar fi trebuit să audă deja. Înspăimântătorul Eliminator mergea în sus şi-n jos prin micul luminiş, când, dintr-odată, zgomotul sarcinilor electrostatice din capsula din ureche îl făcu să se strâmbe. Apăsă capsula receptorului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uzi îl făcu să zâmbească, în pofida faptului că se simţea ca naiba şi clocote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oamenii lui îi văzu expresia şi le făcu celorlalţi semn să facă linişte. Dădu din cap, spuse: „Am înţeles” în microfon şi-şi scoase transmiţătorul. Privi spre trup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coordonatel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reziste imboldului de a-şi freca mâinile de bucurie, însă nu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o spre sud-sud-vest şi au trecut de Philadelphia acum treizeci de minute. Directorul a avut dreptate, se duc la Washington, D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e de sigură informaţia? întrebă unul dintre Elimi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e la sursă, spuse el, începând să-şi verifice echip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oti umerii, strâmbându-se, apoi înghiţi un analge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rsă? făcu un alt Eliminator, ridicându-se şi fixându-şi la un ochi dispozitivul pentru vederea pe timp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zicem că-i informaţie din interior, explică liderul Eliminatorilor, încântat de bucuria din propria s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ea pulsul accelerându-se de nerăbdare, iar degete-i tânjeau să se strângă pe gâtul vreunui prizărit de copil-pasăre. Apoi începu să se transforme, privindu-şi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ila piele omenească fu acoperită, foarte curând, de o blană aspră; ghearele zimţate ieşiră din vârful degetelor. Transformarea l-a durut la început; ADN-ul lui lupesc nu părea să fi fost transplantat chiar perfect în celulele stem, ca la alţi Eliminatori. Aşa că rămăseseră unele ciudăţenii de rezolvat, o perioadă de tranziţie dură şi dureroasă, prin care trebuia să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se plângea. Se compensa totul în momentul când va pune ghearele pe Max şi-i va lua viaţa pe loc. Îşi imagina expresia de surpriză de pe faţa ei, cum se va zbate. Apoi va privi cum lumina vieţii păleşte în frumoşii ei ochi căprui. Nici prin cap nu-i va trece cât de apetisantă putea fi atunci. Nu-1 va privi dispreţuitoare sau, chiar mai rău, să-l ignore. Doar pentru că nu era şi el un mutant ciudat, ca şi ei, n-a însemnat nimic pentru ea. Singurul lucru care-o interesa era stolul şi numai stolul. Asta era tot ce-1 preocupa şi pe tatăl lui, J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Max va muri, lucrurile se vor schimba. Iar el, Ari, va deveni fiul perfect. S-ar întoarce şi din morţ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asfinţit, traversasem deja o bună parte din Pennsylvania şi două limbi de ocean se întindeau sub noi, între New Jersey şi Delaw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uitaţi-vă la asta, copii! învăţăm geografie! a strigat Fang cu prefăcută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nu mersesem niciodată la şcoală, mare parte din tot ce învăţasem se datora televizorului sau internetului. Iar în aceste zile şi micuţei Voci atotcunoscă-toare di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om ajunge deasupra Washingtonului. Unde se cam termina şi planul meu. Pentru noaptea asta, tot ceea ce mă preocupa era legat de mâncare şi un loc de dormit. Mâine, voi avea timp să studiez informaţiile pe care le luasem de la Institut. Am fost atât de încântată când am spart codul de la computerele Institutului. Pe ecran se perindaseră pagini întregi de informaţii despre părinţii noştri. Am reuşit să printez o parte dintre ele, înainte de a fi întreru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oate că mâine, pe vremea asta, vom fi în pragul unei case, pe cale să ne întâlnim faţă-n faţă cu părinţii care ne-au pierdut cu atât de mult timp în urmă. Gândul acesta m-a făcut să simt fior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bosită. Cu toţii eram obosiţi, aşa că, atunci când am făcut o întoarcere automată la 360 de grade şi-am văzut un nor ciudat şi întunecat îndreptându-se spre noi, geamătul meu a fost foarte profund şi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Ce-i asta? În urma noastră, în direcţia orei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rificat şi el, după care s-a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a rapid pentru a fi un nor de furtună. Prea mic, prea tăcut, pentru o formaţiune de elicoptere. Nici păsări nu sunt… e prea in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au bătu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azuri, am răspuns sumbră. Angel! Dă-te la o parte. Fraţilor, treziţi-vă! Avem însoţ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pentru a înfrunta orice venea spre no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muţe zburătoare? a lansat şi Gasman o presupunere. Ca în Vrăjitorul din 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m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ăspuns încordată. Mult mai rău. Eliminatori zb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Eliminatori zburători. Aceşti Eliminatori aveau aripi, ceea ce constituia un pas înainte, nou şi periculos în ceea ce-i privea. Pe jumătate lupi, pe jumătate oameni, iar acum aveau aripi de pasăre? Nu putea fi o combinaţie fericită. Şi se îndreptau spre noi cu aproape o sută treizeci de kilometr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tori, versiunea 6.5, a comentat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ţi formaţia, Max. Gândeşte tridimensional, a spus atunci Voc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ţi-vă! am ordonat. Nudge! Gazzy! Direcţia orei nouă! Angel, sus de tot. Mişcă-te! Iggy şi Fang, flancaţi-mă de jos! Fang, scapă d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uuuu, Fang! a scâncit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torii au încetinit, în vreme ce noi ne-am împrăş-tiat, iar aripile lor uriaşe şi care păreau greoaie băteau din greu aerul. Acum era aproape întuneric beznă, fără lună sau luminile oraşului dedesubt. Cu toate astea, încă le puteam distinge dinţii, colţii lor ascuţiţi, rânjetele pofticioase. Erau la vânătoare, sosise vremea distr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ne, mi-am zis, simţind un val de adrenalină gonind prin inimă. M-am aruncat asupra celui mai mare, legănându-mi picioarele sub mine ca să-l izbesc în piept. S-a întors pe spate, dar s-a redresat rapid şi s-a îndreptat din nou spre mine, cu ghearele sfâşiind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erit capul, simţindu-i laba şuierând nu departe de faţă. M-am răsucit brusc, chiar la timp pentru a primi un pumn greu şi păros drept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ierdut rapid trei metri din altitudine, apoi am sărit din nou la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l-am văzut pe Fang lovindu-1 pe Eliminator cu ambele palme peste urechile păroase. Elimina-torul a scos un urlet, ţinându-se de cap, şi a început să piardă din altitudine. Fang l-a băgat pe Total în rucsacul lui. S-a pus la adăpost prin rostogolire, iar eu i-am luat locul, lovindu-1 în gură pe alt Eliminator, printr-o lovitură laterală devastatoare. L-am prins de unul din braţe şi i l-am răsucit violent la spate. Era mai greu în văzduh, dar, până la urmă, am auzit un poc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torul a urlat şi-a picat, înclinându-se într-o parte în coborâre, până când s-a redresat şi s-a îndepărtat zburând chinuit, cu un braţ atâ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mea, un Eliminator a repezit o lovitură spre Nudge, însă ea s-a ferit di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Mărimea nu înseamnă totul, a rostit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ins! Eliminatorii erau mai mari şi mai grei, aripile lor aproape de două ori mai lungi decât ale noast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 aer, acestea însemnau un adevărat handicap. Gâfâind, m-am eschivat când un Eliminator şi-a aruncat spre mine un picior încălţat în cizmă neagră, lovindu-mă în coaste, dar nu prea tare. M-am repezit la el şi i-am administrat una dintre loviturile mele crâncene, făcându-i capul să zvâcnească într-o parte, apoi m-am repliat repede, în afara razei lui de acţiune. În comparaţie cu Eliminatorii, noi eram nişte viespi agile şi periculoase, în vreme ce ei erau ca nişte vaci zburătoare, greoaie, încete şi neîndemânatice. Doi Eliminatori au pornit într-o acţiune împotriva mea, dar am ţâşnit drept în sus, ca o săgeată, tocmai bine ca ei să se izbească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când l-am zărit pe Gazzy făcând o rostogolire completă, ca un avion de vânătoare, lovindu-1 pe un Eliminator în falcă din răsucire. Eliminatorul a lansat şi el o lovitură zdravănă, nimerindu-1 pe Grazzy în şold, dar Grazzy a sărit într-o parte, apoi a ripostat cu o lovitură laterală, ţintind mâna Eliminatorului şi rupându-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mulţi erau? N-aş fi putut spune; totul se întâmplase prea brusc.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ge, a spus Vocea mea, apoi am auzit-o pe Nudge stri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iminator îi cuprinsese şoldurile cu braţele, iar colţii lui se îndreptau spre gâtul fetei. Dinţii tocmai începuseră să-i zgârie pielea, când am picat peste el de deasupra. Mi-am încolăcit un braţ pe gâtul lui şi-am smucit puternic, auzindu-1 cum se îneacă şi se sufocă. Apucându-mi încheietura cu cealaltă mână, am tras şi mai tare, până când i-a dat drumul lui Nudge, lăsând-o să se îndepărtez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ari! i-am strigat lui Nudge, care, tuşind, s-a îndepărtat de zona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torul meu încă se mai zbătea, dar dădea semne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mai bine ţi-ai lua gaşca de-aici, am mârâit în urechea lui. Vă facem praf cururile voastre pă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să cazi acum, am auzit-o pe Angel spunând, pe un ton absolut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capul ca s-o văd privindu-1 cu un aer foarte concentrat pe un Eliminator care părea complet nedumerit, paralizat. Angel şi-a mutat privirea spre apa întunecată de jo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chii Eliminatorului s-a cuibărit frica, iar aripile i s-au pliat. A căzut ca un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ii tot mai înfricoşătoare, ştii asta? i-am spus lui Angel şi nu prea glu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zic, să faci un Eliminator să cadă din cer doar spunându-i asta…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ggy, s-a auzit Vocea. M-am îndepărtat ca să-l ajut pe Iggy, aflat într-o încleştare corp la corp cu un alt Eli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 am strigat, în vreme ce el îl apuca pe Eliminator de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şterge-o de-aici! a răcnit Iggy, dând drumul cămăşii, lansându-se într-o cădere rapidă, fără a mai putea fi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vut timp doar să zic oh! şi micul dispozitiv exploziv pe care Iggy i-1 băgase Eliminatorului sub cămaşă a detonat, făcându-i o gaură urâtă în piept. Urlând, Eliminatorul a intrat într-un picaj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reuşise oare Iggy să care cu el o rezervă de explozibil, pare-se inepuizabilă, fără să-mi fi dat nici măcar de bănuit? M-a prins pe picior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frigider… cu… aripi, a icnit Fang, lovind din greu un Eliminator, cu fiecare cuvânt rostit. Suntem… nişte… balerini… ciu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 adânc aer în piept, Max, a zis atunci Vocea mea, şi m-am supus fără crâc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simţit o lovitură în spate, între aripi, care mi-a tăiat respiraţia. M-am rostogolit, cu burta-n sus, folosind aerul pe care tocmai îl inspirasem, încercând să sorb şi mai mult. Răsucindu-mă, mi-am împins ambele picioare în afară, într-o lovitură zdravănă direct în faţa Eliminatorului, apoi am încremenit, şocată. 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ostogolit înapoi, iar eu m-am îndepărtat bălăngă-nindu-mă, respirând greu şi sperând că nu voi leşina. Ari! Dar era mort, eu îl ucisese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 s-a repezit spre Fang, tocmai când eu am strigat „Fang!”. Ari a izbutit să-i şteargă una din lateral, sfâşiindu-i ja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u-mă înapoi, am examinat situaţia. Cei câţiva Eliminatori rămaşi băteau în retragere. Jos, am văzut o efervescenţă albă, acolo unde un Eliminator căzuse în ocean. Cred că l-a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i rămăsese doar Ari să se lupte cu noi. A aruncat o privire în jur şi apoi s-a retras, luând-o pe urmele pluto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ase ne-am regrupat încet, în vreme ce Ari se îndepărta zburând greoi, aripile sale enorme bătând din greu ca să-i menţină trupul în aer. Plutonul său l-a înconjurat, o haită de ciori uriaşe, păroase, care o luaseră pe o direcţi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vedem noi! a hârâ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iar glasul inconfundabil al lui 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 da' nici oamenii nu-i mai poţi omorî ca altădată, a comentat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planat uşor vreo câteva minute, aşteptând să vedem dacă nu urma un al doilea atac. Pe moment, se părea că scăpasem, iar eu am profitat de ocazie ca să fac un inventar al rănilor. Fang zbura cam şui, cu braţul tras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ine, a spus el scurt, observând că-1 priv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Gazzy? Nudge? Raportaţi, le-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r picioarele, dar sunt în ordine, mi-a răspuns Ga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bine, a zis şi Angel. La fel şi Total cu Cel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ste era ursuleţul de pluş, înveşmântat ca un îngeraş, pe care Angel îl primise – ca să zicem aşa – într-un magazin de jucării di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imic, a spus Nudge, însă părea exten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o problemă cu nasul, a zis Iggy, apăsându-1 din greu, încercând să oprească sângerarea. Dar nu-i cine şti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e-n regulă, am spus. Suntem aproape de DC şi ar trebui să ne fie uşor să ne pierdem într-un alt oraş mare. Suntem gata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dat din cap şi-atunci am virat într-un arc de cerc strâns, graţios, pentru a ne relua direcţia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cum se face că există Eliminatori zburători? a aruncat Iggy o întrebare peste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esc că sunt un fel de prototip, am răspuns. Dar, frate, ce catastrofă mai sunt şi ăştia. Au probleme mari să zboare şi să lupt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de-abia ar fi învăţat să zboare, nu? a intervenit Nudge. Vreau să spun că, în comparaţie cu şoimii, noi părem nişte începători, însă în comparaţie cu aceşti Eliminatori, suntem ca o poezi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la descrierea oferită de Nudge, cercetându-mi, discret, propriile mele junghiuri şi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zburători slabi, a ciripit Angel. Şi în mintea lor nu gândeau cu toţii: Ucide mutanţii! aşa cum fac ei de obicei. Repetau doar: Nu uita să dai din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uzind-o cum imita vocea groasă, mârâită, de Eli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ai observat şi altceva, Angel?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în afară de Ari, mortul, care a apărut şi el? a intervenit Gazzy cu un aer depr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tunci am prins un curent ascendent cald şi m-am lăsat în voia lui pentru un minut, delectându-mă cu senzaţia de bea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iciunul dintre ei nu se simţea în apele lui, a continuat Angel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veam un cititor de gânduri în vârstă de şase ani era foarte folositor. Uneori, aş fi dorit însă ca Angel să fie ceva mai explicită sau să se manifeste când aveam noi nevoie. Atunci, poate că ar fi reuşit să ne prevină că Eliminatorii erau pe cale să vină să ne dea bineţe. Dar alteori, pur şi simplu, mă înfiora. Angel începea să-i controleze pe oameni cu mintea ei – nu numai pe Eliminatori – şi nu eram sigură când trecea graniţa spre vrăjitorie,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eva timp, mi-am dat seama că Fang nu mai era lângă mine şi, privind în jur, l-am văzut undeva mai jos, cu vreo şapte metri mai în urmă. Fusese tăcut, ceea ce nu era neobişnuit la el, însă puteam să-mi dau seama că zboru-i era istovit şi neregulat. Chipul îi părea mai palid şi-şi ţinea buzele strânse. Am trecut mai în spate şi am coborât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tine? am zis pe tonul meu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pra lui nu avusese niciodată vreun efect, însă o fată trebuia să insiste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 răspuns el, însă cuvântul rostit a fost repezit şi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că minţis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am început eu, şi-apoi am văzut că braţul pe care şi-l ţinea lipit de coaste era întunecat şi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l meu, a mormă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lipit de câteva ori şi ochii i s-au închis, după care a început să piardă repede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gy! am strigat, în vreme ce fiorii reci ai panicii puneau stăpânir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ng. Te rog, lasă-l pe Fang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ggy şi cu mine ne-am poziţionat sub Fang, sus-ţinându-1. Am simţit greutatea lui, lăsată asupra mea, i-am văzut ochii închişi şi, dintr-odată, am avut o senzaţie ca şi cum nu mai puteam respi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aterizăm, să vedem care-i problema! i-am spus lui Iggy, iar el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burat în forţă spre un ţărm îngust şi stâncos, aflat la marginea unui ocean întunecat. Iggy şi cu mine am aterizat greoi, cu Fang, neputincios, între noi. Ceilalţi copii s-au grăbit să vină să ne ajute să-l ducem pe o suprafaţă mai plată, cu mai mult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 sângerarea, a spus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el? a întrebat Nudge, lăsându-se în genunchi lângă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u-1, am văzut că jacheta şi cămaşa îi erau năclăite de sânge. Am încercat să-mi păstrez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vedem despre ce-i vorba aici, am zis pe un ton neutru şi i-am desfăcut repede nasturii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observat că era toată sfâşiată, iar dedesubt la fel era şi Fang. Ari era cel care izbutise să provoace această… groză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ge a icnit brusc, când a dat cu ochii de rană, iar eu mi-am ridicat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ge, tu şi cu Gazzy şi Angel apucaţi-vă să rupeţi o cămaşă, ceva. Am nevoie de fâşii pentru band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ge îl privea pe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ge! am adăugat pe un ton mai ferm, iar ea a luat-o imediat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mda. Staţi, fraţilor, mai am o cămaşă aici… şi-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copii mai mici s-au pus în mişcare, în vreme ce mâinile sensibile ale lui Iggy mângâiau pielea lui Fang ca un roi de fl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ă fie nasol. Foarte nasol, a zis Iggy cu glas şoptit. Cât sânge a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rămadă, am rostit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blugii-i erau năclăiţ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oar o zgârietură, a rostit Fang ameţit, cu pleoapele tre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şt! i-am zis. Ar fi trebuit să ne spui că eşti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eşte sângerarea, a repeta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izbucnit fru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e? a întrebat Iggy, iar eu am dat din cap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să rănile, a continuat Vocea. Pune faşa peste ele şi apasă-le cu ambele mâini. Ridică-i picioarel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gy, am spus, ridică picioarele lui Fang. Fraţilor, aţi terminat cu fe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man mi-a dat câteva şi le-am împăturit repede, făcând un tampon. Punându-1 peste rănile deschise de pe abdomenul lui Fang, era ca şi cum aş fi încercat să opresc cu un deget revărsarea apei peste un dig, dar asta era tot ce aveam la dispoziţie, aşa că am continuat. Am apăsat cu ambele mâini pe tampon, încercând să exercit o presiune constantă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ui Fang, nisipul se întuneca de sângele scu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cineva, a anunţat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tori? Mi-am ridicat privirea pentru a da cu ochii de un bărbat care făcea jogging de-a lungul ţărmului. Era aproape în zori, iar pescăruşii începeau să plutească şi să cârâie deasupra apei. Când ne-a văzut, bărbatul a încetinit, luând-o la pas. Părea un individ oarecare, dar aspectul putea fi înşelător şi de obicei aşa se şi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sunteţi în regulă? a strigat el. Ce faceţi aici aşa d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când l-a văzut pe Fang, apoi a părut de-a dreptul speriat când a realizat ce însemna pata întunecată formată p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apuc să spun ceva, şi-a scos celularul şi-a sunat la 9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Fang, apoi la chipul încordat al lui Iggy. Într-o secundă, mi-am dat seama că trebuia s-o înghiţim şi pe asta, fără crâcnire. Fang era rănit grav. Aveam nevoie de ajutor. În mine, totul urla să-l înşfăcăm, să adun stolul şi s-o ştergem de aici, departe de străini şi doctori şi spitale. Dar, dacă făceam asta, Fang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man părea speriat. În depărtare, se auzea vaietul înfiorător al sirenei unei ambulanţe care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ăugat apoi vorbind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1 pe Gazzy şi Angel şi găsiţi un loc unde să vă as-cundeţi. O să mergem la un spital. Voi rămâneţi pe aici, şi-am să mă întorc când pot. Repede, înainte să-şi facă apariţia cei de al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pus Gasman, cu privirile aţintite asupra lui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epetat el, iar pe faţă i se citea o încăpăţânare de neclintit. Nu vă lăsăm, pe tine, Fang şi 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don? am răspuns, cu glas ca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lui Fang năclăise pânza şi mustea acum printre dege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îţi spun s-o ştergeţ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ăduit ca vocea să-mi fie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zis Gazzy din nou. Nu-mi pasă ce se întâmplă, dar nu ne mai laşi bal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a spus şi Nudge, încrucişându-şi braţele la pieptul ei sf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a dat din cap, alături de ea. Chiar şi Total, stând în nisip, lângă picioarele lui Angel, părea să-şi legene capul în semn de acord. Am deschis gura, însă n-a ieşit nici un cuvânt. Eram uluită, nu se mai împotriviseră niciodată unui ordin direct. Voiam să încep să urlu la ei, dar deja era prea târziu: doi asistenţi medicali traversau nisipul în fugă, ţinând o brancardă. Luminile puternice ale ambulanţei produceau benzi intermitente, roşiatice, pe fe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obăr, am rostit încordată, folosind un limbaj secret, care data de pe vremea când eram ţinuţi într-u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losit numai în cazuri de extremă urgenţă, când nu voiam să înţeleagă toată lumea c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a. Todo ustedes2. Căr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repetat Gasman, iar buza de jos a început să-i tremure. Neckerc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sistenţii medicali s-a aplecat lângă Fang, scoţându-şi steto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 am rostit, încă aruncând priviri mânioase spre Gazzy, Nudge şi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eamă, mi-am retrase mâinile de pe feşile năclăite de sânge. Faţa lui Fang era albă şi neclin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ident? a repetat şi asistentul, holbându-se la răni. Cu ce, cu vreun urs tu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ceva, am rostit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asistent i-a băgat lui Fang în ochi raza unei lanterne mici. Senzaţia de frică şi de primejdie mi se amplifica: nu numai că eram pe cale să fim băgaţi într-un spital, fapt care ne-ar speria pe toţi, dar s-ar putea să fie totul şi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Fang ar putea mur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ulanţa ni se părea ca o puşcărie pe r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antiseptic din interior m-a făcut să mi se întoarcă stomacul pe dos din cauza amintirilor de coşmar din Şcoală. Stăteam în spatele ambulanţei şi ţineam mâna rece a lui Fang, cu o perfuzie de soluţie salină înfiptă în ea. Nu puteam să spun nimic stolului, nu de faţă cu asistenţii medicali, şi, oricum, eram prea necăjită, speriată şi înnebunită ca să scot ceva coerent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e OK? am întrebat, pe tăcute, Vocea. Nu că Vocea mi-ar fi răspuns vreodată unei întrebări directe. Nu şi-a încălcat obiceiul nic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intră în fibrilaţie, a anunţat precipitat unul dintre asis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ătat spre un aparat EKG portabil, care scotea un zgomot su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 pa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ostit cu glas tare, uluind p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a rămas cu padelele pentru electroşocuri în aer, părând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inima lui întotdeauna. Bate întotdeauna foarte repede. Asta-i normal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asistentul ar fi folosit, oricum, padelele, însă chiar atunci am năvălit pe rampa preluării urgenţelor din spital şi totul a devenit haotic. Infirmierii au ieşit afară cu o targă, asistenţii au început să turuie datele către o infirmieră. Iar apoi, Fang a fost dus de acolo pe coridor, prin nişte uşi. Am luat-o după el, însă o infirmieră m-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i mai întâi pe doctori să-l vadă, a zis ea, întorcând o filă de pe clipboard. Poţi să-mi dai nişte informaţii. Cum îl cheamă? E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heamă… Nick, am minţit agitată. Nick… hm… Kide. 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dicală s-a uitat lung la mine, la părul meu blond şi pielea albă, şi mi-am dat seama că mă compara, în minte, cu Fang, care avea părul negru, ochi întunecaţi, pielea măsli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 fratele lu' noi toţi, a explicat Nudge, în stil agr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s-a uitat la ea, era neagră, şi la noi, ceilalţi, care nu ne potriveam nicidecum, cu excepţia lui Angel şi Gazy, singurii fraţi adevăraţi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adoptaţi, am explicat. Părinţii noştri sunt… mis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M-am felicitat singură, bătându-mă pe spate, în gând. Genial! Mis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lecaţi… într-o scurtă misiune. Eu răspund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octor în uniforma verde, de spital, se apropia în g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ă? mi s-a adresat el, privindu-mă, apoi măsurându-ne pe toţi. Poţi veni cu min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n-a observat aripile încă? l-am auzit pe Iggy de-abia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bătut de două ori pe dosul palmei. Asta însemna: Preiei comanda până mă întorc. A dat din cap, iar eu l-am urmat pe doctor pe coridor, simţindu-mă de parcă eram în anticamer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grăbit, doctorul s-a uitat la mine cu acea expresie de privitor la zoo, care-mi devenise atât de familiară. Mi s-a făcut inima cât un purice. Toate temerile mele cele mai îngrozitoare se adevereau. Parcă vedeam deja plasa de sârmă a unei cuşti mari, pentru câini, închizându-se în jurul meu. Eliminatorii ăia îngrozitori! Îi uram! Întotdeauna se arătau pe nepusă masă, iar când se întâmpla asta, strica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respecţi duşmanii, Max, am auzit Vocea. Să nu-i subestimezi nicioda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mentul în care-o faci, te vor zdrobi. Fii isteaţă în privinţa lor. Respectă-le capacităţile, chiar dacă ei nu le respectă pe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cu noduri.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nişte uşi masive, duble, şi am intrat într-o încăpere mică, faianţată, foarte înfricoşătoare. Fang zăcea întins pe o t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tub băgat pe gât şi alte câteva ataşate de braţe. Mi-am dus mâna la gură şi am apăsat cât am putut de tare. Nu sunt sperioasă de felul meu, dar am cedat, pur şi simplu, iar prin minte mi se învârteau amintiri dureroase cu experienţele făcute pe noi la Şcoală, şi-aş fi vrut ca Vocea să continue să vorbească, să spună ceva foarte enervant ca să-mi distragă atenţia. Un alt doctor şi o soră medicală stăteau lângă Fang. Îi tăiaseră jacheta şi cămaşa. Oribilele răni sfârtecate încă-i mai sâng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mă adusese aici, doctorul nu părea să ştie ce să ma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face… se va face bine? am întrebat, simţind cum mă su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fără Fang mi se părea de ne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a spus unul dintre medici, părând foarte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 spre Fang, o doctoriţ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ne-1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eşti la fel ca şi el? a mai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din maxilare şi mi-am fixat privirile pe Fang. Am simţit cum mi se încordau muşchii, un nou val de adrenalină, nedorit însă, făcându-şi drum prin venele mele. OK, mai întâi, arunc acest mic cărucior la picioarele sorei medicale… înseamnă că ne poţi ajuta, a spus primul doctor, părând uşurat. Pen' că nu ştim ce-i asta. Ce-i cu puls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EKG. Semnalele erau dezordo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e mai ritmice, am zis. Şi mai rap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cnit din degete de câteva ori, ca să le demonstrez cum ar fi fost bătăil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a întrebat medicul, agitându-şi stetoscopu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obosită. Mi-a luat pulsul, cu o expresie de uluire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deplasat stetoscopul pe abdomenul meu, în mai multe l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aud aerul deplasându-se pe aici?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nişte săculeţi cu aer, i-am explicat simplu, cu o voce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âns pumnii, lipiţi de coa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plămâni, dar mai avem şi mici saci cu aer. Iar stomacul nostru este diferit. La fel şi oasele.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de fapt aproape totul 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veţi… aripi? a întrebat, cu glas scăzut, cel de-al doile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un hibrid om-pasăre, a spus primul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i una dintre denumiri, am rostit încordată, în afară de cea de „ciudăţenie de m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una, o prefer pe cea de americancă av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sorei medicale, care arăta speriată şi era limpede că ar fi preferat să fie oriunde în altă parte, dar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iţa şi-a intrat atunci în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ministrăm o soluţie salină, pentru a contracara şocul, însă are nevoi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ţi da sânge ome… sânge obişnui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formaţiile ştiinţifice vânate de mine de-a lungul anilor de prin rapoarte şi experienţe au început să iasă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ulele noastre sanguine au nuclee. Ca la păsări. Doctoriţa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ii gata să-i donezi sânge, m-a avertizat 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eram cu două pinte3 mai uşoară şi ameţită ca o pasăre dodo. N-ar fi trebuit să dau atât de mult sânge, dar Fang avea nevoie de cât mai mult şi asta era tot ce puteam face pentru el. Acum se afla pe masa de op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coridorul, spre sala de aşteptare, care era aglomerată, dar nu se zărea nici un copil-pasă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repede perimetrul, în caz că erau ascunşi pe sub scaune sau mai ştiu eu pe unde. Nici urmă de 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mi se învârtea pe când verificam sală după sală. Eram deja slăbită şi aveam o uşoară senzaţie de greaţă, iar teama de a nu-mi pierde stolul mă făcea să mă simt ca şi cum eram pe cale să bo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mi le adresase o soră medicală, scundă şi brunetă. Mi-am fixat privirea 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apoi o sticlă de plastic cu suc de mere şi o gogo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nânc-o. Te va ajuta cu ameţeala. Fraţii… tăi se află în sala 7, mi-a zis, arătându-mi pe coridor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am îngăimat, neştiind sigur dacă avea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7 avea o uşă zdravănă şi am deschis-o fără să bat. M-au luat în primire patru perechi de ochi speriaţi de copii-pasăre. Uşurarea – doar temporară – mi-a muiat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trebuie să fii Max, a rostit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mi s-a urcat până-n gât. Oh, nu, m-am gândit, văzând costumul de un gri-închis al tipului, părul scurt, perie, capsula aproape invizibilă de la ureche, receptorul. Eliminator? Era tot mai greu să-i deosebeşti, cu fiecare nou lot. Îi lipsea acea sclipire animalică din ochi, însă n-aveam de gând să-mi cobor gar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oc, te rog, a răsunat o altă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doi bărbaţi şi o femeie, arătând foarte oficial, aşezaţi la masa de conferinţă din imitaţi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gy, Nudge, Gazzy şi Angel erau şi ei aşezaţi acolo, cu farfurii de plastic de la cantină, pline cu mâncare, aşezate în faţa lor. Mi-am dat seama că niciunul nu se atinsese de haleală, în pofida faptului că trebuie să fi fost lihniţi de foame, şi eram atât de mândră de atitudinea lor, încât aproape că mi-au dat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ţ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or, dar vocea-mi era calmă şi neutră. Bilă alb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de la Biroul Federal de Investigaţii, a spus unul dintre bărbaţi, întinzându-mi cartea lui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e ea o mică emblemă federală şi tot ce trebuia. Nu că asta ar fi însemn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em de partea voastră. Tocmai am aflat că aveţi nişte probleme pe aici şi am venit să vedem cum vă putem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ăguţ din partea dumneavoastră! am zis, lăsându-mă pe un scaun înainte să leşin. Dar nu au mai toţi oamenii din spital ceva necazuri? Mă îndoiesc că FBI-ul se deranjează pentru ei. Deci, ce vreţi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um unul dintre agenţi şi-a reprimat un rânjet, iar privirile li s-au încrucişat pentru o secundă. Primul bărbat, Dean Mickelson, dacă te luai după cartea de vizită,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aţi trecut prin multe, Max. Şi ne pare rău că… Nick a fost rănit. Nu vă aflaţi într-un loc sigur aici, dar vă putem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hiar foarte obosită şi aveam nevoie de timp de gândire. Stolul era cu ochii pe mine, iar de unde mă aflam puteam să simt mirosul mâncării cal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am rostit, dă-i lui Total să mănânce de la tine şi să vedem dacă nu se întoarce cu roţile-n sus. Dacă nu, atunci puteţi să-i daţ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şi-ar fi recunoscut numele, Total a sărit pe scaunul de lângă Angel şi a început să dea din coadă. Angel ezita, nu voia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vă aici, a spus agent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a luat o bucăţică din omleta lui Angel. Cei-lalţi doi i-au urmat exemplul, gustând din celelalte trei tăvi cu mâncare. Chiar atunci s-a auzit o bătaie în uşă, iar un agent mai tânăr mi-a adus şi mie o tavă. Un altul a gustat din farfuria mea, apoi a aşezat tava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a întreb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m pe agenţi cu interes, aşteptând să vedem dacă nu cumva îşi duc mâinile la gât şi cad la podea icnind după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daţi-i drumul, fraţilor, am zis, iar stolul s-a repezit asupra mâncării precum… hm… Elimin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zy a terminat primul, practic îşi absorbise pur şi simplu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mai putea primi două porţi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Dean a dat din cap şi s-a dus să dea com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m ne puteţi ajuta? am zis printre îmbucături. Cum aţi aflat că sunt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ă răspundem la toate întrebările, a spus celălalt agent, dar trebuie să ne răspundeţi şi voi la ale noastre. Ne-am gândit că ar fi mai uşor dacă v-am lua pe rând, n-aţi mai fi distraşi. După ce terminaţi de mâncat, am putea să-i dăm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 separaţ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taţi doar la mese diferite, a precizat femeia. Veţi rămâne cu toţii în aceeaşi încăper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râit în sinea mea. Când am dormit noi ultima dată? Cu doar două zile în urmă fugeam prin reţeaua de canalizare a New Yorkului? Iar acum, Fang era sub cuţit, eram înconjuraţi de oameni despre care numai Dumnezeu ştia cine sunt şi nu vedeam nici o cale de ieşire dacă nu-1 lăsam pe Fang în urmă. Ceea ce n-aş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am dat deoparte tava mea goală şi le-am făcut celorlalţi semn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apă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te cheamă pe tine,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el, zise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Ariel. Ai auzit vreodată de cineva pe nume Jeb Batch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a ridică o fotografie, iar Angel îi aruncă o privire. Faţa familiară a lui Jeb se uita la ea, şi-i sfâşi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bine… poţi să-mi spui în ce relaţii eşti tu cu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ora mea. Ştii, din cauza misionarilor. Părinţ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 Şi de unde ai luat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într-u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se foi şi privi spre Max. Se gândi: OK, ajunge cu întrebările. Poţi să pleci. Agenta aşezată vizavi de ea se opri şi privi în gol, spre însemnările pe care l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cred că ajunge cu întrebările, zise ea cu un aer confuz. Poţi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Angel, eliberând sca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i din degete după Total, iar el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e scrie asta? întrebă a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 la fel ca şi căpitanul unei nave, explică Gasman. Şi apoi Teroare, ştiţi,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te numeşti Căpitanul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zise Gasman, foindu-s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Max, care discuta în şoaptă cu age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unteţi de la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zâmb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păre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eşti puţin cam înalt pentru cineva de opt a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ăă… toţi suntem înalţi. Şi slabi. Şi mâncăm mult. Ori de câte ori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ăd. Spune-mi… Căpitane, ai mai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ridică o fotografie alb-negru, neclară, cu un Eliminator pe jumătate trans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 zise Gasman, căscându-şi larg ochii albaştri. Ce-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păru să nu-şi mai găsească re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şt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î…, făcu Iggy, încercând să pară bla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orbit… ăăă… Jeff, aşa te chea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Jeff. Păi, ştiţi, m-am uitat direct la soare, exact aşa cum ţi se spune să nu faci. Dacă aş f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poi am mâncat trei cheeseburgeri şi ştiţi? Au fost extraordinari. Şi chestiile acelea ca plăcintele fripte? Plăcintele cu mere? Au fost cu adevărat nemaipomenite. Le-aţi încerc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ge privea plină de speranţe spre femeia aşezată vizavi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ăă… nu prea cred. Poţi să-mi silabiseşti şi mie numele tău, scum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ăă… Este K-R-Y-S-T-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lace numele meu. Este frumos. Pe ti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ah. Sarah McCau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ăsta-i un nume OK. Ai fi vrut să fie altul? Uneori, şi eu îmi doresc să fi avut un nume mai elegant, ştii? Ceva de genul Cleopatra. Sau Marie-Sophie-Therese. Ştiai că regina Angliei are vreo şase nume? O cheamă Elizabeth Alexandra Mary. Numele ei de familie este Windsor. Dar e atât de faimoasă, încât semnează cu numele ei, „Elizabeth R „ şi toată lumea ştie cine este. Mi-ar plăcea să fiu şi eu la fel de faimoasă, într-o bună zi. M-aş semna doar „Kry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a rămase tăcută o clipă, apoi dădu semne că-şi re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vreodată de un loc numit „Şcoala”? întrebă ea. Credem că se află în California. Ai fost vreodată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ge privi gânditoare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fornia? Acolo unde-s surferi şi vedete de cinema şi cutremure? Nu. Mi-ar plăcea să mă duc. 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ari, căprui, o priveau nevinovaţi pe ag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poţi să-mi spui agent Mickelson, mi-a zis zâmbind. Dar tu? Max e vreo prescurtare de la ceva? Max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an. E doar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pi o dată, apoi îşi consultă no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Acum, Max, cred că amândoi ştim că părinţii voştri nu sunt mision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scat ochii cât ce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i, pentru numele lui Dumnezeu, să nu le spui. Ar fi zdrobiţi. Crezând că fac lucrarea Domnului şi toat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m-a privit aşa, nu ştiu cum, ca şi cum un hamster tocmai ar fi mârâit la el. Încercă o altă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noi îl căutăm pe un bărbat numit Jeb Batchelder. Ai cunoştinţă cam pe unde-ar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entul a ridicat o fotografie de-a lui Jeb, iar mie mi s-a strâns inima-n piept. Pentru un moment, am fost nehotărâtă: să-l torn FBI-ului pe nemernicul ăla trădător, iar asta ar fi fost foarte distractiv, sau să nu divulg nimic important, ceea ce-ar fi isteţ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cu părere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vreodată în Colora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ul dintre statele pătrăţoase, di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Dean cum inspiră adânc. M-am uitat repede de jur împrejur. Angel stătea pe podea, lângă uşă, şi mânca gogoaşa mea, împreună cu Total. Agenţii care se ocupaseră de Iggy şi Nudge aveau o discuţie, şuşotind în spatele unor hârtii, iar Iggy şi Nudge lâncezeau pe scaunele lor. Nudge privea curioasă în jurul ei. Nădăjduiam că memora căile de evadare. Gasman s-a ridicat, aruncând cu un ton vesel spre agentul lui un „la revedere!” şi s-a retras lângă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noi vrem să vă ajutăm, a spus Dean cu voce joasă. Dar şi voi trebuie să ne ajutaţi. Aşa-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l. Acesta a fost lucrul cel mai caraghios pe care l-am auzit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şti, aşa-i? Te rog, spune-mi că ai să-mi oferi un motiv mai puternic decât „aşa-i corect”. Viaţa nu-i corectă, D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i s-a oţelit şi m-am aplecat înainte, mai aproape de faţa impasibilă a ag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i cinstit, niciodată. Acesta-i lucrul cel mai stupid pe care l-am auzit vreodată. Trebuie să te ajut pentru că aşa-i corect? Încearcă cu „trebuie să mă ajuţi, pentru că altfel îţi smulg şira spinării şi te bat cu ea”, şi atunci s-ar putea să răspund la aşa cev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şi-a încleştat fălcile şi în obraji i-au apărut două pete trandafirii. Am avut senzaţia că era mai mult furios pe el însuşi decâ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 început el, cu glas încordat, dar a fost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Dean, a rostit o voce de femeie. Preiau e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s-a îndreptat de spate şi şi-a îmblânzit expresia. Cea nou-venită i-a aruncat un zâmbet prietenos şi a rămas în aşte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londă, n-aş fi putut spune cam câţi ani avea. Avea acel gen de eleganţă şi atitudine profesională de prezentatoare de ştiri a unei importante reţele de televiziune. De fapt, era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n şi-a adunat hârtiile, mi-a făcut un semn cu capul, apoi s-a dus să discute cu un alt agent. Femeia s-a aşezat vizav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sunt cu nasul pe sus, a şoptit ea cu palm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făcut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ins mâna peste masă, să i-o str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ste Anne Walker, s-a prezentat ea. Şi da, sunt una dintre Acelea. Pe mine mă cheamă când lucrurile se duc de râ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au dus de râpă? am întrebat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hoho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mda, a zis ea cu un ton uşor exasperat. Când primim un telefon de la un spital prin care suntem anunţaţi că au cel puţin două, posibil şase specimene de forme de viaţă cu ADN recombinant, necunoscute până acum, şi că unul dintre ele este grav rănit, cred că putem spune liniştiţi că lucrurile s-au dus de râpă, cu „R”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m făcut. Doamne, dar ce importanţi pă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lţ al gurii îi zvâc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De ce eşti atât de surprinsă? Nu v-a spus nimeni că sunteţi import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 Cuvântul mi-a şocat simţurile şi m-am decuplat cu totul, ca să nu încep să zbier ca o biată formă de viaţă ciudată ce eram. Jeb mă făcuse să mă simt importantă, cândva, demult. M-a făcut să mă simt deşteaptă, puternică, specială, capabilă, importantă… ce vrei tu. Totuşi, în ultima vreme, mi-a stârnit o furie oarbă şi mi-a provocat o senzaţie greţoasă de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am zis rece, suntem cam la înghesuială aici. O ştiu şi eu, o ştii şi tu. Unul din sto… dintre fraţii mei este rănit, şi avem nevoie de ajutor. Spune-mi numai ce trebuie să fac ca să putem primi acest ajutor, apoi o să ne vedem cu toţi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ocheadă spre stol. Stăteau împreună, mâncând brioşe şi privindu-mă. Gazzy a ridicat vesel o brioşă, să-mi arate că pusese una deoparte şi pentru mine. Privirea îngăduitoare a lui Anne m-a făcut să scrâşnesc din dinţi. S-a aplecat peste masă, ca să nu poată fi auzit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n-am de gând să-ţi înşir verzi şi uscate aici, a spus, luându-mă din nou prin surprindere. Cum ar fi prostiile pe care ni le debitezi tu, cum că părinţii voştri ar fi misionari. Ştim amândouă că nu-i adevărat. Şi tot aşa ştim că FBI-ul nu-şi câştigă pâinea doar ajutându-i pe oameni, pentru că sunt atât de minunaţi şi de speciali. Uite cum stă treaba: am auzit de voi. În mediul serviciilor secrete au apărut, de ani de zile, nişte zvonuri legate de un laborator clandestin, unde se produc forme de viaţă recombinate, viabile. Însă informaţiile n-au putut fi niciodată verificate, iar oamenii le-au respins mereu, considerându-le un soi de legende urbane. Nu mai e nevoie s-o spun, posibilitatea ca toate acestea să fie adevărate… ei bine, avem oameni însărcinaţi să afle şi să evalueze informaţiile, zvonurile sau bănuielile legate de voi. Voi şi famil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să vezi când au să afle despre Elimi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inspiră adânc şi se lăsă pe scaun, continuând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ţelegi că vă considerăm importanţi. Am vrea să ştim totul despre voi. Dar şi mai important, dacă relatările sunt adevărate, pentru că atunci siguranţa ţării noastre ar fi în joc, dacă aşa-zisa voastră familie ar cădea în mâinile cui nu trebuie. Nu vă cunoaşteţi propriil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sat o clipă să rumeg toate astea, apoi a zâmbit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cădem la învoială? Voi ne daţi posibilitatea de a vă studia, pe căi neinvazive, nedureroase, şi-i vom asigura lui Nick cea mai bună îngrijire medicală posibilă, iar pentru ceilalţi dintre voi un loc sigur, în care să staţi. Vă puteţi odihni, mânca, Nick se poate face bine, iar apoi veţi hotărî ce să faceţ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ca un şoarece flămând care se holba la o bucată uriaşă de caşcaval. Aşezată drept în mijlocul unei capcane enorme, făcută pe măsura lui Max. Mi-am lipit pe faţă o expresie de dezinteres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esupun că totul trebuie luat aşa cum este,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grozav dacă ţi-aş putea oferi nişte garanţii, Max, a continuat Anne. Dar nu pot, nimic din ce ţi s-ar părea de încredere. Adică, haide – a dat din umeri – vrei un contract scris? Cuvântul meu de onoare? O promisiune cu adevărat sinceră din partea şefului F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amândouă în râs. Ce ţi-e şi cu agen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prea ai de ales acum, Max. Nu acum.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ţintit privirile pe tăblia mesei şi-am căzut pe gânduri. Lucrul oribil era că avea dreptate. Cu Fang într-o asemenea stare deplorabilă, ne ţinea în mână pe toţi. Lucrul cel mai bun pe care-1 aveam de făcut era să-i accept oferta de adăpost şi îngrijire asigurată lui Fang, să câştig timp, şi să mă gândesc mai târziu la o evadare. Am înjurat zdravăn în sinea mea. Apoi mi-am ridi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ă zicem că accept. Unde-i locul acela sigur cu care mă tot ade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Dacă era surprinsă de acordul meu, n-o arăt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casă, 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a ieşit din operaţie aproape două ore mai târziu. Aşteptam în afara sălii de operaţii, mai încordată decât un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cu care discutasem a venit afară, îmbrăcat încă în uniforma verde. Am vrut să-l apuc de cămaşă, să dau cu el de perete şi să obţin nişte răspunsuri. Dar încerc să-mi stăpânesc acest fel de por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te cheamă Max,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ă cheamă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încordată. Dacă s-a întâmplat lucrul de neconceput, iau copiii şi o şterge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tău, Nick, a fost cam neascultător o vreme. I-am dat mai multe unităţi de sânge artificial şi i-am stabilizat tensiunea la un nivel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trângeam şi-mi desfăceam pumnii. Tot ce puteam face era să stau acolo şi să mă concentrez asupra a ceea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ăcut stop cardiac, zicea doctorul. Am putut să-i coasem rănile de la coaste, să oprim hemoragia. A fost lovită una dintre arterele principale şi unul dintre… săculeţi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forţat să-mi calmez respiraţia, am încercat să mă decuplez de la atitudinea „luptă-sau-zbori”. Care, în cazul meu, după cum ştii, est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abilizat, a răspuns doctorul, părând obosit şi uimit. Dacă totul merge bine, ar trebui să se vindece. Are nevoie de vreo trei săptămâni de re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emna, probabil, vreo şase zile, ţinând cont de vindecarea noastră foarte rapidă şi de capacităţile noastre de rege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amne! Şase zile însemnau o grămadă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upă ce-şi revine din anestezie, a spus medicul. Cam peste patruzeci de minute. Acum, sper că-mi poţi oferi nişte informaţii fiziologice. Am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m, domnule doctor, a intervenit Anne Walker, apărând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m vrut să ştiu…, a început doctorul, priv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a zis Anne. Copiii aceştia sunt obosiţi şi au nevoie de odihnă. Unul dintre colegii mei vă poate răspunde oricăror întrebări pe care l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ă-mă, dar colegii tăi habar n-au nimic despre noi, i-am reamintit lui Anne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părea iritat, dar dădu din cap şi se îndepărt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m să fim discreţi cu existenţa voastră, a explicat ea. Până când ne vom asigura că sunteţ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veşti bune despre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în sala de aşteptare. Stolul s-a ridicat şi toţi mă priveau întrebător. Am zâmbit şi le-am făcut un semn cu degetul mare în sus. Nudge a sărit în picioare şi a bătut palma cu Gazzy, iar Angel s-a repezit să mă îmbrăţişeze strâns. Am ridicat-o în sus şi-am strâns-o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bine, le-am confi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să-l vedem? a întrebat 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 detest să-ţi aduc vestea asta, dar eşti orb, am spus, uşurarea făcându-mă să-l tachinez. Însă, peste scurt timp, vei putea să te duci să-l asculţi cum respiră şi, poate, să-i şi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gy mi-a răspuns cu o combinaţie de zâmbet-strâm-bătură, la care se pricepea atâ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are tuturor, a zis atunci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sem că era chiar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ca Max să vă fi vorbit despre mine, sunt Anne Walker, de la FBI. V-a povestit Max de înţeleg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steaţă: dacă nu le-aş fi spus de asta, ea tocmai le confirmase că aveam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spus Angel privind-o atent. Şi că o să stăm la tine acasă pentru puţi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a confirmat Anne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i cu Total, a subliniat Angel ca să se a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âin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arătă sub scaunul ei, unde Total se făcuse covrig, cu capul pe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adus un câine aici? a întrebat Anne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intrăm atât de mult în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i, bine, imediat ce Fa… Nick devine cât de cât transportabil, plecăm acasă la Anne, ne odihnim, îl punem pe picioare sută la sut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ădură din cap cu grade diferite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ick? a murmurat Iggy cu un zâmbet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gn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k nu va fi transportabil cel puţin o săptămână, a zis Anne. Aşa că putem să mergem acum cu toţii la mine şi să revenim când 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Gazzy clipind şi pe Nudge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lui Anne. Nu aşa ne-am învoit. Nu-1 lăsăm pe Nick aic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vea medici şi surori medicale şi doi agenţi la uşă. În permanenţă, a promis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rucişat 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doi agenţi de-ai voştri ar fi ca o gustare pentru un Eli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a făcut că n-aude gluma mea. Nici nu era de mirare, din moment ce, probabil, n-avea nici o idee despre ce vor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eţi simţi mai confortabil la mine acasă, a spus Anne. Va fi mai bine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va fi mult mai bine pentru Nick, am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nu-i transportabil, a continuat Anne. Aveţi de gând să rămâneţi în salo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pot să stea pe pat, a spus Gazzy. Iggy şi cu mine putem dormi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Purceluş sexist ce eşti, i-am zis arcuindu-mi sprâncenele. Ce-ar fi ca în pat să stea cei mai mici, pentru că vor încăpea. Aceştia aţi fi tu şi cu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 făcut Nudge cu ochii mijiţi. Ca şi cum eu aş fi prea gingaşă ca să dorm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zy a adoptat expresia aceea încăpăţânată, aşa că am traversat camera înainte să izbucnească vreo ceartă. Rezerva de spital a lui Fang era una dublă, însă celălalt pat era gol. Cei doi copii mai mici vor dormi în el, iar restul ne vom descurca noi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rinţul are propriul său pat, numai pentru el, i-am zis lui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i, a spus el ameţit. Prinţul are într-o parte o rană cât toate z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arăta palid ca moartea, extrem de alb la faţă şi de ameţit. Nu putea să mănânce, aşa că avea o perfuzie. Iggy i-a mai dat încă doi litri de sânge de copil-pasăre, iar asta a aj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te-au cusut, am remarcat. Pe moment, nu mai ai nici un fel de tăie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i dau drumu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ceau că într-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am pe mâine, nu?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mă gând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anick, pot să schimb canalul? a întrebat Iggy. E un m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e-te ca acasă, Niggy, i-a spus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ulcat devreme şi-am căzut rupţi, ţinând cont prin ce trecuserăm în ultimele douăzeci şi patru de ore. Pe la ora nouă, ascultam cum stolul dormea în jurul meu. Agenţii au adus un fel de saltele de yoga, pentru noi, şi nu erau rele. Mai ales dacă ai stat ceva timp culcat pe suprafeţe stâncoase din peşteri şi borduri din ciment, prin tuneluri de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linişte, iar eu încercam să-mi decuplez mintea. Voce? Vreo ultimă remarcă pe care vrei s-o spui înainte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eferat să stai cu F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aiurea, am răspuns în gând. Ceea ce spusese Gazzy, acolo, pe plajă… micul hoţoman a avut dreptate. N-ar trebui să separ, iarăşi, grupul, nici chiar atunci când părea sigur că o s-o fac. Ne descurcam cel mai bine când eram cu toţii împreu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ga familie re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este extrem de importantă, a zis Vocea. Nu mi-ai nun spus asta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m-am gândit. De-asta o să continuăm să ne căutăm părinţii imediat ce scăp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încercând să mă relaxez. Eram complet istovită, însă creierul îmi funcţiona nebuneşte. De fiecare dată când îmi închideam ochii, prin minte-mi alergau tot felul de imagini, cum ar fi clădiri explodând, un nor ca o ciupercă, raţe prinse în petele de petrol, munţi de gunoaie, uzine de energie nucleară. Coşmaruri care te trez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stat în capul oaselor, cu ochii deschişi, dar nu eram mult mai bine. Începusem să mă simt rău ceva mai devreme, dar n-am spus nimănui. Aveam o migrenă, nu una de tip grenadă, când îmi simţeam creierii împrăştiaţi prin craniu, ci una obişnuită. Din fericite, migrenele-grenadă erau mult mai rare şi frecvenţa lor mult mai mică decât înainte. Teoria mea era că ele exprimau modul în care creierul meu se obişnuia cu împărţirea spaţiului cu oaspetele meu necioplit şi nepoftit, Vocea. Oricum, eram nemaipomenit de bucuroasă că se mai răriseră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era aşa. Eram fierbinte; pielea-mi ardea. Mă simţeam ca şi cum adrenalina mi se revărsa în organism, făcându-mă atât de agitată, încât nu mai supor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urmăreau Eliminatorii cipul din braţ, cel pe care-1 văzusem la radiografie, în cabinetul doamnei doctor Martinez, cu multe zile în urmă? Cum se face că ne tot găsesc? Etern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Total, care dormea în pat cu Angel şi Gazzy. Stătea tolănit pe spate, cu labele în sus. Avea cip? îl urmăreau oare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Mă simţeam atât de încinsă, de agitată şi de bolnavă. Aş fi vrut să mă întind în zăpadă, să mănânc zăpadă, să-mi frec pielea cu ea. Mi-am imaginat cum ar fi să deschid ferestrele şi să decolez în aerul răcoros al nopţii. Mi-am închipuit că aş zbura înapoi la doamna doctor Martinez şi la fiica ei, Ella, singurii oameni prieteni cunoscuţi de mine. Doamna doctor Martinez ar şti ce-i de făcut. Inima-mi bătea atât de repede, încât o simţeam ca pe un solo de tobe executând un staccato în piep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i-am făcut drum, în linişte, peste trupurile adormite, spre chiuveta mică aflată pe unul din pereţi. Am dat drumul apei reci şi-am lăsat-o să-mi curgă peste mâini. Aplecându-mă, mi-am udat faţa, iar şi iar. Îmi făcea bine, şi mi-aş fi dorit să stau sub un duş rece ca gheaţa. Te rog, nu îngădui să mă îmbolnăvesc, m-am rugat. Nu-mi permit să mă îmbolnăvesc. Nu-l pot lăsa pe Fang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m stat aşa, aplecată deasupra chiuvetei, lăsând apa să mi se scurgă pe gât. În cele din urmă, m-am gândit că, poate, aş reuşi să mă culc la loc şi m-am ridicat să-mi şterg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gata să scot un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pe călcâie, însă în rezervă domnea tăcerea. M-am răsucit, pentru a mă holba din nou în oglindă şi am văzut acelaşi lucru: Elimin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rapid. Ce naiba se întâmpla? Eliminatorul din oglindă clipi şi el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torul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ită, o transpiraţie rece mi-a acoperit fruntea şi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un nod, iar Eliminatorul Max din oglindă a făcut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chis gura şi am văzut caninii lungi şi ascuţiţi. Dar când i-am atins cu degetul, păreau mici, netezi, normali. Mi-am atins faţa şi-am simţit pielea netedă, cu toate că oglinda mă înfăţişa transformată cu totul. Mi-am amintit cât de rău mă simţisem, înfierbântată şi cu inima bătând nebuneşte. Oh, Doamne. Ce mai era şi asta? Tocmai descoperisem un nou „talent”, la fel ca Angel cu cititul minţilor, Gazzy, capabil să imite orice voce, Iggy, identificând oamenii prin perceperea amprentelor lor? Tocmai mi-am dezvoltat talentul de a mă transforma într-un Eliminator, duşmanul nostru cel mai cump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bolnavă de scârbă şi frică. M-am uitat stânjenită în jur, să mă asigur că nu mă vedea nimeni în această stare. Nici măcar nu ştiam ce-ar fi văzut dacă s-ar fi trezit. Mă simţeam normal. Arătam ca un Eliminator. Un fel de Eliminator mai arătos, mai blond, ma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ectă-i şi onorează-i pe inamicii tăi, a spus Vocea m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Cunoaşte-ţi bine prietenii; să-ţi cunoşti duşmanii chiar ş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te rog, m-am milogit în tăcere. Te rog, fă ca asta să fie doar o lecţie oribilă şi nu realitatea. Promit, promit, promit să-mi cunosc duşmanii mai bine. Doar lasă-mă să scap de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forţă a ta este şi cea mai mare slăbiciun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în oglindă.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ta pentru Eliminatori îţi dă puterea de a lupta până la moarte. Dar această ură te şi împiedică să vezi imaginea de ansamblu: imaginea lor, a voastră, a tot ce este în vi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lasă-mă să mă gândesc la asta şi-am să revin.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m chircit, apăsându-mi degetele pe tâmplă, încercând să îndepărtez durerea. Mi-am atins faţa încă o dată, ca să mă asigur că era cu adevărat netedă, apoi m-am dus să-l privesc pe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lintit, respira şi dormea liniştit. Arăta mai bine. Nu mai părea atât de chinuit. Se va face bine. Am oftat, încercând să mă eliberez de durere şi frică, apoi m-am încovrigat şi eu pe salteaua mea, alături de Nudge. Am închis ochii, însă nu aveam nici o speranţă să a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beznă, fără să scot nici un sunet. Singurul lucru care mă făcea să mă simt mai bine era să ascult respiraţia liniştită, regulată şi calmă a stolului meu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 a zis doctorul uitându-se la rana lui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păi, mi-am zis, astea-s fentele ADN-ului recomb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venise să schimbe bandajele în această dimineaţă şi descoperise că tăieturile lui Fang erau aproape vindecate, mai rămăseseră pe piele doar liniile subţiri, trandafirii, ale cicatric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ot să plec, a spus Fang, încercând să se ridice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oi, iar inima mi se umplu de bucurie. Am fost atât de speriată. Ce mă făceam eu fără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a zis Anne Walker ridicându-şi mâna. Nu eşti nici pe departe gata să te mişti sau să pleci. Te rog, Nick, în-tinde-te şi stai liniştit, odihn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o privi calm, iar eu am zâmbit în sinea mea. Dacă Anne mă considera pe mine necooperantă, stai să vezi ce-o să păţească cu Fang 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k, acum, că te simţi puţin mai bine, poate că reuşeşti să-i convingi pe fraţii şi surorile tale să vină cu mine, a continuat Anne. M-am oferit să vă primesc pe toţi să veniţi la mine, să vă odihniţi şi să vă re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a refuzat să plece fără tine. Dar sunt sigură că-ţi dai seama că nu are rost ca ei să stea aici şi să nu se simtă confortabil. Şi vei veni şi tu într-o săptămână ş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doar o privea, aşteptând. M-am sprijinit cu spatele de perete şi mi-am încrucişat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e crezi de asta, 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l pusesem la curent, dis-de-dimineaţă. Din moment ce ne-am trezit la şase. Din moment ce, la ora şase, sora medicală ţinuse neapărat să-i ia temperatura lui Fang chiar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mi-a întâlnit privirea, iar eu am lăsat în jos un colţ a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cu tot ce zice Max, a rostit el neutru. Ea con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 N-o să mi se aplece niciodată să tot aud asta. Anne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ot lăsa pe Nick, am zis, pe un ton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neţi toţi, aş putea examina…, începu doc-torul, iar Anne s-a întors spre el, ca şi cum ar fi uitat că era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doctor, a spus ea. Apreciez întregul dumneavoast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trimitere la plimbare, iar doctorul nu părea prea încântat. Dar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e vindecăm foarte repede, i-am explicat lui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Fang încă mai arăta rău. Şi eu la fel, m-am gândit, amintindu-mi de acea oribilă reflexie de Eliminator. Însă, în această dimineaţă, Fang era din nou aproape cel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rebuie să fac ca să primesc ceva de mâncare în văgău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că sub perfuzie, a zis Anne. Medicii nu vor să mănânci hrană so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pieri în timp ce Fang î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o porţie deoparte şi pentru tine,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firmier adusese micul dejun, iar noi păstrasem câte puţin din toate pentru Fang. Anne părea că voia să spună ceva, dar s-a abţinut. O decizie înţeleaptă din partea ei, trebuie să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tava lui Fang, iar el a atacat mâncarea cu viteză şi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ies de aici, a spus el printre îmbucături. Numai când simt mirosurile din spital şi îmi vine să mă caţăr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spre ce vorbea. Aveam cu toţii aceeaşi reacţie: orice mirosea antiseptic, a spital, laborator ştiinţific, ne readucea în acei ani care ne lăsaseră nişte amintiri cumpl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Fa… Nick este pregătit să vi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şi ea, evaluând în mod eviden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 zis în cele din urmă, iar eu n-am lăsat ca surpriza să mi se oglindească pe faţă. Dă-mi voie să merg şi să rezolv cu hârtiile. O să dureze cam o oră şi jumătate până ajungem cu maşina la mine acasă. Locuiesc în nordul Vir-ginie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 plecat, iar eu m-am uitat în jur, la 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urmează, fraţilor, dar fiţi cu ochii-n patru şi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sigur că te poţi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din umeri, părând iarăşi istovit, şi a împins la o parte tava cu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ulcat la loc şi a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ond, şi la urma urmei, Fanick este Superman, a zis Ig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Jeff, am spus, dar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idicat degetele spre faţa mea, c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Virginia chiar arată frumos, i-am zis lui Gasman, iar el a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aşa era. Multe dealuri cu pante line, kilometri şi kilometri de copaci pictaţi în culorile provocatoare ale toamnei, valurile unduitoare ale pajiştilor verzi, cu câte un cal care păştea pe ici-colo. Era grozav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am cu toţii în uriaşul automobil combi al lui Anne, dar Fang a trebuit să rămână întins mare parte a drumului. Nu l-am scăpat din ochi, remarcând cum i se încleşta maxilarul când treceam de câte-un hop, dar nu s-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roblemă pe nepusă masă: simţeam acelaşi val de căldură şi accelerare a bătăilor inimii ca în noaptea trecută. Respiraţia mi se transformase în gâfâieli mărunte şi mă simţeam atât de agitată, de parcă nişte gângănii se urca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stătuse în poala mea, privind pe fereastră, iar acum se uita la mine cu ochii lui strălucitori şi negri. S-a ridicat hotărât şi şi-a croit drum peste Fang, apoi s-a dus la Angel, ca şi cum ar fi spus „dacă te înfierbânţi în aşa hal, s-o lăsăm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ia uită-te la asta, a exclamat Nudge, arătând pe geamul dinspre ea. Un cal complet alb. Ca un cal-înger. Şi ce sunt sulurile alea de p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oturi de fân, a răspuns Anne de la volan. Le rulează aşa, în loc să le adune în căpiţe de f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şa de frumos aici, s-a entuziasmat Nudge, ţopăind pe locul ei, lângă Anne. Îmi plac dealurile astea. Ce fel de copac este acela, cu frunze ascuţite şi toate cul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ţari, a spus Anne. De obicei, sunt cei mai col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ată casa ta? a întrebat Nudge. E albă toată, cu coloane mari? La fel ca Tara? Ai văzut fi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ripile vântului, a precizat Anne. Nu, mă tem că locuinţa mea nu seamănă nici pe departe cu Tara. Este o fermă veche. Dar am vreo douăzeci de hectare de teren în jurul ei. E loc berechet pentru voi, prieteni, să vă zbenguiţi. Aproape că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zeci de minute mai târziu, Anne a luat-o pe un drumeag şi a activat un dispozitiv electronic. S-au deschis două porţi din fier forjat, iar ea a trecut de ele. Porţile s-au închis în urma noastră, ceea ce mi-a pus senzorii în stare de alertă pru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at aproape un minut până am ajuns la casa ei. Drumul era pavat cu piatră şi şerpuia printre copacii frumoşi, arcuiţi deasupra. Frunze roşii şi galbene foşneau uşor, căzând p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iată-ne ajunşi, a spus ea, virând după un colţ. Sper că vă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holbat pe geamurile maşinii. Casa lui Anne arăta ca o pictură. În partea de jos avea pietre rotunde, de râu şi şindrilă deasupra, o verandă mare, acoperită, care se întindea pe aproape întreaga parte din faţă. Tufe mari înconjurau curtea, iar unele dintre ele încă mai aveau flori ofilite de horten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casei este un iaz, ne-a zis Anne, oprind în parcarea din faţa casei. Este atât de puţin adânc, încât s-ar putea ca apa să fie destul de caldă ca să puteţi înota în el, după-amiezile. Gata, toată lum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şchit-o din maşină, încântaţi să fim din nou în spaţii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miroase altfel aici, a remarcat Nudge, adulmecând. Miroas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se înălţa pe culmea unui mic deal. Într-o pantă, la distanţă de noi, se vedeau pajişti largi şi o livadă. Copacii erau, practic, acoperiţi cu mere. Păsările ciripeau şi cântau. Nu puteam auzi zgomotul traficului auto sau să miros bitumul de pe şosele, nici nu auzeam alte voci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 deschis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nu staţi acolo, a spus ea zâmbind. Veniţi să vă vedeţi cam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iar Angel şi Nudge au luat-o spre casă, urmaţi de Ga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gy stătea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ată? m-a întrebat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 ca un paradis, Jeff, a rostit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rţa aspră a copacului îi sfâşia picioarele, însă Ari nici nu se sinchis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urerea suportată prin dotarea cu aripi uriaşe prinse de umerii săi, asta era joacă de copil. Rânji amintindu-şi asta. Practic, orice făcea era o joacă de copil: nu avea decât şapte an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plinea opt în aprilie, anul viitor. Nu că asta ar fi contat. Nu va primi cadouri sau tort. Taică-său, probabil, nici nu-şi va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din nou, binoclul la ochi, încleştându-şi maxilarul. Îi vedea pe ciudaţii de mutanţi-păsări ieşind din maşină. Cercetase deja terenul, se uitase pe ferestrele casei. Copii aceia urmau să stea în puf. Cel puţin pentru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orect. Nici măcar nu exista vreun cuvânt care să descrie cât de incorect era. Mâna lui Ari strânse atât de tare o crenguţă, încât aceasta se rupse străpungându-i pielea cu o aşchie lungă ş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aşteptând ca senzaţia de durere să ajungă, opintidu-se, până la creier. Sângele de un roşu-deschis se adună în jurul aşchiei. Ari o smulse şi o azvârli cât acolo, înainte măcar ca mintea lui să înregistreze faptul că se rănise. Şi iată-1 aici, în copac, cu echipa sa staţionată în apropiere, nevoit să-i urmărească pe ciudaţii de mutanţi prin bino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fie la locul faptei, bătând-o pe Max pe umeri, privind-o cum se întoarce, apoi trimiţându-şi pumnul direct în faţă. Dar nu, în loc de asta, ea se plimba tacticoasă în interiorul casei arătoase, crezând că era perfectă, mai bună decât oricine, mai bună şi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hazliu petrecut în ultimele patruzeci şi opt de ore a fost expresia lui Max, după ce văzuse că el trăia. A fost şocată. Ari îşi aminti cu mândrie că a fost şocată şi îngrozită. Voia s-o vadă aşa de fiecare dată când dădea cu och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Odihneşte-te şi relaxează-te, Maximum, îşi zise Ari cu răutate. Îţi vine ceasul de pe urmă. Iar eu am să fiu acolo, aşteptându-te. Întotdeauna am să fi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aceasta era adunată în rărunchii lui, răvăşindu-1 în interior, şi se simţi transformându-se, oasele sale faciale se alungeau, umerii i se gheboşau. Privi cum perii aspri îi aco-periră braţele, fulgerător, iar ghearele zimţate îi erupseră din vârfurile degetelor. Ar fi vrut să sfâşie cu aceste gheare faţa lui Max, faţa aceea impe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pleşi mânia, înecându-1, întunecând lumea, şi, fără să se gândească, îşi înfipse colţii în propriul său braţ. Strângând tare din fălci, aşteptă durerea inevitabilă. În cele din urmă, icnind, se aşeză la loc, cu gura însângerată şi braţul amorţit de durere. Ah. Era mai bin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2-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 SAU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ghici câte camere are căbănuţa de la ţară a lui Anne? Sunt şapte. Una pentru ea, una pentru fiecare dintre copiii păsări. Ghici câte băi? Cinci. Cinci băi în total, într-o singur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man bătea în uşa camerei mele. Am deschis-o, cu părul încă ud, după duşul fierbinte, lung şi incred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erg afară?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uitasem deja ce culoare are cu adevărat pielea ta, i-am spus. Eram convinsă că eşti cam pămâ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ân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amuflaj. Pot să ie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 să ieşim cu toţii împreună; dă-i lui Iggy nişte r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olo, ca un hangar de avioane? a întrebat N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acii dintr-un crâng ascunseseră clădirea mare şi roşie privirilor din casă, însă acum, că eram în misiune de recunoaştere, ieşeau la iveală tot felu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hambar, a zis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ţineam sub supraveghere. Imediat ce dădea semne de oboseală, aveam de gând să-l trimit înapoi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ambar cu animale? a întrebat Angel încântată. Chiar atunci, Total a început să latre, ca şi cum ar fi adulmecat un mi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şa cred, am rostit, ridicându-1 pe Total în braţe. Ascultă, măi, i-am zis. Gata cu lătratul. Ai să speri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arăta ofensat, însă rămase tăcut cât timp îl ţineam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primul, este Sugar4, a zis Anne venind di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dat mână liberă prin casă, după ce ne arătase camerele noastre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în pragul uşii deschise a hambarului şi ne uitam la Sugar, un cal cenuşiu-deschis, care ne privea la rându-i c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inunat, a şoptit Nu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re, a rostit Ga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şi dulce, a spus Anne, deschizând o cutie şi scoţând un morco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 întins lui Nudge, şi i-a făcut semn cu capul către 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i plac morcovii. Ţine-1 pe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dentă, Nudge a păşit înainte, întinzând morcovul. Aceasta-i o copilă care ar putea rupe coastele unui bărbat cu o lovitură bine plasată, dar aproape că tremura pe măsură ce se apropia de c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ar apucă morcovul cu mare delicateţe, apoi îl zdrobi cu plăcere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ge s-a întors spre mine, radioasă, iar mie mi s-a urcat inima până-n gât. Era ca şi cum am fi fost nişte copii de la oraş care petreceau o săptămână la o fermă, ca parte a unui program al serviciului social. Eram înconjuraţi de un peisaj minunat şi aveam aer curat, erau anima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mai aveţi o jumătate de oră, a spus Anne, întorcându-se s-o ia spre casă. Cina-i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veam de gând să adaug: mâncare din belşug. Era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clenciul? Pen' că ştiam că exist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a exclamat Gasman, privind spre iaz.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zul lui Anne era cam cât un stadion de fotbal, cu un mal mic şi stâncos, mărginit de papură şi un fel de crini. M-am uitat bănuitoare spre el, aşteptându-mă ca Monstrul din Pond Ness5 să răsară din adâncurile sale. OK, n-ai decât să-mi spui că sunt o paranoică lipsită de orice speranţă, dar acest loc a început să mi se pară nefiresc de idilic. La fel ca şi camera mea, care era fermecătoare. Fermecătoare! Ce ştiam eu despre fermecător? Nu clasificasem niciodată ceva drept fermecător înainte,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mă acum, cu ochii mijiţi înaintea imaginii iazului perfect. Nu era, oare, vreun alt tes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m timp, Gazzy, am spus, înăbuşindu-mi temerile tot mai mari. Dar poate că vom veni să înotăm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 de frumos aici, a rostit Nudge, privind spre panta dealurilor dubioase, spre livada întunecoasă şi păstrătoare de secrete, iazul (vezi comentariul critic de mai sus, despre iaz), micul şi literalmente gânguritorul pârâu revărsat în 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Grădina Ed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şi astea se potrivesc toate atât de bine, am mormăi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mai sunt şi alte animale acolo, a spus Angel, arătând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perfecte, foarte Martha Stewart6, animale cu pedigri, bijuterii de familie, ambalate ele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ne putem abate pe la ele când ne întoarcem la casă. Nu ştiu cum vă simţiţi voi, fraţilor, dar mie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ocheadă spre Fang, care începuse să arate cam palid. Deseară, după cină, voi încerca să-l conving să se întindă într-unul dintre şezlongurile mult prea confortabile, aflate lângă oribil de elegantul şemi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i! a ţipat Angel, surprinzând cu privirea nişte lână maronie, puf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e o mare iubitoare de animale, mi-a spus Fang, în timp ce ne luam după Angel. Cai, oi, capre. Pui.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Mă întreb care-i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oferi unul din rarele sale zâmbete, şi a fost ca şi cum ar fi răsărit soarele. Mi-am simţit obrajii înroşindu-se şi-am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porci! a exclamat Gasman electrizat. Vino, vino aici, 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zy i-a condus mâna lui Iggy în jos, iar Iggy a scărpinat după urechi un porc mic şi maro, făcându-1 să scoată nişte guiţături entuzias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cii sunt atât de norocoşi, a spus Gasman, în vreme ce prin mintea mea dansau imagini cu şunci. Nimănui nu-i pasă dacă sunt murdari sau trăiesc într-o co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entru că sunt porci, am sublin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tunci, Total mi-a sărit din braţe, zgâri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am zis şi apoi am dat cu ochii de un câine alb cu negru, cu aspect de ciobănesc, care gonea în sal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s-a proptit imediat pe labele din faţă şi a început să latre zgomotos, iar celălalt câine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am strigat, bătând din palme. Opreşte-te! E teritoriul lui.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deja alerga spre el şi-l apucă pe Total de z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are zgard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Total, linişteşte-te, a spus Angel, mângâindu-1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se opri din lătrat, apoi scutură din cap dezgustat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s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uimită şi-am deschis gura, dar apoi l-am văzut pe Gazzy, privind nevinovat în sus, cu mâinile în buzunare, şi fluierând. Am refuzat cu desăvârşire să-i dau satisfacţie lui Gazzy speriindu-mă de ultimul lui truc de ventriloc şi n-am spus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fraţilor, am zis. Haideţi să h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deţi să vedem ce avem pe aici, am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oţi şase adunaţi în camera „mea”. Foile luate de noi de la Institutul din New York erau întinse pe pat. Când am găsit fişierele în computer şi le-am printat, unele dintre informaţii au fost lizibile. Acum, acele pagini nu mai erau accesibile, rămânând pe ele doar coduri numerice. Ce se întâmplase cu textele lizibile? Nu ştiu. Era un alt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ne uitam doar la şiruri de numere. Din când în când, câte-un cuvânt real ne sărea în ochi. Unele dintre acestea erau despre noi, numele noastre. Undeva, prin aceste pagini, se găseau informaţii despre părinţ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 fi să luăm fiecare câte două pagini şi să le verificăm cu atenţie, am sugerat. Să ne dumirim cât de cât. Să vedem dacă este ceva în aceste cifre care arată cunoscut sau dacă există vreun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să fie un plan, a zis Iggy. Dar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citesc eu unele dintre cifre, a propus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gy a dat din cap, iar eu am împărţit foile. Fang a început să-i citească lui Iggy cu voce joasă, iar el se concentra intens, dând din cap, din când în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cele două pagini ale mele şi m-am aşezat la birou. În următoarea oră, am încercat fiecare tehnică de decriptare de bază pe care o cunoşteam. Ne-am uitat după tipare, hexagoane, dar n-am obţin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altă oră, mi-am lăsat capul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am spus, gata să urlu din cauza frustrării. Probabil că este vorba de un cod pe computer. Dacă este aşa, n-o să-l spargem în vecii v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i totul decât un test? a întrebat Gasman, cu feţişoara dej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zece seara. Trebuia să-i culc pe aceşti t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spus Jeb că totul este un test, la Şcoală, pe când o salvam pe Angel? Aşa că asta înseamnă că se aşteaptă să-i dăm de cap,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sta, am rostit. De asta-i atât de enervant. Am încercat tot ce mi-a venit prin minte. Aşa că am impresia că am cam picat acest 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întrerupt o bătaie în uşă. S-a deschis un pic, iar Anne a băgat cap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gaşcă, a spus ea zâmbind. Nu vă e somn? Krystal? Vrei să te pregăteşti de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 zis Nudge. Mă p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zy s-a uitat spre mine şi-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i-a spus lui Anne. Suntem gata să băgăm cornu-n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a zis ea degajată. Mai vrea cineva ceva? înainte să puneţi cornu'n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bine, a spus Angel, urmând-o pe Ann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us pe coridor şi-am auzit-o pe Ann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l, ce-ar fi să-l laşi pe Total să iasă afară, să-şi facă treb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 fost de acord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 camera mea, simţindu-mă puţin cam stânjeninită ca şi cum altcineva se îngrijea de sto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 venit pentru încă o zi la Camp A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un mic dejun copios făcut de mine şi de Iggy. Asta pentru că, în prima noastră dimineaţă aici, am descoperit că celibatara Anne Walker considera că un baton cu proteine şi o băutură energizantă, cu aromă de portocale, însemna un mic dejun accep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fi atacat vreun tomberon sau am fi furat de la 7-Eleven, asta ar fi fost ceva grozav. Dar din moment ce ne aflam într-un château7 de la ţară, cu şapte camere uluitoare, un frigider Sub-zero şi un teren mare la dispoziţia noastră, pur şi simplu, nu se mai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icul dejun a constat dintr-o desfăşurare masivă de omlete, şuncă, pâine prăjită etc.,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desuetele probleme legate de îngrijirea casei. Anne ne-a făcut pe fiecare dintre noi responsabil de curăţenia în camerele noastre, vrednice de tras în poză. Şi iată ce m-a iritat: stolul a şi ascul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cerusem şi eu, de mii de ori, să-şi păstreze curăţenia în camere, acasă, pe când aveam o casă? Ba da. Au făcut-o? Nu. Oricum, se dădeau peste cap acum să-şi facă posturile şi să-şi alinieze încălţările pentru o străină. Şmecherii ăştia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urmat exerciţiile de înviorare, în aerul proaspăt de la ţară. Zboruri, antrenamente, joacă, înot, că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ânzul. Anne a adus distinsa artă de a face sandviciuri la rangul de 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hna de după prânz, joacă etc. Anne ne-a luat deoparte, unul câte unul, şi ne-a pus întrebări, ne-a pus să-i arătăm ce ştim să facem. I-a plăcut să ne vadă zburând, ne-a făcut să ne simţim ca nişte minunăţii zbenguindu-se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privit ore în şir, cu binoclul, iar expresia de uimire şi încântare de pe faţa ei putea fi văzută de la şase sute de metri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Anne chiar s-a strădui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este o femeie a cărei principală sursă de confort nutriţional provenea din pachetele cu alimente semipreparate, introduse la microunde. După prima zi, s-a dus la cumpărături şi-a venit acasă cu cincisprezece pungi de provizii şi o carte de bucate. Cu rezultate amest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i ceva? Mâncarea era caldă şi cineva ne-o pregătea, ceva ce suna grozav în opinia mea. După prima zi, am încercat să trimit stolul la culcare înainte s-o poată face Anne. Mă deranja când intervenea ea. Când îşi asuma rolul meu. Eram, încă, liderul lor. Curând, Anne şi casa ei confortabilă vor deveni doar o amintire. Exact ca şi Jeb. La fel ca doamna doctor Martinez şi Ella. La fel ca totul din viaţa noastră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upă aproape două săptămâni de şedere aici, stăteam întinsă în pat ascultându-1 pe cântăreţul meu favorit, preferat, Liam Rooney. Liam, Liam, eşti sursa mea de inspiraţie. Cei mici erau deja adormiţi. S-a auzit o foarte discretă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ntrat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us în poală câteva dintre paginile codificate de la Institut, apoi a aşezat pe pat o carte cu spirală, format mare. A deschis-o peste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ot uitat peste chestiile astea, până am crezut că mă dilesc. Şi, dintr-odată, mi s-a părut că arată ca nişte coordonate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ţinut respiraţia. De îndată ce-a spus asta, mi-am dat seama că putea fi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atlas cu străzile din Washington, DC, în detaliu, a spus el. L-am luat din maşina lui Anne. Uite, fiecare pagină este numerotată, fiecare hartă la fel, fiecare grilă a fiecărei hărţi e numerotată. Şi uită-te la chestiile astea de aici, de lângă numele lui Gazzy. Douăzeci şi şapte, opt G nouă. Aşa că m-am dus la pagina douăzeci şi şapte, este o secţiune din oraş,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ecţiune are douăsprezece hărţi mai mici. Am scos harta numărul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fo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a constituie un detaliu al unui sector. Apoi merg pe coloana G şi ajung la şirul al nouă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său se deplasa încet în josul h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un mănunchi destul de precis d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am exclamat. Ai mai încercat şi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lângă numele lui Nudge. Acelaşi lucru… de fapt, am ajuns într-un loc de-adev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enial, am rostit, iar el a ridicat din umeri, părând aproape jenat, doar atât că Fang nu se jenează niciodată. Dar eram convinsă că Nudge era pe punctul de a-şi găsi părinţii în Arizona,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no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Femeia văzută de noi era negresă, aşa că Nudge n-ar putea fi copilul ei. Crezi că merită să ve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am spus, lăsându-mi jos picioarele de pe pat. S-au culcat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clusiv Anneme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lasă-mă un minut să-mi pun nişte b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sprijini atlasul cu hărţile de un hidrant şi-l fixă cu genunchiul. A desprins o pagină de coduri, iar eu am ţinut lanterna-stilou ca s-o pot vedea. A verificat încă o dată coordonatele, arătându-mi-le şi mie. M-am uitat la tăbliţele indicatoare de la capătul cvar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dreptate, am zis. Asta-i. Dacă astea sunt coordonate pe hartă, atunci aici ar trebu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la clădirile de vizavi. Nu era o casă cu gard din lemn, potrivită să devină căminul unui copil, unui copil care, mai târziu, va fi transformat într-un ciudat mutant-pasăre de către savanţii ţicniţi. Nu, era o pizz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ădire funcţionau o spălătorie auto, o bancă, o pizzerie, o curăţătorie chimică. Pe partea cealaltă a străzii se afla un parc. Nici o casă, bloc de apartamente, nici un loc unde să fi putut locui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e un rahat, a spus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 şi eu această concluzie, am zis, traversând strada. Poate că acolo a fost un bloc de locuinţe şi l-au dem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prit înaintea localului întunecat şi ne-am chiorât înăuntru. O fotografie alb-negru era atârnată de perete, înfăţişând un grup de oameni aşezaţi înaintea unei versiuni noi, strălucitoare, a localului. „Aici din 1954”, spunea textul di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brânză şi cu teoria asta, a spus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juri cu această ocazie sau vrei să mă laşi pe min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tu, a hotărât Fang, băgând pagina înapo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rahat, am rostit. OK. Hai s-o încercăm pe următoarea. Poate avem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avut, în sensul că la acea adresă chiar exista o casă. Din nefericire, era o clădire cu apartamente, abandonată, aflată într-un cvartal bătut de soartă, locuită de unii dintre cei mai jalnici membri ai societăţii, mulţi dintre ei desfăşurând tot felul de „afaceri” la dou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verificăm totuşi, am zis, retrăgându-mă şi mai mult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erizat pe acoperişul gudronat al clădirii alăturate. Jumătate de oră de aşteptare şi de privit ne-a arătat că cel puţin doi tipi, poate mai mulţi, se oploşiseră prin această clădire părăginită, care arăta ca după bombard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minute după ce al doilea individ a plecat şi nu s-a mai întors,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spus Fang, şi-am sărit vizavi, pe celălalt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cel mai nenorocit loc, i-am şoptit lui Fang, tunelurile canalizării din New York, sau o clădire abandonată, căminul unor drogaţi aciu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medită la asta, traversând, fără zgomot, încăperea, ferindu-se de zonele de lumină lunară, luminate de razele de lună, pătrunse prin ferestrele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ş prefera tunelurile canalizării din New York, a şoptit el drept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de la etajul doi, coborând, deschizând uşi, cercetând şemineurile, ciocănind în pereţi în căutarea compartimentelor ascunse. Două ore mai târziu, îmi frecam fruntea cu o mână mu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până acum. Ce duh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oftat Fang. Păi, hai să verificăm şi debaraua asta şi după aia ne cărăbă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am deschis garderobul de la jumătatea holului. Era gol, cu pereţii nimic altceva decât tencuială spartă, dezvăluind şipcile goale din interior. Eram pe cale să închid uşa, când o fâşie de alb mi-a atras privirea. Am pus raza lanternei pe ea, încruntându-mă, apoi aplecându-mă s-o examinez. Era ceva înghesuit în dosul unei şip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 întrebat Fang,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sunt convinsă, i-am răspuns tot şoptit. Dar am s-o iau,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o cu unghiile şi s-a dovedit a fi o bucată pătrată de hârtie, de vreo zece centimetri lăţime. Am întors-o şi mi s-a tăiat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s-a aplecat peste umărul meu, în vreme ce con-centram raza lanternei asupra fotografiei. Era imaginea unei femei cu un bebeluş în braţe. Era rotofei, blond, cu ochi albaştri… imaginea leită a bebeluşului Gasman… cu moţul şi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Sisoe! am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am auzit paşi grei urcând dinspre uşa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tors, a şoptit Fang.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ăsucit pe călcâie şi-am fugit în sus, pe scări. Însă lumina lunii, revărsată prin ferestre, ne-a proiectat umbrele pe trepte. Am auzit uşa din faţă închizându-se, apoi un glas a bu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 de paşi, grei şi nesiguri, răsunară în urma noastră şi se părea că cineva izbea cu o bâtă de baseball într-un perete. Am auzit un trosc şi apoi zgomotul tencuielii s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a fost capul tău! a urlat un tip. O să vă facem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scării, am ţâşnit spre dreapta, pe drumul pe care venisem. Trecusem de mai multe camere, când mi-am dat seama că Fang nu era lângă mine. M-am oprit printr-un derapaj şi l-am zărit la celălalt capăt al coridorului. I-am făcut semn, dar chiar când s-a pus în mişcare spre mine, cei doi drogaţi aciuaţi aici s-au strecurat pe hol între noi. Unul dintre ei se bătea cu bâta peste palma deschisă, scoţând un sunet înfiorător de lovire. Celălalt ţinea o sticlă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 mârâit unul dintre ei. Credeţi că puteţi să vă băgaţi nasul prin hogeag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băgăm nasul? Mai zici asta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oprit o clipă, apoi zâmbetele lor s-au lărgit.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gagică, tipule! a exclamat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bedeul cu sticla a scos de la centură un cuţit cu aspect ucigător. L-a ridicat în aşa fel, încât să reflecte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Dă-i drumul şi mişcă-te. Cât mai repede, m-am gândit încordată. Unde eşti,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asă a cui gagică eşti, a spus unul dintre ei. Pentru că în ora următoare ai să fii gagic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ii erau unsuroşi, rânjind oribil, dezvelindu-şi gurile ştir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am zis iritată. Vorbim de sex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mai avut timp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lui Dumnezeu nu-i place de voi, a rostit Fang di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oooftim? mi-am zis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u făcut ei, răsu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Fang şi-a deschis, brusc, aripile sale uriaşe şi şi-a aprins lanterna-stilou sub bărbie, în aşa fel încât i-a scos în evidenţă pomeţii şi ochii. Am rămas cu gura căscată: arăta ca un înger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sale întunecate umpleau holul, până aproape de tavan, şi le mişca în sus şi-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Dumnezeu nu-i plac nemernicii, a repetat el, folosind un glas ciudat şi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a mormăit cu greu unul dintre vagabonzi, cu gura căscată şi ochii cât cepele. Am ve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îl văd, a şoptit celălalt. Avem vedenii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schis şi eu aripile, impresionante la prima vedere. Oricum,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 fost un test, am zis, folosind tonul cel mai înfiorător. Şi ia ghiciţi? Aţi pica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mecherii au rămas încremeniţi, stane de piatră, cu expresii de groază şi uimire întipărit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ang a mârâit un „Roaaarrr!” sinistru. A făcut un pas înainte, bătând din aripi: demonul răzbunător. Eu eram aproape să mă sparg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aarr! am răcnit şi eu, scuturându-mi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aaaa! au urlat indivizii, retrăgându-se repede, de-a-ndărat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se aflau în capul scării. Au căzut aiurea, încercând să se prindă unul de celălalt, şi s-au rostogolit două etaje ca nişte saci grei cu cartofi, urlând pe tot drumul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şi cu mine am bătut palma în grabă şi ne-am că-răbănit de-acolo cât ai zice p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s-a auzit Vocea din capul meu. Mă bucur atât de mult că te distrezi, Maximu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vreme ce lumea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 asta pentru întreaga omenire şi civilizaţie: duşul fier-binte, făcut pe îndelete, a funcţiona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ără nici un chef, am oprit apa şi-am ieşit afară, apoi m-am învelit cu prosopul meu de baie, Dove. Pe de altă parte, civilizaţia avea propriile sale pretenţii acute: trebuia să-ţi aminteşti să-ţi piepteni părul, să-ţi schimbi hai-nele în fiecare zi, lucruri cu care nu eram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 descur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a întrebat Iggy bătând în uşă. Pot să intru? Tre-buie doar să mă spăl p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oar un prosop pe mine,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rb, a spus el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şti?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făcat pieptenul şi-am şters puţin oglinda aburită, apoi am scos un ţipăt. Eliminatoarea Max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drăguţ, a spus Iggy. Păi, vezi să nu stai o veş-nicie. Oricum, ferchezuiala n-o să te ajute cine şti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asem să-mi trag răsuflarea, când i-am auzit paşii îndepărtându-se spre capătul coridor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ghiţind cu noduri, mi-am întins degetele tremurătoare, atingându-mi obrazul. Era piele netedă. Oglinda arăta o labă păroasă, cu gheare zimţate, mângâindu-mi b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oate aşa ceva? am murmurat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toarea Max î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ne deosebim aşa mult, a spus ea. Totul se leagă. Sunt parte din tine. Tu eşti parte din mine. Ne putem ajuta una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eşti parte din mine, am şoptit. N-aş putea fi niciodată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Max, a făcut Eliminatoarea Max pe un ton liniştitor. Deja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depărtat de oglindă răsucindu-mă şi-am ţâşnit din baie. Repede, m-am dus în camera mea şi-am închis uşa, înainte să mă poată vede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pe pat tremurând şi-am continuat să-mi ating faţa, iar şi iar, pentru a mă asigura că era tot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hiar o iau razna?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bătaie în uşă m-a făcut să sar în sus, fiecare muşchi al meu contractându-se de frică. Trebuia să fie 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ieşit din baie, am strigat, auzindu-mi glasul tremurând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Fang. Te cred, pen' că vocea ţi se aude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uşa tot s-a deschis. Fang stătea proptit în prag. A văzut cum arătam, palidă, cu ochii mari, şi speriată. Obsedată, mi-am atins faţa, m-am uitat în jos la mâinile mele. Tot acoperite cu piele net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sprâncenele lui întunecate s-a arcuit, a intrat şi a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m şoptit. Ceva nu-i în ordine cu mine, dar nu ştiu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aşteptă o clipă, apoi se aşeză lângă mine pe pat, şi-mi cuprinse, încet, umerii cu braţul. Eram zgribulită, udă sub prosop, simţindu-mă jalnic şi mai speriată decât am fost î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i bin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ştiu totul, după cum îţi tot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prea jalnic ca să pot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a spus el, indiferent ce-i, o s-o rezolvă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am făc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un nod în gât. Muream să-i povestesc despre Eliminatoarea Max, însă mi-era prea frică şi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dacă mă schimb, dacă mă transform în ceva… rău, te vei desc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ămas tăcut, cu ochii la mine. Am in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transform într-un Eliminator, am rostit mai apăsat, te vei descurca cu asta? Să-i protejez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i s-au încrucişat, zăbovind multă vreme. Ştia ce-i ceream. Dacă mă transformam într-un Eliminator, sarcina lui va fi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ivit în jos, apo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să fac ceea ce v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am rosti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s-a ridicat şi m-a strâns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i fi bine, a spus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plecat şi m-a sărutat reped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dus, iar eu am rămas mai nedumerită c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d bombe! a urlat Gasman, chiar deasupra ca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us, surprinsă, şi l-am văzut pe Gazzy zburând razant pe deasupra iazului. Şi-a strâns complet aripile, s-a făcut ghem, apoi a căzut, râzând ca un dement. M-am cutremurat când s-a prăbuşit în apă, iscând un val ca un cra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capul său blond a ieşit la suprafaţă cu un zâm-bet întins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asta? a croncănit. A fost uluitor! Am să mai fac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zis zâmbind. Vezi să nu te ră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nu mă răneşti pe mine! a strigat Nudge, în timp ce Gazzy ieşea din apă. Ai grijă unde te arunci! Întotdeauna ai căzut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i-a zis Ga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bucuroasă că el şi Nudge nu lăsau ca dezamăgirea să-i afecteze prea mult. Fang şi cu mine le spusesem de căutările noastre inutile prin oraş, după părinţii noştri. Fu-sese încă o pistă fal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astat o altă comandă şi-am umbrit ecranul, ca să pot citi. Da, aceasta era expresia libertăţii, să foloseşti o conexiune wi-fi lângă un iaz privat. M-am întins într-un un şezlong Adirondack şi-am împrumutat laptopul lui Anne, asigurându-mă ca o limonadă să-mi fie prin apropiere. Era o viaţă dură, dar cineva trebuia s-o ducă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căutării se afişară pe ecran. Le-am vizualizat şi m-am încrunta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ona Washingtonului dispăruseră zece copii în ultimele patru luni. Să-i fi răpit halatele albe, ca material pentru experienţele lor? Puteam să-mi imaginez foarte bine prin ce treceau familiile lor. Ce s-a întâmplat când am dispărut noi? Părinţii noştri au fost afectaţi, nu? Le-a fost dor de noi,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Era o idee. Am tastat o nouă căutare pe Google. Capul lui Angel se iţi de sub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sub apă vreo zece minute. Chiar dacă ştiam de abilitatea ei de a respira sub apă, încă îmi mai trebuia toată stăpânirea de sine pentru a nu sări după ea când n-o vedeam ieşind o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i cea mai bună metodă de a prinde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red că asta depinde şi de peşte,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re-i cea mai bună metodă de a prinde un peşte? a repetat Angel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m răspuns cu pru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1 arunce cineva! a răspuns o voce, iar eu mi-am dat ochii peste cap privind în jur după ventrilocul Ga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dar Gazzy se afla la cincisprezece metri în văzduh, lansându-se din nou în picaj asupra i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se îndepărtă grăbit, adulmecând iepuri, iar eu m-am uitat la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spre mine, toată numai priviri albastre,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ca o proast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tal să… hm…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m…, a răspuns Angel detaşată, storcându-şi părul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gâi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Total vorbeşte şi mie nu mi-ai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îl căută cu privirea, văzu că era destul de departe, şi-şi coborî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spune că ţi-am zis asta, dar, de fapt, nu-i cine ştie ce d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luită. Am rămas cu gura căscată, dar am închis-o înainte de a începe să înghit muşte. M-am întors şi-am văzut căţeluşul alergând prin păpuriş şi crinii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privirile, atent, apoi a venit în goană la mine, cu limba lui mică şi roz atârnând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 am zis când s-a apropiat, tu poţi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în iarbă, gâfâ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Adică, ciudăţeniile de mutanţi nu sunt ceva nou pentru mine, ştii? Dar un câine vorb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 pomenit de asta mai înaint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 n-am minţit despre asta, a zis Total, ridicându-şi unul dintre picioarele din spate pentru a se scărpina după ureche. Fie vorba între noi, eu încă încerc să mă obişnuiesc cu întreaga poveste cu copiii-zbur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tăteam întinsă în patul „meu”, privind cum lumina lunii desena umbre pe pereţii „mei”, aşa că am auzit uşa deschizându-se aproape fără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lui Angel de-abia dacă vibră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capul o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dorm. Pot să mă duc să zbor puţin?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as. Era aproape de miezul nopţii. Casa era cufundată în linişte şi încremenire. Cu excepţia paşilor uşori care străbăteau tiptil coridorul. Gasman a băgat şi el capul pe 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Nu pot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mbrăcaţi-vă. Haideţi să profităm de spaţiile vaste 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plecat cu toţii, inclusiv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mi place să zbor! a spus el, sărind în braţele lui Iggy. Doar să nu m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ozav. Aici, la ţară, erau puţine lumini, nici un avion şi, până acum, nici Eliminatori. Aerul era tare şi răcoros, erau aproape patru grade afară, iar în plămânii noştri se simţea ca oxigenul lichid. Am făcut arcuri largi de cerc, prinzând curenţii de aer, lăsându-mă dusă de ei, simţindu-mă aproape fără greutate. În momente ca acestea mă simţeam cel mai bine, mai normală. Ca şi cum aş fi constituit o părticică normală a lumii în care mă inte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ntegrezi în ea, Max, a rostit Vocea. Eşti parte din tot, iar totul face parte din tine. Totul ar trebui să curgă în armonie. Cu cât te împotriveşti mai mult, cu atât vei simţi mai multă durere. Cu cât mai mult te laşi în voia curentului, cu atât mai mult vei fi într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Iar acesta voia să fie un logo autocol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mpotrivi curentului, Max, a spus Vocea. Fă-te una cu cur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in moment ce nu aveam nici cel mai mic habar despre ce voia să însemne asta, m-am decis să mă las chiar acum în voia curentului de aer şi să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lilieci! a spus N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şi i-am văzut. Erau sute, dacă nu cumva mii de lilieci. Zburau alandala printre copaci, mici şi ciudate ghilimele negre pe cerul de un violet-închis al nopţii. Am mai zburat în compania şoimilor înainte, dar nu şi a lilie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unt mamifere, la fel ca şi no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emănau mai mult cu noi sau cu păsările? Ei bine, nu se punea la socoteală dieta compusă din ins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 urechile, s-a plâns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colocaţia lor, l-am auzit pe Iggy explicând. E foarte cool. Acum taci, încerc să mă concen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se bosumflă şi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ge, Angel şi cu mine ne roteam în cerc, vârful aripii fiecăreia atingea vârful aripii celeilalte şi zburam aşa, precum spiţele cu pene ale unei r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venit Gazzy şi a lovit-o pe Nudge în spate, cu una din arip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de-mă! a ţipat el, şi s-a îndepărtat fulge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era sus de tot, efectuând mişcări circulare strânse, balansându-se, exersând tehnicile învăţate de la şoimi prin vest. Era greu să-l vezi, cu excepţia momentelor când trecea prin faţ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intr-odată, am simţit acel val de căldură poto-pindu-mă, un foc teribil în obraji. Am început să respir repede, descărcarea de adrenalină înviorându-mi inima. Mi-am dus repede mâna la faţă, sperând că nu arătam ca un Eliminator, chiar sub ochi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de care am fost conştientă era că ţâşneam spre cer ca o rachetă, cu părul fluturându-mi pe spate, iar vântul îmi înţepa ochii. Urcam incredibil de repede şi de-abia dacă-mi simţeam aripile mişcându-se. Oh, Doamne, ce-i asta? mi-am zis, văzând cum pământul devenea neclar sub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ul şi eu puteam ţine un ritm constant la viteza de o sută douăzeci şi opt de kilometri pe oră, fără nici un efort, şi puteam goni până la o sută nouăzec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icaj, puteam atinge viteze de până la două sute optzeci de kilometri la oră. Acum urcam mult mai repede, drept în sus, singură. Era cu totul dem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e năvălea o bucurie nemaipomenită, însă râsul mi-a pierit pe dată când m-am avântat în noapte. În cele din urmă, mi-am venit în fire, începând să încetinesc. Nici măcar nu gâfâiam. Râzând din nou, am întors capul spre casa lui Anne. Am apreciat că străbătusem cam… cincizec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ul era acolo unde-1 lăsasem. I-am văzut cu mult înainte să mă zărească ei. Am încetinit şi m-am aliniat lângă ei. Cinci feţe s-au întors spre mine, arătându-se uluite. Şase, dacă era să-l includ şi pe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man a fost primul care mi s-a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motor de rachetă, a zis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ă ţii tu, a cerut Total, încercând să scape din strânsoarea lui 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şi mi-am întins mâinile, iar el mi-a sărit în braţe. De încântare, m-a lins pe gât, aş fi putut să mă descurc şi fără asta, dar în f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Max? a întrebat Angel, cu ochii că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ocmai mi-am descoperit o nouă abilitate, am răspuns cu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Bang. Şi pe asta! Bang. Max! 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Max putea zbura cu viteza luminii, nu? Mârâind, Ari făcu un nou salt înainte, lovind cu ciomagul spatele adversarului său. Bâta grea, din lemn, mai înaltă decât el şi groasă cam cât mâna lui, produse o bufnitură înfundată şi apă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torul căzu pe saltea şi rămase acolo, gemând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mârâi 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embru al echipei sale se metamorfoză şi ţâşni în cercul lui, cu propriul său ciomag pregătit. Ari intră imediat în starea de atac, loviturile cu bâta cea grea trimiţând unde de şoc prin bra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luase viteza lui Max la mai bine de trei sute douăzeci de kilometri pe oră. De asemenea, îi surprinsese încântarea oglindită pe faţă, îi văzuse părul fluturând în jurul capului ca un nimb. Jeb a tot dat stolului mai multe avantaje. Iar lui Ari ce-i dăruise? Aripi grele, dureroase şi nefireşti. Se gândise că-şi dorea să zboare, să fie şi el mai asemănător cu stolul, dar având aripi grefate pe trupul de Eliminator, nici măcar nu se apropia de ceea ce avea stolul. Lui Ari i se urcă fierea-n gâtlej, arzându-1, şi, cu un muget, îşi sfărâmă bâta de capul celuilalt Eli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va face lui Max, îşi zise. Ea avea paisprezece ani, iar el numai şapte, însă era de trei ori mai masiv decât ea. Avea muşchi uriaşi şi putere de lup, precum şi porniri de lup, Jeb spusese că asta era necesar. Jeb spusese să aibă încredere în el. Şi uite unde ajunsese. Avea aripi uriaşe, dureroase. Iar Max tot îşi mai râdea de el. Ei bine, acele zile s-au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va fi băiatul de aur, iar Max va fi doar o amintire ştearsă a unui experiment sfârşit prost. Fusese aprobat de sus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facere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toarea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adrese din Washington nu s-au potrivit, însă codul hărţii lui Fang încă mai era singurul element pe care ne puteam bizui. Şi găsisem fotografia aceea a lui Gasman la cea de-a doua adresă. Cel puţin, eram destul de sigură că era Gazzy. Aşa că s-ar putea să nu fi fost o totală pierdere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ai aveam încă două adrese de verificat, încă nu apăruse nici o informaţie despre mine sau despre posibilii mei părinţi. Încercam să nu-mi p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Total! am spus în timp ce-mi îmbrăcam noua j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ăieturi mari, ascunse, pentru aripi, şi mă întrebam de unde-o obţinuse Anne. De la Birds Kids „R” Us? Total tot încerca să-mi sară în braţe, hotărât să nu fie lăsa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Poate că ar fi mai bine dacă ai rămâne acasă, am spus încheindu-mi jacheta. Ştii, poate ca să păzeşti casa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stătea neclintit şi mă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ă bunăvoinţ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a venit şi l-a îmbrăţi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ţi-a zis asta pentru că eşti atât de fioros şi aşa mai departe, şi ai un auz formidabil şi colţii ăia mari, a spus ea împăci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mea, mi-am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pentru că ai fi câine sa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s-a aşezat, având o expresie încăpăţânată, cum făcea şi Gazzy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mi-a zâmbit subţire, peste capul câinelui. Am tras aer adânc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încordată, iar Total mi-a sărit în braţe şi m-a lins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discut cu el despre asta. Cinci minute mai târziu, eram în aer şi ne îndreptam spre Wash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ngel? am zis privind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a pe cerul nopţii, iar aripile ei de doi metri jumătate lungime păreau ca ale unei porumb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cepţionat ceva de la Anne? Despr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se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tot ce pot să spun, chiar lucrează pentru FBI. Îi pasă de noi şi vrea să fim fericiţi. Crede că băieţii sunt nişte nătă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orb, a sărit Iggy iritat. Cum să pun totul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entru că eşti tare handicapat, am comentat sarcastică. Păi, tot de-aia nu poţi să construieşti bombe sau să găteşti ori să câştigi la Monopoly. Nu ne poţi deosebi, nici după pipăitul pielii sau al pe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zy chicotea lângă Iggy, iar Iggy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eva ce nu vrea să ne spună, a rostit Angel încet. Dar nu ştiu despre ce-i vorba. Nu-i clar nici chiar în mintea ei. Doar că-i ceva ce e pe cale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imţurile mele erau în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dică? Are de gând să ne predea halatelor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igură că ştie măcar ce sunt halatele albe, a spus Angel. Nu ştiu dacă-i ceva rău. Ar putea fi ceva de genul că o să ne ducă la circ sau c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ar fi chiar inutil? a mormăit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m. Păi, am rostit, ştiu cât de uşor a fost să ne relaxăm acolo, fraţilor. Dar haideţi să încercăm să fim pe fază,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a răspuns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 s-a plâns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ijit ochii. Angel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i o haină de blană, i-am atras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rig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âşnit din dinţi, am deschis fermoarul hainei, l-am băgat pe Total înăuntru şi-am încercat să ignor chicotelile băieţilor. Căpşorul lui Total s-a ivit pe după gulerul jache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bine, a spus el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prima adresă e acolo, a zis Fang arătând în jos. Să înceapă b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tatăl lui a fost vreun frizer, a spus N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Fang. Aceasta a fost adresa cea mai apropiată de numele lui, adresa unde se presupunea că a locuit mama lui. Noi am crezut că era divorţată şi că-1 dăduse pe Fang pentru adopţie. Dar, la fel ca şi primele două adrese, şi asta a fost o alarmă falsă: o frizerie în umbra unei clădiri de bir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dădu din umeri, fără a părea afectat. Dar îl cunoşteam şi ştiam ce înseamnă când îşi încleşta fal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zi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crucişat, pe moment, privirile cu mine şi i-am descifrat simţământul. Apoi, ochii i-au devenit din nou inexpres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brânză. Oricum, n-am crezut că se va rezolva ceva, a spus. Probabil, e mai mult o pierdere de timp pentru noi, dar trebuie s-o verificăm şi pe asta, ultim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era lângă num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haideţi să-i dăm bătaie, a spus Fang şi-a decolat fără să se mai uite în urmă dacă veneam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părat pe bune, mi-a şoptit Angel, în timp ce Nudge şi Gazzy s-au avântat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scumpo, i-am şoptit la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pasă de unde am venit, a spus Angel deschis, privindu-mă în ochi. Indiferent de unde sunt, nu vreau să mă întorc acolo. Nu, dacă nu poţi ven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pe 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ne ocupăm de asta atunci şi dacă va fi cazul, am sp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acum, hai să-i ajungem din urm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 aşa, a zis Total, alergând spre un hidrant. Pauză pentru p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locuinţe deasupra magazinelor? a întrebat Iggy, cu toate simţămintele întipărit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oftat. Adresa codificată a lui Iggy se dovedise a fi un magazin alimentar asiatic într-un mic mall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rum ce-i? a întrebat 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rc de maşini la mâna a doua, am rostit. Îmi pare rău, 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mea, fraţilor, a zis Fang. Am crezut că am spart codul, dar, evident, eram depart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ai greşit, a zis Nudge, atunci nu mai trebuie să ne simţim dezamăgiţi, corect? înseamnă doar că încă nu şti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Nudge, am spus, mulţumită că suporta atât de uşor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rcărie! a strigat dintr-odată Iggy, iar vocea i-a ricoşat din vitrinele de sticlă ale magaz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cu pumnul într-un stâlp de telefon din faţa lui, lovindu-l cu precizie. S-a cutremurat şi i-am văzut pielea ju-lită şi degetele zdre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Ig…,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n cot dacă ţie-ţi pare rău! a ţipat Iggy la mine. Tuturor le pare rău! Nu contează. Ceea ce contează este să aflăm de unde ve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de noi furios, luând-o înaintea noastră, lovind pietrele din parcare cu bocan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că nu mai suport asta! a ţipat el, dând din mâini şi îndreptându-se din nou spre noi. Îmi trebuie nişte răspunsuri! Nu putem să continuăm să rătăcim dintr-un loc în altul, mereu pe fugă, mereu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a frânt şi ne-am uitat cu toţii şocaţi la el. Iggy plângea foarte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el şi am încercat să-l cuprind cu braţele, dar m-a împ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vrem răspunsuri, Iggy, am spus. Cu toţii ne simţim, uneori, pierduţi. Atâta doar că trebuie să rămânem uniţi. Nu vom înceta să-ţi căutăm părinţii,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voi e altfel, a zis Iggy, cu un glas mai potolit, însă mai plin de amărăciune. Nu ştiţi cum este. Mda, mai fac glume, sunt un băiat orb, dar nu vă daţi seama? De fiecare dată când ne schimbăm locul, iar mi-am pierdut orientarea. Pe când pentru voi… e mult mai uşor. Chiar şi dacă vă pierdeţi, nu-i chiar aşa rău ca atunci când mă pierd eu,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l-am auzit pe Iggy admiţând că era speriat sau se simţea vuln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ochii tăi, Iggy, a spus Gasman, părând şi el neliniştit. N-ai nevoie să vezi când ne ai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să n-o să vă am întotdeauna! a izbucnit Iggy, ridicând tonul până când a ajuns să ţipe din nou. Ce se în tâmplă dacă sunteţi omorâţi? Bineînţeles că am nevoie de vedere, idiotule! Îmi amintesc cum era când vedeam! Ştiu cum este! Nu mai văd şi nici n-am să mai văd vreodată. Şi într-o zi, am să vă pierd şi pe voi, pe voi toţi, iar când se va întâmpla asta, am să… dispar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faţă schimonosită de furie s-a aplecat şi a luat de pe jos o bucată de asfalt. Învârtindu-se, a azvârlit-o cu putere spre faţada unui magazin, unde a făcut ţăndări o vitrină mare, din sticlă. Imediat s-au declanşat ala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a murmurat 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ştergem, a zis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Gasman şi Nudge au decolat. Total a sărit în braţele mele şi l-am băgat la loc în jachetă, trăgând fermo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Iggy, şi m-am oprit printr-un derap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Haide, Iggy, am zis. Urlă al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sunt şi surd, a spus ţâfnos. Nu-mi pasă. Lasă-i să mă găsească, să mă înhaţe. Nu contează. Nu mai cont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re oroarea mea, s-a aşezat jos, pe bordură. Am auzit sirena unei maşini de poliţie vuind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gy hai să plecăm, ridică-te, a spus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singur motiv rezonabil, a zis Iggy, lăsându-şi capul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m aruncat pe Total lui Fang, iar câinele a lătrat scurt, uluit, când l-a înşfăcat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raţilor, plecaţi, le-am or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decolă, însă stolul rămase plutind prin apropiere. Sirenele de poliţie erau tot mai aproape. M-am a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Iggy, am spus apăsat. Îmi pare rău de ce s-a întâmplat acum. Ştiu cât eşti de dezamăgit. Cu toţii suntem dezamăgiţi. Şi-mi pare rău că eşti orb. Îmi amintesc de vremea când nu erai aşa şi nici măcar nu-mi pot imagina cum este atunci când îţi pierzi vederea. Îmi pare rău că suntem copii-păsări mutanţi, îmi pare rău că nu avem părinţi, îmi pare rău că există Eliminatori, iar oamenii încearcă tot timpul să ne omoare. Dar dacă-ţi închipui că am de gând să te las să renunţi şi să ne laşi baltă, chiar acum, mai gândeşte-te. Da, eşti o ciudăţenie de mutant orb, însă eşti ciudăţenia mea de mutant orb, şi ai să vii cu mine, acum, vii cu noi chiar acum, ori jur că încep să-ţi car la şuturi în curul tău alb şi slăbănog, începând de acum şi până la jumătatea săptămâni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gy îşi înălţă capul. Străfulgerările luminoase mă anunţau că poliţaii erau aproape să dea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gy, am nevoie de tine, am spus grăbită. Te iubesc. Am nevoie de voi, de toţi cinci, pentru a mă simţi împlinită. Şi-acum ridică-te înainte să te omor cu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gy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dacă pui problem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pucat de mână şi am fugit pe ocolite în spatele mallului, apoi ne-am luat zborul repede, gonind spre umbrele de la marginea parcării. Am rămas sus, privind spre cele două maşini de patrulare care se apropiau de z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şi am luat-o spre casa lui Anne, iar eu m-am asigurat că vârful aripii mele îl atingea pe al lui Iggy cu fiecare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familia ta, i-am spus. Vom fi mereu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iorcăi şi-şi frecă mâneca de ochii lui fără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o ştergem repede, a rostit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am întrebat fără să mă mai gândesc. Vreau să zic, arată bine. Miroas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a masă şi mi-am întins far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broccoli? Miam-m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turnă o lingură plină dintr-un fel de mâncare de tipul servit la caserolă. Am putut să identific mazăre şi, posibil, morcovi, precum şi ceva maroniu, probabil carne. Mi-am luat furculiţa, afişând pe faţă 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ne-ai pregătit cina, Anne, am zis, luând o îmbu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puse, aruncându-mi o privire ironică. Cel puţin, am făcut o cantitate mare.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ă, am rostit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gitat furculiţa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roz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i-a pasat lui Iggy farfuria şi a bătut în masă lângă furculiţa lui. Fără greş, Iggy a apucat furculiţa şi-a început să mănânce. Am stat cu ochii pe el, încă de noaptea trecută, dar astăzi era destul de bine. Cel puţin, nu aruncase nimic în aer şi nu dăduse foc pe undeva, aşa că era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olit cu toţii farfuriile. De două ori. Am flămânzit de prea multe ori ca să mai fim şi mofturoşi la mâncare. Apoi, pentru a contribui la tihna americănească a întregii scene casnice, Anne a venit cu o plăcintă cu 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 după plăcinta cu mere! a exclamat Nudge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ăcut două? a întrebat Gazzy, având un aer neliniştit, deja împărţind-o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mai aduse încă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eu, învă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zy lovi aerul cu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cam vrea să discutăm, copii, a spus Anne, tăind plăcinta. Ca într-un fel de reuniune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ăstrat o figură lipsită de expresie, întrebându-mă despre a cui familie credea ea că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descurcat cu toţii minunat aici, a spus ea, aşe-zându-se înapoi pe scaun. V-aţi adaptat mai bine decât credeam că este posibil. Şi mi-am dat seama că asta mă bucură mai mult decât mi-aş fi putut imagin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m să am un presentiment cu adevărat rău. Te rog, n-o lăsa să spună ceva oribil, cum ar fi fost că voia să ne adopte sau ceva asemănător. Nu aveam nici o idee ce-aş fi făcut dacă s-ar fi întâmpla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suntem pregătiţi să facem pasul următor, a continuat ea, privind în jurul mesei,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nu, te rog, nu, te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v-am înscris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oo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a izbucnit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Ne-ai făcut chiar să te credem o clipă,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umesc, Nick, a răspuns Anne calmă. În apropiere, există o şcoală excelentă. Ar fi perfect sigură. Puteţi să cunoaşteţi şi pe alţi copii de vârsta voastră, să interacţionaţi cu ei. Şi hai s-o spunem pe-a dreaptă: instruirea voastră este, în cel mai bun caz, pr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nexistentă, în cel mai rău caz,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ă? a întrebat Nudge. Vrei să spui că-i ceva c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l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la o şcoală adevărată, cu 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părea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 mormăit Total pe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începe de luni, a anunţat Anne brusc, începând să adune farfuriile goale. Am să vă iau uniformel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fo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uvânt, mi-am împins scaunul de lângă masă şi am zbughit-o spre uşa din spate. Am dat-o la perete şi-am sărit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lo, mi-am luat zborul din mers, deschizându-mi brusc aripile, simţindu-le cum se împotriveau curentului de aer care-mi umplea penele. Din câteva bătăi puternice m-am ridicat, înălţându-mă deasupra livezilor de meri, deasupra hamb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am ajuns sus, mi-am dat frâu liber întregii mele furii. Inspirând adânc, am încercat să-mi amintesc cum era să zbori foarte repede, şi apoi, aproape instantaneu, am şi făcut-o, aripile părând că mi se mişcau după propria lor 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vedem cât de repede pot să dispar de aici, m-am gândit cu amărăciune şi-am băgat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 nu ajută întotdeauna, a zis atunci Vocea di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păi, zburatul ajută nemaipomeni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tors, Fang mă aştepta la o fereastră deschisă. Mi-a întins un pahar cu apă şi l-am sorbit dintr-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ispărută ceva vreme, a spus el. Cât de departe ai ajuns? Botsw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 şmeche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minut, pentru că a trebuit să mă întorc imediat. Ăia-ţi transmit salu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crezi că poţi zb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sute douăzeci, am zis. Trei sute cincizeci? Trei sute şapte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i în ordin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pe hol, spre camera mea, aruncându-mi pantofii din mers. În casă era întuneric şi linişte. Ceasul meu arăta ora un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L-am luat pe Gazzy pe sus până la baie. A căzut de-a dreptul în cadă. Angel a făcut-o pe Nudge să se răzgândească în privinţa cărţii pe care s-o citească, şi atunci am smotoc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i ţinut totul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escu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pe patul meu, neştiind ce să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s-a aşeza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pleci de-aici? a întrebat el. Să pleci şi să nu te mai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n-o să-ţi ia niciodată locul, Max, a spus Fang, pironindu-şi ochii întunecaţ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 fără să-l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e doar… o haltă, a rost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se simţea mult mai… confortabil, să zicem, în prezenţa mea, în ultim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odihni, mânca, lâncezi, în timp ce punem la cale următoarea noastră mişcare. Copiii ştiu asta. Mda, le place să nu trebuiască să se refugieze sau să doarmă prin tuneluri de metrou. Le place să aibă acelaşi pat, noapte de noapte. Şi mie la fel. Chiar şi ţie. Anne a fost atât de drăguţă cu ei, cu noi toţi, şi le place asta. Nu avem parte de prea multe zile de repaus, când ne putem relaxa, pur şi simplu. Se bucură a naibii de mult de asta, Max. Iar dacă n-ar fi aşa, ar însemna că sunt atât de afectaţi, încât nici n-ar putea fi salvaţ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tiu foarte bine cine le-a salvat pielea de atâtea ori încât nici nu mai pot ţine socoteala. Cine i-a hrănit şi îmbrăcat şi le-a izgonit coşmarurile. Poate că Jeb a fost acela care ne-a scos din cuşti, însă tu eşti cea care ne-a ţinut departe de el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3-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LA ŞCOALĂ (LA CEA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ât sunt de entuziasmaţi unii copii de prima lor zi de şcoală, au haine dichisite şi o cutie nouă pentru gustare şi multe altele, nu? Ei bine, ăştia nu sunt decât nişte imbecili vorbesc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chiuli? a mormăit Iggy amestecând om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cred că-s cam mofturoşi la masă, am spus, mai lăsând nişte pâine în prăjitor. Pariez că o cheamă p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ca o Barbie din clasa pregătitoare, s-a plâns Nudge, făcându-şi apariţi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cu ochii de mine, în uniformă, şi-a părut că se mai liniş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tu arăţi ca o Barbie din clasa pregătitoare. Eu sunt doar prietena lui Ba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ijit ochi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noastre sunt retractabile şi strânse destul de bine pe spate, dar tot ai fi spus că arătam ca o familie de înotători olimp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osit şi Angel, arăta destul de bine în fusta ei pepit şi bluza albă, pentru că îi stătea bine în orice. A pus nişte ouă şi şuncă pe o farfurie, apoi a rupt o bucată de pâine prăjită şi-a aşezat-o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a sărit pe un scaun şi s-a pus pe hăpăit, aproape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f! a făcut el, şi a început să chic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am zis, aducându-i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borât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faci nici o şmecherie cu profesorii, compre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privirile-i ne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t, a spus, muşcând din ş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doar dacă trebuie neapărat, a adău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te rog, am spus, îngenunchind pentru a fi la nivelul ei. Nu vreau nimic care să ne scoată în evidenţă sau să ne facă altfel decât restul lumii, OK? Respectă regul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m-am adresat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valabil pentru toţi dintre noi, am spus şoptit. Încercaţi să vă pierdeţi în mulţime. Nu provocaţi pe nimeni, să nu se întoarcă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asigurări la niveluri diferite de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sunteţi cu toţii gata, a zis Anne, intrând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pre linia de producţie de hrană pe care o împacheta stolul. A zâmbit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bate vafele congelate. Mulţumesc, Jeff. Oh, Jeff, am tot vrut să-ţi spun. Tu şi cu Nick veţi fi în aceeaşi clasă. Am să vă îndru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gy s-a înroşit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ă vină şi Total? a întrebat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apropie imediat şi-i îndreptă gul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bufet şi scoase o 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e bine. Am să gonesc după raţe sau găsesc eu ceva, i-a şoptit Total, iar Angel l-a mângâiat p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forma asta-i aşa de nasoală, a zis Nu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in fericire, veţi fi înconjuraţi de o mulţime de alte uniforme nasoale, a spus Anne, după care s-a încruntat. Ariel, tu bei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 răspuns Angel, luând o înghiţitură mare. Îmi iau avânt pentru clas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chii negri ai lui Total cum mă sfredeleau. Oftând, am pus jos un castron şi i-am pregătit o cafea cu lapte, cu două cuburi de zahăr. A lipăit tot,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părea ca şi cum s-ar fi gândit „aşa, faceţi-vă de cap”, dar, în cele din urmă, şi-ar fi zis că treacă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 zis, punându-şi cana în chiuvetă. Luaţi-vă jachetele pe voi, e frig în aceas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spre şcoală a fost scurt şi s-a desfăşurat în tăcere, de parcă am fi însoţit un d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oprit în faţa clădirii, mi-am dat seama că o văzusem din aer. Arăta ca o casă mare, particulară, făcută din piatră de culoare crem. Unul dintre pereţi era plin de iederă, iar în spaţiul din jur îl lăsaseră se pare pe un grădinar cu tulburări obsesiv-compulsive să-şi facă de cap. Totul era extrem de îngri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a tras maşina la punctul de deba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copii, a spus ea. Sunteţi aşteptaţi. Toate formalităţile au fost rezol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rivea cum stăteam, încordaţi, pe locurile din spate. Mă înţepa stomacul din cauza nervilor, şi-mi strângeam aripile atât de tare încât mă du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pare înspăimântător, a continuat ea cu blândeţe. Dar va fi cu adevărat bine. Vă rog, să facem o încercare. Şi am pentru voi o surpriză, când vă întoarceţi acasă, la amiază. Ştiţi cum să ajungeţi acas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simţindu-mă încordată ca un arc. Cum ar fi să ne întoarcem prin Berm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limbare de zece minute, a continuat Anne. Şi ia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rit lângă bordură, iar noi ne-am îmbulzit afară din maşină. Am tras adânc aer în piept, privindu-i pe bieţii lemingi8 cum se scurgeau prin uşile mari,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ne, a mormăit lemingul Max, după care le-am luat pe Nudge şi Angel de mână şi am intrat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unt aici, spuse Ari în microfonul prins la gu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lă claritatea lentilelor binoclului său Zeiss, dar detestaţii mutanţi nu mai erau în câmpul vizual, intraseră deja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comute pe senzorul termic, una dintre jucăriile sale favorite. Îşi puse casca pe cap şi coborî lentilele în dreptul ochilor. În interiorul şcolii era un dezmăţ de roşu: trupuri omeneşti calde, împrăştiindu-se pe cori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i, anunţă el, când şase imagini galben-portocalii se desprinseră din râ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Copiii-păsări erau mai fierbinţi decât oamenii mai fierbinţi şi decât Eliminatorii. Erau uşor de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 îşi scoase casca de pe cap şi i-o întinse persoanei care stătea lângă el. Aceasta şi-o puse, aranjându-şi părul sub c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l, spuse ea. Ai văzut uniformele astea caraghioase? Doamne! Doar n-o să trebuiască să port aşa cev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 Cum ţi se par ciudaţii ăştia? o întrebă Ari, în timp ce ea continua să-i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sc nimic. Bineînţeles, acesta-i numai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 rânji, dezvelindu-şi can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utul sfârşitului, zise el, iar ea-i răspunse tot cu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ură palma, şi asta răsună ca un foc de puşcă în liniştea d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re să fie grozav, spuse Max II, băgându-şi o gumă de mestecat în gură. Acum totul devine de două ori mai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completă a oricărui miros antiseptic era încurajatoare, am decis. Iar interiorul acestei şcoli nu semăna nici pe departe cu Şcoala, fosta noastră puşc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voi este Zeph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spilcuită, cu aer de profesoară, ne zâmbea nesigură. Spunea că o cheamă Cuel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spus Gazzy.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zâmbea acum şi ma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phyr, tu eşti la mine, a spus ea, întinzându-şi mâna. Vino cu mine, scump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un semn scurt, cu capul, lui Gazzy, iar el a plecat cu femeia. Ştia ce avea de făcut: să memoreze căile de scăpare, să estimeze cam câţi oameni erau aici, cât de mari, cam ce chef aveau să se bată. Dacă primea semnalul, putea sări printr-o fereastră şi s-o şteargă de-aici cam în patru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nu mai e Căpitanul Teroare, am murmurat către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Zephyr e o îmbunătăţire substanţială, a observat şi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Şi Jeff? Eu sunt doamna Cheatham. Bun venit în şcoala noastră. Veniţi cu mine şi-am să vă arăt clasa, a ciripit o altă prof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ocănit de două ori pe spatele palmei lui Iggy. Privindu-l pe el şi pe Fang îndepărtându-se pe coridor, a fost chiar greu. Profesorii au venit după Angel şi Nudge, şi atunci am rămas doar eu, împotrivindu-mă instinctului copleşitor de-a o zbugh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ii păreau OK. Nu arătau nicidecum ca nişte posibili Eliminatori, erau prea vârstnici, nu erau destul de musculoşi. Eliminatorii aproape că nu treceau niciodată de cinci, şase ani, aşa că, atunci când nu se transformau, arătau ca nişte manechine de douăzeci şi ceva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Eu sunt domnişoara Segerdahl. Eşti în cl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destul de acceptabilă. Inofensivă? Aşa o fi. Probabil nici n-ar fi putut ascunde prea multe arme sub fusta şi pulove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zâmbesc, iar ea mi-a zâmbit de asemenea. Şi aşa a început prima noastră zi d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şi aminteşte cineva care este numele acestei reg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ridică mâna. Şi-a zis că venise momentul să arate că-i ist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Yucatanul, care face parte din Mex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Ştii ceva despre Yucatan? întrebă domnişoara Solow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i Cancún, o staţiune turistică foarte cunoscută, spuse Angel. Şi ruinele mayaşe. Şi mai este aproape de Belize. Porturile sale sunt printre cele mai apropiate de America. Este convenabil pentru traficanţii de droguri să le transporte din America de Sud prin aceste porturi, apoi în Texas, Louisiana şi Flor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clipi. Gura i se deschise şi se închise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 rosti ea încet, întorcându-se lângă harta lumii, agăţată în faţa tablei.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discutăm despre ruinele may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ff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ffan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păre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te cheamă Kry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Tiffany-Kry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ge trasă cu degetul o cratimă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Tiffany-Krystal. În arta limbajului, am studiat ortografia unor cuvinte din cross-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arătă spre lista scrisă pe tabla aşezată în faţa cl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ea sunt cele de săptămâna trecută. În această dimineaţă, am să vă dau un test rapid despre cuvintele din această săptămână, doar ca să vedem cum staţi cu materia şi unde trebuie să mai insi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ste în ordine, zise Nudge pe tonul corespunzător. Dădu din mână. Daţi-i drumul, însă ca să ştiţi: eu nu pot să silabisesc nici un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unde-i di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privi spre fata care i se adre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materialele noastre de referinţă sunt acolo, spuse fata, arătând cu degetul. Atunci când avem timp liber pentru studiu, poţi să ieşi şi să-ţi faci temele. Dacă ai nevoie să verifici informaţii, calculatoarele şi celelalte date se af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OK,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ghiţi un nod şi se apropie. Era mai scundă decât Max şi avea un păr lung şi roşcat. Ochii-i erau de un verde-deschis, iar nasul era plin de pist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Lissa, spuse ea. Iar tu Nick,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ot voia de la el?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m…, făcu el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eşti la noi în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făcu un pas spre el şi-i putu adulmeca izul de lavandă al săpunului. Dăruindu-i un zâmbet şăgalnic,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vă! Am să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man privi în sus cu interes. Un tăntălău din clasa lui se balansa periculos din vârful unui stativ metalic pentru căţărat, ţinându-şi mâinile întinse, ca pe nişt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 că are şi altceva decât braţele, îşi spuse Gasman. Păi, poate chiar avea aripi. La urma urmei, era posibil să mai fie şi alţi copii ca ei pe lume. Nu exista nici un mod de a verifica. Acesta era unul dintre misterele care trebuiau desci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el, apărându-şi ochii de lumina soarelui. Hai să te 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păru luat un pic prin surprindere, apoi strânse din fălci. Se ghemui puţin şi sări din vârful stativului d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zbura nici un pic, lovind solul aproape instantaneu, aterizând grămadă. Se lăsă o tăcere totală, apoi el începu să se văic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ea! se puse el să boc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supraveghetorul locului de joacă se grăbi să vină la el, îl ridică pe copil şi-l duse în grabă la dispensar. Gazzy îşi reluă îndeletnicirea de dinainte, adunând o colecţie de pietre masive. Arme, dacă ar fi avut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i făcut asta? îl întrebă cineva bă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zy ridică priv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şti ceva mai mare se aplecase asupra lu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şmechere, când un ţicnit zice că o să zboare sauaşa ceva, îi spui „coboară naibii de acolo!”, nu „hai să te vedem”. Care-i chesti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man dădu din umeri, însă, de fapt, era puţin cam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ştiul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e, ai crescut sub vreun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Gazzy încruntându-se. Pur şi simplu,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făcu o mutră dezgustată şi plecă. Gazzy îl auz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 ştia, săracul, pentru că-i de pe planeta tâmpi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zy îşi miji ochii, iar palmele-i deveniră nişte pumni mici ş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ţi-ai făcut părul? a întrebat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am dat cu ochii de o fată palidă şi costelivă, care-mi zâmbea. Am împins tava pentru prânz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ba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ifrat? Habar n-aveam ce voia să spună. O veche taină prezent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şi şi-a pus pe tavă un măr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vorbeam de şuviţele tale blonde. Sunt formi-dabile. Ţi le-ai făcut în D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şuviţele mele blond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i le-a făcut soarele, am zis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oaso. Oh, ia te uită, budincă de banane. O reco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şi eu, din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J. J., a spus ea, părând perfect în largul ei în miezul acestei interacţiuni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anspiraseră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escurtare de la Jennifer Joy. Oare ce-au crezut părinţ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surprinsă că mi se confesa în acest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este un nume cool, a constatat J. J. Dinamic. Sofis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şa-s eu, am răspuns, iar ea a râs şi mai tare, ţi-nând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ouă locuri libere, a continuat J. J., arătând spre o masă neocupată. Altfel, va trebui să stăm lângă Chari şi gaş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une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la jumătatea mesei, când mi-am dat seama că J. J</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cu mine discutam deja de vreo jumătate de oră, iar eu nu-i păream atât de ciudată încât s-o ia la fugă urlând. Îmi făcusem o prietenă. Ce-a de-a doua în ultimii paisprezece ani. Eram p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itala Paraguayului? a întrebat profes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nción. Locuită, în principal, de guarani9. Explorat de eu-ropeni, începând cu anul 1518, Paraguayul este o ţară sud-americană fără ieşire la mare. Populaţia este de şase milioane, în schimbare… Am ridic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unció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Foarte bine. Deseară, vreau să citiţi cu toţii despre Paraguay, în capitolul opt din manualul de Geografie mondială. Iar acum, scoateţi-vă manualele pentru Şt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mă ca o albinuţă harnică, în devenire, mi-am scos manualul. Oare ce alte surprize mai avea Vocea pentru mine? Până acum, se descurcase cu orice subiect predat la clasa a noua. Cât de convenabil. Măc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treceam în revistă structura osoasă la broaşte, cineva a bătut în uşa clasei. Profesoara s-a dus să deschidă, a început o conversaţie în şoaptă cu cineva, apoi s-a întors spre mine.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Eşti chemată la cancelarie pentru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încurajator, lucru pe care eu nu l-am considerat deloc un semn bun. M-am ridicat încet şi am pornit spre uşă. Ce-i asta? Ce mai începe acum? Această persoană era pe cale să se transforme într-un Eliminator? Respiraţia mi-a accelerat, iar mâinile mi s-au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Poate că erau ceva probleme cu hârtiile noastre. Cev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ul a deschis o uşă care dădea într-o mică anti-cameră. Pe două scaune erau aşezaţi Iggy şi Gasman. Gazzy a ridicat privirile spre mine şi mi-a zâmbit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le-am şoptit, iar el a dat din umeri, cu ochii căs-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vină imediat şi directorul, a anunţat asistentul, deschizând o al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William Pruitt, potrivit plachetei aurii de pe bi-roul său, nu părea deloc încântat să ne vadă. De fapt, arăta ca şi cum era pe cale să-i sară ţandăra. În clipa când mi-am fixat privirile asupra lui, nu m-am putut abţine: l-am urât de moarte. Avea o faţă congestionată şi plină de furie. Avea buze pline şi umede, de un roz-închis. Smocuri răzleţe de păr înconjurau creştetul chel şi lu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senzaţia devastatoare că acest fraier era pe di-năuntru la fel ca şi pe dinafară, aşa că eram în stare de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xine Ride? a întrebat cu un accent britanic şu-ierat, care mi-a ridicat perii de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zice Max, am răspuns, înfrânându-mi pofta să-mi încrucişez braţele la piept şi să mă încrun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sunt fraţii tăi, Jeff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ste noti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ph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i tăi au declanşat o bombă urât mirositoare în toaleta băieţilor, la etajul doi, a rostit dir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apoi pe speteaza scaunului, împreunându-şi degetele grase şi roşiatice, şi m-a pironit cu nişte ochi reci, negri şi porcini. Am clipit, având grijă să nu mă uit spre Iggy şi Ga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sibil, am spus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ra sigur: nu avuseseră destul timp să-şi adune materiale pentru a fabrica o astfel de bo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hiar aşa? a întrebat Pruitt pe un ton neplăcut. Cu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scandalagii, am răspuns, inserând un ton de onestitate în glas. N-ar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spun că n-au făcut-o. Mint, a rostit el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âncenele lui stufoase aveau nevoie de o foarfecă. Iar părul din nas… P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un aer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mei nu m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inţim cu toţii de stingem, atunci când n-avem încotro, dar nu aveam de gând să-i spun şi l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piii mint, a mârâit domnul Pruitt. Copiii se nasc cu ştiinţa de a minţi. Sunt nişte animale nedomesticite, ne-cinstite, lipsite de respect. Până le punem noi căpă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făcut să am îndoieli asupra carierei pe care şi-o alesese. Ce şcoală drăguţă ai ales, Anne. Măi,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fraţii mei. Părinţii noştri sunt misionari, care îndeplinesc lucrarea Domnului. Noi nu minţi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ărea să-i dea domnului Pruitt de gândit, iar eu m-am felicitat încă o dată pentru povestea născ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văzut cineva declanşând bomba put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e este o bombă puturoasă? a întrebat Gazzy, privind cuminte cu ochii lui albaştri şi nevino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deţi? am zis. Nici măcar nu au habar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mici ai lui Pruitt s-au îngustat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ostiţi voi pe mine, a spus el clar înveninat. Ştiu că fraţii tăi sunt vinovaţi. Ştiu că-i aperi. Şi mai ştiu ceva: aceasta este pentru ultima dată când scăpaţi aşa uşor în această şcoală. M-am făcut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chiar, însă aveam intenţia să trec pes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băţoasă, şi i-am făcut lui Gazzy semn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ggy l-a auzit, s-a ridicat şi el. Am pornit-o hotărâ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rostit, chiar înainte de a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furişat pe coridor, iar eu i-am îndrumat spre sălile lor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discutăm despre asta mai târziu, fraţilor, am spus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am lăsat şi pe Iggy, mi-am dat seama că aveam o migrenă care-mi pulsa în cap. Una cauzată, mai degrabă, de obişnuitele tensiuni din mediu decât de, să zicem, un cip, ori o Voce sau de vreo lucrătură de halat alb, care mă tortura. Ce schimbare nos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băticiuni mici şi ignorante, a spus Gazzy, pufnind şi frecându-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 obicei, imitaţia lui era grosolană. Aproape că voiam să mă întorc, să mă asigur că directorul nu se furişase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şi Nudge se stricau de râs la relatarea de către Gazzy a întregii întâmp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duşi mici şi răi ce sunteţi, a adăugat el, iar eu nu m-am putut abţine să nu râ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ule, a continuat Gazzy cu vocea mea, părinţii noştri sunt misionari. Minciuna-i pomenită şi în cele Zece Porunci. Sunt nevinovaţi şi n-au făcut nimic rău. Ce-i o bombă put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hiar şi Fang râdea, iar umerii i se scuturau. Cu cămaşa lui albă, de-abia dacă semăna cu imaginea lu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chiar, minciuna-i în cele Zece Porunci? a întrebat 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idee, am zis. Haideţi s-o ştergem prin pădure. Drumul ăsta mă indi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de-a lungul şoselei principale până când n-am mai putut fi văzuţi din şcoală. Acum ne îndreptam spre pădure în diagonală, ştiind că vom intra, cât de curând, într-una din livezile lui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cine-a dat cu bomba aia puturoasă? a întrebat N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căutătură urâtă lui Gazzy, frustrată că-mi alunecase privirea spre 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de ce, dar ştiu că ei au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a admis Gazzy, părând un pic stânjenit. A fost un băiat pe terenul de joacă, s-a purtat ca un nemernic absolut cu mine, iar altcineva a agăţat un bilet cu „Loveşte-mă!” pe spatele cămăşii lui 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să aveţi grijă de astea, i-a atras atenţia Fang lui 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ţilor, veţi întâlni tot felul de nemernici, în orice si-tuaţie pentru tot restul vieţii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t ar du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mai faceţi bombe puturoase, nu acum. Trebuie să ne pierdem în mulţime, vă amintiţi? Nu încercăm să facem valuri, să ieşim în evidenţă. Aşa că pregătirea unei bombe puturoase, declanşarea ei şi depistarea voastră nu au fost cale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are rău, Max, a zis Gazzy, părând aproap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mea, înţelesesem de ce-au făcut-o. Aş fi vrut chiar să văd mutra directorului când a aflat de asta. Însă acest teribilism a fost cu totul nepotrivit. Şi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ţi, voi doi, am spus cu severitate, în timp ce urcam o pantă, ajungând la marginea proprietăţii lui Anne. Ne-aţi pus pe toţi în primejdie. De acum înainte, vă daţi pe brazdă la şcoala asta idioată, altfel va trebui să-mi daţi mie socoteală. Aţ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ut, a mormăit Ga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m priceput, a zis şi Iggy, fără entuziasm. Pe viitor, o să fim mai proşti şi mai idioţi. Aşa ne vom pierde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nu era deloc încântată de noi când ne-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mit un telefon, au fost primele ei cuvinte în timp ce noi ne agăţam hainele frumos, pe cuierul din hol. Cred că încercaţi cu toţii să vă adaptaţi. Ei, asta-i. Haideţi în bucătărie. Aveţi ciocolată caldă şi furse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od de a-i recompensa pe nemernici, Anne. Cât eşti de mămoasă. Am profitat de ocazie să-i arunc lui Gazzy încă o privire severă, iar el s-a făcut mic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oar că sunt foarte dezamăgită de comportamentul vostru, a continuat Anne, începând să toarne ciocolată caldă în că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 mea a lăsat două bezele şi m-am străduit să nu mă gândesc la momentul când Jeb a procedat la fel, nu cu multă vrem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făcut un pachet de fursecuri cu glazură de ciocolată şi le-a pus pe o tavă de pe masă. Ne-am repezit cu toţii la ele, prânzul fusese cu ore în urmă, şi nu primisem decât porţi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ţi arăt cum să faci singură fursecuri plecând de la zero, am zis, apoi am clipit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ăsasem să-mi iasă din gură aceste cuvinte? Şi ceilalţi erau surprinşi, iar eu m-am simţit pusă în defensivă. În fond, ce, nu mai fusesem niciodată drăguţă cu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reţetă scrisă pe spatele pachetului, am bol-borosit, luând încă un fur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r plăcea asta, Max. Mulţumesc, a rostit Anne, pe un ton ma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ăruit un zâmbet cald, apoi s-a dus la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 puturoasă, a chicotit Total, între bucăţelele de fursec. Cred că a fost tare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renul de joacă mai mare. Angel se uită în ochii profe-soarei şi-i strecură, încet, gândul. În recreaţie ar fi trebuit să meargă pe terenul pentru copiii mai mici, dar Angel voia mai mult spaţiu. Nu exista nici un motiv pentru care n-ar fi trebuit să se joace pe teren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xistă vreun motiv pentru care să nu vă puteţi juca pe terenul mare, îi spuse încet profesoara lui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ăcu unul dintre colegii ei de clasă, şi se întoarseră rupând-o la fugă printre porţi şi pe teren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el! Vino şi joacă-te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o luă la goană şi se alătură lui Meredith, Kayla şi Cour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m putea juca de-a Lacul Lebedelor? întrebă Ang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lor tocmai le citise o poveste, iar lui Angel îi plăcuse la nebuni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aga ei viaţă era ca Lacul Lebedelor. Ea era o lebădă. Fang şi cu Max erau şoimii, mari şi ameninţători. Iggy era o pasăre marină, mare şi albă, ca un albatros sau aşa ceva. Nudge era o mică făzăniţă, fină, ma-ronie şi frumoasă. Gazzy era ceva rigid, vreo buf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era o lebădă. Cel puţin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Haideţi să ne jucăm Lacul Lebe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Odette, strigă Angel, ridicând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ea de-a doua lebădă, spuse Kay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mica lebădă, zise Meredith, ridicându-şi fusta uniformei pentru a o face să semene mai mult cu o jupă de bale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închise ochii şi încercă să se simtă ca o lebădă. Când îi redeschise, întreaga lume devenise scena ei, iar ea era cea mai frumoasă dintre balerinele-lebede câte fuseseră vreodată. Încetişor, descrise cercuri graţioase în jurul celorlalţi copii. Făcu sărituri ample, pline de armonie, rămânând în aer cât putea de mult. Apoi ateriză, ridicându-şi mâinile deasupra capului, şi se răsuci în cerc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lalte fete dansau, ridicându-se pe vârfuri pe întinsul pajiştii vestejite, fluturându-şi mâinile cu mişcări lente, pentru a le face să semene cu nişte aripi. Din nou, Angel aluneca uşor pe deasupra ierbii, rotindu-se şi sărind şi simţindu-se ca Odette, blestemată să trăiască precum o lebădă din cauza farmecelor lui Rothb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răsucire, încă un arabesc, încă un salt lung, când Angel părea să rămână suspendată în aer minute în şir. Dorea atât de mult să-şi scoată aripile şi să interpreteze Lacul Lebedelor aşa cum ar fi trebuit, dar ştia că nu se putea. Oricum, nu acum. Nu aici. Poate după ce Max va fi salvat lumea. După ce Max salva lumea, mare parte dintre oamenii obişnuiţi vor fi pierit deja. Aşa-i spusese Jeb lui Angel, pe când se afla din nou la Şcoală, luna trecută. Mutanţii ca ei aveau o şansă mai mare de supravieţuire. Fuseseră proiectaţi să supravieţuiască. Aşadar, după ce mare parte dintre oamenii obişnuiţi vor fi dispărut, poate că Angel nu va mai trebui să-şi ascundă aripile şi va putea să zboare peste tot şi să fie Odette cât poft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Studiu era preferata mea. Şcoala dispunea de o bibliotecă grozavă, cu un număr nesfârşit de cărţi şi şase computere la dispoziţia copiilor, să-şi facă lucr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tecarul şcolii era un tip simpatic şi isteţ, Michael Lazzara, pe nume. Tuturor părea că le plăcea mult de domnul Lazzara, chiar şi mie. Însă, doar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eram într-o dispoziţie pentru cercetări. Poate dacă intram pe nişte site-uri pentru spargeri de coduri, aş fi putut să-mi pun la punct o altă cale de găsire a părinţilor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şase computere erau folosite de copiii aşezaţi în faţa lor. Am rămas acolo un moment, dorindu-mi să-l pot răsturna pe vreunul de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am să ple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cel car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idică şi-şi adună c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nevoie de computer. Poţi să-l i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OK.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nouă pe-aici, a spus el. Eşti în clasa mea, de Arte ale Limb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cunoscusem, anii de paranoia îmi rafinaseră capa-citatea de a-mi aminti chi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u sun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oferit un zâmbet plin de căldură, iar eu am clipit, dându-mi seama că era isteţ. N-am avut niciodată parte, cu adevărat, de luxul de a remarca isteţimea sau lipsa ei la tipi. În majoritatea cazurilor, exista doar clasificarea periculos/nepericulos pe care o apli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Misso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Vestul Mijlociu. Cred că aici trebuie să ţi se pară foarte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îţi faci temele sau este un proiect mai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computer. Eram pe cale să spun „ce-i cu în-trebările astea?”, dar m-am gândit mai bine, Poate că nu mă interoghează. Poate că aşa interacţionează oamenii, aşa ajung să facă cunoştinţă unii cu alţii. Schimbă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e mai mult un proiect personal,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mine la fel. Am verificat datele despre un caiac pe care vreau să-l cumpăr. Sper că banii mei de Crăciun vor fi dest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încercând să mă port de parcă aş fi ştiu ce erau banii de Crăciun. Voce? Un mic ajutor pe-aici? Însă Vocea a rămas tăcută. După ce-am trecut în revistă mai multe răspunsuri posibile, am optat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tunci te las cu ale tale, a spus, părând că ar fi vrut să mai zi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însă n-a făcut-o, şi-a luat lucrurile şi-a plecat. M-am simţit ca un locuitor de pe Vulcan, studiindu-i pe aceşti oameni ciudaţi, biz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m-am aşezat la calculator. Nu mă voi adapta niciodată. Nicicând. Nu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şi cu mine am verificat ceea ce credeam noi că erau coordonatele unor adrese în paginile codificate de la Institut. Însă mai erau şi câteva cuvinte, în afară de numele noastre. Misiunea de astăzi: verificare prin Google. Am tastat prima expresie, chiar dacă părea o greşeală, două cuvinte lipsite de sens: Ter Borc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care se mişca pe-afară mi-a atras atenţia, şi m-am uitat pe geam chiar la timp ca s-o văd pe Angel plutind, practic, pe deasupra terenului principal de joacă. Ea şi un grup de alte fete se învârteau de zor ca nişte balerine, dar Angel era singura care putea sări doi metri şi jumătate în aer şi să rămână acolo de parcă ar fi fost suspendată de sfori ca o mario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âşnit din dinţi, privindu-le. Oare care parte din „amestecaţi-vă în mulţime” nu pricepeau aceşti copii? Pentru că era cât se poate de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stă cu rezultate se afişă pe ecranul computerului. Ce ciudat. Aparent, Ter Borcht nu era o prostie. Am făcut clic pe primul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 Borcht, Roland. Genetician. Licenţa medicală revocată, 2001</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arcerat pentru experimente genetice criminale, neautorizate, pe fiinţe umane, 2002. Personaj controversat în domeniul cercetărilor genetice, Ter Borcht a fost considerat mulţi ani la rând un geniu, şi cercetător de seamă în genetica uma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să, în 2002, după ce a fost găsit vinovat de experienţe criminale pe oameni, Ter Borcht a fost declarat bolnav mintal</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ezent, este încarcerat în aripa „Periculoşi-incurabili” a unui centru de reabilitare din O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leu! Aveam de gândit. Am încercat să-mi amintesc ce alte cuvinte apăruseră prin paginile cod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te! s-a răsti o voce, şi m-am întors ca să dau cu ochii de vânătorul de capete10, domnul Pruitt, aplecându-se peste un copil înspăimântat, aflat la masa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s-a ridicat imediat. În fundal, domnul Lazzara şi-a dat ochii peste cap. Nici măcar lui nu părea să-i placă de Pruitt. Domnul Pruitt a lovit cu bastonul său în piciorul mesei, făcându-i pe toţi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i camera ta, a spus el sarcastic. Nu poţi să lâncezeşti aici, ca puturosul care eşti, fără nici o îndoială acasă. În această şcoală vei sta drept, ca şi cum ai avea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ţinut-o tot aşa, însă eu mi-am adunat foarte repede cărţile, m-am uşchit de pe scaun şi-am ieşit pe uşa laterală a bibli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uteam descurca şi fără doza obişnuită de ură şi pâine, mulţumesc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coridor cât de repede am putut, fără să fac ni-ci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 Borcht: genetician malefic. Doamne, doar unul din familie. Mai auzisem vreodată de acest nume? Era clar că trebuie să fi fost amestecat, la un moment dat, în afacerile lui Jeb, cu Şcoala, halatele albe. Vreau să zic, câţi geneticieni malefici, independenţi, ar mai putea fi? În mod sigur, au ţinut legătura cu toţii, au schimbat informaţii, au alcătuit mutanţi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pas uriaş, ori încă vreo fundătură îngrozitor de dezamăgitoare. Indiferent ce-o fi, de-abia aşteptam să discut cu stolul despre asta. Tocmai când treceam în viteză pe lângă o sală de clasă goală, am dat cu ochii Fang. Excelent, mai aveam cinci minute până la următoarea mea oră de curs. M-am îndreptat spre el, când mi-am dat seama că nu era singur. Era împreună cu o fată care vorbea şi părea bine intenţionată. Fang stătea acolo impasibil, în vreme ce ea continua, dându-şi părul lung şi întunecat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 Bietul Fang. Fata vindea ceva? îl ruga să se înscrie la Clubul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fata şi-a puse ambele mâini pe pieptul lui Fang şi l-a izbit de perete. Am păşit înainte, întinzându-mă să trântesc uşa la o parte. Chiar dacă era o Eliminatoare, Fang şi cu mine o puteam face chiseliţă. Apoi am încremenit. Nu era un atac. Fata s-a lipit de Fang ca un scai şi s-a ridicat pe vârfuri, sărutându-1 drept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a rămas acolo încremenit, o clipă, apoi şi-a coborât mâinile cuprinzându-i talia. M-am aşteptat să-l văd cum o împinge, sperând că va avea totuşi grijă să nu-i rănească senti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m privit, mută de uimire, cum mâinile lui Fang au alunecat, încet, pe spatele ei, trăgând-o mai aproape. Şi-a înclinat chiar capul în aşa fel încât s-o poată sărut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înapoi, ţinându-mi respiraţia, simţindu-mă de parcă îmi venea să boră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mă pe călcâie, am luat-o la goană pe coridor până în toaleta fetelor. M-am încuiat într-un separeu şi m-am aşezat pe veceul acoperit. Pe frunte mi se scurgea o transpiraţie rece şi mă simţeam tremurând febrilă, ca şi când aş fi luptat pentru viaţa mea. Imaginea lui Fang, trăgând-o pe fată mai aproape, înclinându-şi capul, mi-a venit brusc în minte. Faptul că mi-am închis ochii n-a făcut nimic ca s-o împie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vino-ţi. Doamne.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mi era superficială şi alertă, şi-am simţit cum furia îmi răscolea stomacul ca un a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lmează-te, cal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forţat să respir adânc de mai multe ori, inspiră, expiră, inspiră, ex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calmează-te. Aşa, deci a sărutat o tipă. Mare brânză. De ce-ar trebui să-mi pese? De ce-ar trebui să-mi pese şi dacă ar săruta toate fetele din întreaga şcoală? Era ca un frate. Adică nu-mi era frate, nu cu adevărat. Dar era ca şi un frate. Da. Aşa era. Fusesem luată prin surprindere, dar acum s-a terminat. Mă simţea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am plecat din separeu şi mi-am aruncat nişte apă rece pe faţă. Eram bine. Adică, de ce mi-ar ma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imţi ceva pentru el, a rostit atunci Vocea mea. Nuuu, Vocea nu putea nici să-mi răspundă măcar, atunci când aveam nevoie de ea. Dar într-o situaţie delicată, când m-aş fi descurcat mai degrabă de una singură? Atunci tă-băra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m-am gândit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ţi putea rămâne mereu nişte copii, a spus Vocea, uşor ironică. Oamenii cresc, au ei înşişi copii. Gândeşte-t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primat un ţipăt de frustrare, apucându-mă zdravăn de marginea chiuvetei, ca să nu intru cu capul în pereţi. De parcă m-aş mai fi putut gândi la altcev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 îşi focaliză binoclul asupra micului grup de pe şosea, aflat la vreo patru sute de metri distanţă. Mergând spre casa lor perfectă, de la şcoala lor perfectă. Nu era chiar atât de deosebit. Se uită în spatele dubei. Şase Eliminatori, deja transformaţi şi nerăbdători să intre în acţiune, stăteau şi aşteptau să le dea ordinul. Noua Max stătea în spate cu ei, purtând o pereche de c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e dă mare, spuse noua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 pufni. Max – originala Max – era atât de plină de ea, aşa de arogantă. Îi ducea pe copiii aceia peste tot, de parcă ar fi fost sclavii ei. Sclavi. Era o idee simpatică. Imaginându-şi ciudaţii de mutanţi-păsări drept sclavii săi personali, Ari se înveseli. I-ar pune să facă de toate, să aibă grijă de tot. I-ar aduce masa şi i-ar aminti să-şi ia pastilele, iar Max îi va masa umerii, acolo unde-1 dureau de la aripi. Asta ar fi grozav. Se auzi o mică alarmă, cronometrul ceasului său. Ari înfulecă un pumn de pastile şi resetă cronome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nu va ajunge să şi-i facă sclavi. Din fericire, tot mai trebuia să-i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că fata asta n-ar fi fericită niciunde, spuse Max cea nouă, părând dezgu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i dăm un motiv ca să fie nefericită, rosti Ari, şi apăsă pedala acceler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lui începea să bubuie de nerăbdare. O ura pe Max, dar îi plăcea la nebunie să se lupte cu ea. Nimeni altcineva nu era atât de fascinant, nu reprezenta o asemenea provocare, nici măcar Fang. Şi de fiecare dată când se în-căierau, învăţa tot mai mult cum s-o înfrângă. Într-o bună zi, îi va da şi ultima lovitură şi va vedea surprinderea de pe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duba ajunse grupul din urmă, iar co-piii se dădură la o parte auzind frâna cauciu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vă ducem, copii? întrebă un Eliminator, care nu se metamorfozase încă, aşezat pe un loc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ără bomboane? mârâi de-a binelea Max cea orig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rivirile-i căzură asupra lui 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lcă frâna, din pieptul lui izbucni un hohot de râs. Ce-i mai plăcea! Să vadă sclipirea de ură şi teamă din ochii ei, când îl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apă balul, fraţilor! strigă el. Max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torii ţâşniseră din spatele dubei înainte chiar ca aceasta să opreasc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mea distr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ceeaşi întrebare: Ari trăia? Ari s-a întors? Trebuia să mă gândesc la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curoasă acum? a mormăit Fang, iar mie mi-a trebuit o secundă ca să mă încrunt spre el, înainte de a mă arunca asupra celui mai apropiat băiat-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trist, eram mai fericită. Ei, nu chiar fericită, dar mă simţeam pe teren sigur. Dacă vorbeam cu vreun băiat din clasă? O pierdere totală de timp. Lovirea unui dos de Eliminator, mai ales a unuia jalnic, dezechilibrat, cu aripi prea mari? Asta era mult mai potrivi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am fracturat rotula unuia cu o lovitură laterală dură, iar individul s-a prăbuşit la pământ. Foarte înviorător. Ai grijă! se băgă Vocea, chiar înainte ca un altul să-mi fi atins maxilarul, în treacăt, răsucindu-mi capul. Lasă-te în voia curentului. OK. M-am lăsat în voia momen-tului, am terminat răsucirea şi-am ieşit din ea cu o dreaptă viguroasă, care l-a lovit în falcă. Urlând de durere, a căzut în genunchi, acoperindu-şi faţa. Peste câteva clipe, a sărit în sus, cu ochii roşii de furie, chiar la timp să-l lase pe Grazzy să-l pocnească cu ambele palme peste urechi, spărgându-i timpanele. Urlând, a căz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scosese unul din circulaţie şi se ocupa de Ari. O privire rapidă mi-a arătat că Angel se lupta cu un Eliminator femelă, folosindu-şi mintea ca s-o facă să se repeadă cu capul drept într-un copac. Au! Apoi, Angel mi-a trimis un zâmbet angelic şi mi-am amintit iarăşi că vom avea, cât de curând, o discuţie despre corectitudinea 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concentrează-te! O izbitură crâncenă în spatele meu mi-a tăiat respiraţia. Icnind după aer, m-am răsucit ca să-l văd pe Ari, rânjind, abătându-şi o lovitură grea spre capul meu. M-am ferit, m-am întors, şi-am plasat întreaga mea greutate într-o lovitură în semicerc, şi aproape că l-am do-borât. Ceilalţi Eliminatori erau, aproape toţi, la pământ, eram care pe care. Ne-am dat încet ocol. Ari rânjea, iar pe mine m-a potopit furia, colorând totul în roşu. Cu coada ochiului, l-am văzut pe Fang ducându-i pe cei mici în pădure şi apoi ridicându-se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ăguţă uniformă, a mârâit Ari, dezvelindu-şi caninii ascuţiţi. Te prin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ai aripile alea? l-am înfruntat. De la Wal-Ma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enţinut centrul de greutate în timp ce ne tot dădeam târcoale unul altuia, ca nişte ti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Eliminatori s-au dus la dubă, bălăbănindu-se, urcând în ea ca nişte clovni de la circ. Ari i-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azi e ziua cea mare, tipilor, le-a strigat Ari celor din trupa lui. Data viitoare am să vă las s-o mâncaţi pe aia mică. Am auzit că au gust de 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nd, m-am repezit la Ari. El se dădu la o parte şi lovi. M-am ferit cu uşurinţă. Avântul în luptă îmi era alimentat de furie şi am făcut un demaraj rapid, apoi l-am lovit din lateral şi din zbor, cu ambele picioare înfipte dur în coastele lui. A căzut greoi, lovindu-se cu capul de asf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optit piciorul în gâtul lui şi m-am aplecat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trebuie să te omor? am mârâit. Dă-mi o estimare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am citit o ură clocotitoare şi atunci mi-am dat seama: nici măcar nu mai era Ari, copilaşul care ne privea de la distanţă, pe vremea când eram încă la Şcoală. Propriul său tată îl transformase într-un monstru, iar dacă rămăsese ceva din Ari în el era incinerat din interior. Ideea m-a îngreţoşat, mi-am ridicat piciorul de pe gâtul lui şi m-am ret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 s-a ridicat repede, îne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explic, de data asta, a spus el cu un glas ră-guşit, frecându-şi gâtul. Dar n-ai nici o şansă să câşti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ă joc cu tine, cum se joacă o pisică cu un ş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mă retrăgeam spre pădure, desfăcându-mi aripile, gata să fac un salt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cu glasul plin de ostilitate. Un prăpădit de pudel Frankenstein, împotriva unui şoarece însetat de sânge, neînvins, bine proi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a i s-a strâmbat şi s-a repezit din nou la mine, însă eu deja executasem un salt şi luasem distanţă, plutind la patru metri şi ceva deasupra solului. M-am ridicat şi mai sus, şi l-am văzut pe Ari pornind cu paşi apăsaţi spre dubă şi aruncându-se în ea prin uşile din spate. În interiorul dubei, am zărit o străfulgerare de păr cu şuviţe blo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Eliminator nu avea părul lung, cu şuv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voi? a ţipat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strecurat în casă şi ne-am agăţat automat jachetele în cuier, majoritatea fiind murdare de sânge. Total se agita pe la picioarele noastre, adulmecând şi mârâind. Angel s-a aplecat şi l-a strâns în braţe, vorbind cu blândeţe, iar eu de-abia l-am auzit pe Total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bagi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torii, a spus Gasman. Mi-e foame. E vreo gust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Eliminatorii? a întrebat Anne, părând cu adevărat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osibil să nu ştie? Sau poate că nu cunoştea cuvântul argotic care-i def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hibrizi dintre oameni şi păsări, i-am spus, îndreptându-mă pe coridor spre bucătărie. Puteam simţi mirosul de pop-corn. Eliminatorii sunt hibrizi om-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i? a întrebat Anne, încă părând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uat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i lapin11. Sau, mai degrabă, leporid. Nu lup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Lupi, a zis Anne, pricepând id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oamnei un premiu, am zis, intrând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p-corn! Şi cidru cald, de mere! a spus Gazzy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laţi-vă pe mâini, a zis Anne, apoi i-a aruncat o privire cerce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zy avea vreo două vânătăi, însă în rest arăta bine. Angel şi Nudge erau în ordine. Iggy avea o ruptură la buză. Lui Fang îi sângera nasul. Mi-a trecut prin faţa ochilor, ca o străfulgerare, imaginea lui sărutând-o pe fata aceea, însă am reprimat-o bru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 spălaţi, a repetat Anne. Am să aduc nişte bandaje. E cineva răn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răspuns Nudge, servindu-se cu pop-corn. Însă un Eliminator mi-a sfâşiat puloverul. Je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şi lapte, a spus Anne, luând sticla di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o pe masă şi s-a dus după trusa de prim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tat-o pe Angel să-şi toarne un pahar cu lapte, şi atunci am observat: era un tip diferit de lapte faţă de cel de dinainte. Celălalt sortiment era îmbuteliat în cutii de carton. Cutii cu fotografiile unor copii daţi dispăruţi. Această sticlă avea o vacă zâmbăreaţă, dar nici un copil. H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m-am aşezat la masă, pregătindu-mi temele pentru acasă, adică un alt termen pentru „tortura-impusă-de-adulţi-dar-autoaplicată”. Anne a luat loc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liminatorii sunt hibrizi între oameni şi lupi, a spus ea. Şi v-au atacat? V-au mai făcut asta şi înainte? De unde-au venit? Cum de ştiu ei unde vă af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crie despre toate astea în rapoartele voastre? am întrebat. Prin dosarele voastre? Da, bineînţeles că Elimi-natorii ne-au atacat. Întotdeauna fac asta. Sunt peste tot Au fost creaţi să fie… arme, aşa ceva. La Şcoală, ei erau paznicii, securitatea. Călăii. De când am evadat, Eliminatorii ne-au tot urmărit. Mă întrebam când or să-şi facă apariţia. Aceasta a fost perioada cea mai îndelungată când am reuşit să facem să nu n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i-aţi spus? a întrebat Anne, cu un chip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ram convinsă că ştii. Ştiai o mulţime de alte lucruri despre noi. Adică, nu ţi-am ascuns intenţionat exis-tenţa Eliminatorilor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lăsă să-i scape un oftat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am auzit decât nişte zvonuri vagi. Informaţiile păreau atât de aiurea, încât nici nu le-am dat crezare. Spui că aceşti Eliminatori vă urmăresc?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prin cipul meu. Cel inserat de cineva în braţul meu. Am dat din umeri şi m-am întors la manualul meu de studii ale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mă temeam că era cipul meu. Nu eram sigură, dar părea cea mai plauzibilă explicaţie. Aceasta era şansa de a-i spune lui Anne despre cipul meu. Poate că având resursele lor de la FBI, ar putea găsi ea o cale să mi-l scoată. Dar ceva m-a oprit. Pur şi simplu, nu m-am putut hotărî să mă încred în ea. Poate că peste vreo cinci ani, dacă mai suntem aici. Doamne, ce gând depri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aceste zile, m-am gândit că dacă nu era cipul meu, atunci poate era altceva. Cum ar fi ca Total să aibă un cip. Sau chiar cineva din stol. Angel? Niciunul dintre noi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a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am plecat să dau nişte telefoane, a spus hotărâtă. Aceia au fost ultimii Eliminatori pe care i-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am pufnit în râs de naivita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Tiffany-Krystal, am spus rânjind, iar Nudge a rânjit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pus pumnul unul peste celălalt şi am bătut în ei cu cealaltă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 a zis Nudge, lăsându-se pe pernele ei con-fortabile. Max? O să mai stăm pe aici o vreme, nu? Doar n-o să plecăm mâ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rostit încet. Nu mâine. Dar să fii pregătită şi să încerci să te pierzi în mulţim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Cred că mă pierd destul de bine, a spus Nudge. Am trei prietene cu care stau la masă, la prânz. Profesoarei pare să-i plac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i place de tine. Cum ar putea altfel? Am pupat-o pe frunte şi-am pornit-o pe coridor, s-o înfofolesc pe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zând uşa, am văzut că Anne era deja acolo, trăgând pătura până la bărbia lui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o zi plină, scumpo, a spus Anne, dându-i la o parte părul de pe frunte. Acum trage-i un so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 zis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iel, nu-1 lăsa pe Total să urce în patul tău, a spus Anne. Are propriul lui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 făcut Angel îndat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ochii peste cap. Total va fi în patul ei înainte ca Anne să facă cinci paş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omn uşor, a zis Anne, ridi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laşi ploşniţele să te muşte, a răspuns Angel cu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ne-a zâmbit şi-a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a sărit în pat. Angel a ridicat pătura pentru el, iar câinele s-a strecurat sub ea, lăsându-şi capul pe un colţ al pernei lui Angel. I-am vârât pe amândoi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ar muri dacă ar da drumul la căldură? a mormăit Total somnoros. Locul ăsta e cameră frigorifică. Ai putea agăţa carn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şi cu mine am zâmbit una la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bin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deloc să-i văd pe Eliminator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suntem de aceeaşi parte. Ari chiar îmi pro-voacă fiori. Recepţionezi cev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cat. Roşu. Furios. Sfâşiat. Nedumerit. Ne ură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înaintea acestei imagini sumbre a ceea ce se petrecea în interiorul minţii lui 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iubeşte, a adăugat Angel. Te iubeş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camera lui Angel, încercând să nu mă arăt şocată. Doamne! Mă iubea Ari? Ca un copilaş? Ca un Elimi-nator imens? De asta tot încerca el să mă omoare? Trebuia să citească despre cum se trimit semnale mai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în spatele meu m-a făcut să mă întorc rapid şi-aproape că am dat peste Fang, care venea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erminaţi. Şcoala chiar îi istoveşte, nu glumă. Şi, desigur, au mai fost şi Elimin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amândoi pe Anne ieşind din camera lui Nudge. Ne-a zâmbit şi ne-a spus, muţeşte, „noapte bună” coborând la parter. M-am gândit că era ultima persoană pe care Nudge ar putea-o vedea înainte de culcare şi mi-am încleştat maxil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i să se bucure de asta cât mai pot, a zis Fang descifrându-mi expresia cu acea abilitate iritant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ia locul, am spus, fără să fi vr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luptătoare, nu mă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am înecat,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amândouă? Crezi că sunt o mămică ratată? De ce, pentru că nu sunt destul de feminină, d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rinsesem de-a binelea, toate tensiunile zilei fierbând acum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ca fata roşcată, lipită de tine cu super-gl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mâinile, şi, fără să mă gândesc, l-am împins pe Fang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 ce era vorba de Fang, n-a primit asta ca un gentleman. Imediat m-a împins şi el, aproape lovindu-mă de perete. Eram ofticată, nu numai pentru că-mi atacam cel mai bun prieten, dar şi pentru că lăsasem impresia că sunt o idioată geloasă. Ceea ce nu eram. Nici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acolo, respirând accelerat, simţindu-mi obrajii arzând de umilinţă şi nervi. Pumnii mi se strângeau şi se deschideau, iar eu voiam să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imţit ochii întunecaţi cercetându-mă, şi-am aşteptat să înceapă să mă tachineze pentru iritarea mea faţă de Minunăţia-de-Roşcată. S-a apropiat de mine până când faţa lui a ajuns la câţiva centimetri de a mea. În mai toată existenţa noastră am fost cam de aceeaşi înălţime, însă în ultimii doi ani m-a depăşit. Acum ochii mei erau la acelaşi nivel cu umer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feminină, a rostit el încet. Din câte-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un nou val de jenă, se referea la momentul când îl sărutasem pe plajă, cu săptămâni în urmă. Fetele se aruncau la gâtului lui din toate părţi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âşnit din dinţi, fără să spun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i fost şi o mămică grozavă. Însă n-ai decât pai-sprezece ani, şi n-ar trebui să fii mămică. Mai aşteaptă vreo zece an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depărtat de mine, atingându-mi umărul, în vreme ce eu am rămas acolo, ţeapănă. Voia să spună că o să fiu o mamă adevărată, cu propriii mei copii. Fără nici o îndoială, consideram stolul ca fiind propriii mei copii, dar Fang se referise la copiii făcuţi de mine. Aşa cum spusese şi Vocea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n-am putut decât să-mi urăsc viaţa într-un mod cu totul nou şi înv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a strigat Fang de la capătul holului. Am început un blog. Folosesc computerele din şcoală. Încălcând toate regulile, bineînţeles. Blogul lui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cotit, aşa cum numai Fang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peste el, când poţi… mămi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ce în această seară, dar noua Max nici măcar nu sim-ţea. Se retrase înapoi pe creanga ei, cu spatele lipit de coaja zgrunţuroasă a copacului. Binoclul atârna greu de cureaua de la gât. Ridicându-şi genunchii, se cuprinse cu mâinile, simţind o lacrimă caldă prelingându-i-se din ochi şi rosto-golindu-se pe obraz. N-o scăpa din ochi pe cealaltă Max, privind-o şi învăţând. Dar era greu. Era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x, şopti ea, văzând-o pe cealaltă departe, prin fereastra casei lui Anne. Ştiu cum te simţi. Tu şi cu mine suntem mereu singure, indiferent câţi oameni se afl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ă, în dimineaţa următoare, am fost întâmpinaţi de mai multe autocare mari, turistice, care ocupau, practic, întreaga parcare. Am văzut-o şi pe noua mea prietenă, J. J., iar ea mi-a făcut semn cu mâna şi-a venit la mine, în vreme ce restul stolului se împrăştia pri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cţiune specială, a zis J. J</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eselă. O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cur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aginat cum ne răspândeam pe câmpii, cântând nu şti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excursie. Toată şcoala pleacă în vizită la Casa Albă, căminul preşedintelui nostru. Ceea ce înseamnă că nu facem ore, nu ţinem cursuri, şi, probabil, nu primim teme pentru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lui J. J</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plăcea stilul ei. Nu era deloc îm-bâcsită şi rigidă. Nu lua lucrurile foarte în serios, aşa cum făceam eu,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tunci, am zis, excursie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a noastră-i aici, a zis o voce de f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gy s-a încruntat. Era concentrat asupra zgomotelor, ascultând cum bocancii lui Fang scrâşneau pe trotuar. O clipă era acolo, pentru ca în următoarea, Iggy să fie în-conjurat de o mare de voci pe care nu le mai putea clasifica. O mănă îl atinse cu blândeţ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a noastră este aici, a repetat vocea, şi el a recu-nos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sta se afla la doi metri şi jumătate distanţă de el, înspre nord-est, în clas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gy se simţea stânjenit, să stea acolo ca un imbecil orb, fără să ştie încotro s-o ap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fesoara noastră ne-a schimbat direcţia de mers, f1ră nici un avertisment, i-a explica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ă numele ei era T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 murmurat 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direcţia în care-1 îndruma ea,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a zis Tess cu voioşie. Ştii, am fost atât de bucuroasă că te-au pus în clasa noastră. Acum n-am să mai ies atât de mult în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şti o ciudăţenie de mutant orb? se gândi Iggy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unt înaltă pentru vârsta mea, la fel ca tine. Oa-menii tot spun: „Oh, fii bucuroasă de asta, poţi deveni ju-cătoare de baschet sau manechin sau altceva deosebit.” Însă când ai paisprezece ani, eşti fată, şi ai aproape un metru optzeci înălţime, totul se cam nasoleşte, încheie ea. Dar acum nu mai sunt singură. Ne potriv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gy râse şi apoi auzi pasul lui Fang, îl simţi pe Fang de abia atingându-i haina, comunicându-i astfel und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ss? a strigat profes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şefă de clasă şi toate cele, a spus Tess. Te caut mai târziu, când o să mergem pe jos,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a zis Iggy, simţindu-se am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i uşori ai lui Tess îndepărtându-se în grabă. Ce se mai întâmplase acum? Se simţea de parcă fusese lovit de u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am faci praf, malacule, a spus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unt mult prea multe de văzut şi de făcut la Washington, DC, ca să le putem acoperi pe toate astăzi, a spus una dintre profesoare, aşezată în partea din faţă a au-toc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onul, ca să se poată face înţeleasă peste zgomotul mo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imineaţă, vom vizita Capitoliul şi vom vedea unde se reunesc Camera Reprezentanţilor şi Senatul Apoi, vom petrece jumătate de oră la Memorialul Veteranilor din Vietnam12, vom vedea Zidul. După prânz, mergem la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ega care stătea lângă Angel, Caralyn, exclamă şi părea entuzias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ştept să văd Casa Albă, a zis Angel, iar Caralyn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fi mers la Muzeul de Istorie Naturală a spus Caralyn. Ai f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ar cool. Are schelete de dinozaur şi o balenă uriaşă, împăiată, atârnată de tavan, şi meteoriţi şi diam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ool, a zis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o roage pe Anne să-i ducă acolo. Poate că ar trebui s-o facă pe profesoară să se gândească să se abată pe-acolo cu grupul chiar azi. Nu, mai bine nu. Dacă află Max, se va înfuria groaznic. Angel o bătu uşor cu palma pe Celeste, o băgă în betelia fustei ei cadrilate, de şcoală, şi se decise să se ţină doar de program.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jungi, vreodată, să ai nevoie de bărbaţi albi, de vâr-stă mijlocie, intră doar în clădirea Capitoliului. Nu atât în Camera Reprezentanţilor, unde este mai multă culoare şi varietate, dar la Senat… Doamne! Da, hai să punem şi mai mult testosteron să conducă ţ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ădirea Capitoliului am privit un film scurt despre Părinţii Fondatori şi despre cum au încercat ei să creeze un sistem perfect de guvernare. Păreau ai naibii de sinceri, cu acea întreagă „uniune perfectă” şi chestia cu „toţi oamenii au fost creaţi egali”. Desigur, cu excepţia celor pe care-i de-ţineau ca proprietate, prin gospodărie. Să nu-i strice tot fa-s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ofida acestor lucruri, ascultarea cuvintelor lor, vederea Constituţiei, înţelegerea întregii istorii a ceea ce încercau să facă, ei bine, ce-i al lor, e al lor. Ei chiar încer-cau să construiască ceva bun şi corect. Ceva ce nici o altă ţară înainte sau de atunci încoace n-a ma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 scurt: Democraţia are întreaga mea aprec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Vietnamului a fost îngrozitor. Un monolit uriaş din granit negru, şlefuit, acoperit cu numele celor care au murit într-un război. Foarte deprimant. Am văzut că Nudge a făcut greşeala de a atinge Zidul. Aproape că s-a îndoit în două; abilitatea ei de a simţi oameni şi emoţii, prin intermediul vibraţiilor remanente, trebuie să fi avut efecte năucitoare aici. Două dintre prietenele ei noi au cuprins-o cu braţele, şi-am văzut-o pe una cum scoate o batistă. Am să discut cu ea despre as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as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ste o hacienda13 mare, arătoasă, dacă mă întrebi pe mine. Nu-i un castel. Nu-i atât de plină de brizbizuri ca Taj Mahal-ul14 sau Graceland15. Însă mucho impresio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fiind la Casa Albă – înconjurată de sisteme de se-curitate invizibile, ultimul răcnet, precum şi de agenţi foarte vizibili, înarmaţi – m-am simţit mai în siguranţă decât am fost de un car de ani. Dacă voia cineva să se repeadă la noi, mai întâi trebuia să treacă de securitatea Casei Albe. Ceea ce-mi convene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olecţia de încăperi din seria „Papagal” (Roşie, Albastră, Verde), precum şi „ienorma” Sală de Banchete Oficiale. Biblioteca era înghesuită, aşa cum sunt toate. Există o încăpere întreagă numai pentru serviciile de porţelan prezidenţiale, fapt pe care l-am considerat foarte amuzant. Ce mai urma? Cămara prezid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vreme, chiar şi în culori diferite, camerele au în-ceput să se cam amestece: mobilă veche, format mic, dra-perii dichisite, portrete celebre, cu oameni celebri, pe care-i recunoşteam uneori. Când m-am gândit la întreaga istorie derulată chiar pe locul unde mă aflam, aproape că m-au trecut fiorii. Sau poate că era aerul condiţionat, inadecvat reg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istrat la nebunie: iată-mă, Maximum Ride în persoană, într-o excursie şcolară. Adică, nu era de-a dreptul ciudat? Această ultimă săptămână a fost prima mea pe-rioadă de şcoală din viaţa mea. Am crescut într-o cuşcă pentru câini. Aveam aripi bizare. Dar iată-mă, amestecându-mă printre cei mai buni dintre ei, interacţionând elegant cu ceilalţi. Uneori, doar îmi imprim băţoşenia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ghidul ne-a adunat pe toţi în centrul pentru viz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mai avem zece minute să cumpărăm suveniruri, a spus J. J</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ornind spre o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pentru cine să cumpăr suveniruri. Nu putem aduna lucruri. Ne-ar îngreuna prea mult. I-am văzut pe Nudge şi Gazzy răsfoind nişte alb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grozav? a întrebat Nudge entuziasmată. Nici nu-mi vine să cred că ne aflăm la Casa Albă! Vreau să fiu preşedinte,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ă fiu vicepreşedinte, s-a oferit Ga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voi doi aţi fi extraordinari, am comentat din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r putea conduce o campanie pentru Partidul Mu-tanţilor, pe o platformă de ciudăţenii ale naturii. N-ai fi nici o problemă. Sunt convinsă că America este pregătită şi pentr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rin jur şi l-am văzut pe Fang. Minunăţia-de-Roşcată gravita în apropierea lui, bineînţeles, şi m-a iritat până peste poate. Cum putea s-o suporte, cu zâmbetele şi toate figurile ei? N-am priceput. De asemenea, l-am văzut pe Iggy vorbind cu o fată, ea mângâia nişte eşarfe din mătase, cu emblema Departamentului de Stat şi râdea împreună cu el. Speram să fie drăguţă. Şi că nu era vreun Eli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unde era adorabila şi înspăimântătoarea Angel? Am cercetat mulţimea. În afara grupului de la şcoala noastră mai erau tot felul de turişti disparaţi, încă un grup, şi… nici urmă de Angel. Niciunde. Fetiţa asta avea sigur talentul de 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dge, unde-i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ge se uită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văd. N-o fi la toa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mă îndreptam spre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am spus înţepată, întrerupând-o pe Mi-nunăţia-de-Roşcată din adoraţia ei. N-o văd pe An… Ar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scrută mulţimea. Minunăţia-de-Roşcată îm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ora lui Nick,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mă salvez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at după el, îndreptându-mă spre intrarea pe unde venisem cu toţii. Asta era tot ce aveam nevoie. Încercam să ne amestecăm cu ceilalţi, nu să ieşim în evidenţă, iar ea s-a dus şi s-a rătăcit prin afurisita de Casă Albă. Loc unde, dacă te pierdeai, se crea o oarecare agitaţie. N-ar trebui s-o întreb pe profesoara ei? Să alertez vreun agent de pază? Poate că nu făcuse decât să se rătăcească, ori poate fusese răpită de Eliminatori. Iarăşi. Mai mare hazul de sentimentul meu de siguranţă. La naib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încăpere erau trei intrări, câte un paznic la fiecare. De unde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val de agitaţie s-a răspândit prin mulţime, un murmur uşor de voci. Eram mai înaltă decât majoritatea copiilor, şi-am scrutat repede feţele pe care le puteam vedea. Mulţimea s-a despărţit în două, iar Angel venea spre mine cu un mic zâmbet pe faţă. Celeste îi atârna de o mână şi am remarcat, total aiurea, că ursuleţul acela trebuia spălat, şi asta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cine-o ţinea pe Angel de cealaltă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Sau o sosi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căscată, holbându-mă la ei. Mai mulţi bărbaţi în costume negre, cu căşti în urechi, s-au răspândit în încăpere având un aer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Max, mi-a zis Angel. M-am pierdut. Domnul Danning m-a adu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ăăă… Ariel, am răspuns pierită, cercetând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preşedinte. Arăta atât de plin de energie, mai ceva ca la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ăă… mulţumesc. S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oferit un zâmbet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 domnişoară. Sora ta ştia că vei fi în-grijorată. Ai lângă tine o fetiţă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dică, din cauza aripilor? Sau este partea cu infiltrarea minţii? Oh, Doamne, aveam acum un sentiment destul de neplăcut despre asta. Am studiat-o pe Angel, dar ca de obicei, arăta atât de inocentă, cu ochii ei mari. Nu că asta ar fi însemnat vreoda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 siguranţă aşa este, am spus. Mulţumesc că aţi găsit-o şi aţi adus-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lui Angel se depăşi pe sine, strângând mâna preşedintelui şi mulţumindu-i şi cerându-şi scuz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preşedintele adevărat al Statelor Unite, se aplecă şi-i zâmbi lui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i grijă acum, a zis el. Să nu te mai rătăc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mă rătăcesc, a răspuns Angel. Mulţumesc că m-aţ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e buclele blonde, zburlindu-le, apoi făcu un semn către mulţime înainte de a se întoarce şi a ieşi din centrul pentru vizitatori. Bărbaţii în costume negre se precipitară după el, ca nişte furnici într-un concurs d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tuturor celor din încăpere erau îndreptaţi asupra noastră. Am îngenuncheat pentru a fi la nivelul lui Angel, şi i-am vorbit zâmbind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s-a întâmplat aşa ceva, am spus. Eşt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frică, pen' că m-am uitat în jur şi întreaga mea clasă plecase. Aşa că m-am dus într-o sală, apoi în alta, şi atunci a dat preşedintele de mine. Dar nu s-a întâmplat nimic ciudat. Niciunul dintre tipii aceia nu s-a transformat în Eliminator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iiiiine, am zis, cu inima încă bătând rapid. Acum doar stai pe-aproape. Nu vreau să te mai pierz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ax, a rostit Angel solemnă, luându-m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nici să se apuce să se joace cu mintea liderului lumii libere, ca şi cu o păpuşă, dar discuţia despre asta aveam de gând s-o port cu ea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 se aplecă mai mult spre monitorul alb-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 dădu banda video înapoi şi mări imaginea. Se uita din nou cum mulţimea din centrul pentru vizitatori se văluri la unison ca un banc de peşti. Din nou, în colţul din stânga sus al imaginii, apăru chipul zâmbitor al preşedintelui. Ari se concentră asupra lui şi a copilei blonde d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 examină concentrat ecranul, atingând sticla, ca şi cum ar fi putut atinge chiar persoanele propriu-zise. Ari privi cum ochii lui Jeb se concentrau asupra lui Angel, Max, preşedinte. I se strânse stomacul. Oare ce l-ar determina pe Jeb să-l privească şi pe el aşa? Nu-i păsase niciodată de Ari pe vremea când era un copil obişnuit. Apoi, Ari a fost transformat într-un mutant ciudat, la fel ca şi copiii-păsări. Şi totuşi, propriul său tată nu avea timp pentru el, nici un interes pentru el. Oare ce i-ar trebui? Nici măcar moartea nu ajutase, ceea ce, să admitem asta, era cartea cea mare a majorităţ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timpul. Era deja târziu. Era vremea să-i distrugă pe aceşti ciudaţi. Când vor fi complet lichidaţi, doar nişte note de subsol prin lucrările ştiinţifice, abia atunci Jeb îşi va da seama cât era de important 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m ochii lui Max se căscau pe ecran. Cu hainele acelea pe ei, nici n-ai fi putut spune că aceşti copii erau nişte ciudăţenii de mutanţi. Ari ştia prea bine că şi el era destul de uşor de depistat. Aripile sale modernizate erau prea mari pentru a putea fi pliate perfect pe spate. Pielea-i era aspră, din cauza transformărilor repetate. Iar în privinţa trăsăturilor sale, Ari n-ar fi putut pune mâna în foc, dar era ceva ciudat cu ele, poate faptul că faţa lui de copil de şapte ani era întinsă pentru a se potrivi unui Eliminator de dimensiunile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i zâmbea tensionată preşedintelui. Chiar şi pe un mic ecran alb-negru, era fascinantă. Înaltă, subţire, cu părul în şuviţe nisipii. Ştia că sub haina ei, braţele-i erau teribile, puternice. Încă mai simţea vânătaia de la ultima ei lovitură de bocanc în coast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şi tatăl lui, care privea ecranul de parcă s-ar fi uitat la cina de Thanksgiving16. De parcă ei erau copiii lui, nu Ari. Ca şi cum ar fi fost mândru de ei şi i-ar fi vru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n-avea de gând să-i readucă. Niciodată. Ari avea intenţia să rezolve asta. Au fost puse la cale nişte planuri, Roţile s-au pus în mişcare. La început, Jeb se va înfuria. Dar se va calm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 îşi acoperi gura pentru a-şi ascunde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ile, şi am văzut-o pe Nudge stând în pragul uşii, bâţâindu-se de pe un picior pe celălalt plină de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ştiu care-i codul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ne, am zis, odată ce ne adunasem cu toţii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provine dintr-o carte, a rostit ea. Adică, da, ar putea fi vreun cod generat de computere, iar în acest caz nu-1 vom sparge niciodată. Dar cred că vor ei să-l spargem, vor ca tu să-l spargi, ca parte din test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Cred că voi pica acest test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 a spus Nudge. Mai sunt vreo două chestii pe care nu le-am încercat. Cum ar fi dacă toate cifrele sunt legate de o anum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carte? a întrebat 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mare, cu multe cuvinte. O carte care nu ţi-ar fi greu s-o găseşti, a spus Nudge. Una aflată la tot pasul pe care o au mu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ul lui Da Vinci? a sugerat Ga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gy afişă o expresie îndur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va ca Biblia, nărodule. E peste tot. În hoteluri, în casele oamenilor, în şcoli. E ceva ce Max ar putea găsi cu uşurinţă. Nu-i aşa, N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N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 a anunţat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acolo şiruri de numere, da? a continuat Nudge. Ar fi ceva similar cu ce-a făcut Fang cu hărţile. Însă acum, un număr înseamnă cartea, un altul este un capitol, un altul este un verset, un altul ar fi un cuvânt din acel verset. Apoi iei toate aceste cuvinte şi vezi ce iese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m zis căzând pe gânduri. Avem vreo Bibli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ge se aplecă şi scoase un tom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are una. Am împrumutat-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 să-mi întăresc relaţia mea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ore mai târziu, creierul îmi fierbea. Anne i-a trimis pe cei mici la culcare. Iggy, Fang şi cu mine încă mai încercam să facem cifrele acelea ciudate să funcţioneze îm-preună cu Biblia. Dar, indiferent cum procedam, nu ieş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o versiune necorespunzătoare a Bibliei, a zis Fang obosit. Sunt mai multe ver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cea autorizată, a rostit Iggy, frecându-şi fruntea. Cea mai răspândită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vem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mişcat umerii şi mi-am rotit capul dintr-o parte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şi-a consultat no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supra. Postire. Întreg. Întotdeauna. Saul. Locui. Fruct. Suferinţă. Făcut. Încântare. Locu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clătind frustrat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ici un tipar, nici un înţeles. Biblia a fost o idee măreaţă, dar poate că nu procedăm no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m impresia că ne vom lua rămas-bun de la omenire, a spus Fang după un moment de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istractiv. Eşti chiar înţeleptul înţelep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foarte vagă urmă de zâmbet îngâm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lor le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gy a izbucnit în râs, dar eu m-am holbat doar la Fang, uluită. Cum putea glumi pe o asemenea temă? Uneori, mă simţeam de parcă nu-1 mai recunoşteam deloc. M-am ridi-cat, lăsând ca paginile mele să cadă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frântă. Ne vedem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din loc şi-am plecat fără să le mai arunc nici o privire, niciunuia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nu te-ai uitat încă pe blogul meu, nu? strigat Fang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ai ostenit să răspund</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mă uitasem. Şi era calitate. Băiatul ăsta avea ceva poetic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l, zise Gasman. Mă bucur că am d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conjuraţi de o zarvă amestecată de voci, în vreme ce copiii din jurul lor schimbau sălile de clasă. Era înainte de prânz, iar Iggy se îndrepta spre bibliotecă atunci când Gazzy l-a atins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gy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ne amintim că avem recreaţia în acelaşi timp în… ce zi 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din jurul lor se răriră şi începură să dispară, când el şi Gazzy trecură de 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ri. Hai, să verifică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gy îl auzi pe Gazzy deschizând o uşă. Din sunetul ecoului, ştia că se aflau înaintea unui spaţiu vast, care se adâ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pivn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abia aşteptam s-o explorez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zy atinse dosul palmei lui Iggy, iar Iggy se concentră asupra sunetelor reflectate, aproape imperceptibil, în jurul său. La capătul scărilor, curenţii de aer şi sunetele infinitezimale îi dezvăluiau că se aflau într-un spaţiu larg, relativ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aici? spuse, coborându-şi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t, zise Gazzy. Pivniţos, ca să zic aşa. Există nişte uşi. Hai să vedem ce-i în sp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gy auzi cum Gasman răsuceşte o clanţă şi simţi adierea când uşa se deschis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proviziile şcolii, spuse Gasman, deplasându-se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iar Iggy auzi deschizându-se o al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ment spor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i mult prea mare ca să fie cărat sau ascuns Numai dacă ne umplem rucsacurile cu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ază asta, zise 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Iggy ţâşni şi atinse umărul lui Gazzy. Duse un deget pe buze şi ascultă intens. Da: zgomot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ară cineva, spuse el într-o şoaptă de-abia a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zy îl apucă de mânecă şi păşiră grăbiţi şi fără nici un zgomot câţiva metri de-a lungul coridorului. Se deschise o altă uşă, iar Gasman îl trase pe Iggy înăuntru şi-o închise în urma lor cu un cli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e aflăm? şopti 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să fie un fel de arhivă, răspunse Gazzy. Hai să ne ascundem după nişte dulapuri, în caz d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gy se luă după Gazzy până în capătul sălii, simţind că pe ambele părţi se aflau obiecte înalte. Îl simţi pe Gazzy ghemuindu-se la podea şi se lăsă şi el jos, şi chiar atunci auziră voci răsunând din ce în c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doriţi să fac, domnule Pruitt? întrebă o femeie, părând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asiguri că dosarele acelea dispar, spuse directorul pe un ton zeflemitor, oribil. Nu le putem distruge, dar nici nu ne permitem să lăsăm să fie găsite. E ceva ce nu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ar…, spuse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dar! se răsti directorul. În mod sigur poţi să te descurci cu această însărcinare simplă, domnişoară Cox. Pune dosarele acolo unde le poţi găsi dumneata, însă nimeni altcineva. Sau e prea mul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gy clătină din cap. Directorul era un nemernic total. Îl ura. Cineva trebuia să-i dea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femeia, părând resemnată. Po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gy îl auzi pe director întorcându-se şi plecând, iar domnişoara Cox oftă chiar lângă camera arhivei. Apoi uşa se deschise. Iggy auzi bâzâitul uşor şi intermitent al lămpii fluorescente aprinzându-se sus. Îl simţea pe Gazzy, încordat, în apropi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deschis un sertar metalic. Hârtii răscolite. Sertarul închis. Haide, pleacă, se gândi Iggy. Dar în loc de asta, paşii se apropiară şi mai mult, în direcţia lor. Nu, întoarce-te şi pleacă o îndemnă Iggy, mental. Dacă ar putea exercita con-trolul minţii, aşa cum făcea Angel. Lângă el, Gazzy îşi ţinea respiraţia, fără să scoată nici un sunet. Dacă-i găsea, va fi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e stinse. Zgomotul paşilor părăsi încăperea, iar uşa se închise la loc. Gasman respiră, în sfârşit, uş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cât pe ce, şopti el, iar Iggy dădu din cap, cu gura uscată. S-o şt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roape de scări, când uşa din capătul scărilor se deschise. Încremeniră amândoi, cu Iggy străduindu-se să audă ce se întâmplă. În clipa următoare, auziră voci care veneau din capătul celălalt al sălii. Erau prinşi ca în cap-cană, cu oameni venind din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şopti Ga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uat chestia? întrebă Iggy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Max zi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i prinşi, i-o tăie Iggy. Ia ches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cum chiar că mă îngrozeşti, i-am spus lui N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 biblioteca şcolii şi era ca şi cum ar fi fost în stare să extragă practic informaţii din osmoza computerelor. Nici măcar nu aveam nevoie de ajutorul domnului Lazzara, bibliotecarul. Prima dată, ne-am dus la blogul lui Fang şi am remarcat că actualiza zilnic materialul, punctele sale de vedere legate de ce se petrecuse până în prezent. Acum adăuga şi desene. Apoi, Nudge s-a apucat să caute mai multe menţionări ale numelui Ter Borcht, şi, de asemenea, orice informaţii despre dispariţia de bebeluşi în anii naşterii noastre. N-am putut concentra căutările la nivel de luni, dar de ani eram destul de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cum paisprezece ani, a spus Nudge, concen-trându-se asupra ecranului. S-ar putea să avem cel mai mare noroc cu asta, pentru că sunte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lă imagine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umva însă să fi fost vreunul dintre voi născut în toamna unui an şi ceilalţi în primăvara anului următor. Dar în general, cre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legătură cu şc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gheţată, încărcată de ură, tremurând de o furie cu greu stăpânită, nu putea aparţine decât… vânătorului d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ăm articole de ziar, a rostit Nudge nevinovată. Pentru ora de Educaţie civ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de ea. Capabilă să mintă dintr-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uitt rânji, arcuindu-şi b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recis, care parte din curricu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um.</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aga bibliotecă s-a zguduit uşor. Domnul Pruitt şi cu mine ne-am uitat unul la altul surprinşi, apoi sprâncenele lui stufoase s-au unit. În clipa următoare, alarmele de incendiu din şcoală au început să sune, făcându-ne să sărim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am rămas pe loc, prea uluiţi ca să reacţionăm. Apoi, de deasupra s-a auzit un şuierat puternic. M-am uitat, brusc, în sus, chiar la timp ca să văd sistemul central de stingere a incendiilor declanşându-se şi împroşcându-ne cu apă rece ca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a răcnit domnul Pruitt.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rea mea era că Iggy şi Gasman tocmai ţâşniseră în capul listei mele cu „în mare necaz”, dar 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a repezit la uşi, ţipând şi împin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azzara şi-a făcut palmele pâlni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dine, vă rog! Ca la exerciţiile în caz de incendiu!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uitt a năvălit spre uşi, măturându-i, practic pe copii din calea lui în străduinţa lui de a scăpa de asper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ge rânji spre mine, cu apa scurgându-i-se din părul buc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m ştiut că şcoala poate fi atât de distractivă, a constat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tive de exmatriculare! a ţipat domnul Pruitt, cu venele de pe frunte gata să-i ples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m cu interes, calculând probabilitatea de a-l vedea prăbuşindu-se în urma unui atac de inimă în următoarele cinci minute. Chiar acum părea că are cam 60-65 la sută şa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toţi şase, uzi leoarcă, în biroul său, la jumătate de oră după plecarea ultimei maşini de pompieri. Pruitt insistase să ne vadă pe toţi odată. Eram îngheţaţi şi fleşcăiţi şi nu voiam decât să ne cărăm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u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i şi-ntâi, a trebuit să-l auzim pe vânătorul de capete făcându-ne observaţii. Dar în mod sigur, a fi scuturaţi de cineva atât de oribil precum vânătorul de capete era floare la ureche pe lângă, să zicem, un grup de Eliminatori care în-cercau să te ucidă. Dar tot rămânea duşmanul după-amiezii tihnite, asta era c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 puturoasă ar fi fost un motiv suficient! a strigat domnul Pruitt. Însă, din prostie, v-am acordat o a doua şansă! Nu sunteţi altceva decât o gaşcă de şobolani de stradă! Para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impresionată. Paraziţi era un cuvânt nou pentru mine, şi-am fost făcută în toate felurile, de la arogantă, la ze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Pruitt s-a oprit ca să-şi tragă răsuflarea, iar eu am profitat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raţii mei au făcut bomba puturoasă! N-aţi putut dovedi asta niciodată. Acum ne acuzaţi din nou, fără nici o probă! Cât de… cât de ne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ă vânătorului de capete îi va plesni o arteră. În loc de asta, s-a întins brusc şi l-a înşfăcat pe Gasman de mâini, ridicându-i-le în sus. Mi s-a făcut inima cât un purice când am văzut funigeii de pulbere neagră, imprimaţi în pielea lui când s-a declanşat bo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fară de asta! am ră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capete părea că se umflă de o nouă criză de nervi, dar, chiar în acel moment, un asistent o introduse pe Anne în birou. Nu degeaba lucra la FBI, cumva, a reuşit să-l calmeze pe vânătorul de capete şi ne-a mânat afară din birou, apoi în sedan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distanţă de aproape un kilometru, în maşină a domnit tăcerea, dar apoi n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a fost marea voastră şansă, copii, a început ea. Am avut mari sper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ai zis şi altele, însă m-am decuplat, privind pe gea-mul meu culorile tot mai palide ale toamnei. Din când în când, cuvintele îmi răzbăteau prin minte: pedepsiţi, probleme mari, dezamăgită, supărată, fără televizor. Şi-aşa mai departe. Niciunul dintre noi n-a scos un cuvânt. De ani de zile n-a mai trebuit să răspundem înaintea vreunui adult. N-aveam de gând să încep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pricepuse Anne, era că numai cu câteva săptămâni în urmă dormeam prin tunelurile de metrou şi umblam după hrană. Aşa că a fi „pedepsiţi” şi a nu ne putea uita la televizor era, aproape, ceva lipsit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avem toată casa la dispoziţie, a remarcat Nudge, în şoaptă. E plină de cărţi şi de jocuri ş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fără desert, comentă Total cu părere de rău. Iar eu n-am făc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fără desert, a repetat şi Gasman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cui este vina, isteţule? Tu şi cu Iggy aţi dat-o în bară din nou. Pentru numele lui Dumnezeu, nu mai aduceţi explozibil în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uzit pe vânătorul de capete spunându-i domnişoarei Cox să ascundă nişte dosare, mi-a reamintit Gasman. Dacă le-am putea găsi, asta ne-ar oferi un avantaj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stăm cu toţii cuminţi până plecăm? Nu ripostaţi, nu faceţi nimic altceva. Doar să ne petrecem în linişte timpul cât ne-a mai răma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mai stăm pe-aici? Te-ai hotărât când vrei să pleci? a întrebat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răspuns sec. Acum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putea rămâne până la Thanksgiving? a în-trebat Nudge. N-am avut niciodată nici un fel de ospăţ de Thanksgiving.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imeni n-o mai zbârceşte, atunci va fi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la etaj şi m-am îndreptat spre camera mea. Când am trecut de uşa deschisă de la camera lui Anne, am auzit televizorul. Cuvintele copii dispăruţi mi-au atras atenţia, şi m-am oprit s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enta dispariţie a mai multor copii din regiune, le-a readus amintiri dureroase părinţilor care şi-au pierdut copiii, fie recent, fie acum ani de zile. Stăm acum de vorbă cu domnul şi doamna Griffiths, al căror unic fiu a fost răpit dintr-un spital local, chiar după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 Griffiths era numele de familie al lui Iggy, aşa credeam noi. Mi-am amintit asta şi din hârtiile lizibile găsite la Institutul din New York, înainte să dispară. Însă în dosarul de la Institut scria că tatăl lui Iggy era mort. Aşa că, aceşti oameni nu puteau fi părinţii lui, sau ar fi putut? Fascinată, m-am furişat câţiva paşi mai în faţă, pentru a putea să mă uit la televizor, prin uşa întredeschisă. Am auzit-o pe Anne în baia ei, spălându-se p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crede că, după paisprezece ani, îţi este mai uşor, spunea femeia cu tristeţe. Dar nu-i aşa. Este aceeaşi durer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oprit respiraţia în gâtlej. Paisprezece ani? Griffiths? Imaginea reporterului a dispărut, fiind înlocuită de cea a unui cu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ţinea pe soţia sa cu mâna pe după umeri Amândoi păreau t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ceva: femeia semăna perfect cu 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mă privea cu atenţie, uitându-se printre şuviţele de păr care-i acopereau întotdeauna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u în faţa casei lor. Am văzut-o destul ca s-o re-cunosc, dacă va fi cazul, i-am spus repede,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ârziu, şi toţi ceilalţi dormeau. Aşteptasem până acum să-i spun lui Fang ce-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lor este Griffiths. Copilul lor a dispărut acum paisprezece ani. Iar femeia arată leit ca 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a clătinat încet din cap, căzând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te-ai nimerit să vez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cum ar putea fi o făcătură? Nu ni s-a permis să ne uităm la televizor astăzi. Cred că… cred că va trebui să ve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a dat din no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case sunt pe aici, prin apropiere de D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de care vorbesc avea în spatele ei o biserică mare şi neagră, în cvartalul cel mai apropiat, cum ar veni. E construită în stil vechi, cu o turlă destul de înaltă. Cât de multe din astea să mai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a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un mi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g! E un progres uriaş! Bineînţeles că trebuie să mergem şi să verific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em pedepsiţi, a zis cu o figur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lbat la el o clipă, apoi am izbucnit amândo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se comportase puţin ciudat întreaga seară. Acum zburam la mare altitudine deasupra luminilor Washingtonului, iar el continua să-şi şteargă fruntea şi să-şi răsucească încheieturile um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cald, a mormăit el. Dar nu mi-e rău. Doar că mi-e foarte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am păţit şi eu? am întrebat. Hm. Aşteaptă o săptămână, şi cred că ai să zbori ca un Concorde. Sau poate că eşt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un rânjet, la care nu mi-a răspuns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hiar te simţi foart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mă tot gândesc la ceva. Am în mine sânge de 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la aripile lui mari şi întunecate miş-cându-se maiestuoase prin ae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fost decâ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oar de sângele nostru. Celulele sanguine sau ADN, da? Am primit o transfuzie de ADN de-a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î.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e asta se întâmplă. Poate că n-ar fi trebuit să mi se întâmpl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m făcut eu. Şi nici nu ştim dacă-i de bine sau de rău sau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vom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că existau, practic, sute de turle de biserică, îngrozitor de înalte, în regiunea DC. Cu toate că găsirea celei corecte, în noaptea asta, era ceva chiar amuzant de improbabil, ne-am continuat zborul, căutând câte o turlă printr-un cartier rezidenţial. Am coborât de mai mult de douăsprezece ori, însă odată ce-am verificat toate casele din apropiere, am decol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rei ore petrecute astfel, eram flămânzi şi foarte obosiţi. Nici măcar n-a trebuit să vorbim, doar să ne uităm unul la altul, să dăm din umeri, şi să ne îndreptăm la uni-son spre casa lui Anne. Era în jur de ora 3:00 dimineaţa când ne-am întors. Am luat-o spre fereastra lăsată deschisă de noi, la camera de serviciu puţin folosită, de la etajul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spre mine, iar eu am făcut un ges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vedea silueta lui Anne, clar profilată în cadrul ferestrei camerei ei. Se trezise şi ne căuta la ora 3 dimineaţa. Femeia asta nu dorm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nne ne spiona? Pentru FBI sau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dată, m-am simţit istovită. Ne-am lăsat în voia curenţilor, spre casă, strângându-ne aripile în ultimul moment, şi-am trecut ca săgeţile prin fereastra deschisă. Am bătut palma şi apoi ne-am dus în camerele noastre. Mi-am azvârlit încălţările şi mi-am tras pijamaua pe mine. Nu mă aşteptam ca Anne să vină în camera mea. Văzuse deja tot ceea c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două săptămâni au fost cele mai suprarealiste din viaţa mea, iar asta spune ceva, din moment ce au de-păşit copilăria mea din cuşcă, viaţa într-o continuă fugă, găsirea altor mutanţi într-un laborator, jos de tot, prin tu-nelurile metroului din New York City şi, da, faptul că aveam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mai ciudat decât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s-a întâmplat nimic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la şcoală, ca şi cum nu s-ar fi întâmplat nimic, cu excepţia faptului că Gazzy şi cu Iggy au reuşit cumva, să facă să treacă zilele fără să fi detonat nimic.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capete a stat departe de noi, poate din mo-tive de sănătate, încercând să evite un atac de apople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lui Angel părea să se poarte destul de normal, ca şi cum nu şi-ar fi dus, dintr-odată, întreaga clasă la un magazin de jucării, cumpărându-le tot ce şi-au dorit. Pentru mine, asta ar fi fost un avertisment. Nudge a fost invitată la o zi de naştere. O zi de naştere a unui copil normal. Anne i-a promis că o va ajuta să găsească haine care să-i ascundă aripile şi să arate perfect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 fii pe fază – am păstrat ce-i mai bun şi ce-i mai rău pentru la urmă: băiatul acela, Sam, mi-a dat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ă faci? a izbucnit Igg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dat o întâlnire, am repetat, punându-mi piure de cartofi î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x! a zis N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a rostit Gasman cu gura 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încercând să nu-şi împrăştie mân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ratat! Ce-o să spună când îi dai pap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ăiam, concentrată, frip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cceptat, nu-i aşa? a întrebat N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a făcut Iggy, punându-şi mâna pe frunte. Max la o întâlnire. Iar eu credeam că încercăm să evităm lacrimile, violenţa şi scand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ocazie frustrantă, când privirile ascuţite ca un pumnal nu aveau cum să funcţioneze la 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grozav, a spus Angel. Max e frumoasă. Ar trebui să meargă la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îmbraci? a întrebat Anne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am murmurat cu obrajii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 observat cine n-a zis nici un cuvin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la întâlnirea asta ca la o operaţiune de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se sprijinea de canatul uşii mele, privindu-mă cum mă holbam la mine în oglinda gardero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m întrebat pe un ton iritat. N-am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băgat cămaşa în pantaloni şi mi-am tras un ha-norac din velur, mare şi cu glugă, care-mi va ascunde ari-pile. Aşa sp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f. De obicei, când arăţi aşa, ştiu că eşti pe cale să bo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m zis furioasă, încercând să nu intru în hiperventi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eam? Cât de proastă trebuia să fiu ca să accept asta? Poate că ar trebui să-l sun şi să anulez totul. Puteam spune că nu mă simt bine. Put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soneria de la intrare. Fang îmi aruncă un rânjet ucigător şi coborî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inci fraţi şi surori, a exclamat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la rând să cumpărăm bilete la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trei surori mai mari, a spu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transformă viaţa într-un adevărat iad. Din fericire, cele mai mari sunt plecate la colegi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Să discut cu Sam era mai lesne decât m-am aşteptat. Şi în următoarele două ore nu trebuia să vorbesc deloc. Filmul pe care l-am văzut a fost unul de acţiune şi spionaj, incredibil de violent, şi semăna cu filmele de ama-tori din copilăria mea. În majoritatea timpului am stat în întuneric, analizând scenele de luptă şi rugându-mă ca Sam să nu încerce să mă ţină de mână. Şi dacă aveam palmele transpirate? Le-am frecat de blug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lmul s-a terminat, am decis să mergem să luăm câte o îngheţată de la o mică cofetărie din josul străzii. În vreme ce mă străduiam să mă gândesc la ceva de zis, Sam s-a întins şi m-a luat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acum ne ţineam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hiar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Ye Olde Ice Cream Shoppe am dat comanda şi ne-am aşezat la o măsuţă cu tăblia din marmură. M-am întrebat cât de departe aş fi putut azvârli masa, dacă ar fi fost nevoie, când Sam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ce faci de Thanksgi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oar o să cinăm împreună cu Ann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u că n-o să fii împreună cu părinţ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m-am ocupat de îngheţata mea gla-z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 să avem un afurisit de festin, împreună cu toate rubedeniile, mi-a explicat Sam, ridicând cireaşa lui muiată în maraschino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şezat-o pe vârful îngheţatei mele glazurate şi a zâmbit. I-am răspuns tot cu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ce-i un afurisit de f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strâ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c cele două surori ale mele mai mari. Va fi mare aglomeraţie pe la toalete, telefon şi televizor. Unchiul meu, Ted, va vorbi fără oprire despre afacerea lui, o companie de asig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fiorat, din com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va încerca s-o ţină pe mătuşa Phyllis departe de băutură, dar nu va reuşi. Tata va încerca să se uite la un meci de fotbal, aşa că va striga la televizor şi va împrăştia boabe de pop-corn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ădu din umeri. Îmi plăcea cum îi cădea pe frunte părul castaniu. Şi avea şi ochi frumoşi. Căprui-închis. De culoarea carapacei de broască-ţes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destul de neplăcut, am com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şa se desfăşura de obicei o zi de Thanksgiving? Nu aveam nici o idee. Ştiam doar ce văzusem pe la televizor. Oare ce fel de Thanksgiving vor avea vechile mele prietene Ella şi doamna doctor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dădu din no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fi nasol. Dar se va termina, iar eu voi avea patru săptămâni la dispoziţie să mă pregătesc pentru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amândoi. O uşoară mişcare în spatele lui mi-a atras atenţia. Sam stătea cu spatele la vitrina mare, iar cineva a trecut pr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cremenit mâna în aer, iar inima mi-a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se afla Ari, dăruindu-mi rânjetul lui de animal de pradă şi un semn de încurajare, cu degetul mar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mijlocul întâlnirii mele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am aruncat o privire prin cofetărie. Exista o ieşire în spatele tejghelei. Aş putea sări peste masă, pentru a-1 înce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Nu ţ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î, am mormăit absentă, cu ochii pironiţi asupra lui 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ânjit din nou, apoi a plecat din faţa vitrinei. Am văzut o străfulgerare de păr vopsit în şuviţe, chiar lângă el, şi mi-am zărit imaginea reflectată în vit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s-a întors să vadă la ce mă uitam chiar în clipa când Ari dispăru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neclintită, aşteptându-mă ca Eliminatorii să sară prin vitrină, să cadă de pri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încă mă mai privea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ine? m-a întrebat el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par ne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impresia că am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rezi ceea ce ştii, nu în ceea c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nu numai că simt Eliminatorii care dau buzna, dar cum să nu deteşti situaţia când mica Voce din capul tău în-cepe să vorbească în timp ce tu ai o întâlnire? Eu sigur o fac. Şi ce voia să spună? Deja ştiam că Ari mai trăi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din nou atenţia spre S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m-a distra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cerându-mi scuze. Eram în alertă totală, gata să intru în acţiune, însă nu se întâmp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ţi-ai devorat toată îngheţata, a spus Sam. Unele fete ar comenta „oh, puneţi-mi în cupă doar o linguriţă, fără grăsimi”, însă tu ai dat gat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 surprinsă, întrebându-mă dacă nu cumva ar trebui să mă simt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 probleme în legătură cu ce măn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dacă primesc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asta, a zis Sam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mi place de tine,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drumul înapoi spre casa lui Anne cu cea de-a treia soră mai mare a lui Sam, care tocmai îşi luase permisul de conducere. Sam m-a condus până pe veranda din faţă a casei lui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am spus, simţindu-mă stânjenită şi pier-dută iarăşi. M-am simţit cu adevăr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a zis Sam. Nu eşti la fel ca celelalte fete pe care le-am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fii sigur de asta,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bine sau de rău?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ine. În mod sigur,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chiar avea un zâmbet drăguţ. S-a apropiat de mine, mi-a pus o mână pe umăr şi cealaltă sub bărbie. Ochii mi s-au căscat cât cepele când m-a sărutat. Aveam aproape aceeaşi înălţime, dar nu era atât de zvelt şi dur ca Fang. M-a sărutat din nou, înclinându-şi capul altfel, şi mi-a cuprins tali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ştii ce? Nici măcar nu m-am gândit la aripi. Am închis ochii şi m-am lăsat dusă de val. Oh, Doamne, săr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te în voia curentului,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o dată, Vocea avea ceva rezonabil de spus. Dinspre maşină a răsunat un claxon scurt, nervos. Sora lui Sam voia să mearg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rins din îmbrăţişare, amândoi cu ochii mari şi 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 a făcut Sam, iar eu am dat din cap aprob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u-te, am zis. Dar mulţumesc, din nou, pentru tot. A fos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părea că ar fi vrut să mă sărute iar, însă sora lui mai claxonă o dată. Dând semne că era plin de regrete, coborî treptele şi parcurse cărarea de acces întunecată. Vorbim mâine, mi-a spus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demarat, lăsându-mă singură cu simţăminte pentru care nici măcar nu aveam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mă aştept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 fost? a întrebat, ridicându-se şi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răspuns. Pă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erg şi am urcat treptele. Nu încercam să mă port ca o nesimţită, de obicei nu-mi păsa mie de asta, dar nu puteam discuta cu ea despre nimic important. M-am dus în camera mea şi m-am aşezat pe pat, retrăind ultimele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amerei mele s-a crăpat puţin, şi Fang şi-a băgat capul înăuntru. A intrat ţinându-şi o palmă deasupr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a făcut el. Străluceşti de fericire. Orb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ochii peste cap, apoi mi-am scos hanoracul cu glugă. Mi-am scuturat umerii şi mi-am întins puţin ari-pile. Ahhh. Mă simţeam mai bine. Le ţinusem pliate strâns toată seara. M-am întrebat dacă Sam le simţise cumva. N-a ţipat, nu s-a arătat oripilat, aşa că bănuia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a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vrut să plece la culcare, ca să te aştepte pe tine, dar Anne i-a convins să treac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frumos din partea e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s-a sprijinit de biroul meu şi şi-a încrucişat braţele la piept. Am sesizat ceva în glasul său, şi m-am uitat la faţa lui. Arăta ca de obicei, complet impasibil, însă îl cunoşteam atât de bine, încât îi puteam descifra şi cel mai mic zvâcnet al muşchilor faciali, cea mai mică cută în jurul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 care-i expresia? – „cu privirile nedezlipite” de tine. Aşa că-mi imaginez că te-ai descurcat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aştepta să răspund, în vreme ce eu încercam să-mi dau seama cam ce-i trecea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zis în cele din urmă. Se întâmplă o mulţime de che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uţin jenat, iar eu mi-am azvârlit tenişii cât colo. Fang s-a aşezat lângă mine, lăsându-se pe tăbli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ţi place de el. Nu va trebui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er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fost chiar drăguţ. Ne-am simţ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recat tâmplele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r putea fi cel mai drăguţ tip din întreaga lume, dar asta nu schimbă nimic. Eu rămân o ciudăţenie de mutant. Suntem toţi într-o situaţie pe care o urăsc tot mai mult, zi de zi. Nu putem avea încredere în nimeni. Nu putem rezolva misterul codului. Nu ne putem găsi părinţii, nu că ne-ar ajuta la ceva dacă i-a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a rămas t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Ari în astă-seară, am zis şi el a ridicat privirea. Stătea în faţa cofetăriei. Mi-a zâmbit. Şi mai era cinev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gândindu-mă la acea străfulgerare de păr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căzut fisa. Crezusem că văd imaginea mea reflectată în vitrină. Dar n-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încet capul şi m-am uitat la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 mă avea pe mine lângă el. Era o dublură de-a mea în faţa vit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macul mi s-a făcut g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a clipit: era expresia lui pentru uimire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 străfulgerare de păr blond, în şuviţe, în duba care ne-a atacat, am spus. Iar astă-seară, am văzut acelaşi păr, afară, lângă Ari. Am crezut că era propria mea reflexie în geamul vitrinei. Dar nu era o oglindire.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ai ostenit să mă întrebe dacă eram sigură. Ştia că nu mai treb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Sisoe! a zis, încercând să înţeleagă toate acestea. O Max de partea întunericului. Este cam cel mai rău lucru la care m-aş putea gândi. Doamne! O altă Max. Una rea.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i tot, am spus încet. Mai ştii ce-am spus despre ce se va întâmpla dacă devin rea, că vreau ca tu… să faci tot ce trebuie făcut, ca să-i fereşti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cu preca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te-am întreba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pirat adânc şi m-am uitat în altă parte de câteva ori, când m-am privit într-o oglindă, am… m-am văzut transformându-mă. Într-un Eli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nu zic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tins faţa şi se simţea ca întotdeauna. Omenească, netedă. Dar oglinda mă arăta ca pe un Eli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borât privirile. Nu-mi venea să cred că povestea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o tăcere prelungă. Secundele treceau precum o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arătai ca un pechinez, a spus Fang,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capul şi l-am privit. Părea foarte calm, foarte normal, în pofida celor spus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arătai ca o căţeluşă ist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zvelit dinţii, ca şi cum ar fi fost colţi, şi a scos un mârâit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rrrrff! a făcut el, şi a încercat o săritură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ocnit în creştetul capului. S-a ferit într-o parte, râzând, dar am sărit în picioare, furioasă. Şi-a ridicat mâi-nile, în semn de predare, şi, cu unele dificultăţi, a încetat să mai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a zis Fang, încercând să-şi ia o mină serioasă. Ştiu că nu eşti un Eliminator. Nu ştiu ce-ai văzut tu în oglindă, şi nu ştiu cine-i cealaltă Max, dar ştiu cine eşti tu, te cunosc de mult. Şi nu eşti un Eliminator. Şi chiar dacă te-aş vedea ca un Eliminator, tot te-aş recunoaşte. Ştiu că nu eşti malefică, indiferent cum ai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aud Vocea spunându-mi să nu cred decât ceea ce văd, iar în ochi au început să mi se adune lacrimile. M-am lăsat să cad înapoi pe pat, aşteptând doar să mă pot culca şi să nu mă mai gândesc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i-am spus lui Fang cu un glas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mi-a netezit părul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în ordine, a spu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îndrăzneşti să scrii ceva despre astea pe blogul tău, l-am avertizat. Nici măcar să nu te gândeşti la aşa ceva, nici o miliardim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utomăguli, a rostit, ieşind di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4-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I CA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a venit vremea, 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 nu-1 privea, doar continua să citească rapoartele de pe teren, pri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veni niciodată vremea! izbucni Ari, păşind furios de colo-colo prin încăpere. Îmi tot spui că momentul este aproape, dar nu-mi dai niciodată voie să-i termin pe toţi! Ce mai aştept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u aripile şi-l ardea locul unde erau ataşate de corp şi Ari se căută prin buzunar după pastile. Înghiţi patru, fără apă, după care se întoarse spre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spuse Jeb. Ştii că trebuie să ne ţinem de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ţi emoţiilor tale să-ţi influenţeze deciziile. Nu-i bine, Ari. Am mai vorbit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zbucni Ari. Dar ce-i cu tine? Ştii motivul pentru n-o poţi lichida? Pen' că eşti în găleată după ea! O iubeşti pe Max! Pe Max o iubeşti cel mai mult! De asta nu-mi dai voie s-o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 nu spuse nimic, doar îl privea. Ari îşi dădea seama că Jeb era nebun şi că încerca să n-o arate. Măcar o singură dată, Ari ar fi vrut ca Jeb să-i arate aceeaşi dragoste şi admiraţie ca şi lui Max. Când Jeb se uita la Max, chiar şi la fotografiile cu ea, trăsăturile i se îmblânzeau, ochii-i deve-neau mult mai atenţi. Când îl privea pe Ari, era ca şi cum s-ar fi uitat la un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Jeb o ura pe noua Max dintr-un anumit motiv. Nu suporta să-i fie prin preajmă, toată lumea observase asta. Aşa că Ari intenţionat ieşea cu ea cât mai mult posibil. Lua notă de orice l-ar fi putut face să intre mai mult pe sub pielea lui J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Jeb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i despre ce vorbeşti. Habar n-ai de imaginea de perspectivă. Ai un rol de jucat aici, însă trebuie să faci ce-ţi spun eu. Dacă nu crezi că poţi, am să găsesc pe altcineva car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fletul lui Ari se reaprinse ura. Pumnii i se încleştară, abţinându-se cu greu să nu se întindă şi să-l înşface pe Jeb de gât. Aproape că ar fi vrut să-l sugrume. Asta tocmai când Jeb îşi dădea seama că-1 iubea pe Ari şi că ar trebui să-l respec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lipa asta trebuia s-o şteargă de-aici. Ari se răsuci şi ţâşni pe uşă, lăsând-o să se trântească în urma lui. Afară, îşi luă avânt de pe acoperişul unei rulote, pentru că decolarea direct de pe sol încă nu-i reuşea prea grozav, şi zbură sus, neîndemânatic şi dureros, spre unul dintre lo-curile lui favorite pentru meditaţie, în vârful unui copac uri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ă, greoi, pe o creangă şi înşfăcă trunchiul pentru a avea un punct de sprijin. Din ochi i se prelingeau lacrimi de furie. Îi închise şi se sprijini cu spatele de scoarţa netedă, pestriţă, a copacului. Toate dureau atât de tare. Aripile, felul în care Jeb o iubea pe Max, felul în care Max îl privea pe el, pe 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um zâmbise ea nătărăului albicios, aseară, pe când mâncau îngheţată. Cine era tipul? Un nimeni. Un omuleţ fragil. Ari l-ar fi putut rupe în două fără măcar să se forţ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âtlej îi urcă un mârâit gros când îşi aminti cum îl să-rutase Max pe ratatul ăla, pe veranda din faţă. Max îl sărutase! De parcă ar fi fost o fată normală. Dacă individul acela ar şti… nu s-ar apropia de Max nici într-un milion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ar face-o. Poate că ar iubi-o pe Max chiar dacă ar şti că este o bizarerie de mutant. Max era specială în felul ei. Oamenilor le păsa de ea. Băieţii o iubeau. Era atât de puternică, atât de puternică şi frumoasă şi ap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ghiţ de plâns izbucni atunci din pieptul lui Ari. Lacrimile continuau să-i curgă pe obraji, îşi duse mâna la faţă, iar lacrimile lăsară pete pe mâneca jach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alt sunet înfundat, cu faţa-n mânecă, şi atunci lucrurile depăşiră orice limită. Simţi cum se transformă cu totul într-un Eliminator, iar fălcile puternice i se descleştară. Simţind lacrimile şiroindu-i prin blană, Ari îşi înăbuşi un scâncet şi-şi înfipse dinţii în braţ. Îşi închise ochii şi se ancoră strâns, asigurându-se că nu răbufnea afară nici un sunet. Simţi cum colţii-i străpungeau jacheta, îi simţi înţe-pându-i pielea şi muşchiul. Îşi gustă sângele, însă nu se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e fapt, asta-i făc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sta-i. Sunt incredibilă, sunt uimitoare.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o ocheadă din spatele tufei de tisă şi m-am uitat, din nou, pe partea cealaltă a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mirare că mă ven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ieşisem din starea maladivă din seara pre-cedentă. Să lăsăm schimbările acelea hormonale, de copil-pasăre de paisprezece ani, să se desfăşoare, ce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îmi aruncă o privire suferindă şi nu foarte adora-toare, apoi se uită dincolo de mine, la modesta casă din că-rămidă, tipică suburbiilor. Era micuţă, demodată, dar ţinând cont de cât era de aproape de Washington, probabil că valora aproape jumătate de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pentru mine: Investeşte în proprietăţile imobiliare din DC. Pune-ţi la teşcherea banii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şa? Iar aceea-i biserica din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Şi-acum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li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ijit ochii spre el, apoi l-am apucat de umăr şi am trecut strada împreună. Am sunat la uşă înainte ca bunul meu simţ sâcâitor să fi putut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şi-am auzit paşi apropiindu-se de uşă. Apoi s-a deschis, iar Fang şi cu mine am privit lung la femeia care ar fi putut fi sau nu mama lui Iggy, dar arăta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zis, şi – notează asta – îşi ştergea mâinile de un prosop de bucătărie exact ca o mă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altă şi subţire, cu un păr blond, uşor roşcat, pielea albă şi pistrui. Ochii-i erau de un albastru-deschis, ca ai lui Iggy, cu deosebire că ai ei erau sănătoşi, pentru că nu fă-cuseră experienţe cu ei tot felul de savanţi nebuni. Adică, nebuni de legat, nu din categoria celor care trebuiau să-şi controleze accesel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ceva? 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vindem abonamente pentru Wall Street Journal, a răspuns Fang cu o mutr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i s-a ca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mulţumim, dar avem deja la Post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în ordine, a spus Fang, şi ne-am întors şi-am întins-o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cu siguranţă, fără tăgadă, ar fi putut fi mama lui Iggy. Şi ce urm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mai miroase ca un fel de explozibil, murmură Iggy spre Ga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adulm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Îmi place mirosul ăsta. Aduce a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mnezeu ştie că putem folosi mai mult din asta, spuse 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ui Gazzy erau aproape de neauzit pe podeaua din beton, însă Iggy îl putea urmări fără nici cel mai mic efort. Chiar şi fără Gazzy, Iggy ar fi putut să refacă din memorie drumul spre arhivă. Paria că ar fi putut să refacă şi drumul înapoi spre Institut, dacă-1 lăsai într-un tunel de metrou din New York. Aproape că era menit să fie fără nici un fel de afurisit de vă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zy deschise, fără nici un sunet, uşa camerei arhivei iar Iggy auzi declicul comutatorului care aprindea lumina Acum trebuia să rămână pe loc, ca un bolovan, în vreme ce Gazzy făcea toată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us dosarele într-un loc, undeva în partea din faţă a încăperii, îi reaminti el lui Gasman. Pe partea dreaptă. E vreun fişet metalic p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ulapurile sunt din metal, spuse Gazzy, ur-nindu-s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ul, răsfoi nişte pagini, apoi îl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ştiu ce trebuie să caut. Toate dosarele arată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nu-i marcat ca Top Secret, cu majuscule ma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gy aşteptă în vreme ce Gasman deschise şi scotoci prin alte câteva sertare cu do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şteaptă puţin, spuse Gazzy. Hm. Am găsit ceva. Sunt un teanc de dosare adunate împreună cu o bandă elastică. Sunt de culori diferite, şi par mai vechi, mai u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ite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benzii elastice scoase. Pagini foş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genul de lucruri care-1 înnebuneau pe Iggy: faptul că alţii ajungeau la informaţii înaintea lui pentru că puteau vedea. Întotdeauna trebuia să aştepte şi să i se po-vestească. U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sunt dosarele unor pacienţi, spuse Gasman. Nu ale elevilor din această şcoală. Sunt pacienţi şi provin de la… Azilul Standish pentru Incur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Nu sună deloc dist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zy citea, iar Iggy se chinuia să-şi stăpânească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zise Gazzy, iar Iggy se gândi: Oh, de parcă aş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iudat. Vreau să spun, din câte pot să spun, această şcoală era un azil de nebuni, până acum vreo doi ani. Aceste dosare sunt ale pacienţilor care au trăit aici. Dar de ce le-o fi ţinând vânătorul d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 avut de-a face cu ele? O fi condus casa de ne-buni. Poate că a fost pacient şi i-a omorât pe toţi ceilalţi şi-a deschis această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putea spune. Sunt o grămadă de chestii pe-aici. Mult prea multe de citit acum. Hai să i le arătăm lui Max. Aş putea să mi le bag sub căm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Mai bine ne-am întoar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gy îl urmă pe Gazzy pe scări. Hai să vedem, e aproape ora prânzului. Mă întreb unde se aşază astăzi T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azzy se opri o clipă şi Iggy aproape că dădu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ciudat, mormăi Gazzy. Aici este o uşă pe care n-am văzut-o niciodată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gy îl auzi făcând un pas înainte şi deschizând-o. Aerul umed, rece, adie în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unel, răspunse Gasman, părând surprins. Un tunel lung, întunecat, întins mai departe decât pot vedea. Chiar sub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mi-era teamă să-l văd din nou pe Sam la şcoală. Oare n-o să mă dea de gol? Povestise tuturor cum ne să-rutaserăm? N-or să mă sâcâie toţi, iar atunci va trebui să dau nişte şutu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bine. L-am văzut în clasa lui şi mi-a trimis un zâmbet discret şi special. Nimeni nu părea să se uite la el sau la mine, să ne vadă interacţionând, ca material pentru bârfe. În timpul pauzelor stăteam la o masă, unul în faţa altuia şi discutam, citeam şi studiam, şi nici măcar vânătorul de capete nu s-a repezit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ăcut. Aproape în toată acea zi, m-am simţit ca şi cum viaţa n-ar fi fost cu totul nasoală. Iar asta a durat tot drumul, până am ajuns înapoi acasă la Anne, aşa că ar putea fi vorba de un nou re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nedumerită la Gazzy şi Iggy. Dar ce caută un tunel sub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întrebare, a zis Gasman, dând din cap. Plus dosare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foit, din nou, dos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dge? Fă nişte verificări ale şcolii. Nu cumva am văzut eu ceva, undeva, care spune că datează de vreo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broşurile spun asta, a confirmat Fang. În plus, acolo se află o placă, în sala din faţă, care spune că a fost în-fiinţată în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ge deschise laptopul pe care-1 împrumutaserăm de la Anne, mai mult sau mai puţin. Am continuat să răsfoiesc dosarele, toate erau despre pacienţi internaţi în sanatoriu dar fără să mai iasă vreodată. Dosarele, în mare parte, datau din ultimii cincisprezece ani, până acum doi ani. Pentru alţii, să ajungă într-o şcoală care fusese un spital de boli mintale şi avea un tunel era foarte interesant, însă doar o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însă, asta însemna o lumină mare, roşie, de alarmă, care se stingea şi se-aprindea intermi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 făcut Nudge. Website-ul şcolii spune că func-ţionează în acea clădire din 1985. Dar, când am căutat pe Google, nu apare nimic mai înainte de acum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schimbat numele? a întrebat 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cred, nu apare nicăier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verificat dosarele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ilul Standish avea exact aceeaşi adresă. Şi ia uitaţi-vă la hârtia asta cu antet, are o mică imagine 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o şi celorlalţi. Era un desen exact al şcol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e bine, am zis, cu darul meu natural pentru afirmaţii cu schep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o întrebăm pe Anne despre asta? a rostit 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şi cu mine ne-am uitat unul la altul. A dat foarte discre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m întrebat. Ori ştie despre ce-i vorba şi este băgată în toate, aşa că n-am face decât s-o avertizăm că ştim şi noi, ori ştie doar ce i-au spus acolo şi nu ne poate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ţi câteva clipe, fiecare căzut pe gânduri. Am auzit televizorul pornind în bucătărie. Anne scotea castroane, deschidea frigiderul. Se auzeau ştirile, anunţând apropierea unui val de frig şi cine câştigase un meci de fotbal recent între colegii. Apoi prezentatorul a anu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ăzi în capitală, preşedintele a făcut un anunţ surpriză, care i-a derutat pe mulţi dintre analiştii politici. Cu numai trei zile înainte de prezentarea bugetului anual, preşedintele Danning a făcut cunoscută o revizuire uluitoare: a luat aproape un miliard de dolari alocaţi armatei, dirijând banii înspre educaţie şi facilităţi pe scară naţională pentru femeile şi copiii fără adă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şi cu mine am schimbat priviri neîncrezătoare, apoi m-am uitat spre Angel. Rânjea. L-am auzit pe Total râzând, apoi pe Angel şi Total bătând palma. Ei bine, Total a bătut doar l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ăsat capul în jos şi mi-am frecat tâmplele, care începuseră, brusc, să-mi pulseze. Trebuia să plecăm din acel oraş. Mai urma ca Angel să-l facă pe preşedinte să interzică temele pentru acasă sau cine ştie 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exact la ora 23:05, s-au deschis şase ferestre de la etajul al doilea al casei lui Anne. Ne-am părăsit, unul după altul, camerele, am intrat în cădere liberă doi metri şi jumătate, apoi ne-am deschis aripile şi-am prins ceva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ase zburam prin noaptea întunecată şi rece. Nn erau nori, iar luna strălucea atât de tare, încât copacii de sub noi aruncau umbr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era liliecilor arăta aproape ca în filmele de groază. Fang o descoperise cu săptămâni în urmă. Era situată într-o veche coamă de calcar, la vreo trei kilometri şi ceva depărtare de casă. Vegetaţia sălbatică, acum uscată de apropierea iernii, masca intrarea. Am zburat printre lujeri, încercând să nu ne încurcăm în ei, şi-am frânat rapid înăuntru. Peştera era plină de stalactite, atârnând din tavan ca nişte colţi, iar pe undeva, prin beznă, se auzea un susur rău prevestitor de apă nevăzută. Cam la vreo zece metri în interior, aerul devenea sufocant din cauza mirosului aspru de excremente de lilieci, aşa că am rămas pe lângă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ez că aici n-a intrat vreodată cineva, a zis Gazzy, stând jos, cu picioarele încrucişate, lângă intrare. Ar trebui să escaladeze versantul ca să poată ajung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utem vedea ce-i mai în spate, a spus N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eu, a intervenit şi Iggy cu voi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fraţilor, am zis. Ascultaţi, m-am tot gândit şi cred că a venit vremea să o luăm din loc. A fost un răgaz fenomenal, dar ne-am odihnit cu toţii, ne-am oblojit, şi-acum ar trebui să dispărem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nunţ nu a fost întâmpinat cu confetti şi chi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am continuat în liniştea totală care se lăsase, Ari ştie că suntem prin împrejurimi. Ne-a atacat în drum spre casă, de la şcoală, şi are, probabil, camere de luat vederi orientate pe casa lui Anne. Vânătorul de capete este cu ochii pe noi. Au apărut acum şi dosarele ciudate de la şcoală, tunelul misterios, cu toate se adună spre a forma o imagine u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mai pune la socoteală şi ce-ar putea face Angel cu li-derul lumii libere. I-am aruncat o privire grea, iar ea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dispărem înainte ca toate astea să ni se spargă-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văzut pe Nudge şi Gazzy schimbând câte-o privire. Angel şi-a lăsat capul pe umărul lui Iggy. El a mângâiat-o pe păr. Altă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poate că de aici învăţăm să gândim inteligent, să fim cu un pas înaintea tuturor, în loc să ne muşcaţi de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acum este momentul să învăţaţi cum să rămâ-neţi pe loc şi să faceţi ca relaţia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cruntat. Aceasta nu-i o relaţie, Voce. Este o cap-cană sau un test, ori cea mai suprarealistă aventură locală dintr-o călătorie care deja este suficient de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tât că…, a început Nudge, uitându-se la Ga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curajă printr-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joi e Thanksgiving. Miercuri stăm la şcoală numai jumătate din program, şi apoi este Thanksgiving D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avut niciodată o cină adevărată de Thanksgiving, a spus Angel. Anne are să gătească un curcan şi face plăcintă cu dovle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strarea mă făcea să fiu sarcastică, în acel mod îndu-ioşător din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iar pentru asta se merită să rămânem în oraş, pentru că Anne găteş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ici păreau stingheriţi, iar eu m-am simţit ca o nemernică, stricându-le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ar cam… nervoasă, le-am explicat prudentă. Sunt agitată şi nervoasă şi mă simt ca şi cum mi-ar veni să urlu una de să se audă din cer şi până-n oraş,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a spus Nudge, de parcă şi-ar fi cerut scuze Doar că o să facă şi cartofi dulci, cu stafide şi bezele mici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uşcat buza tare ca să nu-mi scape vorbe ca: „Ei bine, Dumnezeu ştie că merită să ne sacrificăm libertatea pentru asta. De ce n-ai spus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şa ceva, am încercat un zâmbet care s-a transformat într-o grimasă, şi m-am întors cu spatele câteva clipe, ca şi cum aş fi examinat cerul nopţii. Printre lujeri Când mi-am mai revenit, m-am întors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tunci o să stăm pentru Thanksgiving, am zis fără prea mult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ţele li s-au luminat, iar eu m-am simţit ca şi cum pe piept mi s-ar fi aşezat o nicov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fie nişte cartofi dulci ai naibii de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ieşi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uita neliniştită, peste umărul meu, î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nu încă, am zis. Pare să fi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mparat curcanul din cuptor cu imaginea de pe ambal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Are culoare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r trebui să fie gata când i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am zis pe un ton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sem deja de vreo cincizeci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i st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părea a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mai iese deloc? Şi ce-ar fi dacă primul meu curcan, din primul meu Thanksgiving împreună cu voi, este îngrozitor şi aţos şi nu ne place niciu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asta ar fi simbolic pentru întreaga noastră existenţă împreună, am spus solemnă, apoi am făcut o mutră de „glumesc”. Hm, poate-1 ajuţi pe Zephyr să pregătească masa. Părea cam pierdut cu toată argint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se uită la mine, dădu din cap, privi iar pe geamul cuptorului, apoi plecă în sufra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erge cu umplutura? am întrebat-o pe N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a zis, amestecând într-un castron cu o furculiţă de lemn, supradimensionată, pentru s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pe pache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 bine, am zis. Pune-o deoparte. Nu ai cum să te asiguri că toate vor fi gata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sul de merişor e numai bun, a anunţat Iggy, agitând cutia, astfel că sosul se scurse afară cu un gâlgâit, direct în castron. Aş fi putut face şi eu sos, de la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borât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ngurul de aici care poate găti ca lumea. Dar hai să ne ţinem de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un copan de pui, a cerut Total de undev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la rând, i-am spus, şi m-am dus la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un minut, la ce făcea, iar el s-a întors spre mine, arborând o expresie de genul „te provoc să-ţi dai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artist, am consta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la loc şi a urmărit şirurile drepte de bezele, aliniate în caserola de piure de cartofi du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ţii avem cruci de dus, a zis, şi s-a întors din nou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şi m-am uitat din nou î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e? Chestia aia mică şi albă a sărit. Cred că-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a exclamat Anne din camer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 în bucătărie şi înşfăcă nişte mănuşi pentru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dea spre uşa cuptorului, când, brusc,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rostia aia de capsulă nu funcţionează bine? Dacă nu-i chiar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te curcanul di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 Adulţ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minute mai târziu, eram cu toţii aşezaţi în jurul mesei din sufragerie. Totul părea foarte dichisit. Aveam faţă de masă albă şi şervete din pânză. Au fost aprinse lumânări. Mâncarea era pe masă, arătând ca în fotografiile de pe ambal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zy îşi ţinea furculiţa şi cuţitul ridicate pe masă, iar eu m-am încruntat la el şi-am dat din cap a negaţie. Le-a lăsa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ca fiecare să înceapă să mulţumească individual? a spus Anne. Ariel? Vrei să încep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ă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s-a uitat spre mine, iar eu i-am zâmbit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o cât poţi tu de bine, scumpo, şi nu lăsa să-ţi scape ceva. Mi-a făcut un semn discret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familia mea, a zis ea arătând spre noi, toţi. Mulţumesc pentru că am un câine. Îi mulţumesc lui Max, că are grij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ându-şi seama că Anne se afla chiar lângă ea, Angel a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lţumesc că am petrecut clipe atât de frumoase aici. Chiar îmi place aceast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Acum Zeph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mulţumesc pentru toată această mâncare, a zis Gazzy. Şi ştii, pentru familia mea. Şi pentru că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y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ulţumesc pentru mâncare şi pentru fraţii şi su-rorile mele, a spus Nudge. Şi mulţumesc pentru că am ochi mari, căprui, şi gene lungi. Mulţumesc pentru că putem sta aici o vreme. Mulţumesc pentru MTV. Şi viermii făcuţi din je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a rostit Anne. Je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ăă, cum a zis şi Zeph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Iggy băteau darabana în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ândul lui Fn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părea că şi-ar fi dorit să fie, mai degrabă, la dent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la fel. Familie, mâncare. Locul în care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întunecaţi îi întâlniră pe ai mei şi se înroşi la faţă, ca şi cum ar fi avut una dintre fierbinţel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ândul meu. Eram recunoscătoare pentru foarte multe, dar nu voiam să le pomenesc în faţa lui Anne. În sinea mea, eram recunoscătoare pentru că ne aflam cu toţii împreună şi că eram sănătoşi. Eram aşa de recunoscătoare pentru că o aveam pe Angel înapoi, şi că eram liberi şi nu la Şcoală. Eram recunoscătoare că nu ne atacau Eliminatorii, chiar în acest minut. Ni se mai întâmplaseră lucruri rele, se mai puteau petrece din nou, dar nu acum şi nu eram aşa de proastă încât să consider situaţia ca bătută în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ăă, sunt recunoscătoare că am petrecut acest timp aici, am spus. A fost chiar grozav. Şi, ştiţi voi, sunt recunoscătoare pentru familia mea şi pentru că am mâncare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tăcu un moment, ca şi cum ar fi vrut să vadă dacă nu mai era cineva care să adaug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e rândul meu. Mulţumesc pentru că m-aţi ajutat să pregătesc această masă de Thanksgiving. N-aş fi reuşit niciodat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baţi gura de pomană,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este chiar şi mai semnificativ că am lucrat cu toţii ca să pregătim cina, a continuat Anne. N-am avut niciodată copii, n-am fost niciodată atât de gospodină, însă în aceste ultime săptămâni cu voi aici, ei bine, am avut o viziune a tot ceea ce-am pierdut. Îmi place faptul că viaţa mea gravitează acum în jurul vostru. Uluitor, dar îmi place să am o casă plină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mi-a lins piciorul pe sub masă şi aproape că am urlat, iar apoi l-am auzit cum chicotea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haos, sunt tone de lucruri de făcut şi sunt cheltuieli mari, sunt chemată la şcoală şi, în fiecare noapte, mă prăbuşesc în pat complet istovită, şi ştiu că în ziua urmă-toare trebuie s-o iau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noi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nici n-aş mai vrea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se derula discursul, era unul destul de reuşit, recunoştea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per din suflet că acest Thanksgiving este primul dintr-un şir lung pe care le vom petrece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zâmbit din nou, lăsându-şi privirea să zăbovească asupra lui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ş vrea să vă adop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haideţi să mulţumim pentru ceea ce avem dând cu piciorul, a mormăit Ga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zy, ţi-am mai spus, nu eşti obligat să vi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trebuie să vin, a răspuns, legându-se la şireturile tenişilor noi, cumpăraţi de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mi vine să cred, a spus Angel, legănându-se în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am aşteptat cu toţii, a rostit Nudge, cu o voce melanc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repede spre 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ţi s-a întâmplat asta, Iggy. Vreau să spun, ar fi fost drăguţ dacă ni s-ar fi întâmplat tuturor, dar pentru primul sunt bucuroasă că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a şi cum şi-ar fi dat seama că o lua pe ar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gy stătea încordat, deja încălţat şi îmbrăcat. Era con-gestionat la faţă, iar degetele lungi şi subţiri băteau agitate daraban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trecută, după ce entuziasmul nostru de Thanks-giving se mai domolise, Fang şi cu mine le-am povestit celorlalţi despre posibila găsire a părinţilor lui Iggy. Au rămas cu toţii p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ergi să-i vezi? l-am întrebat pe 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că da, a spus el, apoi s-a încruntat.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a ţipat Nudge. Cum poţi să nu fi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asta am discutat mai înainte, a zis Iggy, părând jenat. Adică, acum sunt orb. Am aripi. Sunt un hibrid mutant, ciudat, şi ei n-au mai văzut aşa ceva. Poate că m-ar vrea pe mine, cel de dinainte, perfect omenes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asta mă gândeam şi eu. Personal, credeam că şi în cazul în care mi-aş regăsi părinţii, probabil că n-aş vrea să merg şi să le sun la uşă. Şi, probabil, nici ei nu m-ar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m spus. Dar tu alegi. Te vom sprijini, indiferent ce de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mai gândesc la asta, spusese 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se mai gândise şi se hotărâse să se ducă, şi iat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a deschis larg geamul camerei mele. Nudge s-a căţărat pe pervazul ferestrei şi s-a lansat în aer. Soarele i-a luminat aripile maro-roşcate, în timp ce a prins un curent de aer înălţându-se spre cer. Am urmat cu toţii, unul câte unul, eu fiind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iudat să zburăm în miezul zilei, însă astăzi era o zi specială. Astăzi îl duceam pe Iggy să-şi cunoască părinţii, adevăraţii lu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m nici o idee ce se va întâmpla. Ziua de astăzi putea fi plină de o bucurie incredibilă, sau o tristeţe sfâşietoare. Chiar dacă se încheia cu bucurie pentru Iggy, noi, ceilalţi, am simţi tristeţea. Pentru că ne-am lua rămas-bun de la el. Ceea ce, pentru mine, ar fi mult prea dureros ca să încerc măcar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rea discutat despre oferta lui Anne de a ne adopta. În ceea ce mă privea, nici măcar nu merita să mă gândesc la ea. Mă întrebam dacă vreunul din cei mici avea o altă părere, şi credeam că, mai devreme sau mai târziu, voi afla. Probabil,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zeci de minute de zbor, ne aflam pe stradă, vizavi de casa unde fusesem, Fang şi cu mine, cu câteva zile mai înainte. Era ziua de după Thanksgiving, aşa că speram să fie amândo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ata? l-am întrebat pe Iggy, luându-i mâna înt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ale prin care puteam eu trece de asta era să nu mă gândesc la imaginea de ansamblu. Nu puteam suporta decât câte-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gy a dat rigid din cap, cu ochii săi orbi fixaţi drept înainte, ca şi cum, dacă s-ar fi concentrat destul de tare, ar fi putut vedea casa părinţilor săi. S-a aplecat pentru a-m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trâns de mână şi i-am şoptit la râ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ţi-ar fi, aş fi sigură că te-ai ţicnit. Dar cred că, dacă nu faci asta, vei rămâne pe veci cu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că trebuie s-o fac.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spună mai mult. Cu paisprezece ani în urmă, părinţii lui pierduseră un bebeluş perfect. Acum, Iggy avea aproape doi metri înălţime, era orb, şi era un „hibrid genetic”, după o descriere binevo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şi şi-a tras umeri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facem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versat strada toţi şase. Se mai înnorase un pic, iar vântul era rece. I-am aranjat lui Angel haina mai strâns în jurul gâtului şi i-am băgat eşarfa înăuntru. S-a uitat în sus, spre mine, solemnă, ochii ei albaştri exprimând aceleaşi speranţe şi temeri pe care le simţea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nat la uşă. Eram atât de încordaţi, încât pentru noi a răsunat ca un gong enorm. Câteva clipe mai târziu, uşa s-a deschis şi m-a întâmpinat aceeaşi femeie ca şi data trecută. Fruntea i s-a încreţit uşor, ca şi cum şi-ar fi amintit de chipul meu, dar nu ştia sigur unde mă mai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bună… doamnă, am început, în acea manieră valabilă pentru toate ocaziile, pe care o foloseam. V-am văzut la televizor, când aţi declarat că v-aţi pierdut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de tristeţe îi alunecă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înapoi, pentru a-i permite să-l vadă pe 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nu sunt cunoscută pentru cine ştie ce subt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a încruntat o clipă, aproape gata să se înfurie pe mine pentru că-i zgândăream rana, dar apoi s-a uitat la Iggy şi încruntarea i s-a transformat într-o expresie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i-am văzut pe amândoi împreună, asemănările erau şi mai izbitoare. Aveau acelaşi ten, aceeaşi structură corporală, aceiaşi pomeţi şi aceeaşi bărbie. Femeia a clipit. A deschis gura, însă n-a ieşit nici un sunet. Şi-a dus mâna la piept şi s-a holbat la Iggy. Eu l-am strâns din nou de mână, nu avea idee ce se petrecea şi trebuia să aştepte într-un suspans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făcut apariţia şi bărbatul. Femeia s-a dat înapoi şi a arătat în tăcere spre Iggy. Cu toate că Iggy semăna foarte mult cu femeia, avea şi unele trăsături ale bărbatului. Aveau acelaşi nas, aceeaşi formă a gurii. Bărbatul s-a holbat şi el la Iggy, apoi ne-a privi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 zis, părând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văzut la televizor, am explicat din nou. Credem că acesta ar putea fi băiatul dumneavoastră, pierdut acum p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ecurat mâna într-a lui Iggy, şi l-am tras puţin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îi spunem Iggy. Dar cred că numele său de familie adevărat este Griffiths, ca a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albă a lui Iggy s-a înroşit, şi şi-a lăsat capul în jos. Practic, îi puteam simţi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 şoptit femeia, începând să-şi întindă mâna spre 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privind spre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acesta-i James? a întrebat ea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ghiţea, vizibil, cu noduri. S-a tras înapoi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intraţ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cale să refuz, nu intram niciodată în locurile necunoscute, unde am fi putut fi atraşi într-o capcană sau capturaţi. Dar mi-am dat seama că acesta era locul unde Iggy ar putea rămâne pentru totdeauna, iar dacă credeam că era o capcană, atunci mai bine ne-am fi căra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înghiţit un nod ş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oţi ceilalţi intrau în casă, am aruncat o privire spre Angel, să văd dacă arăta îngrijorată sau bănuitoare. Dar ea a intrat fără nici un fel de probleme, aşa că am urmat-o, cu o strân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iorul casei era drăguţ, dar nu atât de elegant sau spaţios ca la Anne. M-am uitat prin jur, zicându-mi: Acesta ar putea fi locul unde va trăi Iggy de acum înainte. Ar putea servi cina la masa aceea şi să tragă cu urechea la televizorul acela. Ştii, începea să pară ca şi cum am fi căzut în vizuina iepurelui19. Mutanţi ciudaţi, pe jumătate lupi, porniţi în urmărirea noastră? Perfect credibil. Ideea că Iggy s-ar putea muta într-o existenţă normală? Total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luaţi loc, a spus femeia, privindu-1 pe 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ezitat, până m-a simţit pe mine aşezându-mă, apoi s-a aşezat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unde să încep, a zis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uat loc lângă Iggy, pe partea cealaltă, şi, în cele din urmă, a observat că băiatul nu privea în jurul lui, că privirile lui nu le întâlneau p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sunt orb, a spus Iggy, iar degetele-i trăgeau nervoase de tivul bluzei lui. Au… ăăă… ei bine, nu mai văd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scumpule, a spus femeia, arătându-s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a aşezat vizavi de noi, şi-am văzut o expresie de durere p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m ce s-a întâmplat, a spus el, aplecându-se înainte. Tu ai fost… fiul nostru a fost luat din această casă acum paisprezece ani. Aveai… avea numai patru luni. N-a existat nici o urmă. Am angajat detectiv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ca şi cum amintirea ar fi fost prea dureroasă pentru el pentru a putea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oveste lungă şi bizară, am rostit. Şi nici nu suntem sută la sută siguri. Dar Iggy chiar pare a fi copilul pe care l-aţ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 dat din cap, şi apoi l-a luat pe Iggy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că el este. S-ar putea ca voi să nu fiţi siguri, însă eu simt asta. Pot s-o spun. Acesta-i fi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venea să cred. De câte ori nu ne imaginaserăm noi aşa ceva? Acum, totul se adeverea pentru 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cred c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are ciudat, dar chiar pare la fel ca atunci când era doar un copi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alte circumstanţe, Gazzy şi Fang ar fi prins asta din zbor, călărindu-l apoi pe Iggy şi tachinându-1 fără nici o milă. Dar acum stăteau cu feţele lipsite de orice expresie. Totul începea să prindă contur, cele ce se întâmplau, ce urm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Griffiths s-a ridica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avea un mic semn roşu, din naştere, pe o parte, spre spate. L-am întrebat pe doctor despre asta, dar mi-a spus că nu-i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gy are un semn din naştere, am rostit tărăgă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văzusem de sute de ori. Fără nici un cuvânt, Iggy şi-a ridicat bluza pe partea stângă. Doamna Griffiths a zărit imediat semnul din naştere. A icnit şi şi-a dus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a spus, şi lacrimile au început să-i curgă pe obraji. Oh, Doamne! James! E Ja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s-a aplecat şi l-a îmbrăţişat strâns pe Iggy. Cu o mână-i mângâia părul blond-roşcat. Avea ochii închişi, iar lacrimile ei au lăsat o pată umedă pe umărul lui 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mes, James, a şoptit ea. Copi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mă sufoc. M-am uitat în jur şi-am văzut că atât Angel, cât şi Nudge se luptau să-şi stăpânească lacrimile. Uau! Totul se transforma într-un adevărat festival al plânsului. Mi-am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ei bine, credeţi că este James, fiul dumneavoastră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lacrimi în ochi,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iul meu, a rosti el cu glasul sugr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ăsc chestiile astea, când toată lumea-i copleşită şi plânge de bucurie, iar emoţiile se revarsă prin tot locul. 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ine sunteţi? m-a întrebat domnul Griffiths, în vreme ce soţia lui s-a dat înapoi, ca să-l privească mai bine pe 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 un gest spr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am zis. Şi noi… şi noi am fost luaţi. Dar dumneavoastră sunteţi primii părinţi pe care i-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m să spun asta. Ce s-a întâmplat cu mine? De obicei, eram mult mai reţinută şi secretoasă. Domnul şi doamna Griffiths păreau chiar şi mai surprinşi şi îngrijo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hm, acum ce facem? am întrebat, frecându-mi palmele de b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dulţi au schimbat o privire rapidă. Domnul Griffiths a făcut un semn discret din cap spre soţia sa, iar ea s-a întor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mes rămâne la noi, a rostit ea cu fermitate. Am crezut că l-am pierdut pentru totdeauna. Acum, că l-am recuperat, n-am să-i mai dau drumul niciodată. M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destul de feroce, iar eu mi-am ridicat mâinile în acel gest universal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a încerca să vi se împotrivească. Şi eu cred că este James. Dar să ştiţi că-i o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asă, a zis doamna Griffiths, cu o privire dră-găstoasă spre Iggy. Nu-mi pasă dacă sunt şi un milion de probleme. Putem să rezolvăm orice, dacă-1 avem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asta ar putea însemna şi problema cu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gy? Vrei să rămâ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a înroşit din nou, însă, sub rezerva lui, am zărit o urmă de fericire neîncrezătoare. Mi s-a strâns inima, du-reros, şi m-am gândit: îl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Iggy a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ici e loc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tins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zi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lucruri? a întrebat doamna Griffiths. Vom aduce un pat mai mare în camera care era a ta. N-am schimbat nimic în ea… în caz că te-ai fi întors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tins faţa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iracol. Nu-mi vine să cred. Dacă-i un vis, sper să nu mă mai trezesc niciodată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gy zâmbi v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prea am mai nimic,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un mic rucsac pe care i-1 umplusem cu câteva obiecte esenţiale de prin casa lui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 zis doamna Griffiths. Îţi putem cumpăra tot ce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e rostită ca un părin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tă cum unul dintre noi şi-a găsit părinţii adevăraţi. N-am să te plictisesc cu întreaga scenă sfâşietoare de rămas-bun. Este destul să pomenesc că s-au vărsat multe lacrimi. Era multă acţiune pe la departamentul „lamentări”. Nu prea vreau să discu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am să-ţi ofer o mică relatare. Am crescut cu Iggy, îl cunoşteam de-o viaţă, scurtă şi oribilă. Îl ştiam încă de pe vremea când putea vedea, l-am ajutat să înveţe să zboare. Era cu mult mai suportabil decât Fang, mai liniştit decât Nudge, şi un bucătar mai bun decât oricare dintre noi. Era cel mai bun prieten al lui Gasman. Şi da prietenii se mută şi este trist, dar apoi treci şi peste asta. Însă erau numai cinci oameni din întreaga afurisită de omenire de care-mi păsa şi în care aveam încredere, şi tocmai îl pierdusem pe unul dintre ei. A trebuit să plec ştiind că Iggy stătea în pragul uşii, de parcă ne-ar fi putut conduce cu privirea, uitându-se la noi cum îl lăsam în urm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ă simţeam ca şi cum inima mea ar fi fost călcată în picioare de o echipă de fotbal, încălţată cu ghete cu cramp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stul despre mine. Am spus că nu vreau să vorbes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era aproape ca o cloşcă panicată că este pe cale să-şi piardă unul dintre pui, mai ales din moment ce nu-i spu-neam absolut nimic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cursul weekendului a tot dat telefoane isterice şi s-a învârtit pe lângă noi, când milogindu-se, când rugându-ne, plângând sau ameninţându-ne. Însă tot ce-am avut de spus a fost că a plecat pentru că aşa a vrut el, şi că era în deplină siguranţă. Sfârşitul discu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Anne nu înţelegea ce însemna „sfârşitul dis-cuţiilor”. „Sfârşitul discuţiilor” funcţiona cu adevăr, numai dacă cealaltă persoană nu mai comenta nimic. Anne n-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pe luni dimineaţa, nervii noştri erau întinşi la maxim</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rimul şi-n primul rând, mă simţeam ca şi cum braţul drept mi-ar fi fost retezat, pentru că Iggy plecase. Pe Nudge am găsit-o plângând în camera ei, de două ori iar Gazzy era complet apatic fără partenerul lui favorit de pozne. Angel nu încerca deloc să fie stoică, şi mi s-a căţărat, plângând, în poală. Ceea ce-a însemnat că ni s-a alăturat şi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erminat, bocea el, lacrimile lăsându-i pete umede pe bl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mult până vreunul dintre noi începea să plângă. Pierderea lui Iggy a fost ceva mult prea mult. Astfel, cu toate lacrimile şi dorul şi lipsa de somn, iar mai apoi cu Anne insistând, încercând să afle pe unde era Iggy, luni dimineaţa eram cât se poate de gata să ced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eram bucuroasă pentru el. Foarte bucu-roasă. Dar mai mult decât mâhnită pentru noi, ceilalţi. Şi ştiind că asta se putea întâmpla din nou, mă făcea să mă simt ca Titanicul, avântându-mă direct spre aisb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anunţ la şcoală că Jeff a dispărut, ne-a spus Anne, în timp ce ieşeam din casă, îndreptându-ne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m zis istovită, ştiind că nu va ajuta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ghesuit cu toţii în sedanul ei şi a demarat spre şcoală, stând rigidă la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chem poliţia, a zis, privindu-mă pr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am răspuns, gata să explodez. De ce nu-i pui fotografia pe cutiile de lapte? E doar unul dintre copiii daţi dispăruţi, nu? E plin de aşa ceva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nne, reflectată în oglindă, părea şocată, aproape temătoare. Interesant a fost că după asta a lăsat-o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să însemne oa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iecare ştie ce are de făcut! lătră 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rdă umerii pe sub haina din piele neagră. Maşina era condusă de un Eliminator, iar alţi doisprezece stăteau ghemuiţi în spatele du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m, înşfăcăm mutanţii, o ştergem. Cu precizie chirurgical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ombăniră câţiva Elimi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uraţi mutanţii în viaţă, îi reaminti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minte, mutanţii să rămână în viaţă, spuse 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nerăbdător faţă de ceea ce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meni nu se atinge de Max! E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Vocea să intervină cu alte sfaturi, dar aceasta rămas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palmele, arzând de nerăbdare să-şi simtă pumnii luând contact cu faţa lui Max. Desigur, tati îi spusese s-o aducă pe Max teafără, pentru că mai erau multe pe care voia să le afle despre ea. Însă Ari nu era interesat să descopere decât ce mărime de coşciug i se potrivea fetei. Ştia cum să procedeze: va declara că, în pofida ordinelor sale, un alt Eliminator „îşi pierduse minţile” ucigând tot ce-i ieşise în ca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ainte ca Ari să-l poată opri, îi sfâşiase lui Max beregata. Apoi, Jeb l-ar putea ucide pe acel Eliminator, Max ar fi moartă, iar Ari s-ar simţi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u nici un fel de inconven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ce-ar fi dacă Max ar „dispărea”? Ce-ar fi dacă Ari ar lua-o pe Max şi-ar ascunde-o undeva, unde să n-o poată găsi nimeni, şi de unde să nu poată evada? Credea că ştie un asemenea loc. Dacă Max era prinsă în capcană, dacă nu avea nici o speranţă de scăpare, şi Ari ar fi singurul care s-o ţină în viaţă cu mâncare şi apă, atunci s-ar obişnui cu el, nu? Poate că i-ar deveni chiar recunoscătoare. N-ar fi decât ei doi şi nimeni nu le-ar spune ce să facă. S-ar împrieteni. Lui Max i-ar plăcea de el. Ar putea juca şi cărţi. Ea i-ar putea citi. S-ar juca pe-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ărea tot mai mult cea mai bună idee care-i venise în tot anul. Şi ştia un loc bun unde s-o ducă. Un loc de unde nu putea scăpa. Asta numai după ce-i reteza arip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m doar un anunţ de făcut, a spus domnul Pruitt holbându-se încruntat la întregul grup de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unarea de luni dimineaţa, şi ne aflam cu toţii strânşi în amfiteatrul şcolii ascultând cum vânătorul de ca-pete împrăştia fiere asupra noastră. Cel puţin, era o fiere răspândită în mod egal, asupra tuturor, nu doar a noastră ca stol. Până acum, îşi vărsase nervii pentru cât de vraişte lăsasem sala de mese, pentru că micii golani cu apucături hoţeşti furaseră din rezervele şcolii, şi pentru cum se îndoia el de abilitatea noastră de a ne folosi de toalete ca nişte fiinţe umane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lar, omul av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levi a dispărut, a continuat domnul Pruitt, părând că se holba direc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borat o expresie inocentă, de genul „cine, moi?”, Jeff Walker, a spus vânătorul de capete. Din clasa a noua. Cu toate că era un elev nou, sunt sigur că ştiţi cu toţii de cine vorbesc. O să chemăm o echipă specială de detectivi, a explicat, mijindu-şi ochii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i-am menţinut, prudentă, o figură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l-a văzut vreunul dintre voi sau ştie cineva ceva, ori are orice fel de informaţie, să iasă acum în faţă. Dacă vom afla mai târziu că ştiai ceva şi nu ai anunţat, o să fie vai şi-amar de tine. M-am făcut înţeles suficient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clătinări confuz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copii s-au întors ca să se uite la mine, la Fang şi la restul stolului, pentru că eram „fraţii” lui Iggy. Mi-am dat seama că ar trebui să mă arăt tristă şi îngrijorată, şi-am încercat să schimb ma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i, a scuipat cuvântul vânătorul de capete, fă-cându-1 să sune ca o sentinţă de condamnar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sus, nerăbdătoare să ies afară din amfiteatrul aglomerat. Pe hol, prietena meu, J. J., m-a ajuns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nespus de rău, Max, a spus ea, părând îngrijorată.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uimitor, nu aveam nici o poveste pregăti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lumea mea de spectacol de ciudăţenii, oameni care apăreau de nicăieri şi dispăreau în neant erau ceva la ordinea zilei. Cumva, ideea că absenţa lui Iggy i-ar preocupa şi îngrijora, de fapt, şi pe alţi oameni în afara lui Anne, nu mi-a trecut nici o clipă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am ratat mingea asta, re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ăă…, am început, trăgând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usesem vreme să mă gândesc la toate poveştile posibile, să văd dacă n-au hibe sau fisuri în desfăşurarea lor. Alţi câţiva copii s-au adunat în jur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discuta despre ast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tunci, doar gândindu-mă că Iggy chiar plecase, ochii mi s-au umplut de lacrimi cât se poate de autentice. Le-am lăsat să 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pun… eu… pur şi simplu nu pot vorbi despre ast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dăugat un scâncet mic, şi-am fost răsplătită cu o înţeleger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toată lumea, a spus J. J</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gitându-şi mâinile. Nu poate discuta despre asta. Haideţi să ne retragem, s-o mai lăsăm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i-am spus. Încă nu-mi vine să cred că a dispărut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olu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nespus de rău, a zis J. J. Păcat că nu l-au luat pe fratele meu în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 reuşit să mă facă să zâmbesc, ca o adevărat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edem mai târziu, a spus ea, pornind pe coridor spre dulapul ei. Dă-mi de ştire dacă pot să te ajut cu ceva dacă-ţi trebui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pii încă se mai uitau la mine, iar paranoia m-a făcut să mi se ridice firişoarele de păr de pe ceafă. Stând în amfiteatru, cu copiii încolţindu-mă cu întrebările, eram mult prea agitată ca să le pot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am luat-o din loc în direcţie opusă. Dar în sala următoare şi mai mulţi copii m-au observat şi, după ce s-au uitat unul la altul, au început să se strângă în jurul meu. Apoi, de după colţ, şi-a făcut apariţia vânătorul de capete. Încă nu mă văzuse şi lătra la ceilalţi elevi. Nu mai erau decât câteva clipe până când urma să-şi îndrepte ar-mele spre mine. Asta-mi dădea un sentiment ne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mbat, brusc, direcţia, şi-am luat-o spre o a treia sală, când am dat cu ochii de o uşă marcată drept Cance-laria profesorilor. Nu mai fusesem niciodată acolo. Am deschis uşa şi m-am strecurat înăuntru, pregătindu-mi din mers o explicaţie cum că mă rătăc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ă încă spre uşa închisă, am expirat o dată, ne-dându-mi seama că-mi ţinusem respiraţia. Apoi m-am întors pe călcâie, gata să aburesc orice profesor care s-ar fi nimerit să fi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âţiva, am observat surprinsă. Inclusiv un grup pe care nu-1 mai văzusem niciodată. Unul stătea în capătul în-căperii, ca şi cum ar fi povestit ceva, iar ceilalţi erau aşezaţi pe la mese. M-am uitat repede la feţele lor, căutând una cunoscută. Oh, ce bine, domnul Lazz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a stat inima-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profesori şi se aflau în cancelaria profes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trei dintre ei îşi scoteau tase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erau infiltraţi ai halatelor albe, gata să captureze un copil-pasăre mutant? Doar îmi dădeam şi eu cu pă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am deschis uşa şi m-am repezit s-o şterg de-acolo…</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rept în braţele vânătorului de ca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ra lui urâtă s-a crăpat într-un rânjet pervers, şi in-dividul m-a apucat de ambele mâini cu o strânsoare de o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i aşa de repede? În mod sigur nu eşti încă sătulă de ospitalitatea noastră, a mârâi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ins înapoi în cancelaria profesorilor, iar eu mi-am eliberat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sta, ce se întâmplă aici? a întrebat domnul La-zar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ţi de treabă! i-a lătrat unul dintre ceilalţi profe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locat şi l-am privit pe vânătorul de capete de-zamăgită, dar deloc surprinsă să-l văd scoţând o legătură de plastic din buzunar, fără îndoială destinată încheieturilor mâin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tiut mereu că există un motiv pentru care te urăsc, am spus încordată. Adică, în afară de caracte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sărit în sus, vizând o lovitură de picior spre capul lui. L-am prins cu garda jos şi i-am zburat căpăţâna într-o parte, dar a ţâşnit în picioare şi s-a repezit la mine. Am sărit pe o masă, am înşfăcat corpul de iluminat care atârna de tavan şi m-am balansat repede, lovind în plin pe oricine vene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ghici, Voce? m-am gândit. De data asta, cred tot c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de capete s-a întins iar să mă înş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ai să scapi, pacoste mică şi afurisită, mi-a scuipat el. Eşti premiul meu, recompensa mea pentru sufe-rinţele de zi cu zi, provocate de purceluşii imbecili şi inf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duc dorul vechii tradiţii a ceasului de aur, am zis, apoi i-am ieşit din cale răsucindu-mă, lovindu-1 dur când s-a întins peste masă,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 şi s-a rostogolit într-o parte, doborându-i pe alţi câţiva profesori, inclusiv pe cei cu tasere. Notă pentru mine: Prăpădeşte-te de râs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profesori erau îngrămădiţi înaintea unui perete din spate, părând înspăimântaţi. Michael Lazzara arăta de parcă era pe cale să se arunce în luptă de partea cea bună, însă profesorii băiatului rău se apropiau de mine din toate unghiurile, aţintindu-şi taserele asupra mea. Nu ştiam cine erau, ori pentru cine lucrau, însă una dintre regulile generale bune era să eviţi persoanele cu pistoale electrice paral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salt serios am scăpat de mai mulţi profesori şi-am ţâşnit pe uşă, ajungând pe coridor. Nu eram sigură în care săli de clasă anume era adunat stolul la această oră, aşa că am luat-o la goană pe coridor, răcnind din toţi bojo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da! Bezheet! See-chass! Mişcaţi-vă, mişcaţi-vă, mişc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cât de repede am putut pe ambele holuri cu săli de clasă, strigând, şi-am văzut-o pe Nudge şi apoi pe Fang ţâşnind din clasele lor. Mă simţeam incredibil de frenetică, dar şi ofticată: iată că aveam dovada care-mi trebuise tot timpul să-i conving pe ceilalţi că trebuia să fi plecat cu mul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lţi copii ieşeau pe hol, întrebându-se ce era cu zarva asta. Angel! Slavă Domnului, uite-o, gonind din sala ei de clasă din faţa mea. S-a uitat înapoi, a dat din cap, şi-a băgat vitez1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Sam la şase metri distanţă, stând în pragul unei clase goale. Gesticula grăbit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In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cepuse să arate puţin cam „stil Eliminator”, pe ici pe colo, dinţii puţin cam prea lungi, părul cu o idee prea gros? N-aş fi putut spune şi nu-mi puteam permite să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ai încredere în mine! a zis, tocmai când l-am văzut pe Gasman năvălind afară din clasa lui, aproape lo-vindu-se de N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 a făcut un pas înainte, ca şi cum ar fi vrut să mă intercepteze, însă am luat una dintre acele faimoase decizii neaşteptate. Am trecut direct peste el, doborându-l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am strigat, că nu pot să am încreder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 urlat Fang, stând lângă uşa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am luat-o la goană spre el, şi împreună am ţâşnit în parcare. În spatele nostru, toată şcoala era un haos, copiii ocupând coridoarele, strigând, urlând de 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şcoala s-a terminat,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 şi roiu'! am strigat, auzind zgomotul unui motor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tolului s-a ridicat în văzduh tocmai când mi-am dat seama că maşina dichisită a vânătorului de capete gonea scrâşnind spre mine, cu viteză maximă. Avea de gând să mă cosească, dacă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direct spre maşină şi, chiar înainte să se iz-bească de mine, m-am săltat în aer. Când aripile mele au adunat mai multă portanţă, am lovit la greu, spulberând parbrizul maşinii vânătorului de capete. Apoi m-am ridicat la doi, trei, şase metri în aer şi-am privit în jos. În câteva secunde, vânătorul de capete a pierdut controlul maşinii iar aceasta a scrâşnit, derapând în lateral, dând drept în alte câteva maşini par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ol! a exclamat Ga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itt s-a prăbuşit afară din maşina paradită, cu o faţă aproape vânătă de o furie de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se sfârşeşte aici! a urlat, agitându-şi pumnul spre mine, într-un respectabil obicei. Sunteţi nişte accidente, nişte mizerii, erori! Şi-o să punem noi laba pe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n-am primit câte-un nickel20 de fiecare dată când am auzit asta, am zis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e ridicam tot mai sus, profesorii ieşeau din şcoală, împingându-i deoparte pe copiii care strigau şi se făceau mici de frică, încercând să se ascundă. Unii dintre profesori lucrau în mod clar pentru Pruitt, în vreme ce alţii păreau înspăimântaţi şi nedum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văzut o mult prea familiară dubă cenuşie scuipând în urma ei pietrişul în timp ce se înclina periculos după un colţ. Bineînţeles, hai să adăugăm şi nişte Eliminatori în combinaţie. Cu cât mai mulţi, cu atât mai vesel! Erau în ligă cu Pruitt sau doar li se păruse că lucrurile au devenit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ţi! am strigat stolului, şi-am ţâşnit în sus cât de departe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 şi încă vreo câţiva dintre Eliminatori puteau zbura, dar noi trebuia să avem avans. L-am văzut pe Ari sărind din dubă, lătrând ordine, înjurând, privindu-ne cum scăp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iubire, am spus, şi ne-am înfipt în cer, direct în soarele slab de t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încotro? a întrebat Ga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uspendaţi în aer, bătând ritmic din aripi, doar atât cât să rămânem pe loc. Am fost tot timpul atenţi, dar până acum, nimeni nu părea să se fi luat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întoarcem la Anne, a propus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oar puţin, în viteză, să ne luăm nişte lucruri, s-a arătat de acord N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m spus eu, am ascuns rucsacurile noastre în peştera liliecilor, acum vreo câteva zile. Doar pentru cazul când se întâmplă ceva asemănător. Şi n-am uitat să aduc şi una din astea, am adăugat, agitând sub ochii lor una dintre nenumăratele cărţi de credit ale lui Anne. N-o să-i ducă niciodată 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a rostit Gasman uşurat. Asta a fost o chestie foarte isteaţă,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asta sunt plătită gras,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eam eforturi colosale să nu urlu un v-am spus eu! Dar acum nu era timp de aşa ceva. Mai târziu, când vom fi în siguranţă, atunci am să le frec ridi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va trebui să ne întoarcem la Anne, a rostit Angel precip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pur şi simplu, nu ne putem asuma riscul de a ne lua rămas-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zis Angel. Total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fir-ar. Mi-au trebuit două secunde să evaluez posi-bilitatea ca Angel să-l lase pe Total în urmă, şi era nulă, iar apoi Fang şi cu mine ne-am uitat unul la celălalt şi-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încercăm, am zis, şi-am văzut cum chipul i se des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ulţumesc, Max, a spus ea. O să mergem repede,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luat trei minute de zbor până la ferma confortabilă a lui Anne, unde trăisem aproape două luni. Acolo unde măcar unii dintre noi s-au simţit relativ fericiţi şi în siguranţă. Acolo unde cel puţin treizeci de Eliminatori fojgăiau peste tot, prin livezi, la ieşirea din hambar, în ju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rap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ngel se uita jos, prin curte, căutând printre copacii din li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nu-l lăsa pe Total să moţăie dinaintea focului, m-am rugat în tăcere. Fă-l să fi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 anunţat Angel, arătând spre i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clar, trupul mic şi negru al lui Total gonea frenetic pe marginea apei. Îl fugărea un Eliminator, însă Total era uluitor de rapid pentru picioarele lui scurte. Angel îşi strânse aripile şi intră în pi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ng! am strigat, iar Fang s-a dus imedia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ui motor m-a făcut să mă întorc, şi-am văzut că duba lui Ari gonea mâncând pământul pe lunga cale de acces. Aflată în apropierea iazului, Angel cobora ca o rachetă. Eliminatorii din apropiere strigau după sprijin şi-au început să gonească spre ea. Fang se afla exact în spatele ei, gata să atace dacă era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a strigat Angel.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ntaneu, Total a luat-o la fugă spre ea, iar când a prins viteză, şi-a încordat muşchii lui mici şi-a sărit în sus cu toată forţa de care era capabil. L-am văzut cum ţâşneşte, de parcă ar fi fost proiectat dintr-un tun, mai sus decât a sărit vreodată orice câine. Patru, şase, aproape nouă metri în aer, înălţimea unei clădiri cu trei etaje. Angel s-a năpustit în jos, prinzându-1 în braţe, apoi a zvâcnit în sus, frumoasele ei aripi de un alb imaculat bătând din greu, cu precizie exer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torii răgeau dedesubt. Fang l-a preluat pe Total de la Angel, strâmbându-se a „pfui!” când câinele l-a lins, fericit, pe faţă. S-au alăturat mie, lui Nudge şi Ga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juns aici la timp, a spus Total, gudurându-se pe lângă Fang. Mă gândeam că va trebui să muşc nişte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aţilor, e vremea ca stolul să-şi ia tălpăşiţa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m să zic asta de-un car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 spus Nudge, privind curtea lui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lecăm, am rostit mai apăsat. Ari şi ceilalţi ar fi grămadă peste noi într-o secundă. Haideţi să câştigăm un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aţi-o pe Anne! a zis atunci Nudge, arătând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pe pajiştea din faţa casei, şi se îndrepta cu paşi mari spre un Eliminator. Nu era ceva ce-ar fi făcut prea mulţi oameni. A strigat la Ari, dând nervoasă din mâini, fără a-i fi team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dan negru oarecare a oprit lângă casă. Un sedan negru. Ce clişeu, mi-am zis dezgustată. S-a deschis uşa, iar din el a coborât Jeb Batchelder. Minunat. Sosirea lui adăuga nuanţa perfectă de suferinţă care lipsea din acest tabl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 s-a apropiat de Ari, care acum urla la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ne, du-te de-acolo, m-am gândit, incapabilă să privesc în altă parte. Adevărat, nu credeam că era total deschisă şi onestă, însă nu merita să se aleagă cu beregata sfâşiată. Se ţinea bine, ba chiar îl împungea pe Ari cu degetul în piept. Scoţând un mârâit sonor, acesta a înşfăcat-o de mână şi i-a răsucit-o, făcând-o să ţipe. Dar Jeb i-a împins mâna lui A cât colo. Anne s-a dat la o parte, frecându-şi încheietura şi părând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 l-a împins pe Ari, obligându-1 să se retragă. Ari părea nebun de furie, trosnindu-şi fălcile, aruncând priviri urâte cu ochii lui roşii, scăpărători. Tot arăta spre noi, şi părea să se certe cu Jeb. Eram cu inima îndoită, voiam s-o ştergem de-acolo, să punem între noi şi Eliminatori o distanţă cât mai mare. Dar, ca de obicei, la vederea lui Jeb se creau tot felul de emoţii amestecate. Furia fiind cea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 Anne, Eliminatorii, Pruitt, ceilalţi profesori. Cu toţii făceau parte din imaginea de ansamblu, dar, chiar în acel moment, imaginea părea ca şi cum ar fi fost pictată de nişte maimuţe bete… nu se potriv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aţi, chiar trebuie să plecăm, am început eu, când un glas din spatele nostru spuse: „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ă te întrebi, da, este, de fapt, posibil să sari în sus treizeci de centimetri când deja pluteşti în aer. Icnind, inima bătându-mi nebuneşte, m-am răsucit pe loc şi-am rămas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ggy! 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m cu toţii şi încercam să ne aruncăm asupra lui grămadă. Făcu o mutră ironică, pe care-am interpretat-o drept marea fericire că se afla aici. M-am tras mai aproape, şi-am încercat să-l îmbrăţişez, fără să ne trezim cu aripile încurcate. Am reuşit un soi de sărut în aer, de la o palmă distanţă. Băieţii au bătut palma cu el, iar Nudge şi Angel au izbutit şi ele câte-un pupic d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pe la şcoală, ne-a spus. Par să aibă o zi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hoho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 putea spune şi-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d ceva tămbălău pe jos? a întrebat apoi 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uzi, am zis, şi-apoi mi-am dat seama că era aici. Oh, nu… Iggy.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început el cu o mutră tristă, n-a fost nici o pro-blemă cu aripile. De fapt, le plăceau aripile mele. Mai ales după ce au adus opt edituri şi reviste într-un război al lici-taţiei pentru cine dă mai mult pentru drepturile exclusive de publicare a poveştii vieţii mele, cu tot cu fotografii şi in-terviuri cu mutantul în pers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era teribil de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am spus. Aveau de gând să spună tot lumi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e gând să mă transforme într-un exemplu de bâlci, a zis Iggy. Adică, în ceva cât se poate de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primat valul de bucurie pe care-1 simţisem pentru că venise aici, făcând loc compa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nespus de rău, Ig, am zis, întinzându-mi mâna să-l mângâi pe umăr. Am crezut că erau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 spus el, cu chipul plin de furie. Poate că au şi fost. Nu ştiu. Poate că nu. Dar îi simţeam ca şi cum erau părinţii adevăraţi, iar aceştia voiau să facă bani pe spin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ă mă abţin să nu-1 ating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atât de rău, Iggy. Dar sunt aşa de bucuroasă că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u mă bucur că m-am întors, a rostit el. Chiar îna-inte să înceapă să-mi facă figuri, deja îmi era mult prea dor de voi,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grozav, iar mai târziu o să avem o îmbrăţişare în grup, s-a băgat Fang, dar n-am putea să fim atenţi şi la ce se petrec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Jos de tot, Jeb, Ari şi Anne încă mai ţipau unii la alţii. Echipe de Eliminatori începeau să revină la grup, din moment ce era clar că nu eram prin casă. Mai mulţi dintre ei şi-au pus mâinile streaşină la ochi ca să se uite după noi, aflaţi la peste o sută cincizeci de metri altitu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am zis. Ceva lipseşte din imaginea de jos. O piesă importantă din puzzle. Oh, ştiu: eu sunt aia. Ţineţi-vă bine,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liat aripile şi m-am lansat spre s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âşnit spre pământ cu trei sute douăzeci de kilometri pe oră. A fost o nebunie totală, gata într-o fracţiune de se-cundă, iar după aceea am frânat, zvâcnind din aripi ca să obţin portanţă. Am început să alerg înainte ca picioarele să-mi atingă solul, şi m-am oprit la patru metri jumătate de acel Trio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ă de prezenţa Eliminatorilor din spatele meu, m-am dus direct la Anne, Jeb şi 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se pare că toată gaşca-i aici, am zis, încrucişându-mi mâinile la piept. Anne, fă cunoştinţă cu Jeb. Jeb, ţi-o prezint pe Anne. Oh, scuze… se pare că voi doi vă cunoaşteţi chiar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llo, scumpo, a spus Jeb, privindu-mă de parcă aş fi deţinut secret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stai aşa, chiar îl deţi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sunt nici un fel de scumpă sau aşa ceva,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a mea, a scuipat Ari, agitându-se furios de colo-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şmarurile tale, i-am trântit cu un aer plictisit, iar el s-a întins spre mine, m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 şi-a aruncat un braţ spre el şi l-a ţintuit pe loc. Anne se uita la mine cu o figură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ine? m-a întrebat. Am primit un telefon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bine că nu, am zis. Planul lor de urgenţă de la şcoală s-a dus pe apa sâmbetei. Ei, oricum, erau mult prea rig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J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De fiecare dată când apari, viaţa mea intră în picaj abrupt. Şi crede-mă, nu lipseşte mult până am să ajung la fundul s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a mârâit 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ţi fleanca, băieţandru-căţelandru,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rău pentru Ari, cel de şapte ani, care fusese victimizat. Această creatură nu avea nimic comun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ca întotdeauna, sunt aici să ajut, a zis Jeb, în-cercând să emane sinceritate. Acest… experiment nu func-ţionează. Am venit să te ajut să ajungi în faz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în afara zonei voastre aici, a intervenit Anne furioasă. Aceasta-i proble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lui Jeb răb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i ce faci. Max este un instrument extrem de bine reglat, în valoare de mai multe milioane de dolari. Aproape că ai terminat-o. Nu-i un căţeluş de companie! Este un războinic, cel mai bun posibil. Eu am făcut-o ceea ce este, şi n-am să te las s-o distr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 am spus, ridicându-mi mâinile. Toată treaba asta devine cam aiurea, chiar şi pentru mine. Am o idee: ce-ar fi ca voi trei să vă aruncaţi de pe o stâncă? Asta ar rezolva majoritatea problemelor noastre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i-ar conveni de minune, a mârâit Ari. Aşa, am rămâne numai n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Cu stilul tău de zbor? N-ar mai rămâne din tine nici cât să se umple o pungă pentru gu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ins din nou după mine. Anne şi Jeb l-au oprit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acum, am anunţat, şi am de gând să rămân plecată bine. Dacă vă mai văd încă o dată pe vreunul dintre voi, am să vă scot din circulaţie. Iar acesta a fost un eufemism, ca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 oftă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de simplu, Max. Nu ai unde să mergi. Întreaga planetă este un mare labirint, iar tu eşti şoarecele de laborator care goneşte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ijit ochi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 tu. Tu şi cu amicii tăi psihiatri n-aveţi decât să jucaţi singuri Actul Trei. În ceea ce mă priveşte, acest experiment, acest scenariu de antrenament, s-a încheiat. De mult. Să nu-mi bateţi iar la uşă.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tu eşti îndreptăţită să iei decizii, a rostit Jeb răbdător. Dar nu trebuie să crezi ce spun eu. Poţi să-l întrebi pe bossul meu, cel care trage toate sfo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b…, a început Anne, cu un ton de avertiz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m mârâit. Sună-1 de pe mobilul tău.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Ea e chiar aici, a spus Jeb cu un zâmbet su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ingura „ea” de pe-aici, în afară de mine, era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bossul lui, care dirij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mă dirijase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mi dau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undeva în adâncul meu, am ştiut. Poate că de aceea n-am putut niciodată să mă încred cu totul în Anne, să mă destind. Sau poate că nu fusese decât paranoia mea totală, devenind, iar, 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şefa haitei? am întrebat-o pe Anne, apoi am scuturat din cap. Nu, nici măcar nu mă pot preface sur-prinsă. Nimic din ceea ce voi, tipilor, îmi aruncaţi în faţă nu mă mai poate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testăm asta, a zis Ari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lui trup era rigid, ochii injectaţi. Ghearele zimţate i se curbau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Max, a spus Anne, cu o figură sinceră şi preocupată. Am vrut să fiu o parte din devenirea ta. Nu eşti doar un experiment. Pentru mine, eşti aproape ca 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i erau calzi şi rugători. M-am gândit la toate serile în care ne adunase în multele încercări dezastruoase de a pune cina pe masă. Cum ne cumpărase haine, cărţi, articole pentru desen. O lua în braţe pe Nudge când plângea, oblojise genunchii juliţi ai lui Gazzy. Ştii ceva? Şi eu făcusem toate astea. Şi mă pricepeam mai bine. Şi, ca bonus, nu eram mal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oţiunea cea mai aplicabilă în acest caz este cât pe ce, am spus. Parte din devenirea mea? Felicitări! Ai devenit parte din motivele pentru care sunt şuc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ât de afectaţi vor fi Gazzy, Nudge şi Angel când vor afla că Anne era amestecată în porcăria asta mai adânc decât pionul satanei, Jeb însuşi. Dintr-o-dată, gata, mă săturasem, ba chiar mai mult decât atât. Am dat din cap, dezmorţindu-mi, discret, muşchii arip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face nici măcar prăjituri ca lumea, i-am spus, şi apoi m-am aruncat drept în sus, în stilul exersat de atâtea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singură zvâcnire, eram deasupra capetelor lor, apoi mi-am desfăcut aripile şi-am dat o dată din ele, cu toată puterea. Aproape că i-am lovit în creştet, fiindcă am o anvergură a aripilor de patru metri. M-am înălţat acolo unde mă aştepta sto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ámonos21, am zis. N-au mai rămas acolo decât oameni de care ne despăr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fost prea uş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autocontrolul lui Ari s-a spulberat. Chiar când mă îndepărtam rapid, l-am auzit răcnind ordine. Privind peste umăr, am zărit un roi de Eliminatori greoi, neîndemânatici, ridicându-se în aer ca o pată uriaşă întunecată. Numai că – hopa! – nu erau chiar atât de ne-îndemân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Asta-i noua generaţie, fraţilor, am strigat! Aceşti Eliminatori pot zbura pe bune. S-o uşch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ădure! a răcnit Fang, iar eu 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dez-vous la peştera liliecilor, am adăugat. Asiguraţi-vă că nu sunteţi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ase ne-am năpustit în picaj, printre copaci, pier-zându-ne, fără nici un efort, printre crengi şi trunchiuri. Exersasem mişcările de sute de ori şi era foarte incitant, ca un joc video, dar ştii, adus în viaţa reală. În mai puţin de un minut, am auzit trosnituri şi ţipete în urma noastră. Mai mulţi dintre Eliminatori îşi apreciaseră greşit întinderea aripilor şi aproape că şi le rupseseră lovindu-se de trun-chiurile copacilor neier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tul de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tinge nimeni de Max! E a mea! l-am auzit pe Ari strigând şi mi-am zis, „Oh,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fiecare dintre noi ademenind câte-un grup de Eliminatori pe câte o cărare întortocheată. Din nou împreună, Iggy şi Gazzy fugeau în tandem, cu Iggy capabil să imite mişcările lui Gazzy la nivel de milisecunde. Angel era o ceaţă albicioasă prin verdele şi maroniul pădurii. Ştiam că Fang îl ţinea pe Total şi speram că nu-şi impunea stilul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termină tot, l-am auzit pe Ari mârâind, sur-prinzător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 de o fracţiune de secundă, am aruncat o ocheadă înapoi şi-am văzut că se afla la mai puţin de zece metri în urma mea. OK, venise vremea să băgăm ceva gaz. Am tras adânc aer în piept şi-am ţâşnit înainte, folosindu-mi ceva din noua mea viteză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actic, aproape că m-am sinucis, deoarece copacii îmi apăreau în faţă mai repede decât exersasem eu vreodată. Adună-te, Maximum, mi-am zis înverşunată. Reacţionează mai rapid. Poţi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ându-mă în forţă, m-am aţintit ca un glonţ printre şi peste trunchiurile groase şi tufărişul pipernicit. Toate zgomotele au dispărut când m-am concentrat asupra găsirii unei căi prin pădure. Din când în când, alunecam în lateral, zburând prin intervale imposibil de înguste. De mai multe ori, mi-am lovit vârfurile aripilor de câte ceva şi chiar mi-au zburat câteva pene, făcându-mă să mi se taie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u exista nici o şansă ca Ari să ţină pasul cu mine, la această viteză, fiind un zburător atât de slab, cu aripi l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tinit, iar timpul a încetinit şi el odată cu mine. Su-netul mi-a ajuns din nou la urechi, eram departe de toată lumea. Uf, prea departe, de fapt. M-am răsucit şi-am luat-o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enit prin spatele lui Ari, pe tăcute, în timp ce el stătea cocoţat pe o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Ţi-am spus deja… e a mea! striga Ari într-un microfon. De data asta, nimeni nu mă va opri. Tu ai grijă de ceilalţi, eu am s-o găsesc p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deconectat staţia radio şi a scos un binoclu militar. S-a holbat prin el, iar eu de-abia mă abţineam să nu încep să râd. În cele din urmă, s-a întors suficient cât să dea cu ochii de mine, lată de două sute de kilometri, umplându-i câmpul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a ţipat surprins, scăpând binoc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ce planuri ai pentru mine, băieţandru-că-ţelan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teptat să mârâie şi să se repeadă la mine, ca de obicei. Însă a rămas pe creanga lui şi se uita la mine, pă-rând aproape calm şi întreg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ri, a zis el. Nu vreau să te omor, dar am s-o fac dacă trebuie. Dacă nu coop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operez? Cu mine vorb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 şi-a dus mâna la spate şi a scos din rucsac un cuţit mare, cu aspect uci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 gând să te întreb, frumos, o singură dată. Ce se întâmplă după aia, depinde numa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nea oare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OK. Întreabă,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u mine? Dispărem amândoi. Nu va mai trebui niciodată să avem de-a face cu Jeb şi cu halatele albe şi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ispărem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se spune: curiozitatea omoară copilul-pasăre mu-tant. Dar nu m-am putut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n loc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aş fi zăvorâtă acolo, cu tine pe post de paznic al meu? Trebuie să-ţi spun că asta nu se numără printre primele zece oferte accept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 paznicul tău. Ca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lăsat cu gura căscată, apoi mi-am amintit cum îmi spusese Angel că-1 citise pe Ari cum că mă iubea. Într-un mod odios, distorsionat,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i singura t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nici în ruptul capului, să-mi dau seama unde ducea asta prin mintea lui. Doar dacă… p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 nu pot abandona stolul, am zis fără ocolişuri. Nici pentru tine, nici pentru Jeb, pentru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ă aud asta, mi-a răspuns Ari nepăsător, apoi s-a repezit cu cuţitu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să basculez pe spate, desprinzându-mă de pe creangă, făcând o răsucire în aer şi deschizându-mi aripile când am ieşit orientată pe dreapta sus. Nici măcar nu m-am mai uitat înapoi, decolând din nou prin pădure, rapid, îndreptându-mă iarăşi spre zona în care se despărţise stolul. Îmi părea rău pentru Ari. Cel puţin, ar putea să-mi pară rău pentru el dacă nu va renunţa să tot încerce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ng. Am zbughit-o în sus imediat şi-am ieşit dintre coroanele copacilor, pe cerul liber de deasupra. Era acolo, luptându-se cu trei Eliminatori deodată. M-am repezit asupra lor, lovindu-1 pe unul chiar acolo unde i se îmbina gâtul cu umerii. A ţipat, iar apoi l-am înşfăcat de aripi şi i le-am tras pe amândouă pe spate. A urlat de durere şi-a pornit să cadă ca un bolovan. Era un mic truc pe care îl prinsesem pe vremea când de-abia învăţam să zburăm. Interzisesem să ne facem asta unul al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atorul pe care-1 atacasem s-a prăbuşit printre copacii de jos şi-a dispărut di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restul lumii? l-am strigat pe Fang în vreme ce interven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cu Total, a spus el. Numai noi am rămas, A făcut un viraj spre dreapta, apoi s-a lăsat să cadă în lateral, aterizând dur pe aripa unui Eliminator. Aveau aripile mai grele decât ale noastre şi nici pe departe atât de armonios sudate pe corpul lor. Şi acestea s-au strâns, iar el a căzut în picaj. A încercat să se ridice din nou în aer, însă când şi-a desfăcut aripile, a lovit copacii. L-am auzit urlând până jos,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rebuie să fi durut, a zis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plecăm…, am început eu, dar chiar atunci Ari a ţâşnit deasupra copacilor şi s-a izbit de Fang în plină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ăsucit în aer surprinzător de rapid şi-a rămas în zbor pe loc, înfrunt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m acum! a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ord, a spus Fang, pe un ton dur, ucigător, şi s-a repezit la 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mi ce se întâmplase când s-au bătut pe plajă, m-am pregătit să intervin între ei, dar Fang a trecut în viteză, ca un şoim, şi-a reuşit să-i tragă lui Ari o lovitură în piept atât de tare, încât acesta s-a pus pe tuşit. Înainte să fi putut spune „bună lovitură”, Fang i-a dat ocol şi l-a plesnit peste gât cu un dos de palmă. Ari a pierdut cam trei metri din altitudine pentru că uitase, o clipă, să dea din aripi, dar apoi faţa i-a fost cuprinsă de furie şi s-a ridicat din nou. Anvergura aripii sale trebuie să fi fost de trei metri lungime, pentru că era un Eliminator pe deplin dezvoltat. Nu puteam decât să-mi imaginez cât de mult se chinuia doar ca să rămână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g s-a rostogolit într-un cerc strâns, ca într-un balet de şoim, şi a zburat în lateral, înainte ca Ari să fi putut reac-ţiona. Pumnul lui s-a izbi de faţa lui Ari dintr-o parte şi-am văzut cum nasul Eliminatorului începe să sângereze. Presupuneam că şi Fang îşi amintea de incidentul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 a mugit şi s-a repezit direct asupra lui Fang, sfâşiind aerul cu ghearele, cu dinţii dezgoliţi, cu ochii arzând. Avea de partea sa putere, ură şi forţa unui Eliminator. Însă Fang era rapid şi agil, şi mai avea şi o căruţă de resentimente şi sete de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onfruntare destul d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sar în luptă şi să ajut, dar am simţit că aici era o înfruntare între băieţi şi că se cuvenea să mă ţin deo-parte, să intervin doar dacă Fang începea s-o ia serios pe coajă. Aşa că pluteam prin apropiere, cercetând orizontul, nădăjduind că restul stolului era în siguranţă, în peştera li-liecilor. În mod uluitor, nici un alt Eliminator nu părea să fie prin împrejurimi, şi nici elicopterele nu şi-au făcut brusc apariţia. Era doar înfruntarea de bază, mutant-contra-mu-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Fang părea s-o câştige. Adică, tocmai datorită resentimentelor şi setei de răzbunare. Chiar dacă Ari era, probabil, mai puternic decât el, Fang era atât de rapid şi atât d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când am auzit trosnetul de os rupt al pum-nului lui Fang, izbind tâmpla lui Ari. Lovitura i-a azvârlit capul într-o parte, iar Fang, iute ca săgeata, l-a mai pocnit o dată din lateral, nimerindu-1 pe Ari în coaste. Am văzut faţa lui Ari, schimonosită de o grimasă, şi-am sperat că toate acestea se vor termina curând, înainte să primească vreo scatoalcă noro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Fang şi-a rotit stânga lui nimicitoare. Ari s-a întors în ultima clipă şi-a primit-o drept în bot. Sângele a început să-i curgă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a început Fang, lovindu-1 din dreapta. Să înc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 a încercat să dea îndărăt, însă era neîndemânatic cu aripile lui şi-a sfârşit-o căzând câţiva metri. Şi Fang a căzut, dar cu precizie, şi-a plasat un upercut în coastele lui Ari. Am auzit răsuflarea lui Ari pierind cu un uuuuuf.</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 ata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ang s-a dat înapoi, a bătut o dată din aripi, şi-a ţâşnit ca o săgeată, cu picioarele înainte. Ambele sale picioare au luat un contact dur cu abdomenul lui Ari, iar Ari a icnit din greu.</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terminase, trimiţându-i un upercut în bărbie care, literalmente, l-a expediat pe Ari răsucindu-se înapoi prin aer. Şi-a tot continuat să cadă. Am aruncat o ocheadă spre faţa lui, răscolită de furie, în timp ce se prăbuşea spre vârfurile copacilor, aflate la optsprezece metri mai jos. A încercat să se redreseze, dând disperat din aripi, dar era prea târziu. S-a prăbuşit prin vegetaţie şi-am auzit crengi frângându-se, de acolo de sus, unde ne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dacă reuşise să-l atingă pe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Fang. Gâfâia, transpirat, privind căderea lui Ari cu o expresie de satisfacţi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ci… rezolvi câte-o problemă pe-aici, n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i găsim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şi cu mine am fost foarte vigilenţi pe tot drumul spre peştera liliecilor. Nu aveam cum să ştim dacă nu ne urmărea cineva cu un telescop sau orice altceva. Dar am abordat o rută complicată, cât mai ascunsă, şi-am terminat zburând repede printre lujerii crescuţi peste intrarea cav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 exclamat Nudge, sărind să mă îmbrăţiş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ne îmbrăţişam cu toţii, iar Total ţopăia, scoţând mici lătrături entuzi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plecat? a întrebat Ga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am zis. Fang l-a luat la şuturi pe 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i-a făcut! a rostit Iggy, ridicând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a bătut palma cu el, încercând să nu se arate prea încânta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el nişte chestii, a şopti Nudge cunoscătoare, dintr-un colţ a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fraţilor, am rostit. O nouă agendă. Uitaţi de căutarea părinţilor noştri. Am ajuns într-o fundătură. În afară de asta, nu cred că aş putea suporta să renunţ iarăşi la vreunul dintre voi. Ce-aţi spune să ne mobilizăm ca să salvăm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haideţi să plecăm de-aici, a spus Total, privindu-m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ă mergem? a întrebat N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ot gândit la asta,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rida, a propus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De ce? am iscod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imt eu că Florida este locul unde-ar trebui să mergem, a explicat Angel, dând din umeri. În plus, ştii, acolo-i Disney Wor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isney World! s-a entuziasmat Ga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cine, soare… parcă mă şi văd acolo, a căzut de acord şi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Fang. A dat din umeri. Şi, de fapt, nici nu aveam un al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 cu curentul, Max. Fii pe v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l grăunte de înţelepciune oferit de Vocea-mea-devenită-agent-de-turism,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bine atunci. Să fie Florida. Luaţi-vă rucsa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5-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ÂND SALVARE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eci, ai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 îşi turnă o ceaşc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zise Ari po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dacă Jeb era furios pe el sau nu. Uneori, Jeb nu părea înfuriat, dar mai apoi se dovedea că era. Lui Ari nu-i plă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i de gând s-o răpeşti pe Max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 luă o gur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ai fi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oiam s-o am numai pentru mine. M-am săturat să-i tot vânez pe ceilalţi. Nu-mi pas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ţi pasă de Max. Câţi ani a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lucru: Jeb nu-şi amintea niciodată de ziua lui de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t mare. Mai mare decât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 făcuse ca asta să sune cu totul nesemnific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 sunt mândru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 se întoarse şi-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mândru de tine, fiule. Sunt impresionat că ai pus la punct un plan al tău şi că ai ales-o p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 se simţi ca şi cum soarele i-ar fi luminat şi încălzit umerii. Dar… dacă era o capcană? Se uită prudent spre J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ai decât şapte ani, dar gândeşti ca un adult. Este incredibil de interesant. Ca să ţi-o spun pe-a dreaptă, vreau să văd unde ajungem cu asta. O să aflăm unde s-a dus stolul, iar când o să aflăm, poţi să-ţi pui din nou planul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lanul tău de a o răpi pe Max. Am să te ajut să pui mâna pe Max. Unde-ai s-o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stabili detaliile mai târziu. Între timp, odihneşte-te, mănâncă ceva. Deja am pus oamenii să monitorizeze 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 se întoarse încet şi părăsi încăperea. Dac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în adâncul său se declanşă o explozie, aproape dureroasă, de bucurie. O să-l ajute tati. A spus că era mân-dru de el. O va captura pe Max numai pentru el. Era ca şi cum ar fi venit Crăciunul şi ziua lui şi chiar şi Halloweenul, toat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zburat… nu, cred că n-ai făcut-o niciodată. Dacă n-ai zburat niciodată împreună cu şoimii, nu există nici un mod prin care ai putea înţelege cum este. Poate dacă ai fi înotat cu rechinii sau aşa ceva, nu ca la SeaWorld, ci în largul oceanului. Asta s-ar putea apropia de această sen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Nudge. Avea un chip senin, părul buclat revărsându-i-se pe spate. Tocmai trecusem graniţa dintre Virginia şi Carolina de Nord. Munţii Apalaşi se înălţau sub noi, nu atât de sus şi de ascuţiţi precum Munţii Stâncoşi. Erau piscuri mai vechi, iar timpul le-a mai erodat. Vezi? Tot mi-a mai rămas câte ceva din lecţiile de ge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la înălţime mare, foarte mare, acolo unde oxigenul este destul de rarefiat. Soarele ardea şi strălucea pe spatele şi aripile noastre şi nu aveam în jurul nostru nimic altceva decât cerul liber, în toate direcţiile. Cel mai grozav însă a fost când am zărit un stol de şoimi, cu aripile largi, şi ne-am alăturat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s-au împrăştiat, întrebându-se cine naiba erau acele răpitoare uriaşe, urâte, care le căzuseră în spate, dar apoi ne-au dat ocol, prudenţi. Acum zburam cu ei, printre ei, menţinând o formaţie răsfirată, noi şase şi, probabil, vreo doisprezece dintre ei. Deja-i şoptisem lui Total să fie foarte tăcut, să nu scoată nici un sunet. Se ghemuise în braţele lui Iggy, cu nasul tremurând, iar lăbuţele negre îi tresăreau pe când îi fugărea în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credibil, a constatat Gasman, înclinându-şi o aripă în jos, pentru a se ridica în cercuri deasup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âmbit. Cu numai două ore în urmă ne luam tălpăşiţa din curtea lui Anne, în vreme ce Eliminatorii o zbu-gheau de prin dube, aţintindu-şi privirile asupra noastră. Acum eram liberi, respirând aerul pur şi rarefiat, înconjuraţi de creaturi care ne-au arătat ce să căutăm: frumuseţea lor sălbatică şi mândră, graţia lor uluitoare şi priceperea la zbor, acceptarea necondiţionată a unor fiinţe atât de diferite de ei. Era o diferenţă uriaşă de la ei la, să zicem, Eliminatori, care ne arătaseră doar cum să nu fim nişte prădători imbecili şi neîndemânatici. Iar pentru asta le eram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 trăim, pur şi simplu, cu ei, a spus Nudge gând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zis Gazzy. Pen' că-ţi place să mănânci veveriţe şerpi şi alte de-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ui. Am uitat de chestia asta, a făcut N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fraţilor, nu putem trăi lângă ei, am spun, preluând rolul de şefă cu normă întreagă. Trebuie să mer-gem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să mergem în Florida. Ai promis, a scârţâit Total, şi, cu toate că şoimii ne acceptaseră, prudenţi, vocile, glasul lui Total, o altă fiinţă ciudată, i-a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dintre ei au tăiat-o scurt, ciufulindu-ne şi câteva pene în treacăt, în timp ce-şi schimbau poziţia în curenţii de aer. Totul era atât de elegant, prin felul în care au făcut-o, încât am încerca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păşit teritoriul de vânătoare al şoimilor, iar ei şi-au luat rămas-bun cu nişte ţipete răguşite. Ne-am desprins unul câte unul, ridicându-ne în viraje largi, simetrice, şi ne-am reunit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a şi înotul sincron, a spus Gazzy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ca în zborurile acrobatice, a zis Iggy. La fel ca formaţiunea aviaţiei, Thunderbirds. Avem nevoie de nişte chestii ca să putem lăsa în urma noastră dâre lungi, de fum 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ne va ajuta pe toţi să ne pierdem prin peisaj, nu? am spus, readucându-i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a răspuns 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va fi posibil într-o zi, am zis, detestând să-i văd pe el şi Gasman atât de dezamăgiţi. Între timp, haideţi să facem o grămadă pe verticală! am rostit, orientându-mă pe o poziţie ascen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s-a plasat exact sub mine, ţinându-se cu prudenţă în afara razei de acţiune a picioarelor mele, pentru că era la fel de paranoid ca şi mine. Iggy se afla sub el, apoi urmau Gazzy, Nudge şi, în cele din urmă, Angel, jos de tot, la fel de albă ca şi norii deasupra cărora zburam. Eram şase copii-pasăre, grupaţi, zburând la unison, proiectând peste nori o singură umbră. Absolut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era mult prea multă linişte ca să dureze, nu? Adică, nu exista nici o şansă să mă pot desfăta în linişte mai mult de două secund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a întâmplat că Gazzy a ţâşnit, brusc, în sus lovindu-se de Iggy, vrând să-l dezechilibreze, în acel fel practicat de noi de un milion de ori. Ar fi fost bine, ba chiar haios, dacă Iggy n-ar fi ţinut în braţe un – să zicem – câine mutant, vorbitor.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nea. Iar când Gazzy s-a izbit de el, Total i-a zburat din braţe. Câinele a scos un lătrat scurt şi uimit, iar apoi a căzut ca o bucată de cărbune, drept prin nori şi dincolo de câmpul nostru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s-a întins după Total, în timp ce acesta se prăbuşea pe lângă ea, dar degetele ei doar i-au atins b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a strigat ea, iar Total a început să latre şi să schelălăie, îndepărtându-se tot mai mult, cu glasul tot mai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la naiba, am murmurat, apoi am coborât dincolo de Fang. Dacă nu mă întorc în două minute, să n-o laşi pe Angel să-şi mai ia vreun animal de co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strâns aripile la spate şi-am intrat în pi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Prinde-1 pe Total! a strigat Angel în urma mea, cu o voce pan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ic drept prin nori doar ca distracţie”, m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oamenii fantazează întotdeauna despre căderea prin nori sau plimbarea pe nori, aterizarea pe nori. Problema este că norii sunt umezi. Umezi şi, de obicei, reci. Şi nu poţi vedea nimic. Aşa că nu-i chiar aşa de bine cotată căderea asta pe scala distracţiilor pe cât ţi-ai putea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uat după sunetul urletelor lui Total, lăsându-mă să cad spre pământ. Deodată, ceţurile s-au limpezit şi-am văzut solul, în verde şi maro, sub mine. Plus ceva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hhh! am strigat, căzând dintr-un nor şi, practic pe spatele unui plan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pile mele i-au atins învelişul subţire înainte să-mi trag genunchii sus şi să-mi înclin puternic aripile. Am zgâriat uşor aripa dreaptă a aparatului de zbor, înainte să fi putut degaja destul într-o parte, apoi mi-am mişcat aripile cu putere, înălţându-mă câţiva metri şi ieşindu-i di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oarele nu scot, practic, nici un sunet. Asta a fost lecţia pentru astăzi. De la apropierea asta puteam auzi şuieratul vântului care se lovea de planorul neted şi suplu, însă nu existase nici un sunet care să mă fi prevenit. A fost cât pe ce. Dacă aş fi căzut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1 mai puteam auzi pe Total. Fir-ar! Ochii mei scotoceau văzduhul de sub mine. Mi-am strâns din nou aripile şi m-am îndreptat din nou în jos, ţâşnind ca o rachetă, în loc să mă las într-o simplă cădere liberă. Am băgat iar viteza mea supranaturală şi m-am repezit mugind spre sol, când, deodată, Total mi s-a arătat din nou, tot mai aproap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urla jalnic. Nu mai aveam timp să încetinesc, aşa că am zbughit-o spre el, l-am prins în braţe, apoi am ieşit din picajul abrupt, la vreo şaizeci de metri distanţă de versantul muntos. Ridicându-mi faţa către soare, m-am înălţat tot mai sus, simţindu-mi aripile ca de oţel, precum nişte rachete. Am privit în faţă, ca să mă asigur că nu era nimic deasupra mea, şi, în cele din urmă, m-am uitat la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Lacrimi mari lăsau urme ude prin blana lui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alvat, hohotea el. Eu nu pot să zbor. Cădeam. Dar m-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te-aş fi lăsat să cazi, i-am spus şi l-am scărpinat în dosul ure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plângând, mi-a lins, recunoscător, obrazul. Mi-am încleştat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stolului zbura mai sus, în cercuri. Fang o făcuse pe Angel să stea cu el. Acum ea se uita în jos, nerăbdătoare, şi imediat ce m-a văzut venind, s-a grăbit să-mi iasă în în-tâm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prins! a ţipat fericită. L-a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se foia încântat în braţele mele, şi i-am dat drumul în îmbrăţişarea lui Angel. Cântărea aproape jumătate din greutatea ei, aşa că nu-1 putea ţine multă vreme, dar acum plângeau amândoi, îmbrăţişaţi. Grozav. Las' s-o lingă. Mi-am frecat obrazul de umărul blu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plângea de-a binelea, mi-am dat seama. Aproape că nu plângea niciodată, niciunul dintre noi nu-i dădea drumul la plâns cu una, cu două, iar Angel era nefiresc de dură pentru o fetiţă de şase ani. Faptul că plângea acum, pentru că aproape-1 pierduse pe Total, mi-a dezvăluit că era foarte ataşată de el. Ceea ce nu era bine deloc. Adică, îmi plăcea de Total, dar tot nu ştiam prea multe despre el. Nu eram sută la sută sigură că ne puteam încred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în mine, de fapt. Din cauza ci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otal, plângea Angel, iar lacrimile-i udau capul câinelui. Mi-a fost aşa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ţi-a fost frică? a întrebat Total, îngropându-se şi mai adânc în braţele ei. Am crezut că mă fac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ai bine-1 iau eu, a zis Fang, întinzându-şi mâinile spre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s-a strecurat prudent în braţele lui şi s-a tolănit confortabil în îndoitura cotului lui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rebuie aripi, a spus Total smiorcăindu-se. Am nevoie de propriile mele aripi. Atunci nu s-ar mai întâmpla chestii din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îmi mai trebuia. Un câine mutant zb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sfârşit. Ari trecu de uşile de la Best-Mart sim-ţindu-se uriaş şi puternic. Tati îl va lăsa să pună mâna pe Max. Va numai a lui. Tati n-avea decât să-i ia pe ceilalţi. Ari va avea şansa de-a o face pe Max ca şi el. Îşi aminti cum se luptaseră în tunelul de canalizare, la New York. Asta a fost chiar rău. Max se comportase ca şi cum l-ar fi urât. Dar acum ar putea fi prieteni. Curând. Cât d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st-Mart era aglomerat – Atlanta era un oraş mare. Ari şi doi dintre membrii trupei de Eliminatori se cuibăriseră într-un hotel ieftin, de lângă autostradă, aşteptând lăsarea serii. Între timp, Ari se decisese să sărbăt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uita prin magazin. Era imens. Prea luminos şi prea zgomotos. Cald şi plin de oameni peste tot. Îşi dorea să fi putut lansa o bombă asupra acestui loc, apoi să-l pri-vească arzând ca un foc de tabără. O putea face, dar nu s-ar fi ales cu altceva decât că ar fi dat de necazuri. Din nou. Şi să primească morala cu „nu atrage atenţia asupra ta”. Iarăşi. Ari ar fi vrut să strige, „Alooo, am aripiMă pot preschimba într-un lup! Amestecul prin mulţime iese din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cest loc era plin de lucruri drăguţe. Ari merita să aibă şi el ceva cu adevărat cool. Se afla în secţia de îmbrăcăminte. Plic-ti-s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ctorul auto, care păruse interesant, era, de fapt, la fel de plic-ti-si-tor pentru că singura marfă de-acolo însemna ulei şi soluţie pentru curăţarea parbri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vulgar, secţia de lenjerie intimă. Era o femeie chiar acolo, ţinând în mână un sutien! În văzul lumii! Oh, Doamne! Se ţicnise? Ari se întoarse şi continuă să mearg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iată-1 aici, la capătul magazinului Electronice. Inima lui Ari îşi acceleră pulsul, în vreme ce privirile îi fulgerară peste şirurile de televizoare, cu toate fixate pe acelaşi post. Erau aproximativ treizeci. Cu totul uluitor. Ari ar fi putut sta acolo toată ziua şi să se uite la ele. Dar asta nu era totul. Aveau sisteme audio puternice, tele-foane cool, Walkmanuri, playere MP3. Ar fi fost grozav să poată asculta, tot timpul, muzic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văzut. Un ecran uriaş de Game Boy. Erau opt bucăţi, în culori diferite, cablate la raft. În apropierea lor se afla un televizor, iar acesta afişa secvenţe video din toate consolele Game Boy, cum ar fi tot felul de aventuri. Cel al-bastru era pe surfing, iar cel roşu părea că vrea să iasă din televizor, în timp ce pe cel argintiu se derula un tatuaj. Era lucrul cel mai deosebit pe care-1 văzuse Ari vreodată. Ră-mase acolo, pe loc, multă vreme, ca hipno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ă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 se întoarse şi dădu cu ochii de un vânzător în vest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ajut cu ceva, domnule? Copilaşii ăştia chiar sunt o minune. Nici nu-i pot ţine pe rafturi. V-ar interesa să încercaţi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clipi la auzul vocii hodorogite, asprită de atâtea transformări, a lui Ari. Dar îşi recăpătă prezenţa de spirit şi încrop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din buzunar un set de chei zornă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culoare v-ar interesa, sir? Toate au avantaj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l care încerca să iasă din televiz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mi plac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deconectă consola Game Boy din cablul său şi i-o întinse lui 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că dispune de toate opţiunile avansate, inclusiv… hei, un momen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 o luase deja pe culoar, îndreptându-se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taţi! Nu puteţi să scoateţi articolul din magazin! Dacă vreţi unul trebuie să vi-1 com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răsuna ca bâzâitul unui ţânţar care se învârtea în jurul capului său. Ari deschise consola Game Boy şi apăsă tasta de pornire. Ecranul clipi şi se umplu de culor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ătorul îl ajunse din urmă şi-l apucă de braţ. Ari se descotorosi cu uşurinţă de el. Căută prin meniul consolei şi alese un joc. Un alt bărbat, mai masiv, apăru în faţa lui, cu braţ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reuşeşti să…, începu el, însă Ari îşi scoase brusc pumnul şi-l lovi fără măcar să-l învrednicească cu vreo privire. Bărbatului i se tăie respiraţia cu un uuujff şi se îndoi din ş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 păşi drept prin uşile de la ieşire. Se porniră alarmele. O voce subţire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declanşat sistemul nostru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tot ce mai auzi Ari, pentru că ajunsese afară, în parcare. Degetele începură să butoneze. Era o zi grozavă. O melodie preferată de el îi răsuna în minte, şi începu să îngâne în barbă despre „un copilandru care a refuzat să-i respecte pe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 pusese mâna pe Game Boy-ul său. Era incredibil. Şi-l luase numai pentru el. N-avea nevoie el să-i dea cineva lucruri de po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 vag conştient de agitaţia din spatele lui. Întor-cându-se, văzu un poliţist, care lucra ca paznic în orele li-bere, ţinând o bâtă, şi patru angajaţi ai magazinului, cu veste aproape la fel de roşii ca feţele lor. Ari oftă. Întotdeauna se găseau să complice lucrurile. Ei bine, el le putea simplifica, şi încă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cindu-se pe loc, intră într-o transformare completă. Ca întotdeauna, era cam neplăcut, ca şi cum ar fi fost tras în toate direcţiile, până când îi pocneau încheieturile. Falca i se alungi, ochii i se îngălbeniră, canini lungi şi ascuţiţi îi izbucniră din gingi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şi ridică în sus labele păroase, termi-nate cu gheare, una ţinând, nesigură, o consolă roşie, Game 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rr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sase această secvenţă în faţa oglinzii, ghearele ridi-cate, mârâiturile, expresia furioasă, mugetele. Cu toate compuneau o imagine înspăimântătoare şi grotescă, iar acum avea efectul dorit: toată lumea se oprise ca trăsnită. Oamenii icneau de frică. Ari rânji, ştiind cât de oribil arăta când scotea rânjetul. Arăta ca un coşmar, precum cel mai cumplit coşmar al oric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rrrr! urlă el din nou, ridicându-şi ghearele şi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e-a venit de hac. Angajaţii se risipiră, iar poliţaiul-paznic îşi duse mâna la piept ş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 râse şi o zbughi din parcare, aşteptând până când nu mai era vizibil pentru a-şi desfăşura aripile grele şi nesigure, să-şi ia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la nebunie consola sa, Game Bo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am dormit în General Coffee State Park, nu departe de Douglas, Georgia. Fang şi cu mine am cercetat zona vreo câteva minute şi-am găsit o adâncitură excavată pe suprafaţa unei stânci de cal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tât de grozavă ca o peşteră, dar e ceva decent a remarcat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xaminat-o şi-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e va feri de vânt, şi, probabil, n-o să plouă. Arată destul d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ceilalţi, dar Fang şi-a lăsat braţul p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ine? a întrebat. Ce s-a întâmplat acolo, la 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dintr-odată, toate întâmplările petrecute în ziua aceea au năvălit parcă asupra mea. Am fost blocat! Într-o şcoală plină de… duşmani, profesori, Pruitt. Crezând că Sam era un Eliminator. Plecarea de la casa lui Anne, ştiind că era responsabilă de mare parte de situaţ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m simţit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mănat destul de mult cu o reglare de c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tristul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în Florida? a întrebat Fang. De ce vrea Angel să mear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Poate fiindcă acolo-i Disney Wor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f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cruntat şi a clătinat din cap. Am observat că părul îi crescuse iarăşi, iţindu-se din frizura lui haioasă din New York. Asta părea că se petrecuse cu un car de an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cred, a zis. M-am cam săturat să tot tre-buiască să mă gândesc la astea,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ât se poate de bine, am răspuns, frecându-mi tâmplele. Găsirea părinţilor noştri, dibuirea întregii tărăşenii cu halatele albe. Eu, salvând lumea, şi-aşa mai departe. M-am săturat d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Fang priv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ata să uit de toate chestiile astea. Uite ce i s-a întâmplat lui Iggy. Nici nu vreau să ştiu nimic în acest mo-ment. Nu doresc decât să mă opresc din fuga asta. De ase-menea, îmi lipseşte şi locul unde-aş putea să mai introduc câte ceva în vechiul meu blog. Chiar că mi-e 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gândim la asta, să ne gândim la cum am putea să procedăm. În Florida ne-am afla într-un loc potrivit s-o luăm peste ocean, să găsim pe undeva o insulă pustie. Am putea face unele invest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ă gândeam mai mult la asta, cu atât mai mult mi se părea o idee grozavă. Am fi în siguranţă. Ne puteam odihni. Ne puteam relaxa pe vreo plajă şi mânca nuci de cocos, iar Angel i-ar fi putut convinge pe peşti să se sinucidă pentru cina noastră. Ar fi ca în parad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aptul că mă gândeam la această idee ca la o posibi-litate, nu făcea decât să arate cât de jalnic de disperată eram. Şi cât de ruptă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încă o dată, s-a linguşit 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zis Ga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distractiv deloc. Tu câştigi întotdeauna, c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şi cu mine ne-am uitat unul la celălalt şi ne-am dat ochii peste cap. Cei doi au ţinut-o aşa întreaga dimineaţă. Cred că Iggy se simte iar bine, am şoptit în colţul g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a dat din cap. Dintre noi toţi, Iggy s-a confruntat cu cea mai mare dezamăgire din ultima vreme. Îi găsisem părinţii: erau cei adevăraţi. Şi s-a dovedit că erau nişte tră-dători josnici. Toate speranţele lui Iggy şi visele lui despre ziua în care şi-ar găsi părinţii, că acestora nu le-ar păsa că era orb şi un specimen de recombinant, toate se adeveriseră. Pentru ca apoi să fie spulberat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ult mai rău decât pentru noi, ceilalţi, care nu ajunseserăm atât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gy rămăsese tăcut şi resemnat de când se întorsese printre noi, însă acum îşi revenise suficient de mult cât să-i mănânce zilele lui Gazzy, aşa că mi-am dat seama că se în-drepta spre reluarea vieţii normale. I-am schimbat lui Total poziţia în braţele mele şi mi-am arcuit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mai avem până ajungem în Florida? a întrebat Nudge. Chiar o să mergem la Disney World? Crezi că o să vedem pe cineva celebru? Eu vreau să merg la Casa din Copac a Familiei Elveţiene. Vreau să-i văd pe Frumoasa şi Bestia şi să le iau autografe. Vreau să văd Arbore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stai calmă. Sper că vom putea ajunge la Disney World, dar mai întâi trebuie să mergem în recunoaştere, să verificăm totul. Tocmai am trecut frontiera dintre Georgia şi Florida,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a exclamat Gazzy arătând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înspre est, puteam vedea o întindere de apă albastră-cenuşie, care părea nesf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ea merge la plajă? Te rog! Doar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sta. Am petrecut clipe într-adevăr foarte frumoase, dar şi foarte nasoale, pe tot felul de pl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proape iarnă, m-am îm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a nu-i rece, a zis 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Fang. A ridicat foarte nevinovat din umeri: era deciz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trebuie să rămâi concen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Sunt… cumva, concentrată, m-am gândit bătând în retragere. Practic, o puteam auzi pe Voce cum o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mergeţi în Florida, duceţi-vă, a continuat Vocea. Găsiţi-vă un scop şi urmaţi-l până la capăt. Când sal-vezi lumea, nu prea poţi lua pauze de publ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fraţilor, vreţi la plajă?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răspuns Gazzy, ridicând un pumn î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 a făcut Angel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pentru, a zis şi Total din braţele lui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ge şi Iggy au izbucnit în 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lajă să fie, am spus, virând într-un graţios arc de cerc, luând-o spre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te porţi ca un copil, a spus Vocea. Eşti mai presus decât revolta împotriva sorţii tale, doar de dragul rebeliunii. Ai o întâlnire cu destinul. Să nu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la o parte, de pe ochi, nişte fire de păr. Ăsta-i vreun citat dintr-un film? Sau e vorba de o întâlnire adevărată? Nu-mi amintesc să mi-o fi cerut destinul. Nu i-am dat niciodată destinului numărul meu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u dezvăluia niciodată vreo emoţie, aşa că s-ar putea să-mi fi imaginat pauza încordată care a urmat. Max, mai devreme sau mai târziu, va trebui să iei toate astea în serios. Dacă ar fi fost vorba doar de viaţa ta, nimănui nu i-ar fi păsat ce crezi tu. Dar aici e vorba de salvarea vieţi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anumit motiv, asta m-a enervat. Mi s-a încleştat maxilarul. Taci! M-am săturat de tine! M-am săturat de aşa-zisul destin! Mă comport ca un copil pentru că sunt un copil! Doar lasă-mă naibii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um mi se adunau lacrimile în ochi, care mă usturau din cauza vântului. Nu mai puteam suporta. Avu-sesem o zi decentă, o raritate, iar acum Vocea mi-o stricase, aruncându-mi pe umeri, iarăşi,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şi l-am văzut pe Fang priv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Iar migre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şi mi-am şters ochii, simţindu-mă de parcă eram pe cale să fac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zis. O migrenă imensă,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am ţipat ultimele cuvinte rostite, şi cinci capete s-au întors spre mine. Trebuia s-o şterg de-acolo şi, mulţumită vitezei mele supersonice, am şi făcut-o într-o clip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la plajă, i-am murmurat lui Fang, apoi mi-am strâns umerii şi-am băgat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secunde, am trecut de stol, curentul de aer făcându-mi ochii şi mai lăcrimoşi. Era ciudat însă că, gonind atât de tare, aproape că-mi doream să-mi întind braţele înainte, ca Superman, de parcă asta ar fi tăiat aerul în faţa mea sa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nimeni nu mă putea vedea. Mi-am întins braţele în faţă, simţindu-mă ca o săgeată, o lance, străbătând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plajă în patru minute. Am frânat şi-am în-cetinit, dar nu suficient, terminând prin a alerga mult prea repede prin nisip şi apoi căzând în bot. Ardeam toată şi mi-am scos bluza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uneam de vreo douăzeci de minute până la venirea celorlalţi. M-am plimbat în lungul plajei, ţinându-mi aripile deschise ca să se răcorească. Mă simţeam disperată şi speriată,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ştiu cum să salvez lumea, am spus cu glas tare, detestându-mă pentru cât de jalnic su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ând, mi-a spus Vocea. Fiind puternică. Prin anii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i naibii! am strigat, lovind atât de tare o bucată de lemn aruncată de valuri, încât a dispărut rapid de dinaintea och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turasem, mă săturasem de tot. Gata. Am alergat la marginea apei şi m-am uitat în jos, spre nisip. În câteva clipe am găsit ce căutam, o bucată de scoică spartă, ascuţit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remea să mă descotorosesc de cip. Vocea de acolo venea, eram sigură de asta. Fără cip, nu mai era nici o Voce în mintea mea, de care să nu pot scăpa. Am strâns tare din buze şi-am început să hăcui prin antebraţ, acolo unde vă-zusem cipul pe radiografie, acum trei sute de ani, în cabi-netul doamnei doctor Mart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tăietură a sângerat şi m-a durut surprinzător de tare. Mi-am încleştat dinţii şi mai tare şi-am continuat cu tăiatul. Sângele mi se scurgea pe braţ în jos. Va trebui să tai prin tendoane şi muşchi şi vene ca să ajung la cip. Doamna doctor Martinez spusese că, dacă încercam să-l scot, puteam să-mi pierd abilitatea de a mă folosi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paşi derapând, alergând în spatele meu, apoi Fang a dat, gâfâind,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faci? a strigat şi m-a apucat de încheietură, smucindu-mi mâna ca să mă facă să arunc bucata de scoică.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lung, apoi am văzut şi restul stolului apro-piindu-se încet. Mi-am dat seama ce vedeau: pe mine, în-genuncheată pe nisipul înroşit de sânge. Eram dincolo de faza când mă mai puteam simţi stânj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cap de cip, am anunţat cu glas întret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os, simţindu-mă de parcă aveam o mie de ani. Cu doar o săptămână în urmă, fusesem o fată de paisprezece ani, la prima ei întâlnire, trăind primul ei sărut. Acum eram iarăşi eu, o ciudăţenie mutantă, fugind de soarta care se strângea în jurul meu ca un l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cum te-ai tăiat! a răbufnit Fang. Ai să sângerezi până la moarte, idio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ăsat mâna jos şi şi-a scos rucsacul. În clipa urmă-toare, pulveriza antiseptic peste rana mea, făcându-mă să mă chircesc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ge s-a lăsat în jos, pe nisip,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 spus ea, cu ochii măriţi, ce făcea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înspăimântată,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mi scot cipul, i-am zis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uită de el acum! a spus Fang furios, începând să-mi bandajeze braţul. Cipul rămâne acolo! Nu scapi de el aşa de uşor. Tu ai să mori când muri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ile spre el, la faţa lui palidă de furie, la maxilarul încleştat. Îl speriasem. Îi speriasem pe toţi. Se presupunea că eu sunt soluţia, nu problema. Nu era de aş-teptat ca eu să înrăutăţes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de-abia am reuşit să îngaim, iar apoi – mi s-a întâmplat asta – am izbucnit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număra pe degetele de la o singură mână de câte ori m-au văzut copiii ăştia plângând. Învăţasem să-mi reprim simţămintele pentru că aveau nevoie de mine puternică. Invincibila Max. Salvând lumea sau câte un copil-pasăre. În primii şase de ani de viaţă ai lui Angel, nu cred că m-a văzut plângând vreodată. Dar în ultimele câteva luni? Eram pe cale să încep să număr p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mai aveam forţa de a o lua la goană şi a mă ascunde. Doar am îngenuncheat în nisip, cu palmele pe faţă. Rana mă durea ca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şte braţe puternice m-au cuprins, o mână uşoară mă împingea într-un umăr puternic, tare ca piatra. Fang. Mi-am strâns aripile, sprijinindu-mă de el, şi m-am smiorcăit. Imediat, am simţit şi alte mâini sfioase cum mă atingeau pe spate, mângâindu-mi părul. Cinev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şş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ordine, Max, a zis Iggy, părând tulburat. Totul e în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lumea noastră nu era OK. Cu excepţia faptului că ne aveam unul pe celălalt. Am dat din cap, lipită de umărul lui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t a durat această scenă mişcătoare, dar, în cele din urmă, am secat de tot. Cămaşa lui Fang era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atât de stânjenită. Eu eram liderul şi iată-mă cum mă smiorcăiam ca un copilaş. Cum să-i mai comand, dacă eram atât de vulnerabilă? Mi-am tras nasul şi m-am aşezat, ştiind că arătam ca după un accident de tren. Fang mi-a dat drumul, fără să spună nimic. Mi-am ridicat privirile încet, întorcându-mi capul pe îndelete, să pot vedea întregul stol. Eram mult prea jenată ca să mă pot uita la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mi răsuna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a venit şi şi-a pus capul pe piciorul meu, ochii lui negri privindu-mă înţeleg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man părea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mergem la plajă,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un soi de chicotit şi m-am întins să-i ciufulesc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pre asta a fost vorba, Gazzy. Au fost altele care m-au dat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i? a întrebat 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greoi şi mi-am şter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chestii. Vocea din capul meu. Toată lumea care ne vânează. Şcoala. Anne. Ari. Jeb. Cu toţii îmi spun că ar trebui să salvez lumea, dar cum şi de ce, n-am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a întins mâna şi m-a bătut uşurel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ştii tu, totul sare în aer şi majoritatea oamenilor dispar, vom fi mai puternici şi capabili să zburăm, aşa că vom putea părăsi regiunile distruse şi să găsim un teritoriu drăguţ şi care să nu fie distrus sau contana… con-tan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aminat? se oferi Iggy, iar Ang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Şi-atunci noi am putea continua să trăim, chiar dacă ar mai rămâne foarte puţin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mică bombă, s-a lăsat tăcerea. Mă holbam la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unde ai auzit tu asta, scumpo?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s-a lăsat pe vine şi şi-a trecut degetele prin nisipul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ă. Nu ar fi trebuit să aud asta, dar la asta se gâ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nonşalantă şi începu să sape un şanţ de apărare pentru un castel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e de gând să arunce lumea în aer? a întrebat Gasman indig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a ridic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ulţime de oameni pot asta… au bombe mari. Diferite ţări şi alţii. Dar oamenii de la Şcoală se tot gândeau că va fi o companie, o companie comercială. Ei cred că va distruge lumea, mare parte din ea. Poate că dintr-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sta era un curs interesant al even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ompanie-i a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privi în depărtare,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amintesc, a spus. Parcă era un nume de căprioară sau ceva asemănător. O gazelă. Pot să mă duc să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î, desigur, am zis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tă, scoţându-şi costumul de baie din rucsac, Angel s-a luat la întrecere cu Total gonind spre apă. În câteva se-cunde, Total a venit înapoi alergând, scuturându-şi b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i îngheţată,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ridicat nasul, a adulmecat prin aer, apoi s-a înde-părtat să cerceteze nişte bolov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zy, după ce i-am făcut din cap un semn aprobator, a luat-o şi el la goană spre apă, aruncându-şi hainele din mers. Nudge şi cu Iggy s-au dus să se aşeze pe o stâncă mare. Şi-au căutat prin rucsacuri, scoţând de acolo nişte batoane prote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hmm? i-am spus lui Fang, după ce toţi ceilalţi s-au îndepă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lătinat din cap, băgând bandajele rămase înapoi în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 timp rumega chestia asta? De ce n-a ieşit la suprafaţă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re şase ani şi-i mult mai preocupată de ursuleţul ei de pluş şi de câinele ei? Nu ştiu. În plus, nici măcar nu avem cum să ştim dacă a înţeles bine ce-a auzit. Există şansa să fi priceput totul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o clipă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unele aspecte ale problemei sunt aiurea, nu văd cum ar fi putut interpreta greşit întregul concept al distrugerii lumii. Şi faptul că suntem programaţi să rezistăm unei catastrofe. Se potriveşte cu tot ce-mi spunea J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scoase un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Trebuie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tăcuţi o vreme. Braţul îmi pul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ce-a fost asta? a zis Fang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preface că nu ştiu despre ce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ar… foarte obosită. Vocea se răţoia la mine despre destinul meu şi despre cum trebuia să mă pregătesc să salvez lumea. Uneori, mi se pare mul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 fi recunoscut asta niciodată faţă de ceilalţi. Desigur, le-aş fi putut spune că unele lucruri începeau să mă obosească, dar să-i las să înţeleagă că nu eram sigură că mă pot descurca? Nici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t mers pe adrenalină, fără nici un plan de urmat. Zilnic nu fac nimic altceva decât să ţin stolul în siguranţă, să rămânem împreună. Dar acum, toate au fost aruncate pe umerii mei, toate aceste bucăţi şi piese, care se potrivesc cu imaginea de ansamblu, şi este mul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se ca Ari şi Jeb, Anne ş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Tot ce ni s-a întâmplat de când am plecat de acasă. Nu ştiu ce să fac, aşa că este al naibii de greu să mă prefac că aş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a spus Fang. Hai să găsim o insulă. Să dispărem din sc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ună foarte bine, am rostit încet. Dar trebuie să-i luăm la bord şi pe ceilalţi. Sunt destul de convinsă că ăia mici încă mai vor să-şi găsească părinţii. Iar acum vreau să aflu ce-i cu compania asta despre care a auzit Angel. Ce-ar fi dacă… tu ai studia posibilitatea găsirii unei insule, iar eu m-aş concentra asupra celorlalte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a mai concretă ocazie avută de mine în care m-am oferit să împart cu cineva rolul meu de lider. De fapt, nu mă simţeam deloc ai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ool, a zis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vit preţ de câteva minute pe Angel şi Gasman cum se jucau în apa mică. Eram uimită că nu li se făcuse frig, dar părea totul în ordine. Iggy şi Nudge se plimbau pe plajă. Nudge băga scoici de diferite forme în mâinile lui Iggy, ca să le poată simţi. Aş fi vrut ca timpul să încremenească aici, chiar aici, acum,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eva ce simţeam că trebui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pentru scena de di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mi-a aruncat o privire piezişă, cu ochii lui întunecaţi şi indescifrabili, ca întotdeauna. S-a uitat din nou spre apă. Nu mă aşteptam la o altă reacţie în afară de asta. Niciodată Fan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mi-ai provocat un atac de cord, a spus el încet. Când te-am văzut, cu to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ietricică de-a lungul plajei, cât putea el d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mai faci aşa ceva,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us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a schimbat chiar atunci, însă nu ştiam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a ţipat Angel, stând în apă până la genunchi. Pot să vorbesc cu 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ţi să faci? am strigat, ridicându-mă şi îndreptându-mă spr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orbesc cu peştii! a strigat Angel fericită, în timp ce apa i se scurgea de-a lungul trupului lung, slăbăn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amă vreunul aici, pentru cină, a spus Fang venind lâng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sman scutură din cap ca un câine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a zi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dove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s-a scufundat din nou</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tot acest timp, Nudge şi Iggy se apro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rbeşte cu peştii? a întrebat 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r şi simplu, un rechin de vreo doi metri a ieşit la suprafaţă, la o distanţă de câţiva metri de Gazzy. Niciunul dintre noi n-a scos vreun sunet – aşa eram noi programaţi, să nu strigăm în momentele de tensiune. Sunt sigură că, în mintea noastră, urlam cu toţii. Am sărit în apă şi l-am apucat pe Gazzy de braţ şi l-am azvârlit spre ţărm. Era încremenit de frică şi atârna ca un bolovan. Mă tot aşteptam să simt smucitura dură a rechinului zburându-mi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a răsărit din nou la suprafaţa apei, care-i venea până la piept. I-am făcut semn să dispară.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rietenul meu! a strigat ea. Ne s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hinul ne dăduse târcoale, iar acum se îndrepta direct spre ea. Mi s-a pus inima-n gât. Ce-ar fi dacă ea doar credea că poate vorbi cu 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 poate că ar trebui să faci un semn, i-a spus Angel rechinului, pe când mă pregăteam să ţâşnesc în zbor deasupra apei şi s-o ridic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noştri, rechinul s-a întors, literalmente, într-o parte, a ieşit puţin din apă şi-a dat uşor din aripioara sa do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inte Sis…, a început Ga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strigat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poate cineva să-mi spună şi mie ce se întâmplă? a întrebat Igg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tocmai l-a făcut pe un rechin să dea din aripioară spre noi, l-a lămurit Nudge dintr-o răsuf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apa mică de lângă Angel au mai apărut încă trei rechini. Împreună, cei patru rechini s-au răsucit într-o parte şi ne-au făcut semn cu aripioa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şa că-i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a alergat lângă mine, răscolind nisipul cu picior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imitor! Spune-le să mai fa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u muiat genunchii. Trebuia să mă a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grozav, scumpo, am zis, încercând să par calmă. Acum, te rog spune-le rechinilor să plec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a dat din umeri şi-a discutat din nou cu rechinii, încet, cu toţii s-au întors şi s-au îndreptat spre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luitor, a exclamat Total, în vreme ce Angel pleoscăia prin apă îndreptându-se spr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inse piciorul, apoi scu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ui!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deci, Angel vorbeşte cu peştii, da? a zis Iggy cu prudenţă. Şi cum ar putea fi asta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ne punem în mişcare. În curând se va lăsa întu-nericul, iar nouă ne trebuia un adăpost. Majoritatea copiilor de vârsta mea ar fi preocupaţi de următorul extemporal la matematică sau că părinţii le întrerupseseră conversaţiile telefonice. Eu mă frământam mai mult pentru un adăpost, mâncare, apă. Micile bucurii ale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aflam deasupra nordului Floridei. Pe întreaga lungime a coastei vedeam milioane de luminiţe clipind în case şi magazine şi maşinile deplasându-se în şuvoaie, precum celulele sanguine în vene. Asta dacă celulele sanguine ar avea, ştii tu, nişte faruri m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sub noi se întindea o zonă uriaşă, neluminată. În general, bezna era egală cu absenţa oamenilor. M-am uitat spre Fang, iar el a dat din cap. Am început să coborâ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recunoaştere, am aflat că aceasta era Rezervaţia Naţională Ocala. Părea un loc potrivit, şi am coborât din lumina crepusculară a asfinţitului orientându-ne cu grijă prin micile spaţii goale din coroanelor copacilor. Şi-am ajuns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tr-o apă mocirloasă până la glezne, înconjurată de chiparoşi pitici şi pini înalţi. Privind în jur, am zărit pământul, la câţiva paşi mai încolo, şi m-am îndrepta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tânga! am strigat, când Nudge şi Iggy au plonjat şi ei. E bine! am zis, privind în jur în ceea ce devenea, rapid, o beznă totală. Este uşor să ieşi de-aici, îţi iei zborul direct printre copaci, dar este aproape imposibil pentru cineva să ne depistez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aştină, dulce casă, a zis Gasman, iar eu 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am aprins un foculeţ şi prăjeam câte ceva pe nişte frigărui. Eram atât de obişnuită să mănânc în acest fel, încât chiar dacă aş fi un adult în toată firea, pregătind micul dejun pentru copiii mei – ăia 2.4, conform mediei stabilite cândva pe familie – aş înfige probabil Pop-Tarts în vârful unor beţe şi le-aş perpeli p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tocmai scotea de pe o frigăruie o bucată de carne fumegândă, lăsând-o să cadă pe o pungă de plastic goală, care devenise farfuria lui N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rei puţin raton?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ge s-a oprit la mijlocul unei îmbuc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adevărat! Te-ai dus la magazin. Nu? În nici un caz nu-i r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ă carnea cu un aer critic. Fang dădu din umeri. Eu mi-am dat ochii peste cap, întoars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poate că ai dreptate, a spus el cu un aer serios. Poate că acesta-i ratonul, iar ţie ţi-am dat opos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ge s-a înecat şi-a început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i-am zis lui Fang, întinzându-mă s-o bat pe Nudg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aruncat o privire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glumeşte, Nudge, a spus Gasman. Ultima oară când am verificat, Oscar Mayer22 nu făceau hotdogi din veve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idicat un ambalaj gol, iar Nudge a icnit puţin şi-a în-ghiţit dumi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 nu izbucnesc în râs şi-am simţit cum mi se ridicau firele de păr de pe ceafă. Am aruncat o ocheadă în jur, eram cu toţii împreună, dar am simţit că ne privea ci-neva. Văd incredibil de bine în întuneric, dar focul era prea strălucitor ca să pot vedea mult dincolo de el. Poate că mi se năz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ine, Angel s-a îndreptat d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neva aici,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asta fusese o zi întreagă fără ca vreun Eliminator să dea năvală – literalmente – pes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cnit din degete încet de două ori şi cinci capete s-au întors spre mine, atente şi îngrij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neva aici, a repetat Ang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continua să întoarcă lemnele în foc, dar spatele îi era încordat şi ştiam că se gândea cum să scăpăm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rei să spui? am întrebat-o pe Angel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a încruntat, iar buclele blonde îi străluceau în lumin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Elimin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aplecat capul într-o parte, concent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nedu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cet în picioare, cercetând bezna din jurul focului. Deplasându-mă spre limita micului nostru cerc, am scrutat intens pădurea. Şi-atunci i-am văzut. Două forme mici, slăbănoage, chircindu-se spre focul nostru. Mult prea mici ca să fie Eliminatori. Şi erau oameni, nu a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acolo? am zis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dreaptă, cu umerii traşi în spate, făcându-mă să par mai înaltă. Fang s-a ridicat şi-a venit lângă mine. Cele două forme mici s-au furişat mai aproape, cev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ţi? am întrebat pe un ton ameninţător. Veniţi mai aproape, să vă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ârât până în micul nostru cerc, doi copii murdari, slabi, cu ochii mari. Adică, noi toţi, copiii-pasăre, părem chiar mai înalţi şi supli în comparaţie cu ceilalţi copii de vârsta noastră, dar nu ne ies oasele prin piele. Lor le ie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privit cu sfială, dar păreau fascinaţi de foc şi de mirosul hranei gătite. Unul dintre ei îşi lingea buzele; erau un băiat şi-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Nu păreau cea mai mare ameninţare pe care-am văzut-o vreodată. M-am aplecat şi-am pus nişte hotdogi într-o pungă de hârtie, pe care am pus-o jos în fa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Crezusem că Gazzy şi Iggy mâncau într-un stil porcesc. Mi-am notat în minte să nu cumva să-i las vreodată să ajungă atât de aproape de înfometare. Cei doi copii s-au aruncat asupra crenvurştilor şi i-au îndesat întregi în gură. Asta m-a făcut să mă gândesc la un documentar pe care-1 văzusem la televizor, unde arătau cum hienele îşi sfâşiau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două felii de pâine dinaintea lor, apoi alte două şi alte două, încă doi hotdogi. Au dispărut toate într-o frac-ţiune de secundă. După asta, le-am dat acadele, iar ochii li s-au căscat de parcă le-aş fi dat… hm… acadele, când ei flămânzeau. În cele din urmă, mestecatul lor a încetinit. Acum păreau să savureze fiecare înghiţitură. Fang le-a dat un bidon cu apă. L-au g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târât mai aproape de foc şi s-au aşezat înaintea lui părând adormiţi şi nepăsători, de parcă ar fi fost perfect în regulă dacă i-am fi omorât acum, pentru că nu le mai er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re-i povestea voastră? am întrebat, aşteptând nişte răspunsuri înainte să-i fure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răpiţi, a zis fetiţa, iar flăcările i se oglindeau în ochii întun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a, nu-mi imaginasem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p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 dat, obosi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dul statului Jersey. Din două locuri diferite… nu suntem r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ă am ajuns în acelaşi loc, a zis fetiţa că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i ast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 răspuns băiatul. Am fugit de vreo două ori. Chiar am ajuns şi la o secţie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mbele dăţi, răpitorii noştri erau deja acolo, completând formulare pentru copii daţi dispăruţi. Ne-au găsit iarăşi,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oftă cu greutate şi se întinse pe jos, pe pământ, arătând ca o grămăjoară de oase. Nu vom obţine de la ei ni-ciun răspuns ca lumea în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erau răpitorii? a încercat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 nişte doctori, a spus băiatul somnoros, în-tinzându-se şi el. În halat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his ochii şi, în câteva clipe, amândoi, şi el şi fetiţa, au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a lăsat pe noi, toţi, complet treji, încremeniţi de groază, holbându-ne la ei de parcă ar fi avut ci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a preluat primul schimb de pază, aşa că m-am ghe-muit lângă foc şi-am încercat să mă destind. Ceea ce era la fel de probabil ca un ger prin Florida. Angel s-a tras până lângă mine, într-o parte, iar Total s-a încovrig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cum ce mai recepţionezi de la ei? i-am şoptit, frecând-o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 ciudate, mi-a şoptit ca răspuns. Nu ca la copiii obişnuiţi, cum ar fi cele de la şcoală. Mai mult ca nişte străfulgerări de adulţi şi beznă şi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red că ar avea sens, dacă au fost răpiţi şi ha-latele albe au făcut experienţe pe ei, am comenta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tr-un cot şi-am prins privirea lui Fang, Folosind limbajul semnelor, i-am reamintit să-i ţină sub ochi pe copiii ciudaţi. Tot prin limbajul semnelor mi-a spus: „Nici o problema, 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degetul mijlociu. A zâmbi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sunt mutanţi? am întrebat-o pe Angel, lun-gindu-mă din nou. Arată destul de… o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umeri,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Eliminatori, dar nici nu sunt ca orice alt copil. Nu ştiu,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o să-i dau de capăt mâine-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dormi. Total sforăi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a zâmbit fericită şi l-a tras mai aproape de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iubea atât de mult pe câin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veam schimbul trei de pază, de la orele 4:00 la 7:00 dimineaţa sau până când se trezea toată lumea. Nu mă afectau schimburile de noapte. Toate fazele noastre de somn erau bulversate în permanenţă, aşa că nu-mi prea trebuiau cele patruzeci de minute de somn REM23. M-am trezit instantaneu, imediat ce Iggy mi-a atins braţul. Şi de ce era tipul orb de pază, te-ai putea întreba? Pentru că nici măcar un gândac nu se putea apropia nici la şaisprezece metri de noi fără ca el să ştie. Cu Iggy de pază, însemna că mă puteam destinde sau, cel puţin, mă puteam relaxa ca de obicei. Ceea ce, bineînţeles, nu-i cine ştie c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 am mai pus nişte lemne în focul nostru pricăjit. Fumul uşor părea să-i ţină pe ţânţari la respect; mă aşteptasem să-i găsesc în Florida, chiar şi în noiembrie. Am lăsat focul să ardă mocnit şi-am patrulat perimetrul prin bezna din pădure. Totul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enirea zorilor, stăteam sprijinită de un pin, care părea mai răspândit pe aici decât în munţii din Colorado. Păzeam şi existam. Problema cu statul de pază este că nu ai timp să te gândeşti la tot felul de probleme sau să scrii poezele. Imediat ce intri în gardă, nu mai dai atenţie împrejurimilor. Practic, trebuie să stai şi să fii tu însuţi, să fii cu totul atent la tot ce-i în jurul tău. E un fel de Zen,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tăteam sprijinită cu spatele, toată numai Zen, când l-am văzut pe unul dintre acei copii ciudaţi mişcându-se şi ridicându-se în capul oaselor. Imediat mi-am mijit ochii cât am putut de mult şi mi-am lăsat respiraţia să devină mai adâncă şi mai regulată, ca şi cum aş fi dormit. Şmechera de Max, aşa-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s-a ridicat şi s-a uitat de jur împrejur, la noi toţi: Gasman, răşchirat cu totul, cu un braţ aruncat peste ruc-sacul său, Fang zăcând întins lângă el, Nudge şi Angel, ghemuite în jurul lui Total, astfel încât formau un contur în formă de inimă în jurul câ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zgomot, fata a atins umărul băiatului şi el s-a trezit, fără nici o urmă de somnolenţă, deja încordat şi pe fază, în stilul în care sunt copiii când trezitul des echivalează cu veştile proaste. Şi el a aruncat o privire în jur. Păream atât de adormită, încât aproape că adormisem. Însă i-am văzut pe cei doi furişându-se în pădure într-o astfel de linişte, încât nici măcar Iggy n-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aşteptat câteva clipe, în vreme ce ei s-au asigurat că nu sunt urmăriţi şi, doar atunci, la fel de fără zgomot, m-am ridicat şi-am pornit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mişcăm în tăcere, de la un copac la altul, şi cu toate că s-au uitat în urma lor de câteva ori, nu m-au văzut. La vreo trei sute de metri distanţă de tabără, s-au ghemuit. Fata a luat ceva din buzunarul murdar al blugilor ei flenduriţi. Arăta ca un stilou, cu deosebirea că a început să vorbească în el. Un trans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doar o clipă ca să ajung la ei, făcând salturi uriaşe, rapide. S-au holbat la mine uluiţi şi înspăimântaţi. Am aterizat şi i-am zburat fetei stiloul din mână. Apoi am apucat-o de cămaşă şi-am ridicat-o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anzi o pizza? am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iudat cât de diferiţi sunt oamenii. Dacă eram în locul ei şi cineva mi-ar fi mârâit: „Comanzi o pizza?”, fără nici o ezitare i-aş fi mârâit şi eu: „Da. Tu vrei cu pepper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i ea. S-a holbat terorizată la mine şi apoi a iz-bucnit în scâncete zgomotoase, cutremurându-se, cu pal-mele pe faţă. Lângă ea, băiatul s-a lăsat în genunchi şi-a început şi el să plângă, fără ca măcar să încerce să ascun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Îmi pare rău! a gemut fata, iar eu am tras-o de cămaşă, spr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cişându-mi braţele la piept, m-am încrunt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ţi pare rău?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rătă spre transmiţătorul care clipea pe pământ, cu luminiţa lui de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e smiorcăia ea. Ei ne-au obligat! Ei ne-au obligat s-o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stiloul şi l-am azvârlit într-o zonă de mlaştină. A căzut cu un pleoscăit slab şi s-a scufun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a obligat? am întrebat, ştiind că de acum se pornise un crono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momente, copiii doar s-au smiorcăit. Am înghiontit-o pe fată cu vârful tenis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z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u: Max cea bătăuşă. Nu că nu mi-ar fi părut rău de copiii ăştia. Îmi părea. Doar atât că preţuiam vieţile noastre mai mult decât pe ale lor. Ştiu că unii consideră că da, fiecare viaţă este preţioasă, fiecare este valoroasă în egală măsură. Şi poate că aşa-i în Pixieland. Însă aceasta era lumea reală, iar stolul meu şi cu mine eram prada, iar copiii ăştia ne vânduseră. Asta era limita, iar în ceea ce privea existenţa mea, ai fi surprins cât de des se întâmplă ca numai limita să mai co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făcut-o, a spus fata, încă boc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m atunci gălăgia i-a trezit pe ceilalţi şi au pornit-o spre noi, printr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la nivelul fetei şi am apucat-o de încheietura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o uşor de încheietură, iar ochii i s-au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făcut-o, a repetat ea, începând să sughiţă. Tipii care… oamenii care ne-au răpit. Ne-au ţinut luni de zile. Pe mine m-au luat în au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mine, a zis băiatul, ridicându-ş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i lăsaseră nişte dâre prin murdăria de pe obraji şi părea dungat, ca o z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ii ăia ne-au trimis să vă găsim. Nu ne-au dat de mâncare timp de două zile, ca să ne străduim mai mult. Şi am reuşit. Iar voi ne-aţi h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plâng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u spus că, dacă nu vă găsim, n-au să mai vină să ne recupereze. Ne vom pierde prin mlaştini, până când ne va veni ceva de h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cutremura acum, mai liniştită, deşi lacrimile-i picurau de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a trebuit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schimonos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ţeles. Încercau să supravieţuiască, la fel ca noi. Luptau pentru pielea lor, nu pentru a noastră, şi aşa aş fi făcu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aţi-vă lucrurile. Am plecat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ul s-a grăbit să demonteze tabăra noastră rudimen-tară. Mi-am pus degetele sub bărbia fetei şi i-am ridicat-o, ca să trebuiască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 i-am spus pe un ton neutru. Transmiţătorul îi va aduce aici ca să vă găsească. Însă noi vom fi plecaţi, iar voi nu veţi în stare să le spuneţi prea multe. Acum am să te mai întreb încă o dată: am nevoie de un nume, un loc, un logo, orice. Este o mare diferenţă între a fi recuperat în viaţă şi a vi se găsi doar cadavrele. Ai pri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căscat din nou. După un moment, de-abia dacă reuşi să dea din cap. Îi aruncă o privire băiatului, iar el îi făcu semn cu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x, a şoptit ea, apoi s-a lăsat pe pământul umed Compania e una foarte mare, numită Itex. Nu mai şti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repede. Nu aveam nici o îndoială că indivizii erau pe drum, luându-se după coordonatele lansate de transmiţător. Trebuia să plecăm naibii de-aici. Cei doi copii, murdari şi epuizaţi, zăceau la pământ, precum trupurile de la Pompei. Am băgat mâna în buzunar şi le-am aruncat pe pământ, lângă capetele lor, nişte batoane proteice şi ceva acadele tari. S-au holbat după mine, însă deja plecasem, gonind prin pădure. M-am întâlnit cu stolul şi apoi ne-am luat zborul, f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ne aflam la aproape o sută şaizeci de ki-lometri distanţă. Nu aveam nici o idee ce se va întâmpla cu ac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Itex, i-am spus lui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era ceva ca o căprioară, a zis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i un ibex, a explicat Nudge. Şi se aseamănă mai mult cu caprele decât cu căpr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zici tu, a spus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mi spune nimic, a zis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arne lungi şi trăiesc mai mult la munte, a com-pletat N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ică vreau să spun Itex, a lămurit-o Fang. Spu-neau că este o companie mare, dar n-am auzit niciodată de ea. Ceea ce nu înseamnă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red că în cultura ta generală există unele lacun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ultimelor două luni, niciunul dintre noi nu fusese vreodată în mod regulat la şcoală. Mulţumesc Dom-nului pentru televi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ă căutăm date despre ea pe undeva? a întrebat Iggy. Cum ar fi o bibliotecă? Suntem în apropierea vreun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os, spre terenul incredibil de tern de sub noi. Am văzut clădirile minuscule ale unui orăşel, aflat cam la cincisprezece minute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Bun plan. Douăsprezece grade către vest,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a ieşit la iveală faptul că Itex deţinea cam aproape de jumătate din lume. Nu era doar o companie. Era o mul-tinaţională imensă, un conglomerat cu multe faţete, care-şi băgase coada în practic toate tipurile de afaceri existente, inclusiv mâncare, medicină, proprietăţi imobiliare, tehnologie IT, fabrici şi chiar publicarea de cărţi, aşa că fii pe fază, oricine ai fi cel care cit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găseam mai multe pe Web, cu atât mai mult am început să-mi amintesc despre logoul Itex. Acum că-1 recunoscusem, mi-am amintit că-1 mai văzusem pe un milion de lucruri în decursul vieţii, până la Şcoala unde am fost creaţi. Fusese pus pe eprubete, tuburi de pastile, echipamentul de laborator, to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calculatorul şi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Max, se milogea N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în zbor, îndreptându-ne spre sud. Pe Web am găsit adresa sediului central al Itex. Se afla undeva între Miami şi Parcul Naţional Evergl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şansă. E prea riscant. Întregul perimetru este înconjurat cu gard. Şi-s un milion de oameni acolo. Am fi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se gudură N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a dat din umeri, pe cât de mult îşi permitea asta în timpul zborului. Şi-a ridicat mâna, ca pentru a spune: „Vor-beşte cu şefa. Eu sunt doar angajat cu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oooog, Max! şi-a adăugat şi Gasman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m drept înainte, neclintită, refuzând să privesc în jos spre turnul înalt de apă, cu urechi de şoarece. Desigur, a trebuit să trecem direct peste Orl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 zis N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Ştiam ce încerc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haide odată! a izbucnit Total în braţele lui Iggy. Nu mergem la Regatul Magic? Ce jalnică-i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căutătură. Nu l-a afecta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două curse? a întrebat Angel nerăbdătoare. Pe Splash Moun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aaax? a miorlăit Nudg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greşeala supremă de a mă uita spre Nudge. Acum! M-am cutremurat şi m-am uitat în altă parte, dar nu suficient de repede. M-a prins. Mi-a făcut ochii aceia de Bambi. Acum nu mai ave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âşnit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Două curse, ceva vată de zahăr şi ne uşchim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izbucnit în urale. Fang mi-a aruncat o privire care spunea: „Frai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e cine-a lăsat să aibă un câine ciudat? am ripo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am luat-o noi spre ţara lui Mickey Mo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ney Wor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 se simţea de parcă era pe cale să-i explodez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ney Wor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său scrâşnit urcă până deveni un ţipăt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nu-s în vacanţă! Sunt pe fugă! Fug să-şi salveze pielea! Moartea-i pe urmele lor ca un glonţ, iar ei se dau pe Big Thunder Mountain Rail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 gura atât de brusc, încât impactul dinţilor ii cutremură cran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le arate lor cât de ciudat de Mică era Lumea. Pe Strada Mare, SUA, era pe cale să se pogoare o avalanşă de distru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ney World. Probabil că ai fost acolo. Presupun că mare parte dintre americani au fost acolo, pentru că voi, toţi, păreaţi să fiţi acolo în ziua în care ne-am dus noi. Cu toţi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deschis porţile, ne-am bulucit şi noi împreună cu restul mulţimii şi ne-am trezit pe Strada Mare, SUA. Ei bine, era adorabilă. Recunosc deschis. Vitrinele unor magazine de modă veche, un salon pentru îngheţată, o linie de troleibuz, culori vesele. Totul era imaculat, într-o star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mergem în toate magazinele, a zis Nudge, uluită. Vreau să văd absolu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ăştia nu au de lucru? a murmurat Fang. De ce nu sunt copiii ăşti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gnorat. Dacă m-ar fi susţinut, n-am fi fost acu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decidem asupra celor mai importante lucruri, am spus, în vreme ce ne îndreptam spre Castelul Cenuşărese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zul că nu vom putea st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otez pentru Piraţii din Caraibe, a rostit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un ham special din piele şi o vestă pe care scria: „Câine utilitar în acţiune. Nu-1 mângâia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mpărat ochelari de soare pentru Iggy, aşa că amândoi erau costumaţi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hh, Casa din Copac a Familiei Elveţiene! a exclamat Ga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căzut Angel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ge s-a oprit şi s-a holbat la cas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rostit,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pe dinăuntru eram mai tensionată decât un şnur de yo-yo. Cu toţi aceşti oameni în jur eram îngrozitor de expuşi, şi totuşi, înghesuiţi într-un spaţiu aglomerat, aşa că tremuram ca o picătură de apă sfârâind pe o tigaie înc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tând locurile cele mai aglomerate, ne-am îndreptat spre Adventure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iraţii din Caraibe! a zis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i-ar fi putut strânge laba într-un pumn, l-ar fi agi-tat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tr-un loc întunecat, împrejmuit, acvatic, împreună cu un grup de străini, mi se părea ca un coşmar, dar, ca de obicei, mă găseam într-o vagă minoritate. Ne-am aşezat la rând, şi, de fapt, n-a trecut mult până am urcat la bordul unei ambarcaţiuni. Încercam din greu să mă port normal, pentru cei mici, dar inima-mi bubuia în piept, iar fruntea mi-era acoperită de transpiraţie. Am aruncat o ocheadă spre Fang, şi-am băgat de seamă că era la fel de crispat ca şi mine. Asta pentru că eram singurii care aveam cât de cât o urmă d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m-am rugat în tăcere, te rog nu lăsa ca ultimele mele clipe pe lumea asta să se consume într-o mică ambarcaţiune, în întuneric, înconjuraţi de piraţi mecanici, cânt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ar fi o cruzime, a recunoscut Vocea mea sarca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gno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am propria mea casă în copac, aşa ca asta, a zis Gazzy, cu gura plină de vată de zahăr. Adică, una pentru noi toţi. N-ar fi cât se poate de co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tât de cool, se învoi Angel, iar îngheţata i se scurgea pe încheietura mâinii. Mai putem merge încă o dată la Casa din Copac a Familiei Elveţ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ins un şerv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upă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o muşcătură din propriul meu sandvici-îngheţaţă, am mai făcut o verificare la 360 de grade. Nici un Eliminator. N-aş fi putut spune cu toată convingerea că eram singurii mutanţi de pe aici, pentru că ştii tu, e Disney World. Dar până acum, nimeni nu s-a transformat chiar sub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face şi noi una, a spus Iggy. Să găsim un copac uriaş şi ne construim propria noastră cas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 rostit Gazzy, îndesându-şi în gură încă un ghe-motoc de vată de zahăr. Putem s-o facem! Ştiu că pu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recat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am să pun asta pe lista noastră cu ce trebuie să facem. Încearcă numai să nu mănânci atât de multă mâncare proastă, da, Gazzy? Nu vreau să începi să dai la boboci pe Splash Mount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rânjit, un rânjet de copil fără griji, care mi s-a lipit de suflet. Da, da, dacă ar fi numa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spre Frontierland, a rostit Fang, arătând spre un indic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din nou mulţimea, apoi m-am uitat pe har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mergem la Frontierland, apoi… se pare că singura chestie bună din Liberty Square ar mai fi Casa Bân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să văd Casa de la Ţară a lui Mickey Mouse, a zis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în Târgul Toontown24, i-am spus. Trebuie să vi-zităm alte locuri mai întâi. Dar o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ăruit un zâmbet minunat, nevinovat, iar eu am încercat să-mi scot din minte toate gândurile legate de guvernul ţă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i ciudat? a zis Nudge, mestecând pop-corn cu cremă caramel. O veveriţă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spre un adult costumat în veveriţă, care făcea semne cu mâna şi se tot plimba de jur î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i ăsta? a întrebat Total. Chip? Sau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m, am rostit. Atât timp cât nu se transformă într-un veveriţoi Eliminator uriaş, n-am nici o problemă. Uau! Ia uitaţi Splash Mountain acolo. Nu pare rău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tău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O copilă bronzată bine se uita bănuitoare spre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nostru? Nu. De ce? Al tău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oferit un zâmbet con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vorbeşte, a murmurat ea, încă hol-bându-se la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zis lui Ga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ţi-ai exercitat, iarăşi, aptitudinile tale de ven-tri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zy a înălţat din umeri cu o cantitate perfectă de pu-doare, dând apo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 zis fetiţa, şi şi-a văzut d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ijit ochii spre Total, care şi-a tras buzele dez-velindu-şi colţii într-un rânjet stânjenit şi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amuzată, am aruncat o ocheadă spre Fang. A zâmbit, iluminând toată zona din jurul nostru, şi mi-a oferit nişte Cracker Jack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nsese. Ari luă o muşcătură din îngheţata lui pe băţ, simţind cum glazura subţire de ciocolată i se sfărâma î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se cum se duc spre Splash Mountain. Acum stătea pe o bancă din apropierea ieşirii, aşteptându-i să-şi facă apariţia. I-a luat foarte mult timp până să-i găsească într-un asemenea loc. Nu putea zbura aici şi nici nu putea dezlănţui o hoardă de Eliminatori, care să măture întreaga văgăună. Prea mult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îi prinsese. Vor ieşi dintr-un minut în altul. Ceruse prin radio şase echipe de sprijin, care se aflau la mai puţin de cinci minute distanţă. Ari zâmbi. Soarele strălucea, vremea era minunată, mânca o îngheţată, iar toate visele sale erau pe cale să se înde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mic de oameni se interpuse, o clipă, între el şi ieşirea de la roller-coaster, iar Ari se mişcă din loc ca să poată vedea dincolo de ei. Era conştient că oamenii se hol-bau la el. Arăta altfel decât ei. Altfel chiar şi decât alţi Eliminatori. Nu era fără cusur. Nu arăta atât de uman ca şi ceilalţi, atunci când nu erau transformaţi. El părea, mai tot timpul, într-o continuă transformare. Nu-şi mai văzuse faţa reală, cea adevărată, de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 aproape că sări în sus, nu-1 observase pe băiatul strecurat pe banc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runtă la feţişoara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m?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omentul când băieţelul se speria şi, probabil, se întorcea şi o lua la fugă. Întotdeauna se întâmpl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ine eşti, spuse arătând, încântat, spre 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 doar se zbârli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hicot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Wolv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 se holb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ţi uluitor, tipule, rosti băiatul. Eşti preferatul meu absolut. Eşti cel mai puternic dintre toţi şi cel mai cool. Aş vrea să fiu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 aproape că se înecă. Nimeni, niciodată, nu-i spusese aşa ceva. În întreaga lui viaţă nu fusese decât un deşeu pentru toţi ceilalţi. Când era mic, îi idolatrizase pe copiii-pasăre, dar ei îl ignoraseră. O iubise pe Max, iar ea de-abia dacă lua notă de existenţa lui. A fost grozav când au dispărut, atâta doar că şi tatăl lui dispăruse. Ari încă mai simţea în gură gustul amar de-atunci, de când îşi dăduse seama că propriul său tată îi alesese pe ei în locul lui. Ari fusese lăsat în urmă, cu stră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 început să-l modifice. Prima dată, Ari fusese încântat, va fi un Eliminator, va fi unul dintre ei. Dar nu era. Era prea diferit de ei, prea cârpăcit. Toţi ceilalţi au fost făcuţi Eliminatori din pruncie, din starea de embrioni. Când erau oameni, arătau chiar a oameni. Când erau lupi, arătau într-adevăr ca lupii. Nu şi Ari. El era într-o stare de transformare parţială, niciodată cu totul om, şi totuşi, mai puţin lup. Arăta ciudat. Urât. Nu se potrivea nic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a o celebritate totală, continuă băiatul. Vreau să spun, cui îi pasă de SpongeBob SquarePants? Stau aici cu Wolv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 îi oferi un zâmbet timid. Nu mai conta că băiatul îl confundase cu altcineva. Copilul credea că arăta cool. Voia să fie ca Ari. Er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bine.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i-ai putea da un autograf? se avântă copilul, începând să caute o bucată de hârtie. Mama mea voia să iau autograf de la Goofy. Da, sunt sigur. Goofy! Dar cu tine, aici… poţi să-mi semnezi pe tric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un marker negru şi trase de tricou, ca să-l facă ne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ărea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îmi pare rău. Nu vreau să te bat la cap. Ştiu că eşti celebru, iar eu sunt doar un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n ordine, băiatule. Sper că mama ta n-o să se supere, mormăi 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markerul cu o mână ca o labă şi semnă „Wolverine”, cu înflo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arătă uimit şi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mulţumesc, domnule. N-am să mai spăl niciodată tricoul ăsta. Eşti cel mai tare. De-abia aştept să ajung înapoi la şcoală şi să spun tuturor că m-am întâlnit cu Wolverine şi că mi-a semnat pe tricou! Asta-i cea mai bună zi di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 simţi un nod în gât. Îşi şterse ochi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problemă. Acum mai bine te-ai întoarce la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Mulţumesc încă o dată! Eşt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gită un pumn prin aer şi o luă la go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 rămase o clipă copleşit de emoţie. Se ridică brusc. Stolul! Max! Unde erau? Ochii lui cercetau şuvoiul de oa-meni care treceau de ieşire. Copiii-pasăre nu erau niciunde. Trecuseră şase minute… probabil că ieşiseră. Îi ra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Dumnezeu! Cretinelul ăla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ămâi concentrat, Ari, îi spuse Vocea lui. Ţine-ţi privirile pe marele prem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 o luă din loc, să se întâlnească cu echipele lui de sprijin, pe care le putea vedea acum. Da, ştia că trebuia să rămână atent. Era numai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lăuntrul său, o parte din el zâmbea şi se agăţa cu tărie de sentimentul îmbătător de a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unt leoarcă, m-am plâns, trăgându-mi de pe mine bluza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uturat părul din ochi, trimiţând stropii în toate păr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tât de mişto, a spus Gasman cu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ash Mountain chiar că-şi merită numele, a exclamat Nudge, ţopăind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plăcut cu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părea ţâfnos. Şi aproape că nici nu se u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mergem din nou! a spus Ga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proape de ieşire, când l-am văzut: Ari, stând pe o bancă. Un băieţel plin de entuziasm vorbea cu el. Am în-cremenit, iar ceilalţi s-au izb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mprejur, am zis şoptit. Bandada… nayshap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h, nu, a şoptit Gazzy Nu-mi vine să cred.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ja-i împingeam înapoi, prin mulţimea care ie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opii, a zis un angajat. Trebuie să ieşiţi numa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m rostit grăbită. Ne-am lăsat aparatul de fotografiat digital în cabină! Mama o să ne omoare! Trebuie numai să alergăm până acolo şi să verifi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tul s-a oprit o clipă, iar în acel moment ne-am strecurat dincolo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zaţi, scuzaţi, trebuie să tre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m ajuns înapoi în zona roller-coasterului. O cărare, aproape ascunsă de nişte bolovani artificiali, se întindea de-a lungul unui zid. Ne-am strecurat pe ea, auzindu-1 pe angajat cum striga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aici! a zis Fang, oprind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proape că trecusem cu totul de uşă, care era, practic, invizibilă. Am zbughit-o cu toţii repede pe-acolo şi ne-am trezit într-un coridor lung, slab luminat. O joacă de copii. În câteva clipe am ajuns la capătul lui şi de acolo afară. Ne-am pomenit în spatele unor tuf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am spus grăbită. Pe muntele acela artificial şi apoi ne luăm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rei minute, eram în văzduh, topindu-ne spre soa-rele aflat la asfinţit, lăsând departe, în urma noastră, Disney World. Lui Nudge îi curgeau lacrimi pe obraji, iar Gazzy şi Angel păreau amândoi foarte amărâţi şi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 dat Gasman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linat uşor o aripă şi-am planat mai apro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putem merge la Casa Bântuită, a continuat el. Se pare că est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fr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zbura la unison, însă fiecare chip era o mască de dezamăgire şi frust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ulţime de lucruri pe care speram şi eu să l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esupuneau vederea urechilor de şoarece în oglinda mea retrovizoare, dacă aş fi avut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ţi că a trebuit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ul 1, Ari 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urăsc pe prostul de Ari! a explodat Gazz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nse şi lovi cu pumnii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face praf totul! De ce ne urăşte? Nu-i vina noastră că l-au transformat în Elimi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hiar aşa de simplu, dragule,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ică-său l-a părăsit, a remarcat Iggy pe un ton amar. La fel ca toţi ai noştri. Apoi l-au făcut Eliminator. E o bombă cu ceas ambul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ne găseşte atât de uşor? a întrebat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zuse Castelul Cenuşăresei, faţa i se făcuse de parcă era din raze de soare. Era încă destul de mică pentru a se lăsa cu adevărat absorbită în magia unui enorm şi atotputernic efect de market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Ange, am ros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sta era o întrebare de zece mii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peisajul era de un verde buretos şi nu aveai la ce să te uiţi decât la un covor de vârfuri de copaci. Aceştia se terminau abrupt, iar dincolo de ei puteam vedea rafinării imense sau un soi de uzine de tratare a ape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zumzăit uşor cu doar o clipă înainte ca un elicopter ca o insectă să-şi facă apariţia din spatele copacilor. Avea un curs uşor pe lângă noi, dar aproape imediat s-a întors şi s-a îndreptat în direcţia noastră, ca o libelulă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fraţilor, împrăştiaţi-vă şi roiu', i-am instruit repede. Ne vedem mai sus, peste cincisprezece minute, păstraţi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linat puternic aripile şi am degajat într-o parte. Din colţul ochilor am văzut restul stolului despărţindu-se şi împrăştiindu-se în toate dir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ezită. Pe o parte avea pictat logo-ul News 14 Florida. Poate că nu era un elicopter al Eliminatorilor poate doar o echipă de la ştiri, care monitoriza traficul a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 văzuseră. Mi-am arcuit spatele, îndreptându-mă în jos, apoi am intrat într-un picaj înspăimântător de rapid. Goneam spre pământ cu peste trei sute de kilometri pe oră, ceea ce însemna că aveam mai puţin de un minut ca să mă redresez, înainte de-a mă zdrobi ca un ţânţar de parbriz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a zis că poezia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m-am uitat în spate, elicopterul nu se mai vedea nicăieri. Peste câteva minute, am văzut pete întunecate, de diferite mărimi, venind spre mine. Sto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a ajuns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coborâm de pe cer,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ack Ranger spre Feather One26, a rostit Total încet. Se vede coasta. Răspunde, Feather O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sunt chiar aici, am şoptit. Nici măcar nu avem staţie de emisie-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ar trebui, mi-a şoptit Total drept răspuns. Eu ar trebui să am una, s-ar pu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mâna pe bot, privind munţii de metal ruginit, electrocasnice vechi şi carcase de maşini, întinse pe o suprafaţă de hectare întregi în jurul nostru. Am făcut un semn peste umăr, iar Fang, Gazzy şi Nudge au luat-o la goană trecând de mine şi au îngenuncheat lângă nişte frigidere fără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umai un paznic, care părea că nu era în stare să se păzească nici pe sine. L-am lăsat în faţa focului aprins într-un butoi de tablă, în partea cealaltă a acestui imens depozit de fier vechi şi atelier de dezmembrări. Sau aşa presupuneam că era, ţinând cont de numărul suspect de mare de maşini relativ noi, grupate într-o clădire de mărimea unui hangar de av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care ne şi îndr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acum să vedem, ultima dată când am mai fost într-o maşină…, mi-a şoptit Fang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altceva, i-am spus nerăbdătoare. Oricum, nu vom fura o du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furăm de data asta? a şoptit Iggy. Pot să conduc şi eu o 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hahahaha, i-am răspuns sarcastică, iar el şi-a înăbuşit un chicot. Uite, asta, am şoptit, arătând spre o ma-şină joasă, suplă, cu o linie s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se dovedi a nu avea mo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iecare dintre acele maşini de nimic aveau câte-o problemă gravă: ori nu aveau volan, roţi sau bord, ori nu aveau scaune. Peste o oră, eram gata să lovesc ceva din cauza frus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cum ce facem? a întrebat Fang cu glas scăzut, lă-sându-se pe vine lângă mine. Apelăm la transport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ntors o mutră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udge era neobişnuit de blândă. Îşi dădu la o parte, de pe faţă, câteva buc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ot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sta mai lipsea, mi-am zis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uăm scaunele din Camry şi roţile de la Bug, bateriile de la un Caddy, plus volanul de la Accord, şi băgăm motorul înapoi în Echo, atunci putem s-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ari şi căprui mă priveau întreb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 a făcut Total aşe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filtru de aer chiar pe masa aia, a adăugat ea îndat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te pricepi la chestiile astea? am întrebat-o,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ac maşinil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tdeauna citeam almanahul anual despre maşini al lui Jeb, scos de Consumer Reports.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hî. Păi, cred că asta sună a plan, atunci, am zis. Toată lumea a priceput ce trebu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prăpăditul de paznic ar fi auzit pornirea unui motor, aşa că a trebuit să împingem maşina Frankenstein prin poarta depozitului de fiare vechi şi încă vreo câteva cvartale mai departe înainte de a verifica dacă funcţiona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suficient de departe, Fang s-a aşezat la volan, iar eu mi-am folosit talentul de a porni maşini fără cheia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orul chiar a pornit! Adevărat, suna hodorogit, a dat rateuri de mai multe ori, care au fost ca nişte focuri de puşcă, dar mergea, bab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ăuntr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am descoperit şi ultim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le Echo nu sunt proiectate să transporte şase, chiar şase, copii mai mari decât me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ip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e câinele să stea la tine în poală? a întrebat Gazzy nemulţumit, în vreme ce zdrăngăneam şi ne hurducăiam pe străzile întunecoase. Dacă ar st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âinele. Ce drăguţ, a comentat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este voie să ţii alţi oameni în poală pe locurile din faţă, i-am explicat. E periculos. Dacă ne-ar vedea vreun poliţai, am fi opriţi fără doar şi poate. Vrei să stea Total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in spate ţipară că „nu”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o îndurăm şi pe asta, oameni buni, am zis. Numai pentru o vreme. O să oprim imediat ce găsim un loc de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 mormăit Total, încă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şş,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că nu eşti câine? a întrebat Ga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bosit. Eram cu toţii obosiţi şi flămânzi şi irasci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voi doi, am zis pe un ton sever. Ajunge! Toată lumea păstrează tăcerea, da? Căutăm un loc de dormit. Calm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privi înapoi,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 careva să cântăm Nouăş' nouă de Sticle de Bere pe Perete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igat „nu” cu toţi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am ascuns maşina la o fermă abandonată, năpădită de vegetaţie, iar noi am dormit prin copaci, legănându-ne încet în adierea plăcută. Nu eram atacaţi sau deranjaţi, aşa că a fost o noapte minunată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ne-am întors la micuţa noastră maşină – subliniez mic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destule centuri de siguranţă, s-a plâns Gazzy din locul lu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patru arătau ca nişte sardel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mai Dumnezeu ştie cât de paranoici suntem în materie de măsuri de siguranţă, am spus, verificând o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doar am zis, a făcut Gazzy. Băi!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ang a tresărit la ultimul scrâşnet al cutiei de viteze. Mi-am muşcat limba ca să nu rânjesc şi i-am oferit lui Fang o privire nevinovată, cu ochii mei mari. Da, mi-am înghiţit toate comentariile sarcastice pe care le-aş fi putut emite despre stilul lui de a conduce, spre deosebire de Fang, care o lua pe arătură şi comenta sarcastic atunci când conduceam eu. Asta se întâmplă pentru că, cinstit vorbind, sunt mai bună. Sunt o prinţesă ciudată când vine vorba de sentimentele alt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i, mândreţe, i-am zis lui Total. Ia-ţi labele de pe Evergla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 s-a mişcat puţin, ca să pot vedea harta, iar Fang a băgat din nou în viteză şi ne-am aruncat spre destinaţia noastră: sediul central al I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că informaţiile lui Angel erau corecte, venise vremea să aflăm cum naiba urma să fac să opresc această companie să distrugă omenirea. Eram sătulă să tot evit asta. Eram sătulă să tot întreb de asta. Eram gata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va la care s-ar putea să nu te fi gândit: dacă un poliţist din patrula rutieră vede un Toyota Echo, ciudat şi câr-păcit, gonind pe I-95, şi când se pare că jumătate din populaţia unei ţări mici emigrează în State în acea maşinuţă, s-ar putea să fii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şa, ca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noi şase preferăm să evităm angajaţii oricărei instituţii însărcinate cu aplicarea legii. Mai ales din moment ce nu ştiam niciodată dacă erau autentici sau se vor transforma, brusc, în Eliminatori, ca o provocare în plus în această viaţă dusă de noi, de teste de laborator perv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trebui s-o ştergem? a întrebat Fang, privind luminile strălucitoare di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recat fruntea, încercând să adun energie pentru orice ne aştepta. M-am întors spr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oprim şi imediat ce se împute treaba, ne-am luat zborul şi ne-am căra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mi-au răspuns dând sol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cu Iggy, a anunţat Total, sărind pe loc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a tras, neîndemânatic, pe dreapta, ridicând praful şi pietrişul de pe marginea şoselei. Am schimbat câte-o privire când o femeie în uniformă de poliţist a ieşit din maşina ei de patrulare şi s-a îndreptat spre noi. Am descuiat uşile şi ne-am pregătit pentru deco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s-a aplecat la geamul lui Fang, pălăria ei cu bo-ruri largi ascunzându-i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ă dimineaţa, domnule, a spus ea pe un ton prie-tenos. Ştiţi cu ce viteză vă depla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a aruncat o privire spre kilometraj, care nu se clin-tise de când împinsesem maşina afară din depozit, în bezna nopţii 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zis Fang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am înregistrat cu o sută doisprezece kilometri pe oră, a răspuns ea, scoţând un clipbo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ăpat un fluierat de u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N-am crezut niciodată că poate merg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mi-a aruncat o privire scurtă, iar eu mi-am put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văd permisul de conducere, talonul şi asigurarea dumneavoastră? a întrebat poliţista pe un ton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erminaţi. Trebuia să ne despărţim, ceea ce însemna că vom pierde maşinuţa noastră peticită, că, probabil, poliţista ne va vedea aripile şi va anunţa întregul păienjeniş de autorităţi care ne vor face zile fripte. Foarte fri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ut, a zis Angel de pe locul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s-a uitat spre ea prin geam. De-abia atunci se pare că şi-a dat seama câţi eram acolo, copii cu toţii. S-a uitat înapoi la Fang, şi, de data asta, a realizat că nu era destul de mare să aibă un permis de conducere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de aici? Florida este destul de plictisitoare, nu? a rostit Angel, distrăgându-i, pe moment, atenţia poliţ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puteţi să ieşiţi din maşină, domnule? l-a întrebat pe Fang poliţ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e cald aici pentru vremea de toamnă, a continuat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oliţista s-a uitat la Angel, dar, de această dată, ceva i-a anihilat impulsul de a reveni la ale ei. N-am îndrăznit să mă uit în spate, la Angel. Din nou, mă confruntam cu Angel-care-făcea-ceva-rău-cu-bune-intenţii, iar eu nu ştiam cum să acţi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cis s-o las s-o facă şi să-i ţin morală mai târziu. O situaţie din care toată lumea avea de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am grăbim, a spus Angel pe un ton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grăbiţi, a răspuns poliţ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i erau uşor pier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 ne lăsaţi, pur şi simplu, să plecăm, a continuat Angel. Şi să cam uitaţi că ne-aţi văz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vă las, pur şi simplu, să plecaţi, a repetat poliţ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credibil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văzut niciodată maşina noastră, a continuat Angel. S-a ivit o problemă în altă parte, şi trebuie să plecaţi acolo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a s-a uitat înapoi spre maşina ei de patr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 a zis ea. Sun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 ordine, a spus Angel.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şa ne-am văzut de drum. Călătoream cu o maşină furată, cu o fetiţă de şase ani care putea controla minţile oamenilor. Nu era chiar definiţia pentru con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ăbătut vreo trei kilometri, când Angel a deschis din no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fraţilor, a spus ea. Chiar cred că eu ar trebui să fiu lid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să-ţi fiu adjunct, s-a oferit 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şi-ai să fii atât de concentrat asupra a ceea ce faci, a rânjit Gazzy. Până când un iepure o să-ţi taie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s-a burzuluit Total fulgerându-1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am spus obosită. Ascultă, Ange, e drăguţ din partea ta că te oferi, dar am lămurit deja toată chestiunea cu cine conduce, da? Nu trebuie să-ţi faci probleme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cred că da, a acceptat Angel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ărea 100%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menţionat cât de a naibii de lent este să te deplasezi cu maşina, în comparaţie cu zborul. În aer, nu există semafoare şi sunt surprinzător de puţini mutanţi zburători care să aglomereze traficul. Pe de altă parte, într-o maşină eram relativ la fe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a zis Fang, uitându-se la porţile uriaşe din f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ai bine de trei ore de drum, parcurs cu o înce-tineală prudentă, dar tot o deplasare zgâlţâitoare de mama focului, şi o oprire la margine de drum, pentru prânz, am sosit la sediul central al Itex. Prin instinct pur şi puteri maxime de deducţie, am ajuns la locul care ar putea avea nişte răspunsur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 maxime de deducţie însemna să fim în stare să descifrăm toate avertizările de pe autostradă care anunţau „Itex – Exit 398”. Acum examinam porţile uriaşe din fier, aspectul profesionist a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ârmă ghimpată, a murmurat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aznici înarmaţi, a zis Fang. Ghereta aceea micuţă e chiar dră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obişnuit, ceea ce a declanşat în mintea mea un număr de luminiţe roşii. Aici era locul unde urma să fie sal-vată omenirea? Unde mi se va împlini, în sfârşit,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atunci un paznic în uniformă, zâmbitor, ieşi din gheretă. Nu avea pistol sau vreo altă armă vizibil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enit aici pentru tur? a întrebat el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da, a răspuns Fang, cu mâinile încleştate pe v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ultimul a fost la ora patru, a zis paznicul. Dar reveniţi mâine, tururile sunt din oră în oră, şi se pleacă din holul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ă prin porţi, spre clădiri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bine, a zis Fang, băgând Petecuţa în marşarier.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epărtat, însă l-am ţinut pe paznic sub obser-vaţie cât am putut de mult. Nu l-am văzut vorbind cu alt-cineva sau folosindu-şi staţia, ori să se agite. Era ciudat. Din nou, am avut o senzaţie apăsătoare şi nedefinită de teamă, apăsându-mi umerii. Nu eram proastă. Copiii aceia ne fuseseră trimişi cu un anumit mesaj. Să ne aducă la Itex. Mai devreme sau mai târziu, vom afla ce ni s-a pregătit aici şi existau şanse mari să nu fie ceva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a cam tăcut de la o vreme şi aproape – doar aproape – că aş fi vrut să-mi vorbească din nou, doar să-mi dea nişte indicii cu privire la ce trebuia noi să fac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exista nici o cale să-i cer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Iggy, e rândul tău, am rostit, băgându-i în mână o sticluţă de şampon. Şi doar pentru că nu poţi să vezi, asta nu este o scuză să nu cureţi toată murdă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gy luă şamponul, iar Gazzy îl dirijă spre uşa toal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îmi era încă leoarcă, udându-mi umerii tricoului. Eram instalaţi confortabil, în lipsa oricărui lux de la Twilight Inn, care era genul de loc unde se întâmplau lucruri dubioase în toate camerele. Nu ne mai spălaserăm de când am plecat de la Anne, iar Twilight Inn oferea ca bonus şi accesul la propria sa spălătorie cu plată. Tocmai revenisem cu ultima încărcătură de haine călduroase, uscate şi curate, căreia i-am făcut vânt pe paturile dub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imţeam aproape ome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o glumă,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ge, Gazzy, Angel şi Total stăteau pe celălalt pat, ui-tându-se la televizor. Copiii îşi desfăcuseră aripile, lăsându-le să se usuce. M-am aşezat şi i-am aruncat lui Fang câteva r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 Itex, a spus, începând să le împăturească şi să le bage în ruc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Ghici cine produce detergentul de la spălătorie? Ia ghici la ce staţie de benzină ne-am oprit? Ghici cine face apa carbogazoasă pe care o b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o căutam, sigla Itex apărea peste tot. Era in-credibil: compania părea să atingă fiecare aspect al vieţii noastre. Dar nu ne-am gândit la asta niciodată înainte, n-am observat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uvânt, Fang a ridicat o pereche de blugi de-ai lui Gazzy. Pe eticheta neagră scria I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rău, am spus cu glas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iotule! a strigat Total spre televizor. E cel roşu! Ce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ste tot, de acord, am spus. Mai rău este că, pe măsură ce mă gândesc tot mai mult la asta, cu atât mai mult îmi amintesc că erau peste tot în viaţa noastră. Îmi amintesc că Angel bea lapte praf Itex, dintr-o sticlă Itex, purta scutece Itex. E ca şi cum ar fi cucerit întreaga lume fără să prindă nimeni de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observat, a zis Fang, împăturind o cămaşă de-a lui Iggy. Cineva de la Şcoală a remarcat asta, cel puţin cu paisprezece ani în urmă. Şi te-a construit pe tine ca să încerce să-i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apăruse destinul meu, plesnindu-mă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 con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pe tine. Sunt destul de sigur că noi, ceilalţi suntem cam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părea foarte nonşalant, însă ideea mă a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ţi în plus pentru mine, am spus, băgând într-un rucsac o pereche de pantaloni s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mi-a dăruit unul dintre zâmbetele sale rare,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tingerea devreme. Am rămas trează o bună bucată de vreme, întinsă pe podea, gândindu-mă la Itex, compania care ar putea arunca lumea în aer. Misiunea mea era să salvez lumea. Aşa că, într-un fel sau altul, trebuia să am de-a face cu Itex, să fac ceva, să aflu ceva, să-i opresc să săvârşeasc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destin, era destul de înceţoşat. Era ca şi cum ţi se spunea să urci pe Everest, dar fără o hartă şi provizii. În plus, să mai fii responsabil şi pentru alţi cinci inşi. Mă simţeam copleşită şi ciudat de singură, cu toate că eram înconjurată de stolul meu. Am adormit sperând că, poate, mâine voi fi în stare să găsesc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dovedit, ziua mea de „mâine” a început în beznă totală, cu mâinile şi picioarele legate, şi cu o bandă adezivă lipită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Creierul meu a trecut de la somn la o stare extremă, anihilându-mi panica într-o clipită. Mi-am arcuit spatele, cu întreaga mea forţă, ridicându-mă de pe podea. În acelaşi timp, am încercat să-mi depărtez mâinile şi picioarele cât de tare puteam, doar ca să descopăr că nu mi le puteam clinti. Gândeşte, Max, gândeşte! Poţi să ieşi din asta. Nu te pot prinde aşa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îmi era înăbuşit de banda adezivă. M-am aruncat prin toate părţile, încercând să mă lovesc de cineva sau să sparg ceva, ca să fac zgomot. Nu-mi venea să cred că ceilalţi dormeau în halul ăsta… de obicei şi cel mai mic zgomot era capabil să trezească pe oricare dintre noi. Poate că ceva nu-i în regul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siluete mari, întunecate, s-au aplecat asupra mea, încercând să mă prindă, dar m-am zbătut cu toată forţa. Am reuşit să-i bag unuia un genunchi în stomac, dar n-a avut cine ştie ce efect. Apoi celălalt s-a pus, pur şi simplu, pe mine, tăindu-mi orice urmă de răsuflare. Cu ochii căscaţi, am aspirat aer pe nas, deja simţind că mă sufo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multă vreme de când n-am mai fost total ne-ajutorată, iar asta mă înnebunea. Din minte îmi zburase orice gând, am recurs la instincte animalice extreme, zbă-tându-mă pentru viaţa mea, dorind să-mi ucid atacatorii, să fac orice numai să rămân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m în hiperventilaţie, strigând în tăcere, iar pielea mi se încreţea în jurul gleznelor şi încheieturilor, acolo unde fuseseră prinse cu legături din plastic. Şi tot neajutorată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incapabilă să împiedic gluga neagră să-mi acopere capul, incapabilă să refuz să respir mirosul dulceag, greţos, incapabilă să mă opresc să-mi dau drumul, lăsându-mă să cad într-o beznă adâncă şi rece, unde nu era durere, nici frică, doar nea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şi încă un lucru rău. Foarte rău, cred. Am văzut-o pe cealaltă Max în cameră, când m-au ră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 că a rămas acolo, cu 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Eliminatorii au scos-o pe prima Max din motel, m-am întins repede pe locul ei şi mi-am tras pătura peste cap. Am închis ochii, convinsă că nu se va lipi somnul de mine. Eram atât de agitată… în sfârşit, se întâmpla. În nici un caz nu puteam dormi… Gata cu vechea Max, îşi face intrarea în scenă cea nouă şi îmbunătăţită. Totul era conform pl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dând din mâini şi din picioare, visând că mă parazitau nişte extratere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ea a lovit ceva blănos şi cald, şi-am simţit blana tulind-o de-acolo. Apoi mi-am amintit: aveau un câine. Cred că mă lingea. Ce greţ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încet şi m-am uitat prin jur. Camera jegoasă de motel arăta şi mai rău la lumina zilei decât părea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şi l-am văzut pe băieţelul blond – Gasman, ce nume – aplecat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e-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vremea spectacolului. Acum voi putea constata cât de bine pot juca rolul Maximum 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am spus, ridic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urea peste tot şi eram înţepenită de la dormitul pe podea. Acum, că-i puteam vedea pe toţi de aproape, mi-era greu să nu mă holbez la ei. Într-adevăr, erau altfel decât Eliminatorii, altfel decât Ari. Nu-mi dădeam seama cum se puteau sup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micul dejun, am comentat, încercând să-mi amintesc instructajul. Ăăă, câinele trebuie să ias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deja afară, a spus cel mai mic dintre copii,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lăsat capul într-o parte, privindu-mă, iar eu i-am dăruit un zâmbet larg. Ciudăţenie mică. Nu aveam nici o idee de ce-a rămas Max cu rataţii ăştia mici. S-ar fi descurcat mult mai bine singură. Fiecare dintre ei era ca o bilă de metal legată cu lanţ de picior, ţinând-o pe loc. Ar fi trebuit să-i abandoneze de mult. Dar asta era una dintre slăbiciunile ei: avea nevoie de public, să fie aplaudată. Cineva care s-o ţină de mână şi să-i spună cât e de formid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aşa ceva. Într-un colţ al camerei exista o chicinetă. M-am dus acolo şi-am pus o tigaie pe una din p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v-ar plăcea nişte ouă? am rostit, cercetând cu privirile interiorul minifrigid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 gând să 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a să dau cu ochii de Fang, băiatul mai mare, cu părul brunet, care mă p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hiar aşa de foame, a murmurat Gas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riceput. Celălalt băiat mai mare, blondul, s-a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cup eu. Gaz, tu pui sucul. Nudge, scoate farfuriile de car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şti orb,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găti. Sau era vre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rea! Chiar sunt? a zis tipul – Iggy – pe un ton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pe lângă mine şi-a dat drumul la p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om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 spus Nudge, ridicându-şi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cos nişte farfurii din carton şi le-a pus pe prăpădita de masă Form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Poate pentru că eu eram liderul, nu trebuia să fac anumite chestii, cum ar fi gătitul. Ei bine, trebuia să mă prefac ocupată, la com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ge? Vino aici să-ţi aranjez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tocit printr-un rucsac după o 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să-ţi facem o coadă de cal, aşa ceva, ca să nu-ţi mai vin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ge – încă un nume tâmpit – se uita lung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mi aranjezi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făcea Max toată ziua? Nu gătea, nu aranja părul celorlalţi. Doar stătea pe cur, lătrând ordine tot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şi tu,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cnit din degete spre câine, care doar se uita fix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nu stea pe pat? a întrebat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şa spun eu, am zis, începând să piaptăn părul lui N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linişte, şi-am ridicat privirile văzându-i pe ceilalţi patru copii mutanţi uitându-se la mine. Ei bine, nu şi cel orb, cu toate că faţa lui era întoarsă spre mine, ceea ce era cam înfio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mi-1 aminteam era răpirea mea din camera de motel. Nu, ultimul lucru a fost când am văzut-o în cameră pe cealaltă Max. Ce s-a întâmplat? M-a înlocuit 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nu ştiam dacă eram trează sau dormeam, moartă sau vie. Am clipit din nou, şi din nou, însă nu era decât o beznă totală, adâncă: nici o umbră, nici o formă nedesluşită, nici un spot luminos, cât un vârf de ac. Noi toţi, cu excepţia lui Iggy, putem vedea foarte bine în întuneric, aşa că nefiind în stare să văd absolut nimic mi-a îngheţat sângele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oarbă acum, ca Iggy? Au făcut experienţe cu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ă aflam? Mi-am amintit că am fost legată fedeleş şi cu căluş la gură. Mi-am amintit că leşinasem. Acum mă aflam aici, dar unde „aici”, n-aveam h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era stolul? Niciunul dintre ei nu s-a trezit când am fost luată. Au fost drogaţi? Poate şi mai rău? Erau în ordine? Am încercat să mă ridic, dar era ca şi cum aş fi fost cumva suspendată: nu-mi puteam pune picioarele jos, nu mă puteam împinge de nimic. Dar am simţit umezeală. Îmi puteam atinge faţa. Părul îmi era ud. Mi-am întins mâinile şi n-am simţit nimic. Peste tot în jurul meu era apă sau aşa ceva, dar nu era ca apa obişnuită. Nu mă puteam scu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iar şi am clipit, simţind cum începea să mă cuprindă panica. Unde era stolul meu? Unde mă aflam? Ce se întâmpla? Eram moartă? Dacă eram moartă, o să mă înfurii îngrozitor de tare, pentru că nu aveam nici o şansă să mă acomodez cu acest neant nelimitat nici măcar o oră, darămite o eternitate. Nimeni n-a spus vreodată că moartea era atât de groaznic de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mi bătea repede, respiraţia devenise alertă şi scurtă, pielea mă mânca, pentru că sângele-mi gonea prin muşchi şi spre organele principale: luptă, sau şterge-o. Ceea ce m-a trezit la realitate. Mi-am întins aripile şi n-am putut simţi nimic. Panicată, mi-am pipăit spatele cu mâna. Muşchii puternici ai aripilor mele, acele umflături groase pe locul unde se uneau cu umerii, erau acolo. Încă aveam aripi. Doar că nu le puteam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nesteziată? Eram pe masa de operaţie? Am încercat pe cât am putut de mult să mă mişc, zbătându-mă în beznă, dar iarăşi n-am putut sim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ea erau veşti foart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naiba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te calmezi. Linişteşte-te. Adună-te. Dacă eşti moartă, asta e, nu mai e nimic de făcut. Dacă nu eşti moartă, trebuie să te aduni, ca să poţi evada, să-i salvezi pe ceilalţi, să deschizi o cutie cu şuturi date în curul celor care te-au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cu totul singură. Nu-mi puteam aminti când a fost ultima dată când am rămas complet singură. Dacă aş fi fost într-un hamac pe plajă, sorbind dintr-o băutură cu o umbreluţă în ea, şi dacă aş fi ştiut că stolul este bine şi în siguranţă şi că totul este bine, aş fi fost în al nouălea cer. Să fiu singură, în orele mele libere, capabilă să mă relaxez, acesta ar fi un vis devenit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sta, eram singură în beznă, împreună cu frica şi nesiguranţa. Aşadar, und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nu vrei să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u eram complet singură, după cât se părea. Vocea continua să fi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o cu glas tare, vocea stingându-mi-se în neantul amo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onvinsă că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deloc, mă bucur să fiu într-o stare de ignoranţă totală! m-am răstit. De asta nu te mai vreau deloc prin preajmă! Acum spune-mi, javră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fli într-un rezervor de izolare. Într-o cameră de interdic-ţie senzorială. Nu ştiu unde,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Ai avut dreptate… n-aş fi vrut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zervor de izolare. Nimic în afara mea, cu conştientul meu total dat peste cap, şi Vocea. Păi, aş putea suporta asta, să zicem, vreo zece minute înainte să mă ţicnesc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d ce le poate pielea halatelor albe, probabil că au planificat să mă ţină aici vreun an sau doi, ca să poată să-şi ia notiţe, să vadă ce se întâmpl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mor,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Maximum Ride. Aşa că nu va fi atât de uş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Viaţa mea nu va conţine niciodată un plan convenabil, protector, când puteam să întind o problemă într-o suferinţă nesfârşită de incertitudine şi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 cât timp mă aflam în rezervor. Poate doar de zece minute. Parcă trecuseră zece ani. O viaţă de om. Poate că am dormit. Ştiu că am avut halucinaţii. Mă „trezeam” mereu ca să mă regăsesc cu stolul, înapoi în casa noastră din Colorado sau în tunelurile de metrou din NYC, ori la Twilight Inn. Am văzut-o din nou pe Ella Martinez şi pe mămica ei, zâmbind şi făcându-mi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plâns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fiecare gând pe care l-am avut vreodată în viaţa mea a revenit, unul după altul, într-o succesiune foarte rapidă. Orice amintire, orice culoare, gust, fiecare senzaţie de orice fel mi s-au derulat din nou în mintea mea înfierbântată, bucle infinite de gânduri şi amintiri, vise şi speranţe, s-au tot desfăşurat, iar şi iar, până când n-am mai putut şti ce fusese adevărat şi ce-a fost doar dorinţă sau ce fusese un film văzut ori carte citită. Nu ştiam dacă eram cu adevărat Max sau dacă aveam cu adevărat aripi sau dacă aveam o familie de copii-păsări, ca mine. Nimic nu mai era adevărat, cu excepţia faptului că mă aflam în acest rezervor. Şi poate ni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ântat o vreme, cred. Am vorbit. În cele din urmă, vocea mi s-a stins. Ciudat, nu mi-a fost niciodată foame sau sete. Nu mă durea nimic; nu mă simţeam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tunci când rezervorul s-a deschis şi lumina a dat năvală înăuntru, mi s-a părut lucrul cel mai rău şi mai dureros care mi s-a întâmpl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ipat, însă sunetul vocii mele se auzea extrem de tare, străpungându-mi timpanele, aşa că am tăcut imediat. Mi-am strâns ochii, închizându-i în faţa luminii orbitoare, şi m-am făcut ghem cât de tare am putut. Mâini mari m-au înşfăcat şi m-au ridicat şi doar atingerea lor, după atâta timp de neant, mi-a bulversat toate sim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culcat într-un pat şi m-au acoperit cu o pătură. Senzaţia atingerii de orice era ca o tortură pentru mine. M-am chircit acolo, încercând să nu mă mişc, multă,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i-am dat seama că nu mă mai durea atât de tare. Am încercat să deschid un ochi, doar mijit. Era prea multă strălucire, însă nu simţeam că mă ustură re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înăbuşită mi-a trezit toţi nervii, trimiţându-mi nişte fiori incredibil de dureroşi de-a lungul şirei spinării. M-am încordat, cu ochii închişi. Nu mai ştiam cum să alerg, cum s-o iau la goană, cum să l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fiu înapoi în rezervor, în bezna binecuvântată, în linişte şi ne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se poate mai minunat, mi-am zis isterizată. Grozav. Niciodată n-a fos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i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întrebare atât de ridicolă, încât am simţit cum zâmb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pun unele întrebări, a şoptit glasul. Trebuie să ştiu în ce direcţie se îndreaptă stolul. Trebuie să aflu ce s-a întâmplat în Virgi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dat peste cap. De fapt, mi s-au conectat două sinapse din creier. Am tras pătura jos, puţin, şi mi-am mijit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s-a petrecut în Virgini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era chinuită şi hodoro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ost acolo, J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la sfârşit, scumpo, a spus Jeb cu un glas foarte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enuncheat pe podea, lângă patul pliant pe care mă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a întâmplat înainte de asta, cum s-a spulberat totul. Nu ştiu spre ce direcţie se îndreaptă stolul acum sau care-ţi sunt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simţeam cam 10 la sută eu îns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 mă tem că va trebui să te obişnuieşti cu ideea de a nu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cotit puţin. A sunat ca şi cum s-ar fi înecat o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o pe Max a mea, a spus Jeb cu afecţiune. Dură până la sfârşit. Chiar după toate astea, eşti încă în forma mai bună decât ar fi oricine altcineva. Dar trebuie să-ţi spun că este necesar să te înhami la acest proiect, de salvare 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încerc să-l rezolv, am dat eu un răspuns care a sunat ca un cron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ă simţeam îndeajuns de eu însămi ca să fiu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 se aplecă mai aproape de mine. Am deschis ochii şi l-am privit drept în faţă, în acea faţă familiară care reprezentase tot ce era mai bun în viaţa mea, cândva. Iar acum semnifica tot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te rog, a şoptit el. Te rog, doar fă ce trebuie. Vor să te suprime. Te cred o cauz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ex. Te ţin aici, în vreme ce-şi încearcă cea mai nouă şi mai măreaţă dintre invenţiile lor. Vor să conduci cu mintea, nu cu inima, Max. Am tot încercat să-ţi arăt asta, dar poate că am eşuat. Acum încearcă să-ţi ia sufletul acela din tine ţinându-te aici. Dar ţie-ţi pasă de lucruri şi de oameni, Max. La fel ca şi mie. Te rog, nu face ca tot ce s-a întâmplat până acum să nu aibă nici un sens. Nu le oferi scuza de a te suprima, de a o lua de la început cu altcineva. Arată-le că greşesc în privinţa ta. Că ai să faci ceea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le arăt că fac ceea ce trebuie scoţându-ţi splina pe nas, am zis cu glas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tch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m auzit un glas profund, venind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şti autorizat să int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mina mi-a fost iarăşi blocată, pătura a fost trasă cu totul, şi mâini mari m-au apucat şi m-au aruncat iarăşi în rezervorul acela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condus pe cei cinci mutanţi bizari printre umbre, spre I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la o parte nişte tufe şi le-am făcut semn să treacă. În sfârşit, era întuneric. Am crezut că privind o gaşcă de Eliminatori jucându-se Texas hold 'em28 era plictisitor, dar nici nu se compara cu ziua d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dădeam seama cum putea suporta asta Max cea originală. Nici nu mai ştiu de câte ori am vrut azi să ţip la ei să tacă din gură şi să se care de lângă mine. Nudge aia, nu se oprea niciodată din trăncănit, iar Angel şi Gasman au intrat în dispute dacă cerul era albastru şi ce zi era asta. N-am găsit nici o fisură în armura lui Fang, dar era doar o chestiune de timp. Angel mă înfiora de-a binelea, era scăpată de sub control. Poate că era genul instabil. Trebuia să le spun asta când mă voi întoarce. Gasman părea să fie un imbecil credul, iar Iggy era o povară, din câte puteam să-mi dau seama. Doar atât că reuşea, cumva, să gă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vorbeau toţi cu câinele de parcă era o persoană, întrebându-1 dacă voia asta sau aia. Vreau să spun, este un câin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sfârşit, venise vremea. Am făcut turul Itex-ului astăzi şi mi-am făcut datoria în a observa punctele slabe. Acum, că „ne strecuram înăuntru”, încercam să fiu prudentă, să par că eram cu ochii-n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 că mă descurcam de minune. Nu bănuiau nimic. Tot antrenamentul meu, cursurile, practica, dădeau acum roade. Era plăcut să vezi cât de bine ieşea în evidenţă faptul că eu eram versiunea nouă şi îmbunătăţită. De fapt, era straniu cu câtă docilitate mă urmau peste tot aceşti ciudaţi, făcând ce le spuneam. I-am anunţat că vom pătrunde în interiorul Itex-ului şi-au sărit cu toţii în găleată. Chiar şi prostul de câine. Când am plecat din hotel, am încercat să-l închid în cameră, dar Nudge a ţinut uşa deschisă, ca să poată să alerg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e şi câinele cu noi în raid? am întrebat, ridicându-m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vine, a zis Nudge, părând surprinsă. Întotdeauna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iiiine, mi-am spus. Încep să fiu sigură acum de ce voi, ti-pilor, sunteţi destinaţi lichi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Oricum, ascultau ordinele. I-am condus pe coama unui deal acoperit cu iarbă, privind în jur, ca şi cum ne-ar fi putut prinde cineva, nu? Lângă clădirea principală se afla o unitate uriaşă de climatizare, iar noi i-am demontat imediat capacul. Am înfipt un băţ în ventilatorul enorm, apoi ne-am bulucit cu toţii în interior. Am tras băţul de-acolo şi ventilatorul a început să se învârtească din nou, iar noi eram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fost o idee bună, a zis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vreo şase cuvinte mai mult decât spusese întreag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umeri. Ştiam că Max era foarte plină de sine, dar asta nu însemna că şi eu trebuia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m să-mi tot amintesc că trebuia să par încordată, să mă uit de jur împrejur, să mă port ca şi cum chibzuiam pe unde să mergem. Uneori, îi opream pe toţi şi-mi puneam un deget pe buze, de parcă ar fi venit cineva. Era o is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în conducta principală a sistemului de ventilaţie şi m-am prefăcut că ezit înainte de a-i conduce prin aerisirea care ducea la subsol. Peste încă alte câteva minute şi încă vreo două sute de metri, treaba mea se va sfâr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înapoi în rezervorul de izolare, după ce-1 văzusem pe Jeb, era o mare uşurare, dar pentru doar vreo două milise-cunde. Apoi am început să mă gândesc la ce spusese. Mi-am amintit că aveam un stol care depindea de mine. Mi-am amintit că eram Invincibila Max şi că halatele albe, care mă făcuseră să alerg prin labirintul lor, erau nişte ra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onducea la întrebarea: cum ies eu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mă puteam ridica în capul oaselor, nu puteam simţi nimic. Eram năucită şi aveam halucinaţii din nou, era extrem de greu să mă concentrez, să-mi amintesc ce făceam, în loc să plutesc prin ţara minu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amintit că aveam o Voce în cap. Voce, ai vre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or de la tine? a zis Vocea, şocându-mă. Niciodată, înainte, nu mai răspunsesem unei întrebări directe. Cel puţin, asta-mi puteam aminti în acel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ăă… ce voiau de la mine? Doar să fiu aici. Să-mi poată face tot felul de lucruri, să mă facă să sar prin cercurile lor, să fiu şobolanul lor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r întâmpla dacă i-ai priv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S-ar înfuria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 Dar cum aş putea să-i privez de asta? Constatasem deja că nu puteam să ies din această cutie de sar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mai gând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mă gândisem cu adevărat la asta, dându-mi seama cât de limitate erau opţiunile mele, m-am cam speriat. Eram într-o situaţie unde toată viteza mea, forţa fizică, isteţimea mea, niciuna nu-mi va fi de mar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l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aş fi fost atât de năucită, aş fi intrat în panică. Aşa cum eram, mă simţeam ciudat de detaşată de problemă. Înfricoşată, însă în acelaşi timp detaşată. Mă pierdeam. Îmi pierdeam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ierdeam pe mine însămi… chiar pe mine. Se vor înfuria dacă mă vor pierde. Pentru că nu voi mai fi în stare să sar prin cercurile lor. Dar din moment ce nu mă puteam mişca fizic, să mă rătăcesc părea neavanta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cale prin care mă puteau pierde: dacă mu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ar fi fost un fel de eşec în ceea ce privea propriul meu obiectiv, la fel şi pentru ei. Dar… n-aş putea să-i fac să creadă că mur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ez că pe aici exista vreun fel de aparatură de monitorizare. Când pui un şobolan într-un labirint, stai prin preajmă, să notezi rezultatele. Probabil că mi-au înregistrat toate tiradele mele cretine şi scâncetele ş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um să fi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m întinsă într-un lichid flotabil. Mă susţinea în totalitate… nu trebuia să încerc să-mi ţin capul sus sau ceva asemănător. Respiraţia mi s-a încetinit, inspiram şi expiram unu, doi, trei, patru. Mi-am relaxat absolut toţi muşchii. Apoi… am intrat în mine însămi. Parcă eram o maşinărie şi închideam, încet, toate comutatoarele. Doar voiam ca sistemele mele să-şi încetinească funcţionarea to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ăcerea adâncă, inima mea bătea tot mai încet, şi mai încet. Ochii mi s-au închis. Totul era neclintit şi tăcut. Poate că am să zac în acest mormânt de apă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timp, nici gânduri, nici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 nu eram chiar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r fi făcut ca găsirea părinţilor noştri şi salvarea lumii să fie chiar difi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d nici un motiv să intru în detalii plictisitoare, însă ne-am croit drum până în sala computerelor de la Itex. Până acum, planul funcţiona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gonit pe toţi până în cel mai întunecos colţişor al încăperii, iar ei mi-au dat ascultare. Apoi am pornit un computer şi sistemul de operare a demarat în tăcere. Mi s-a spus că Nudge era bună la calculatoare, aşa că i-am făcut s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e poţi afla despre Itex, i-am şoptit. Lucrează repede</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ştiu cât timp mai av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exact şase minute, patruzeci şi şapte de secunde, dacă era să mă iau după ce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i-a răspuns Nudge şoptit, şi-am privit, surprinsă, cum pagini după pagini de informaţii, toate etichetate „Cu acces restricţionat” umpleau ec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Poate că acest mutant era mai deştept decât părea. Poate, cumva, ceva s-a întâmplat aşa cum trebuia în caz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începe să citeşti, am spus, privind peste um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iudaţi, timpul se apropia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Maximum Ride, eram moartă şi nimeni nu părea să fi observa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hiar eram moartă. Începusem să nu-mi prea pese,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emnicerii mei şi-au dat seama că în locul unui şobolan de laborator interesant, aveau acum pe mână un cadavru mult mai puţin intera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transei mele, aveam numai o fracţiune de secundă ca să mă pregătesc, atunci când au smuls capacul rezervorului, lăsând în interior lumina orbitoare, usturătoare pentru retină. Să stau nemişcată a fost lucrul cel mai greu pe care-1 făcuse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le se agi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ine o monitoriza? Vai de fund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au înşfăcat nişte mâini şi m-au scos de acolo. Din nou, a fost lucrul cel mai oribil, dureros, pe care mi l-aş fi putut imagina. Dar, de data asta, m-am forţat să-mi deschid ochii, să pun picioarele jos şi să ur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mi s-au muiat sub mine, dar mi-am deschis aripile, scuturând cât am putut de mult umezeala di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ocheadă scurtă asupra chipurilor uluite, apoi furioase, şi, cu un alt croncănit gutural, nu chiar atât de intimidant pe cât sperasem, m-am săltat în sus clătin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o imagine înceţoşată a unei ferestre şi-am alergat spre ea, de-abia fiind în stare să mă ţin pe picioarele ca de gumă. Când am ajuns aproape, m-am aruncat spre geam, iar mâinile m-au înşfăcat de hainele ude şi d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nu lăsa ca sticla să fie una armată, mi-am amintit să mă rog în ultima clipită. Cred că nu era armată, pentru că am trecut direct prin ea, ceea ce-a făcut ca fiecare celulă din corpul meu să se simtă de parcă aş fi fost strivită de un camion. Urlând de durere, am simţit aerul umed izbindu-mi obrajii şi-apoi am început să c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mişc aripile, am încercat să-mi amintesc acel simţământ familiar când prindeam curenţii de aer sub ele: luminos, minunate pânze din muşchi, pene şi os. Dar n-am simţit altceva decât amorţeală, o senzaţie de sfârşeală, ca şi când aş fi fost îmbibată în novoca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eşte-te, fir-ar, munceşte! mi-am zis, şi-am avut o viziune cu mine, zdrobindu-mă grămadă de pământ, poate la cinci etaj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afară: mai puţin dureros pentru ochii mei. I-am deschis doar ca să văd cum pământul se apropia de mine rapid. Din nou, mi-am întins aripile, disperată să le văd cum mă prind, să mă ridice brusc înapoi,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au făcut-o, chiar când picioarele mele goale au atins iarba. Apoi am săltat nesigură în văzduh, încercând să-mi amintesc cum să zbor, cum să-mi mişc muşchii, cum să-mi aşez omoplaţii pentru a avea mai mare libertate de mişcare. M-am ridicat dincolo de o fereastră spartă, la care se înghesuiau mai multe feţe f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singură nu era deloc furioasă. A lui Jeb. Şi-a întins mâna pe geam, ridicându-şi degetul mar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mai vedem, scumpo!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ţâşnit în sus, vântul dându-mi pe spate părul ud. Ce e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material e pe aici, a şoptit Gasman, citind peste umărul lui N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hm, nu-i de glumă, m-am gândit. Nu mă aşteptasem la o asemenea cantitate de informaţii despre Itex. M-am întrebat dacă aveau vreun habar că acest copil va avea atât succes la pătrunderea în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ge derula paginile cu rapiditate. Mi-am ţinut un ochi pe ceas, gata să alerg pe toată lumea spre partea a doua a micului spectacol de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a spus Nudge, oprindu-se brusc din tastat şi rămânând nemişcată. Mă întreb dacă Jeb n-a fost pe-aici. Sim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ţilor, mi-am zis. Toată chestia devine înfio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fi fost Jeb pe aici? m-am răstit. Nu are nimic de-a face cu I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îi simt vibraţia. A fost aici. Poate că e ceva despre el, despre noi, în fişierele I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au început să z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i? am şoptit. Nici o schemă în plus, ţine-te de prog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ă, m-am uitat repede la ceilalţi. Gasman şi Iggy stăteau sub o masă, iar Gasman privea în sus la ceva. Fang stătea de pază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 şi nedoritul ei magnet pentru purici stăteau foarte cuminţi, în apropierea lui Fang. Ochii lui Angel erau închişi, am observat iritată. Un moment nemaipomenit să tragi un pui de somn. Chiar atunci ochii i s-au deschis şi s-a uitat direct la mine. I-am oferit un zâmbet liniştitor, şi m-am întors spre N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a şoptit Nudge când ecranul s-a umplut din nou. Ia uite, 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ându-mă, m-am uitat cum paginile documentelor se adunau una peste alta sub ochii noştri. În capăt, trona fotografia unui bebeluş. Purta o brăţară albă, de spital, pe care scria: „Sunt o fetiţă! Numele meu este Monique.” Monique era scri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s eu, bebeluş, a zis Nudg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nici cea mai mică idee de ce credea asta, dar în sfârşit. A început să răsfoiască paginile şi a ajuns la o porţiune masivă, ocupată de schiţe sau desene tehnice, scheme, planuri de proiectare. M-am uitat mai cu atenţie şi m-am încruntat. Acestea erau planuri despre cum să recombini ADN-ul bebeluşului, să grefezi ADN de pasăre în celulele sale 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Max, uită-te aici, a şoptit Nudge, arătând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capătul unui lung buletin medical, se afla semnătura lui Jeb Batch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Max, poţi să crezi aşa ceva?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s-a apropiat fără nici un zgomot şi s-a apucat să citească peste umărul ei. Ochii i s-au îngustat. Nu înţelegeam, cum de era Jeb Batchelder aici, în fişierele Itex? Noi trebuia să găsim informaţii despre cât era Itex de malefică, nu despre cercetătorii 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ge a făcut clic pe un link, şi s-a deschis o fereastră mică de media-player. Era intitulată „Părinţii, postare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se deruleze un clip video înceţoşat, cu un cuplu de culoare. Femeia plângea, iar bărbatul avea o expresie încremenită, ca şi cum ar fi fost martorul unui accident oribil. Femeia spunea: „Copilaşul meu! Cine mi-a luat copilul? O chema Monique! Dacă ştie cineva unde-i copilaşul meu, vă rog, vă rog, aduceţi-o înapoi. E viaţa mea!” Femeia a început să bocească şi n-a mai putut 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ra un material pe care trebuia să-l vedem. Trebuia să vedem, fişier după fişier, cum polua Itex planeta, distrugând resursele naturale, folosind copii ca mână de lucru, şi aşa mai dep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ofida misiunii mele, eram intrigată de ce găsise N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nici un sens, am zis după ce s-a terminat clipul video. Am văzut formularul medical de acceptare cu câteva secvenţ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dge şi-a tras nasul şi a făcut clic înapoi, la formular. La capătul de jos erau semnăturile părinţilor lui Monique, autorizând pe cineva numit Roland ter Borcht să le „trateze” copilul. Dar acum, că le-am examinat, semnăturile părinţilor arătau exact ca a lui Jeb Batch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ştiam ce să cred. Nimic din toate acestea nu se potrivea cu ce mi se spusese mie. Era adevărat? Plângând în tăcere, Nudge a continuat să parcurgă fişierul. O altă fotografie a femeii a apărut pe ecran. Arăta mai bătrână şi incredibil de tristă. Cuvântul „Eliminată” era ştampilat de-a curmezişul fotografiei, în cerneală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Iggy şi-a scos capul de sub masă. Într-o mână ţinea nişte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a anunţ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i libertate, chiar dacă eşti ud leoarcă, practic ţicnit, şi ai probleme să-ţi faci muşchii să coope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oprire: Twilight Inn. Am verificat locul cu grijă, dar părea curat. Echo-ul era încă în parcare. Oricum, în cameră nu se afla nimeni, cu toate că lucrurile noastre erau tot acolo. Ieşise stolul să mă ca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vorat nişte mâncare, apoi am împachetat toate lucrurile noastre cât am putut de repede. Am înşfăcat tot şi mi-am luat zborul, alergând vreo şase metri în parcare şi apoi săltând în văzduh, cu aripile desfăcute şi prinzând curentul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făşurat o supraveghere constantă, căutând Eliminatori zburători, însă nu am văzut nimic. Rucsacurile mă trăgeau în jos, trebuia să mă debarasez de ele şi să am mâinile li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ns toate lucrurile noastre în vârful unui pin. Următoarea oprire: înapoi de unde tocmai o ştersesem. Cu cât deveneam mai eu însămi, cu atât mai mult mă simţeam ca o dementă ucigătoare, înfuriată. Am sfâşiat cerul nopţii, furia ţâşnind din mine ca aburii sub presiune. În întreaga mea viaţă, halatele albe îmi făcuseră nenumărate lucruri odioase, inumane, de neiertat, mie şi nouă,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piseră pe Angel. Dar, de data asta, chiar depăşiseră lim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pus într-un nenorocit de rezer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uluită că încă mai eram coerentă şi că puteam zbura. Am ieşit din raza vizuală, sub frunzişul copacilor, trecând ca o săgeată printre p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ţâşnit afară din pădure, am dat un ocol rapid de tot în jurul întregului complex, şapte clădiri uriaşe Mi-am refăcut traseul, căutând un geam spart, demascator. Şi l-am găsit. Nu aveam nevoie decât de confirmarea că fusesem ţinută aici, că această companie era în spatele acestei afaceri. Că Jeb era asociat cu I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 găsesc 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ind înapoi în pădure, am frânat vijelios la marginea copacilor. M-am lăsat uşor la pământ, scuturându-mi aripile. Mă simţeam bine. De parcă aş fi avut gripă, dar acum mi-era mai bine. Pumnii mi s-au închis şi deschis. Eram nerăbdătoare să se arate Eliminatorii. Eram gata să sfâşi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âns aripile şi m-am strecurat printre umbre, spre clădire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pre pământ, cu ochii pe ferestrele luminate ale clădirii. Ceva care atârna mi-a atins capul, şi l-am dat la o parte, gândindu-mă la altceva. Mâna mea a atins ceva neted şi rece… şi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buşindu-mi un icnet, mi-am tras mâna înapoi, doar ca să simt cum ceva cade peste mine cu un bufnet. Un şarpe! Eram gata să scot un urlet, dar în loc de asta a ieşit un scâncet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erpi peste tot acolo. Şerpi negri, de un metru jumătate, doi metri lungime, cădeau asupra mea, lingându-mă cu limbile lor. Îi goneam de pe mine, efectuând un dans înspăimântat, răsucindu-mă, încercând să-i scutur de pe mine. Dar ei continuau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cale să-mi pierd controlul. Dacă era ceva ce uram mai mult decât locurile mici şi întunecoase, aceia erau şerpii îngroz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oh, Doamne, oh, Doamne, am icnit, aruncând şerpii d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um e pe cale să fac un acces de isterie şi-am ştiut că voi explo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ndu-mă, mi-am încordat muşchii şi-am sărit în sus. Am bătut din aripi cât am putut de tare, tremurând şi înfiorându-mă când am simţit şerpii târându-se peste ele. Oh, Doamne, ajutor, ajutor, ajutor! în aer, am schimbat vitezele şi-am trecut la modul hipersonic. Şerpii au început să curgă de pe mine, desprinzându-se şi căzând în bezna de dedesubt. Tremuram atât de tare, încât de-abia dacă mai puteam zbura, şi, în cele din urmă, l-am dat jos şi pe ultim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rpi! Oribilii şerpi! De unde-au apărut? Uram, uram şi iarăşi îi uraaam p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e frică de ei, a zis Vocea mea, la fel de detaşată şi netulburată c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omeneală, fraiere! am urlat înlăuntrul minţ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este punctul tău slab. Trebuie să-ţi depăşeşti toate vul-nera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oripilată şi de furioasă, încât am crezut că borăsc. A fost un alt test? Totul n-a fost decât în imaginaţia mea? Stomacul mi se întorcea pe dos, iar adrenalina îmi cânta prin sânge. O să-mi explodez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lul. Trebuie să ajung la s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 Max. Rămâi cu ochii pe prem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te-n mă-ta,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umerii înapoi, am strâns din maxilar şi am făcut o întoarcere de 180 de grade, înapoi spre It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lent, Max. Uneori, mă u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şti acest tip orb, Iggy, că venea cineva? Era ca un liliac! Poate că avea ceva ADN de lil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 a năvălit pe uşa camerei compute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ăştiaţi-vă! a strigat Fang, aruncându-se asupra ciudatului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ce aici cretinul ăsta? m-am întrebat. Mă aşteptasem la echipa de experţi în lichidări a Itex, nu la vreunul dintre aceşti jumătăţi de lupi. Unde erau? M-am uitat la ceas, apoi m-am hotărât să-i urmăresc pe cei doi masculi mutanţi sfâ-şiindu-se unul pe altul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până l-am auzit pe Gasman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anj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ub uşi a pătruns un val enorm de păianjeni, un covor negru de picioare târâtoare, mişcându-se ca la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 s-a desprins brusc de Fang pentru a explora celelalte op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mâinile slăbănoage ale lui Angel şi-am ridicat-o. A încercat să mă împingă spre ieşire, dar m-am proptit bin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Ari a ţâşnit înainte şi-a muşcat-o pe Angel de antebraţ. Ea a scos un urlet asurzitor, iar eu m-am înfi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g a urlat din partea cealaltă a încăperii, dar o cuşcă a căzut de nicăieri şi l-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bolani! Şobolani! se văicărea Nudge, repezindu-se sub o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ea apoi de pe o masă pe alta, îndreptându-se spre uşă, dar oriunde se ducea, un fluviu de şobolani chiţăitori, cu cozile roz, se îngrămădea în urma ei. Câţiva i s-au căţărat pe blugi, şi, în cele din urmă, a rămas pe loc, ţipând, acoperindu-şi faţa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toţii urlau din toţi bojocii. Era o nebunie totală. Fiecare persoană de aici, cu excepţia mea, îşi trăia cel mai cumplit coşmar, confruntându-se cu cea mai mare temere a sa, chiar şi căţelul. Era sub masă, holbându-se îngrozit la un castron cu mâncare pentru c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că o mai ţineam pe Angel, care se zbătea mult mai tare decât aş fi crezut că poate. Mă lovea atât pe mine, cât şi pe Ari, chiar dacă din uriaşa rană adâncă din braţul ei se scurgea sânge peste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puteam împiedica să nu zâmbesc, era un mic mutant încăpăţânat. Din colţul ochilor l-am văzut pe Fang holbându-se la mine, izbindu-se de gratiile de la cuşca în care era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lor, fraţilor! a ţipat F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mai grav a străpuns urletel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nu poate fi adevărată! N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rea tu, ciudatule,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la asta: le puteam lua urma după miros. Nu ştiam dacă era o nouă abilitate îmbunătăţită sau duhneau ei mai mult decât de obicei, dar puteam, practic, să calc pe urmele 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ră prin conductele de aerisire şi i-am depistat, chiar m-am întors de două ori, aşa cum trebuie să fi făcut şi ei. În cele din urmă, am ştiut că erau prin apropiere, şi concentrându-mă, am auzit discuţii şoptite. Am descoperit o gaură de aerisire în tavan, care dădea într-o sală cu computere de la subsol, oarecum asemănătoare cu cea de la Institut. Ca şi cum ar fi existat un decorator de interioare specializat în proiecte pentru savanţi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pe Fang! Stătea de pază la uşă. Angel îl făcea pe Total să tacă. Mi-am schimbat unghiul şi m-am uitat mai departe prin încăpere. Nudge era la un computer, unde citea ceva. Obrajii îi erau scăldaţi în lacrimi, ceea ce m-a făcut să mi se strângă inima. Apoi… am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Max, uită-te la asta, a zis Nudge, întorcându-se spre ea, iar mie mi-a îngheţat sângele în v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arăta exact ca mine, şi, pe când mă uitam, şi-a dat nerăbdătoare părul pe spate, aşa cum făceam eu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pt mi s-a aprins o furie nouă, făcându-mă să respir cu dificultate. Practic, au făcut o Max de rezervă, substi-tuind-m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la diabolică de la unu la zece, asta echivala cu 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 gând s-o omor pe cealaltă Max. Şi cum rămânea cu stolul meu? Cum se putea să nu-şi dea seama? Cum putea să fie o copie perfectă? Dar jur, era ca şi cum aş fi privit vreo hologramă de-a mea, o înregistrare video de-a mea, interacţionând cu N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in nou în jur, şi-am văzut-o pe Angel privind drept la mine, prin conducta de aeris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imediat în spate, nedorind să mă dea de gol. Apoi mi-a venit un gând oribil: ce-ar fi dacă Angel s-ar gândi că eu eram impostoarea? Ce-ar fi dacă falsa Max i-a aburit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trebuia să pun acum capăt acestu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ă, am început să desfac clemele care ţineau ventilatorul din tavan la locul său. Atunci, jos, mi-am depistat partenerul favorit de ciomăgeli, gonind spre sala computerelor. Ari. De data asta, va trebui să-l scot din circulaţi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va trebui să am grijă şi de duşmanul meu supr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haosului şi ţipetelor, un zgomot de prăbuşire ne-a făcut capetele să zvâcnească în sus. Incredibil, vechea Max, Maximum Ride, căzu în cameră prin conducta de aerisire. De unde o fi apărut? Trebuia să fi fost eliminată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o, şi arăta atât de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invitaţia mea s-a pierdut prin poştă, a zis ve-ninoasă. Dar nu mă deranjează să dau buzna la petre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şobolanii, păianjenii şi cuşca au dispărut. În timp ce toţi ceilalţi clipeau, privind în jur, oferind un nou sens cuvântului nătărău, am înjurat în barbă. Un moment nemaipomenit pentru ca perfecţionatul, super-ultra-secretul sistem holografic de realitate virtuală al tipilor grei să crape. Acest lucru – împreună cu sosirea intempestivă a şarmantei mele predecesoare – îmi va face misiunea ceva mai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 întrebat Ari, holbându-se la cealaltă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 strigat N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răspuns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Max s-a uitat spre mine, cu ochii mij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imitarea este cea mai sinceră formă de linguşeală, a zis pe un ton batjocoritor. Aşa că, într-adevăr cred că vrei să te gu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şti tu? am izbucnit cu ochii cât cepele. Eşti o impos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ică şi scârboasă, Angel, s-a întors să se uite la mine. Încă-i mai sângera mâna, acolo unde-o muşcase 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ghiţit furia. Cine se credea, ea şi câinele ei stupid? I-am zâmbit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ngel, am rostit, pe un ton năclăit de sinceritate, cum poţi să spui aşa ceva? Ştii cin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u sunt Angel, a spus ea. Iar câinele meu nu-i stupid. Tu eşti cea proastă, să crezi că ne poţi duce de nas. Pot să citesc gândurile, idio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ăzut inima-n călcâie mai repede decât un lift care se prăbuşea. Nimeni nu mi-a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şti o idioată, a repetat şi câ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scat gura spre el. Nu cumva îmi vorbise? Era un t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imum Ride se uita la mutanţi, îi lua unul câte unul şi ei o îmbrăţişau, iar eu i-am aruncat o căutătură piezişă. Nu-mi venea să cred că-şi făcuse apariţia, distrugân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K, hai să ne rezolvăm şi criza de personalitate, a mârâit cealaltă Max, întorcându-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faţa albă şi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cale să spun acelaşi lucru, am mârâit şi eu, gata de luptă. Ia-ţi labele de pe stol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e bine că v-aţi întâlnit vo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ăsucit amândouă pentru a da cu ochii de mai mulţi cercetători în halate albe, stând în intrândul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eşti bine? a întrebat Jeb Batch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m să spun „da”, dar apoi am văzut că nu se uita la mine. Îl preocupa cealaltă Max, de cealaltă îi păsa lui. Eu eram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odidit furia. Eram exact ca Max, eu eram Max, eram mai bine pregătită decât ea în orice direcţie. Dar, pentru toţi cei de-aici, eram doar o bucată de carne. Nimic altceva. O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poi l-am auzit pe unul dintre savanţi păşind înainte şi spunând cu o voce barit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nă versiunea veche. Nu-i bună. Are termen de expi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ine, ca să fac ono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mai stau pe gânduri, m-am aruncat asupra celeilalte Max, chiar peste masă, cu capul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Max era pregătită, însă de partea mea era o explozie demenţială de gelozie. Am reuşit s-o izbesc, aruncând-o la perete. Şi-a recâştigat imediat echilibrul şi a luat poziţi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i să faci asta, a zis cu o voce gravă. Nu vrei o bucată di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it! am rostit batjocor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ăă… Max? a glăsuit Gasman. E ceva ce-ar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că-ţi fleanca! l-am repezit şi m-am aruncat iar asupra lui Maximum R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ţii şi Jeb s-au dat la o parte, în timp ce noi ne-am încleştat una de alta şi ne-am rostogolit peste mese. A reuşit să-şi tragă pumnul înapoi şi să mă lovească în cap, făcându-mă să ţip. I-am tras un genunchi în burtă şi-am auzit un uuuh mulţu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forţe egale. Am atacat ca într-un iureş, cu pumnii zburând în toate părţile, lovituri laterale şi contacte cu vânătăi. Dar apoi ne-am retras, dându-ne ocol una al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rămâne decât o singură Max, a spus Jeb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ea adevărată, l-am auzit pe Ari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vantul cu voce adâncă şi-a încrucişat braţel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vedem, dacă ceea ce spuneai despre ea se confirmă, Batche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lat şi m-am aruncat iar asupra lui Max, culcând-o la pământ. M-a ţinut de păr şi mi-a tras un cap în gură atât de tare, că am văzut stele verzi, dar n-am slăbit-o deloc. I-am împins pumnul în coaste, o dată, de două ori, de trei ori. A treia oară, pot să jur, i-am auzit una dintre coaste pocnind. Ce bine-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ecideţi care dintre voi supravieţuieşte, a zis Jeb. Cea mai puternică Max să câşt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ticălosule! a lătrat Maximum Ride spre el, chiar când eram pe cale să spun exac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i cu mine am sărit în picioare, ne-am privit. Era ca şi cum mă uitam în oglindă. C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dispară. Era o Max în plus. Cu un alt muget, m-am aruncat spre ea, trimiţându-i o lovitură laterală de picior, care a expediat-o din nou la podea. M-am lăsat peste ea, aşezată pe burta ei, şi-am pocnit-o direct în nas. S-a cutremurat, iar capul i s-a smucit într-o parte, apoi i-a ţâşnit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crezi atât de grozavă, am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ea sub mine, dar i-am prins mâinile pe lături, sub genunchii mei, şi m-am întins spre gâtul ei. Asta se va termina într-un singur fel: cu mine pe podium. Eram construită să supravieţuiesc. Acesta-mi era destinul, să fiu capabilă să depăşesc orice era mai slab şi-mi ieşea în cale. Era singurul lucru de care-mi păsa. Max era slabă pentru că ei îi păsa de toate: de stolul ei stupid, de părinţii lor imbecili, de modul în care o trădase Jeb, de orice altceva decât de ceea ce ar fi tre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hicotit, gândindu-mă cât era de jalnică. Eram gata s-o st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dată, şi-a arcuit spinarea, mârâind, şi m-a azvârlit cât colo. Din nou în picioare, m-a lovit în bărbie, dându-mi capul pe spate cu o asemenea forţă, încât aproape că am leşinat. În clipa următoare era călare pe mine, aşa cum făcusem eu cu un moment mai înainte. M-a apucat de gât cu ambele mâini şi-a început să strângă. Cu sângele curgându-i din nas, arăta ucigătoare, de neoprit. Un ochi îi era umflat şi închis, dar, cu toate astea, tot avea forţa de a mă priponi. Am apucat-o de mâini, încercând să le dau la o parte, dar nici n-am putut s-o cl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l-am auzit pe Gasman vorbi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ignorat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oamne, m-am gândit, zbătându-mă, vag surprinsă. Are să câştige. Nu-mi trecuse niciodată prin cap că ar putea, în toate scenariile pe care le derulasem vreodată, în toate antrenamentele, câştigam întotdeauna. Dar uluitor, începeam să am o senzaţie ciudată, iar lumea mea se întuneca. Am încercat s-o arunc de pe mine cu toată forţa mea, însă era mai puternică decât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ate fi decât o singură Max, l-am auzit vag pe Jeb ros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i răsuna de la mare distanţă, plutind pest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m-am gândit înceţoşată. Acesta-i… sfâr… 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strânsoarea din jurul gâtului meu a 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şuier puternic, aerul mi-a umplut plăm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mi-a umplut ochii, icneam, respiram greoi, sorbind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Max s-a dat jos de pe mine. Am tuşit, ţinându-mi mâna la gât. Mă chinuiam doar să mă ridic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mai puternică, a ţipat ea spre cercetători. Mai puternică decât tine. Dar nu am de gând să ucid fata asta pentru voi. N-am să mă cobor la nivelul vostru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x, a zis Jeb, părând luat pe nepregătite. Nu pot fi două M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coborât privirea spre falsa Max, care inspira aerul ca un peşte pe uscat. I-am văzut pupilele micşorându-se la dimensiunea unor vârfuri de ac şi mi-am dat seama cât de aproape fusesem s-o lichidez. Însă acest şobolan sărea acum afară di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n-ar fi trebuit să ne faceţi în două exemplare, am zis cu o voce aspră. Acum e proble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i, a spus unul dintre cercetători. Numai una dintre voi îşi poate îndeplini misiunea, desti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 idiot şi pompos. Cu ochii pe falsa Max, m-am întors acolo unde se adunase stolul, gata de luptă sau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i-am zis halatului alb, se pare că voi, tipilor, nu v-aţi gândit cu adevărat la toate astea. Ne-aţi băgat într-o ecuaţie şi-aţi prezis rezultatele. Ei bine, am veşti pentru tine, creti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grupul de cercetători, la Jeb, la Ari. Eram încă însufleţită de adrenalină, nasul îmi sângera mai departe, iar eu aveam chef să mai dau cuiva ş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ecuaţie a voastră, noi suntem doar variabile. Aşa că vom v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scuipam cuvintel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oi, otrepe demente, se pare că nu pricepeţi este faptul că sunt o persoană în toată puterea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ătat spre cealaltă Max, care era acum în patru labe şi încerca să se ridic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este reală. Este o persoană. Toţi suntem! Şi m-am săturat să tot sar prin cercurile voastre. Tot vă spuneţi că faceţia astea ca să salvaţi lumea, dar nu sunteţi altceva decât o gaşcă de păpuşari psihopaţi, care probabil că n-au avut suficiente întâlniri cu fetele în anii de lic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limbam de colo-colo, incitată cu adevărat. Trans-piraţia-mi curgea pe frunte şi mă ustura pe obraz, acolo unde era j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armă se apucă să sune din seni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lipa următoare, am auzit strigăte şi un tropot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 şi celelalte halate albe s-au uitat unii la alţii. Nu puteam să pun acum lucrurile cap la cap. Făceau parte din Itex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 zis Gasman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 mai ieşim de-aici, am spus grăbită, căutând o posibilă cale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m amintit: eram la subsol. Oh, Doamne. Acum lucrurile chiar or să se împ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 şi celelalte halate albe s-au tras mai aproape de Eliminatori. Falsa Max părea pierdută, nesigură de care parte se afla. Aproape că-mi părea rău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chiar î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m răstit, întorcându-mă să mă uit la Gazzy. Suntem la buza prăpastiei, dacă n-ai observat încă. Ce-i atât d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lbaştri, atât de asemănători cu ai lui Angel, mă priveau cu toată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milisecundă, m-am trântit la podea. M-am rostogolit sub o masă şi mi-am acoperit capul cu mâinile. Când unii de vreo opt ani îţi spun „culcat”, s-ar putea să fii ţinta unui jet dintr-un pistol cu apă. Când Gazzy îţi spune „culcat”, atunci eşti pregătit să se dezlănţuie iadul şi ţi se face frică degrabă, nea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U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anele mi s-au spart, practic, din cauza forţei exploziei. Instantaneu, gura mi s-a umplut de praf, fibre din covor, şi ceva umed ce n-am mai vrut să văd ce era. Am fost săltată în aer cam un metru şi ceva, încă făcută ghem, iar apoi ceva s-a prăbuşit peste mine, tăindu-mi respiraţia. Replici şi un buum mult mai mic m-au făcut să mă ghemuiesc şi mai tare, dar imediat ce exploziile au părut că s-au terminat, mi-am îndreptat spatele, gemând din cauza efortului de a da la o parte re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ţi! am strigat, inhalând praf şi tuşind dezlă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 mari din pupitru sau din tavan căzuseră peste mine. Dacă nu aveam şi nişte oase rupte era un adevărat miracol. Mă simţeam de parcă aş fi fost lovită de remorca unui tractor, poate chiar de două rem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sigură, încă tuşind, m-am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ţi! am strigat iarăşi, înneb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plină cu praf în suspensie şi fibre plutind peste tot. Erau aprinse lumini roşii, de alarmă, scufundând întreaga scenă într-o strălucire oribilă, sâng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mi răspunsese încă. Am strigat 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mi fac loc printre dărâmături. O privire rapidă mi-a dezvăluit că vreo câteva dintre halatele albe stătuseră în locul nepotrivit, la momentul nepotrivit: zăceau prăbuşiţi la podea, fără cunoştinţă. Nu-1 puteam vedea pe Ari nicăieri, însă am zărit o pereche de picioare iţindu-se de sub o grămadă de resturi. Nu erau picioare pe care să le pot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b se ridica încet în partea cealaltă a încăperii, cenuşiu din cauza prafului, cu sângele curgându-i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 a strigat Angel, iar eu am simţit prima undă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 a hârâit Nudge, începând să t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o cum se târa de sub un pupitru sfărâ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Total provenea din spatele unui scaun răsturnat. L-am azvârlit din drum şi-am remarcat că Total se făcuse complet cenuşiu, cu excepţi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unt încântat de asta, dacă-mi dai voie să spun, a adăugat el ţâf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t, s-a auzit vocea liniştită, calmă, a lui Fang, în timp ce se ridica din spărtura căscată în peretele 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pariez că a du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luitor! a strigat Gazzy, sărind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 din tăblia mesei şi din perete au căzut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i-aş da zece puncte ţepene, a zis Iggy, rostogolindu-se de sub ceea ce fusese un birou. Numai pentru bubu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lozie, timp de un minut, se lăsase o linişte nefirească, dar acum se auzeau voci pe coridorul de afară. Am început din nou să auzim ordine răstite, zăngănitul armelor, paşi repezi. Cu toate că paşii răsunau mai puţin siguri. De sub dărâmături am auzit gem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urtă cercetare, mi-a arătat că stolul meu era întreg şi gata să se pună în mişcare. De asemenea am mai observat… o gaură uriaşă în peretele de la subsol, suficient de mare ca să poată trece un camion, ducând direct afa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excelent, a zis Nu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 simţind cum stăteau să-mi dea lacrimile. Stolul răzbise încă o dată. Viaţa noastră era o înşiruire de situaţii nasoale, una după alta. Tot mereu încercau să ne înfrângă şi, tot aşa, le arătam din ce suntem făcuţi. Eram atât de mândră şi atât de nebună, iar acum, că m-am gândit la asta, chiar că m-a îndurerat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făcut-o ca lumea, am zis, deja alergând spre ga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ângă Gazzy, mi-am ridic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e, am spus, bătând palm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x? a zis Ang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fusese tăvălită prin făină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am răspuns,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m în aer coteţul ăsta! a strigat stolul într-un glas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din palme şi mi-am deschis braţele. Căţeluşul alergă şi-mi sări în braţe. Şi-a scos limba să mă lingă plin de încântare, însă mi-a văzut faţa şi s-a gândi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oi toţi şase – şapte – ne-am repezit înspre gaură şi-am executat un salt-şi-tuleo care semăna cu o po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să spun, a avut loc o revedere plină de lacrimi, cu poveşti schimbate între noi, răni examinate şi ne-am enervat iarăşi de întreaga tărăş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ecuperat lucrurile şi ne-am luat zborul spre sud, până la răsăritul soarelui. Apoi am coborât în Everglades şi-am găsit un petic de pământ mai uscat unde să ne culcăm. Ne simţeam istoviţi şi storşi, şi, cu toate astea, foarte bucuroşi să fim din nou împreună. Că am câştig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gy, copiii mai mici, şi Total, au capotat imediat. S-au ghemuit împreună, precum căţeluşii, murdari şi flenduroşi, iar eu eram atât de fericită să-i am pe toţi nevătămaţi, încât lacrimile mi-au ţâşnit din ochi şi s-au scurs pe obrajii mei juliţi. Fang s-a aşezat lângă mine, şi-am împărţit ultimele noastre cutii de coca-col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al campionilor, a zis, ridicând cuti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văzut ce s-a întâmplat cu cealaltă Max?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fapt, n-am văzut, a spus. Dar poate că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orbit băutura călâie, simţind cum mi se scurgea prin gâtlejul uscat. Niciodată ar însemna c-am s-o văd iar pe cealaltă Max, mult prea curând. Dar n-am avut inima s-o lichidez. Uciderea falsei Max ar fi ca uciderea Eliminatoarei Max, care s-ar uita, uneori, din oglindă spre mine. În afară de asta, ar fi, pur şi simplu,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epuizată, dincolo de istovire, însă ultima oară când mă dusesem la culcare m-am trezit cu gura astupată cu bandă adezivă şi pusă într-un rezervor de izolare. Aşa că nu voiam să-mi închid ochii pr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orul. M-am cutremurat cumplit numai gândindu-m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ău? a întrebat Fang încet, fără să mă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da, am zis, fără să mă uit la el, şi-am mai luat o gură de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urcase şi mai mult pe cer, aerul era greu şi cald, tot mai cald. Era decembrie. Fusesem pe fugă de ceea ce mi se părea o veşnicie. Nu ştiam cât de mult mai puteam face asta. Eram terminată şi între rezervor şi Voce simţeam că-mi pierd minţile. Tot nu ştiam sigur cum ne urmăreau Eliminatorii. Mi-am amintit de Angel, făcându-şi campanie să fie lider, şi nu ştiam c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ţi dat seama că nu sunt eu, cealaltă Max?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insistat. Arătăm identic. Avea chiar şi cicatrici şi zgârieturile identice cu ale mele. Îmi purta hainele. Cum ne-aţi putut deose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spre mine şi-a rânjit, făcând ca lumea mea să fie mai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ferit să ne pregăteasc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unda următoare, ne-am pus pe râs atât de tare, încât mi-au dat iar lacrimile. Fang şi cu mine ne-am sprijinit unul de celălalt şi-am râs, şi-am râs, incapabili să vorbim, o bună bucată de vrem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Washington, DCDistrictul Columbia, pentru a se deosebi de statul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 toţii (lb</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proximativ 2 li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Zahăr (lb</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ondiaz (lb</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ngleză), aluzie la Monstrul din Loch N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emeie de afaceri din SUA, autoare, editor de reviste, personalitate de televiziune, a dobândit notorietate şi succes printr-o mare varietate de afaceri. A scris numeroase cărţi şi, cu toate că a fost condamnată în 2005 pentru mărturie falsă, deturnarea cursului unei anchete federale şi trafic de informaţii comerciale, a revenit în mediul de afaceri, reluându-şi suc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Castel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me dat mai multor genuri de mamifere rozătoare asemănătoare cu hârciogul, cu coada scurtă şi cu blana deasă, brun roşcată, care trăiesc în regiunile nor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opulaţie indigenă din Paragu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Joc de cuvinteheadmaster (director de şcoală) şi headhunter (vânător de capete) (lb</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epure (lb</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Monument naţional aflat la Washington, care-i cinsteşte pe militarii din forţele armate ale SUA decedaţi în luptele din războiul din Vietnam; într-o secţiune a sa, Zidul, pe lespezi de granit negru, şlefuit, sunt gravate numele tuturor militarilor americani morţi în acest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Fermă (în America Latină) (lb</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Monument magnific din oraşul Agra,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asa-muzeu a lui Elvis Presley, din Memphis, Tenness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Ziua Recunoştinţei (a patra joi din noiembrie), zi de sărbătoare religioasă în SUA şi Canada (în cea de-a doua luni din octombrie), când se petrece în familie şi se aduc mulţumir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Lichior de cireşe 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Ziarul The Washington P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A cădea în vizuina iepurelui” este o expresie desprinsă din romanul lui Lewis Carroll, Alice în Ţara Minunilor, unde personalul principal cade în gaura vizuinii iepurelui pentru a trăi o serie de aventuri ne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Monedă de 5 cenţi, în SUAşi Can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Să ne cărăm (lb</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pani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ompanie americană de produse de carne şi semipreparate deţinută de Kraft Foods I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Rapid Eye Movementetapă a somnului caracterizată prin mişcări oculare rapide sub pleoapele închise. Un episod de somn REM poate dura între 5 minute şi o oră. Din durata totală a unui somn, aproximativ 20% reprezintă stadiul 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arc tematic din Disney Wor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Sortiment de pop-corn cu caramel şi al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Cercetaşul Negru către Pana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Ninety-nine Bottles of Beer on the Wallcopiii americani cântă adesea această melodie când fac drumuri lungi cu maşina, ca să le treacă timpul mai uşor.</w:t>
      </w:r>
    </w:p>
    <w:p>
      <w:pPr>
        <w:pStyle w:val="Normal"/>
        <w:ind w:hanging="0"/>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Cea mai populară variantă de poker jucată în cazinourile din America de Nord şi Europ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2:25:00Z</dcterms:created>
  <dc:creator>V2 ?coala s-a terminat pe veci 1.0 n.</dc:creator>
  <dc:description/>
  <cp:keywords/>
  <dc:language>en-US</dc:language>
  <cp:lastModifiedBy>User John</cp:lastModifiedBy>
  <dcterms:modified xsi:type="dcterms:W3CDTF">2013-08-31T12:25:00Z</dcterms:modified>
  <cp:revision>2</cp:revision>
  <dc:subject/>
  <dc:title>James Patterson - Maximum Ride</dc:title>
</cp:coreProperties>
</file>