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Patterson</w:t>
      </w:r>
    </w:p>
    <w:p>
      <w:pPr>
        <w:pStyle w:val="Heading1"/>
        <w:ind w:hanging="0"/>
        <w:rPr/>
      </w:pPr>
      <w:r>
        <w:rPr>
          <w:i/>
          <w:sz w:val="40"/>
        </w:rPr>
        <w:t>Vrăjitori &amp; Vrăjitoare – Vol. 1 – Vrăjitori &amp; Vrăjit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ŞTI Î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pleşitor. Un număr de feţe furioase care-ar putea umple un oraş mare, holbându-se la mine de parcă aş fi un criminal periculos – ceea ce, vă asigur, nu sunt. Stadionul e plin la întreaga lui capacitate – mai mult decât această capacitate. Oamenii stau pe intervale, pe scări, pe pereţii de beton de pe margine, şi vreo alte câteva mii se află în corturi pe terenul de joc. Astăzi nu sunt echipe de fotbal aici. N-ar reuşi să iasă din tunelurile de la vestiare, dacă ar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nstruozitate totală este transmisă la televizor şi pe internet. Toate revistele nefolositoare sunt aici, şi toate ziarele de prisos. Mda, văd operatori pe schele înalte, din loc în loc în jurul stad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şi una dintre acele camere controlate prin telecomandă care se mişcă de colo-colo pe cabluri, pe deasupra terenului. Iat-o – plutind chiar în faţa scenei, legănându-se uşor în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xistă fără îndoială milioane de ochi în plus care privesc, pe lângă cei pe care-i văd eu. Dar cei de aici, de pe stadion, sunt cei care-mi frâng inima. Să fii pus în faţa a zeci, poate sute de mii de feţe curioase, lipsite de compasiune, sau cel puţin indiferente… asta chiar 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ă ochi umezi, ca să nu mai vorbim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vint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ătăi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umni ridicaţi în semn de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 mai mic indiciu că cineva se gândeşte măcar să se năpustească înainte, rupând cordonul de securitate, şi să-mi ducă famili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asta nu-i o zi bună pentru noi, cei din familia Allg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timp ce numărătoarea inversă licăreşte intermitent pe ecranele gigantice de la ambele capete ale stadionului, se pare că asta o să fie ultima noast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dee întărită de bărbatul chel, foarte înalt, din turnul pe care l-au ridicat la mijlocul terenului – arată ca o combinaţie între un preşedinte al Curţii Supreme de Justiţie şi Ming Neîndurătorul1. Ştiu cine e. E Cel Care Este 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Unicităţii Sale se află un banner al 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ulţimea începe să scandeze, aproap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ste Unicul! Cel Care Este 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tor, Unicul ridică mâna, iar lacheii lui cu glugă de pe scenă ne împing înainte, cel puţin atât cât îngăduie frânghiile din jurul gât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fratele meu, Whit, chipeş şi curajos, uitându-se în jos, către mecanismul platformei. Calculând dacă există vreo cale de a-l bloca, vreun mijloc de a-l împiedica să se deschidă şi să ne lase să cădem către moartea prin frângerea gâtului. Întrebându-se dacă există din asta o ieşire de ultim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mama plângând încetişor. Nu pentru ea, desigur, ci pentru Whit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tatăl meu, cu silueta înaltă gârbovită de resemnare, zâmbindu-ne mie şi fratelui meu – încercând să ne încurajeze să nu ne pierdem cu firea, aducându-ne aminte că n-are nici un rost să fim nefericiţi în ultimele noastre clip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iau prea repede. Ar trebui să ofer aici o introducere, nu amănuntele execuţiei noastr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ne întoarcem puţi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RIMĂ, DOAR PEDEAPSĂ DIN DISPOZIŢIA NOULUI ORDIN, şi a Marelui Vânt – Cel Care Este UNICUL – să se ştie că de ACUM, DIN ACEST MOMENT, sau ORA DOUĂSPREZECE NOAPTEA, oricare va sosi mai întâi, urmând TRIUMFUL RAPID al ORDINULUI CELOR CARE PROTEJEAZĂ, care au nimicit FURŢELE OARBE Şl MUTE ale pasivităţii şi automulţumirii care INFECTEAZĂ această lume, TOŢI CETĂŢENII trebuie, sunt obligaţi şi se vor supune ACESTOR TREI DISPOZIŢII PRIVITOARE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comportamentele care NU sunt în conformitate cu legea, logica, ordinea şi ştiinţa N. O. (incluzând, dar fără să se limiteze la teologie, filosofic, şi ÎN SPECIAL artele creatoare şi magia neagră etc.) sunt prin aceasta AB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persoanele sub optsprezece ani vor fi evaluate pentru RESPECTAREA LEGILOR şi TREBUIE SĂ SE CONFORMEZE acţiunilor de îndreptare pr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Care Este UNICUL acordă, numeşte, decide, arestează şi execută după dorinţă. Cei care NU se conformează vor fi ARESTAŢI şi/sau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ost declarat Celui Care Scrie Decrete de către CEL CARE ESTE 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 trezeşti şi lumea e clar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elicopter care se învârtea pe deasupra casei m-a făcut să deschid ochii. O lumină rece, alb-albastră, trecea cu forţa prin storuri şi inunda camera de zi. Aproape ca şi cum ar fi fost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e la DVD player cu ochii împăienjeniţi: două şi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ercep un bum, bum, bum constant – ca sunetul unei bătăi puternice de inimă. Pulsând. Insistând.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lătinându-mă la fereastră, silindu-mi trupul să se întoarcă la viaţă după două ore fără cunoştinţă pe canapea şi m-am uitat printre sti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făcut un pas în spate şi m-am frecat la och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imposibil să fi văzut ceea ce văzusem. Şi era imposibil să fi auzit ceea ce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sunetul paşilor regulaţi, implacabili, a sute de soldaţi? Mărşăluind pe strada mea într-un unison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era situat destul de aproape de centrul oraşului ca să se afle pe vreunul dintre traseele paradelor de sărbătoare, şi cu atât mai puţin ca să aibă parte de oameni înarmaţi şi în uniforme de luptă care să îl străbată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am ţopăit de câteva ori în sus şi-n jos, cam aşa cum fac la încălziri. Trezeşte-te, Whit. Mi-am dat singur o palmă, ca să fiu sigur. Apoi m-am ui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Soldaţi care mărşăluiesc pe strada noastră. Sute la număr, vizibili, ca în plină zi, în lumina a vreo şase reflectoare fixate pe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mi se învârtea nebuneşte în cap: Asta nu se poate întâmpla. Asta nu se poate întâmpla. Asta nu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dus aminte de alegeri, de noul guvern, de bălmăjelile părinţilor mei cu privire la nenorocirile care au cuprins ţara, de transmisiunile speciale de la televizor, de petiţiile politice pe care le puneau în circulaţie pe Internet colegii mei de clasă, de dezbaterile aprinse dintre profesori la şcoală. Nimic din toate astea nu însemnase ceva pentru mine până î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apuca să pun toate piesele laolaltă, avangarda formaţiei s-a oprit în faţa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ai repede decât eram eu în stare să înţeleg, două detaşamente înarmate s-au desprins din falangă şi au pornit în pas alergător peste peluză ca nişte trupe de comando, una îndreptându-se către spatele casei, cealaltă luând poziţi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fereastră dintr-un salt. Îmi dădeam Mama că nu se aflau aici ca să mă apere pe mine şi familia mea. Trebuia să-i avertizez pe mama, pe tata, pe Wisty</w:t>
      </w:r>
      <w:r>
        <w:rPr>
          <w:rFonts w:eastAsia="Arial Unicode M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începeam să strig, uşa de la intrare a fost smulsă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olut oribil să fii răpit în toiul nopţii, chiar din propria ta casă. Eu am trecut pr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trosnetul haotic al mobilei răsturnate, urmat de îndată de zgomote de sticlă spartă – poate nişte porţelanuri de-a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Whit, m-am gândit, clătinând somnoroasă din cap. Fratele meu mai mare crescuse cu zece centimetri şi câştigase peste treisprezece kilograme de muşchi în anul care trecuse. Ceea ce-l făcea cel mai solid şi mai rapid mijlocaş din echipa noastră neînvinsă de la liceul regional şi, trebuie să spun, jucătorul care-i intimida cel mai tare pe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terenului de joc totuşi, Whit putea fi cam la fel de stângaci ca un urs obişnuit – dacă ursul ăsta obişnuit ar fi luat o supradoză de Red Bull şi ar fi fost prea plin de sine pentru că putea să ridice haltere de de o sută douăzeci şi cinci de kilograme şi fiecare fată din şcoală credea că era cea mai grozavă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mi-am pus perna peste cap. Chiar şi înainte să înceapă să bea, Whit nu putea merge prin casă fără să răstoarne ceva. Sindromul total al elefantului într-un magazin de porţe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ra adevărata problemă în seara asta,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urmă cu trei luni, prietena lui, Celia, dispăruse literalmente fără urmă. Şi deja toată lumea credea că probabil n-o să se mai întoarcă niciodată. Părinţii ei erau complet daţi peste cap din cauza asta, la fel era şi Whit. Ca să fiu sinceră, şi eu. Celia era – este – foarte drăguţă, deşteaptă, deloc cu nasul pe sus. E o fată absolut grozavă, chiar dacă are bani. Tatăl Celiei este patronul firmei care vinde maşini de lux în oraş, iar mama ei e o fostă regină a frumuseţii. Nu-mi venea să cred că i s-ar întâmpla aşa ceva unei persoane precum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schizându-se uşa dormitorului părinţilor mei şi m-am ghemuit înapoi în patul meu confortabil, cu cearşafuri de fl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ăsunat vocea tunătoare a tatălui meu, şi era mai furios decât îl auzi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 se-ntâmple aşa ceva! N-aveţi nici un drept să vă aflaţi aici! Plecaţi din casa noastr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fulgerător, trează de-a binelea. Apoi au urmat alte zgomote de obiecte care cad, şi mi s-a părut că aud pe cineva gemând de durere. Căzuse Whit din pat şi-şi spărsese capul? Tata fuses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e, m-am gândit, dându-mă jos din pat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ată! Ai păţit cev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început cu adevărat coşmarul menit să fie primul dintr-o viaţă întreagă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ăsuflarea când uşa de la dormitorul meu s-a trântit de perete. Doi bărbaţi mătăhăloşi, în uniforme gri-închis, s-au năpustit în cameră, uitându-se la mine cu furie, de parc-aş fi fost un agent fugar al unei celule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Wisteria Allgood! A rostit unul, şi o lumină destul de strălucitoare cât să lumineze un întreg hangar de avioane a alungat comple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copăr ochii în timp ce inima îmi bătea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Am întrebat. Ce căutaţi în afurisitul meu d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ât se poate de atent cu ea! A avertizat una dintre mata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ca nişte agenţi ai Forţelor Speciale, cu numere albe imense pe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a dat din cap, aruncând o privire nervoasă pri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 răstit el cu asprime. Vino cu noi! Suntem din Noul Ordin. Un singur pas în afara instrucţiunilor noastre şi te vom pedeps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simţind cum mi se învârteşte capul. Noul Ordin? Ăştia nu erau poliţişti obişnuiţi sau funcţionari de la 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m bâlbâit. Trebuie să pun ceva pe mine. Aş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putea să rămân puţi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 lătrat primul agent de comando. Pune mâna pe ea! Şi ai grijă. E periculoasă – cu toţ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aţi! Să nu îndrăzniţi! Am ţipat. Tată! Mamă!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gerea m-a izbit ca o remorcă desprinsă de un tractor pe gheaţă. Exact asta se întâmplase şi cu Cel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afa mi se umplea de picături de sudoare rece. Trebuie să scap de-aici, m-am gândit cu disperare. Cumv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U MUŞCHI SERIOŞI îmbrăcaţi în cenuşiu au încremenit brusc, cu capetele ca nişte butuci răsucindu-se înainte şi-napoi aidoma unor păpuşi atârnate de 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 dus! A dispărut! Unde s-a dus? A întrebat unul, cu vocea răguşită şi cuprins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plimbe razele lanternelor prin cameră. Unul dintre ei s-a lăsat în genunchi şi a căutat sub pat; celălalt s-a repezit să se uite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ă duc? Tipii ăştia erau complet nebuni? Eram chiar acolo.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ercau să mă păcălească s-o iau la fugă, ca să aibă o scuză să folosească forţa. Sau poate că erau nişte evadaţi dintr-un ospiciu care veniseră să pună mâna pe mine în acelaşi fel în care veniseră s-o ia pe biata Cel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neliniştit al mamei mele, venind din hol, a străpuns ceaţa care-mi inundas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vizi au clipit şi s-au dat înapoi,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Apuc-o! E chiar acolo! Repede, înainte să dispa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mari şi neîndemânatice m-au apucat de braţe şi de picioare, apo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Am ţipat, lovind cu picioarele şi zbătându-mă. Daţi-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ânsoarea lor era ca de oţel pe când mă târau de-a lungul holului către living, ca să mă arunce apoi pe podea ca pe un sac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repede în picioare, în timp ce şi mai multe reflectoare mă orbeau. Apoi l-am auzit pe Whit strigând, în timp ce era azvârlit pe podeaua livingulu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ce se petrece? Cine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nşt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A icnit el, destul de coeren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lângeam, dar nu puteam, nu voiam, refuzam în mod absolut să-i las să mă vadă văicărindu-mă. Fiecare film oribil bazat pe o crimă adevărată pe care-l văzusem vreodată mi-a trecut fulgerător prin minte şi am simţit un nod în stomac. M-am lipit mai tare de fratele meu, care mi-a luat mâna într-a lui şi mi-a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reflectoarele s-au stins, lăsându-ne clipind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strigat Whi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fratele meu nu se trezise deja complet, acum cu siguranţă era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ăsuflarea. Părinţii mei se aflau acolo, încă în pijamalele lor mototolite, dar ţinuţi de la spate ca şi cum ar fi fost nişte criminali periculoşi. Sigur, locuiam în partea săracă a oraşului, dar nimeni din familia noastră nu mai avusese vreodat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meni despre car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ele mai înspăimântătoare din lume, pe care speri să nu le vezi niciodată, este imaginea părinţilor tăi cu ochii larg deschişi, neajutoraţi şi scoşi din minţ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Credeam că ne pot apăra de orice. Erau altfel decât alţi pări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 de deştepţi, de blajini, de toleranţi, şi ştiau atât de m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mi dădeam seama în acest moment că exista ceva ce Whit şi cu mine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ce se petrece. Şi sunt îngroziţi, indiferen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trebat, privind-o cu atenţie în ochi, încercând să prind orice mesaj puteam, orice semnal legat de ce-ar trebui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itam la mama, prin minte mi-a fulgerat un colaj de amintiri. Ea şi cu tata spunând lucruri cum ar fi „Tu şi cu Whit sunteţi speciali, scumpo. Speciali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i se tem de cei care sunt diferiţi. Frica îi face furioşi şi lipsiţi de judecată.„ Dar toţi părinţii îşi cred copiii speciali, aşa-i? „Vreau să spun că voi sunteţi cu adevărat speciali, Wisty„, zisese mama o dată, luându-mi bărbia în palmă. „Fii aten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trei siluete s-au ivit din întuneric. Două dintre ele aveau pistoale la centură. Aşadar, totul scăpa de-a binelea de sub control. Pistoale? Soldaţi? În casa noastră? Într-o ţară liberă? În toiul nopţii? Şi încă într-o noapte din timp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eria All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lumină, am văzut că erau doi bărbaţi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S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era un puşti de la liceul meu, cu un an mai mare decât mine şi cu un an mai mic decât Whit. Din câte ştiam, amândoi îl detestam din adâncul inimii. Toată lumea îl de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 Swain? A mârâit Whit. Ieşi afară di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Ca şi cum părinţii lui ştiau că se va dovedi un ne-suferit ranchiunos, aşa că-i dăduseră un num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ies, i-a răspuns Byron lui Whit, apoi a afişat un surâs făţarnic, insinuant, amintindu-mi din nou de toate momentele în care-l văzusem la şcoală şi în care mă gândisem: ce idio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castaniu lins spre spate, perfect pieptănat, şi ochi căprui şi reci. Ca ai unei ig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 ticălos nemaipomenit era încadrat de doi soldaţi de comando, în uniforme închise la culoare şi cu bocanci înalţi, negri şi lucioşi; pe cap aveau căşti de metal, întreaga lume se întorcea cu fundul în sus, cu mine îmbrăcată în pijamaua mea ridicolă cu pisicuţ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m repetat ca un ecou vorbele lui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eria Allgood, a rostit Byron monoton, ca un aprod, scoţând un sul de hârtie cu înfăţişare oficială. Noul Ordin te ia în custodie până la proces. Prin aceasta, ţi se aduce acuzaţia că eşt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Ai înnebunit!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ăuşi în gri s-au îndreptat spre mine. Instinctiv, am ridicat amândouă mâinile. Uimitor, soldaţii Noului Ordin s-au oprit din mers, iar eu am simţit un val de putere – chiar şi numa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m întors în timp? Am scâncit. Ultima oară când am verificat, eram în secolul douăzeci şi unu, nu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pe jumătate. Încă o privire aruncată către slugarnicul ăla de Byron Swain, cu bocancii săi lucitori, m-a stârn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ntri pur şi simplu aici şi să ne înha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ford Allgood, m-a întrerupt Byron Swain cu grosolănie, continuând să citească din sulul lui, prin aceasta, ţi se aduce acuzaţia că eşti vrăjitor. Vei fi ţinut în custodie pân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âmbit batjocoritor lui Whit, chiar dacă în împrejurări normale fratele meu ar fi putut să-l înşface şi să-i sucească gâtul ca unui pui. Bănuiesc că încrederea în sine nu-i greu de căpătat atunci când ai soldaţi înarmaţi la chere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are dreptate. E o nebunie totală! A izbucni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rcase sângele în obraji, iar ochii albaştri i se aprinseser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există aşa ceva, vrăjitoare şi vrăjitori! Basmele sunt o grămadă de porcării! Cine te crezi, dihor mic şi scârbos? Un personaj din Gary Blotter şi breasla lepăd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rătau îngroziţi – dar nu tocmai surprinşi. Aşa că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lecţiile oarecum ciudate pe care părinţii ni le dăduseră de-a lungul întregii noastre copilării: despre plante şi ierburi, despre vreme – întotdeauna despre vreme – şi despre cum să ne concentrăm, cum să ne focalizăm gândurile. Ne-au învăţat şi o mulţime de lucruri despre artişti pe care nu i-am fi studiat niciodată la şcoală, cum ar fi Wiccan Trollack, De Glooming şi Frieda Halo. Când am mai crescut, bănuiesc că am crezut că părinţii mei erau poate doar un pic nostalgici după epoca hippie sau cam aşa ceva. Dar nu-mi pusesem niciodată cu adevărat întrebări despre lucrurile astea. Era cumva totul legat de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s-a uitat calm la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odului Noului Ordin, fiecare dintre voi poate să ia cu el un obiect din casă. Personal, nu sunt de acord, dar asta-i litera legii, iar eu o să mă conformez e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ul vigilent al soldaţilor îmbrăcaţi în gri, mama s-a dus repede spre bibliotecă. A şovăit o clipă, aruncând o privire căt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şi atunci ea a luat un băţ vechi de tobă care stătea pe raft de când îmi aduceam aminte. O legendă a familiei spunea că, pe vremuri, bunicul meu cel nesocotit chiar sărise pe scenă la un concert al formaţiei Groaning Bones şi-l şterpelise de la percuţionist. Mama mi 1-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spus ea cu un suspin, ia-l, Wisteria. Ia băţul de lobă. Te iubesc atât de mult, draga mea</w:t>
      </w:r>
      <w:r>
        <w:rPr>
          <w:rStyle w:val="FontStyle17"/>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ăl meu a întins mâna către o carte fără titlu pe care n-o mai văzusem până atunci – un jurnal sau cam aşa ceva – aflată pe raftul de lângă fotoliul pe care şedea în momentele dedicate lecturii. A împins-o în mâinile lui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Whi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ţ de tobă şi o carte veche? De ce nu o tobă care să meargă cu băţul ăla? Nu ne puteau da o amintire de familie ceva cât de cât personal, menit să ne insufle curaj? Sau poate uriaşa provizie secretă de dulciuri şi de junk food a lui Whit, din care să luăm la repezeală un energ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singură parte din acest coşmar real nu avea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a smuls cartea veche şi rufoasă din mâinile lui Whit şi a răsfo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ală, a observat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ca agenda ta socială, a venit replica lui Whit. Tipul poate să fie amuzant, recunosc, dar felul în care îşi alege momentul lasă uneori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l-a plesnit pe Whit cu cartea peste faţă, smucindu-i capul într-o parte ca şi cum s-ar fi învârtit pe un 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hit i-au ieşit ochii din cap şi s-a repezit la Byron, dar soldaţii l-au oprit punându-se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stătea în spatele bărbaţilor mai solizi, zâmbind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la dubă, a ordonat Byron, şi soldaţii m-au apu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Tată! Am ţipat şi am încercat să mă smulg din mâinile lor, dar era ca şi cum m-aş fi zvârcolit într-o capcan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răsucesc gâtul pentru o ultimă privire înapoi către părinţii mei, întipărindu-mi în memorie oroarea de pe chipurile lor şi lacrimi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a clipă am simţit o senzaţie ca de vuiet, ca şi cum un vânt aspru, fierbinte, mi-ar fi suflat în faţă, obrajii mi-au fost inundaţi de arşiţă, iar transpiraţia părea să-mi ţâşnească din piele şi să sfârâie. Am auzit un bâzâit peste tot în jurul meu, iar apoi</w:t>
      </w:r>
      <w:r>
        <w:rPr>
          <w:rStyle w:val="FontStyle17"/>
          <w:rFonts w:cs="Bookman Old Style;Times New Roman" w:ascii="Bookman Old Style;Times New Roman" w:hAnsi="Bookman Old Style;Times New Roman"/>
          <w:i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credeţi, dar e adevăra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 şi am simţit – flăcări lungi izbucnind din fiecare por al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ste tot ţipete speriate şi prosteşti, chiar şi din partea soldaţilor de comando, în timp ce mă uitam cu gura căscată la limbile de foc galbene-portocalii care ieşeau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credeţi că asta-i ciudat, ascultaţi mai departe: după acea primă clipă, nu m-am simţit câtuşi de puţin înfierbântată. Şi când mi-am privit mâinile, încă aveau culoarea pielii, nu erau roşii sau înneg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midabil,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nul dintre soldaţi a aruncat spre mine conţinutul vazei de porţelan a mamei. M-am udat leoarcă – iar flăcările s-a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ţii lui Byron stingeau sub picioare draperiile şi câteva pete fumegânde de pe covorul unde mă trân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chiar Byron – care, după cât se părea, fugise din casă în timpul incinerării mele – a apărut din nou în cadrul uşii cu faţa cam verde. A îndreptat spre mine un deget tremurător, subţire ca un 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edeţi?! Vedeţi?! A strigat el răguşit. Închi-deţi-o! Împuşcaţi-o dacă trebuie! Orice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pleşită brusc de sentimentul oribil, care-mi făcea stomacul să se strângă, că această noapte fusese inevitabilă – că fusese întotdeauna menită să facă parte din povest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m nici cea mai mică idee de ce credeam asta, sau ce însemn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sem halucinaţii până atunci, dar când am văzut-o pe Wisty izbucnind în flăcări, am bănuit că asta era – o halucinaţie provocată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ă aştept ca până şi oamenii odihniţi bine, cu capul pe umeri şi nesupăraţi de nimic, să nu accepte ideea: o, ia te uită, sora mea mai mică tocmai s-a transformat într-o torţă uman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de repede – din cauza fierbinţelii, a fumului şi a draperiilor aprinse din living – a început să-mi devină clar că totul se întâmpl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că gorilele Noului Ordin i-au dat foc. Bănuiesc că doar aşa am reuşit să adun destulă furie cât să mă eliberez din strânsoarea lor. Şi, jur că aş fi dat de pământ cu jigodiile astea, dacă n-ar fi trebuit să mă reped ca un nebun sting pe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asa noastră s-a dezlănţuit haos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prins niciodată într-o tornadă, dar asta am crezut în clipa aceea că se petrece. Fereastra a explodat brusc, iar vântul a năvălit înăuntru cu forţa unui râu furios de munte, făcând ca toate lucrurile – sticlă spartă, lampadare, măsuţele de lângă canapea – să zboare pri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nimic în tot zgomotul ăsta, şi ploua atât de tare încât chiar apa – ca să nu mai vorbim de resturile pe care le purta – înţepa ca un roi de albine aruncat printr-un aparat de suflat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nici nu vedeam nimic. Să deschid ochii ar fi însemnat să cer să fiu orbit în mod permanent de aşchii de lemn, cioburi de sticlă şi bucăţi de tenc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iberarea mea de gorile nu m-a ajutat prea mult. Ne ţineam cu toţii de podea, de pereţi, de orice părea mai solid decât noi înşine, încercând doar să nu fim absorbiţi pe o fereastră şi azvârliţi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strig pe Wisty, dar nu-mi auzeam nici măcar propri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 într-o clipă – totul a devenit liniştit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faţa din îndoitura braţului… şi am dat peste o privelişte pe care n-am s-o uit tot res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chel, extrem de impunător, stătea în mijlocul camerei noastre de zi devastate. Nimic înspăimântător, credeţi? Mai gândiţi-v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tipul care se dovedeşte a fi răul perso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amilie Allgood, a vorbit el pe un ton scăzut, convingător, care m-a făcut să acord foarte multă atenţie fiecărui cuvânt. Sunt Cel Care Este Unicul. Poate că aţ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răspuns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ine eşti. Dar nu ne temem de tine, şi n-o să ne plecăm în faţa regulilor tale hid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te pleci în faţa niciunei reguli, Benjamin. Nici tu, Eliza, i s-a adresat mamei. Devianţii aspiranţi ca voi preţuiesc întotdeauna libertatea mai presus decât orice. Dar nu contează dacă acceptaţi sau nu această nouă realitate. Pe cei tineri am venit să-i văd. Aceasta este o reprezentaţie la comandă, înţelegeţi. Eu comand, ei s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pul chel s-a uitat la sora mea mai mică şi la mine şi a zâmbit destul de prietenos, chiar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explic lucrurile cât mai simplu pentru voi. Tot ce aveţi de făcut este să renunţaţi la fosta voastră existenţă – la libertăţi, la modul vostru de viaţă şi în special la părinţi -şi veţi fi cruţaţi. Nu vi se va face nici un rău dacă vă supuneţi regulilor. Nici un fir de păr din capul vostru nu va fi atins. Vă promit. Renunţaţi la vechile voastre obiceiuri şi la părinţi. Asta-i tot.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ţipat l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ntâmple. Niciodată, a adăugat Wisty. Renunţăm la tine, Chelimea Voastră, Grozăv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a chicotit la cuvintele astea, ceea ce m-a prins complet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ford Allgood, a spus Unicul şi s-a uitat adânc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 întâmplat ceva ciudat – n-am mai putut să mă mişc sau să vorbesc, doar să ascult. Era lucrul cel mai înfricoşător petrecut până atunci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frumos, trebuie să recunosc, Whitford. Înalt şi blond, zvelt şi totuşi musculos, perfect proporţionat. Ai ochii mamei tale. Ştiu că ai fost un băiat foarte cuminte până de curând, de la trista şi regretabila dispariţie a prietenei şi sufletului tău perech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plină de frustrare clocotea înăuntrul meu. Ce ştia el despre Celia? Zâmbise atotştiutor când vorbise despre dispariţia ei. Ştia ceva. Mă t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a continuat el, poţi să fii cuminte din nou? Poţi învăţa să respecţi regulile? Şi-a ridicat energic mâinile. Nu ştii? A exclamat în vreme ce gura mea paralizată mă împiedica să urlu şirul de obscenităţi alese cu grijă pe care încercam să i le arunc în faţă. Apoi s-a întors spre Wisty. Wisteria Allgood, ştiu totul şi despre tine. Neascultătoare, recalcitrantă, chiulangioaică, ai de executat peste două săptămâni de detenţie la liceu. Întrebarea este, poţi să fii vreodată cuminte? E posibil să înveţ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Wisty, tăcut, aşteptând. Şi în maniera tipică ei, Wisty a făcut cea mai adorabilă plecăciune, apoi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fiecare dorinţă a dumneavoastră din vreme de trezie este o porun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s-a oprit destul de brusc din discursul ei sarcastic, şi mi-am dat seama că o paralizase şi pe ea. Apoi Cel Care Este Unicul s-a întors spre gărz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de-aici! Nu-şi vor mai vedea niciodată părinţii! Nici voi, Ben şi Eliza, nu vă veţi mai vedea odraslele foarte speciale până în ziua în care veţi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şi cu mine ne aflam într-o dubă mare şi neagră, fără ferestre. Inima îmi bătea ca a unui iepure epileptic, iar vederea îmi era aproape complet înceţoşată din pricina adre-nalinei. Am avut nevoie de ultima firimitură de judecată sănătoasă ca să nu mă arunc în pereţii dubei. M-am închipuit izbind metalul cu capul, deschizând cu o lovitură de picior uşile din spate, ajutând-o pe Wisty să iasă şi apoi evadând în noap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mic din toate astea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m, nu eram vrăjitor, şi nici supererou. Eram doar un puşti de liceu care fusese smuls di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biata Wisty, dar abia reuşeam să-i disting profilul în întuneric. Din părul ei ud picura apa pe braţul meu, şi mi-am dat seama că tremura rău. Poate de frig, poate din cauza şocului, poate din cauza frigului şi a şocului şi a faptului că nu-i venea cu nici un chip să cread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braţele în jurul umerilor ei osoşi, cu stângăcie, pentru că acum aveam cătuşe. A trebuit să-i strecor capul printre braţele mele. Nu-mi aduceam aminte când am făcut asta ultima oară, poate doar ca s-o muştruluiesc pentru că umblase prin lucrurile mele, sau când o prindeam spionân-du-ne pe mine şi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gândi la ea chiar acum, căci m-aş fi pierdut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părea să nu se fi ars deloc – nici un miros de hotdog fript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ă simt bine, a răspuns ea, lăsând deoparte obişnuitul „idiotule” de la sfârşitul frazei. Trebuie să fi aruncat ceva inflamabil peste mine. Nu m-am ars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stropindu-te cu nimic. A fost ca şi cum,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i de foc! Am reuşit să scot un surâs anemic şi am adăugat: Sigur, am ştiut mereu că părul tău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e o adevărată morcoveaţă – cu păr des, ondulat, de un roşu strălucitor, pe care-l detestă, dar despre care eu cred că e destu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era prea înnebunită ca să înghită momeala cu părul ei –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ce se petrece? Ce-are de-a face netrebnicul-mai-presus-de-netrebnic Byron Swain cu toate astea? Ce se întâmplă cu noi? Dar cu mama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soi de greşeală îngrozitoare. Mama şi tata n-au făcut niciodată rău niciune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am adus atunci aminte pe părinţii mei, ţinuţi strâns şi neajutoraţi, şi a trebuit să-mi înăbuş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duba s-a oprit cu o hurducătură. M-am încordat, privind intens la uşi, pregătit să dobor imediat pe cineva. Chiar şi cu cătuşe. Chiar dacă ar fi fost un soldat uriaş, îndopat cu 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las pe nimeni să-i facă vreun rău surorii mele. N-aveam de gând să fiu cuminţel şi să mă supun regulilor lor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ne-am fi trezit brusc într-un stat tota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văzut înălţându-se deasupra mea erau zeci de steaguri fluturătoare şi literele mari şi negre de tipar: 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ărea cât se poate de potrivit, chiar şi cu o nuanţă poetică.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şi cu mine ne aflam în faţa unei clădiri imense, lipsită de ferestre, înconjurată de un gard din plasă de sârmă, cu spirale de sârmă ghimpată în partea de sus. Litere uriaşe, formând cuvintele ŞCOALA DE CORECŢIE A NOULUI ORDIN, erau gravate într-o piatră care se înălţa mult deasupra intrări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ile s-au deschis cu un scârţâit şi mi-am dat seama că nici nu se putea pune problema de a ne croi drum cu forţa pentru a ne găsi un adăpost. Încă zece gardieni – aceştia în uniforme negre – au venit în faţă, lângă cei doi şoferi, şi au format un semicerc în jurul părţii din spate a d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cum staţi cu ochii pe ei, l-am auzit vorbind pe unul dintre gardieni. Ştii, su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m, a răspuns o altă voce irascibilă, unul dintre şoferi. Am arsurile c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m ostenit să mă zbat când cretinii ăştia din trupele de asalt ne-au împins înainte, apoi ne-au tras prin poarta înaltă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solid – un metru optzeci şi doi, optzeci şi şase de kilograme – dar tipii ăştia se purtau de parcă aş fi fost un sac cu floricele de porumb. Wisty şi cu mine încercam să rămânem în picioare, dar ei tot trăgeau de noi şi ne făceau să ne pierdem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A ţipat Wisty. Încă nu ne-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schimba, a remarcat unul dintre bătăuşii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aţi greş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e lângă mine şi-a ridicat bastonul de cauciuc, iar eu am tăcut în mijlocul protestului. Ne-au împins în sus pe treptele de beton, prin nişte uşi grele de oţel şi într-un hol puternic luminat. Arăta ca o închisoare, cu un gardian solid în spatele unei ferestre groase de sticlă, o poartă încuiată şi încă un gardian cu un baston de cauciuc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bâzâit puternic şi poarta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cam neghiobi? Am întrebat. Adică, doi-sprezece bărbaţi uriaşi doar pentru noi, doi copii – e oarecum jenant. N-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mă împunsese tare în coaste cu baston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ă vă gândiţi la interogatoriul care urmează, a zis gardianul. Vorbiţi sau muriţi. Alegerea voastră, puş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simt că acest coşmar dezgustător era real, iar acum nici măcar nu avea să-mi fie îngăduită mica alinare de a trece prin el în vechea mea pijama roz. Ne-au pus să ne schimbăm în salopete de închisoare cu dungi gri, care arătau de parcă ar fi fost din Al Doilea Război Mondial. Lui Whit salopeta i se potrivea – bănuiesc că el avea mărimea prizonierilor standard – dar a mea atârna pe mine ca o pânză de corabie într-o zi fără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amaua mea excentrică fusese ultima legătură cu casa. Fără ea, singurul lucru pe care-l mai aveam din fosta mea viaţă era băţul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ul de tobă. De ce un băţ de tobă, mamă? Deja mi-era dor de ea şi simţeam strecurându-se în mine o nelinişte adâncă atunci când mă întrebam ce făcuseră cu ea şi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rage aşa de mână! S-a răstit Whit la gardi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mi simţeam braţul gata să iasă din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vrăjitorule, a mârâit gardianul posac, târându-ne prin încă o poartă electronică pe care scria PROPRIETATEA NOUL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juns într-o sală enormă, înaltă cât cinci etaje, înconjurată pe toate părţile de cuşti şi celule cu gratii. Pentru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noi. Pentru mine şi fratele meu. Vă puteţi închipui? Nu – probabil că nu. Cum ar putea cineva cu mintea întreagă să-şi închipu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şile de celulă s-a deschis, iar gardienii m-au aruncat înăuntru. Am căzut pe podeaua de ciment, lovindu-mă serios la genunchi şi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A strigat Whit în timp ce-l trăgeau pe lângă uşa mea, care s-a înch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faţa de gratii, încercând să văd unde-l duceau pe Whit. L-au băgat în celul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eşti teafără? A strigat Whit imediat de dincolo. Oarecum, am răspuns, examinându-mi genunchii juliţi. Dacă mi-e permis să schimb complet sensul cuvântulu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de-aici, a continuat el. Auzeam bravada şi furi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greşeal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 naivul meu amigo, a rostit o voce din celula de dincolo de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 eşti? A întrebat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ca să-i aud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ul numărul 450209A, a răspuns vocea. Credeţi-mă, n-a fost nici o greşeală. Şi n-au uitat să vă citească drepturile. Şi n-or să vă acorde dreptul la un avocat sau o convorbire telefonică. Şi mama şi tata n-or să vină să vă ia. Niciodată. Iar ăsta-i un timp foarte,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st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ţi ani aveţi? A întreb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proape optsprezece, a răspuns Whit, iar sora mea are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treisprezece, a replicat el, aşa că o să vă potriviţi perfec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m uitat la toate celulele de pe partea cealaltă a sălii. Am văzut chip după chip, un copil speriat după altul. Toţi purtând salopete de închisoar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ată închisoarea asta era plină de copii, nimic altceva decâ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momentul de faţă suntem mai ales noi, copiii, pe-aici, a continuat vocea din celula îndepărtată. Eu ma aflu aici de nouă zile – am fost unul dintre primii. Dar în ultimele trei zile, gaura asta de şobolani s-a umplu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se petrece? A întrebat Whit încetişor, ca să nu atragă atenţia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jefe. Dar i-am auzit pe unii dintre gardieni vorbind despre o schimbare radicală, a vorbit mai departe vocea în şoaptă, aproape de gratii. Îţi aduci aminte să fi auzit despre Nou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ntrat eu în discuţie, dar n-am fost prea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şadar aţi trăit într-un turn de filde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loc întunecos şi respingător, a spus vocea. Dar, dacă asta e vreo consolare, la fel a trăit şi cea mai mare parte a restulu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Noul Ordin este partidul politic care a câştigat toate alegerile. Ei sunt la putere acum. Doar în câteva luni, au distrus vechiul guvern şi au instituit Consiliul Unicilor. Aţi auzit de ei? Unicul La Comandă, Unicul Care Judecă, Unicul Care încarcerează, Unicul Care Atribuie Numere, Cel Care Este Unic, bla, bla, b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oul Ordin. Politică. Ce-are asta de-a f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Legea şi ei sunt Ordinea, amigos. Ei sunt Unicii care ne-au băgat aici, şi ei sunt Unicii care hotărăsc ce să fa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ac lucrurile astea îngrozitoare copiilor?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ipostăm? Pentru că suntem greu de controlat? Pentru că avem imaginaţie? Pentru că nu suntem încă spălaţi pe creier? Cine ştie? De ce nu-l întrebi pe Cel Care Jude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proc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ins în gratii cât de tare am putut, încercând să văd până la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 Ce proces? Am întrebat. Mergem la proces?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se strecurase până la noi, mă apucase de braţ printre bare şi-l răsucise cum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orbeşti cu ceilalţi prizonieri, o să vă pun la carceră pe toţi! A mârâ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ucit mâna încă o dată, cu putere, agonizant, şi a râs ca un personaj negativ nebun din desene animate. Eram atât de furioasă încât aş fi vrut să smulg gratiile şi să-i dau un picior în gât – şi brusc un val electric mi-a străbătu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l priveam pe gardian printr-o pânză de flăcări. Flăcări care ieşeau 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trigat gardianul, văzând cum mâneca şi cracul de la pantalonii uniformei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şi a apucat un stingător, împroşcându-se singur, timp ce o echipă formată din amicii lui se aduna la celu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A ţipat Whit. Las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pede mâinile ca să-mi acopăr faţa în timp ce eram inundată de spumă stingătoare de flăcări. Rectificare: spumă stingătoare de Wisty. Apoi flăcările au dispărut brusc, iar eu am rămas arătând ca un pom de Crăciun cu smocuri albe, ca o plăcintă cu bezele de lămâie, un om de zăpadă zombi cu părul roşu, ridic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te şmecherii, m-a avertizat gardianul cu o voce răguş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gărzi ale Noului Ordin, cu bastoane şi pistoale cu electroşocuri, s-au repezit tropăind înăuntru şi m-au apucat de braţe, târându-mă pe pasarelă. Alţi patru cretini deschideau celula lui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rzile ne îmbrânceau într-o încăpere cu inscripţia INTEROGATORII, eram pregătită să-i arăt Celui Care Interoghează exact motivul pentru care căpătasem două săptămâni de detenţi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deschis uşa, nu a intrat decât pămpălăul ăla, Byron Swain, urmat de do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dor de mine? A întrebat el, cu un zâmbet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SOAREA DE AGENT DE ASIGURĂRI a lui Byron, tricourile polo colorate şi pantalonii ca de uniformă militară călcaţi la dungă – dar mai ales atitudinea lui de atotştiutor – îl marcaseră la şcoală ca pe un mare lingău. De la o distanţă atât de mică, faţa îi arăta crispată şi răutăcioasă, precum cea a unui dihor domesticit cu aspiraţii de supraveghetor de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un dosar pe masa de metal, a făcut semn din cap către cei doi gardieni, iar aceştia s-au dat un pas în spate, rezemâ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de fiare în ultimul timp, Swain? Am întrebat, încleştându-mi pumnii. Adică, nu pari s-o fi făcut, dar n-ai totuşi nevoie de cel puţin şase gardieni ca să te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wain s-a colorat î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de ce sunteţi aici, a replicat el, păşind prin încăpe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jigodie încerca să-şi ia un ton autoritar şi bărbătesc, dar vocea lui plângăreaţă, nazală, se frângea la sfârşitul fiecărei fraze. Ochii reci nu i se desprindeau d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ă recunoaşteţi mai repede secretele şi ne spuneţi ce vrem să ştim, cu atât mai bine va fi pentru tine şi pentru ciudata ta soră care scuip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espre ce vorbeşti, nătărăule,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dihor s-au îngustat. Brusc, s-a aplecat deasupra mesei, ajungând nas în na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aşi baltă spectacolul ăsta de primadonă, b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ticăloşilor, protejaţi pe cineva? S-a răstit el, fără să-mi bage în seamă înţepăturile. Ei bine, ei cu siguranţă nu vă protejează pe voi. Bunii voştri prieteni ne-au zis deja tot ce avem nevoie să ştim. Suntem la curent cu problemele tale cu băutura, Whitford. Şi nu avem nevoie de nici o confirmare a tendinţelor piromane ale surorii tale. Dar astea sunt doar numerele de înmatriculare de la camionul întreg de informaţii pe care „prietenii” voştri ni le-au oferit. A fost minunat. Adică, un pumn de bile nu s-ar fi putut rostogol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ripostat. De exemplu, ţi-au zis unde-mi ţin provizia secretă de găuri de gogoşi? Codurile pentru trişat la jocuri? Nota 5 la ultimul extemporal la biologie despre care ai mei nu ştiu? Cumva, faptul de a fi consemnat în casă nu mai reprezintă aceeaşi ameninţar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i picat la biologie? A şoptit Wisty în timp ce urmăream cum apare o vinişoară pe fruntea 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iudato! A răcnit el la Wisty, care doar a scos limba. Am văzut ce-ai făcut mai devreme! Ai izbucnit în flăcări! Şi nici măcar n-ai fost rănită! Dacă asta nu-i periculos şi aiurea, nu ştiu ce altceva ar fi! Credeţi că-i rău să fiţi în închisoarea asta de doi bani? O să fie mult mai rău! Credeţi mă, anormalilor –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yron, a rostit Wisty pe cel mai insultător ton afectat de care era în stare, tu eşti ciudatul, de fapt. Te-am putea pune pe tine pe lista noastră secretă de isprăvi de vrăjitor de vood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stea, Swain a explodat. Întinzându-se peste masă, a apucat-o pe Wisty de braţ atât de tare încât ea a ţipat. Şi apoi, lucrul cel mai ciudat – şi asta chiar înseamnă ceva – un fulger de lumină orbitoare a săltat între mâna liberă a surorii mele şi pieptul l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ele a chiţăit ca un porcuşor de Guineea şi s-a trezit aruncat pe spate, căzând în fund lângă gardienii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ochii aproape ieşindu-mi din orbite, nevenindu-mi să cred, m-am uitat către sora mea şi mi-am dat seama că tocmai îl lovise pe Byron cu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 Unul mic, sigur, dar fulger! Şi chiar din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ovadă! A cârâit Byron, cu vocea extrem de stridentă şi faţa aproape vânătă. Se freca pe piept, vizibil îngrozit de urma de arsură de pe tricou. Eşti o vrăjitoare! O să fii zăvorât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pe picioarele nesigure şi a ieşit, clătinându-se, din camera de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unci cu fulgere în oameni? Am întrebat-o pe Wisty.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dormit curând după vizita pămpălăului de Swain. Apoi m-am trezit iarăşi în celulă, cu lacrimi fierbinţi rostogolindu-mi-s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fi un papă-lapte total, deşi pot fi uneori, la filmele siropoase. Plângeam pentru că tocmai vorbisem cu Celia – într-un vis, bănuiesc că era un vis, dar mie mi se părea atât de re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 real. Mi-am adus aminte cum o îmbrăţişam strâns la piept pe Celia de parcă am fi fost la întâlnirea cea mai sfâşietoare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hit, mi-a fost dor de tine, a spus ea, ca şi cum ar fi fost perfect normal pentru mine s-o văd din nou, după toate lunile astea în care lipsise. Încerc să mă port cu nonşalanţă şi nu prea-mi reuşeşte, a continuat, cu un surâs blând.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te simţi bine? Ce ţi s-a întâmplat? Am răbufnit. Inima îmi bătea ca o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la toate astea. Promit. Întrebarea este, tu eşti bine? Dar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cunoşti, Celia, mă descurc. Iar Wisty e tare ca fierul. De fapt, fumegă. Am chicotit uşor la propria mea glumă. Bănuiesc că suntem totuşi puţin năuc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a zâmbit din nou, iar eu aproape că n-am putut suporta. Până în clipa asta, n-avusesem nici cea mai mică idee cât de dor îmi era de zâmbetul ăla al ei. Şi arăta mai frumoasă ca oricând – dacă asta era posibil. Piele netedă, bucle lungi, întunecate, ochii albaştri cei mai strălucitori care-mi spuneau întotdeauna adevărul, chiar dacă nu voiam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Whit – pentru cineva care a fost răpit, bătut şi închis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jumătate de zâmbe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mine. Vreau să aud totul despre tine, Celia, ce se petrece? Und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ipit, apoi capul i s-a mişcat încet dintr-o parte într-alta, iar din ochi i s-au rostogolit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grea. Şi ştiu că de-abia am ajuns aici, Whit, dar chiar trebuie să plec acum. Trebuia doar să fiu sigură că eşti teafăr. Şi, Whit – e greu de crezut că tocmai eu îţi spun asta ţie – chiar trebuie să te ţii tare. Tu şi Wisteria. Altfel o să muri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ia a dispărut – eram complet treaz – iar eu fusesem avertizat ce să fac mai departe. Să mă ţi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cred că detenţia era oarecum distractivă. Aproape o medalie de onoare. Doamne, cât de repede se pot schimba lucrurile. Asta er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ea viaţă, cu zilele în care chiuleam cu nesăbuinţă de la ore, părea acum la un milion de lumi depărtare. Mi-era dor de ea, şi de casa noastră, şi în special de mama şi de tata, atât de mult încât mă simţeam pe punctul de a-mi pierd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ochii aţintiţi în tavan şi visam cu ochii deschişi, aducându-mi a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mama obişnuia să stea întinsă în pat cu Whit şi cu mine când eram amândoi mici de tot, iar ea râdea şi iar râdea, şi ne spunea că ne învaţă cum să iubim râsul, pentru că era unul dintre cele mai bune lucruri din viaţă, poat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ta spunea că trebuie să fie tatăl, nu prietenul nostru – şi că există o deosebire importantă între cele două – dar cumva sfârşea oricum prin a fi prietenul nostr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duceam în toate vizitele alea grozave cu toată familia la muzee de artă cum ar fi Betelheim şi Britney. Şi, apoi, excursiile alea de familie cu cortul, potenţial răsuflate, câte una în fiecare sezon – indiferent cât de frig era sau cât de tare ploua – în care învăţam cum să supravieţuim în lume, dar, mai mult decât asta, cum să iubim ceea ce se afla acolo, afară, abia aşteptând să fi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ejarul cel falnic din curtea noastră – cel în care Whit şi cu mine am învăţat să ne căţărăm aproape îndată ce am putut mer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şa mea au apărut do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ţuri pen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m zâmbit larg către cele două jigodii. O, nu trebuia să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niciunul dintre ei nu credea că eram câtuşi de puţin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răjitoareo! S-a răstit un gardian. E ziua ta la tribunal. Acum o să ai ocazia să-l cunoşti pe Unicul Care Jude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siguranţă n-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adăugat celălalt gardian, aşa e drept – categoric, nici lui n-o să-i pla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credeau că asta era teribil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 prima pe care o vedeam după ceea ce părea o veşnicie – se strecura prin ferestrele înalte de zece metri din sala tribunalului, aproape orbindu-ne. Am mijit ochii şi am încercat să mi-i apăr, dar m-am lovit la frunte cu cătuşele. Atât eram de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am devenit greu de şocat până acum, dar nu mi-a venit să cred când am zărit scena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uriaş al Celui Care Este Unicul atârna în mijlocul încăperii, ca şi cum ar fi fost un general cuceritor sau împăratul. În faţa biroului judecătorului se afla o cuşcă imensă de metal – da, o cuşcă, asemănătoare cu cea pentru scufundările printre rechini. Un gardian a ţinut uşa deschisă, iar celălalt ne-a împins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am obişnuit să mă uit printre gratii, a comentat Wisty pe un to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asemănător cu tonul e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am şoptit tăios. O să scăpăm din balamucul ăsta.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examinat sala de judecată. În jurul nostru se afla un zid impenetrabil de indiferenţă, chiar de ură. Plus cel puţin doisprezece gardi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decător – Unicul Care Judecă, am presupus – se uita încruntat la noi de pe un podium, cu părul cenuşiu şi rar şi unsuros, lipit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reaptă a sălii, în spatele unui perete scund, juraţii se holbau la noi cu feţe lipsite de expresie. Erau cu toţii adulţi, toţi bărbaţi, şi păreau să creadă că nu era nimic neobişnuit ca doi copii nevinovaţi să apară la un proces într-o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era oficial: lumea înnebun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care judecă şi-a pus nişte ochelari minusculi pe nasul lung, ca un cioc, şi s-a încruntat de sus la noi. Am citit plăcuţa aurie din faţa lui: JUDECĂTOR EZEKIEL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ford Allgood! A citit el cu o voce muşcătoare. Wisteria Allgood! Această curte este convocată pentru că sunteţi acuzaţi de crimele cele mai grave împotriva Noul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uitat furios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se afla un public de adulţi care stăteau cu toţii în picioare. M-am întors să mă uit mai bine la mulţi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ţinii oameni care mă priveau aveau ochii reci şi plin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fruntea cu braţul, în timp ce judecătorul citea mânios ceea ce părea o revărsare de păsăreasc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ent la juriu – cu siguranţă unora dintre ei trebuie să le fi părut rău pentru doi copii care arătau flămânzi şi murdari, nu? Copii cu cătuşe, în cuşcă, fără avocat? Dar feţele lor erau încremenite în expresii de condamnare. Era ca şi cum ar fi fost plătiţi să ne deteste. Exista deasupra capetelor noastre vreo inscripţie de neon care să spună PRIVIRE ÎNCRUNTATĂ în loc de APLAUZE, ca la show-urile live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A ţipat brusc Wisty la judecător. Spuneţi-ne doar atât. De ce suntem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 strigat judecătorul. Ascultă, fetiţă nerespectuoasă! Eşti ameninţarea cea mai primejdioasă la adresa a tot ceea ce este cuviincios, drept şi bun. Ştim acest lucru de 1a martorii poliţiei care au asistat la recentele voastre acte de magie neagră. Ştim acest lucru din nenumăratele investigaţii executate de Agenţia de Investigaţii de Securitate a Noului Ordin şi ştim acest lucru, în modul cu adevărat fundamental, datorită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când am văzut juraţii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e? Am comentat batjocoritor. Vă asigur – sora mea şi cu mine nu ne aflăm nicăieri în Sfânta Scriptură. Nu te mai amăgi singur, Ezek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sala de judecată a icnit,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 A ţipat o femeie, fluturându-şi pumnul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s-a repezit la mine cu bastonul de cauciuc ridicat, iar eu am înălţat din sprâncene, prefăcându-mă speriat. Ăâ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în cuşcă, prostule! Gratiile funcţionează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Unger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pe baza dovezilor copleşit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ricare-ar fi acuzaţiile, pledăm nevinovat! Am strigat, apucând gratiile cuştii în ciuda cătuşelor şi scuturându-l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ănuiesc că n-a fost cel mai inteligen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 Aprodul mi-a trântit bastonul peste încheieturile degetelor. Wisty a icnit, iar eu abia am reuşit să-mi înghit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Care Judecă a sărit efectiv de pe scaun şi s-a aplecat peste birou, ajungând practic la distanţa unui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trebuie acestor scursori! Bravo, aprod! E singurul mod de a trata soiul ăsta de mizerabili! Dacă nu foloseşti băţul, îi răsfeţi pe anormali! Avea faţa pătată cu vineţiu şi alb şi ochii ieşiţi din orbite. Ce răspundeţi la aceste acuzaţii? A strig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Wisty şi cu mine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i-a întors privirea cătr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uraţi, cu această declaraţie, acuzaţii arată un dispreţ limpede faţă de voinţa voastră şi faţă de misiunea acestei curţi. Îşi bat joc de noi. Iau în râs standardele gloriosului Nou Ordin! Vă întreb, care este verdic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m strigat din cuşcă. Ăsta-i proce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lumă! A ţipat Wisty. Nu-i drept. Trosc! A răsunat bastonul aprodului. Trosc! Trosc! 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ebunia asta se întâmpla atât de repe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ele obişnuite, legale, un jurat se ridică în picioare şi citeşte verdictul de pe o foaie de hârtie care, deseori, îi tremură în mână. Dar asta era o mascaradă de justiţie. Juraţii ăştia pur şi simplu au întins înainte pumnii. Am urmărit cum bărbaţii, unul câte unul, şi-au întors mâinile cu degetul mare în jos. Toţi.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procesele obişnuite există şi avocaţi, toate etapele cuvenite şi principii cum ar fi „nevinovat până când se dovedeşte vinovăţia” sau lucruri asemănătoare. Bun venit în oua Ordine Mondială,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Unger a lovit cu ciocănelul atât de tare încât Wisty şi cu mine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ţi pentru toate capetele de acuzare! A răcnit el şi răsuflarea mi-a îngheţa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eria Allgood, Noul Ordin a stabilit prin aceasta că eşti vrăjitoare! Whitford Allgood, s-a stabilit că eşt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şi cu mine nu puteam decât să ne holbăm în sus către el, şocaţi, nevenindu-ne să credem. Dar îşi păstrase replica cea mai bună pentru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se pedepsesc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artea prin spânz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in spânz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au început să-mi ţi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devărat. Aşa ceva nu se întâmplă. Trebuie să fi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mi s-a încordat. Încăperea a început să devină verde. Şi înceţoşată. Apoi am auzit vocea lui Whit. Ca şi cum ar fi ajuns până la mine printr-un tunel lung. În cele din urmă, m-a scuturat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tare, Wisty, a spus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i mi-am focalizat privirea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Whit nu credea că e special, dar cuvintele şi atingerea lui erau ca un rezervor magic de putere. Puteam acum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m şoptit. Mai mult decât am ştiut vre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mi-am adunat puterile pentru ceea ce avea să spună judecătorul Unge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xecuţiile nu sunt permise înainte ca numitul criminal să împlinească vârsta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 mi-a revenit în urechi, ceaţa în ochi. Whit urma să împlinească optsprezece ani în mai puţin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ce nu mă simţeam puţin înflăcărată sau fulgerătoare chiar în clipa asta. Doream atât de mult să mă reped la judecătorul ăsta încât su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mândoi veţi fi închişi în penitenciarul de stat – a continuat el cu gravitate, şi apoi a zâmbit – deocam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ăcut un semn din cap către aprodul din sala de judecată şi a ordonat: Ia-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ne-au scos din cuşcă – cu o oarecare stângăcie, aş adăuga, din moment ce Whit se zbătea ca un animal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îngrozitoare! Striga el. E o nebunie! O să fii dat afară din barou! Asta nu-i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vrăjitorule! A răcnit judecătorul, şi brusc a aruncat ciocănelul înspre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şi-a ridicat mâinile încătuşate şi ap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elul a atârnat în văzduh vreme de cinci secunde bune – poate la vreo cincisprezece centimetri de faţa lui Whit – după care a căzut cu zgom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 rămas complet tăcută pentru o clipă. Apoi s-a înstăpânit haosul. Voci furioase ur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Vrăjitor! Trimiteţi-i la moarte! Executaţi-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hiar se refereau la noi, nu-i aşa? Whit şi Wisty. Vrăjitorul şi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ările şi batjocurile mulţimii din sala de judecată ne umpleau urechile în timp ce Whit şi cu mine eram târâţi şi împinşi de-a lungul unui coridor lung, îngust, şi printre grămezi de oameni complet străini, cu toţii însetaţi de sânge – sâng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zici ceva despre o cale de a-ţi ucide încrederea în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se părea că cel mai rău lucru care mi se putea întâmpla era să mă trezesc cu un coş uriaş într-o zi de făcut poze cu şcoala. Cum putea să se schimbe atât de rapid şi de bizar viaţa, aşa cum o cunoscusem? Fratele meu şi cu mine tocmai fuseserăm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ul cuvânt „execuţie” mi se tot învârtea prin cap, năucindu-mă, în timp ce Whit şi cu mine eram înghesuiţi într-o altă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oamenii despre care învăţasem la şcoală că fuseseră executaţi sau asasinaţi. Mi-am adus aminte de vreo zece-doisprezece. Dar erau cu toţii conducători politici sau religioşi. Iar eu eram doar Wisteria Allgood. Nu destul de puternică încât să sperii oamenii. Sau da? Dar nu eram erou, profet, sfânt sau conducător de orice fel. N-avea nici o noimă. Şi apoi, încă un lucru oribil. Uluitor. Ceva care m-a făcut să mă răzgândesc în legătură cu cel mai rău lucru ce mi s-ar putea întâmp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ne ducea prin oraş, stăteam cu feţele lipite de o ferestruică din duba urât mirositoare – disperaţi după lumina soarelui, dacă nu după altceva – privind străzile trecând pe lângă noi, privind soldaţii – erau soldaţi pestc to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văzut o inscripţie nouă pe care tocmai o instalau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PENTRU TRĂDARE ŞI PENTRU PRACTICAREA CRIMINALĂ A MAGIEI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cuvintelor erau fotografii alb-negru înfăţişându-i pe mama şi pe tata. Apoi venea partea ş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ăpat, mi-a şoptit Whit. Sunt undeva în libertate. Cumva, o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icken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ba neagră şi urâtă a Noului Ordin s-a oprit în sfârşit, ploua cu putere afară, iar vântul urla. Ne aflam în faţa altei clădiri mari, cu ziduri înalte de piatră care arătau pârjolite, cam ca o fabrică veche. Urmele rămase deasupra uşii dezvăluiau locul unde se aflaseră nişte litere înalte de vreo treizeci de centimetri. Fusese scris: SPITALUL GENERAL STATAL DE PSIHIATRIE B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a trecut prin cap ideea că acest coşmar ar putea de fapt să aibă un sens. Asta-i! M-am gândit, cu un strop de speranţă. Sunt psihotică! Tot ceea ce tocmai s-a întânplat a fost o combinaţie ingenioasă a propriilor mele iluzii. Asta ar explica fo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ariţia stranie şi întâmplătoare a lui Byron Swa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ntinţa capitală pentru faptul că sunt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i doctori or să mă trateze aici, mama şi tata or să vină să mă ia când o să mă fac bine şi totul o să fie din nou în ordine. Sunt doar psihotică, asta-i tot.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ără să vreau la acest gând. Whit s-a uitat la mine ca şi cum aş fi fost – deloc surprinzător – nebună cu acte în regulă. Cu siguranţă aşa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Aproape că zâmbeşti. De ce? Asta arată ca o casă a iad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e te aşteptai? Am replicat cu un chicotit. Să fie cald şi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inşi repede afară din dubă şi pe lângă zidur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Gardianul m-a îmboldit în spate cu bastonul, îmbrâncindu-mă într-un hol larg, întunecos. O lumină fluorescentă, slabă, pâlpâia la capătul îndepărtat. O lumină la capătul tunelului? Mă îndoia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tratată aici? Am profitat de ocazie ca să întreb. Când o să mă întâlnesc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a întors capul şi mi-a aruncat încă o privir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chisoare a Noului Ordin, fetiţo, a răspuns unul dintre gardieni, pe un ton răstit şi nervos în acelaşi timp. Pentru criminali periculoşi. Ca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inşi într-o casă a scărilor foarte întunecată unde singurele lumini se strecurau pe sub uşile de la fiecar palier. Îmi tremurau picioarele, probabil pentru că nu mâncaserăm nimic de dinainte de începutul coşmarului. Gărzile ne duceau din ce în ce mai sus, până când am capitulat în faţa oboselii şi am încetat să mai număr p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ntrat într-un nou coridor neluminat, unde se afla ceea ce părea a fi o fostă cameră a infirmierelor. O femeie stătea înăuntru, aplecată deasupra biroului, absorbită de revista Administratorul Noului Ordin. Era probabil teribil de înaltă, pentru că, deşi aşezată pe scaun, reuşea să se uite la min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orăcăit ea ca o broască ce fumase prea multe ţigări. De ce m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fără nici un pic de alb, îi sfredeleau pe-ai mei. Avea nasul coroiat şi bărbia ascuţită, cu o aluniţă uriaşă din care creşteau fire sârmoase de păr negru. La naiba, dacă Noul Ordin chiar căuta să aresteze vrăjit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 degeneraţi respingători pentru tine, Matroană, a anunţat unul dintre gardieni. O vrăjitoare şi un vrăjitor. Am simţit un nod în stomac. Fantezia mea de scurtă durată legată de psihoză se încheias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viaţa e chiar de rahat atunci când îţi doreşti cu disperare să fii internat, drogat sau supus la şocuri ca să te întorci la realitate. În acest moment, aş accepta bucuroasă o lobotomie. Bănuiesc că asta e ceea ce înfrunţi când libertatea nu mai e nici măcar un vis de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o lobotomie sau daţi-m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trebuie să scormonească fiecare grămadă puturoasă de gunoi din ţară, a mârâit Matroana, ca să găsească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ermii ăştia de care să am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introducere veselă, situaţia noastră se putea să fi atins un nou punct minim. În clipa de faţă, eram mai îngrijorat pentru Wisty, ai cărei ochi priveau totul înspăimântător de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s-a rotit cu scaunul, cu posteriorul la noi, ca să apuce două dosare groase de pe biroul din spatele ei. Deasupra uniformei albe de infirmieră atârna o coadă de cal unsuroasă şi grea, ca un snop enorm de iarbă de mare sau ca un ţip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 răspuns gardianul. „Viermi” e chiar cuvântul potrivit, doar un pic prea blând, dacă mă întreb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S-a răstit Mat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a făcut mic, imitând, în felul lui, o jucărie care clatină din cap, aşezată pe bordul unei maşinuţe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mormăit obosit, femeia s-a ridicat pe picioarele-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sunteţi aici, în loc de cine ştie ce închisoare amărât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răspuns, dregându-m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ţ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îngustat până când au rămas numai două despicături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oc periculos, a continuat ea. Pentru criminali periculoşi. Dar ţineţi minte că trucurile voastre ieftine n-or să meargă aici, drăgă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a zis „drăgălaşilor”? Am auzit-o bine? Poate că exista totuşi un motiv pentru care mă aflam într-un spital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Ordin a protejat locul ăsta împotriva vrăjilor, a spus ea încântată, dar apoi expresia i s-a schimbat şi a început să murmure ca pentru ea însăşi. Nu ştiu totuşi ce cred ei c-o să fac aici cu şi mai mulţi mizerabili dintr-ăşt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ne-a condus de-a lungul coridorului către o uşă groasă de lemn, cu fereastră din sticlă armată. A descuiat-o, iar gardienii ne-au împins cu brutalitate înăuntru. Ne-au scos lanţurile şi au aruncat pe podeaua din spatele nostru puţinele bunuri pe care le aveam – un băţ de tobă şi o car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ţi venit în secţiunea condamnaţilor la moarte, a spus ea în timp ce trântea uşa după noi şi ne încui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m dă fiori, nu? Am comentat, încercând să dau impresia că locul ăsta nu era cu mult mai rău decât un conac bântuit dintr-un parc tematic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la fel de mult ca tine, a replicat Whit. Regret să te anunţ, surioar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ăl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sc? Nu-mi intră-n cap. Nu-mi intr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Am mormăit, pe un ton inexpresiv.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e din „străluceşti” nu înţeleg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în care strălucesc. Cum s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uitat în jos şi am văzut că pielea, hainele şi un strat de aer de mai bine de doi centimetri în jurul corpului meu erau inundate de o lumină slabă, verzuie – destul ca să vez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jucat în reziduuri toxice în ultima vreme? A făcut Whit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o mână tremurătoare şi am examinat-o. Începea să devină atât de luminoasă încât a trebuit să întorc capul. Întreaga încăpere s-a luminat – crăpăturile întunecate, umlute cu murdărie, grămezile de resturi medicale, ploştile, găurile din scândurile podelei unde s-ar fi putut adăposti uşor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S-a strâmbat Whit. Fă-mi o favoare şi apasă pe butonul de s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am răspuns, cu vocea puţin răguşită. În afară de numele meu frivol în stil flower-power, scăpasem în mare parte de ciudăţenii în viaţa mea. Nu fusesem silită să port haine oribile la mâna a doua de la o soră mai mare. Nu fusesem niciodată ultima aleasă într-o echipă la ora de sport. Nu mi se spusese niciodată patru-ochi, gură de metal sau grăsană. Acum eram în mod oficial o ciudată, chiar de trei ori. Un monstru de vrăjitoare radioactivă, aruncătoar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o veste grozavă pentru cineva de cincisprezece ani, daţi-mi voi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brusc în lacrimi, simţind o nevoie disperată să-mi văd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 M-am smi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cestor cuvinte mi-a izbit cu cruzime urechile. Whit a căpătat din nou privirea aceea iritan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m şuierat, plângând acum. M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zis despre tot, Whit. Mi-a vorbit despre cum se fac copiii cu multă vreme înainte ca părinţii oricăreia dintre prietenele mele s-o facă. Mi-a povestit cum s-au îndrăgostit ea şi tata – foarte romantic. Iar tata – el mi-a spus despre cele mai jenante momente petrecute la şcoală. Şi despre cât de mândru era de tine şi de min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se temea niciodată să spună „te iubesc”, ca alţi taţi. Am inspirat chinuitor. Dar de ce nu mi-au spus ş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a venit lângă mine şi m-a îmbrăţişat, cu toată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rău, Whit, este că poate mi-au spus. Şi poate că pur şi simplu nu eram destul d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suspin de-a binelea. Lacrimile mele i-au udat leoarcă salopeta lui Whit, şi el m-a ţinut în braţe până când ne-am cufundat amândoi în somn, iar strălucirea mea a slăbit ş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a venit să mă viziteze din nou în acea noapte, sau cândva în timpul acelor prime ore chinuitoare în noua temniţă. Nu mai eram sigur de trecerea timpului. Nu eram sigu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hit, mi-a fost dor de tine, a zis Celia, la fel ca înainte, numai că acum a spus-o făcându-mi cu ochiul. M-am gândit la tine. La cum a fost. La zilele fericite. La prima noastră întâlnire. Purtai tricoul ăla şifonat, de bowling, care-ţi place atât de mult. Pisica vagaboandă.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mi aduceam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Doamne, o, Celia! Ce se petrece? Mi-am pierdut minţile? De-asta sunt într-un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ascultă, trebuie să-ţi pun o întrebare. De ce-ai rămas departe atât de multă vreme? Te rog, dacă nu vrei să înnebunesc de tot, spune-mi ce ţ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 în special dacă era un vis – dar Celia a întins mâna şi m-a atins. Am putut s-o simt. Asta m-a liniştit. Cât de cât. O simţeam ca pe vechea Celia, arăta ca vechea Ce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vea acelaşi surâ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 mi s-a întâmplat, Whit. Vreau atât de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lăsat să-mi scape un oftat din adâncul rărunchilor.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otuşi. Când o să ne vedem în realitate. În persoană. Nu într-un vis. Trebuie să fim atenţi totuşi – Cel Care Este Unicul n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am lăsa pe Celia să plece iar. Am ţinut-o strâns – foarte strâns – şi i-am cerut încă o dată vreun fel de explicaţi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ia s-a desprins de mine, însă doar atât cât să mă poată privi în ochi. Eram încântat să mă uit din nou în ochii ei. Aveam amândoi aceiaşi ochi albastru-deschis. Prietenii ei obişnuiau să glumească despre copiii pe care urma să-i facem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 ce pot să-ţi spun deocamdată, Whit. Există o profeţie. E scrisă pe un zid în viitorul tău. De aceea Noul Ordin se teme atât de mult de tine şi de Wister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m putut absorbi această informaţie majoră pe care-o primisem până când ea a inspirat scurt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nu pot sta aici mai mult de-atât. Te iubesc. Te rog să-ţi fie d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m implorat-o. Nu mai suport încă o dată.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ar cumva îi auzeam în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din nou împreună, Whit. Deja îţi simt lipsa. Să-ţi fie dor de mine. Te rog, să-ţi fi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Whit şi cu mine am fost treziţi brusc din somn de un ciocănit, ca de la un băţ sau poate bastonul cuiva. Inima mea a luat-o imediat la goană, dar Whit părea încă ameţit şi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departe de el. Îmi iubeam fratele, dar nu era momentul pentru romantism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ora ta şi, ca să-ţi aduc aminte, suntem într-o casă, dulce casă din iad, am replicat şi l-am plesnit uşor. Trezeşte-te! Am nevoie de tine aici,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 când mânerul uşii s-a răsucit încet. Până când Whit să reuşească să dea vreun semn de recunoaştere a locului unde ne aflam, uşa se deschisese cu câţiva centimetri, dar singurul lucru pe care îl vedeam prin deschizătură era holul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lacială s-a auzit în sfârşit de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ei malefică mi-a făcut practic inim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ici,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a avertizat Matroana. Sunt nişte demoni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grijă, dar cred că o să mă descurc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mai larg, şi o siluetă scheletică şi înaltă – aproape inuman de înaltă – a păşit în cam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ăta ca Moartea în persoană, dar în veşminte moderne. Un costum în nuanţa antracitului atârna pe el de parcă ar fi fost construit din umeraşe. Pielea avea o paloare gălbuie, nesănătoasă, ca o plantă lăsată într-un dulap.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m dat înapoi. Apoi, ca un şarpe care atacă, o cravaşă de piele neagră a biciuit aerul cu un şuierat şi m-a lovit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ătura era rece ca gheaţa, apoi arzătoare, şi mi s-a tăiat răsuflarea şi am dus mân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aci asta, vrăjitoareo, a comandat silueta asemănătoare cu a Morţii. Vremea în care controlai oamenii şi obiectele cu puterile tale malefice s-a încheiat. Eu sunt aici acum. Sunt Vizit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strul ăla brutal şi laş a plesnit-o pe Wisty peste mână cu biciul lui ca un şarpe, aproape că am sărit la el. Eram gata să lupt până la moarte, orice-ar fi fost. Nimeni n-o loveşte p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şi-a strâns curajoasă mâna la piept şi 1-a privit lung, cu chipul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urios la javra asta de Vizitator, încercând să-i dis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Nu te-a iubit nimeni când erai copil. Sau când ai ajuns adult. Ei, cam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oscl Mi s-a tăiat răsuflarea când cravaşa m-a plesnit peste faţă, făcându-mi pielea să crape cu o usturime incandescentă. Sângele a început să-mi alunec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ta zi întreagă la Spital, vrăjitorule, a rostit Vizitatorul. Aşa că am să fiu deosebit de amabil cu tine. Dar n-o să mai vorbeşti niciodată cu Matroana sau cu mine în felul ăsta. Noi suntem singurii care stăm între tine şi o soartă mult mai rea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ceva mai rău decât să fii răpit în mijlocul nopţii, ţinut în închisoare, condamnat la moarte într-un proces ridicol şi apoi zăvorât într-un spital desfiinţat, împreună cu doi sadici? O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A întrebat el calm. Am ridicat din umeri şi tocmai mă hotăram ce să spun mai departe când cravaşa a apărut de nicăieri şi m-a lovit peste urechea stângă, apoi peste cea dreaptă, apoi în vârful bă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t mai rău, a continuat Vizitatorul. Dosarul tău indică faptul că nu eşti cel mai sclipitor bec din candelabru. În orice caz, ai face bine să înveţi atâta lucru: asta – a oftat şi a arătat în jur către celula noastră umedă şi dezgustătoare – este noua voastră casă. Avem gărzi înarmate, camere de securitate, îngrădituri electronice şi dispozitive multiple de siguranţă despre care nu am libertatea să discut. De asemenea, nu veţi avea norocul să ocoliţi niciunul dintre aceste sisteme cu şmecheriile voastre. Întreaga clădire a fost modificată ca să vă atenueze energiile, şi veţi descoperi că nu aveţi nici o putere aici. Pe scurt, odată ce aţi intrat pe uşă, deveniţi efectiv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şi cu mine am schimbat o privire însemnând „cu excepţia strălucirii”. Jur că uneori ne putem citi mintea unul celuilalt, în special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fortul camerei voastre, vă rog să observaţi că singura voastră fereastră spre exterior este îndreptată spre vest şi prin ea puteţi vedea bezna unui puţ de aerisire adânc de zece etaje, al cărui fund este prevăzut cu o turbină capabilă să toace o balenă albastră, transformând-o în terci, în mai puţin de zece secunde. Sunteţi liberi să vă aruncaţi oricând. A continuat, ca un portar de hotel care descrie un apartament de lux: Aveţi de asemenea propria voastră baie semiprivată, dotată cu hârtia noastră igienică de producţie specială, atât de diafană încât aţi jura că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colţul cu baia fără uşă, care conţinea o toaletă fără scaun înconjurată de praf şi bucăţi de tencuială căzută, şi am confirmat că da, de fapt, nu exista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e-a privit cu dispreţ, strâmbându-şi nasul lung şi cor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din când în când ca să văd ce mai faceţi a rostit el cu vocea lui gravă, ca de zombi. Dacă nu vă comportaţi cum trebuie, ei bine – a făcut o pauză şi ne-a aruncat un zâmbet care ar fi făcut şi un crocodil să arate vesel – o să aplic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 Cravaşa a şuierat prin aer, ratându-mi ochiul la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iar încuietoarea s-a răsuci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rea mult, a remarcat Wisty.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a rezumat apoi situaţia cu precizia ei tipică, lipsită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hat total,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Cu toate vânătăile, cucuiele, tăieturile, urmele de bici şi hainele sfâşiate, arătam de parcă ne-am fi luptat cu un jder turbat într-o cuşcă. În plus, am mai puţin de o lună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optimist, am comentat. Întotdeauna vezi partea bună a lucruri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prin încăpere, încercând să-mi abat atenţia de la durerea arzătoare a rănilor. Dar îmi venea greu să formulez gând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fară de cele cu care mă torturam singur, despre burgeri suculenţi şi milkshake-uri cu vanilie şi ciocol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artofi prăjiţi cu brânză rasă. Niciodată, în toată viaţa mea, nu mai fusesem atât d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observat-o pe Wisty stând pe saltea, mişcându-şi înce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vorbeşti singu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m într-un azil de nebuni. A zâmbit, apoi a căpătat o înfăţişare uşor sfioasă. De fapt, dacă vrei ştii, încerc să fac o vrajă. Ştii tu, să ne scoată de aici. Dacă sunt vrăjitoare, ar trebui să zic „hocus-pocus” şi să deschid uşa cu o bubu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aici nu avem nici o putere. N-ai fost atentă la Unicul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spune-mi că mica mea clipă radioactivă a fost doar un vis straniu,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âştigat, fetiţă strălucitoare. Aşadar, crezi că „hocus-pocus” o să mearg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luturat mâinil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us-pocus!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Uşa s-a deschis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atroanei, de mărimea celui al lui Yeti, umplea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viermilor. Presupun că e timpul să învăţaţi cum să căpătaţi mâncar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masive ale femeii se aflau două găleţi de plastic uzate, pe care le-a aruncat spre noi. Numiţi-o intuiţie, dar asta deja nu arăta prea bine. Totuşi, aş fi făcut orice ca să capăt o înghiţitură de apă. Chiuveta din baia noastră nu merg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ea ce se afla în toaletă nu era tocmai, ăăă, po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iecare câte o găleată şi am pornit după Matroană, care tropăia cu zgomot de-a lungul holului întunecos, cu cheile zăngănind la fiecare pas clătinat şi cu picioarele nefiresc de mari îndesate în pantofi albi butuc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isting zgomote în faţă, şi erau va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imalice. Mârâieli, mormăituri şi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Wisty răguşită. Şi acum? Matroana a făcut un semn către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âncare acolo, foarte, foarte, foarte departe. Şi apă. Folosiţi găleţile. S-a uitat la ceasul enorm cu brăţară de oţe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atru minute. Dacă nu vă întoarceţi până atunci – ochii ei negri au sclipit şi gura i s-a întins într-o aproximaţie oribilă a unui zâmbet – atunci o să ştiu că aţi trecut în partea cealaltă. În mo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 tropăit înapoi către camera infirmierelor, aflată la cincizeci de metri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palma deja transpirată în locul unde ţineam mânerul subţire de metal al găleţii. Coridorul din faţa noastră avea înşirate pe ambele părţi anim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nine, după cât se părea. Câini turbaţi? Lupi? Hiene cu blana neagră? Oricum, animale flămânde, furioase, ostile, legate de pereţi de un capăt la altul a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cem cumva de ele – şi înapoi – în patru min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mai dacă voiam mâncar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voiam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a aflat vreodată în pragul unui dezastru major, poate chiar în faţa morţii, vă va spune că atunci vă pot trece prin minte lucrurile cele mai banale. Chiar înainte de a fi gata să-mi sacrific viaţa animalelor, m-am gândit la un câine rău de-a binelea, care locuia lângă noi. Când eram mic, prietenii mei şi cu mine treceam întotdeauna cu bicicletele pe partea cealaltă a străzii, pentru că fiara aia părea sălbatică iar nouă ne era teamă că s-ar putea elibera şi ne-ar muşca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o căţea pe nume Prinţesa. Din rasa shih. Iar acum mi se părea doar un ursuleţ pufos pe care l-aş fi putut îmbrăca în haine de păpuşă l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câini? A întrebat Whit răguşit, în timp ce porneam pe hol. Sau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sunt demoni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să izbucneşti din nou în flăcări? A şoptit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intenţionat, am mârâit, frustrat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duc eu, a replicat Whit cu glas hârâit, scoţând apoi pe gură o mică rafal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mică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Whit şi cu mine să apucăm să terminăm disputa, am văzut o siluetă măruntă, neclară, apărând la capătul holului. Cu o gălea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ar fi fost, a ţâşnit deodată înainte, făcând salturi şi ocoluri şi aproape izbindu-se de zid, repezindu-se spre noi într-un ritm furios. Se afla cam la zece metri distanţă când s-a împiedicat brusc ş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âţiva câini se aruncau asupra lui, mârâind şi muşcând. Simpla vedere a acestei scene îngrozitoare mi-a tăia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t, a zis Whit, făcând o mişcare către amărât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mica siluetă a săltat în sus, cu găleata în mână, şi s-a năpustit din nou drept spre noi. Nu-mi dădeam seama dacă era băiat sau fată, dar era cu siguranţă un copil, poate cu cinci sau şase ani mai mic decât mine. Sângele îi brăzda bietului de el părul şi tricoul zdrenţuit. Stăteam într-o parte, când copilul a trecut în fugă pe lângă noi, apoi s-a prăbuşit pe podeaua murdară, ghemuindu-se lipit de perete, cu capul şi umeri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eata, care căzuse când copilul se împiedicase, era acum complet goală. Demonii iadului mâncaseră sau băuseră totul, toate acele provizii pentru care amărâtul îşi riscase viaţa şi me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încetişor, silueta ghemuită a apucat găleata goală şi s-a îndepărtat în patru labe către celula aflată la două uşi mai departe pe hol. Şi a dispăru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şi cu mine ne uitam tăcuţi,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a aruncat doar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secunde, a zis. Tic-ta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ercat vreodată să gândiţi zgomotos? Pare o contradicţie în termeni. Dar faci ceea ce e necesar să faci atunci când trebuie să te prefaci că nu auzi sunetele fălcilor şi colţilor care mârâie şi muşcă brutal peste tot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ţip încontinuu în minte, în timp ce goneam de-a lungul holului cu amândouă găleţile. Fă-o ca şi cum ai alerga în cursa de o sută de metri – la campionatul regional. Fugi, fug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simţit piciorul poticnindu-mi-se, dar nu m-am oprit şi am continuat să alerg. Nu campionatul regional, m-am gândit. Campionat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victorie, victorie! Am ţipat nebuneşte, sperând că n-o să trebuiască să-i explic niciodată lui Wisty că asta era ceea ce scandam uneori în sinea mea când mă aflam într-o competiţie, ca să-mi ridic moralul, ca să mă ajute să pretind că eram din cap până-n picioare băiatul american tipic, aşa cum credeam că voia toată lumea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stul de jalnic în mijlocul unei curse cu obstacole formate din câini turbaţi, dar funcţiona. Am ajuns până la urmă la capătul tunelului cu numai o muşcătură mică – sau poate d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întors, i-am arătat lui Wisty gestul psihotic cu degetul ridicat, apoi m-am repezit p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oprit brusc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întuneric. Iar camera părea goală. Asta era ideea Matroanei de capcană? Una bună, dacă stăteam să mă gândesc. Bravo, Mat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secundă, m-am simţit mai vulnerabil decât oricând până atunci. Aproape că mă aşteptam ca un câine turbat sau un lup să ţâşnească din beznă şi să mi se năpust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 trecut o veşnicie până când ochii mi s-au obişnuit, dar în cele din urmă am desluşit două forme ca nişte albii lipite de un perete. Matroana nu minţise până la urmă – uimitor! M-am repezit la ele, umplându-mi neglijent găleţile cu terci noroios şi cu apă căl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bine, încât mi-am înmuiat faţa în lichidul sălciu pentru o sorbitură zdravănă. Mi-am băgat apoi tot capul în apă, şi am simţit cum mă inundă un va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găleţile la piept, am ieşit în fugă din cameră, apoi am alergat pe hol către sora mea, care ţopăia ca o majoretă man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demoni! Am auzit-o strigând, în zarva lătratului câinilor diabolici. Drăguţii mei demoni, lăsaţi-l să treacă. Fugi, Whit,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am simţit pe pantaloni încleştarea fălcilor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zbit de un perete, dar mi-am păstrat concentrarea – victorie, victori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repezit înainte printre mârâieli şi lăt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chipului lui Wisty în faţa mea mi-a dat un surplus de energie pentru ultimii câţiva paşi. Practic am zburat în braţele ei, iar ea m-a îmbrăţişa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uitor! A izbucnit ea. Te-ai descurcat grozav, Whit! Matroana venea spre noi cu paşi mari, ţinând pistolul cu electroşocuri la nivel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ălcat regulile! Striga ea. Am încălcat regulile? Fără avertisment, a tras în mine. Abia dacă mi-am dat seama ce se petrecuse în timp ce mă prăbuşeam, iar găleţile s-au răsturnat şi s-au rostogoli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nute şi şase secunde! A ţipat Matroana. Fără mâncare.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hăţat găleţile, în timp ce eu salivam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zilele, sora mea şi cu mine am reuşit să ţinem la distanţă moartea prin deshidratare descoperind o infiltraţie cu ceea ce speram să fie apă de ploaie sau condens chiar în afara ferestrei noastre dinspre puţul de venntilaţie. Răsucind o bucată de sârmă pe care să se prelingă şi punând la capătul celălalt un pahar de hârtie mototolit pe care-l găsiserăm, obţineam câteva înghiţituri la fiecare trei sau patru ore. Avea gust de pulbere de ghips, dar ne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era atât de aiu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ptămâna trecută, o zi proastă însemna să fiu pedepsit pentru că-mi exercitasem dreptul de a nu-mi face tema la trigonometrie şi să am de înfruntat două ore de detenţie după şcoală, alături de unii dintre prietenii me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sta, fie şi numai din simpla plictiseală şi deprimare a locului ăstuia, aş fi stat în faţa manualului de trigonometrie de parcă ar fi fost Cartea supremă a maşinilor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upă-amiază, stăteam întins pe saltea şi mă gândeam la Celia, sperând că o să vină iar, chiar şi într-un alt vis, când sora mea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Whit! WHIT! Vrei să te uiţi la mine, te rog? WHI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Wisty m-a adus înapoi la catastrofa totală din locul şi clipa asta. Am ţinut ochii închişi, dorind să mă cufund înapoi în gândurile mele despre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ul ei idiot de tobă m-a pocnit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 e atât de important? M-am dezmeticit, m-am ridicat în capul oaselor şi i-am smuls iritat băţul din mână. A venit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stătea în faţa mea, întinzându-mi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A exclamat ea, scuturându-mi în faţă cartea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olumul şi am examinat coperta. Mi se păr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veche, e prăfuită, 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foieşte paginile. Haide, Whit. Fă-mi plăcerea. Apoi am văzut imposibilul. Dintr-odată, jurnalul era plin de litere, desene, ilustraţii. Şi un scris de mână care semăna cu a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ridicat în picioare. E cartea următoare din seria lui Percival Johnson. N-ar fi trebuit să apară până anul următor, am zis. Asta-i interesant: Hoţul de lunete a fost una dintre cărţile mele favorite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exclamat Wisty. Vezi acelaşi lucru ca şi mine? Am întors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răsfoit mai departe. Cartea supremă a maşinilor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N-am văzut asta! Wisty mi-a smuls din nou cartea. Nu, nu, e Istoria artei mondiale! Şi imagini cu operele artiştilor mei preferaţi, Pepe Pompano şi Margie O'Greeffe. Şi toate romanele mel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gini frunzări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nea jurnalul sub nasul meu, cu filele deschise. Uite, totul despre scriitorul meu favorit, K. J. Meyers. Şi are Schiţele lui Bruno Genet. Şi Saga fetei de foc.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data asta am văzut Compendiul costumelor de baie, ediţia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cred că am priceput, a spus Wisty cu un soi de uimire tăcută. Cartea arată fiecăruia dintre noi ceea ce vrem să vedem. Apoi a făcut ochii mari şi m-a privit fix. E magică! D-asta ţi-a dat-o tata. Am luat jurnalul înapoi de la W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de e Celia, am încercat şovăitor, apoi chiar mi-am ţinut răsuflarea, ca şi cum aş fi aştep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ă de cazul în care Cartea supremă a maşinilor grozave ar fi trebuit cumva să mă ducă la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ăm seama cum funcţionează toate astea, a spus Wisty încordată. Ştiu că tu eşti convins că sunt nebună, dar încep să cred cu adevărat în noi. În magia noastră. Trebuie doar să exersăm, Whit. Trebuie să muncim mai mult. Poate că tu eşti vrăjitor. Poate că eu sunt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ândva o profesoară de-a dreptul nemaipomenită, doamna Solie, care ne spunea că descoperise singurul secret adevărat al fericirii. Zicea că este vorba de a vedea viaţa ca pe o jumătate plină, în loc de o jumătate goală, indiferent ce ţi se întâmplă. De fapt, n-aveam nimic împotrivă. Dar cum rămâne cu situaţia când e plină doar în proporţie de 0,000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 şi mereu erau teste, teste, TESTE. Teste medicale, teste de forţă fizică, teste de inteligenţă, teste de „normalitate”, teste de patriotism, plus şi mai multe test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abia dacă eram trează şi sufeream de dureri absolut îngrozitoare din cauza foamei, au venit şi l-au luat pe Whit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Am ţipat. Încă n-a venit timpul! Am socotit Nu e timpul! N-ar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torul lucru pe care mi-l aduc aminte este că Matroana mă scotea şi pe mine din cameră, apoi mă împingea de-a lungul unui coridor lung, până la o fereastră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afară, către curtea acoperită cu ciment de dedesubt. Fredona abia auzit, şi-i simţeam răsuflarea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trăiască, mulţi ani trăiască, laaa muuulţi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hit o să m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hit o să mo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i-a îngheţat în vine şi inima aproape a încetat să-mi bată. În curte se afla o spânzurătoare de modă veche. 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moară, cine o să moară, laaa muuulţi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a izbucnit într-un râs hidos ca un zbieret d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un grup de gardieni l-au împins pe Whit înaintea lor, în curte. Avea mâinile şi picioare încătuşate, ceea ce-l făcea să se poticnească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ghit în sec dar n-am reuşit, în vreme ce urmăream un gardian care punea o glugă neagră pe capul Iui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lovind geamul cu pumnii. Nu! Am bătut din nou, am clipit şi bru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întretăiată şi clipind din ochi, m-am uitat în jur prin celula claustrofobică a închisorii, cu adrenalina deja îmboldindu-mi creierul să se trezească. L-am văzut pe Whit clipind, surprins şi somnoros. Apoi s-a ridicat în capul oaselor şi s-a uitat intens la mine. În acel moment mi-am dat seama că fundul şi spatele mă dureau, şi totul s-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sem prin somn. Coşmarul despre spânzurătoare mă trezise, şi mă pomenis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funduleţul meu osos nu era proiectat pentru prăbuşirea pe o podea tare de la o înălţime de, să zic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un metru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Wisty, a spus Whit, plute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guduită de visul oribil, simţeam sudoarea rece uscându-mi-se pe ceafă. Am privit deasupra mea, ca şi cum aş fi putut vedea cablurile şi scripeţii care-mi făcuseră posibilă plutirea.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ai, a repetat Whit, pe un ton uluit. În somn. Şi cred că n-avem nici o putere specială a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neg, dar iată-mă, cu dureri de spate, şi simţise cu siguranţă cum căzusem prin aer. M-am ridicat, rămânând în picioare în acelaşi spaţiu în care,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u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l, am fluturat băţul de tobă inutil.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vrăjitoarea, a râs Whit. De ce nu poţi şi tu să faci să apară un cheeseburger dublu sau altceva folositor? Îngheţată sundae uriaşă? Un pistol cu electro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dus să mă aşez lângă el p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Whi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ă chestia asta cu vrăjitoarea şi vrăji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lăcă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ăluc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prirea ciocănelului. Acum, plutirea. Chiar cred că sunt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aş fi spus „chiar cred că sunt super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tectiv Allgood, a replicat Whit. Iar acum trebuie să ne dăm seama cum să concentrăm vrăjitorii din noi să ne scoată din groapa ast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ciocănind uşor podeaua cu băţul de tobă. Era doar un idiot de băţ de tobă, dar descoperisem că mă simţeam mai bine cu el în mână – poate că mă ajuta să gândesc sau reuşea ceva asemănător, legat de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izbucnesc în flăcări şi să-i dau foc Matroanei, am sugerat. Dacă mi-aş putea da seama însă cum s-o fac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pe urmă o să ne alegem cu o uriaşă arsă, plus o mulţime de gardieni furioşi, a comentat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oate că aş reuşi să zbor pe deasupra puţului de aerisire, am propus, uitând-mă la fereastra micuţă şi întunecată de deasupra capului meu, apoi închipuindu-mă cum cad în el, multe etaje până la fund, şi sunt pulverizată de turbin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tem pocni din degete şi o scară de aur o să apară de nicăieri, cu îngeri care cântă şi ne arată drumul către salvare, a spus Whit posomorât. Sau poate c-o să facem doar să ne crească aripi şi-o să zburăm de-aici. Am puf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pii cu arip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şi cu mine am sărit în aer aproape jumătate de metru, apoi ne-am răsucit către uşă. Se deschisese şi izbise peretele ca un şut puternic. Am aşteptat, încordaţi amândoi ca nişte arcuri abia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flaserăm deja: orice-ar veni pe uşa aia, nu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e servit! Ouă ochiuri cu şuncă, fructe proaspete, vafe şi siro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glume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şi-a făcut apariţia, îmbrăcat iarăşi în negru, cu ochii verzi glaciali licărind ca şi cum ar fi avut febră. M-am gândit că, dacă s-ar uita la mine destul de mult, sângele ar începe să-mi îngheţ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mai mult în interiorul camerei, examinând totul ca şi cum ar fi fost vreun investigator pedant al scenei unei crime, ciocănind pereţii, verificând rezistenţa ferestrei de sticlă armată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rea voastră aici este o irosire de timp, spaţiu, bani, a murmurat el, fără să-şi dea osteneala să se uite la noi. Aşteptarea până la optsprezece ani este arbitrară. Sunteţi o risipă de bani ai contribuabil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iţi hrăniţi, adăp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sunt expert în economie, domnule, a vorbit Whit cu un surâs atât de fals încât îmi dădea mie dureri de măsele, dar chiar şi eu ştiu că nu-i costă pe contribuabili mai mult de zece cenţi pe zi să ne ţină aici. Vizitatorul s-a uitat urât la noi de la intrare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învăţat să nu-mi răspunzi obraznic, idiotule! A băgat mâna în buzunarul de la costum şi a scos o periuţă veche de dinţi. Ca pedeapsă, veţi freca baia cu această unealtă de curăţare. Când mă întorc, ar fi mai bine ca în ea să domnească igiena dintr-o sală de operaţii. Vizitatorul a scris ceva pe un clipboard. Nu e loc în Noul Ordin pentru cei ca voi, a murmu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 am deschis gura în sfârşit – dar exact ce anume este Nou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a întors şi s-a uitat fix la mine. Cravaşa neagră se legăna ameninţător, agăţată de un braţ. Apoi a început să vorbească – în întregim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Ordin e un nou viitor luminos. E un viitor care înlocuieşte libertăţile corupătoare şi iluzorii ale aşa-numitelor democraţii cu o disciplină superioară. A fost nevoie de mulţi, mulţi ani de planificare, de mutaţii politice strategice, de sondaje ştiinţifice, de cercetări demografice, de transmiterea de mesaje precise şi de alegeri atent monitoriz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în acest moment rar din istoria umană, cei care au valori şi principii au posibilitatea de a face doar ce este mai bine. Iar o parte din ceea ce este mai bine, desigur, constă în a lua masuri pentru eliminarea anormalilor, criminalilor şi a tuturor celor care ameninţă prosperitatea şi calea Noului Ordin. Şi-a trecut mâna peste părul lins spre spate şi a adăugat: Cum sunteţi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rău cu noi, domnule? Am întrebat de parcă aş fi fost proasta permanentă 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laciali ai Vizitatorului s-au îngustat; s-a apropiat de noi până când i-am simţit mirosul slab de naftalină şi de balsam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rău cu voi. Sunteţi ca un virus, a şuierat el. Voi doi sunteţi soiul cel mai rău de anormali. Artişti de circ. Iluz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decât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 scuipat el, ca şi cum ar fi rostit „băşică plină cu puroi”. Mulţi, foarte mulţi copii sunt inacceptabili pentru Nou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r fi trebuit să tac din gură, să-mi şterg de pe faţă orice expresie şi să stau liniştită până pleca, în schimb, am bătut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a fost practic un ţipăt, şi când Vizitatorul şi-a ridicat deasupra capului cravaşa, cu o privire de maniac încântat pe fa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jj! Eram în flăcări pentru prima oară de când ajunseserăm la noul Alcatraz. Flăcări mari. Impresionante, chiar şi pentru o incendiato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a a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ă! Prin perdeaua de flăcări care dansau, l-am văzut pe Vizitator holbându-se la mine îngrozit, apoi retrăgându-se grăbit către uşă. Am deschis larg braţele şi am pornit-o către el ca un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îmbrăţişar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lor! A strigat Vizitatorul chiar înainte să trântească uşa de la celu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m departe de a dovedi că suntem doar copii, fetiţă din infern, a comentat Whit. Dar, oricum, foarte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fundat periuţa de dinţi în toaleta plină cu apă cenuşie şi am frecat încă doi centimetri de podea. Cântam de parcă mi-aş fi pierdut minţile – şi probabil că aşa şi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lucrat la calea ferată, cât e ziu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recusem prin fiecare cântec bun ale cărui versuri mi le puteam aminti – şi credeţi-mă, sunt o mulţime – dar în clipa de faţă ajunsesem la fundul sacului, întorcându-mă în vremea grădiniţei. Fusesem regin [absolută la karaoke, pentru că, de când mă ştiu, părinţii mei puneau acas [tot felul de muzici: chestii vechi, chestii noi, clasică, blues, jazz, rock, pop şi da, da, chiar şi hip-hop. Vorbesc despre orice, de la Toasterface la Ron Sayer şi la Lay-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grozavi erau părinţii mei. Adi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ând trecător, dulce-amărui, despre mama şi tata m-a scos din rutina curăţatului, şi a trebuit să cânt încă şi mai tare ca să intru la loc. Era limpede că Whit nu era interesa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zitatorul se teme de foc, a constatat Whit, rezemându-se de perete pentru o pauz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hitford, cei mai mulţi dintre oameni nu se sperie când cineva izbucneşte brusc în flăcări, am replicat, dându-mi ochii peste cap. Ce mai pămpălău e Vizitat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vrăjitoare şi un vrăjitor. Dar ştim măcar ce înseamnă asta? A continuat Whit. A trecut mult timp de când am citit basme. N-aş putea nici măcar să-ţi spun ce-ar trebui să facă vrăjitoarele şi vrăjito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fară de faptul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r trebui totuşi să fim în stare să facem lucrurile măcar intenţionat, în loc de toate chestiile astea asupra cărora n-avem nici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 aş avea zece cenţi pentru fiecare „abracadabra” pe care l-am spus fără să se întâmple nimic, aş putea să-mi cumpăr o garderobă nou-nouţă. Cu câte un căţel drăgălaş, de mărimea unei poşete, care să se asorteze cu fiecare toaletă. Am făcut o pauză pentru că mă durea mâna. Stai, îmi iau vorbele înapoi. Nici măcar nu vreau asta. Vre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mi-a întrerupt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vreun ros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fost retezată de un icnet sugrumat. Am sărit în picioare. Whit se holba la braţul lui. La 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cufundase direc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fundat” ca şi cum ar fi dat un pumn drept în ciment. Mai degrabă „cufundat” ca şi cum, nu ştiu, moleculele care alcătuiau peretele se rearanjaseră în jurul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oţi să-ţi scoţi mâna? Am întrebat. Te rog, încearcă. O privire îngrijorată a traversat chipul fratelui meu, dar şi-a scos mâna fără nici o durere sau rezistenţă vizibilă. Am examinat-o amândoi: aceeaşi veche mână. Apoi a lipit-o de perete şi a împins din nou, cu blândeţe. Mâna s-a cufundat câţiva centimetri, conturul estompându-i-se sub moleculele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numai până la cot, a raportat el. După aceea, peretele se întăreşte oarecu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bizar. Dar şi folositor? Nu prea, dacă nu poţi trece complet în partea cealaltă. Pentru numele lui Dumnezeu, nu-ţi băga acolo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ta am auzit vocea lui Whit, înăbuşită, îşi înfipsese capul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Cuvintele ieşeau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 ştiţi voi, ca în jocul cu cine clipeşte primul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lume numai a umbrelor. Arăta ca o cu totul altă dimensiune, o altă realitate. Totul era negru, sau cenuşiu sau cu o tentă de verde strălucitor. Puteam distinge forme neclare mişcându-se şi fragmente aprinse de conversaţie distorsionată. Era cam ca atunci când te uiţi la un film horror pe un televizor vechi, cu o recepţie incredibil de proastă. W isty începuse să mă tragă de tricou din partea cealaltă a peretelui. Abia îi auzeam vocea, şi faptul în sine mă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umbre deveneau mai limpezi – pentru că veneau mai aproape, ceea ce nu-mi plăcea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am încercat să spun, dar îmi pierdusem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oamenii-umbre s-a întors spre mine oricum, de parcă mă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siguranţă ca o siluetă umană. Apoi, gura i s-a deschis – nimic altceva decât o pată informă într-o lume de umbre întunecate. Dacă silueta spunea ceva, eu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a apropiat – cu prudenţă. Apoi am auzit limped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într-o tăcere uluită, chipul umbrei a devenit mai clar – până când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nu er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Am strigat, dar îmi simţeam gâtul parcă jupui şi vocea părea să-mi fi fost furată din nou, ca să nu mai vorbim că genunchii începuseră să-mi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a încremenit, uitându-se peste tot în jur, ca şi cum nu m-ar fi văzut stând chiar acolo, la câţiva metri depărta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Eu sunt, Whit. Te văd! Sunt aici! Indiferent und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chii ei s-au întâlnit cu ai mei. A clipit. A clipit a doua oară. Apoi a făcut un pas în spat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iar sunt aici. Ai zis că o să ne întâlnim din no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Wisty încă îmi striga numele, ţipând după mine să mă întorc. Eu însă nu-mi puteam smulge ochii de la Celia. Pielea ei părea chiar şi mai palidă decât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străluceau încă, îmi spuneau adevărul, iar ea era la fel de frumoasă ca întotdeauna, poate chiar mai frumoasă. Avea lumina asta interio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ns buzele – un obicei familiar al ei, când era agitată – şi în cele din urmă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te văd acum. Cum 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sau nu, sunt în baia unei celule dintr-un spital de nebuni, am răspuns, iar cuvintele se îndepărtau în zb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trebuia să întind mâna după ea. Poate că o puteam trage pe Celi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mi-a aruncat cea mai ciudată dintre priviri, şi o gheară rece mi-a strâ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a şoptit ea insistent, trebuie să pleci chiar acum. N-ar trebui să fii aici.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răbuf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început Celia, dar trebuie să-ţi spun ce s-a întâmplat cu adevăr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i s-a frânt, şi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ucis. Au z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a fost din cauza ta şi a surorii tale. S-a întâmplat la Spital, Whit. Noul Ordin şi Cel Care Este Unicul – el este în spatele lucrurilor ăstora. E atât de groaznic,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şi eu acum. Trupul îmi tremura şi-mi amorţise la extre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Ai spus că o să ne întâlnim. Şi eşti aici, cu mine. Nu eşti moartă,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ni aici, Whit, m-a avertizat. Aici e Tărâmul Umbrelor. E un loc pentru spirite. Asta e ceea ce sunt acum. Sun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întoarce-te în secunda asta! Whi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simţit braţele subţiri ale lui Wisty înfăşurându-se foarte strâns în jurul ta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împing la o parte, dar ea fusese întotdeauna ca scaiul, în stare să se agate, şi chiar cu putere. O simţeam proptindu-şi picioarele în perete, apoi trăgând de tare cât putea, chiar dacă eu mă împotri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nu mai eram atât de vânjos pe cât fusesem, fie Wisty devenise mai puternică decât oricând, m-a smuls din perete, departe de Celia, şi-am zburat împreună de-a curmezişul încăperii, izbindu-ne cu forţă d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rins unul de altul, dar eu m-am repezit înapoi la perete ca un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nu! A ţipat Wisty. NU! Nu, Whi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Am strigat, cu buzele lipite de suprafaţa rece.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în perete. Am bătut cu pumnii în el. Am încercat să trec cu pumnul prin el. N-am reuşit să intru din nou. În cele din urmă, am renunţat şi m-am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nu făcea decât să se uite lung la mine, cu mâinile împreunate în creştetul capului. Avea toate motivele să creadă că am luat-o razn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am văzut-o pe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holba la mine, fără expresi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 ce văzusem, tot ce-mi spusese Celia. Cum fusese ucisă din cauza noastră. Cum era acum o fanto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rămăsese fără cuvinte, în timp ce încerca să absoarbă următoarea întorsătură incredibilă din viaţa noastră: eu văzusem şi vorbisem cu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cum se descuie uşa de l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a intrat şi ne-a informat că ne duceam înapoi să-l vedem pe judecătorul Ezekiel Unger – tocmai pe el! Poate că fusese o greşeală, şi nu eram vrăjitori? Sau părinţii noştri interveniseră cumva? Orice-ar fi fost, se întâmplase ceva major. Poate că urma să ne recăpătăm o fărâmă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mas-bun nu prea tandru de la Matroană, a urmat o călătorie rapidă într-o dubă murdară, în care dăinuia mirosul de cocleală al sângelui, şi poate un iz de ceva ce fac animalele foarte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a observat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cu blândeţe în creştetul capului. Fapt este că ne iubiserăm întotdeauna, dar ne ciondăniserăm pentru lucrurile cele mai meschine şi mai ridicole. Asta se terminase acum. Viaţa, aşa cum spune zicala mai-înţeleaptă-decât aţi-putea-crede, e prea scurtă. În plus, mi se părea atât de evident totul: Whit era un frate grozav! Îmi doream să nu fi fost nevoie de o gaură de iad a Noului Ordin ca să-mi doved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ba s-a oprit cu un scrâşnet, şi am fost smulşi pur şi simplu afară din ea. Am intrat într-o clădire înaltă, unde ne-am trezit înconjuraţi brusc de normalitatea rigidă, monocromatică, a Noului Ordin: lumini strălucitoare, un coridor ca de tribunal, oameni cu înfăţişare regulamentară ai Noului Ordin purtând haine ordonate, plictisitoare, ale aceluiaşi Nou Ordin, telefoane celulare sunând cu tonuri preprogramate la unison, într-o singură notă. Peste tot erau imagini ale Celui Care Este Unicul. Iar sigle negru pe roşu ale N.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păreau pe toţi pereţii. Făceau ca zilele şi nopţile noastre din închisoare să pară ceva mai suportabile. Cel puţin fuseserăm scutiţi de rahatul ă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şi-a apropiat faţa de a mea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vreo şansă, fugim! Ne luăm de mâini şi fugim! Şi nu te uita în urmă, indiferent ce se-ntâmplă. Un gardian a deschis o uşă bogat sculptată, după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ne înapoi în sala aia oribilă de judecată. Şi acolo se afla judecătorul Ezekiel Unger, arătând ca vărul primar favorit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Care Judecă! A anunţat un lacheu cu un zâmbet prostes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m fi uitat, poate, cum arăta marea jigod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exista nici un juriu care să ne urască, nici un public care să ne batjocorească. Doar Unicul Care judecă, gardienii înarmaţ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zitatorul. Am gemut în sinea mea când l-am văzut. Probabil că ne adusese aici cu acuzaţii pentru curăţarea necorespunzătoare a toaletei sau pentru vărsarea găleţilor în Coridorul Câinilor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Unger citea un raport gros, aruncând doar câte o privire scurtă, dezgustată, către noi, înainte să întoarcă o nouă pagină şi să ci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eria Allgood, a rostit în cele din urmă judecătorul, ridicându-şi către mine ochii lipsiţi de viaţă. Whitford Allgoo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reuşea să facă terminaţia „good” din numele nostru să sune ca ră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face plăcere şedere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m replicat – n-am putut rezista. Cinc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rapoartele voastre medicale, a continuat el, ignorându-mă complet, fluturând documentul gros ca şi când n-ar fi cântări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 străpungeau ca nişte las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voastre au ie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rmale. Fiecare test,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tresărit uşor. Slavă Domnului! Toate astea fuseseră o greşeală groaznică, groaznică. Acum urma să fim înapoiaţi părinţilor şi să mergem acasă. Coşmarul se termina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hiar în clipa asta, a continuat judecătorul, pe cine aţi mituit. A fost el? A fost Vizitatorul? Bănuiesc că el a fo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it? S-a înecat Whit, şi am crezut că s-ar putea să-i explodeze creştetul capului şi să înceapă să se învârtească. În acest moment aş putea spune cu sinceritate: s-au întâmplat şi lucruri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ul? Am exclamat. N-ai de ce să te temi în privinţa asta – crede-mă, e un sadic loial şi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ţi mituit pe cineva! A ţipat judecătorul. Normali? Sunteţi lucrul cel mai îndepărtat de normal care există! Corupt nu înseamnă normal! Înşelător nu înseamnă normal! Primejdios pentru societate nu înseamnă normal! Whit era foarte aproape de lim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ici complet nebun nu e normal! Cu ce am fi putut mitui pe cineva? Cu terci? Cu excremente de şoarece? Cu sfaturi pentru frumuseţe de la ciudăţenia aia de M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judecătorului Unger s-a făcut aproape vână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pui întrebările, drăgălaşule! S-a răstit el, împroşcând furie aşa cum fântânile italiene stropesc cu apă. Tu răspunzi la întrebări! Acum, pentru ultima oară, cine a fost? Ştiu că n-a fost Matroana. E sora mea preaiub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un adevărat şoc, m-am gândit, istovită, şi mi-am notat în minte să nu mai fac glume despre Matroa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tinuat el, dacă mai spui un singur cuvânt împotriva ei, te voi acuza de sfidarea curţii. Pedeapsa pentru asta va face restul să arate ca o grădiniţ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gândac josnic şi mizerabil, mi-am spus. Între timp, Whit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ate că maşinile de testare ale micilor tăi lachei nu mergeau cum trebuie în ziu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 urlat judecătorul. Evident că i-aţi făcut ceva aparaturii de testare. Aţi folosit vrăjitoria pe ea! Aţi măsluit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 Eşti un gândac! Strigam în minte. Măcar da-aş putea să-l transform pe judecătorul Unger într-un gândac, m-am gândit. Sunt vrăjitoare, aşa-i? De ce să nu pot face asta? De ce,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te în gândac, am murmurat încetişor. Prefă-te în gân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ncepea să mă doară din cauza efortului. Vrăjitoarele aruncă vrăji. Eu nu ştiam vrăji. Îmi aminteam doar câteva versuri de când eram mică. Ştiam versuri despr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ântecel la care mă puteam gând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 în bucătărie, Muşte-n noaptea azurie, Muşte la apa curgătoare, Muşte la prima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ce naiba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ţipa încă la Whit, iar chipul lui Whit era încremenit – încerca atât de tare să nu-şi iasă din fire. O soră recunoaşte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n bâzâit puternic mi-a distras atenţia, şi mi-am mutat privirea de la Whit la aerul d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venea mai puternic, şi apoi unul dintre gardien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i! Doamne Dumnezeule, sfinte Doamne! Sala de judecată se umpluse brusc de tăuni enormi, care înţe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m o plag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uzie la cele zece plăg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i. Atacau în picaj ori încotro mă uitam – tâlhari înnebuniţi, hotărâţi să ne sugă sângele. Eu îi creasem. Am scrântit-o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aruncat în sala de judecată un sac plin cu bombe urât mirositoare şi nişte petarde M-80 chiar în acel moment, n-ar fi putut provoca o zarvă mai mare. Gardienii duri îşi fluturau frenetic braţele deasupra capului şi ţipau ca nişte băieţei care se împiedicaseră de un cuib de vie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Unger rămăsese cu gura căscată, paralizat de groază. A închis-o repede când câţiva tăuni enormi au încercat nişte misiuni kamikadze spre gâtle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şi cu mine ne-am ghemuit sub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 întrebat el. Tu 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început, cu un aer vinovat.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ce-ai făcut? Mi-a şoptit Wh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am făcut, am răspuns. Era un cântecel despre muşte în noapte şi prima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s-a stin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am întrebat. Asta-i toată p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fară de sub masă şi l-am văzut pe Vizitator răsucindu-se spre noi şi biciuind aerul cu braţele ca nişte beţe. Judecătorul Unger privea de sub cortul format de robă, cu ochii de mărimea unor mingi de baseball. Apoi un gardian a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A ţipat altul. Asta-i mai rău!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e vedeam acum. Toate muştele dispăruseră. Dar, lipite pe braţele şi feţele tuturor – pe orice porţiune de piele neacoperită – se afl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te mici,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murmurat Whit. Muştele s-au transformat toate în 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 nimic despre lipitori, am şoptit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micii şi dezgustătorii sugători de sânge erau al naibii de elastici. Un gardian a încercat să-şi smulgă un parazit de pe buză şi acesta s-a întins şi iar s-a întins, până când s-a rupt, lăsând o mizerie gălbuie dezgustătoare. Alte lipitori se agăţau de pereţi, de birouri şi scaune – mii de lipitori, mişcându-se de colo-colo ca nişte cerceluşi gigantici în căutarea sângelui. Unele cădeau d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cel mai respingător lucru pe care l-am văzut vreodată, a comentat Whit. Chiar şi având în vedere prin ce-am trecut la Spital. Într-un fel,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exclamat, în cazul în care n-ai observat, nu par să sc târască ş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oce tunătoare a umplut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Încetaţi cu absurditatea asta de grădiniţă! Gata cu muştele, gata cu lipitorile, gata cu dezordinile necuviincioase de orice f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simţit o slăbiciune în genunchi şi o amorţeală – paralizie, de fapt. Mi-am adus aminte senzaţia – Cum putea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tocmai îşi făcuse apariţia şi deja ruinase totul. Eticheta apăsătoare, Noul Ordin, uniformitatea plictis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revenis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Este Unicul. Doar pentru cazul în care aţi uitat sau poate v-aţi reprimat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cu paşi mari până când a ajuns să ne domine, pe Whi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bservat: aici, în sala de judecată, şi dincolo, la Spital. Vedeţi voi, copii, eu sunt pretutindeni şi, evident, sunt atotputernic, iar voi nu sunteţi! S-a uitat la Whit şi chiar i-a făcut cu ochiul. Pot chiar s-o reduc la tăcere pe sora ta. Aşa că cine se poate îndoi de puterea mea?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 fi şi mai multe teste, teste, teste, teste. Până când găsim răspunsul pe care-l caut, până când rezolvăm enigma familiei Allgood. Vreau să ştiu totul despre puterea lor! Antigravitaţie? Vindecare? Nemurire? Transformare fizică? Telechinez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ceţi prizonierii înapoi la Spital! Şi gata cu tacticile bazate pe amabilitate. Dublaţi-le însărcinările, dublaţi-le testele, dublaţi disconfortul. Vreau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icul s-a aplecat spre mine, oprindu-se doar la câţiva centimetri de bărb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steria, e ceva ce-ai vrea să spui? Absolut orice? Poate că te-a jignit expresia „absurditatea de grădiniţă” pe care am folosit-o ca să descriu trucurile tale meschine de astăzi, de aici? Ei bine, cunoşti celebra zicală – sigur că da – „TRUCURILE” SUNT PENTRU COPII! Luaţi-i pe amândoi din faţ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jur că e adevărat, parcă a trecut un uragan de categoria a cincea prin sala aia de judecată – după care Cel Care Este Unic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zicala aia tâmpită? Ceea ce nu te omoară te face mai puternic. Ei bine, poate că exista ceva adevărat în ea. Mă simţeam cu siguranţă mai puternică, şi mai furioasă. Ardeam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în celula noastră de la Spital, mă aşteptam ca Matroana să se repeadă înăuntru şi să ne paralizeze cu pistolul până când am fi implorat milă. Mă aşteptam ca Vizitatorul să vină şi să ne biciuiască până ne făcea bucăţi cu cravaşa lui. Mă aşteptam să ne arunce la demonii iadului, pentru 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 fost ceva mai rău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imis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yron S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Mucosul Trădătorul Lingăul Colaboraţionistul Supraveghetorul-de-holuri Swain. Mi-aş fi dorit să fim înapoi la şcoala, pentru ca Whit să-i poată da câţiva pumni şi să-l trântească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izonieri, a rostit Byron cu vocea aia insinuantă, nazală, care putea face o statuie a lui Iisus să-şi dea ochii peste cap în semn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hiar nu puteai sta deoparte? Am întrebat. Sau eşti un mic ucenic de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întâlnim din nou, a replicat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arăta proaspăt înmuiat în antiseptic. Părul castaniu era pieptănat cu grijă, ochii – nişte bile reci, perfecte. Pantalonii aveau o cută tăioasă de-a lungul fiecărui c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bună replică pe care-ai putut-o scoate? „Ne întâlnim din nou”? Adică, o grămadă de cli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m la Spitalul pentru cei presupuşi alienaţi, eram un copil speriat, înnebunit. Acum simţeam că ştacheta pentru înnebunit fusese ridicată destul de sus. N-aveam de gând să-l las pe Faţă de Dihor să m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s-a înroşit şi şi-a strân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vrăjitoareo! S-a răstit. Sau îi spun Matroanei să te paralizeze cu pistolul până când nu-ţi rămâne mai mult tupeu decât al unei căpăţâni de lăptuci! Byron mi-aruncat un surâs sardonic pe care eram sigură că-l exersase într-o oglindă, probabil chiar după una dintre băile lui sterile. Acum, ascultaţi-mă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fost amândoi desemnaţi drept Extrem de periculoşi, ceea ce înseamnă modul în care Noul Ordin caracterizează cele mai severe ameninţări şi pe cei mai răi duşm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periculoşi, a repetat Whit. Suntem onoraţi. Am dori să le mulţumim părinţilor noştri, desigur. Şi antrenorului Schwietzer d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sau Dihorul Flecar, aşa cum hotărâsem că ar trebui să-i spun de aici înaint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se pare că există pentru voi atât veşti bune cât şi veşti proaste. Veştile bune sunt că aţi trecut toate testele alea despre care aţi auzit la proces. Iar veştile proaste? Ei bine, o clasare ca Extrem de periculos coboară vârsta execuţiei de la optsprezec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ero. Ceea ce înse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ă ved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amândoi puteţi fi execu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ine. A zâmbit trufaş şi şi-a netezit părul deja neted. Cum spuneţi voi? V-a mâncat pisica limba? Fără vorbe de duh vrăjitoreşti? Sincer, mi-ar plăcea foarte mult să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credeţi despre vestea asta de tot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car cineva de pe planeta asta care mărşăluia în cadenţă era fericit ş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insolent al Dihorului Flecar mă împinsese dincolo de orice limită. Iar Whit se simţea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i nostim? A spus fratele meu pe un ton scăzut, cu pumnii încleştaţi. Şi dacă Wisty era sora ta, şi urma să fie executat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rul Flecar s-a uitat la noi cu înfum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fost trădătoare împotriva Noului Ordin. Vorbea rar, ca să ne facă să înţelegem idee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nu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hiar şi pe vremuri, când Whit desenase mustăţi fiecărei păpuşi pe care-o aveam, şi-mi dorisem sincer ca el să nu se fi născut niciodată, ştiam cel puţin că nu l-aş fi vrut condamnat la moarte. La tortură, sigur – dar nu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suntem Extrem de periculoşi”? Am întrebat, bătându-mă pe şold cu băţul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D. F., lumea ar fi un loc mult mai bun fără ori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 vrăjitoare înspăimântătoare? Am surâs batjocoritor. O vrăjitoare rea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replicat D. F., probabil că ţi-ai vândut sufletul pentru puterile tale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turat băţul de tobă spre el. Am văzut teama şi mândria luându-se la trântă pe faţa lui ascuţită. S-a uitat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a jos. Îţi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sunt o vrăjitoare rea şi înspăimântătoare, am spus cu o voce psihotică. O să te transform într-un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bidi-bobid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vârtit băţul ca şi cum ar fi fost cu adevărat o baghet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re uluirea mea totală şi absolută, am auzit un trosnet veritabil de electricitate, şi din vârful băţului am văzut zburând scântei adevărate. D.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ţipat surprins, apoi s-a auzit un bum ca şi cum un avion tocmai ar fi trecut de barier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mul din încăpere s-a risipit, Whit şi cu mine stăteam nemişcaţi, uitându-n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la o greşeală neint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o greşeal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jura că am spus „dovleac”. N-am spus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red că tocmai l-am transformat pe Dihorul Flecar într-un leu, am vorbit cu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cât se poate de evident, a fost tot ce a reuşit Wh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 tuşit, punându-şi o lab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vorbit el cu o voce hârâită. Apoi pisica foarte mare a deschis gura şi mai larg şi a încercat un răget, doar pentru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l la loc, a exclamat Whit, în timp ce mă trăgea către cel mai apropiat perete. Fă-o acum! Repede, repede repede! Înainte ca dihorul să-şi dea seama că s-a transformat într-un carnivor mâncător de oameni! Încearcă să spui altceva decât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 mai scos un răget – chiar şi mai tare. Părea că începe să-i placă ideea de a fi leu. Apoi mi-a zâmbit – oarecum. Ceea ce am văzut totuşi, în cea mai mare parte, erau nişte dinţi foarte lungi ş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l la loc! A repetat Whit, fără să-şi ia ochii de la regel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 deschis iarăşi gura şi a scos un răget uriaş, care mi-a făcut părul să fluture spre spate, umplând camera şi reverberând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ăţul de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di-bobidi-bu! Am rostit cu hotărâre. Nu s-a întâmplat nimic. Desi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E ceva nostim în concentrarea asta – nu-ţi dai seama cât de puţin o faci, până când o faci în sfârşit. Fapt este că nu cred că m-am concentrat cu adevărat la nimic până în clipa aia, cu leul foarte mare în camera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himbă-te în forma ta naturală! Am mânuit din nou băţul de tobă. Fă-o! FĂ-O –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Fulgere, scântei, miros înţepător – etcetera, şi fum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turat mâna prin faţa mea, aşa că vedeam, şi a devenit limpede că nu mai exista nici un leu. Dar nu exista nici Byron, Ruşinea pentru Copii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şi cu mine ne-am uitat unul la altul uimiţi, dar şi complet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un foşnet încet şi chiţăitur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repetat şi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orbele mele „formă naturală” se traduseseră în magic grai în felul în care „dovleac” se tradusese în „leu”, dar, în mod clar, erau mai aproap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yron Dihorul Flecar era acum un dih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o! La naiba, eşti bun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a arătat ea de acord. Sunt o vrăjitoare rea şi înfricoşătoar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mult că n-ai descoperit puterile astea mai devreme, de pildă, când erai mică şi aveam obiceiul să te tachinez pentru părul tău, am replicat, iar ea a zâmbit larg, ca cum ar fi câştigat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uitam în jos, Micul Animăluţ Cunoscut Înainte Drept Byron s-a ridicat pe picioarele din spate şi a şuiera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mai mult să fie leu,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uşa celulei s-a trântit de perete şi în cadrul ei a apărut Matroana, cu doi dintre gardienii ei cei mai periculoşi şi cei mai solizi. Spuneţi-le Joe şi Schmo. Noi aşa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zgomotul ăsta oribil, îngrozitor? A strigat ea, măturând camer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zgomot? Am întrebat, cu inocenţa unui cercetaş la o sindr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getul unui leu, a răspuns ea, iar pielea albă ca de cadavru i-a devenit roz, din cauza stânjen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spus, încruntându-mă uşor şi ridicând din sprâncene. Un leu? Aici? În cel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s-au uitat unul la altul. Cu coada ochiului, am văzut dihorul furişându-se prin uşa deschisă, ţinându-s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nformatorul Junior Swain? A vrut să ştie M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 plecat, Matroană, am răspuns, silindu-mă să păstrez un ton respectuos. A stat doar un minut. Ne-a tras totuşi o scurtă săpuneală. E tar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ei ca nişte peşteri s-au umflat, făcând să apară linii albe de ambele părţi ale nasului ei formidabil. În clipa următoare s-a repezit înainte şi mi-a înfipt pistolul cu electroşocuri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 aşteptându-mă să mă prăbuşesc din cauza durerii chinuitoare ca şi înainte, eventual să leşin – dar am simţit decât o mică senzaţi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âdilat. La început, am crezut că poate nu încărcase bine pistolul paralizant, dar m-am uitat în jos şi am văzut scânteile albastre malefice, am simţit mirosul de ozon, la fel ca înainte, şi, totuşi, n-am avut parte de nici o durere groaznică. 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se uita urât la mine, aşteptând să cad, aşa că am gemut îndatoritor şi m-am prăbuşit în genunchi, târându-mi mâinile de-a lungul peretelui ca şi cum n-aş fi avut puterea să mă ţi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curt cu ochiul lui Wisty, ca să ştie că mă pre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ardienii îşi ocupaseră posturile dincolo de uşă, iar Matroana examina ferestruica ce da în puţul de aerisire. Era clar prea mică pentru ca noi să-l fi aruncat pe Byron prin ea, cel puţin în fosta lui for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vestigat baia vreme de ceea ce a părut o veşnicie, ca şi cum ar fi fost posibil ca noi să fi tras apa după el la closet şi cotoroanţa i-ar fi găsit gelul de păr drept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izbit faptul că Matroana şi lacheii ei lăsaseră deschisă uşa către hol. I-am aruncat o privire lui Wisty şi mi-am dat seama că observase şi ea. Am început să ne furişăm într-acolo, dar vedeam afară mâinile gardienilor, ţinând pregătite pistoalele paralizante. Exista oare vreun mijloc de a scăpa de ei? Poate Wisty i-ar putea transforma în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văzut ceva ţâşnind în încăpere. O umbră. S-a contopit într-o clipă cu întunericul adânc de lângă peretele îndepărtat. Wisty a făcut ochii mari – văzuse şi ea. Am schimbat priviri nedumerite,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s-a uitat la noi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opăit afa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 pe lângă unul dintre gardieni, i-a trecut prin cap o idee de ultimă clipă şi i-a atins pieptul cu pistolul paralizant. Instantaneu, Joe” a răcnit şi s-a prăbuşit ca un sac de cartofi. Ne-am holbat cu toţii la corpul lui musculos, zvârcolindu-se pe podea asemenea unui ţipar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s-a uitat la el, s-a uitat la pistol, apoi a trântit uşa de la celula noastră şi a încu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 întrebat Wisty, pistoalele paralizante nu mai sunt atât de eficace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stăpânesc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nu, am răspuns, încercând să pătrund din nou cu ochi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văzusem ceva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căpătat o toleranţă serioasă, fie puterile noastre cr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când am văzut o umbră separându-se de alta. O umbră în formă de persoană. Se mişc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Whit, a exclamat Wisty. Acum văd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rostit umbra cu o voce care aproape că mi-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mbra se apropia de lumina slabă, devenea tot mai tridimensională. Chiar în faţa noastră, forma 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mplea, până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ăta incredibil de real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am şoptit.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A confirmat Wisty.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zâmbit amândurora, cu puţina lumină de acolo stră-bătându-i faţa. Nu mai părea atât de palidă acum, şi am socotit asta ca fiind un semn bun. Dătător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isty, a zis Celia, oferindu-i zâmbetul ei cel ma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otdeauna foarte drăguţă cu Wisty. Şi cu toţi ceilalţi, de altfel – tocilari, obsedaţi, rockeri supăraţi, copii mici – pentru Celia nu exista nici o diferenţă. Vedea ce era mai bun la oameni – în specia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a bâlbâit Wisty pe când Celia se apropia de noi făr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mi-am dat seama că mai era ceva diferit – nu avea miros. Folosise întotdeauna un parfum de trandafir sălbatic şi, de fiecare dată când îl simţeam, inima îmi bătea puţin mai tare şi sângele părea să pulseze mai repede. Dar acum, când inspiram adânc, tot ce puteam simţi era izul de umezeală a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n în braţ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putem încerca, a răspuns Celia, tot mai emoţionată. O, Wh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încearcă! Am nevoie să mă ţi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lăsa singuri, a spus Wisty, dar n-am unde să mă duc. O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hid och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licat, am încercat să-mi pun braţele în jurul Celiei şi chiar o simţeam din nou. Hotărât, nu era fum sau iluzie, dar nu era nici chiar solidă. Am încercat să-i dau părul la o parte, să-mi lipesc obrazul de gâtul ei – ceva care-mi oferise multe clipe fericite. Dar nu-i puteam mişc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a înţeles imediat. A zâmbit şi şi-a aruncat părul pe spate. Gestul ăsta famil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crezut că o să-l mai văd vreodată. Probabil că era doar imaginaţia mea, dar am simţit ca şi cum o adiere de aer proaspăt a străbătut camera în clipa când şi-a fluturat părul. Ochii mi s-au umplut de lacrimi. Nu mă puteam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tivul pentru care te iubesc, a şoptit ea. Eşti altceva, Whit. Nu înţeleg tot ce se petrece, dar ştiu mai multe decât tine. După ce te-am văzut, nu te-am putut găsi imediat, şi niciuna dintre Curbe nu m-a putut ajuta să mă întorc aici, la Spital. Tărâmul Umbrelor e un loc întunecos şi complica</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 xml:space="preserve"> foarte uşor să te pierzi în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foarte multă vr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Dihorul vostru a sosit în fugă pe Tărâmul Umbrelor printr-unul dintre portaluri. El a fost cel care mi-a arătat cum să ajung aici. Aşa că am venit să vă salvez din Spitalul ăsta mizerabil. Înainte să vă execute pe amândoi. Singura problemă este că, pentru a vă scoate de aici, trebuie să străbatem Tărâmul Umbrelor.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hit – şi Wisty, poţi deschide ochii acum – nu sunt sigură că o să reuşim să ieşim din nou din el. Aţi putea rămâne acolo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ingurul lucru care avea pe deplin sens pentru mine era cuvântul „dihor”. Nu ştiam ce naiba era o Curbă, şi absolut nimic despre portaluri ori despre Tărâmul Umbrelor. Şi eram încă prea copleşită de tristeţea asta dulceamăruie – să-i văd pe Whit şi Celia din nou împreună, felul în care se uitau unul la altul – ca să analizez prea multe amănunte despre noua noastră realitate întoarsă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era de departe favorita mea între prietenele şi admiratoarele lui Whit. În primul rând, avea întotdeauna timp să stea de vorbă cu mine. Şi chiar să mă asculte. În al doilea rând, Celia era tot ceea ce eu nu eram şi-mi doream în secret să ajung. Obişnuiam să mă privesc în oglindă – cu pielea prea albă, pistruii prea mulţi şi grămada asta groaznică de păr roşuşi mă gândeam că natura, genetica şi karma chiar fuseseră nedrep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spus, neştiind măcar de unde să încep, ai găsit dihorul nostru? Nu l-ai detest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a zâmbit din nou, arătând ca un supermodel, şi nu din genul cu nasul pe sus sau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detestat. Era un dihor viu, nu o Semi-lumină, ca mine. Aşa că am ştiut că e importan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Semi-lumină? Nu m-am putut stăpâni să nu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Semi-lumină.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moartă,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Celia. Ascultă, Whit şi cu mine – ei bine, probabil cunoşti problema – ne-am trezit oarecum că avem, ăăă, puteri. Poate că reuşim să t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simplu, Wisty, a continuat Celia cu răbdare. Dă-mi voie să-ţi dau ceva mai multe explicaţii. Semi-luminile, sau spiritele, trăiesc pe Tărâm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mpiedica întrebările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âmul Umbrelor? Seamănă cumva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rgatoriul? Cu limbul? Nu e locul unde merg bebeluş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nu sunt bebeluşi morţi, dar da, seamănă cu purgatoriul şi cu limbul, numai că Tărâmul Umbrelor are, să zicem, propria lui dimensiune a realităţii. Există mai mult decât prezentul, decât acel aici şi acum cu care sunteţi obişnuiţi. Oricum, Semi-luminile pot uneori să vină şi să plece prin portaluri către lumea voastră. Portalurile sunt nişte găuri între cele două tărâmuri. Se formează în timp, dar pot dispărea la fel de întâmplător. În timp ce deschiderile sunt acolo, Semi-luminile şi anumiţi oameni şi animale – pe nume Curbe – pot trece prin ele. Cum a făcut dih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dihorul nostru, a replicat Whit. E duşmanul nostru, de fapt. O mică lepădătură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cunoştea, a continuat Celia. Ne-a spus totul despre voi. Ne-a spus că sunteţi programaţi să fiţi executaţ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i-au scăpat pur şi simplu chestiile astea, am comentat. Nu-i tocmai un dihor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ne spună nimic, a explicat ea. L-am torturat. Atunci ne-a sp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ţinut nemişcat şi i-am gâdilat burtica de dihor până când i-au dat lacrimile. Până la urmă, ne implora să ne spună tot ce ştia. Nu cred că vrea acum să se întoar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damn, a replicat Whit. Dacă aş putea să ies de-aici, nici eu nu m-aş întoarce. Nici într-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ragul meu, i-a zis Celia lui Whit, ar cam fi timpul să plecăm. Trebuie să risc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ărâmul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dar mintea mea era în altă parte Dacă Whit şi Celia puteau fi împreună acum, de ce nu puteau fi împreună pentru totdeauna? Cumva, într-un fel oarecare, voiam s-o aduc pe Celia înapoi din morţi pentru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 vrăjitoar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a zis Celia. Nu mai pot sta prea mult în lumea voastră. Trebuie să vă scoatem din locul ăsta uit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e nu ne-am gândit noi la asta? A glumit Whit, iar Celia s-a mulţumi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face ea asta. Lucruri pe care le spune Whit şi care pe mine mă fac aproape să ţip de frustrare pe ea o fac doar să râdă. Am zis deja cât de mult îmi plac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deschidem uşa, a continuat Celia, atingând cu mâna obrazul lui Whit, trebuie să vă repeziţi afară din celulă şi să fugiţi ca nebunii către cel mai apropiat portal să ajungeţi în Lum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Jos? A întrebat Whit.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uză-mă. Uit mereu – toate astea sunt noi pentru voi. Lurnea de Jos înseamnă tot ceea ce nu este Lumea de Sus, a explicat Celia, ca şi cum ar fi fost un concept la fel de evident ca, să zicem, untul de arahide şi jeleul. Sau cel puţin era, până când Noul Ordin s-a apucat să încurce lucrurile. Celia ne-a văzut privirile lipsite de expresie. Iertaţi-mă. Daţi-mi voie să explic mai clar. Noul Ordin controlează acum aproape toată Lumea de Sus – asta-i, ăăă, lumea normală cu care sunteţi obişnuiţi. Lumea de Jos conţine restul universului cunoscut – Tărâmul Umbrelor şi alte dimensiuni. Pentru moment, N.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u dirijează lucrurile în toate locurile astea. Dar încearcă. Cel Care Este Unicul urmăreşte controlul absolut. Cumva, voi doi îi staţi în cale. Asta-i o enigmă pe care voi trebuie s-o rezo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conchis Whit, luându-şi o înfăţişare hotărâtă. Unde-i portalul? 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la a dispărut deja, a răspuns Celia. Mi-a luat ceva timp să găsesc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talul pe care l-ai folosit, am insistat, unde anum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holului, a răspuns Celia. Pe lângă câini, din nefericire. Apoi vă repeziţi doar către perete şi vă aruncaţi în el. O să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 exclamat Whit. Hai, Celia! Fi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m-am plâns. Definiţia unui portal nu este un fel de „deschidere”? De fapt, sunt destul de sigură că profesorul meu din clasa a patra ar numi un perete de cărămidă antonim al cuvântului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te rog, ai încredere în mine în privinţa asta. Ştiu că n-ai vrea să te repezi într-un perete cu toată viteza, dar e singura cale prin care veţi scăpa. Trebuie să faceţ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lia, sperând că asta nu era o cacialma complicată. Era ea cu adevărat Celia pe care o cunoscuserăm Whit şi cu mine? Dacă era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ugi prin perete, a vorbit Whit, pe un ton mohorât, dar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ijlocaş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 trebui să se întâmple toate astea? A întrebat el. Celia s-a uita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în termeni de pregătire în caz de urgenţă, „cam într-un minut” nu intră absolut niciodată în categoria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opţiune aveam totuşi? Fie fugeam printr-un zid, fie eram executaţi. M-am uitat la W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băţul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fat. Băţ de tob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jurnalul şi l-am îndesat în salo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face ceva cu câinii diavolului? Am întrebat-o pe fata c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a ridicat din umer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Whit. Dar încă învăţ lucrurile as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uite ce putem face, am spus. Odată ce ieşim de-aici, o să alergăm ca nebunii către coridorul ăla. O să ai câteva secunde să încerci ceva cu câinii. Dacă nu poţi să-i alungi, atunci o să mă năpustesc printre ei, cum fac de obicei ca să iau mâncare. O să te ţin de mână. Fugi cât de repede poţi, chiar dacă ne muşcă. E-n regulă dacă ţipi, dar să nu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a înghiţit în sec, arătând puţin speriată, da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Ţip! Nu mă opresc! Celia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hiar în urma voastră. Desigur, sunt imună la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idee de-a dreptul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troana şi gardienii din filme de groază se aruncă şi ei prin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o facă, a răspuns Celia. În afară de cazul în care sunt Curbe în secret. Dacă sunt Drepţi şi Mărginiţi, or să se lovească doar de perete. De fapt, ar putea fi destul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ne. Aşadar, aveam ce aştepta cu nerăbdare. Am adăugat „Drepţi şi Mărginiţi” la lista tot mai lungă de termeni despre care trebuia s-o întreb pe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de salopetă palmele umede. Într-un fel, urma să „traversăm” în partea cealaltă, nu? Asta nu semăna oarecum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iocăneşte de trei ori în uşa voastră. Tare! M-a îndemnat Celia. Acum! Chiar nu mai pot sta pe-aici prea mult, Whit. Spiritul meu ar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doar în uşa aia, Whit – de trei ori! Am bătut ca şi cum viaţa mea depindea de asta – ceea ce aşa şi era. În secunda următoare, am auzit broasca făcând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du-te! A exclamat ea. Uşa e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a apucat cla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mva a trecut prin uş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uit, a murmurat. Nu mai pot apuca lucruri. Am deschis-o în locul Celiei, am luat-o de mână pe Wisty şi am scos capul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se ridicase de la birou şi vorbea cu nişte gardieni cam la treizeci de metri pe coridor, către dreapta. Până acum, cel puţin, nu păreau să-şi dea seama de prezenţa noastră. Nu vedeam cine – sau ce – descuiase uşa. Fusese magia mea? A Celiei? A lui W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 rostit Celia în urechea mea, aşa că Wisty şi cu mine am ieşit cu un salt din celulă şi am alergat către ternutul post al infirm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după colţ chiar când am auzit-o pe Matroană strigând ca din gură de şarp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i! Încearcă să scape! Sunaţi alarma! Împuşcaţi-i mortal! Fără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ase sau şapte paşi şi am ajuns la şirul lupilor. Podeaua se cutremura literalmente sub tălpile gardienilor, iar Matroana tuna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grăbeşte-te! Am îndemnat-o pe Wisty. Fă-ţi treaba! Preschimbă-i în căţel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âini împăia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a rămas pe loc chiar înainte ca animalele care mârâiau şi lătrau să ajungă la ea. A ridicat băţul de tobă ca şi cum ar fi fost bagheta unui dirijor, iar câinii ar fi fost orchestra. Drăguţă imagine, dar av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i-am văzut pe gardieni şi pe Matroană apărând la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ţi! A comandat Wisty cu voce tare şi şi-a fluturat băţul cătr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nu s-a întâmplat nimic, aşa că am prins-o pe Wisty de mână, gata s-o luăm la goană pe aleea iadului. Apoi, scheunatul şi lătrăturile câinilor s-au stins, înlocuite de o tăce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hiar încremeni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le stăteau ridicate, fălcile se căscau flămânde – câteva dintre fiare se aflau chiar în mijlocul saltului către noi, sprijinite pe picioa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vrăjitoare! A ţipat Wisty.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şti uimitoare, Wisty! A exclamat Celia, chiar lângă mine. Acolo-i portalul! A arătat către capătul holului, spre un perete gol pe care nu se vedea nici un semn evident că s-ar deschide sau s-ar transforma în spumă ori altceva asemănător. Fugiţi cât puteţi de repe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scoate din minte filmele alea la care ne uitaserăm la orele de condus. Manechine pentru testele de accident explodând cu încetinitorul în clipa când maşinile se izbeau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Spune-ţi doar atât: victorie, victori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şi gardienii erau chiar în spatele nostru, la jumătatea drumului printre câinii îngheţaţi. Aşa că m-am repezit la perete ca şi cum aş fi fost din nou mijlocaş – şi am trecut prin portal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ierdut din strânsoare mâna lui Wisty. S-a desprins alunecând, strigându-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o pe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i-au aterizat pe ceva tare, poate o podea de piatră, şi m-am oprit cu o tumbă. Am sări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Am ţipat.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rtea Tărâmului Umbrelor, am văzut-o încă în picioare în coridorul Spitalului. Era ca şi cum m-aş fi uitat printr-un geam de sticlă groasă, unduitoare. Celia încerca s-o prindă pe Wisty, dar nu putea, desigur. E o chestie a fantomelor,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o pe Wisty ridicând din nou băţul de tobă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âinii turbaţi au revenit la viaţă, năvălind în jurul gardienilor şi al Matroanei ca o grămadă gigantică în mi|locul unui teren de fotbal. Câinii nu fuseseră eliberaţi doar de vrajă, ci şi din lanţuri. Un gardian a reuşit să treacă printre animale şi s-a năpustit către Wisty, pornind să ridic pistolul par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s-a desprins de haită şi a sărit după el, lătrând ca un dulău eliberat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şi câinele înnebunit erau pe urmele lui Wisty şi ale Celiei în timp ce se grăbeau 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spre orice-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m ţipat. Chiar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a închis ochii şi s-a aruncat prin portal, poticnindu-se de-a dreptul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A strigat. Chiar a mers! Celia era cu ea şi, chiar în urma Celiei, câinele a plonjat şi el cu labele înainte prin portal. A ajuns la noi suspendat în aer, s-a izbit de podea şi a derapat până s-a oprit. Dintr-odată nu mai arăta atât de fioros şi de dement, cât mai degrabă comple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 toţii în urmă chiar când gardianul se izbea de perete cu faţa înainte. În spatele lui, silueta în uniformă albă a Matroanei era încă atacată de haita de animale feroce. Braţele ei enorme se zbăteau, iar pistolul paralizant i-a zburat din mână, învârtindu-se în jos pe coridor. Apoi Matroana a dispărut sub mormanul de guri lacome. Pa,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care are de împlinit o karma serioasă, a vorbit Wisty, dar în loc să mă delectez cu priveliştea, am întins mâinile să încerc s-o îmbrăţişez pe Celia într-un moment de uşurare că reuşiserăm să trecem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ât de stângaci şi ridicol era să încerc să îmbrăţişez o fantomă. Ăsta-i cel mai grozav lucru când e vorba de dragoste. Mă rog,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un scheunat m-a făcut să tresar şi să întor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 zis Wisty, fixându-l cu privirea, aşteptându-se la ce-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în regulă – e un câine Curbă, s-a minunat Celia. O Curbă este oricine care are acces la Lumea de Jos, fie că ştie sau nu. Câinele ăsta nu ştia. Probabil că n-a fost complet spălat pe creier de către Drepţi şi Mărg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nimalului erau arcuite într-un rânjet linguşitor, ca pentru a spune: „îmi pare rău că am încercat să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inele şi-a lăsat capul şi mai jos şi s-a furişat cumva către noi, târându-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i-ar părea foarte rău, a spus Celia. Aş dori să-l pot mângâia. Dă-i drumul, Wisty, mângâ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a răspuns Wisty cu reticenţă. Avem mai multe probleme de rezolvat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inele s-a aşezat, şi o privea jinduitor, cu cei mai trişti ochi căprui, arătând mult mai puţin oribil şi dement decât în Vizuin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s-a uitat la mine, şi am ştiut ce urm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m zi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imic dacă nu iert, a vorbit ea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mormăit. Poate că o să facă pe câinele de pază sau ceva folositor în Tărâm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mi-a făcut cu ochiul, apoi s-a uitat la câine şi i-a mângâiat un genunchi. Animalul s-a ridica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u noi, i-a spus ea, apoi a adăugat: E o căţea. 0 să-i spun F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ffer să fie, am cedat. Acum hai să ne întâlnim cu nişte Curbe şi Semi-lumini şi să descoperim nişte portal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o bufnitură groaznică – ne-am uitat şi am văzut faţa Matroanei strivită de peretele por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urbă, a constatat Wisty cu un surâs larg. Nici n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LE LUM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M-A APUCAT într-o îmbrăţişare de urs pe care am simţit-o ca extraordinar d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e-acolo! Am scăpat de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ţi de Matroană, poate. Dar în schema mare a lucrurilor, nu eram chiar atât de sigură că nu săriserăm tocmai din lac într-un puţ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m să-mi recapăt orientarea, mi-a devenit limpede că această „cealaltă parte” nu era deloc ceea ce mă aşteptasem. În primul rând, era frig. Nu cât să îngheţi, dar un soi de frig umed, pătrunzător, care-ţi rănea plămânii. În al doilea rând, nu era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ziceai că ne află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ărâm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Nu era prea corect să numeşti Tărâmul Umbrelor „tărâm”. Nu existau arbori, iarbă, clădiri, apă, soare – sau, de fapt, nimic în afară de ceaţă şi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sa ta? Am şoptit, strângându-mă singură în braţe ca să mă încălzesc şi răsucindu-m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despre care crezusem că se afla chiar în spatele meu, dispăru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numi niciodată Tărâmul Umbrelor „casă”, a răspuns Celia cu o clătinare din cap. Şi sper ca niciunul dintre voi să nu-l num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de fapt, dincolo de Whit, Celia şi Feffer. Era ca şi cum am fi stat într-o cameră cu un fundal cenuşiu, şi tot ce se afla dincolo de trei până la cinci metri în orice direcţie părea să se topească într-un nimic ceţos. Era enervant să nu am nimic pe care să-mi focalizez ochii. M-am simţit asaltată de un val de spaimă claustrof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hit se uita în jur neliniştit. Trebuie să plecăm din locul ăsta. Ne-ai scos din Spital. Pute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hai să mergem, 1-a întrerupt Celia cu blândeţe. Poate că eşti vrăjitor, dar nimeni nu poate readuce morţii la viaţă. Nici măcar Cel Care Este Unicul. Aminteşte-ţi asta. E un fapt de viaţă şi de moarte. E felul în care treci pest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ffer a pornit-o cu paşi mărunţi să exploreze sau poate să găsească o veveriţă Semi-lumină pe care s-o vâneze. Căţeaua părea să fie singura dintre noi care avea aici un simţ al direcţiei, aşa că m-am lu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F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nu! A strigat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m enervat auzind cum se striga la mine de parcă aş fi fost un copil de doi ani, hoinărind departe de mămica la mall – dar ştiam că Celia nu era tocmai genul nervos. Şi părea serios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oate fi un loc foarte primejdios pentru oameni, Simţurile tale nu funcţionează aici aşa cum o fac în lume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te îndepărtezi doar puţin mai mult de-atât de mine şi de Whit, ne-am putea pierde complet unii de alţii. Mai ales pentru că e posibil s-o iei pe o cale care te va duce într-o subdimensiune complet diferită d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partea cu dimensiunea, dar cu toate astea m-am răsucit cuprinsă de panică. N-o mai vedeam pe F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ffer! Aici, fetiţo! Am fluierat. Vino înapoi, fetiţo! Ciudat, mă simţeam deja ataşată de demonul iadului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ffer s-a întors, tropăind, direct la mine, şi am îngenuncheat s-o îmbrăţişez. Mirosul cald al blănii părea foarte real şi liniştitor în acest loc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ât se pare, Feffer n-a avut nici o problemă, am constatat surprinsă, în timp ce câinele, adulmecând solul, se îndepăr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rimejdios pentru oameni, a clarificat Celia. Feffer e un animal, şi are instincte de animal. Noi nu folosim vederea ca să ne orientăm pe-aici. Semi-luminile şi ceilalţi care sunt acordaţi la forţele extrasenzoriale se descurcă mult mai uşor la deplasarea prin Tărâmul Umbrelor. Oamenii care au găsit portalurile, de obicei, s-au pierdut aici.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sublinia oroarea acestui gând, am auzit un geamăt îndepărtat. Whit m-a apucat involunta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ierduţi, ne-a explicat Celia. Nu sunt prea aproape încă, şi aşa vrem să rămână lucrurile.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r fa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lma şi stăpânită Celia arăta de parcă era gata să se piardă cu firea. Las-o baltă, Wisty. E mult prea sinistru ca să vorbesc despre asta chiar acum. Haideţi să ajungem doar undev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Eşti teafără! Am auzit pe cineva strigând, şi o lată înaltă şi blondă, poate de vârsta lui Whit, a apărut ţ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mi-lumină, am presupus, chiar dacă nu mi-am închipuit niciodată fete moarte purtând maieu şi fustă cre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estecând gumă. Şi fetele moarte chiar au nevoie de ochelari? Poate că era doar o problemă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os prietenii! A exclamat fata, apoi a îmbrăţişat-o pe Celia, în felul în care se îmbrăţişează Semi-luminile – greu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usan, a prezentat-o Celia. Susan, ei sunt Whit Allgood şi sora lui, Wisty. Ţi-aduci aminte că ţi-am povestit despre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i-a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inunat. Domnul Sensibil. Domnul Abdomen Perfect. Cred că l-ai pomenit pe Whit o dată sau de ouă ori. Tipul absolut rasat. Ai zis că e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Rasat” îmi suna cam de rahat. Celia nu era câtuşi de puţin stânjenită, deşi Whit s-a înroşit puţin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a spus Susan, care părea nostimă şi plăcută. Mă bucur că aţi ieşit din Spital. Locul ăla e complet dezgustător. Acolo am fost executată. Pentru că mestecam gumă pe stradă. Par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uc pe ei doi pe Tărâmul Liber înainte ca vreunul dintre Cei Pierduţi să-i zărească, a explicat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 replicat Susan. Am văzut o mică haită la doar câteva minute de-aici. Probabil că au simţit că sunt oameni vi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i reunim pe amicii noştri cu dihorul lor erlenmeyer şi să-i scoat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i Celia începuseră să mă bage în ceaţă cu jargonul lor straniu, până când Celia 1-a pomenit pe Byron Trădătorul Lingău. Uitasem cu to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dihorul nostru, a repetat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a auzit încă un cor îndepărtat de gemete care-ţi îngheţau sângele-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să-l aşteptăm, serios, am spus, simţindu-mi tot trupul inundat de o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a replicat Susan. Şi, oricum, mai trebuie să ne întâlnim cu cineva aici. De fapt, iată-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i, Sasha! A strigat ea când un băiat a apăru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obişnuiesc cu oamenii parţial solizi, aşa că opacitatea lui părea nelalocul său pe Tărâmul Umbrelor. Apoi mi-am dat seama că era probabil un copil obişnuit,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 Celia, a exclamat Sasha uşurat, în timp ce ea n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mare decât mine, dar poate mai mic decât Whit, şi avea păr negru, ceva mai lung, şi ochi de un albastru închis. Purta o şapcă cu însemnele trupelor speciale ale Marinei, cu cozorocul la spate, iar pe tricoul lui scria LIBERTATEA AR TREBUI SĂ FIE LIBERĂ. Am observat şi că avea cu el un mosor care întindea nişte sfoară prin ceaţa cenuşie di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găsiţi drumul pe-aici folosind sfoar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Am unele calităţi de percepere a portalurilor, dar e mai bine să-mi iau o măsură de siguranţă. Iar firimiturile de pâine sunt inutile. Dar hai să vorbim despre asta mai târziu. Am auzit o haită a Celor Pierduţi pe drumul de veni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ios, iar pe chip avea o expresie de încredere fără griji – care însă a dispărut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 strigat el, şi a sărit în faţa noastră să oprească forma ce ieşea din ceaţă. Dar nu era decât F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exclamat el stânjenit. Presupun că aţi adus cu vo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effer, am răspuns. A venit prin porta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un câine Curbă, a constatat Sasha, lăsându-se în genunchi ca s-o mângâie. Sunteţi siguri că o să-i placă dih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horul nostru, a repetat Whit. De fapt, rozătoul ăla mic, parazitul ăla, a vrut să ne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alt geamăt – venind de ceva mai aproape de data asta – a pătruns prin crepuscul. Ochii frumoşi al Celiei s-au întrist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ha, trebuie să-i conduci la portalul dinspre Tărâmul Libe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s-a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eni cu noi? Trebuie să vii! Celi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vin. Dar nu pot sta mult, Whit. Sau o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tez să mai exist. Ăsta-i un alt fapt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 A rostit o voce la picioarele mele M-am uitat în jos şi aproape că 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ihorul cu voi, a spus Susan cu hotărâre. Din întâmplare, are nevoie de o baie. Şi să înveţe nişte maniere. Şi nişte abilităţ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poţi veni. Te urăsc din toată inima. El s-a ridicat în fund, cu ochii negri ca nişte mărgele sfredelindu-i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făcut asta! Sasha arăt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un diho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m, a zis Byron. Iar ea e vrăjitoare. Sasha arăta şi mai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ţi asta, am replicat cu mândrie. Feffer? Fă cunoştinţă cu Byron Trădătorul Lingău. Îl poţ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ffer n-a avut şansă să afle ce gust avea dihorul ăla. Pentru că exact atunci am zărit primul lucru pe care-l văzuserăm vreodată pe Tărâmul Umbrelor, în afară de noi – şi ăsta era, de fapt, o ceată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parte şi pâlpâiau, dispărând de îndată ce ne-am uitau direct la ele, dar nu exista nici o îndoială că nu voiam să ne apropie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usan şi Sasha şi-au dus imediat degetele la buze, făcându-ne semn să tăcem, apoi – în timp ce Susan şi Celia doar s-au topit cumva în cenuşiu – Sasha a făcut acel gest mic al trupelor de comando, indicând că ar trebui să ne luă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horul agăţat de un crac al pantalonilor mei şi tremurând ca una dintre jucăriile alea care vibrează când le tragi de coadă, ne-am aşezat în şir în spatele lui şi am alergat de-a lungul sforii către ceea ce mă rugam să fie salv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ha, am gâfâit după ce-am alergat un minut sau cam aşa ceva, chiar s-a făcut frig de-a binelea aic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Pierduţi. Printre altele, absorb căldur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continuat, în timp ce tocmai îmi dădeam seama de un adevăr incomod, asta înseamnă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 fost tot ce mi-a răspuns. Dar apoi s-a oprit. Ţinea în mână capătul sforii. Şi nu era nici un porta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rupt sfoara, a spus el, cu teama pâlpâind în ochii lui sc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nostru, un cor de gemete a adăugat un semn de exclamare hidos la afirm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sha a scuturat din cap ca un înotător care încearcă să-şi scoată apa din urechi şi a pornit-o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nspăimântat mai presus de vorbirea coerentă, turuia absurdităţi în timp ce mergeam după Sasha. Simţeam frigul din spate devenind din ce în ce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făcut ceva incredibil de prostesc: m-am uitat înapo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ouăzeci de umbre – cocârjate, înalte, scunde strâmbe, şchioape, dar toate supranatural de rapide – goneau după noi. Acum, erau la doar câţiva metri în urma no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desluşite, pâlpâitoare, schimbătoare, dar una dintre ele s-a înălţat şi, cu ochii galbeni cei mai oribili, cei mai hămesiţi, a părut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făcut ceva încă şi mai prostesc: m-am oprit şi 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m-a luat imediat pe sus şi a fugit după Sasha. Nu mă puteam opri din ţipat, iar băieţii păreau să ştie asta. Nici măcar n-au încercat să mă facă să tac. Bănuiesc că ştiau că partida era pierdută în privinţa asta – fie că Sasha ne-ar fi condus către portal la timp,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veam să aflăm exact ce anume făceau Cei Pierduţ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spus Sasha, oprindu-se brusc. Ţine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strâns. Mă descurcam cu ţinutul. Dar să fiu sfârtecată de creaturi de umbră mâncătoare de suflete, cu asta nu mă prea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portalul? Nu vedeam nimic altceva în afară de şi mai multă ceaţă. Portalul era aic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ffer! M-am oprit eu din propriile mele văicăreli şi am strigat când căţeaua, incapabilă să se stăpânească, a fugit către un petic de ceaţă care, am observat brusc, părea să se rotească precum un vârtej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 Rău. Arăta ca şi cum cineva ar fi rănit-o în partea stângă cu o greblă de grădină. Şi spaima din ochii ei – arăta mai mult ca un căţeluş îngrozit decât ca un fost demon al Noului Ord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mă gândesc măcar să întind mâna s-o mângâi, a trecut pe lângă mine şi s-a aruncat în vaporii învolburaţi.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ortalul nostru, a spus Sasha. Urmaţi voi doi. Şi fiţi ate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ărâmul Liber poate fi destul d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lbăticia mă descurcam – m-aş fi înscris bucuroasă la o excursie cu cortul în adâncul junglei pline de o haită de jaguari flămânzi. Orice în afară de scena asta de coşmar. Dar nu puteam glumi pe tema asta cu Sasha. Printre altele, pentru că dinţii îmi clănţăneau prea tare ca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fost asaltaţi de un frig atât de intens încât ardea – şi venea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Pierduţi ajunsese cumva între noi şi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urerea, ura şi suferinţa ar fi fost amestecate în părţi egale, li s-ar fi dat într-un fel o formă şi ar fi fost cufundate în vopsea neagră, te-ai apropia de ceea ce vedeam noi acum. Deşi exista ceva tulburător, obsedant de uman, în chipul lui umplut de obscuritate. Nu exista piele, doar un soi de suprafaţă licăritoare, întunecată, acolo unde te-ai fi aşteptat să vezi o frunte, doi obraji, un n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erau ochii. Fără pupile. Doar nişte tăieturi portocaliu-gălbui, sclipind ca nişte torţe pe care le-ai vedea pe pereţi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decât să ţip, dar acum eram complet paralizată de aerul îngheţat şi de propria mea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ici din cauza frigului şi am urmărit neajutorată cum ceilalţi Pierduţi se strângeau în jurul nostru. Eram în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 şi nu ştiu de unde a găsit puterea sau curajul – Sasha a păşit către cel aflat chiar în faţa portalului, fără să ia în seamă degetele-gheare care scoteau zgomote seci, şi s-a uitat direct în ochii galbeni, mor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rins, a spus el. Dar o să vreţi să vă explic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băgat mâna în buzunarul de la pantaloni şi a scos o bucată de hârtie. E o hartă. Cu ea, vă pot arăta unde să găsiţi un portal – nu ca ăsta, care n-o să meargă pentru cei ca voi – care vă poate duce afară din Tărâmul Umbrelor. O cale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oribila creatură a părut să înţeleagă şi să aprecieze ceea ce spunea Sa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o fluturare măiastră din mână, Sasha a mototolit hârtia şi a aruncat-o pe jos, făcând creatura să sară după ea cu un ţipăt asurzitor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asha ne-a împins cu îndemânare, pe Whit şi pe mine, în portal, şi toţi trei am plonjat prin el, cu Byron Dihorul Lingău Odios agăţat de pantalonii mei cu toate cele patru labe – nesuferită jigod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enzaţie electrică, de furnicături, care a devenit din ce în ce mai puternică, până când corpul a început să mi se scuture ca şi cum aş fi fost aruncată de colo până colo într-o căruţă trasă de cai gonind pe un drum pietruit, cu optzeci de kilometr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rusc, ne-am trezit dincolo – şi afară, se părea. Senzaţia iniţială a fost cea de vânt – şi era uluitor, ca şi cum ar fi fost primul aer proaspăt care-mi atinsese pielea după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ăpătat echilibrul, apoi m-am oprit, în stare de şoc, şi m-am uita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coasta unui deal arid, acoperit cu pietriş. Nu însemna mare lucru, dar soarele se afla sus, iar cerul era albastru. După toate minutele alea îngrozitoare pe Tărâmul Umbrelor, am fost pur şi simplu şocată de cât de frumoasă era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lea, Cei Pierduţi, încearcă să iasă din Tărâmul Umbrelor, nu? 1-a întrebat Whit pe Sasha în timp ce ne scuturam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pune că de aceea se agaţă atât de tare de oameni. Vor să-i ajutăm să găsească o cale de ieşire. Şi când asta nu merge – şi nu merge niciodată – se mulţumesc să-ţi fure căldura şi să-ţi mănânc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i dat harta. Asta înseamnă că acum îşi pot găsi singuri drumul în lumea reală? A întrebat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că şti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nu sunt sigur că pot supravieţui în lumea reală – cel puţin, sper că nu; şi C: nu era o hartă, era doar o listă cu lucruri pe care trebuia să le fac odată ce ajung înapoi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inventat doar, toate astea, pe loc, şi ai păcălit chestiile alea ca să pute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umeri şi era gata să răspundă ceva, dar chiar atunci s-a auzit în aer un ţiui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 strigat Sasha şi s-a lovit de mine, doborându-mă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zbit puternic de pământ, iar aerul mi-a ieşit din piept cu un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cnit ca un peşte pe uscat când un fluierat pătrunzător mi-a spart urechile, imposibi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m! Sau mai degrabă, BUM! Am închis ochii strâns în vreme ce pământul se scutura ca la un cutremur. Sasha m-a strâns mai tare, acoperindu-mi capul cu mâinile. Deja îmi plăcea de el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Alte explozii care au zguduit solul, alte scuturături, şi mai mult praf, noroi şi pietriş plouând peste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A strigat Whit. Aveam vocea hârâită şi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F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ecat. Nu vedeam prea multe din cauza fumului şi a prafului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a trecut o veşnicie, dar tremurul s-a terminat în sfârşit, iar greutatea lui Sasha s-a mutat încet de pe mine. Un minut mai târziu, se terminase. Orice-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 exclamat Sash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acoperită cu un praf gros, în afară de gură şi de ochi. Îmi amintea de un clovn bizar de la circ. Am bănuit că arăt probabi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i-a spus, binedispus. N-am vrut să te striv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răspuns. Am fost strivită de lucrur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să mă ridic, simţindu-l pe Byron Lingău I Odios înfăşurat în jurul gâtului meu ca o etolă de nurcă trădătoare. Clipind ca să-mi scot nisipul din ochi, tuşind şi scuturându-mă de praf, m-am uita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dineauri? Am întrebat, văzându-l în sfârşit pe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 Feffer. Şi pe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a răspuns Sasha, ridicându-se în picioare şi scuturându-şi praful de pe el cu palmele. Toată lumea e teafără? Bănuiesc că trebuie să fi ieşit într-o zonă de război. E uşor să se întâmpl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şi cum asta ar fi fost un lucru la fel de obişnuit precum o cotitură greşită în drumul spre cel mai apropiat magazin de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 jur, am văzut clădiri pe jumătate distruse, în ceea ce cândva trebuie să fi fost un cartier normal din oraş. Craterele din mijlocul străzilor erau destul de mari cât să încapă în ele camioane. Vedeam pietriş şi praf peste tot. Metal contorsionat, sticlă spartă, cabluri electrice şi bucăţi de ciment formau un covor primejdios sub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bombardează? Am întrebat, tremurând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 şi cu Byron – viermele mi se cocoţase acum pe umăr, agăţat de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Ordin lansează bombardamente în fiecare zi, ne-a explicat Sasha. Ştiu că unii dintre noi, copiii, se instalează aici, ilegal, aşa că desfăşoară atacuri aeriene. Apoi vin să ne caute. Şi-a scuturat părul din ochi. Te ţin în alert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 nu se compară cu puţin şoc şi groază, a comentat Whit,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a devenit din no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ucem la adăpost imedia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exclamat. Whit şi cu mine trebuie să ne căutăm părinţii. O să mergem singuri. Adică, suntem recunocători şi tot res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iei şi ai lui Sasha s-au întâlnit – şi de data asta, chipul lui Sasha nu mai era atât de radios şi d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spus el, ar trebui să vorbim despre asta, Roşco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rât la Sasha, iar atunci fratele meu a vorb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oreclă care să-i placă. Asta doar ca să şt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ste, a spus Sasha încet, că nu e sigur sau foarte inteligent, să plec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şapca şi a început să o răsucească în mâini. Părul des, negru ca tăciunele, îi cădea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sta, Pistr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struiată, a sugerat Whit. Sau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Trebuie să-i găsim pe mama şi pe tatăl meu. Asta e misiunea noastră, am declarat foarte limpede. Familia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a venit mai aproape de mine şi a întins mâna. Am simţit o adiere subţire atingându-mi părul şi am văzut înţelegerea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ascultă doar. Te rog!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a oftat, apoi a arăta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ită-te la locul ăsta răvăşit. Aşa arată cele mai multe dintre oraşe. N.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reia controlul comunităţilor „demne” şi modelează totul după propria sa imagine. Restul, doar î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ade. Adică, îl elimină complet din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istează profund. E groaznic. Pricep. Dar ce are asta de-a face cu mama şi cu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pe buze, draga mea prietenă: lucrurile sunt rele peste tot, a continuat el. N-am nici cea mai mică idee unde-ar putea fi ţinuţi părinţii tăi sau dacă măcar mai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u fost doar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simţindu-mi faţa gol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ne-ai salvat. Dacă ne-ai putut scoate din închisoare, de ce nu ne poţi ajuta să ne găsim părinţii? Trăiesc,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se uita şi el la Celia, clar de acord că era ceva adevărat în vorbele mele. O expresie de suferinţă a străbătut faţa Celiei, dar nu a răspuns la ceea ce spuse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vorbit Sasha, aruncând o privire încurcată cătr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descifra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adăpost. Ne putem lămuri care să fie următorii paşi când ajungem pe Tărâm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de jocul ăsta al compătimirii. Încrucişându-mi mâinile la piept, am bătut din picior ca puştiul ăla de doi ani de la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nici un centimetru până când nu-mi dă cineva un răspuns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a şuierat Celia cu insistenţă, e foarte periculos aici. Sunt lucruri mai rele ca bombele, dacă-ţi poţi închipui ceva mai groaznic decât să fii aruncat în aer. Nu ştim încă unde sunt părinţii voştri. Şi, oricum, nu-i poţi sal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exact acolo unde vă aflaţi, copii. Arătaţi-mi nişte ac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duzină – de fapt, unsprezece – toţi bărbaţi, probabil între şaptesprezece şi douăzeci şi cinci de ani, băieţi solizi cu muşchi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dacă vă întreb cine sunteţi voi, înainte de a vă arăta indiferent ce? E un cartier primejdios, şt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băieţilor musculoşi părea abia trecut de douăzeci de ani. Se ridicase pe vârfurile picioarelor, gata să ne facă necazuri, mi-am închip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ine suntem. Noul Ordin. Patrula Cetăţenească. Umblăm după Rătăciţi şi după Căutaţi. Am nevoie de acte de la voi toţi. Asta e leg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înaintase pân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dori să vedem noi actele voastre, a spus 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ea să se formeze o gloată de vreo cinci zeci sau şaizeci de „cetăţeni”. Nu er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mă ocup de asta, am zis. De acord? Wisty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a pur şi simplu să plecăm cu toţii şi să rămânem prieteni? I-am zis conducătorulu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vorbesc mai departe, dar el scosese deja un baston de metal. Gloata continua să crească şi devenea tot mai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Cetăţenească, pe naiba. Mai degrabă Clubul Dictatorilor Aspiranţi de După Ore, a comentat Wisty, întotdeauna diplomată. Uitaţi-vă la voi, caraghioşi care au crescut prea mult.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i-a scos din minţi, şi s-au repezit la atac – toţi unsprezece, cu bastoanele fluturând, cu mulţimea de idioţi din jur ovaţionându-i şi încuraj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dat-o pe Wisty deoparte. Po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ea era faptul că Patrula Cetăţenească părea să se mişte cu încetinitorul. În realitate, nu era aşa. Numai că eu mă mişcăm foarte, foarte repede. Simţeam că pot face asta, şi ave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conducătorului era ridicat, gata să lovească. I l-am smuls de-a dreptul din mână, apoi l-am izbit peste picioare şi i-am dat un pumn lateral, în timp ce căde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şcăm atât de repede încât eram în ceaţă. Le-am luat toate bastoanele şi le-am aruncat într-un canal, apoi i-am doborât unul către unul – în afara unei frumoase lovituri în care am pus jos doi odată. În cele din urmă, membrii bandei au ajuns cu toţii întinşi la pământ, văitându-se 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vedem actele alea! M-am dus lângă ei şi am răcnit, dar Sasha mă trăgea deja deoparte, îndemnându-ne pe toţi să ne grăbim pe stradă şi după prim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grozav, a comen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exerciţiu. Şi cred că aş reuşi să mă obişnuiesc chiar şi cu chestia asta cu vrăj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ia mă apucase de braţ – o strângere atât de uşoară pe cât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credibil, Whit! Mi-a plăcut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i dovadă de potenţial, a zis Wisty şi a zâmbi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ia, în secunda aia, a fost ca şi cum totul era din nou aşa cum trebuia să fie, genul de viaţă pe care am crezut întotdeauna că o să-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în cli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onstraţia lui Whit legată de ultimul lui set de talente, Sasha ne-a condus pe o stradă în cea mai mare parte pustie, către o clădire cu faţa ciupită de găuri de gloanţe şi de lovituri de rachetă. Nu-mi venea să cred ce vedeam. Toate astea se întâmplaseră cât timp fuseserăm noi la Spital? Timpul părea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s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eram că am fost plecat destulă vreme pentru ca asta să înceteze. Toate bombardamentele, a zis Sasha,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Tărâmul Umbrelor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asta destul de mult pentru ca, ăăă, Noul Ordin să-şi bage minţile-n cap şi să oprească bombard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a uitat cu surprindere la mine şi la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să le explic totul, a răspuns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cupaţi cu evadar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m? Am întrebat.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Printre altele, timpul e diferit pe Tărâmul Umbrelor, a răspuns Sasha, continuând să meargă foarte repede. În cazul ăsta, mi se pare că am fost plecat probabil cam o lună. Nu concordă întotdeauna. Depinde de portalul pe care trebuie să-l foloseşti. O dată, m-am întors şi era înainte de dimineaţa aceleiaş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şi cu mine ne-am uitat lung unul la celălalt. Nu aveam nici un mijloc de a afla cât timp trecuse de când fuseserăm capturaţi. Aveam atât de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şi Dihoru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putem întoarce în timp până într-o zi în care Wisty chiar a făcut o baie? Părul ei a început practic să se transforme în drea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mine, ingratule, am exclamat, desprinzându-l de la gât şi dându-i drumul în schimb pe spatele lui Feffer. Feffer, tu eşti un suflet mai bun decât mine. Fă cunoştinţă cu no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ffer a lătrat cu bunăvoinţă şi a dat din coadă. E posibil să fi fost vreodată un demon al iadului? Apoi Sasha s-a oprit şi a arătat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asă, dulce casă presărată cu moloz! Aici ne facem veacul câţiva dintre noi. Cam mizerabil, dar l-am aranj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şi am citit firma fluorescentă stricată, atârnată de câteva sârme, a celui mai uluitor magazin universal de lux din întreaga lume. Nu-mi putusem permite niciodată nici măcar să trec pe uş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funkel? Am exclamat cu răsuflarea tăiată. O să locu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 simţit c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siguranţei deprimante în privinţa locului unde se aflau părinţii noştri, vocea lui Wisty era plină de entuziasm atunci când a rostit numele magazinului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i ca un vis devenit realitate,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ironic în timp ce Sasha ne conducea prin uşile turnante, dintre care una fusese spartă de o rachetă, sau poate de un tanc scăpat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răspuns Wisty. Pe de o parte, am fost târâţi de lângă părinţii noştri, închişi, înfometaţi, imobilizaţi cu şocuri electrice, ni s-au refuzat toate drepturile şi libertăţile umane, bla, bla, bla. Pe de alta, uite! În dreapta mea! Parc-ar fi Ţara Minunilor a sut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fac o glumă despre cum ar fi o minune dacă ar avea vreodată nevoie de unul, dar ea a ridicat băţul de tobă spre mine şi am tăcu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ectricitate aici, ne-a spus Sasha în timp ce urcam pe o scară rulantă acum nemişcată. Aveţi idee cât e de inflamabil parfumul? Unul dintre tipii noştri a pus la punct un mic generator cu combustie. Acum putem să facem să meargă un laptop vreme de două ore cu o sticluţă care intră într-o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m-a izbit ca un banal pumn în falcă. Niciunul dintre copiii ăştia n-avea părinţi? Tocmai ajungeam la parter. Am început să mă uit în jur şi să mă gândesc: fiecare dintre copiii ăştia, Semi-lumină sau nu, are o pov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hiar poveste mai rea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jur de două sute cincizeci, a socotit Sasha, fără să numărăm Semi-luminile, care vin şi pleacă. Nu pot sta prea mult, s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ne ocupăm de asta, a intervenit Celia, arătând neliniştită, atât de diferită de Celia cea relaxată pe care-o cunoscuse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oiam să fac era s-o ţin strâns în braţe, să-i spun că totul o să fie în ordine. Dar n-o să fiu în stare s-o mai ţin vreodată pe Celia în braţe, nu-i aşa? Şi cu siguranţă nu-i puteam spune că lucrurile se vor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pria noastră mică societate de prima clasă aici, inclusiv – 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de săptămâna asta! A spus Sasha, conducându-ne pe un coridor către un mic grup d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ezată la un birou cu o plăcuţă de culoarea alamei ce purta inscripţia MANAGER, era o fată drăguţă, nu mai mare de cincisprezece ani, care apăsa preocupată pe tastele unui lap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blu gros ducea de la spatele computerului către ceea ce părea o mică găleată de gunoi din metal, aflată cam la şase metri depărtare. Simţeam miros de fum şi de ceva care semăna a lămâi arse, venind de la laptopul alimentat cu parfum. Puah! N-am să mai privesc niciodată la fel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drăguţă a ridicat privirea, lăsând să-i alunece peste umăr buclele lungi, castanii. Avea pe chip o expresie care sugera că e genul direct şi practic, nu era machiată şi purta o salopetă de blugi peste un tricou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ha, a spus ea, au trecut, cât, patruzeci şi trei de zile? Aveam nevoie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 de responsabilitate, dar Celia a condus operaţiunea, a replicat Sasha. Şi, ţi-aş putea atrage atenţia, a avut un succes uriaş. Însă nu există nici o evidenţă pentru portalurile alea din Tărâmul Umbrelor. Ca să nu mai pomenesc că am avut de pus la cale o evadare din închis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hit şi Wisty – s-a întors către noi – faceţi cunoştinţă cu fosta mea parteneră de antrenament elementar de luptă şi conducătoarea de săptămâna asta – vă puteţi da seama pentru că stă în biroul managerului şi poartă o insignă cu MANAGER – J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răspuns Janine, fără să zâmbească. Rămânând aşezată, a întins o mână şi mi-a strâns-o pe-a mea ca şi cum tocmai aş fi ajuns la un interviu pentru o slujbă. Bine-aţi venit, a spus, apoi i s-a adresat Celiei: Aţi mai scos din Spital ş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unul singur la etajul ăl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ute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ă descoperi Drepţi şi Mărginiţi făcând rău unui cop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asta e, lupt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merge mai departe, a repetat Celia ca un ecou, apoi s-a întors către mine. Trebuie să plec, Whit. Dar o să încerc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cerc” a răsunat în urechile mele ca un clopot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ierdut vreodată pe cineva apropiat? Atunci vă puteţi închipui sentimentele mele. O iubeam nebuneşte pe Celia. Era de nesuportat s-o văd smulsă de nenumărate ori t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eliei să vină în spatele uneia dintre coloanele cu oglinzi din magazin, pentru un pic de intimitate. Am încercat s-o ţin de mâini, prinzându-le forma într-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toarce-te, i-am spus, privind-o în ochi. Nu suport să te pierd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mi-a oferit iar unul dintre zâmb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Mă bucur atât de mult – atât de mult că trăi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tre toate lucrurile de care mi-e dor, de tine mi-a fost dor cel mai mult. O, Doamne,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ia a făcut cel mai uimito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foarte aproape de mine. Apoi şi mai aproape, până când n-am mai văzut-o. O puteam doar simţi, într-un fel mai intens şi mai intim decât oricâ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contopit. Cu adevărat – eram ca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ldură, era pace, era frumuseţe pură. Făceam parte din Celia; ea făcea parte din mine. A durat numai o clipă, dar senzaţia mi s-a părut destul de mare şi de puternică pentru ca să dureze o viaţă. Ştiam că n-o să uit niciodată. Cine-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lia s-a desprins de mine. Mi-a trimis un sărut din vârful buzelor şi a fugit către cel mai apropiat portal, după cât se părea în raionul de pantofi bărbăteşti, und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era ca şi cum tocmai aş fi pierdut jumătate din fiinţa mea. Am zăbovit pe lângă tenişi şi bascheţi şi mi-am şters lacrimile. Nu credeam că le-aş putea spune celorlalţi ceea ce tocmai se întâmplase, nici măcar lui W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uteam să încep să descriu cum era să fiu una cu Ce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s-o privesc plecând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conducătoarea de săptămâna asta”? Am întrebat-o p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multele întrebări pe care voiam să le pun în următoarele câteva zile. Chiar acum, în timp ce Whit stătea de vorbă – sau ce altceva mai făcea – cu Celia, încercam să aflu mai multe despre viaţa de la Garfun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ţii au demonstrat din plin că puterea corupe, a spus Janine, pe tonul cuiva care candida pentru o funcţie, dar era cu adevărat demn de acel post. E totuşi nevoie de o persoană la comandă, de cineva care să ia deciziile finale, altfel totul o ia razna. Aşa că avem un conducător, dar care se schimbă în fiecare săptămână. Asta e săptă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care urmează petrece o zi învăţând ce şi cum să facă de la conducătorul prece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aplecat peste biroul lui Janine. Şi apoi, în timpul ultimei zile, o instruieşte pe următoarea persoană care-i va succeda. Merge destul de bine, la drept vorbind. Săptămâna de după douăzeci şi doi septembrie a fost incredibilă. Janine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onducătorul, i-am zis lui Sasha. Am priceput. El a zâmbi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rioadă glorioasă pentru revoluţie. Încă se mai vorbeşte în cercurile intelectuale despre decretul meu privind tragerea voluntară a apei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1-a privit pentru o secundă, apo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re noroc că tu şi cu Whit sunteţi aici, cu noi, a spus ea. Avem nevoie de talen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e? Cum ar fi transformarea nesuferiţilor în diho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a răspuns Janine pe un ton practic. Se pare că sunteţi mult mai puternici decât alţi vrăjitori pe care i-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alţii? Am întrebat,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r mie mi se pare că voi faceţi parte dintr-o cu totul altă categorie. Nu de genul trucurilor de teatru de varietăţi. Sigur, a adăugat ea, fără să ia în seamă privirea mea nedumerită, bănuiesc că o să aflăm cu siguranţă mai multe în timpul raidului de mâine-noapte. Ajutăm să evadeze un grup de copii din închisoarea Lumi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anine. I-am spus deja lui Sasha. Noi o să ne căutăm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m-a apucat brusc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jutaţi, Wisty. E Şcoala de Corecţie a Noului Ordin, acelaşi loc în care aţi fost duşi după ce aţi fost răpiţi. Pe Tărâmul Liber, o numim închisoarea Lumii de Sus pentru că e un loc malefic. Ştii că viaţa copiilor depinde de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fost acolo. Ştiu cât e de rău. Dar trebuie să înţelegi ce e pe primul loc pentru noi. Trebuie să ne găsim părinţi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ncă mă mai ţine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ştii, dar habar n-ai cât e de rea, cu adevărat, Lumea de Sus. N-ai nici cea mai mică idee. S-a uitat la Sasha. Du-i să-l vadă pe Michael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se întorsese după ce-o condusese pe Celia, şi nu arăta prea bine. Nu, de fapt arăta groaznic – faţă de cum arăta el, oricum. Stors şi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ichael Clancy? A vrut e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ineva cu care vor să ne întâlnim în legătură cu o evadar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vocea ca să audă Sasha. El ne ară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ichael Clancy?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ici, a răspuns Sasha şi a deschis o uşă către o cămăruţ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ngură salt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chael, a vorbit o voce blândă.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povestea ta, i-a cerut Sasha. Apoi s-a întors către noi. Staţi jos lângă Michael şi ascultaţi. Puteţi să vă aşezaţi acolo, pe saltea. E dest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 pentru că Michael părea unul dintre cei mai slabi copii pe care i-am văzut vreodată. Îmi amintea de poze ale victimelor foametei şi ale oamenilor din lagărele de refugiaţi pe care le văzus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sta mi-a readus în minte imagini din închisoarea Lumii de Sus şi din perioada pe care-o petrecuser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chae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ke, a adăugat şi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băiatul arăta aproape sfârşit, dar şi ochii lui mi se păreau morţi. Totuşi, exista în el ceva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întrebat cum ne cheamă, ci a trecut direct la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e mincinoasă, ştiţi asta, nu? A început. Dar sunt sigur că ceea ce o să vă spun cuprinde oricum adevărul, chiar dacă toate amănuntele sunt greşite, ceea ce nu cred că sunt. Dar poate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chael, am replicat, doar ca să ştie că-l ascultăm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l făcea să pară cu mult mai în vârstă decât arăta, aproape că-mi era frică să aud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complet în negru, cu cizmele bine lustruite, au venit după noi la închisoare în dimineaţa aia, şi cred că soarele răsărise deja. Eram patruzeci sau mai mulţi în grupul ăla de celule. Cu vârste, aş zice, între cinci şi şaisprezece ani. Băieţi şi fete. De multe nuanţe diferite, mă refer adică la culoarea pielii. Cu toţii „Extrem de periculoşi”. Ne-au luat, ne-au împins pe scări până într-o curte. Erau numai câţiva gardieni acolo, aşa că nu cred că se aşteptau la necazuri din partea noastră. Nici n-au avut prea multe, pentru că eram prea obosiţi, prea flămânzi – deja învinşi, în cea mai marc parte. Apoi s-a simţit un vânt incredibil, mai mult ca o tornadă, şi pe urmă omul ăla înalt şi chel a apărut chiar în fala noastră. Mirosea a migdale, cred. N-a scos nici un cuvânt, nu s-a prezentat niciodată, deşi cred că s-ar putea să fi fost Cel Care Este Unicul. Se uita la noi cu atâta dispreţ, ştiţi, ca şi cum am fi fost atât de mult mai prejos decât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n-a făcut decâ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şte brusc din încheietura mâinii. Doar atât. Fâ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a mai rămas nimic din noi, în afară de f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 mirosul de piele arsă. Cum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porizase pe toată lumea. Apoi a dispărut. Iar eu am rămas pe loc, aşa cum stau şi aici. Nu întrebaţi, să nu îndrăzniţi să întrebaţi. N-am nici cea mai mică idee de ce am fost cruţat. Nici măcar nu-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hael Clancy s-au îndreptat spre Sa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m zis povestea mea. Acum, ia-i, te rog,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câteva ore doar ca să încep să nu mă mai gândesc la Michael Clancy, să pricep cât de cât ceea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simţit vreodată capul invadat de atât de multe informaţii noi, tragice şi complicate, încât e gata să vă explodeze pe umeri? Luaţi senzaţia asta, apoi mâncaţi ceva cu adevărat dezgustător, care vă face să vreţi să vomitaţi ore-ntregi, şi-o să ajungeţi cam la ceea ce simţeam eu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banala şi obişnuita Wisty, sunt vrăjitoare. Whit cel cu abdomen perfect este vrăjitor. Nu ştim prea bine cum să ne controlăm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hit şi cu mine am fost condamnaţi la moarte de către un individ perfid, numit Cel Care Este 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părinţii mei sunt căutaţi pentru trădare. Şi încă nu avem habar unde sunt sau dac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fost torturaţi într-o închisoare care „înăbuşă magia”. Aşa că e posibil să fim chiar mai puternici decât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fată moartă – care se întâmplă să fie marea dragoste a adolescenţei fratelui meu – a apărut în mod misterios şi ne-a salva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l-am transformat pe Byron Swain într-un dihor. De asta sunt foart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mea este de fapt multiplă, nu unică. Între Tărâmul Umbrelor, Tărâmul Liber, Lumea de Sus şi Lumea de Jos, e greu să nu pierzi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una dintre lumile astea e condusă de o gaşcă de cop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biroul managerului dintr-un magazin universal pe jumătate demolat. Nu e paradisul, dar măcar e un loc unde încă domneşt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 se cere să ajut la organizarea unei incursiuni într-o închisoare, care-ar putea salva nişte copii de la vaporizare. Dar poate că nu. De fapt, poate duce la ucide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dar erau o mulţime de lucruri de care trebuia să ne ocupăm, dar uneori o listă chiar te poate ajuta să înţelegi şi să controlezi viaţa. „Să iei lucrurile pe rând” este una dintre cele mai folositoare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era săptămâna viitoare. În acest moment, numărul nouă era singurul care avea importanţă pentru cei din jurul meu şi al lui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ţineam încă la punct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ncursiune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mâine? Am întrebat. La închisoarea Lumii de Sus? Ştiţi cum arată planul închisorii? Nu că îmi iau vreun angajament pentru Whit sau pentru mine. Nu po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 apăsat repede câteva taste, iar pe ecranul computerului a apărut schema unei clădiri. Byron Detestabilul Dihor Flecar Faţă-de-Şobolan Swain a sărit de pe Feffer, s-a cocoţat în grabă pe spatele meu şi mi s-a aşezat pe umăr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e mai caţeri pe mine, sau îmi declanşez flăcările şi te transform în cel mai scârbos şiş-kebab din lume, m-am răstit la el. Asta-i tot ce ne mai trebuie, un dihor-spion prefăcut, care să spună Noului Ordin toate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s-a lăsat înapo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 A protestat, ghemuindu-se. Niciodată. N-o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horul e spion? E un dihor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m spus. Dar n-am încredere în dihorul ăsta la o distanţă mai mare decât îl pot eu arunca, ceea ce bănuiesc că ar însemna cam zece metri, am cugetat eu, uitându-mă la el. Cât cântăr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ion! A exclamat Byron. Crezi că m-aş putea întoarce la ei? Când arăt aşa? Aş putea şti secretul universului şi ei tot m-ar executa în jumătat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ieşi afară. Pleacă! Am vorbit cu fermitate, arătând 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insultat şi rănit, Byron a pufnit şi a traversat podeau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schem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re ziceaţi că-i planul să salvăm copiii ăia? Aveţ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acomodare, trebuie să vă oferim un tur rapid al primei citadele a Noului Ordin, a început Janine. Ei o numesc Oraşul Progresului, pentru că este comunitatea lor ideală, este modelul lor din vitrină pentru oraşele cu care vor să acopere întreaga planetă. Locul e plin de erlenmey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două degete la gură şi a scos un şuierat asurzitor. Doi tipi au apărut în fugă. Janine a făcut semn din cap către cel înalt, slab şi foarte cur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o să vă conducă în tur. Dar mai întâi, Emmet o să vă ajute cu degh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area? A întrebat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insistat Janine. Trebuie să vă confundaţi cu decorul – nu puteţi arăta prea bine. Altfel, ştiţi voi – să l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 un băiat blond foarte arătos,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întâi, mergem la cosmetică. O să vă fac machiajul. Nu vă faceţi griji – sunt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oră mai târziu, părul meu complet de necontrolat era strălucitor şi periat, şi ţinut departe de faţă cu o fundă de păr, ingenios plasată, şi de vreo două duzini de agrafe. Purtam haine roz şi verde-limetă ca la un club de golf, în loc de negrul şi griurile obişnuite pe care le p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Dihorul Mieros se urcase pe dulapul cu acte. Acum se uita la mine de sus până jos cu ochişorii lui ca de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drăguţ, a comentat. De fapt, chiar sunt de acord cu noua t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imba la el, în timp ce Whit se apropia de mine. Avea faţa rozalie şi curăţată, părul tuns scurt – mai scurt chiar decât de obicei – şi arăta mai îngrijit decât arătase de multă vreme. Dacă n-aş fi fost sora lui, aş fi putut chiar să spun că era chipeş. Dar din moment ce sunt sora 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lut, domnule, nu cred că ne-am cunoscut. Eu sunt Wisty Vrăjitoarea cea 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ăiatul de pe afişul Gărz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ffer s-a apropiat şi a adulmecat în jurul nostru ca să se asigure că eram tot eu, iar Whit era cu adevărat Whit. Amândoi am trecut testul şi am fost l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 spus Jonathan, veni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înalt, cu câţiva centimetri în plus chiar şi faţă de Whit. Dar cântărea probabil cam cât mine. Cu pielea palidă şi părul blond, de nuanţa nisipului, semăna cu un baton de ciocol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cruri esenţiale pe care trebuie să vi le aduceţi aminte: înainte de orice, fără trucuri. Nu vorbiţi cu nimeni dacă nu trebuie neapărat. Dacă e nevoie să vorbiţi, amintiţi-vă să zâmbiţi şi să spuneţi „doamnă” sau „domnule”. Nu traversaţi strada decât pe culoarea potrivită a semaforului, nu faceţi baloane de gumă de mestecat în public şi, pentru numele lui Dumnezeu, nu lăsaţi câinele ăla să-şi facă nevoile. Toţi câinii din Oraşul Progresului sunt dresaţi să folosească litiere în casă, ca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loc ordonat, a mormăit Whit. Şi cei cu „tru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hestii vrăjitoreşti ciudate, a declarat Jonathan. OK, hai să mergem să ne întâlnim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observat în Oraşul Progresului era că Cel Care Este Unicul se afla, literalmente, peste tot – pe afişe, în tablouri, în filme, pe prima pagină a ziarelor, în fresce. Cine era descreieratul ăsta? Credeam că oamenii ca el ajungeau la putere numai în alte locuri, în cărţile, de istorie, în poveştil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observasem niciodată cât de mult are literatura fantastică de-a fac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observat în continuare la Oraşul Progresului era vopseaua proaspătă. Nu puteai scăpa de miros. Totul era atât de ordonat şi de perf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 erau prea mulţi copii prin preajmă, iar când vedeam adulţi, ne priveau cercetător. Whit şi cu mine am învăţat să copiem surâsul instantaneu al l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semne ale noului regim peste tot: abţibilduri Uriaşe pe maşini lucitoare de teren şi dubite în culori vii, pe care erau scrise lucruri cum ar fi: Spuneţi da pentru N. O., sau: Dacă vedeţi ceva, spuneţi ceva. Şi: Spuneţi nu artei! Ori, cea mai înspăimântătoare dintre toate, după părerea mea: Mândrul părinte al unui tânăr informator al Noul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exclamat, zărind o clădire joasă, cu ornamente cromate, şi am simţit imediat cum mi se înmoaie genunchii.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avea parte de o masă tihnită aproape că mi-a smuls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riculos să intrăm acol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 a răspuns Jonathan. Amintiţi-vă doar de maniere. Gândiţi-vă mereu: „Nou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restaurantului, aproape fiecare separeu capitonat cu vinil roşu era ocupat de adulţi. Un tip cu şapcă decolorată ştergea încontinuu o tejghea orbitor de albă. Ne-am aşezat în faţa lui pe nişte scaune rotative. Stomacul îmi ghiorăia, ceea ce era destul de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omul de la bar. Vă ajut,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e greu să ne hotărâm, am răspuns, încercând să radiez un aer de Dihor Flecar şi de Jonathan cât mai bine posibil. Aţi putea, vă rog, să-mi daţi o îngheţată cu suc şi un cheeseburger mar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a spus Whit cu voce scăzută, aplecându-se spre mine, cu răsuflarea caldă în urechea mea, simţi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udat? Pentru că eu cu siguranţ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onşalantă, mi-am rotit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dar n-am văzut nimic altceva decât oameni care înfulecau burgeri, cartofi prăjiţi şi milkshake-uri. La tonomat se auzea imnul Noului Ordin – o melodie monotonă cu bătăi rigide de tobă, mixate stângaci cu o divă emo plângăreaţă. Îh. Îţi dai seama că lucrurile s-au înrăutăţit în clipa când marşurile militare trec drept muzică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nume femeie mi-a atras atenţia. O mulţime de rimel, păr foarte bogat. Mi-a aruncat o privire stranie. După care s-a întors către celelalte persoane din separeul ei. Două femei între două vârste, cu mult prea mult machiaj pe faţă, şi părul la fel de bog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optit. Cea cu snopul de păr. Alte două la fel ca ea. Se ui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ăjitoare, am auzit atunc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în mijlocul unei rotaţii pe scaun. Firicelele de păr de pe braţe mi s-au ridicat drept ca nişte soldaţi ai Noi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tejghea a ridicat ochii de la curăţatul lui obsesiv şi s-a încruntat ca şi cum s-ar fi tras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oamnă Highsmith?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cu păr imposibil de roşu, de-acolo. E vrăjitoare, a răspuns doamna Highsmith cu mai multă hotărâre. Era aceeaşi femeie care se uitase la mine. Şi băiatul ăla blond – cel chipeş – şi cu el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sunt vrăjitoare – pentru că şi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fiindcă asta eşti şi tu,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spus câtuşi de puţin aşa ceva. Învăţasem câte ceva despre autocontrol de când fusesem arestată şi condamnată la moarte. Aşa că am făcut ochii mari, i-am dat peste cap şi am jucat unul dintre cele mai bune roluri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zis cu răsuflarea tăiată, învârtindu-m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de la un capăt la altul al restaurantului, uitându-mă cu teamă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cu siguranţă nu e vrăjitoare! A exclamat Whit cu o uimir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trăgători sunt grozavi la aşa ceva, în special cei sinceri – credeţi-mă. Am trăit alături de teatrul lui Whit de când eram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tocmai a primit Steaua de Onoare a conducătorului de Sector, a adăugat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doamna Highsmith are închipuiri? Am sugerat. Poat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de lucruri? E posibil? Hmm? Doamnă Highsmith, ai cumva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ochii erau aţintiţi la femeie şi la prietenele ei dubioase. Ea s-a înroşi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ţi-o! A rostit cu o voce ascuţită,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să fac un test, am replicat repede. Dacă faci ş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absolut tăcută, aşteptând să vadă ce-o să facă ea mai departe. Dintr-odată, m-a cuprins mânia. Dacă ştia ce înseamnă să fii altfel, de ce i-ar persecuta pe alţii la fel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ea e! A exclamat doamna Highsmith. Acum oamenii din restaurant începeau să murmure. Era limpede că deveneau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ocat în minte o imagine a mesei unde stătea ea. I-am văzut furculiţa de metal, acolo unde era aşezată, pe şerveţelul de lângă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 să nu vorbesc cu oameni ca ea, a spus Jonathan, alunecând de pe scaunul lui şi retrăgându-se cu spatel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şi cu mine ne-am ridica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 adăugat Jonathan. Am terminat aici. Să raportăm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secundă, am văzut furculiţa, am simţit-o şi am ştiut în mintea mea ce trebuia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rculiţa s-a ridicat de pe masă şi a şuierat prin aer – drept spre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m ţipat, ridicând repede mâinile. Să mă ajute cinev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uliţa s-a lovit de dosul palmei, mai tare decât avusesem intenţia, de fapt. Am ţipat, ceea ce ajută de obicei la crearea unui efect perfect. Clienţii restaurantului au izbucnit într-un tumult asurzitor, provocat de şoc şi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arcă să mă rănească? Am scâncit. Cum a făcut asta? E nefiresc! M-a înţepat cu furculiţa!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serviciile de securitate! S-a ridică cineva în picioare şi a strigat. A rănit-o pe fata cu Steaua de Onoare! Est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ea e! A ţipat iarăşi doamna Highsmith, în timp ce mulţimea se îndrept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am simţit doar un picuţ vinovată pentru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oate că era doar o bătrânică neajutorată şi ţâf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mă îndoia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tejghea a examinat repede un soi de schcmă – ca acelea afişate de obicei pentru a arăta cum să salvezi o victimă care se îneacă –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bilizaţi-i strâns braţele ca să-i opriţi circulaţia, apoi puneţi-i căluş ca să nu mai poată face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i am pornit încet către uşa de la intrare, aruncând priviri nervoase în urmă, la fiecare pas. Sirenele vuiau în direcţia noastră, gonind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pe doamna Highsmith ţintuită de fereastra de sticlă, cu cel puţin zece şerveţele de hârtie îndesate în gură pe post de căluş improvizat. Chiar îmi părea ră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a a observat că o priveam. S-a uitat fix la mine pentru o clipă, cu răutate, după care a început să strălucească – exact aşa cum făcusem eu atunci, la Spital. M-am simţit oarecum uşurată. Instinctele mele fuseseră corecte: chiar era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 urmat ceva neaşteptat: am văzut-o făcându-ne un semn din mână, să plecăm. Era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a devenit şi mai ciudat. Cetăţenii care-o atacau s-au înălţat în aer ca nişte baloane de mărimea unui om. Apoi au fost aruncaţi înapoi, departe de ea şi de prietenele ei vrăjitoare, rostogolindu-se şi dându-se peste cap în fundul restaurantulu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ochii aţintiţi asupra mea, şi-a scos cu nonşalanţă şerveţelele din gură. Prietenele ei continuau să-şi molfăie calm sandvişurile şi să-şi soarbă ceaiul. Apoi a urmat cel mai bizar lucru – a ridicat mâna dreaptă, dar numai arătătorul noduros şi degetul mic, ca şi cum mi-ar fi arătat scur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runca un blestem asupra mea?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lipa următoare, ea şi cu prietenele ei arhaice au dispărut. Puf,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bat, i-am şoptit lui Whit. Ăla a fost un sabat a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incidentului cu doamna Highsmith, am dormit cu toţii în raionul de paturi şi băi de la Garfunkel, sperând că nu fuseserăm blestemaţi şi că n-o să ne trezim transformaţi în broaşte râioase. Pariez că n-aţi ştiut că puteţi face să încapă într-un pat dublu doi adolescenţi, un câine mare şi un dihor trădător. Sigur, ajută faptul că unul dintre copii pluteşte la mai mult de jumătate de metru deasupra saltelei în timpul ciclurilor sale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nele dintre paturile foarte mari de lângă noi dormeau câte şase sau şapte copii. Eram câteva sute în magazin. Pe saltele, în saci de dormit, pe grămezi de perne decorative, înfăşuraţi în aşternuturi şi prosoape de ba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ca o tabără de vară postapocaliptică, fără supraveghetori. Uşurarea de a fi afară din Spital şi departe de Matroană, de Vizitator, de judecătorul Ezekiel Unger şi de regimul de coşmar al Noului Ordin făcea ca totul să pară în mod categoric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ă uitam într-o oglindă aflată lângă cabinele de probă ale bărbaţilor. Găsisem un set de greutăţi la raionul de mărfuri sportive şi-mi dădusem seama cât de slăbit ajunsesem în închisoare. Am început să fac din nou exerciţii, recăpătându-mi forţa, ştiind că până la urmă o să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în spatele meu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 Allgoo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J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u care aş dori să fac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oricât de drăguţă era Janine, avea un chip la fel de solemn ca un director adjunct de şcoală. Fata de lângă ea zâmbea totuşi larg. Avea probabil şaisprezece sau şaptesprezece ani, pielea întunecată şi era mai curând scundă, dar cântărea probabil vreo n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ea, întinzând mâna. Eu sunt Jamilla. Sunt şa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exclamat, strângându-i mân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ochii ei căprui sclipeau şi că părul creţ şi rebel forma o claie pufoasă de jur împrejur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anul, a repetat Jamilla. Cu alte cuvinte, încă o aiurită. Cam ca tine şi ca sora ta, numai că nu fac propria mea magie. Ajut doar alţi oameni să facă trucuri. Am lucrat cu câţiva vrăjitori, i-am ajutat să-şi pună la punc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zis Wisty, venind alături de noi. Ştim că avem puteri speciale – dar uneori sunt greu de controlat. De fapt,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u de stăpânit harurile magice, ne-a liniştit Jamilla. Tocmai am descoperit că există o scală, de la oameni care ştiu cine sună la telefon la câţiva care pot face tot soiul de obiecte mici să plutească prin aer. Unii pot spune chiar ce ai în buzunar sau în poşe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lla a surâs şi a ridicat din sprâncene ca să arate cât de impresionată er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şi cu mine am schimbat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urioasă să aflu ce puteţi face voi. N-am mai văzut niciodată Noul Ordin cheltuind atâtea resurse şi timp cu cineva. Adică, sursele noastre ne spun că au umplut toată porcăria aia de balamuc cu materiale atenuatoare de magie doar pentr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im măguliţi, am replicat sec. Însă e aşa cum a spus Wisty – putem face unele vrăji, dar sunt greu d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A întrebat Jamill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pii începeau acum să se adune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r fi asta, a răspuns Wisty şi a izbucni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început să ţipe şi să se dea înapoi, chiar şi şa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place să te dai în spectacol! I-am spus eu lui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tătea pur şi simplu acolo, cu flăcări mai lungi de un metru ieşind din ea şi biciuind aerul, clipind din ochi fără griji, cu faţa înflăcărată. Aşa cum vă puteţi închipui, toată lumea ţipa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ca nişte copii care privesc pe cineva în flăcări. Înainte de a avea măcar ocazia să-mi dau seama cum să înăbuş flăcările, focul e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Wisty şi-a fluturat pumnul în aer. M-am stin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 surioară! Am exclamat. Aşa mai zic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lla arăta ca şi cum i se făcuse puţ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intenţionat? A întrebat ea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a răspuns Wisty. În majoritatea cazurilor, se întâmplă accidental, cum ar fi atunci când sunt de-a dreptul furioasă. Dar asta a fost prima oară când am reuşit să pornesc şi să opresc focul de una singură. De obicei, cineva trebuie să mă enerveze serios – şi apoi să-şi facă rost de un extin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lla a scos un fluierat înce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utit, a vorbit un băieţel care nu părea să aibă mai mult de cinci ani, arătând spre Wisty. Am văzut când o făcea. A plutit astă-noapte. Ca un balon, de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recunoscut Wisty, stânjenită. Uneori fac asta. Nu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răsuflări întretăiate şi murmur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şi-a băgat mâna printr-un perete, a continuat Wisty. Şi a oprit în aer un ciocănel de judecător. Iar eu am aruncat o furculiţă spre mine însămi – o poveste lungă – şi un îngheţat o haită de câini de paz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bâiguit Jamilla,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i dezgheţat, a adăugat Wisty pe un ton defensiv. Nu i-am lăsat aşa. N-aş putea face asta unor câini. Întreab-o pe Feffer. Şi uneori strălucesc – cam cum a reuşit vrăjitoarea aia din oraş, chiar înainte să-i facă să zboare pe toţi oamenii din restaurant. Încă nu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 fi putut fi mult mai sceptică, dar tocmai văzuseră o flacără rec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torile, mi-am adus amint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adăugat Wisty. Am făcut o mulţime de tăuni, chiar dacă încercam să fac un gândac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mititelul de mine, s-a auzit o voce jos,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horul tău vorbitor? A întrebat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totdeauna dihor, a recunoscut Wisty. Dar asta e forma lu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mea adevărată a fost leul, a chiţ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probabil forma ta opusă, a spus Wisty, încruntându-se ameninţător la Byron, care i-a răspuns cu o privir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 exclamat Jamilla, mutându-şi privirea de la noi la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 făcut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 excla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cred că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 Am întrebat. Ei ce? Chiar voiam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torii, a izbucnit Jamilla, cu ochii încă aţintiţi asupra noastră. Salvatorii. Ascultaţi! Există o profeţie – şi este desp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lla s-a întors şi s-a repezit către un perete apropiat, pe drumul către tejgheaua pentru împachetat cadouri. Părul pufos îi sălta în jurul capului ca un arc de jucărie Slinky. Peretele avea în faţă un cordon de catifea care să ţină lumea la distanţă, dar Jamilla a păşit de-a dreptul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aici e Zidul Profeţiei. Uneori apar mesaje pe el. De obicei sunt doar chestii legate de magazin, cum ar fi Reduceri imense în ianuarie. Dar uneori e Duceţi-vă pe Strada a Cincea. Salvaţi un copil orfan din casa de la numărul douăzeci şi patru, lucruri de felul ăsta. Cu ceva vreme în urmă, a prezis că doi Eliberatori care au calităţi magice or să vină să ajute la răsturnarea Noului Ordin. Aşadar, prieteni, voi trebuie să fiţi cei adevăraţi, ştiţi ce vreau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întors către grupul de copii care veniseră după noi la Perete. Crede cineva de-aici că e doar o coincidenţă? Cinev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u toţii au început să bată din palme şi să ovaţionez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oţi în afară de Wisty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perete, un perete gol. Să fi fost asta ultima şi cea mai mare profeţie? Nada? Nimic? Însemnând fie că eram pe cale să alunecăm într-un spaţiu vid, fie, aproape la fel de sumbru, că nimic nu ave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mesajul a fost acolo, a vorbit Jamilla. Aşteptaţi câteva secunde. Nu apar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lbat la peretele gol, cu o bucată de tapet pânzat răsucindu-se la un colţ. Cu nimic ieşit din com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s-a uitat la mine, iar eu am ridicat din umeri mai mul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pare şi dispare, a explicat Janine, dându-şi părul pe spate. Dar l-am văz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capete din mulţime au încuviinţat. În regulă. Poate că peretele rămăsese pur şi simplu fără profeţii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dreptate, am spus, cum ar trebui să răsturnăm noi un guvern îndeajuns de puternic încât să distrugă oraşe întregi şi să construiască unele noi? În plus, noi încă vrem să ne căutăm mama 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sta de la început, a adăugat W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exclamat cineva, şi m-am întors din nou spre Zidul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văzut conturându-se litere. Ce n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RÂND, COPIII VOR CONDUCE LU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bătut un fior. Auzisem vorbe asemănătoare şi înainte – de la Celia. Mesaj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FACE O TREABĂ MAI BUNĂ DECÂT AU FĂCUT VREODATĂ ADU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 murmurat Wisty.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sha a venit în fugă la Janine şi i-a şoptit ceva la ureche. Janine a ascultat, a dat din cap, şi a părut să devină agitată – total atip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Wisty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ha, spune-l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mesaj de la spionii noştri care monitorizează închisoarea Lumii de Sus. Pentru mâine dimineaţă sunt programate mai multe exterminări. Vapor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au auzit icnete şi murmure îngrozite, iar după povestea lui Michael Clancy, am avut şi eu aceeaşi reacţie. La fel şi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 a continuat Sasha şi s-a uitat direct la noi doi. Părinţii voştri au fost captur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trigat Wisty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 vrut Wisty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ar fi, ne ducem acolo, am anunţat, chiar acum, pe loc. Ne pare rău că nu vă putem ajuta, Sa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ă cereţi scuze, m-a liniştit el, plin de încredere. De fapt, părinţii voştri sunt în Închisoarea Lumi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trebuia să mă uit la Wisty ca să ştiu la ce se gândea. Cuvântul „vaporizare” ne pulsa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fiind caz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ăgăm, a terminat Wisty fără nici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echipei care urma să pătrundă în Închisoarea Lumii de Sus era o fată, ceea ce îmi plăcea la nebunie. Numele ei era Margo şi, cu toate că era cam cât mine de înaltă, părea dură ca o lamă de brici. Trebuia să fie – scăpase deja din Lumea de Sus şi-şi pierduse două degete. Poate şi din cauza asta i se declanşau instinctele ucigaşe când venea vorba despre Cel Care Este 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recunosc că şi mie începea să mi se întâmple la fel. La urma urmei, individul avea intenţia să-i vaporizeze mâine pe părinţii mei. Nu voiam să lăsăm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deschidea drumul printr-o staţie abandonată de metrou, umedă şi întunecoasă, dar aveam la noi lanterne luate de la raionul de menaj de la Garfu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jungem înăuntru, ar trebui să lăsăm mai întâi copiii să iasă, din moment ce ştim unde sunt. Pe urmă ne putem duce să-i căutăm pe părinţii voştri, a zis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şteptăm şi să vedem, bine? A sugerat Whit. După ce intrăm, o să facem planul final. Dar asta aduce în discuţie marea întrebare, nu-i aşa: cum pătrundem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a uitat la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ar prinde b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şi cu mine ne-am oprit din mers, apoi şi restul bandei noastre de nouă copii a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xistă nici un plan real pentru a intra, nu-i aşa? A întrebat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oricând lăsa arestaţi, a răspuns Margo. Asta n-ar trebui să fie o problem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sem numai pe jumătate, dar mă gândeam mai mult că o să-i văd din nou pe mama şi pe tatăl nostru, şi abia aşteptam. Acum era momentul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plan, am spus. M-am gândit mult la asta. Mai întâi, avem nevoie de deghizări, desigur, unele care să ne permită să ne contopim cu mediul închisorii. Mă gândeam că Whit ar putea fi gardian. Pot să încerc să-l fac să arate mai în vârstă şi să-i dau o uniformă a gărzii. Apoi, poate să intre pur şi simplu. Nu vreau să fiu arestată din nou,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cum rămâne? M-a întrebat Whit. Tu cum intri,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vrajă pe care o pot face. Temeinic. Aşa că am exersat câteva lucruri înainte să plecăm de la Garfunkel. Pot încerca ceva destul de interesant, care cred 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A întrebat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zi că e o prostie. Ş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ce-ai de gând să faci? Cum o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ăcut o pauză, apoi am trântit restul dintr-o singură suflare: Osămătransformântr-un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arece? Whit arăta de parcă era pe punctul de a exploda. Un şoarece? O să intri deghizată în rozător? Ca să-i salvezi pe mama şi pe tata şi pe toţi copiii ăia? Şi poate să ai de-a face cu Cel Care Este Unicul?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arece poate să se ducă prin tot felul de locuri fără să-l vadă cineva. Un şoarece poate să mestece cabluri sau să se strecoare prin ţevi subţiri. Un şoarece poate să facă lucruri pe care nu le poate face nici măcar un elefant, am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arece poate şi să fie strivit de gheata unui gardian. Sau vaporizat. Nu, a zis Whit. E prea primejdios. Şi e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renunţ la ideea mea, pentru că era una bună. Eram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r da şi şansa să ajung în locuri unde nimeni altcineva nu reuşeşte să meargă. Pot să fac asta, Whit. Am încercat şerpi, gândaci, lilieci – pot să fac un şoarece. Şi, am adăugat cu o urmă de zâmbet, am un palmares bun cu animalele mic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a urmat o tăcere foarte incomodă, în timp ce toată lumea digera planul, aşa cum era el. Între timp, ieşiserăm din metrou şi ne aflam pe stradă, deşi rămâneam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 constatat Whit, dar îmi dădeam seama că începe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m insistat. Sunt vrăjitoare. Uită-te la asta. Uită-t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luturat băţul de tobă ca şi cum ar fi fost un pistol şi – atenţie – a pocnit. De data asta vraja mea a funcţionat aşa cum trebuia. Am început prin a-l face pe Whit să arate mai în vârstă şi l-am îmbrăcat într-o uniformă de gardian care era perfectă până la ultimul detaliu, cu simbolul Noului Ordin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m smucit băţul spre mine, şi tuturor li s-a tăiat răsuflarea. Unul dintre copii aproape că a leşin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în privinţa asta, a comentat Whit, trăgându-şi şapca de gardian mai jos pe frunte. În momentul ăsta am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are era genul de fată logică, a clătinat doar din cap,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uitându-mă la isprava mea – Whit în uniforma de gardian, semănând leit cu un tip trecut de treizeci de ani – că deveneam mult mai bună la meşteşu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pomenim că reuşisem să mă transform într-un animal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sem seama cât de mititei erau şoarecii. Eram acum cam de mărimea unei smochine mari, acoperită peste tot cu blană lucioasă, cafeniu cu alb. Aveam mustăţi lungi şi albe care-mi gâdilau faţa şi urechi care tresăreau la cea mai mică atingere a părului d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luturat coada într-o parte şi am reuşit s-o zăresc. Bine, asta-i chiar straşnic! Compensează pentru ticul stânjenitor cu spasm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mi-a arătat imaginea reflectată în catarama lui argintie, regulamentară, a Noului Ordin şi, trebuia să recunosc, eram un şoarece destul de drăguţ – atât cât pot fi şoarecii de drăguţi. Şi o vrăjitoare foart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m-am uitat într-o parte şi într-alta a străzii pe care ne aflam şi încrederea mi s-a stins. Închipuiţi-vă, dacă vreţi, un cauciuc de maşină cu viteză mare, de mărimea unui elefant dopat cu steroizi, sau o fiinţă umană greoaie de mărimea unei rachete; nu mi-am dat niciodată seama cât de traumatizant trebuie să fie pentru un şoarece obişnuit. S-ar putea să am nevoie de ani întregi de terapie ca să trec peste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 şoptit Em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fără cinci, a răspuns Margo. Mai avem două străzi de mers. Hai! Asta-i! Schimbul de 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am spus, ia-mi băţul de tobă şi, te rog, te rog,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ins mâna şi a luat băţul de acolo de unde căzuse atunci când eu n-am mai avut mâini ca să-l ţin. Apoi m-am uitat în sus, la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în buzunar,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nici un pic în buzunarul lui Whit, în special când a început să alerge. Era ca şi cum aş fi fost într-o barcă pe o mare agitată: sus şi jos, şi sus şi jos. Până la strada următoare, am simţit că mă înverzesc şi m-am întrebat dacă exista o vrajă pe care aş putea-o murmura ca să capăt pilule pe măsura unui şoarece pentru greaţa provocată de mişcare. N-ar fi fost prea grozav să vomit în pantalonii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duba cu prizonierii cei noi, a zis Whit. Aceeaşi în care am ven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Ne-a îndemnat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it viteza, iar oribila mişcare legănată a mersului apăsat al lui Whit mă făcea să gem şi să-mi ţin ochii înch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hit a băgat mâna în buzunar şi m-a scos de acolo ca să văd. Ajunseserăm la porţile închisorii chiar când duba se oprise şi clax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 spus Emmet lui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aruncat ceva într-un coş de gunoi din sârmă de la colţul străzii. Cu un puf slab, conţinutul coşului s-a transformat într-un foc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s-a-ntâmplat? A strigat Whit, arătând către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ardienii de la poartă au trecut la treabă, alergând de-a lungul străzii, părăsind duba şi pe şoferul ei pentru o clipă preţioasă. Şoferul a introdus un cod pe un panou, şi porţile înalte de metal au început să se deschidă. Whit s-a strecurat înăuntru, la adăpost de privir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dincolo de porţi, nasul a început să-mi tresară incontrolabil. Mirosul părea să fi fost transportat prin ţevi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am putut suporta ideea de a-l înfrunta din nou. Apoi mi-am adus aminte de părinţii mei şi am ştiut că nu există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deschis uşile dubei şi o mulţime de copii speriaţi au coborât încet, uitându-se în jur cu ochi cât nişte farfurioare. Un gardian a ieşit pe poarta interioară, gata să se ocupe de noii prizonieri, dintre care unii nu aveau mai mult de cinci sau şase ani. Mi s-a făcut greaţă la gândul ororilor care-i aşteptau pe aceşti copi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şi cu mine ne-am privit în ochi – şi da, jur că un şoarece şi o fiinţă umană chiar pot face asta – şi am şoptit amândoi cuvintele identice pe care le exersa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uşor, copii micuţi, Capul pe pernă şi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braţe vă va strânge şi toate relele o să le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ăl nostru ne cântaseră cântecul ăsta de leagăn când eram mici, şi nu reuşeam să-mi amintesc absolut nimic dincolo de ultimul cuvânt, pentru că întotdeauna mă prăbuşeam în somn ca o piatră în clipa când îl terminau. Whit şi cu mine înclinam să credem că foloseau de fapt magia ca să-şi bage în pat copiii extrem de neastâmpăraţi. Bine, aşadar, era o exagerare. Şi, desigur,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şi şoferul vorbeau fără griji şi răsfoiau hârtii pe clipboard, stând de vorbă: încă o zi de încarcerare a unor copii nevinovaţi, bla bla b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hit şi cu mine ne-am uitat unul la altul, şi am văzut panica apărând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ţi, imbecililor, dormiţi! Am gândit cu disperare, dorind să am băţul de tobă şi sperând că n-o să sfârşesc ca terci de şoarece în următoarel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au trântit în urma noastră, prietenii noştri au rămas în afara închisorii şi iată-ne, un fals gardian care s-ar fi putut transforma înapoi în adolescent în orice clipă, un şoarece care s-ar fi putut transforma înapoi într-o fată în orice clipă, şi doi bătăuşi ai Noului Ordin care aveau să observe că se petrece ceva ciudat şi aveau să sun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peste degetul arătător îndoit al lui Whit, i-am văzut pe bărbaţii uriaşi întorcându-se încet să-l privească pe fratele meu. Unul dintre ei a ridicat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 aici, nu-i aşa? L-a întrebat el pe Whit. Nu te-am mai văzut primprejur. Cum te cheamă,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ormiţi. Acum! Am rostit cu putere cuvintele. În minte, bineînţeles. O. SĂ. DORMIŢI. A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totul scris cu MAJUSCULE şi italice trebuia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doi bărbaţi se prăbuşeau greoi pe pavaj, la picioarele lui Whit. Adormiţi buştean. Duşi în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copii se holbau îngrijoraţi la bătăuşi, ca şi cum următorii care s-o ia razna ar fi fos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e-a spus Whit. Suntem prietenii voştri. Trebuie să aveţi încredere în noi, bine? Sunt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hit m-a ridicat până aproape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 A şoptit. Nu-i un joc, W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nu mai putem da înapoi acum. Mama, tata şi toţi copiii ăia care-ar putea fi transformaţi în fum şi cenuşă sunt înăuntru. Urcă-i pe copiii ăştia noi în dubă şi du-i de-aici! La-i pe Margo şi pe Emmet. Spune-le să rămână pe aproape. Dacă reuşesc să deconectez alarma sau poarta, or să trebuiască să conducă foarte repede prin tuneluri copiii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s-a încruntat, şi era foarte straniu – chiar şi cutele din pielea lui arătau uriaşe. Chiar şi singurul lui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început el, dacă vezi bucăţi de brânză sau de unt de arahide, să zicem, stând în mijlocul unei scânduri mici, cu sârmă peste tot în jurul 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m replicat. Trage-i pe tipii ăia adormiţi în cabin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a dat drumul aerului din piept, arătând foarte ne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cu toţii gata. Stau cu ochii pe tine, Wisteria. Ceea ce, ştia şi el, era felul în care îmi spunea tata întotdeauna în momente de mar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către pământ, care părea acum la zece etaje depărtare. Am închis ochii şi am sărit, destul de plăcut surprinsă când am aterizat cu îndemânare pe toate patru picioarele, gata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m-am strivit, i-am strigat lui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ă!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ă” e al doilea num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faţă, la clădirea foarte mare, cenuşie, a înhisorii. Am zărit imediat o ţeava de scurgere şi m-am îndreptat spre ea. Înainte de a intra efectiv în ţeava, am aruncat o privire în urmă, către fratele meu, încercând să nu mă gândesc la faptul că asta ar putea fi ultima oară când l-aş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strigat, cu o voce pe care n-avea cum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ercetat prin întuneric ţeava ruginită. Simţeam miros de aer umed, de frunze uscate şi de alte lucruri neplăcute pe care nu le puteam identifica. Auzisem că şoarecii erau căţărători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ram pe cal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şi m-am crispat când am urmărit coada micuţă a lui Wisty ondulându-se în spirală, apoi dispărând în ţeava aia de scurgere. Nici o vrajă nu putea şterge imaginea ei strivită de un bocanc de gardian în închisoarea Noul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ba mea era acum să-i salvez pe copiii care tocmai fuseseră aduşi cu duba, după care puteam să ajung şi la părinţii mei.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m aici? A întrebat timid unul dintre ei în timp ce scoteam vehiculul pe poartă cu spatele. Nu e împotriva regulilor Noul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la prima întrebare, da – la a doua, am răspuns, având grijă să nu vină alte maşini pe stradă. Schimbare de planuri.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aşina în viteză şi am cotit repede pe stradă, gonind către aleea pe care trecuserăm la venire. Am lăsat geamul în jos şi am făcut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Emmet şi ceilalţi au ieşit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Wisty? A întrebat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printr-o ţeava de scurgere. Unde altundeva? Am răspuns. Trebuie să scăpăm de du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utem folosi mai târziu, a zis Emmet, care stătea lângă mine p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a înghesuit şi 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i trei străzi şi ia-o la dreapta la semafor, mi-a spus Em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liniştea pe copii în timp c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riminali. Vă ducem să locuiţi cu noi. Nu-i prea luxos, dar e mai bine decâ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închisoare? A întrebat o fetiţă, ştergându-şi faţa brăzdată de lacrimi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Margo, mergem la Garfu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vezi feţişoarele liniştindu-se era incredibil, trebuie să recunosc. Ştiam că aveau să urmeze o mulţime de întrebări, dar cel puţin căpătaseră o speranţă. Ne avea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următoare e puţin mai spinoasă, a spus Emmet nervos. Dar o să ne ducă înapoi la Garfunkel fără să fim zăriţi pe străz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asta, s-a văitat Margo, arătând îngrijorată – bine, să zicem înspăimântată. E o capcan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le! A insistat Em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e putem întoarce la partea cu capcana morţi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A strigat Emmet brusc, apucând volanul. Unghi ascuţit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olo! I-am răspuns când duba a săltat la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cu toţii! A comandat Margo. Ar putea deven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ceam repede capul dintr-o parte în alta, uitându-mă după pietonii nevinovaţi pe care-ar trebui să nu-i dobor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exclamă Emmet, arătând din nou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e voia să sp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frâna până la capăt, dar, după cât se pare, dacă eşti la volanul unei dube grele, pline cu copii, şi te trezeşti brusc pe o scară care coboară, frâna cedea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spate ţipau de parc-ar fi fost legaţi într-un trenuleţ al groazei construit de un ucigaş în serie. Am avut o fracţiune de secundă să mă întreb dacă nu cumva îşi doreau cu toţii să se întoarcă la închisoare, unde să probeze mici salopete cu dung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singurul gând coerent pe care-am reuşit să-l formulez înainte de a fi scuturaţi prea mult ca să mai gândesc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jo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oronc, hodoronc,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impul zboară când te distrezi, dar când eşti la volan, căzând ca bolovanul pe un şir de trepte, într-o dubă plină de copii isterici, practic se opreşte? Legile fizicii sunt atât de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vut în cap? Am ţipat la Emmet. E o staţie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trigat Emmet, acoperind zgomotul hodorogit al amortizoarelor de şoc scârţâitoare – care nu păreau să amortizeze prea multe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copiilor ricoşau dintr-o parte într-alta ca nişte sughiţuri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etrou abandonat! Putem merge pe şine tot drumul până la portal, ceea ce ne va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ci vorbă, m-am gândit în timp ce duba a făcut câteva salturi imense – izbindu-se de bariere – apoi a ţopăit pe un peron şi a derapat într-o parte, într-o mişcare oribilă cu încetini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tr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ţipa, cuprinsă de panică, pe când duba a alunecat de-a lungul marginii peronului vreme de câteva clipe lungi, agonizante, înainte să cadă ca un bloc de beton de-a dreptul pe şinele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năpustit să umple golul lăsat de ţipetele care nu veneau dintr-un parc de distracţii. Mă simţeam ca şi cum cineva tocmai ne dăduse jos de pe unul din dispozitivele alea de scuturat cutiile de vopsea din magazinele de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ezaţi exact pe şinele metroului, totuşi, cu farurile strălucind pe faza mică în întunericul de grotă. Am oprit duba şi m-am uitat fix la Em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 minune. Nici o problemă, a vorbit el în sfârşit, cu vocea puţin tremurată în tăcerea stri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ţa îi era mai albă decât a unei statu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teafără? Am întrebat,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facem asta încă o dată, a rostit unul dintre copii printre lacrimi.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mai rău a trecut, a spus Emmet. Acum putem merge pe şinele astea fără ca cineva să caute duba sau pe oricare dintre voi, prizonierii dispăruţi. O bifurcaţie a tunelului o să ne ducă direct la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prelung, pe o tonalitate joasă, a răsunat brusc pr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tren, departe, a zis Emmet. În ordin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am verificat oglinda retrovizoare în timp ce căutam pe pipăite cheia de contact sub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era o singură lumină puternică, străpungând întunericul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chiar atât de departe, am spus, întorcându-mă spre Emmet cu inima bubuindu-m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pe fereast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Ţipetele copiilor i-au spus tot ce avea nevo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flaţi vreodată în pragul morţii – sau, în cazul meu, al unei eterne vieţi nenorocite ca rozător – vă recomand să cântaţi cântecele de copii ca să vă ridicaţi moralul. Cum vă puteţi urca printr-o ţeavă de scurgere fără să vă lăsaţi purtat de o repriză veselă de „Itsy Bitsy Spider”? Cu un chicotit nervos, am cântat versul despre păianjenul care era luat de apă, în timp ce urcam în complex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eava de scurgere, am ieşit într-un jgheab. Am alergat dea lungul marginii acoperişului până când am găsit o ieşire de la aerul condiţionat, exact aşa cum văzusem în schema închisorii de pe computerul lui J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M-am strecurat prin ea şi am alergat de-a lungul tubului până când am dat peste o altă aerisire. Apoi alta. Şi i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proape pe cât era posibil de a fi un şoarece într-u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deveneam din ce în ce mai conştientă de un alt efect secundar al faptului de a fi şoarece: poţi avea mirosul de un milion de ori mai bun decât o fiinţă umană. Am descoperit că puteam cu adevărat să mă las condusă de nas. Destul de curând, am ajuns la o cotitură despre care ştiam că trebuie să fie cea bună. Puţea ca iadul într-o zi, deosebit d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uctă era complet întuneric, dar mi-am închipuit că aveam să fiu în stare să văd mai bine când ochii aveau să mi se adapteze. Sau puteam oricând să izbucnesc în flăcări. Aproape chicotind la imaginea unui rozător arzător ţopăind prin închisoare, am întins gâtul printre gratii, apoi mi-am îndesat şi corpul aproape în întregime. O ultimă smucitură eroică şi m-am trezit brusc plonjând în jos, jos, jos,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tiv bun pentru care coşmarurile noastre au atât de des de-a face cu căderea. Înţelegerea aceea, asemănătoare cu a unei căprioare prinsă în lumina farurilor, că urmează ceva foarte, foarte rău, dar că nu poţi face nimic în privinţa asta, este probabil cea mai bună (sau ar trebui să spun cea mai rea?) reţetă din lume pentru groaza ultimă, de prima clasă, supradim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onjat cu capul înainte în întunericul rotitor, înceţoşat, ricoşând de un perete metalic prăfuit, apoi de altul, zbătându-mă să mă prind de ceva – orice – ca să-mi încetinesc 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Doar vântul care sufla tot mai tare în timp ce eu cădeam tot mai repede.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era nici un semn că aş ajunge la capăt. Deşi, în acest hău negru ca smoala, probabil că nici măcar nu l-aş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m chiţăit făr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repede, Wisty. Eram vrăjitoare. O vrăjitoare poate folosi magia. Magia putea opri din cădere un obiect. Whit oprise un ciocănel în zbor. De ce n-aş putea eu să opresc ceva atât de mic şi de uşor ca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e cu labele, am fluturat coada ca pe o baghetă, mi-am dorit şi m-am înfuriat în felul în care o făcusem în trecut, când devenisem invizibilă sau izbucnisem în flăc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imic nu mergea. M-am simţit cam la fel de vrăjitoare ca şi o roşie. O roşie care cade de pe acoperişul unei clădiri foart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de a se s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vechiul clişeu despre viaţa care-ţi trece ca fulgerul prin faţa ochilor este absolut reală. Am văzut totul: Wisty, fiica neastâmpărată dar iubitoare. Wisty, chiulangioaica liceului. Wisty, vrăjitoarea cea rea şi înfricoşătoare. Wisty, Eliberatoarea. Wisty, storcoşită de o maşină. Sau, oricum, ceva care era pe cale să arate foarte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m-a izbit. Pur şi simplu, mi-a tăiat răsuflarea precipitată de panică. Nu forţa unei suprafeţe dure. În schimb, eram atacată de un miros putred de o sută de ori mai rău decât sacul de gimnastică al lui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ădeam drep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a început să umple tubul de sub mine şi, într-o clipă, am văzut unde avea să se termine căderea mea liberă: în grămada de gunoi 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 sită din plasă de sârmă era fixată peste deschiderea puţului. Am lovit-o cu o viteză pe care o simţeam ca pe o sută de kilometri pe oră. E un lucru bun că sârma era puţin elastică, sau sunt sigură că aş fi fost strivită la sosire. Dacă sita ar fi fost doar cu puţin mai bine întinsă sau mai subţire, ar fi trecut prin mine ca un tăietor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u lucrurile, obiectul a funcţionat ca o trambulină elastică prea întinsă şi m-a trimis ricoşând înapoi în conductă, înainte de bufnitur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impactului mi-a scos forţat aerul din plămâni, şi am fost imediat sigură că-mi rupsesem nişte coaste şi piciorul stâng. Judecând după cum îmi pulsa capul şi după faptul că nu reuşeam să văd clar, aveam probabil şi o co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ă, rănită, dezorientată dar vie, am făcut un efort să examinez împrejurimile. Lăsasem o urmă serioasă în grilaj, iar scoabele vechi şi ruginite care îl fixau la locul lui aproape că se îndre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at înapoi, auzind un fel de flecăreală chiţăită dedesubtul meu. Mi-am înăbuşit ameţeala – mă înţeleg atât de prost cu înălţimile încât de obicei mă întorc şi stau cu faţa în sus pe scările rulante care coboară – m-am răsucit şi m-am uitat prin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era o groapă de gunoi, ci un container de oţel fără capac, plin cu cearşafuri rupte, uniforme murdare de deţinuţi şi rămăşiţe revoltătoare de la bucătăria închisorii. Şi – staţi puţin – era plină cu ochi care se holbau drep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 Zeci. Cu blană murdară, cozi unsuroase şi privi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 mi-e deosebit de scârbă de ei. Profesorul meu de ştiinţe chiar avea unul în clasă, anul trecut. Dar ăştia nu erau şobolani drăguţi şi albi de la magazinul de animale favorite, ca al domnului Nicolo. Iar eu nu eram aici o fată umană. Eram un şoarece – adică o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gie! Hai! O vrajă care să mă ajute să urc sau să zbor? O vrajă care să-mi permită să izgonesc şobolanii în uitare? O vrajă care să mă preschimbe într-o pisică mare? O vrajă care să transforme toate astea într-un vis din care să mă pot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energia şi spiritul îmi erau îngheţate bocnă. Tot ce reuşeam să fac era să mă holbez la şobolani – la blana lor încâlcită, la ochii negri lipsiţi de suflet, la dinţii galbeni răutăcioşi, la cozile roz ca nişt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ram în siguranţă. Erau cel puţin doi metri şi jumătate distanţă între mine şi ei şi, în afară de cazul în care ar fi fost realmente buni la piramide de majorete, nu puteau să ajungă nicăieri în aprop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prin puţ şi am zărit o denivelare, o proeminenţă în metal unde două porţiuni fuseseră sudate. Nu era mare lucru, dar ar fi putut fi de-ajuns ca să mă agăţ. Şi dacă exista o altă sudură deasupra ei, şi o alta deasup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u disperare în sus, cu piciorul sănătos întins, şi am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cât se poate de rău, pentru că scoabele grilajului chiar nu erau pregătite să cad din nou pe ele, şi au cedat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s-a deschis şi am căzut pe spate, plutind încă o dată neajutorată prin aer, prăbuşindu-mă către gunoi şi în grămada de coşmar formată din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m recunoaşte cu toţii că şobolanii nu sunt cele mai drăgălaşe animale din lume. Dar până când nu ajungi la o zecime din mărimea lor, nu ai cu adevărat un sentiment corect cu privire la cât de scârboşi sunt. Să fii atât de aproape de ei cum eram eu în acel mom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eu personal aş prefera să înfrunt un tigru sau un urs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igrii şi urşii nu-şi fac cuib în grămezi de gunoi. Rozătoarele astea de închisoare miroseau ca şi cum ţi-ar fi dat o boală incurabilă doar frecându-se de tine, ca să nu mai vorbim de ce s-ar întâmpla dacă şi-ar înfige în tine dinţii capabili să spargă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conjurat de îndată ce am aterizat pe grămadă, cu răsuflarea tăiată din cauza duhorii sufocante. În ochii lor lipsiţi de lumină nu exista nici un strop de milă. Şi, judecând după balele care le curgeau din gurile strâmbe, era limpede că eram mult mai apetisantă decât oricare dintre rămăşiţele mucegăite pe care le găseau în această grămadă revoltătoare de grăsime râncedă de la bucătărie, de oase din supă, de uniforme zdrenţuite, de umplutură udă de saltele, de excremente de şobolan şi de mâl cafeniu şi negru imposibil d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erd nici o clipă ca să mă gândesc la vrăji – sau la microbi – am sărit către spaţiul liber cel mai mare din haita care mă înconjura şi am luat-o la fugă atât de repede pe cât îmi îngăduiau trupul invadat de durere şi mormanul de mâzgă alunecoasă,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a la nimic. Chiar şi dincolo de primul cerc de şobolani, mişunau alţii. Într-o clipă, mă apucaseră de toate picioarele şi mă ţintuiseră jos, în grămada uns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slabă, cu colţi, de mărimea unei mici pisici sălbatice, s-a ivit deasupra mea, adulmecându-mi blana cu zgomot şi salivând de parcă aş fi fost un fursec cu ciocolată proaspăt scos din cup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elicatesă pentru Regele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strâns ochii şi, ei bine, am ţipat c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aţi dat seama – chiar atunci, fără nici un avertisment, am început să cresc ca un vrej de fasole vrăjită dintr-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la identitatea mea umană în mărim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bune: vraja de transformare în şoarece trebuie să se fi epuizat chiar la momentul potrivit! Iar identitatea mea umană nu era complet învineţită şi frântă. Veşti proaste: poate că ultimul grăunte de magie pe care-o aveam se evaporase. Veşti bune: cui naiba îi pasă? Tocmai scăpasem de moartea prin dezmembrare. Şi di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lte veşti proaste: transformarea mea înapoi în formă umană nu fusese însoţită de o garderobă nouă. Iată-mă, întinsă în gunoaie, cu şobolani colcăind peste mine, fără nici măcar o zdreanţă de îmbrăcăminte între mine şi ei. Eram goală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cărie mare şi roz de cauciuc, bună de mestecat pentru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venisem brusc cea mai mare creatură din gunoaie iar şobolanii erau destul de speriaţi. Au fugit cu toţii în sus, peste marginea conta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 timp, am căutat în grămada dezgustătoare o uniformă de prizonier abandonată, ca s-o îmbrac, şi am observat inscripţia de pe spatele fiecărei b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CORECŢIE A NOUL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cele din urmă o uniformă care-mi venea şi care nu era în întregime mânjită cu mâzgă. Am pus-o pe mine, amorţită, aproape fără să bag în seamă mirosul şi umezeala ei gr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şir de trepte de oţel pe peretele din faţă al containerului şi – pentru că nu-mi dorisem niciodată ceva atât de mult cum îmi doream să ies din maldărul ăsta de gunoi infestat de şobolani – le-am urcat mai repede decât o veveriţă bio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m jurat să nu mai folosesc niciodată o metaforă inspirată de vreun ro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borât din container pe podea şi m-am uitat în jur, cu ochii mijiţi, în interiorul slab luminat al magaziei de aprovizionare. Am zărit conturul unei uşi obişnuite, deasupra unei platforme de încărcare din apropiere, şi m-am repezi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uiată şi am împins-o încetişor ca s-o deschid, permiţându-le ochilor mei să se adapteze la lumina fluorescentă puternică de dincolo. Părea să fie un coridor de serviciu. Totul avea un aer liniştit, aşa că am scos cu prudenţă capul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destulă prudenţă, totuşi. Cei şase gardieni ai închisorii care tocmai apăruseră de după colţ m-au văz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 măcar o fracţiune de secundă la dispoziţie să trag în piept o gură de aer înviorătoare care să nu fie încărcată de duhoare, înainte de a trebui s-o iau la fugă orbeşte, ca şi cum viaţa mea depindea de asta. Ceea ce se ş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t! A strigat unul dintre gardieni, în timp ce un altul a izbit un buton roşu de pe perete, declanşând sirene asurzitoare şi lumini stroboscopice ucigătoare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u-mi puteam controla magia şi eram blocată în forma umană, favorabilă pentru duşmani şi uşor de prins şi de distrus, aveam cam unu la sută şanse de supravieţuire. Dar mă agăţăm de acel unu la sută. Cu disperare. Mă îmboldea ca şi cum m-aş fi drogat cu zahăr ieftin, N-aveam să le fac părinţilor mei nici un bine dacă eram prinsă şi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casă a scărilor şi am urcat în fugă câte două, trei trepte odată. Mă întrebam dacă nu căpătasem din întâmplare picioare mai lungi în cursul transformării mele din şoarece în Wisty. Un palier, două paliere, trei paliere, paşii de bocanci din urma mea apropiindu-se cu fiecare secundă care trecea. Dar eram înc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ltimul palier şi la uşa care ducea pe acoperiş, am împins de bara care bloca ieşirea – şi m-am trczit afară, pe acoperişul aşternut cu pietriş. M-am repezit în singura direcţie care nu era blocată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Nu-i nici o scăpare! Am auzit un gardian musculos strigând în timp ce se năpustea pe uşă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rapat, făcând o oprire chinuitoare la marginea hăului de unde se vedea curtea blocului central de celule, un loc de plimbare din beton aflat cu cinci etaj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ştiau că m-au prins în capcană. Singura mea şansă era să traversez spaţiul curţii pe o conductă lată de ceva mai mult de jumătate de metru – o ţeavă rotundă care se întindea peste deschiderea largă di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ar fi fost nebun să încerce. Dar eu? În afară de problema cu înălţimile, echilibrul nu este partea mea tare. Vorbesc serios. Întrebaţi-l cândva pe Whit despre singura mea încercare de a merge pe un snow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întorc spre urmăritorii mei, am făcut cu grijă un pas pe ţeavă şi, învârtindu-mi braţele, am pornit pe deasupra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şi întoarce-te! O să te sinucizi! A răcnit unul dintre gardieni, pe un ton nu tocmai plin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făcusem deja un sfert din traversare. Reu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tâta vreme cât continuam să mă mişc repede, impulsul mă ajuta cumva să-mi păstrez stabilitatea. Şi probabil că mi-era de folos şi faptul că eram desculţă, iar ţeava era mâncată de rugină şi nu foarte alunecoasă. Mi-am menţinut ochii aţintiţi asupra capătului îndepărtat al ţevii şi am avut grijă să nu mă ui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dovedit până la urmă a fi oarecum o greşeală, pentru că la jumătatea ţevii era legată o frânghie. Pe care n-am obser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găţat în ea vârful piciorului, mi-am pierdut echilibrul şi am căzu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vine încoace! A urlat Emmet, răsucindu-se nervos pe scaun. Drept spre noi! Repede, foarte repede! Ieşiţi de-aici, copii! A adăugat, întinzându-se spre uşă. Ieşiţi din dubă! Imediat! Acum, acu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ţipat Margo. Mergi înainte, Whit! Staţi pe loc, cu toţii! Nimeni nu mişcă! Trebuie să-l întrecem. N-avem unde în altă part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începea de fapt să vibreze la apropierea trenului. Am întors cheia şi am obţinut un bolborosi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pasageri: trenul în direcţia Moarte Instantanee soseşte acum la peron pe lini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apoi la închisoare! Am auzit ţipătul unuia dintre copii înălţându-se deasupra larmei de strigăte ş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balat din nou motorul.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mi se umplea de o sudoare rece – picături mici, foarte desluşite, provocate de îngrijorare. Fluierul trenului s-a amplificat până la urlet, în timp ce pământul 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din nou chei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m-am gândit. Am viaţă în mâinile mele. Energia asta trebuie să treacă prin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ba asta TREBUIE să plece. COPIII ĂŞT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simţit ceva curgând prin mine, neplăcut şi straniu, ca şi cum aş fi băgat un deget ud într-o dulie de bec. Îmi simţeam mâinile ca şi cum ar fi luat foc, în timp ce o forţă fizică mi se scurgea prin degete în cheia d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mă simţeam ca şi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fi fost vrăjitor. Ca şi cum aş fi avut superputeri. Ca şi cum aş fi fost vinovat de acuzaţiile Celui Care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otorul s-a trezit la viaţă cu un vuiet, de parcă ar fi fost Lazăr al dub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O tăcere plină de speranţă. Desigur, eram încă pe şinele metroului, cu trenul năpustindu-s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it cu piciorul în pedala de acceleraţie. Roţile s-au învârtit, împroşcând pietre şi gunoaie în urma noastră. Farul din faţă al trenului ne inunda duba, iar fluierul era atât de tare încât umplea fiecare centimetru de spaţiu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ţile dubei continuau să se învârtească pe loc. Speranţa strivi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bun, Wisty, m-am gândit. Cu bine, mamă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imţit o hurducătură şi partea de jos a vehiculului a scrâşnit pe şinele de metal. Am fost aruncaţi înainte. Margo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ergi!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ont! I-am strig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de care m-am împiedicat mi-a salvat şi viaţa. Mi-a făcut o arsură urâtă din cauza frecării, dar am reuşit s-o apuc în timp ce cădeam pe lângă ţeava. Mi-am încolăcit repede picioarele în jurul porţiunii întin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 având în vedere că nu mă cheamă Whit şi că nu sunt cine ştie ce înzestrată cu forţă în partea superioară a corpului – era exclus să urc înapoi. Aşa că m-am apucat să cobor, sperând că frânghia mă va duce destul de aproape de sol ca să pot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tumult de bocanci şi de voci de gardieni imbecili, strigând unii la alţii de sus. Erau martorii isprăvii mele acrobatice şi coborau din nou la parter ca să pună mâna pe min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avea să se termine dacă n-ajungeam acolo prima. Nici măcar nu m-am uitat în jos. Nu voiam să văd cât de departe trebuia să cad – şi nici nu voiam să descopăr că aveam să rămân fără frânghie. În schimb, m-am concentrat asupra şirurilor de ferestre înguste din blocul de celule în timp ce coboram răsucindu-mă. Mai aveam patru etaje, trei etaje, două etaj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ioarele mele au întâlnit ceva solid, acoperit cu pânză, şi n-am putut să continui să alunec mai depart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retrospectivă, îmi doresc să nu mă fi uitat să văd ce era. Îmi doresc să fi sărit doar cei câţiva metri rămaşi până jos şi s-o fi luat la fugă fără nici o privire înapoi. Pentru că, atunci când m-am uitat în jos, am văzut că picioarele mele se sprijineau pe umerii căzuţi ai Vizi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pe umerii cadavrului său umflat, de mul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renul năvălitor nu s-a oprit la staţia părăsită pe care tocmai o lăsaserăm în urmă, acoperită de praf. Cursa nu se terminase. Sunetul scârţâit, scrâşnit, al metalului pe metal îmi făcea dinţii să clănţănească, dar am continuat să apăs pe pedala de acceleraţie cât de tare puteam, traversele şinei făcând duba să se zdruncine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înţeleg că n-o să fim niciodată în stare să întrecem trenul ăla. În câteva secunde, urma să ne izbească probabil învârtindu-ne într-o parte, apoi strivindu-ne de peretele de ciment a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un alt tunel, m-am gândit. Am nevoie de o bifu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aveam nici cea mai mică idee cum să creez una pe cale magică, iar Wisty era ocupată să facă pe şoarecele. Nu reuşeam să gândesc coerent. Îmi concentram fiecare strop de energie pe care-o aveam doar ca să rezist la hurducături, la smucitul volanului şi la apăsarea pedalei aproape pân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strigat Emmet, arătând cu degetul. Acolo! Whi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 o bifurcaţie. Linia chiar se despărţea în dou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m ţipat. Habar n-avem pe unde-o va lu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mmet era alb ca varul, în timp ce se uita surescitat la bifurcaţie. Ştiam că n-avea nici un mijloc de a şti mai mult decât mine. Fluierul trenului continua să sune, ca şi cum mecanicul credea că ne va face să ne venim în fire şi sa plecăm naibii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trigat, acoperind zarva dementă. Bine, cred că m-am dumiri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it viteza către bifurcaţie, cu lumina trenului inundându-ne duba ca în acele scene supraexpuse de la televizor, când cineva moare întotdeauna. Am smucit volanul către tunelul din dreapta, apoi am fluturat mâna stâng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am văzut macazul mişcându-se chiar când treceam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 viteză a cotit brusc şi a plonjat în tunelul din stânga, îndepărtându-se de noi fulgerător, ca o cometă. În câteva secunde, fluierul înfricoşător scăzuse până la un tângui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sfârşit, cu un zgâlţâit, dar am lăsat motorul mergând, pentru orice eventualitate. Cămaşa mi se lipise de corp din cauza sudor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spinau şi se îmbrăţişau între ei pe bancheta din spate. Emmet era încă alb la faţă ca o statuie de alabastru. Arăta gata fie să plângă de uşurare, fie să vomite din cauza răului de maşină. Mâinile încordate ale lui Margo s-au apucat de tabloul de comandă ca nişte gheare, apoi s-au întins şi m-au apucat de umăr la fe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Whit, a şoptit ea. Ne-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câteva minute să ne recăpătăm răsuflarea şi să coborâm de pe culmile adrenalinei. Moment în care vocea lui Emmet a şuierat cu emoţie printre zgomotele sărbăto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ăăă, linia secundară despre care vă povesteam. Glasul îi tremur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luăm pe tunel până la portal. Şi, de-acolo, o să ne întoarcem în siguranţă în subsolul de la Garfu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emat de spătarul scaunului, în stare de şoc. Din spatele dubei a venit o voce subţ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ergem la Garfu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şi am dat drumul funiei, aterizând dureros pe beton. În timp ce vântul îmi umplea la loc plămânii, m-am rostogolit ca să mă uit la cadavrul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eptul lui era prinsă o inscripţie – scrisă cu literele de-o şchioapă ale oficialităţilor Noului Ordin –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de a executa ordinele noului ordin necesită execuţia celui care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morâseră pe Vizitator din cauza evadării noastre. Aproape că începea să-mi pară rău pentru el, când am simţit cum mă apucă trei perechi de mâini enorme. Brutal. Gorilele fără gât şi tunse periuţă m-au ridicat în aer şi m-au aruncat în peretel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întins un deget masiv către faţa mea şi şi-a împroşcat literalmente furia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vad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frânsese înăuntrul meu. Wisty, fetiţa neastâmpărată, ar fi luptat. Chiulangioaica Wisty ar fi replicat cu ceva sarcastic – cum ar fi, de pildă, să atragă atenţia că de fapt pătrundeam în locul ăsta, mai degrabă decât să mă strecor afară. Wisty, vrăjitoarea cea rea şi înfricoşătoare, ar fi aruncat un fulger ca să-i dea o lecţie de ţinut minte despre brutalizarea fetelor care erau doar pe sfert 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gia mea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descriu ce se întâmplase, dar era ca şi cum acea mică scântei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m făcut? Păi, am izbucnit în lacrim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previzibil, m-au luat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a micuţă, a chicotit unul, iar altul a făcut o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lucru e limpede – cu atâtea lacrimi, bănuiesc că i-am dat prea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dat ideea sclipitoare de a-l scuipa pe individ în faţă. În lipsa magiei, există întotdeauna saliva. OK, n-a fost una dintre ideile me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A răcnit el şi m-a apucat de păr, răsucindu-mi capul spre spate cu atâta forţă încât aproape că vedeam vârfurile degetelor de la picioare târându-se pe beton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gâtul gata să se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partea unde ar trebui să explodez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mag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ne lipseşte nici un prizonier din blocurile de celule, le spunea administratorul gardi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uleţ îngrijit care mergea ţeapăn, încercând probabil să se asigure că nu părea nici cu un milimetru mai scund decât era. Avem trei transferaţi la infirmerie după interogatoriul de astă-noapte, dar toţi ceilalţi deţinuţi sunt prezenţi şi trecuţi în e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faţa golindu-se complet de sânge. Răniseră trei copii la interogatorii? În acest moment, n-ar fi trebuit să mă surprindă că acest regim crud apela la tortură, dar starea mea de spirit s-a prăbuşit până la o disperare mai adâncă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reb din nou, a vorbit el, întorcându-se spre mine. Din ce bloc de celul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întoarsă pe dos încât nici măcar n-am putut răspunde. El credea că îl sfidam. Dar eu cunoşteam tristul adevăr: nu-mi mai rămăsese nici un strop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tile administratorului s-au luminat în albastru, iar el s-a întors cu spatele. Prime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ul n-a fost tuns potrivit specificaţiilor. Da, este roş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usc, s-a înroşit la faţă şi şi-a îndreptat şi mai mult spatele pe când se întorcea să se uite atent la mine. Da, a continuat el, cam un metru şaizeci şi nu mai mult de patruzeci şi cinci de kilograme, aş z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 apărut un zâmbet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 o captură norocoasă. Şi a rostit cuvintele care m-au zgudu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trebuie decât să-i găsim pe fratele şi pe părinţii ei, iar ameninţarea Allgood va deven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m-au împins dureros în perete pentru că îndrăznisem să-i întrerup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bine, a continuat el. E ca şi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licitări şi vouă! Căştile administratorului s-au stins, iar el mi-a surâs batl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nu sunt în închisoarea asta? Am ţipat la el, alegându-mă din partea gardienilor cu încă un brânci dătător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m închide pe părinţii tăi într-o închisoare pentru copii? A pufn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Pentru că sunteţi cu toţii nebuni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mi-a mai dat un brânci, dar administratorul nu m-a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fapt, de ce i-am mai ţine în viaţă? Pe tine trebuie să te interogăm, dar p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mă, de îndată ce punem mâna pe ei, te poţi considera oficial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ameninţător, dar, cu toată cruzimea lui, mă liniştea într-o oarecare măsură faptul că părinţii mei erau în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 în blocul de celule D, celula 412, a strigat la gardieni, care m-au tras de lângă biroul lui către locul unde urma să-mi petrec restul scurtei me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ercetător la uşile celulelor, cu gratiile pline de feţe de copii cu ochii goi, niciunul mai mare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ânie se acumula înăuntrul meu. Era Sasha un spion al Noului Ordin? Ne păcălise pe Whit şi pe mine să venim aici doar ca să fim cap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ârât în susul scărilor până la celula 412, care, la fel ca toate celelalte, era ticsită cu chipuri chinuite, deznădăjuite. Oare cât aveau ele să mai fie în viaţă? Cât aveam să mai fim în viaţă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mă urmărea în timp ce gardienii mă lipeau de gratii şi se duceau să deschidă uşa. Chiar dacă Sasha ne păcălise, fapt era că eşuasem. Îi dezamăgisem pe copiii ăştia. Îl dezamăgisem pe Emmet. O dezamăgisem pe Margo. Îl dezamăgisem pe Whit. Îi dezamăgisem pe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acea zi, am plâns ca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s-a petrecut cel mai remarcabil lucru. Unul dintre copii, o fetiţă îngrozitor de slabă, mi-a atins braţul printre gratii şi a încercat să mă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du-ţi aminte, ei fac toate astea pentru că sunt speriaţi. Se tem de tine. Se tem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putem schimba totul. Ştiu că avem puterea de a lupta cont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gunoi mic ce eşti! A lătrat la ea unul dintre gardieni, ca un câine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ici n-a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pus pe gânduri. Iat-o aici, slabă şi oprimată şi în pragul morţii – o adevărată Michael Clancy – şi totuşi are puterea de a mă alina. Are tăria de 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m şi eu o scânteie de credinţă. Acel unu la sută şanse de supravieţuire de care mă agăţasem mai devreme cu atâta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 de tine. Se tem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gardienii mei, câinii iadului, în timp ce mă trăgeau cu brutalitate către uşa celulei, acum deschisă, m-am auzit ţipând ca o pos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cu toţii în râs, iar unul dintre ei m-a lovit peste cap cu u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tele dansându-mi în faţa ochilor, şi m-am simţit fără vlagă. Ce se petrecea? Nu auzeam gardi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eram târâ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copiii din celulă se holbau cu gura căscată ca şi cum tocmai l-ar fi văzut pe Moş Crăciun coborând pe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Funcţionase o brumă de magie! Gardienii erau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încordare a încheieturilor şi a coatelor, am reuşit să mă eliberez din strânsoarea lor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încă un drum lung, foarte lung, spre libertate. M-am uitat în sus, la lumina roşie clipitoare a unei camere de securitate ce se învârtea chiar acum către mine. Cine ştie de câte sute de gardieni şi de zeci de uşi de oţel urma să fiu nevoită să trec înainte să ajung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eu, ci şi conştiinţa mea cea grozavă. La urma urmei, copiii din celula deschisă puteau veni cu mine, dar cum rămânea cu toate sutele de alte feţe torturate, demne de milă, care se uitau la mine minunându-se printre gratiile celulelor apropiate? Şi cu cei de la nivelul următor? Şi în următorul bloc d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heia universală de la centura unuia dintre gardienii îngheţaţi şi m-am dus spre celul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eşiţi de-aici sau nu? Am strigat către şirul d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a fost răsplătită cu sute de urale pline de speranţă, care-ţi frângeau inima. Mi-am croit repede drum de-a lungul pasarelei, descuind fiecare celulă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sune o sirenă şi cam douăzeci de gardieni s-au năpustit în blocul d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ii în cizme înaintau cu greu prin mulţimea de copii pe care-i eliberasem din celule, legănându-şi bastoanele şi trăgând cu pistoalele paralizante cu o cruzime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gardienilor de cel puţin nouăzeci de kilograme, brutalizând, bătând şi rănind copii, unii având doar un sfert din mărimea lor, este ceva care o să-mi dea coşmaruri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acela, situaţia m-a dezgustat aproape dincolo de pragul furiei extreme. Fiecare celulă din corpul meu părea să clocotească de mânie. Şi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j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să spun VÂJJJ! Flăcările familiare de jumătate de metru, de un metru şi chiar mai mult se învolburau încă o dat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flacără contra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n-ar fi contat prea mult, dacă n-aş fi avut chiar atunci un noroc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u noroc a fost că mă aflam chiar sub un detector de fum. Şi pe vremuri, oamenii care se aflau la conducerea lumii chiar preţuiau viaţa umană şi instalau o măsură de precauţie, astfel ca nu toată lumea dintr-o închisoare să moară într-un incendiu masiv. Noul Ordin, preluând o închisoare creată de o societate bazată pe imparţialitate şi pe justiţie, neglijase să-şi dea seama că alarmele de foc din închisoare deschideau automat toate uşile interioare, inclusiv uşile de la celulel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timp ce detectorul de fum adăuga vaietul său de sirenă la cacofonia de pretutindeni din jurul nostru, i-am atacat pe gardieni, lăsând urme arzătoare de paşi oriunde puneam piciorul. Trebuia să-i duc pe copiii ăştia afară de-aici, şi asta însemna că trebuia să eliberez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nu opuneau prea mare rezistenţă. Am atacat de-a lungul coridorului, luându-mă după ei tot drumul până la următorul bloc de celule, înainte să întâlnească întăririle şi să încerce să-şi menţină poziţiile. Un gardian răcnea ordine într-un walkie-talkie; ceilalţi aveau gata pregătite pistoalele paralizante şi bas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mi-am adus aminte ce spusese fetiţa: Se tem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 clar că le era frică cel puţin de o torţă furioasă de cincisprezece ani, zburând spre ei cu braţele larg desfăcute şi ţipând ca o maniac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doare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vrăjitoare rea ş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de-a dreptul printre ei, fără să mă deranjeze nici măcar un pic strigătele lor, în timp ce hainele le luau foc. Ţipând „Staţi, aruncaţi-vă pe jos şi rostogoliţi-vă, idioţilor”, am ţâşnit către următorul bloc d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Am strigat la copiii de acolo, la fel ca la cei din blocul de dinainte, care mă urmaseră – cu înţelepciune – la o distanţă sigură. Foc! Toată lumea să iasă afară! Chiar acum! Vedeţi scara de-acolo? Pe-acolo e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de fapt să mă simt chiar eu puţin speriată. Era timpul cel mai lung pe care-l petrecusem în flăcări. Exista vreun punct fără întoarcere, dincolo de care aş fi fost carbo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gândi la asta acum, pentru că dintr-odată sute de copii slabi, murdari şi îngroziţi se revărsau pe lângă mine. Şi nu voiam ca ei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ăsat copiii la Garfunkel, am hotărât să ocolim Moartea Datorită Metroului şi să urmăm un drum diferit către închisoare. M-am ţinut de cuvânt şi am evitat îndrumările din partea lui Emme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rgo era copilotul. Eram singuri în dubă; cu ceilalţi urma să ne întâlnim în apropierea porţilor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abracadabra” destul de reuşit asupra dubei înainte de plecare, schimbând-o într-o nuanţă inegală de albastru-închis, cu plăcuţe de înmatriculare d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singura schimb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urtă vreme înainte, arătasem ca şi cum aş fi avut vreo treizeci de ani. Apoi – fără nici un avertisment – mă schimbasem înapoi într-un adolescent chiar când urcam pe scara rulantă înţepenită de la Garfunkel. Chestie care mă făcuse să mă împiedic şi să cad câteva trepte. Deloc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go şi cu mine ne îndreptam înapoi spre închisoare, m-am gândit la asta şi m-am întrebat: se întorsese oare şi Wisty la propria ei înfăţişare? Se epuizase oare vraj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cea mai mică idee unde era, ce făcea, sau ce formă urma să aibă când aveam s-o găsesc. Plată ca o clătită, poate? Sau doar cu unul sau două membre, restul rămase în urmă într-o capcană de şoareci cu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grijorat, Whit, a spus Margo, aruncându-mi o privir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da, am zis, cu un ton al vocii însemnând „nu mai spune” ceva mai evident decât avusesem intenţia. Tu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 răspuns Margo, surprinzându-mă. Adică, sigur, s-ar putea întâmpla oric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asta-i viaţa mea acum. Asta fac. Nu mi-au mai rămas părinţi, nici fraţi sau surori. N-am nimic de pierdut, serios. Şi am totul de câştigat ajutându-i pe copiii ăştia şi pe mama ş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uţit. Apo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i aminteam ultima oară când rostisem cuvintele astea cu vreo semnificaţie reală. Şi nu eram tocmai sigur de ce le spusesem taman acum. Dar mi se păr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Whit! Nu sunt cine ştie ce mare eroină, a spus ea pe un ton ironic. E eroic să-ţi înfrunţi propria durere, iar acum tu eşti cel care face asta. Am priceput. Ai acolo o soră pe care-o iubeşti. Ai acolo părinţi care erau căutaţi, morţi sau vii. Iubirea vieţii tale a murit, dar încă te bântuie. A, da, şi am auzit că ar trebui să fii executat de ziua t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am spus eu cu un zâmbet slab, au revizuit ordinul, pentru a mă executa imedi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 ziua ta, oricum?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Chiar nu eram sigur. Simţeam că timpul e deformat. Şi cu toate portalurile prin care trecuserăm, timpul chiar era 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urprins la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âmp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A comentat Margo cu unul dintre rarele ei zâmbete. Şi nici măcar n-ai apucat să sărbător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zâmbească larg, cu ochii căprui licărind luminoşi, şi atunci am inspirat adânc. Recunoşteam pregătirea pentru un cântec în momentul când o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protestat, dar ea a continuat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trăiască! Mulţi ani trăiască! Whit să trăi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cea i s-a stins când privirea i-a alunecat pe deasupra mea şi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colo, la ferestrele de sus ale clădi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brusc duba, cu o smu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ăcări. Închisoarea 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isty,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Am strigat. Ieşiţi de-aici acu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ipăiau cu picioarele goale, coborând scările de metal, cei mai mulţi dintre ei incapabili să-şi ia ochii de la mine. Unul dintre ei a scânc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rdien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 gardieni! Am strigat, cu o intensitate nouă a isteriei, pe care nu ştiam că o am în mine. Gardienilor le e frică de voi. Le e frică de mine. Le e frică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afală de energie s-a revărsat prin copii. Îndată ce primul a ajuns la parter, am arătat către uşile din faţă, atentă să nu mă apropii prea mult de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vină şi mai mulţi gardieni ai Noului Ordin, cu bastoanele scoase, dar am alergat drept spre ei, cu braţele deschise. S-au tras înapoi de parcă aş fi fost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I-am avertizat. Dacă vă apropiaţi de mine, n-o să vă las să alegeţi între bine făcut şi supercr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valuri de copii prizonieri îşi făceau loc prin poarta principală, evadând chiar pe sub un portret uriaş al Celui Care Este Unicul. Mi-a trecut prin cap că nici măcar nu ştiam dacă Whit şi ceilalţi aştept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Am strigat, cu vocea acum răguşită, Începeam să simt că mi-e puţin cam cald şi-mi crapă pielea, şi speram că nu mă coc chiar eu supercr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au început să lingă uşa biroului, apoi au cuprins întreaga încăpere. Lăsasem în urmă un şir de câteva focuri. Cu puţin noroc, după ce ieşeau copiii, închisoarea asta oribilă avea să ardă până î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veşnicie până când ultimii copii au traversat holul şi au ieşit pe uşi, în timp ce gardienii ocoleau flăcările, cuprinşi de groază, sau încercau să stingă propriile lor infernuri personale. Între timp, mi se făcuse atât de cald, încât nu părea prea departe de tărâmul posibilităţii ideea ca şi eu să explodez aidoma unui bob de porumb de floricele într-un cuptor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ultimul prizonier a trecut de porţi, cei câţiva gardieni rămaşi erau deja gata de răzbunare. S-au îngrămădit către mine, arşi, cu o înfăţişare de zombi, fluturându-şi bas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I-am avertizat. Sau să vă ard până la cenuşă? Imediat, am luat-o la fugă şi am alergat şi eu către ieşire, atingând pereţii şi orice altceva la care puteam ajunge în treacăt. Dâre şi amprente de foc îmi marcau drumul.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în faţa mea, în sfârşit, lumina lunii şi uşile exterioare, iar în final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fii acolo, Whit, m-am rugat. Te rog, vrăj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nterioară se umplea rapid cu şi mai mulţi gardieni şi soldaţi ai Noului Ordin. În clipa următoare am auzit-o însă pe Feffer lătrând ca un demon al iadului, aşa cum fusese dresată să fie. O vedeam speriindu-i de moarte pe unii gardieni, în timp ce Margo mâna copiii afar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repede capetele. Margo, Feffer, Emmet, Sas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 Whit! Erau cu toţii acolo, ajutând prizonieri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am să respir, simţindu-mă complet arsă, ca şi cum n-ar mai fi rămas nimic din mine care să poată fi consumat de foc. Whit se uita peste tot în jur, căutându-mă. Sunt atât de greu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văzut, şi neliniştea i-a licărit în ochi. Teama – una pe care n-o mai văzusem niciodată pe chipul lui, nici măcar atunci când căzuse din copac şi-şi rupsese piciorul în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lerg spre el, dar ultimul lucru pe care mi-l aduc aminte este că am căzut în genunchi, auzind de undeva o voce absolut de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eria Allgood, eşti condamnată la moarte! A rost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ecam şi mă sufocam de la mirosul de fum şi de vopsea arsă pe când din ce în ce mai mulţi copii, sute la număr, se revărsau pe uşile închisorii Lumii de Sus. Era o privelişte frumoas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Wisty, m-am gândit. A reuşit. Acum trebuia doar să mă asigur că e în siguranţă şi că-i găsise pe mama şi pe tata. Unde era? Unde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să treacă o veşnicie de când zăriserăm pentru prima oară flăcările de la ferestrele închisorii, dar fuseseră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triga Margo în timp ce mânam şi mai mulţi copii pe porţi, ca într-un fel de ştafetă. Am organizat un traseu de evadare prin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gâtul, căutând-o cu disperare pe Wisty – ca fată sau ca şoarece – dar n-o vedeam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oamenii noştri? Sau sora mea rămăsese în clădirea care ardea? Fusese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ada era plină de copii adunaţi de a doua noastră echipă, condusă de Sasha. Traficul se oprise, incapabil să se mişte. Peste tot, alarmele clipeau şi vuiau. Dar încă nici urmă de W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ltimii copii s-au repezit pe uşi, şi-atunci am zărit-o în sfârşit – comple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fel de data asta, mai rău – lumina mai puternic, cu un alb mai incandescent decât o văzusem înainte. Iar chipul cu ochi sălbatici, noua ei siluetă costelivă, arătau slăbite, mai aproape de teroare şi de moarte decât mi-aş fi putut închip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şi faţa ei – chiar şi prin flăcări – a strălucit plină de speranţă. Apoi însă ochii i s-au dat peste cap şi a căzut pe pavaj de parcă ar fi fos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duba! Am strigat peste umăr către Margo, în timp ce o luam la fugă în direcţia lui Wisty. Eu o aduc pe W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vrăjitorule, s-a auzit o voce teribilă, gravă, chi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coşmar de soiul cel mai rău, care se tot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contura respingătoarea Matroană, înfăşurată în bandaje şi palidă ca varul. Lângă ea era Unicul Care Judecă, Ezekiel Unger -fratele ei, mi-am adus aminte – încă în roba neagră, deprimantă, arătând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 de la securitate, înarmaţi cu puşti-mitralieră, îi sus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stă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onathan al nostru. Arătând plin de sine ş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s-a lăsat asupra mea ca un giulgiu funerar. Nu-mi trecuse niciodată prin cap că cineva din Tărâmul Liber s-ar putea coborî la nivelul trădător al lui Byron Swain, dar, după cât se părea, Jonathan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A şoptit Margo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a ridicat do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reu, şi lipsit de speranţă, să trăieşti aşa cum o faceţi voi. Noul Ordin oferă o viaţă mai bună, a răspuns el. Mai bună decât închisoarea şi moartea. Cred în 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go s-au umplut de lacrimi de furie. Mă făcuse mai devreme să mă simt mai puternic, şi voiam s-o fac să creadă că totul avea să fie bine. Chiar dacă în realitat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au răsărit în minte. Nu ştiu de und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ei se tem de noi. Se tem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vorbit mai departe fără să mă gândesc de-adevăratelea, până când vorbele mele s-au transformat într-o mel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tem de schimbare, iar noi trebuie să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tem de tineri, iar noi suntem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tem de muzică, iar muzica e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tem de cărţi, de cunoaşter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tem cel mai mult de mag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mă fixa cu privirea şi pufnea, cu ochii mari, dar lacrimil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pe Wisty – care-şi pierduse cunoştinţa şi nu cântărea aproape nimic în braţele mele – şi am rostit cuvintele din nou. Mai tare şi mai puternic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tem de noi, se te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tem de schimbare, iar noi trebuie să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tem de tineri, iar noi suntem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 mugit judecătorul Unger, în vreme ce faţa lui roşie de gândac căpăta o nuanţă de purpuriu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pun eu din nou mâna pe voi, a mârâit de lângă el Matroana, mijindu-şi ochii glaciali în două despicături înguste în care n-ar fi încăput nici măcar 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Matroană. Asta n-o să se-ntâmple, am zis eu. De fapt, eşti îngrozită de noi. Şi aşa şi trebuie să fii. Noi stăpânim magia.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epetat cuvintele, şi de data asta toată lumea – Margo, Emmet, Janine, copiii din închisoare, toţi în afară de Jonathan – le-a rostit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tem de noi, se te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tem de schimbare, iar noi trebuie să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tem de tineri, iar noi suntem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tem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Mai mult decât de-ajuns, de fapt. Judecătorul Unger şi-a izbit palma cu pumnul, apoi l-a ridicat de parcă ar fi vrut să mă lovească. Vrăjitoarea şi vrăjitorul trebuie execut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mele, sora mea a deschis brusc ochii. M-am uitat la 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isty fuseseră albaştri înainte. Acum arătau aproape transparenţi, ca sticla erodată de mare. Părul devenise mai mult arămiu, în loc de roşul de dinainte, mai mult ca al mamei noastre. Avea ochii învăpăiaţi şi încerca din răsputeri să-m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sora ta o să ardeţi. Chiar aici, în închisoarea asta! Judecătorul Unger îşi revărsa asupra noastră ura puternică. Focul o să aibă grijă de problema societăţii noastre o dată pentru totdeauna! Voi! S-a răstit la specialiştii în securitate. Duceţi-i înapoi în închisoare şi încuiaţi toate uşile! Le place focul. Lăsaţi-i să ardă! Asta-i judecata mea finală. E legea pământului. Eu sunt Unicul Care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uzit o voce puternică. Vocea lui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 continuat Wisty, desprinzându-se di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cea mai mică idee ce punea la cale, dar ştiam că n-o puteam opri. A întors încet capul ca să se uite la Matroană, apoi 1-a privit fix pe judecătorul Unger. Simţeam apropierea unei vrăji şi m-am crispat fără să vreau. Nu aveam acum timp pentru încercări şi r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mi-a şoptit Wisty. Apoi s-a întors spre acuzatorii noştri. Spui că eşti Unicul, a rostit ea pe un ton autoritar pe care nu-l mai auzisem niciodată la ea. Dar forma pe care-o ai se va schim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începuse Wisty să facă vrăji, m-a trecut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răjitori, a continuat Wisty, cu glasul sunând to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spune oric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nu eşti demn de-această lume, cu grăbire şi cu mare mulţumire Te trimitem î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toţii, cu răsuflarea tăi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teamă, trebuie să recunosc, şi tremurând. Aproape că nu voiam s-o aud terminând 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Tărâmul Gândacilor, a terminat Wisty. Unde vei fi judecat ca un criminal odios, chiar şi după legile gân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brusc din palme spre judecătorul Unger, care se ghemuise de-a binele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oată puterea mea, i-am şoptit surorii mele. Vorbeşti în nume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un fulger se mişca înăuntrul meu, o senzaţie de căldură de argint viu care se revărsa prin mâinile mele în W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întins mâinile spre judecătorul Unger. De data asta, el a ţipat, şi o rafală de lumină albă, străbătută de trosnete, l-a înconjurat, înghiţind monstrul de la cap până la vârfurile cizmelor negre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toţii, cu inima în gât, iar apoi, când fumul s-a împrăştiat, cel mai mare şi mai urât gândac pe care-l văzusem vreodată zăcea tremurând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se holba îngrozită la creatura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i tu, i-a zis W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a aruncat o privire către specialiştii în securitate, dar ei au clătinat din cap. Răsucindu-se pe călcâie, au luat-o la fugă prin mulţime cât îi ţineau picioarele. La fel şi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am văzut-o pe Matroană, se îndepărta greoi, ţipând ca o banshee1. Pricepuse mesajul nostru; acum avea să ajute la răspândirea lui – chiar până la Consiliul Unicilor. Lupt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a făcut ochi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reuşit! A spus, cu vocea răguşită şi slabă. Ochii îi redeveneau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Am auzit un copil i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şi am văzut un şobolan mare ţâşnind printre picioarele tuturor. A apucat brusc gândacul – şi i-a rupt capul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sta mi s-a părut unul dintre cele mai scârboase cinci lucruri pe care le văzusem vreodată, dar Wisty avea un acce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nostim?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înseamnă justiţie! A răspuns ea, în timp ce şobolanul fugea cu paşi mărunţi, ducând în gură restul trupului de gândac al lui Ezekiel Unger. Ştii, îmi plac şobolanii mult mai mult când nu sunt mai mari decât mine. Sunt aproape drăguţ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leşinat din nou. Da, sora mea 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în sensul bun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itologia irlandeză şi scoţiană, un spirit feminin sau o zână care începe să scoată vaiete când cineva este pe cal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a ratat sora mea: m-am întors şi am văzut că vreo câţiva dintre copiii din închisoare plângeau în hohote, tremurând şi făcându-s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Cel Care Este Unicul – de data asta fără vânturi puternice, fără nici un fel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deasupra lui Wisty şi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E foarte bună, Whitford. Amândoi sunteţi. Desigur, trebuie să ştiţi că n-am avut nici cea mai mică intenţie să-l las pe oricare dintre voi să fie rănit serios.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ăsit în sfârş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Asta nu-i una dintre profeţii. Nici măcar eu nu le pot schimba pe acestea. Unicul m-a privit apoi cu asprime, uitându-se aproape prin mine. Cunoşti profeţiile despre tine şi despre sora ta, nu? Despre asta-i toată zarva. Părinţii voştri nu v-au spus? Vrei să spui că nu v-a spus nimenil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i pot face ceva rău, dar n-am reuşit altceva decât să murmur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hit, Whit, bietul meu Wh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dine deci, trebuie să fiu purtătorul legendelor şi miturilor. Ascultă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feţia Unu: un băiat şi o fată, frate şi soră, se vor naşte din wiccani1 şi vor dobândi puteri ascunse până atunci oricărui alt wiccan. Lucrul este evident adevărat. Profeţia A Doua: băiatul şi fata vor conduce o armată de copii către victo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uită-te în jur. Aţi câştigat bătălia Şcolii de Corecţie a Noului Ordin, nu? Trei: fratele şi sora vor cunoaşte mari tristeţi, suferinţe şi trădări groaznice. Sper că nu. Aşa cred. Patru: ei trebuie să viziteze toate cele cinci Niveluri ale Realităţii, ceea ce n-a făcut nimeni înaintea lor, şi să înveţe lecţiile fiecărui nivel. Sună chiar mai rău decât gimnaziul şi liceul la un loc. Profeţia cinci: ei, o să ne întoarcem la asta. Şase: în cele din urmă, fratele şi sora se vor uni cu o putere încă şi mai mare pentru binele şi prosperitatea tuturor. Sună palpit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s-a uitat adânc în ochii mei, şi era aproape ca şi cum încerca să mă cunoască mai bine, să înţeleagă ceva leg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Whitford, ce crezi despre toate astea? Sunt prieten sau duşman – sau câte puţin din fiecare? Lucrurile importante în viaţă sunt albe şi negre, sau poate puţin gri? Există zânele, elfii şi gremlinii? Şi o vei mai vedea vreodată pe Celia? Te las cu aceste gânduri şi întrebări importante. Şi cu această ultimă profeţie, blânde prinţ: familia Allgood va fi executată. Asta-i Profeţia a Cincea. Sunt sigur că tu şi sora ta veţi pune în ordine toate astea. Transmite-i toate cele bune din partea mea. Trezeşte-o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cca – religie păgână modernă, fondată în prima jumătate a secolului XX şi care implică folosirea rituală 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m întrebat visătoare când am deschis ochii şi l-am văzut pe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avut un vis urât, Wisty. Ai fost bolnavă zile-ntregi. Mama şi tata şi-au făcut griji serioas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ea ce speram să aud,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zărit pe Margo, Sasha şi Emmet pe fundal. A urmat un moment de dezamăgire, sigur, apoi însă am simţit o uşurare imensă, ştiind că erau teferi şi că erau acolo pentru mine. Chiar şi dihorul ăla detestabil, Byron Swain, chiar părea îngrijo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A întrebat Whit. Închisoarea, judecătorul Unger, Matroana, toţi copiii care au evad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încercând să mă ridic. De fapt, îmi aduc aminte. Oricum,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atat pe Cel Care Este Unicul, a spus atunci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mai târziu. Ce-i cu mama şi tata? A întrebat brusc Whit, cu faţa luminată de îngrijorare când a văzut-o pe-a mea întunecându-se. Ce s-a întâmplat? Unde sunt? Wisty? Ce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au trecut de la un chip la altul până când au ajuns la Sa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 am replicat. El e cel care ne-a minţit. Mama şi tata n-au fost niciodată în închisoare. Sasha ne-a minţit ca să ne convingă să-i ajutăm. Am simţit un nod de amărăciune în gât. N-o să te iert niciodată! I-am arun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a avut nevoie doar de o clipă ca să priceapă trădarea. Imediat, expresia i s-a schimbat de la neîncredere la spaimă şi la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ormăit Whit, cu pumnii încleştaţi. Nici eu! Sasha nici măcar n-a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întâmplat lucruri mai rele. Mult mai rele. Aveam nevoie de voi. Ăsta e un război împotriva răului veritabil. Scopurile justifică orice mijloac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sha şi-a afişat zâmbetul ăla voios al lui. Şi era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trist. Ş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acolo, am jurat să nu las niciodată „războiul” sau orice altceva să-mi facă şi m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transform într-un limax! Am strigat la Sasha. Te-ai folosit de prietenia noastră şi ai distrus-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M-a prevenit Whit. Ţi-ai pierdut cunoştinţa pentru câteva ore.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ză! A strigat cineva, şi mi-am dat seama dintr-odată că în jurul meu erau sute de copii care purtau pălării de petrecere şi fluier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entine zdrenţuite de hârtie erau agăţate peste tot. Ne întorseserăm la Garfun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ffer stătea pe o canapea, mâncând ceea ce arăta ca o prăjitură pe o farfurie de hârtie. Când mi-a auzit vocea, a sărit jos şi a venit la mine ca să mă ling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tremurând, lihnită de foame şi puţin ameţită. Janine, conducătoarea săptămânii, şi-a făcut loc prin mulţime, ducând o cutie de suc şi o farfurie cu prăjitură de ciocolată. Prăjitură adevărată! Nemaipomenit! Nu mai mâncasem una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ea că de o viaţă-ntreagă. Nici măcar n-am folosit o furculiţă. Am atacat-o, începând cu gla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iberatori! A strigat Janine. Toată lumea din jurul meu i-a repeta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la faţă pe când încercam să zâmbesc şi, în acelaşi timp, să îndes încă o bucată de prăjit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dat o mână de ajutor, a replicat Whit. Pentr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şefa de comando, se uita fix la Whit, care arăta într-adevăr foarte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făcut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astăzi, bucuraţi-vă că sunteţi eroi! A adăugat Janine, dar ochii ei priveau strălucitori numai la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l nu observase că era moartă după el. Frăţiorul meu era complet neştiutor, ca de obicei. Ăsta-i unul dintre lucrurile care-mi pla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întins un hotdog lung de treizeci de centimetri, uns cu de toate pe deasupra, şi am început să devorez cârnatul imediat după prăjitură. Dezgustător, dar şi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fiind pe „astăzi”, a clarificat Emmet cu un zâmbet cuceritor. Nu lăsăm pe nimeni să fie erou mai mult de-o zi, pentru că i se urcă la cap. Adorarea eroilor are tendinţa să corupă. Sau cel puţin să te transforme într-un erlen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răspuns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continuat Janine, pentru că ai mers mai presus de chemarea datoriei, eşti promovat prin aceasta în funcţia de şofer oficial pentru misiuni de salvare. Am ascuns duba într-un adăpost secret în spatele liniilor inamice, şi te aşteaptă pentru data următoare când mergem într-o incu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capcană a morţii? A comentat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vehicul de salvare, a precizat Janine. Tocmai am auzit de încă un grup de copii într-un mall abandonat. Au m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răbufnit, cu gura înc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ajutor, a repetat Janine, ca şi cum asta explica toate misterele complexe ale vie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oate că l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siune? A exclamat Whit, dar vedeam rotiţele învârtindu-se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i s-au întâlnit şi mi-am dat seama că amândoi ne gândeam la acelaşi lucru: părinţii noştri erau şi ei und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am spus în cele din urmă, iar Whit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ffer mi-a înghiontit piciorul, şi am mângâ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ergi şi tu, am asig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rostit o voce lângă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l văd pe Byron Dihorul Trădător Lingău cocoţat pe un raft de lângă capul meu, încolăcit într-un mic S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mergi, am replicat cu fermitate. Nu mergi nicăieri cu noi. Eşti un nesuferit de negativist, trădător şi negru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a zis Byron, pe un ton care cred că îmi confirm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dăduse jumătate de hotdog, iar el mestec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Acum îmi place de voi. Vreau să merg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rahat! M-am răstit la el. Sta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i-am văzut pe Janine, Margo şi Emmet clătinând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argă cu voi, a spus Janine. Voi l-aţi adus. E responsabilitatea voastră. Dihorul trebui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vreau să vă spun, a vorbit Byron ceremonios. Vreau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când n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âlnit, simţeam că fac ceea ce trebuie. Părea să fie singurul lucru inteligent să acţionez aşa cum o făceam. Dar după ce am văzut copiii care trăiesc pe Tărâmul Liber, şi Spitalul în care aţi fost, şi câinele Cu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i-am dat seama că aş fi putut face ceva diferit în toată povestea aia cu soră-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pun decât că acum gândesc diferit, a continuat el. Asta-i tot ce voiam să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şi cu mine ne-am uitat unul la altul cu feţe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Whit şi a oftat. Bine. O să-l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ă un lucru ciudat: lacrimi, lacrimi adevărate, au început să curgă din ochii Dihorulu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chimba oamenii cu adevărat? M-am întreba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înspăimântător să fim singuri, eu şi cu Whit, într-o dubă furată. Ei bine, asta era înţelegerea – doar noi, în afară de pet-shop-ul nostru în devenire, reprezentat de Feffer şi Byron, Dihorul cu Cap Ţuguiat, Fost Trădător, Cel mai Enervan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ele curate şi părul aranjat – frumosul meu păr arămiu – arătam cu siguranţă ca nişte copii ai Noului Ordin, aşa că probabil urma să fim în siguranţă. Învăţam să ne bizuim mai mult pe magie şi să avem încredere în puterile noastre. E mai greu decât a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îmi povestise despre revederea cu Unicitatea Sa şi despre profeţiile referitoare la noi, care n-o includeau şi pe cea pe care-o văzuserăm pe un perete la Garfunkel. De asemenea, bietul Whit tânjea serios după Celia, sperând măcar la o vizită în vis. Cât despre mine, eu mă bucuram doar de drum, făcând să bubuie primul album al formaţiei Stonemack în difuzoarele stereo ale dubei date tar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nevoie de un pic de ajutor, a spus Byron, dându-mi capătul unui batic mare. Dacă legi asta de umeraşul ăla, o să am un mic hamac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aticul şi m-am răsucit în scaun. El legase deja cumva un capăt de un mâner. Resemnată, am trecut celălalt capăt peste cârligul micului umeraş de lângă mine, apoi am făcut un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a săltat sus şi s-a încolăcit în hamacul lui, lăsându-şi la vedere numai faţa ascuţită. 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exclamat Whit, asta arată familiar, nu? La uită-te. Am examinat peisajul prin fereastră. Trecuserăm pe lângă câmpuri cultivate, în cea mai mare parte porumb, cu inscripţii pe care scria: PORUMB CURAT PENTRU OAMENI CURAŢI: GARANTĂM CĂ ACEST PRODUS NU A FOST STROPIT CU PESTICIDE, MODIFICAT GENETIC SAU ALTERAT DE FĂCĂTORII DE VRĂJI. PRODUS PENTRU VOI DE CONSILIUL AGRICULTURII AL NOUL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iudate, scrise probabil de Unicul Care Face Panouri En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totuşi ce voia să spună Whit. Ceva legat de forma terenului, de felul în care arăta orizontul – şi mie îmi era familiar. Spatele şi gâtul mi s-au încordat. Familiaritatea aduce după ea, nu ştiu,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Whit, trăgând duba la marginea şoselei şi arătând către o formă în depărtare, ceva care se înălţa din marea nesfârşită a culturilor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copac? Am întrebat, şi am simţit în stomac cea mai oribilă senzaţie. De ce-ar fi lăsat N. </w:t>
      </w:r>
      <w:r>
        <w:rPr>
          <w:rFonts w:cs="Bookman Old Style;Times New Roman" w:ascii="Bookman Old Style;Times New Roman" w:hAnsi="Bookman Old Style;Times New Roman"/>
          <w:caps/>
          <w:sz w:val="24"/>
        </w:rPr>
        <w:t>O. u</w:t>
      </w:r>
      <w:r>
        <w:rPr>
          <w:rFonts w:cs="Bookman Old Style;Times New Roman" w:ascii="Bookman Old Style;Times New Roman" w:hAnsi="Bookman Old Style;Times New Roman"/>
          <w:sz w:val="24"/>
        </w:rPr>
        <w:t>n singur copa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dubă şi, fără să schimbăm nici un cuvânt, am pornit către el, cu Feffer după noi. Am traversat câteva terenuri şi cărări care, sub stratul de praf, ne dădeam seama că erau străzi abandonate, cu linii galbene duble p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cam jumătate de oră să ajungem până la el, şi tot drumul stomacul mi se strângea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imţit cu adevărat că-mi venea să vomit până când n-am văzut căsuţa pentru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noastră pentru păsărele. Căsuţa pe care tata o construise pentru Whit, pentru mine şi pentru mama. Bătută în cuie exact acolo unde fusese, la vreo şapte metri înălţime pe trunchiul masiv al stejarului din curtea noastr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uitasem în sus la stejarul ăla stufos? Tata spusese că era acolo de o sută de ani sau chiar mai mult. Whit şi cu mine ne căţăraserăm în el când eram mici. Whit îi folosise ghindele ca să exerseze lovitura cu bâta, aruncându-le uneori tocmai pe acoperişul vecinului. În plus, căzuse din copacul ăla, rupându-şi piciorul ca şi cum ar fi fost făcut din sfărâmături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pacul stătea singur la marginea unui teren sădit al Noul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ul lui, fiecare casă – inclusiv a noastră –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sa noastră? Unde-s mama şi tata? Am întrebat în şoaptă, uitându-mă la peticul cu porumb unduitor unde locuiserăm, unde crescuserăm, unde petrecuserăm zile atât de incredibil de fericite – în afară, poate, de cele cu detenţi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e spunea mama ori de câte ori ne întorceam dintr-o vacanţă. Îmi aminteam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est, sud şi vest, în fine, Casa noastră e la mijloc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tăcim, aici e cel mai bine, Şi spune iubire, poţi să int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ă, n-am înţeles-o niciodată, iar ultimul vers nu avusese nici un sens. Spune iubire? Spune despre iubire? Porecla cuiva este Iubire, şi ea îi cere l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murat strofa din nou, la fel de intrigată de ea ca şi de toate celelalte lucruri care se întâmplaseră de când viaţa mea normală devenise viaţa mea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 iubire, poţi să intri, a rostit gânditor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ubire, am repetat, cu strângere de inimă. Ap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i! Spun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 faţă, mai aproape de locul unde fuseseră treptel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am rostit tare şi clar.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ţinut răsuflarea când o formă fantomatică a început să se contureze în faţa noastră. Era casa, vaporoasă, transparentă, nu cu desăvârşire reală. Dar amintirea casei, esenţa casei, era acolo, până la iedera care urca pe peretele dinspre sud şi la mingea de fotbal, veche şi dezumflată, a lui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din faţă s-a deschis, şi mi-am simţit inima bătând cu pute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Unicul, m-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şoptit când silueta ei a început să coboare scările. T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pre noi, şi sigur că am vrut să-i îmbrăţişăm, dar n-am putut, nu mai mult decât putea Whit să o îmbrăţişeze p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oribilă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emi-lumini? Am întrebat, cu vocea îngrozitor de distorsionată, ajunsă în pragul ţipătului. Sunt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morţi, Wisty, a răspuns mama. Suntem doar în altă parte. O să ne vezi pe noi, cei adevăraţi, destul de curând.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vorbit din nou, aproape gata să leşin de bucurie la auzul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emoţiile să urce şi să coboare mai rău de-atât? Am întins mâinile şi am încercat din nou s-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ă putem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mei, a răspuns mama, şi tonul era al ei şi numai al ei. Trăim, crede-mă. Dar nu suntem cu adevărat aici în momentul ăsta. Magia ne-a adus astăzi la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gi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este să ştiţi că suntem foarte mândri de voi. Perioada din închis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i-aţi salvat pe copii. Cum v-aţi ocupat de judecătorul ăla diabolic şi nedemn. Şi de Cel Care Crede Că Este Uni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ţi descurcat uluito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prezentul, şi viitorul, a adăugat mama zâmbind. Acum ştim că o puteţi face. Asta a fost doar o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 Am întrebat. Vreau doar să ajung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zâmbit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Dar mai întâi trebuie să crezi, Wisty, că eşti o vrăjitoare foarte, foarte bună. Şi într-o zi, o să fii şi o muziciană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un vrăjitor foarte bun, Whit, i-a spus tata. Şi, mă crezi sau nu, o să fii un scriito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arăt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eaba cu vrăjitoria era destul de trăsnită, tat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riitor? Trebuie s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nalul? A întrebat tata, încă foarte serios, şi apoi s-a uitat la mine. Şi băţul tău de tobă? Nu le-aţi pierd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am ridicat băţul de tobă. Whit a scos jurnalul de la brâu. Făcuserăm atâtea eforturi ridicole ca să păstrăm neatinse obiectele astea, dar pentru ce motiv? Pentru că eu eram sortită să devin muzician? Pentru că Whit –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fie un scriitor important? Cine avea timp pentru scriitori şi muzicieni în zilele astea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idicat o mână către băţul meu de tobă uzat ş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isty, ai dovedit că eşti gata să faci asta. Transformă băţul ăla în forma lu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eram obişnuită să dau greş, dar detestam din răsputeri să dau greş în faţ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tras eu de timp, ştii că am, să zicem, un palmares de nota şase la capit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ste că acum eu sunt chiar aici. Te poţi uita în ochii mei. Toate secretel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ultima oară când chiar v-aţi uitat adânc în ochii părinţilor voştri? Pariez că nici măcar nu vă aduceţi aminte când a fost ultima oară. Adică, poate atunci când eraţi bebeluşi şi vă holbaţi prosteşte unii la alţii. Ei bine, aţi fi surprinşi de ce se întâmplă când pătrundeţi acolo. De fapt, e oarecum înfricoşător – dar în sensul bun. N-o să vă spun mai mult. Încercaţi singur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ubire, poţi să intri, a murmurat mama. Şi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m uitat la băţul de tobă, se transformase într-o baghetă subţire, de culoare închisă. M-aţi auzit. Bagheta magică a une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probabil credeaţi că o baghetă e doar o plăsmuire fantastică din legende şi basme. Ei bine, ne-am înşelat cu toţii. Am rămas fără cuvinte, într-unui din puţinele astfel de moment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o tu, Whit. Deschide jurnalul şi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întins mâinile deasupra umerilor lui Whit şi, în timp ce mama şi cu mine îi priveam vorbindu-şi fără cuvinte, jurnalul se umplea cu lecţii, explicaţii, vrăji – tot ce aveau nevoie să ştie nişte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l-am lăs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orăm pe amândoi, ne-a zis mama. Dar trebuie să ne luăm rămas-bu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im, ne-a strigat tata. La revedere. Pentru o vrem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Am ţipat, dar mama şi tata începuseră deja să dispară. Mamă, te iubesc! Întoarce-te! Vă rog, nu plecaţi înc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părinţii mei dispăruseră. Casa dispăruse şi ea. Chiar şi căsuţa pentru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genunchi, în bătaia soarelui. Feffer m-a lins pe faţă. Câinii ştiu pur şi simplu ce să f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m ridicat cu greu în picioare, iar Whit m-a îmbrăţişat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sta e uluitoare, a zis el, încercând, evident, să mă înveselească. Uite – despre asta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cartea deschisă sub nasul meu. Am fornăit şi m-am uitat la ea. De fapt, era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dihorizezi pe cineva, scria pe pagină cu litere ornamentate. M-am încruntat şi am citit mai departe: Dacă aţi transformat din greşeală pe cineva în dihor şi nu doriţi ca această persoană să rămână dihor, mai întâi trebu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foaia aia, te rog,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horul s-ar putea să prindă bine ca fiinţă umană la un moment dat. N-ai cum să ştii. Oricum, a spus el, trăgându-mă de mânecă, avem treburi de făcut, copii de salvat, un Nou Ordin de zdro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ăjitoa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ăj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luat după Whit, înapoi prin lanurile de porumb, la duba noastră albastră pon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pentru orice ne ieşea în cale – cel puţin aşa credeam. La urma urmei, eram o vrăjitoare rea şi înfricoşătoare. Iar Whit era un vrăjitor super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udăţenia a continuat – ieşind din porumb în acelaşi fel în care veniserăm noi, a apărut şi Byron Swain, de-dih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aşa la mine, a spus el. Mama ta a făcut-o. A zis că ar trebui să am grijă de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să zdrobim Nou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crurile n-au mers exact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nform profe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igur, ne aduce înapoi de unde am plecat: aşteptând să fim executaţi prin spânzurare, pe un stadion ticsit peste capacitate cu gură-cască fricoşi şi prezidat de un demon în robă neagră care mă sperie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Cel Care Este Unic radiază de parcă ar fi un soi de centrală care dă energi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tea cea mai enervantă nu este doar puterea evidentă pe care o are asupra oamenilor de pe acest stadion, de la gărzile de securitate servile, postate la fiecare intrare, până la ceata de spectatori adolescenţi care se zgâiesc, în tricouri colorate ale N. O., de lângă porţile de la capetele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mă sperie de moarte este că îmi dau seama că dispune de magie. Din belşug. O putere magic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tatea Sa schiţează un gest ca să facă mulţimea să tacă, iar aceasta se conformează chiar înainte ca mâna lui să fie complet ridicată. Cât de des în istoria omenirii cineva ca el a preluat controlul asupra unei întregi societăţi? Ştiţi răspunsul, prieteni: mult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rmează să ţină un discurs, ceea ce cu siguranţă o să mă scoată din minţi. Adică, e destul de rău că mutra lui rea o să fie printre ultimele lucruri pe care să le vedem noi, familia Allgood, dar acum vorbele lui or să fie printre ultimele lucruri pe care să le şi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afară de cazul în care acest sentiment vag, dar tot mai intens, pe care îl am este un soi de intuiţie de vrăjitoare. Vedeţi, am senzaţia ciudată că în ultima clipă o să găsim o cale de ieşire din această situaţie oribilă, indescript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 să trăim să luptăm mai departe şi, să sperăm, să avem ceva de-a face cu aducerea binelui şi prosperităţii tuturor – altfel zis, Profeţi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clipă n-a sosit încă. În această clipă, e doar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o sută de mii de oameni să fie atât de absolut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ăcuţi încât poţi auzi o adiere slabă străbătând stad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ăcuţi încât n-ai nimic de făcut decât să fii speriat, extrem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faceţi voi – oriunde vă aflaţi? Ascultaţi, vă rog: trăiţi clipa, oricât de îngrijoraţi aţi putea fi pentru ceea ce urmează. E creierul vostru, e viaţa voastră, e atitudinea 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şiţi în lume şi umpleţi-vă cu privelişti, sunete şi idei care sunt mai mari decât voi. Ştim cu toţii din istorie – ca să nu mai vorbim de realitatea prezentă – ce se poate întâmpla dacă tăcem din gură şi facem doar ceea ce ni se spun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îngrijoraţi prea tare pentru Whit şi pentru mine. Vor ajunge la voi veşti despre ce se întâmplă mai departe.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o vrăjitoare înfricoşătoare care-şi ţine promisiun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alul personaj negativ din Flash Gordon, benzi desenate SF create iniţial de Alex Raymond.</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eorgia">
    <w:charset w:val="ee"/>
    <w:family w:val="roman"/>
    <w:pitch w:val="variable"/>
  </w:font>
  <w:font w:name="Constant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8">
    <w:name w:val="Font Style18"/>
    <w:qFormat/>
    <w:rPr>
      <w:rFonts w:ascii="Georgia" w:hAnsi="Georgia" w:cs="Georgia"/>
      <w:sz w:val="18"/>
      <w:szCs w:val="18"/>
    </w:rPr>
  </w:style>
  <w:style w:type="character" w:styleId="FontStyle19">
    <w:name w:val="Font Style19"/>
    <w:qFormat/>
    <w:rPr>
      <w:rFonts w:ascii="Constantia" w:hAnsi="Constantia" w:cs="Constantia"/>
      <w:spacing w:val="20"/>
      <w:sz w:val="12"/>
      <w:szCs w:val="12"/>
    </w:rPr>
  </w:style>
  <w:style w:type="character" w:styleId="FontStyle17">
    <w:name w:val="Font Style17"/>
    <w:qFormat/>
    <w:rPr>
      <w:rFonts w:ascii="Georgia" w:hAnsi="Georgia" w:cs="Georgia"/>
      <w:i/>
      <w:iCs/>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7">
    <w:name w:val="Style7"/>
    <w:basedOn w:val="Normal"/>
    <w:qFormat/>
    <w:pPr>
      <w:widowControl w:val="false"/>
      <w:suppressAutoHyphens w:val="true"/>
      <w:spacing w:lineRule="exact" w:line="328"/>
      <w:ind w:firstLine="274"/>
      <w:jc w:val="both"/>
    </w:pPr>
    <w:rPr>
      <w:rFonts w:ascii="Times New Roman" w:hAnsi="Times New Roman" w:eastAsia="Times New Roman" w:cs="Mangal"/>
      <w:kern w:val="2"/>
      <w:sz w:val="24"/>
      <w:szCs w:val="24"/>
      <w:lang w:val="en-GB"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27:00Z</dcterms:created>
  <dc:creator>V1 Vrajitori &amp; Vrajitoare 1.0 N</dc:creator>
  <dc:description/>
  <cp:keywords/>
  <dc:language>en-US</dc:language>
  <cp:lastModifiedBy>User John</cp:lastModifiedBy>
  <dcterms:modified xsi:type="dcterms:W3CDTF">2013-08-31T12:27:00Z</dcterms:modified>
  <cp:revision>2</cp:revision>
  <dc:subject/>
  <dc:title>James Patterson - Vrajitori &amp; Vrajitoare</dc:title>
</cp:coreProperties>
</file>