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Patterson</w:t>
      </w:r>
    </w:p>
    <w:p>
      <w:pPr>
        <w:pStyle w:val="Heading1"/>
        <w:ind w:hanging="0"/>
        <w:rPr>
          <w:i/>
          <w:i/>
          <w:sz w:val="40"/>
        </w:rPr>
      </w:pPr>
      <w:r>
        <w:rPr>
          <w:i/>
          <w:sz w:val="40"/>
        </w:rPr>
        <w:t>Darul</w:t>
      </w:r>
    </w:p>
    <w:p>
      <w:pPr>
        <w:pStyle w:val="Frspaiere"/>
        <w:rPr/>
      </w:pPr>
      <w:r>
        <w:rPr>
          <w:rFonts w:cs="Bookman Old Style;Times New Roman" w:ascii="Bookman Old Style;Times New Roman" w:hAnsi="Bookman Old Style;Times New Roman"/>
          <w:sz w:val="24"/>
        </w:rPr>
        <w:t>Serie tradusă în 19 ţări estseller New York Times estseller USA Today estseller Publishers Weekly AMES PATTERSON este unul dintre cei mai îndrăgiţi romancieri americani, cu peste 260 de milioane de exemplare vândute în 40 de lim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NU MAI AVEM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numesc pe sora mea vrăjitoare, iar pe mine vrăjitor. Suntem consideraţi criminali, aşa-zişii voştri duşmani, şi suntem căutaţi. Dar trebuie să mă credeţi când vă spun că acestea sunt cele mai cumplite vremuri şi că vremurile cele mai bune nu au rămas decât o amintir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toate lucrurile pe care le-aţi iubit cel mai mult – şi pe care probabil le-aţi considerat absolut normale – sunt acum interzise. Cărţile voastre, muzica, filmele, arta… totul vă este răpit. Pus pe foc. Asta e viaţa sub dominaţia Noului Ordin. Acum, cu fiecare răsuflare din piept, trebuie să luptăm pentru orice libertate care ne-a mai rămas. Chiar şi imaginaţia ne est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ă număraţi printre puţinii care au scăpat din ghearele Noului Ordin, trebuie să ne ascultaţi povestea. Pentru ca atunci când noi nu vom mai fi, să mai rămână cineva care să răspândească adevărul. Cineva care să poarte lupta cea dreaptă.</w:t>
      </w:r>
    </w:p>
    <w:p>
      <w:pPr>
        <w:pStyle w:val="Frspaiere"/>
        <w:rPr>
          <w:rFonts w:ascii="Bookman Old Style;Times New Roman" w:hAnsi="Bookman Old Style;Times New Roman" w:cs="Bookman Old Style;Times New Roman"/>
          <w:sz w:val="24"/>
        </w:rPr>
      </w:pPr>
      <w:bookmarkStart w:id="0" w:name="bookmark0"/>
      <w:bookmarkEnd w:id="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Nu avem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Whit Allgood. Bănuiesc că aţi auzit de mine şi de sora mea, Wisty, şi de toate aiurelile care s-au întâmplat, dar uitaţi cum stau lucrurile: e mult, mult mai râu decât vă închip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când vă spun că acestea sunt cele mai rele vremuri, iar cele mai bune abia dacă au rămas ceva mai mult decât o amintire îndepărtată. Şi nimeni nu pare să fie atent la ce se petrece. Vo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ă toate lucrurile pe care le iubiţi mai mult pe lume – şi pe care le socotiţi probabil indiscutabile – sunt acum interzise. Cărţile, muzica, filmele, arta… toate vă sunt smulse. Arse. Asta-i viaţa sub controlul Noului Ordin, aşa-numitul guvern – sau regim totalitar brutal – care a luat în stăpânire lumea asta. Acum, cu fiecare răsuflare din starea de trezie, trebuie să luptăm pentru fiecare libertate care ne-a mai rămas. Chiar şi imaginaţia ne este în pericol. Vă puteţi închipui guvernul vostru încercând să distrug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i ne numesc pe noi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Wisty şi cu mine suntem infractorii în această mostră nefericită de propagandă pusă în faţa voastră de Noul Ordin. Crima noastră? Exercitarea gândirii libere şi a creativităţii… Oh, şi practicarea „artei negre şi vătămătoare” – cu alte cuvinte, m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zăpăcit? Daţi-mi voie să vă explic ceva mai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nu cu multă vreme în urmă, familia mea a fost trezită de soldaţi care năvăleau peste noi în casă. Wisty şi cu mine am fost smulşi cu cruzime de lângă părinţii noştri şi aruncaţi într-o închisoare – un lagăr al morţii pentru copii.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acuzat că suntem vră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este că se dovedeşte că N. O. Avea, de fapt, dreptate în privinţa asta: nu ştiam pe-atunci, dar Wisty şi cu mine deţinem nişte puteri. Iar acum suntem programaţi să fim executaţi în public, împreună cu părin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eniment deosebit de morbid nu a avut loc încă – deşi va avea. Vă promit acelora dintre voi care râvnesc după tensiune, după aventură şi după vărsare de sânge că îl puteţi aştepta cu nerăbdare. Şi o să-l aşteptaţi, dacă semănaţi câtuşi de puţin cu restul „cetăţenilor” spălaţi pe creier di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aceţi parte dintre puţinii care au scăpat din ghearele N. O., aveţi nevoie să-mi auziţi povestea. Şi pe a lui Wisty. Şi povestea Rezistenţei. Astfel, când noi vom dispărea, va mai rămâne cineva să răspânde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să ducă mai departe lupta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epem cu povestea unei alte execuţii publice: un eveniment trist şi nenorocit, un accident, din întâmplare sau din nefericire. Într-un cuvânt pe care detest să-l folosesc în orice împrejurare: 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1"/>
      <w:bookmarkEnd w:id="1"/>
      <w:r>
        <w:rPr>
          <w:rFonts w:cs="Bookman Old Style;Times New Roman" w:ascii="Bookman Old Style;Times New Roman" w:hAnsi="Bookman Old Style;Times New Roman"/>
          <w:sz w:val="24"/>
        </w:rPr>
        <w:t>W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A PETRECUT, atât cât mai poate mintea mea zdruncinată să-şi aducă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nu m-aş fi putut simţi mai rătăcit şi mai singur în vreme ce hoinăream pe străzile oraşului cenuşiu, aglomerat şi uitat de soar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i sora mea? Unde-s ceilalţi din Rezistenţă? Mă tot întrebam în sinea mea, sau poate murmuram cuvintele ca un vagabond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Ordin a desfigurat deja acest oraş cândva frumos, făcându-l de nerecunoscut. Arată ca un cadavru în putrefacţie, mişunând de viermi lipsiţi de minte. Cerul sufocant de aproape de pământ, clădirile fără formă – chiar şi feţele oamenilor care se revarsă grăbiţi şi nervoşi în jurul meu – sunt la fel de lipsite de culoare şi de viaţă ca şi betonul de sub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populaţia obişnuită a fost spălată pe creier cu mare eficienţă de către Noul Ordin, dar aceşti cetăţeni par puţin cam prea tăcuţi, puţin cam prea presaţi de ceva, puţin cam prea aţintiţi asupra broşurilor de propagandă pe care le strâng în mâini ca pe nişte cărţi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chii mei zăresc pe hârtie un cuvânt cu litere groas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cranele uriaşe care atârnă deasupra bulevardului se aprind şi totul mi se lămureşte. Toţi pietonii se opresc şi rămân neclintiţi, şi toate feţele se întorc în sus ca şi cum ar fi început brusc o ec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ele video, un prizonier acoperit cu glugă – mic de statură, cu înfăţişare fragilă – îngenunchează pe scena scăldată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steria Allgood, trâmbiţează o voce care-ţi îngheaţă sângele în vine, doreşti să mărturiseşti folosirea artei negre pentru scopul diabolic de a submina tot ceea ce e bun şi potrivit în socie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poate întâmpla. Îmi simt inima ca pe un nod mare în gât. Wisty? Vocea aceea tocmai a rostit Wisteria Allgood? Sora mea se află pe eşafodul unui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 de reverele paltonului deprimant de cenuşiu un bărbat cu fălcile 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e loc execuţia? Zi-mi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tea de Justiţie. Clipeşte enervat către mine, ca şi cum l-aş fi trezit dintr-un somn adânc. Unde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de Justiţie? Unde-i asta? Îi cer bărbatului să-mi spună, aruncându-mi mâinile la gâtul lui, aproape pierzând controlul propriei mel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sunt gata să-l azvârl pe bărbatul ăsta într-un zid da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rcul Victoriei – acolo…, răspunde el cu răsuflarea întretăiată. Arată către bulevardul care duce spre stânga mea, apoi: Dă-mi drumul! O să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g şi o iau la fugă către un arc de triumf masiv, aflat la mai puţin de un kilometru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Strigă după mine. Nu-ţi ştiu faţa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e. Oh, da! La fel ar şti şi toţi ceilalţi dacă şi-ar da osteneala să observe că un criminal căutat de lege aleargă liber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concetăţenilor săi rămân lipiţi de ecran. Au căpătat un apetit nesăţios pentru bârfa răutăcioasă de orice fel şi, desigur, o predilecţie pentru moartea şi distrugerea lipsit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cei condamnaţi sunt copii. Doa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acum un tumult îndepărtat. Sunetul setei – de „justiţ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z cu greu prin turma patetică de lemingi. N-o să-i las s-o ia pe sora mea. Oricum, nu fără să mă bat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sc după un colţ şi apoi, pe deasupra mulţimi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ora mea, Wisty, aceea de sus, de pe scenă? Poartă glugă, e îmbrăcată complet în negru, dar acum stă în picioare. Cu mândrie. Curajoasă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 dacă poate fi numit aşa – se află pe scenă cu ea. Se sprijină într-un baston încovoiat, iar costumul de un negru diabolic de intens atârnă pe el straniu de nemişcat în vântul care-a început să vuiască prin piaţa civică. Faţa lui colţuroasă radiază o trufaşă încredere în sine, ca şi cum tocmai a devorat un castron cu f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u; îl dispreţuiesc. Cel Care Este Unicul. Foarte posibil, individul cel mai malefic din istori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rămas minute, sau secunde înainte de execuţia asta oribilă? N-am nici o cale de 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oamenii la o parte, în timp ce-mi fac grăbit loc prin gloata tot mai deasă – sau ar trebui să zic tot mai scârb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un şir de soldaţi bine înarmaţi împiedicând pe toată lumea să ajungă la platformă. Dacă aş putea să-l dobor pe unul dintre ei şi să-i smulg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ochii către scenă chiar la timp ca să-l văd pe Unicul înălţându-şi bastonul noduros şi scuturându-l ameninţător către sora mea. Are o privire de triumf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 dar nu sunt auzit în mulţimea care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u toţii ce e pe cale să se întâmple. Şi eu ştiu. Numai că nu văd cum aş putea să împiedic ceea ce urmează. Trebuie să existe 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Răcnesc. Nu puteţi face asta! E o crimă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fulger – nu de lumină, ci cumva de beznă – şi ea dispare. Wisty. Sora mea. Cea mai bună prietenă a mea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oara mea e moartă.</w:t>
      </w:r>
    </w:p>
    <w:p>
      <w:pPr>
        <w:pStyle w:val="Frspaiere"/>
        <w:rPr>
          <w:rFonts w:ascii="Bookman Old Style;Times New Roman" w:hAnsi="Bookman Old Style;Times New Roman" w:cs="Bookman Old Style;Times New Roman"/>
          <w:sz w:val="24"/>
        </w:rPr>
      </w:pPr>
      <w:bookmarkStart w:id="2" w:name="bookmark2"/>
      <w:bookmarkEnd w:id="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TRAG AER în piept, nu e pentru că îmi pas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ersoană din familia Allgood despre care ştiam sigur că era vie, persoana care mă cunoştea mai bine decât oricine altcineva pe lumea asta, persoana care mă privea cu respect în toate privinţele, s-a dus. Ce risipă incredibilă a unei vieţi incred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a murit în timp ce priveam, şi n-am putut face nimic s-o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tocmai a vaporizat-o pe sora mea… şi monstrul acela, fără nici un strop de conştiinţă, nu pare să fi făcut nici cel mai mic efort. Îşi aruncă mâinile în aer de parcă tocmai ar fi marcat un gol, ca şi cum şi-ar bate joc de lipsa de sens a existenţei umane. Mi se înmoaie genunchii. Simt că aş putea să vomit când aud un vuiet asurzitor de aprobare revărsându-se peste canionul de beton al oraşului – un loc care acum pare vrednic de dispreţ, malefic şi irep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tocmai a obţinut cel mai mare succes de relaţii publice al său dintotdeauna. Se scaldă în adoraţie – dar curând erup nerăbdarea şi furia lu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lui străbate oraşul, înăbuşind orice a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simt mişcat. Sunt încă în stare de şoc. Amorţit peste tot, inclusiv în locuri despre care n-am ştiut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i mei cetăţeni, rosteşte el cu glas tunător, fără ajutorul unui microfon, aceasta este o ocazie cu adevărat magnifică. Evenimentul la care tocmai aţi fost martori este nimicirea ultimei ameninţări importante la adresa cârmuirii de către noi a Lumii de Sus! Wisteria Allgood, o conducătoare a Rezistenţei, tocmai a fost înlăturată din această dimensiun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mâinile, şi o nouă rafală de vânt împrăştie asupra mulţimii un strat subţire de cenuşă şi mirosul oribil de păr ars. Aceşti „buni cetăţeni” încep să aclam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ăbuşesc în genunchi, dar sunt înconjurat din toate părţile. Apoi, brusc, am spaţiu să mă mişc. Uralele se transformă în ţipete şi gloata se revarsă – dându-se înapoi – iar cu văd o explozie de flăcări erupând la mai puţin de cincizeci de metri de locul în car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acel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trig, în timp ce simpla lui vedere îmi face inima aproape să explodeze de bucurie.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ora mea! Wisty trăieşte! Tocmai a izbucnit în flăcări, iar asta, mă credeţi sau nu, e un lucr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Ă CHEAMĂ Wisteria Rose Allgood, nu mă gândesc decât la un singur lucru: o să ard totul şi pe toată lumea din jurul meu. O să ard totul până î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cep cu scena îmbibată de moarte, o să trec la piaţa asta ridicol de fastuoasă, apoi o să lovesc tot oraşul rece, de piatră – coşmarul ăsta dezastruos care trece drept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ă transform în cenuşă în timp ce o fac, o să distrug toate astea, absolu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Este Unicul tocmai a omorât-o pe prietena mea Margo pe acea scenă a diavolului. Am recunoscut-o chiar şi cu o glugă pe cap. Tenişii violeţi şi pantalonii cu negru şi violet, cu buzunare pe coapsă, o dădeau de gol. Dungile şi stelele argintii de pe tenişi au fost indiciul hotărâtor. Margo, ultima rockeriţă punk de pe Pământ. Margo, cea mai neînfricată şi devotată persoană pe care am cunoscu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draga mea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rebaţi de ce pretindea monstrul ăla în costum de mătase neagră că eram eu. Tot ce ştiu e că o să-l transform în cenuşă pe nebunul ăla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ă preschimb într-o torţă umană, la fel cum am făcut în trecut. Numai că de data asta las deoparte orice prudenţă. Dintr-odată, limbi de foc de trei metri, de şase metri, de zece metri, aleargă în jurul meu, învolburându-se în sus în aerul după-amiezii, până atunci răcoros. Mulţimea se dă înapoi, ţipând, şi nu mă pot stăpâni: zâmbesc. Aproape că râd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gata să mai sporesc arşiţa – să trimit jeturi de foc peste tot în jurul meu, să ard mai luminos şi mai fierbinte decât oricând până atunci – când mi se pune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t pe el. Îi simt mintea mizerabilă, bolnavă. Îi simt ochii aţintindu-se cumva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soldaţi se întorc la unison în direcţia mea, şi acum Unicul e cel care zâmbeşte. Începe să râdă, şi râ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când aerul îmi iese brusc din piept. Cum poate avea atâ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ales decât să fug, să încerc să scap de mâ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runc în valul uman cuprins de panică, iar silueta mea mică evită cu îndemânare coatele şi umerii. Dar Unicul e prea aproape. Îi simt rafalele îngheţate vânându-mă, întinzându-se cu şuviţe reci, ca nişte degete osoase ce-mi ating faţa, gâtul, trimiţând un fior atât de glacial încât provoacă durere peste to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ă gândesc cât de ironic e că o fată a focului ar putea să moară din cauza îngheţului, când, dintr-odată, sunt sufocată de căldură. Cineva mă apucă, mă ridică şi mă strânge, aproape scoţându-mi tot aerul di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ATELE MEU, W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mă poartă la o sută, două sute de paşi înainte, ca şi cum n-aş cântări nimic. Apoi el şi cu mine ne ghemuim în spatele unui perete înalt de piatră. Vreme de câteva secunde preţioase, suntem la adăpost de priviri ş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ez pe Whit cu toată forţa de care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lăbeşte strânsoarea puternică atât cât să pot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şti cu adevă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ge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şoptesc. A omorât-o pe M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esc brusc în plâns, ca un bebeluş. Tremur, iar dinţii îmi clănţănesc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e moartă. Fata care m-a ajutat să-mi pun un al treilea cercel în ureche săptămâna trecută. Fata care ne trezea pe toţi la cinci în fiecare dimineaţă ca să ne prezentăm ladatorie, fata care era devotată luptei împotriva asupririi Noului Ordin mai mult decât noi toţi puşi laolaltă. Era atât de tânără… Doar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să nu se ducă în clădirea aia fără mai multe ajutoare. Am implorat-o, spune fratele meu. De ce-a intrat acol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otdeauna ultima care să renunţe la o misiune, îi aduc aminte lui Whit, ca şi cum încerc să mă conving singură că nu e vina noastră că fusese prinsă. Prima care intra, ultima care ieşea. Era mantra ei, aşa-i?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raj, mă contrazice el, şi pentru o clipă am văzut în ochii lui de ce-l iubesc fetele, de ce-l iubesc eu – e cinstit şi sincer şi absolut neînf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una dintre cele peste zece tentative de salvare pe care le făcuserăm în ultima lună, era cel mai mare eşec al nostru de până acum. Încercam să eliberăm dintr-un complex experimental al Noului Ordin vreo sută de copii ră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formaţiile noastre trebuie să fi fost greşite. În loc de copii persecutaţi, în clădire se afla un pluton de soldaţi ai Noului Ordin. N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vem noroc că vreunul dintre noi…, încep e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arele montate în piaţă încep să vibreze, emiţând vocea mânioasă a U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că un conspirator în mulţime! E o fată cu părul roşu aprins! Închideţi toate ieşirile din piaţă! Capturaţi-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apucă o pălărie cenuşie de la un om de afaceri care trece pe-acolo şi mi-o trânteşt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 părul înăuntru, repede,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exact acest lucru când mă zăreşte un poliţist. E la câteva zeci de 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ucă fluierul agăţat pe şnurul di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ând o să atragă atenţia fiecărui soldat din piaţă. Ca să nu mai pomenim de atenţia Unicului, pe care urăsc să-l p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o siluetă mică şi neagră face un salt şi-l doboară pe poliţis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şi cu mine schimbăm priviri surprinse. E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Whit să apuce să termine, silueta neagră – o femeie bătrână – e lângă noi. Îmi îndeasă în mână o bucată de hârtie mototolită şi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 e creatura cu cea mai ciudată înfăţişare pe care am văzut-o vreodată în viaţa mea, şi totuşi o cunosc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 asta. Duceţi-vă! Sunt o prietenă. Fugiţi!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opriţi nici să vă trageţi sufletul, sau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toţ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ajunge în spatele nostru, apoi ne dă amândurora câte un şut în fund. Asta ne împinge poticnindu-ne în mulţimea care curge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imediat… dar nici urm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o, spune Whit. Fugi! Acum!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BOŢITĂ, ÎMPĂTURITĂ în cinci, pe care femeia mi-o băgase în mână e o hartă. A zis că e o prietenă, nu? În plus, ce plan mai bun avem? Aşa că Whit şi cu mine urmăm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punctată de pe bucata de pergament murdară, scrisă de mână, ne conduce prin partea de sud a oraşului. Până acum, suntem la adăpost ş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s-o iau, comentez gânditoare în timp ce ieşim din perimetrul oraşului către nişte şine de cale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oate… una dintre prietenele mamei şi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i aşa? Orice persoană dispusă să-şi rişte viaţa atacând un poliţist al Noii Ordini ne e prieten. Un foarte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smulge un anunţ de pe un stâlp de difuzor de pe drum şi-l rupe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ând ai devenit o „conducătoare a Rez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abă cu un chicotit şi o sclipire în ochii lu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că Unicul spune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zez pe tine să te lansezi către glorie şi avere cu ajutorul unui asasin tota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fugă după el de-a lungul drumului, râzând fără s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ar invi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Whit începe să alerge mişcându-şi ritmic braţele, ca atunci când joacă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stit! Strig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înalt şi are nişte ani în plus, şi sigur că poate alerga mai repede. Mul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minute doar, ne îngăduim să fim din nou copii. Un frate şi o soră care aleargă pe şinele de tren. Prefăcându-se că una dintre cele mai bune prietene ale lor n-a fost ucisă cu puţin timp în urmă, că nu fug de jumătat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lozie de entuziasm, poate chiar amuzament, am alergat aceşti ultimi kilometri către destinaţia noastră – o construcţie mică de cărămidă, marcată pe hartă cu un X şi cu instrucţiunea: treceţi prin cabina cant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i? Ţip către Whit, observând lanţul şi lacătul de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ăji? Răspunde tot cu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 aşa e. Sunt vrăjitoare. Iar Whit e şi el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e greu să-ţi aduci aminte lucruri de-astea când eşti ocupat să fugi ca să-ţi salvezi viaţa. Dar am vrăji – şi, uneori, ele par să lucreze asupra lanţurilor şi a lacă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tul de curând, chiar scăpăm de zbirii N.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ONJURAT DE MAI BINE de zece opere de artă celebre pe care le-a confiscat – lucrări semnate de artişti ca Pepe Pompano, Pondrian, Cezonne, Feynoir – cei mai buni dintre cei mai buni. Cu toţii osândiţi şi interzişi. Cu toţii ai lu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l pe Unicul Care Comandă Vânătoarea, urlă 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ate suporta incompetenţa asta, prostia asta, repetata aproape capturare a Wisteriei Allgood şi a Darului foarte, foarte puternic pe care ea îl pos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comandantul vânătorii apare în cadrul uşii, arătând – în ciuda părului sur şi a burţii de bărbat între două vârste – ca un student nerod care tocmai a sosit la un examen parţial pentru care n-a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uşit s-o capturezi pe Wisteria Allgood.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şi drege nervos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cuviinţ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istorii neliniştitoare despre cetăţeni care au încercat să se apere în situaţii asemănătoare împotriva 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pune că spectacolul de astăzi nu e tocmai un dezastru de relaţii publice? Sincer, vreau să aud păr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ţi executat-o pe cealaltă vrăjitoare în modul cel mai hotărât, Excelenta Voastră. Cetăţenii au fost înălţaţi sufleteş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răjitoare! Era doar o prietenă a vrăjitoarei. De fapt, era o momeală pentru adevărata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ar… totuşi… era o membră valoroasă a Rezistenţei, iar distrugerea ei a fost magnifică şi înălţătoare pentru public în copleşit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a Alcătuitoare a Ştirilor o să-şi vadă munca distrusă odată cu transmisia din seara asta. Ai vreo idee bună în privinţa asta? Cum să explicăm faptul că am executat-o pe Wisteria Allgood şi apoi, câteva clipe mai târziu, s-a întâmplat brusc să urmărim prin piaţă încă o vrăjitoare adolescentă cu părul roşu? Fii sincer. Fii direct. Fi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Răcneşte Unicul cu glas de stentor, care pare să facă să se cutremure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auză e mortală, cu adevărat mortală, şi pare să absoarbă tot aerul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icul oftează şi în cele din urmă zâmbeşte, dacă se poate spun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esupun că putea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dintr-odată vesel contrazice complet furia din urmă cu doar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omandante, îmi aduc aminte că tuturor vânătorilor tăi le plac trabucurile, nu? Sunt sigur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ă, da, mulţumesc, se bâlbâi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abă în treacăt cum de s-a întâmplat atât de brusc să se trezească în graţiile şefului său. Acceptă un trabuc foarte bun. Şi apoi –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otdeauna fascinat de foc, Comandante…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datul n-are nici o şans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roşu de foc din vârful trabucului se dilat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e întreaga lungime, apoi trece peste faţa bărbatului, peste ceafă şi în jos pe gât. Apoi linia roşie strălucitoare, mocnită, aleargă în jurul pieptului şi braţelor, până în vârful degetelor de la picioare – lăsând din comandantul vânătorii, pentru o clipă fulgerătoare, doar o statuie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icul ciocăneşte uşor podeaua cu bastonul, iar pudra cenuşie se prăbuşeşte într-un fuior delicat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uşit s-o capturezi pe Wisty Allgood, iar nereuşita nu este o opţiune în această Minunată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6"/>
      <w:bookmarkEnd w:id="3"/>
      <w:r>
        <w:rPr>
          <w:rFonts w:cs="Bookman Old Style;Times New Roman" w:ascii="Bookman Old Style;Times New Roman" w:hAnsi="Bookman Old Style;Times New Roman"/>
          <w:sz w:val="24"/>
        </w:rPr>
        <w:t>W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REDE CĂ SUNT complet nebun dacă v-aş spune că ceea ce ne-a salvat în acea cabină a cantonierului a fost un portal care ne-a absorbit, pe mine şi pe Wisty, prin câteva dimensiuni şi apoi ne-a aruncat în realitatea noastră infernală cea de toate zilele, într-un loc complet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m-aş fi internat singur într-o secţie de psihiatrie pentru asta, dar nebun înseamnă acum sănătos într-o societate definită de tembelii din Noul Ordin. Pentru informarea voastră, un portal este unul dintre acele locuri nesigure unde ţesătura acestei lumi este… moale. Dar trecerea printr-unul poate să fie oricum altfel. Te poate arunca într-un cu totul alt loc, sau timp, sau dimensiune… sau uneori te forţează să mergi în locuri în care ai prefera să nu te afli într-un mod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de exemplu, în acest spaţiu înghesuit, cufundat în beznă, în care-am aterizat. Din câte ştiu, am putea fi încuiaţi în dulapul de pantofi al Unicului. Aerul miroase a închis, a stătut. Umărul parcă mi-a luat foc şi capul îmi bu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 Eşti aici? Aud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şnet slab se simte în jur, la câţiva 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pe jumătate năuc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lăcută de femeie este caldă,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abă vocea cu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Mi-o închipui pe iubita mea de mult pierdută, răpită şi ucisă de Noul Ordin, cu o veşnicie în urmă. Venind mai aproape, aplecându-se deasupra mea, gata să mă atingă, să mă vindece, să mă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 se stinge treptat, aşteptând parfumul Celiei, braţele ei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i… mah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 Wisty.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ărul. Cred că mi s-a dislocat în p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u am alunecat prin ăsta ca untul p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ochii peste cap, deşi probabil că nu mă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vea exact mărimea potrivită pentru fundul tău mic de vrăjitoare, comentez răguşit – cu afecţiune, va jur. Aşadar, unde crezi că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o închisoare? Pare locul nostru favorit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chiar atâ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rosul ăsta… nu-i mirosul unei închisori. Eceva… bun. Ceva care-mi aduce amin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încheiem amândoi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scoate o flăcăruie din vârful degetului, ca să facă puţină lumină. Sunt impresionat să văd cum învaţă să-şi controleze micul ei temperament aprins şi să-şi folosească bine talentul. Pe vremuri, eu obişnuiam să fiu vedeta desăvârşită a oraşului – jucător în liga universitară de fotbal, alergător şi înotător de prima clasă – în timp ce Wisty mai mult chiulea de la ore. Acum ea e cea mai tare vrăjitoare, care poate să strălucească, să transforme oamenii în altceva, să ucidă şi să facă alte lucruri nemaipomenite. Numai că nu neapărat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văd doar atât cât să disting silueta surorii mele şi teancurile de cutii de carton cu inscripţia de incin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spune Wisty cu respect, răsfoind câteva volume din cutiile nesig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care nu mă doare, cotrobăi cu băgare de seamă într-o cutie şi observ titluri din tot felul de scriitori faimoşi, de la B. B. White la Roy R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transport de cărţi pentru ardere, ghic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Ordin s-a apucat să distrugă aproape toate cărţile cunoscute din Lumea de Sus ocupată, scrise înainte de 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pătrunzătoare îmi sfâşie umărul rănit, şi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 ardere… o să mă ajuţi să-mi pun umărul la loc, W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a dreptul revoltător, răspunde ea, dar vino până la mine oricum. Trebuie să înveţi o vrajă pentru asta, frate. Voi, tipii ăştia vrăjitori, ar trebui să fiţi buni la soiul ăsta de lucrur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o încercare, bănuiesc. Dă-mi doar o mână de ajutor cu jurnal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i-a dat cartea asta cu pagini goale înainte să fim luaţi în noaptea aia groaznică, cu atât de multe luni în urmă, şi o port cu mine peste tot. (Wisty duce după ea un băţ vechi de tobă/baghetă pe care i-a dat-o mama.). În cea mai mare parte a timpului, cartea e goală şi o folosesc ca să scriu în ea – de obicei poezii triste de dragoste pentru Celia. Dar uneori se umple cu reviste, hărţi, opere literare întregi… sau, dacă avem noroc, vrăji. Cred că vrăjitorii ar trebui să fie în stare să controleze ce şi când urmează, dar până acum e în esenţă complet impre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o scoate din rucsacul meu şi mă ajută să-i frunzăresc paginile în căutarea oricărui fel de vrajă tămăduitoare de răni; în cele din urmă, ajungem la fraza asta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 klaktu scapul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ună ca graiul diavolului! Exclamă Wisty cu sarcasm, imitând o doamnă bătrână şi arţăgoasă care vorbeşte despre muzica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rostesc cuvintele, cea mai surprinzătoare căldură se răspândeşte prin umărul meu, care brusc – aşa, pur şi simplu – ajunge la loc în lăcaşul lui. Ridic braţul fără nici un junghi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e-am vândut sufletele, spun. Acum hai să ne dăm seama unde naiba suntem şi cum ajungem înapoi pe Tărâm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facem loc către partea din spate a spaţiului înghesuit, ne dăm seama că ne aflăm înăuntrul unui container de transport. Apuc vreo câteva cărţi pentru copiii de la cartierul general al Rezistenţei – Schiţele lui Bruno Genet şi Turnirul setei,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înfrunţi ce-i acolo, afară? Întreb când ajungem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cine e acolo, afară, răspunde Wisty ca un ecou, îngrijorată. Lasă-mă să mă concentrez, în cazul în care trebuie să mă aprind, sau alt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m până la trei şi ridicăm uşa contai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Cu ochii aţintiţi drept spre noi, sunt… pări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7"/>
      <w:bookmarkEnd w:id="4"/>
      <w:r>
        <w:rPr>
          <w:rFonts w:cs="Bookman Old Style;Times New Roman" w:ascii="Bookman Old Style;Times New Roman" w:hAnsi="Bookman Old Style;Times New Roman"/>
          <w:sz w:val="24"/>
        </w:rPr>
        <w:t>W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Ă ROG, cel puţin sunt cap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părinţilor noştri se află pe un panou de publicitate înalt de şase metri, iar chipurile lor arată pierdute şi singuratice în acest depou de cale ferată abandonat. Şi sub feţelor lor sunt cuvinte care nu încetează niciodată să ne îngheţe sângele-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LIOANE DE B. N.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formaţii care să duca la prinderea şi arestarea lui BENJAMIN ALLGOOD şi ELIZA ALGOOD pentru crime odioase împotriva umanitaţiişi a Noului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ţi mesaje la -Informator 2020-sau vizitaţi biroul dv.local al N.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ştim că părinţii noşti sunt infractori căutaţi -pentru aceleaşi motive născocite pentru care sunt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apară în alb şi negru în văzul întregii lumi – şi trântindu-se preţul patetic de trei milioane de boabe pe ca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reamintire crudă a faptului că acest coşmar s-ar putea să nu se termine niciodat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ca de obicei, îmi citeşte gândurile şi-mi aruncă o remarcă încărcată de un grăunt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liberi, precizează e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rau, răspund eu, oricând ar fi fost pus afiş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arată puţin uzată de vreme – decolorată, roasă şi chiar ruptă pe margini. Tăcem amândoi în timp ce mirosul puternic de pagini sfărâmicioase de cărţi vechi – pline de visuri, poveşti, tragedii, râsete şi imaginaţie – pare să iasă în şuviţe pe uşa deschisă a containerului şi să ne învăluie în amintirea dulce-amăruie a cas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face pace cu ceva când nici măcar nu ştii ce anume este acel „ceva”? Nu ştim dacă părinţii noştri trăiesc sau sunt morţi, sau dacă sunt interogaţi într-o închisoare a Noului Ordin sau… exilaţi pe Tărâmul Umbrelor, precum Celia. Suferă? Putem face ceva pentru ei? Sau suntem la fel de neajutoraţi şi de inutili pe cât mă simt eu în mom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un pumn în panoul de afişaj cu atâta putere, încât pumnul îmi trece de-a dreptul prin spatele de carton p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t mâna şi încerc să mă prefac că asta nu s-a întâmplat. Wisty îmi aruncă o privire îngrijorată, iar eu ridic din umeri. Sunt sigur că-mi sângerează încheieturile degetelor, dar nu sim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faţa ei îngrijorată, crispată de durere, şi întorc repede capul. Aş vrea s-o iau în braţe, dar trebuie să-i arăt că nu-mi las emoţiile să mă copleşească. Înghit nodul din gât, mare cât o minge de golf, şi-o iau pe Wisty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ameni la periferiile oraşului ăstuia bântuit. Doar ferestre sparte în depozite. Străzi presărate cu moloz. Singurele construcţii noi par să fie panourile video enorme şi imnurile cu difu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dreptăm către centrul oraşului, îmi închipui cum ar fi putut arăta cândva locul ăsta. Pitoresc. Văd un liceu de cărămidă roşie, module de căţărare pentru copii, un parc cu un foişor, o tricicletă răsturnată… Mă cuprinde un val de tristeţe. Îmi aduce aminte de vechiul nostru oraş -turle de biserici, băcănii de cartier şi copac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e şi mai dor de casă. De mama, de tata, de casa noastră – chiar şi de şcoal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i toată lumea, şopteşte Wi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ăspund, poate puţin prea repede. Adică… nu prea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u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Nu vrei? Nu vrei? Nu vrei? De ce, W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esc capul. Wisty se uită fix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 siguranţă o voce. Şi nu era a lui Wisty. Sa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ocea C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ăsta este de fapt un oraş-fantomă.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8"/>
      <w:bookmarkEnd w:id="5"/>
      <w:r>
        <w:rPr>
          <w:rFonts w:cs="Bookman Old Style;Times New Roman" w:ascii="Bookman Old Style;Times New Roman" w:hAnsi="Bookman Old Style;Times New Roman"/>
          <w:sz w:val="24"/>
        </w:rPr>
        <w:t>W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ESC CA O RACHETĂ s-o găsesc. E ca şi cum nici n-aş avea de-ales. Ca şi cum asta-i soar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pe străzi pustii, pe lângă magazine goale, pe lângă o secţie de poliţie fără poliţişti, pe lângă un gimnaziu cu ferestrele şi uşile astupate cu scânduri, un cinematograf… N-o văd, de fapt nu văd pe nimeni. Totul pare atât de irea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al? Visez toată dezol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 stai! Aud vocea lui Wisty venind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tul tenişilor ei pe pavaj. Încearcă să ţin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Whit, te rog! Nu ştii dacă e ea! Ar putea fi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 ea. Nu uiţi niciodată, absolut niciodată, vocea celei pe care-o iubeşti. Fie că e o şoaptă, un ţipăt sau o amintire îndepărtată, ştiu când e Celia. Bănuiesc că Wisty nu înţelege asta. Ea n-a fost niciodată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aud iar pe Celia. Dar nu de prea departe. O simt ca şi cum ar fi cumva peste tot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 Ştii? Ştii? Ce s-a întâmplat cu noi? No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port – o simt atât de aproape acum pe C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e atât de puternic, încât parcă ar transmite chiar în capul meu. E insuportabil… dar e şi cel mai frumos, cel mai incredibil fel de suferinţă. O tortură pe care aş cerş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re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Vreau să ştiu! Mă opresc din drum, apoi mă las în genunchi în mijlocul pieţii oraşului. Unde eşti, Celes? Am nevoie să te vă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sus, Whit. E chi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cea lui Wisty, în stânga mea. Şi când înalţ capul, văd ce ved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etena mea – pe ecran. Celia, pe un panou de propagandă al Noului Ordin. Chipul ei minunat e de două ori şi ceva mai înalt decât mine, şi fiecare centimetru e la fel de mătăsos, de perfect şi de frumos pe cât mi-1 aduc aminte. Eca şi cum ar fi vedetă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9"/>
      <w:bookmarkEnd w:id="6"/>
      <w:r>
        <w:rPr>
          <w:rFonts w:cs="Bookman Old Style;Times New Roman" w:ascii="Bookman Old Style;Times New Roman" w:hAnsi="Bookman Old Style;Times New Roman"/>
          <w:sz w:val="24"/>
        </w:rPr>
        <w:t>W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 NOI, Whit? Ai uitat de mine? Celia pare tristă, făcând totul şi mai dureros pentru mine. Bănuiesc că nu te pot învinui pentru că ai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Celia? Nu te uit niciodată! Cu toţii ştiu asta. Nu încetez niciodată să mă gândesc la tine, să încerc să te găsesc. Lumea crede că-s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ai uitat cu totul, Whit. Dar eu vorbesc despre noi. Cei pierduţi, răpiţi, asasinaţi. Semi-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ce un fior când pomeneşte de sufletele triste de pe Tărâmul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cu adevărat… eu, spune ea. Fac parte din cev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 o să fii întotdeauna tu. Tărâmul Umbrelor nu te poate distruge. Nu pentru mine. Unde eşti? Tu,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Whit. Celia îmi întrerupe vorbele şi zâmbeşte cu melancolie. Trebuie să-ţi recunosc meritel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şti cel mai sensibil erou al fotbalului care-a călcat vreodată pe suprafaţa acestei lumi. Dar eşti la fel şi cu o mulţime de băieţi în alte privinţe, Whit. Eşti aşa un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ţi pasă, şi protejezi doar ce se află chiar sub na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atin din cap, şi nu-mi vine să cred ceea ce aud de la ea. Nu-i adevărat. Ştii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cearcă să mă 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mă contrazice Celia, cu ochii sfredelindu-i pe ai mei. Un exemplu grăitor: unde-i so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tesc cu trei sute şaizeci de grade. Wisty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alerg prin piaţă, căutând frenetic pe 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poate! A fost ră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pi să gândeşti la scară mai mare, W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ortură – vocea Celiei trece prin mine ca o forţă vitală, şi tot ce vreau să fac este s-o captez, să capitulez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speriat, continuă ea, în mod straniu neafectată de dispariţia lui Wisty. Tocmai ai pierdut pe cineva la care ţii şi nu ştii cum să abordezi problema. Gândeşte-te la asta, Whit. E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sty!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este foşnetul unei pungi goale de plastic purtată de vânt prin piaţ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 – aici, sus! Uită-te la mine. Sunt aici să-ţi spun şi alte lucruri pe care nu vrei să le auzi. Tu şi cu Wisty trebuie să încetaţi să mai fugiţi de Noul Ordin. Nu mai fugiţi de 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O s-o găsesc pe Wisty şi o să ne întoarcem pe Tărâmul Umbrelor – ca să te găsesc pe tine. Nu o ima-gine pe un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negru, des şi ondulat, al Celiei începe să fluture, gâdilându-i buzele. Aproape ca şi cum ar reacţiona la vântul din piaţă. Punga de plastic îmi zboară în faţă. O dau la o parte, fr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 mă asculţi? Trebuie să vorbesc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o să-mi explodeze dacă vorbeşt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crede-mă. Numai că ceea ce spui n-are nici o noimă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Wisty trebuie să vă predaţi ca să vă salvaţi părinţii – şi pe noi, ceilalţi. E singura cale. Cred că Wisty înţelege asta… aşa-i, Wi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întoarce capul şi acolo – în spatele ei, sus pe ecran – se află sora mea. Cum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sty! Url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Whit, spune Wisty. Totul e b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ro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se uită iarăşi la mine, iar părul ei lung începe să iasă din ecran, revărsându-se spre mine. Mă simt tras înăuntru de către el. Ei nu pot să-i opun nici o rezistenţă. Simt că plutesc prin aer, zburând către ecran ca să fiu înghiţit de ochii ei, de buze, de vocea ei lină,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cum, Whit. Predă-te. Salvează-ne. Poţi face asta, W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aginea de pe ecran se dizolvă în paraziţi, iar eu cad într-o beznă care pare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ĂSTA A FOST poate lucrul cel mai straniu care ni s-a întâmplat până acum. Încă un mister, înăuntrul unui mister, înăuntrul altui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aproape nimic. Cel puţin, nimic după ce i-am zis lui Whit să se uite în sus la ecran – şi la C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au trântită cu faţa în jos în mijlocul pieţei oraşului, iar capul îmi pul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l găsesc pe Whit într-o stare asemănătoare, numai că-şi ţine capul între mâini şi suspină. Nu sunt multe lucruri mai rele decât să-ţi vezi fratele mai mare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să-ţi vezi părinţi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ârăsc până la el şi-l iau în braţe în timp ce-mi povesteşte ce s-a întâmplat. E o încâlceală destul de incoerentă, dar un lucru e limpede: Celia a zis că trebuie să ne pr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Celes. O să mă gândesc la asta. Mai întâi să examinăm încă o dată legătura ta cu Noul Ordin. Cum ai ajuns acolo sus, pe panoul de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redăm, i-am spus pe un ton de respingere categorică. E o şmecherie video. N. O. Începe să fie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ahat! Exclamă el indignat, îndreptându-şi brusc spatele. Acum ştiu. Nu era Celia cea care vorbea. Nu se poate să fi fost ea. O să distrugem regimul, şi n-o putem face dacă suntem prizonieri. S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xclam, scuturându-mă de praf. M-a dat pe spate răbufnirea de testost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reuşeşte să râdă la gluma mea jalnică, apoi mă surprinde cu o imitaţie de atac al unui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i doborâm! Răcn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 Strigă un cor de voci m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şi vedem ceata cea mai zdrenţăroasă de zdrenţăroşi scoţând capetele pe uşa unui magazin acoperit cu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nu sunt atât de speriaţi încât să nu vrea să fie văzuţi, dar nici atât de încrezători încât să vrea să vin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cu o coamă de păr şaten-deschis, incredibil de încâlcită, face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oameni obişnuiţ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cam în clas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înseamnă că nu suntem spălaţi pe creier de către Noul Ordin, da, răspund. Nu suntem. Unde sunt părin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Nu ştim unde.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i-au suit în camioane şi i-au furat, ex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băieţii şi fetiţele mai mici încep să se frece la ochi ca să-şi ştearg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emoţii traversează chipul lui Whit. Simpatie, empatie – spuneţi-i cum vreţi. Fratele meu nu-i tocmai un sentimental, în afară de momentele în care ar trebui să fie. Îşi dă jos rucsacul şi-l pune pe jos în faţa lui, apoi îşi aşază mâinile peste el pentru o clipă,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 e cel mai ireal lucru – un căţel şi doi pisoi scot capul din ruc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copiilor se transformă în uimire şi râs când căţelul şi pisoii ies în fugă din rucsac. Copiii care nu reuşesc să ajungă să mângâie animalele se uită la Whit cu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xc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trage de guler, şi porumbei albi îi ies din cămaşă fluturând din aripi către cer. Şi apoi – ce ne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nută şi un nor de albine galbene îi iese din nas şi pornesc zumzăind după porumbei. Copiii râd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învăţat scamatoriile astea de salon? Îl întreb pe Whit. Drăguţ. Devii un vrăjitor de-a dreptul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trebui să fac ceva plăcut pentru altcineva, ca variaţie, în loc să ne facem doar griji pentru noi, tot timpul – răspunde şi se întoarce către copiii care se distrează. Vreţi să veniţi cu noi? Le pr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Ce se poate întâmpla când îţi pierzi cunoştinţa pentru câteva minute! Dintr-odată, fratele meu devine domnul Whitford Fântâna-Carităţii Allg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deschizi o cantină pentru săraci? Întreb eu, c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de el.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fratele meu face să apară o oală mare cu supă fierbinte de roşii, cu castroane şi linguri, exact cantitatea potrivită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CÂTORVA VRĂJI care apar în jurnalul lui Whit, reuşim să găsim drumul de întoarcere către magazinul universal Garfunkel, care, din fericire, se află la numai câţiva kilometri depărtare. Dar credeţi-mă, încercarea de a ocoli supravegherea Noului Ordin cu o ceată de copii murdari şi zgomotoşi după tine nu-i o treabă tocmai uşoară. N-o să mă fac niciodată instructor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m, primul lucru pe care-l observ din spatele mulţimii – unde adun copiii răzleţiţi ca un ajutor de educatoare de grădiniţă – este prezenţa lui Janine. După Margo, reprezintă simbolul cel mai de nădejde al Tărâmului Liber, Ochii i se luminează puternic, în timp ce aleargă pe lângă raioanele goale de cosmetice ca să-şi întâmpine 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fratele meu, Whit. In caz că n-am pomenit destul despre asta, o mulţime de fete îl adoră pe Whit. Ceea ce, cred eu, face ca fidelitatea lui pentru Celia să fie şi mai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îl strânge în braţe înainte ca el să aibă ocazia să explice că aceşti copii nu sunt tocmai cei pe care-ar fi trebuit să-i sa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peste aşteptările noastre! N-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o împinge uşor de lângă el, cu durere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tât de simplu,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ffer, câinele salvat de noi, vine ţopăind şi lătrând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rgo? Întreabă Sasha, fanaticul nostru de serviciu, cu nedumerirea aşternu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Ei cred că am reuşit în misiunea noastră iniţial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următoarele cincisprezece minute, disperarea totală se revarsă asupra grupului în timp ce explicăm rezultatul sordid al misiunii eş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era unul dintre primii şi cei mai iubiţi conducători ai Tărâmului Liber, una dintre stâncile adevărate în realitatea noastră mereu schimbătoare. Se pare că cei aflaţi în misiune care au scăpat s-au întors pe Tărâmul Liber fără să asiste la execuţia ei. Iar Garfunkel – al cărui curent electric provine în cea mai mare parte dintr-o metodă ingenioasă de a extrage energia din sticle de parfum – nu are acces regulat la transmisiile Noului Ordin. De fapt, asta-i probabil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cu toţii de veghe, aşteptând întoarcerea voastră, spune Sasha.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rebuie să spun povestea nu face decât să-mi sfâşie sufletul încă o dată. Şi când mă uit la toţi din jur, e şi mai rău. Scânteia de speranţă a echipei de zdrenţăroşi pare stinsă. Îmi pare rău chiar şi pentru Sasha, în care n-am încredere în mod special, pentru că ne-a minţit cu neruşinare o dată. Dar el şi Margo aveau în sânge aceeaşi flacără a existenţei. Ar face orice pentru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anine – ei bine, ea şi cu Margo erau ca nişte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erzi, care străluciseră atât de tare pentru Whit, deveniseră sticloşi acum din cauza şocului şi a durerii. Whit o mângâie liniştitor pe păr. În cele din urmă, fata îşi lipeşte d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scut împreună, suspină ea. Am fost cele mai bune prietene încă de la grădiniţă, îţi vine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şopteşte Whit. Toţi au iubit-o pe M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 amicul meu cel mai bun de-aici, se apropie de mine şi mă cuprinde cu braţul. În mod normal, asta m-ar face mai mult decât fericită – pentru că, hai să recunoaştem, Emmet e al naibii de drăguţ – dar în acest moment, ciudat, gestul aproape că mă ener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de toată deznădejdea asta. Dacă Margo ar apărea aici, acum, probabil că s-ar revolta împotriva tuturor planşetelor ăstora jalnice şi a părerilor de ră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oltă. De fapt, o idee nu tocma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pun, desprinzându-mă de braţul lui Emmet şi căţărându-mă pe o tejghea de sticlă pentru produse de machiaj. Festivalul batistelor s-a terminat. Ultimul lucru pe care l-ar vrea Margo ar fi să ne vadă stând a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d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mişcăm; trebuie să fim mereu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Ordin devine tot mai puternic,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lla, şamanul „mămica echipei”, îşi şterge lacrimile de pe obraji. Până şi Feffer arată ceva mai mult din licărirea de oţel pe care-o are de obice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Este Unicul vrea să ne zdrobească spiritul! Strig. Şi-ar lăsa Margo spiritul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Sasha tot cu un strigăt. Cu sigura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Este Unicul vrea să ne oprim, să ne predăm, să abandonăm! Strig în continuare. A încetat vreodată Margo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eşte la unison un grup dint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Este Unicul nu vrea să ne îndeplinim următoarea misiune… Nici cea de după asta! Ne-ar fi spus Margo să ne îndeplinim misiun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ă încăperea ni s-a alătur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mmet – care arată poate chiar mai drăguţ decât de obicei – se ridică în picioare, cu pumnul în aer. Volumul zgomotului din cameră creşte, iar eu mă simt cu siguranţă ameţită. Poate chiar e ceva adevărat în povestea asta cu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etrece însă ceva care-mi dejoacă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 intrat în încăpere persoana pe care-o detest cel mai mult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ate nu chiar cel mai mult. Dar pe-al naibi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TRĂDĂTORUL-LINGĂU P. Dihor-Swain se furişează înăuntru, legănându-şi capul ca un animal care încearcă să prindă un miros, apoi porneşte direct către mine. Byron, un snob ştie-tot în liceu, a devenit o marionetă a Noului Ordin care -a fost complice la capturarea noastră – şi pe care, că veni vorba, chiar l-am transformat într-un dihor odată. Se presupune că a părăsit Noul Ordin, dar asta nu înseamnă că trebuie să-mi pla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ată lumea! Ţipă el cu mica lui voce mereu iritantă, de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uie lângă mine pe tejghea. Ar trebui să-l transformânapoi în dihor ca să-l pun într-o cutie, să-l înfăşor în bandă adezivă şi să-l trimit prin poştă la Spitalul Psihiatric de Stat General Bowen. Fără nici o rezervă din gelul lui lipicios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i auzit veştile proaste, Byron, începe Jamilla,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e-am auzit, într-adevăr,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orbeş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 propriii me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li se ta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un smartphone ultimul răcnet, căpătat cine ştie de unde, îl atinge de câteva ori, apoi îl ridică şi îndreaptă ecranul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e Curtea de Justiţie, unde silueta lui Margo, acoperită cu glugă, se vede îngenunchind în faţa 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acolo, mă răstesc la el, întinzând mâna după telefon. Conţine violenţă p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Exclamă Byron, strângând telefonul mai tare. Au nevoie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îngrozitor! Ţip, practic agăţându-mă de mâinile lui ca să apuc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yron, fiind şiret ca un dihor, e maestru în ocolişuri, şi trebuie să-l atac ca o leoaică pentru a pune mâna pe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sty, zice dintr-odată Janine, dură şi hotărâtă, în timp ce se smulge din braţele alinătoare ale lui Whit.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d. Să văd ce i-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cu Whit o privire înfrântă şi mă duc la o altă tejghea, ca să nu fiu nevoită să stau atât de aproape de băiatul-dihor. El ţine triumfător telefonul ridicat şi, deşi încerc să mă întorc cu spatele, nu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dezgustătoare reluare cu încetinitorul pe care-am văzut-o vreodată, urmărim dezintegrarea totală a lui Margo de către Cel Care Este Unicul. Gluga, hainele, pielea mâinilor, tenişii ei minunaţi devin cenuşii pentru o clipă, apoi se descompun pe rând, risipindu-se într-un nor de cenuşă de crem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i, explică el în timp ce materialul continuă, vor ca toată lumea să creadă că Wisty a murit. Aşa că, datorită legăturilor pe care le am foarte sus la Ministerul Informaţiilor -tatăl meu, ca să fiu mai exact – am reuşit să intru clandestin în sistemul lor şi să răspândesc un pic de adevăr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atenţie. Era evident că pusese mâna lui de dihor pe o transmisie de pe Canalul Care Este Unicul – şi o schimbase. Subtitrarea care însoţea materialul spun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EXECUTATĂ AICI NU A FOST WISTERIA ALLGOOD, CI O FATĂ NEVINOVATĂ NUMITĂ MARGO. ACEASTA A FOS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revine brusc la crainica enervată de la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ai Noului Ordin, vorbeşte ea, aşa cum puteţi vedea, un mic grup de terorişti încearcă să ne submineze treansmiisia. Nu acordaţi nici cea mai mică atenţie acelei subtitrări absurde aflate dedesubtul imaginilor. Primim dovezineândoielnice de la Biroul Execuţiilor că inamicul public pe care il vedeţi aici este cu adevărat Wisteria Allg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btitrarea manevrată de Byron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ESTE WISTERIA ALLGOOD, DE CE POARTĂ GLUGĂ CA SĂ NU-I PUTEM VEDE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a duce degetul la casca din ureche – e limpede că producătorul sau producătorii ei o sfătuiesc urgent ce să fac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 ai Noului Ordin, continuă ea, Biroul Execuţiilor doreşte ca toată lumea să observe că singurul motiv pentru care Wisteria Allgood poartă glugă este acela că vrăjitoarele nu pot face vrăji când au glug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zâmbeşte trufaş. Încă o subtitrare apare sub cr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ASO! SE VEDE ÎN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şi cu mine rămânem fără grai. Fratele meu chiar arată impresionat de eforturile lui Byron, în timp ce eu mă gândesc că tocmai mi-a distrus şansele de a mă ascunde de toţi turnătorii din cartierele de iubitori ai Noului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ez încă un atac de leoaică, şi Whit mă prinde chiar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în viaţa mea, javră! Ţi-a trecut vreodată prin minte că s-ar putea să fiu absolut încântată să fiu socotit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bravo, Byron, puiule, intervine Sasha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i să ajungi curând conducător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adavrul meu! Spun şi mă uit urât la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ise la tradiţia Tărâmului Liber de a numi un nou conducător în fiecare săptămână – pentru a evita corupţia pe care puterea o aduce de obice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incer să treci peste asta, Wisty, spune Domnul Protector. Sunteţi cu toţii personaje principale în programul de informare publică al Noului Ordin despre cei mai căutaţi infractori, de la ora de vârf. Are acum poze ale tuturor celor din raiduri – inclusiv Janine, Jamilla, Emmet şi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Janine pune în sfârşit întrebarea din minte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ranele astea pe care le vedem pe străzi în partea lor din Lumea de Sus, ei bine, sunt bidirecţionale. Dacă te uiţi la unul dintre crainicii de ştiri, sunt şanse să se uite şi e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imposibil, spune Whit, respingând ideea lui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mine? Atunci gândeşte-te la asta, continua el. Nu numai că Cel Care Este Unicul se află peste tot în transmisiile Noului Ordin, dar îşi face loc şi în transmisiile noastr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îşi face singur o poză cu telefonul. I-l smulg din mâna şi mă uit la imagine. Rămân cu gura căscată. În poză, chipul Celui Care Este Unicul se află chiar deasupra umărului lui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 doar dovada că eşti trădător, spun, dându-i înapoi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Mârâie Byron. Atunci de ce se întâmplă c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i face o poză lui W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ia telefonul şi se uită la propria lui fotografie. Şi pe loc se face alb la faţă. Începe să tremure, şi i se declanşează micul tic pe care-l are la ochi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hiţăie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clatină din cap şi-mi dă telefonul înapoi. Tremură ilin iot corpul acum; ticul i se înrăut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ăd de ce: în poză nu este Cel Care Este Unicul. E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o are pe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13"/>
      <w:bookmarkEnd w:id="7"/>
      <w:r>
        <w:rPr>
          <w:rFonts w:cs="Bookman Old Style;Times New Roman" w:ascii="Bookman Old Style;Times New Roman" w:hAnsi="Bookman Old Style;Times New Roman"/>
          <w:sz w:val="24"/>
        </w:rPr>
        <w:t>W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ELE ÎMI PULSEAZĂ, iar marginea câmpului meu vizual se roteşte ca un vârtej. Inima parcă ar încerca să-mi urce în gât. Trebuie s-o găsesc. Trebuie să mă întorc pe Tărâmulumbrelor. Simt nevoia să mă cufund în ochii frumoşi ai Celiei, în părul, în mirosul ei. Trebuie să mă contopesc cu ea măcarâ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telefonul în mâinile surorii mele, îmi fac loc printre ceilalţi şi pornesc către platforma de încărcare 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colo un portal, unul prin care i-am promis lui Wisty că n-o să trec niciodat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ar am nevoie de asta – am nevoie de C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rmă de voinţă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în fugă către peretele portalului, închipuindu-mi că dacă s-a închis de când am fost ultima oară aici, o să-mi prindă de minune să intru cu toată viteza în cărămizi şi mortar, poate că o să-mi bage cât de cât minţile-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ă să trec, dar drumul prin portal e ca înotul prin piatră. Pare o sarcină imposibilă să ajung dincolo, dar în cele din urmă sunt inundat de întunericul şi frigul pătrunzător, vag familiare, din Tărâmul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oc între realităţi extraordinar de bizar, plin de semi-lumini rătăcitoare – suflete ale morţilor care n-au mai scăpat de acolo şi care pot găsi uneori drumul către o lume unde însă nu pot rămâne prea mult. Ca nişte fantome ce alunecă înăuntrul şi în afara purgatoriului, îmi spun în s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 Strig cu toată puterea. Celia, sunt eu! Whit! Sunt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u peste tot în acelaşi timp, să acopăr într-o clipă vastititatea şi stranietatea acestui loc. Problema este că să te orientezi pe Tărâmul Umbrelor seamănă cu a te orienta înmijlocul unui ocean, într-o zi mohorâtă şi ceţoasă. Fără GPS. Sau busolă. Şi poate cu o găleat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permite să mă rătăcesc. Dar nu ştiu und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Mă întorc şi strig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dezastruos să mă îndepărtez de portal. N-am fost niciodată singur aici. Am fost avertizat să n-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apăt un răspuns. Numai că nu-i răspunsul după care tânjeam. E un geamăt îngrozitor care mă face sămi simt inima ca străpunsă de un ţurţur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tul se stinge, apoi se mai aude unul, încă şi mai mic, ş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 Am atras atenţia Celor Pierduţi – oameni nu tocmai angelici, care au stat atât de mult pe Tărâmul Umbrelor încât au devenit ca nişte suflete în putrefacţie. Ca nişte monştri,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 pipăi înjur în căutarea ieşirii. Unde-i por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să-l găsesc – peste tot nu-i decât ceaţa asta rece şi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ierduţi se apropie şi mai mult. Le simt răceala şi mirosul de umezeală şi mucegai. Gândeşte! Gândeşt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eva mişcându-se spre mine. O formă neagră în ceaţă – scundă, şchiopătând, căutând. Mă rotesc puţin către stânga – şi văd o altă tulburare în ce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trei… sau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sfârşitul,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că puţin – portalul trebuie să fie în faţa mea, sau poate doar un pic mai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 simt cev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jos. Întins pe spate. Cu răsuflarea tăiată. Apoi aud o ţesătură sfâşiindu-se. Căma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hii deschişi, dar tot ce pot distinge sunt formele îngrozitoare, siluete alcătuite din carne, dar şi din fum. Oduzină de mâini reci coboară asupra mea, ţinându-mă de parcă aş fi pe o masă de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o masă de operaţii? Ce vor,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lesnetul ăsta? Senzaţia asta din umărul meu? Îmi simt carnea trasă, împinsă, chiar sfâşiată. Nu doar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prea frig? Sau sunt în stare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ăd cu siguranţă sunt nişte dinţi răutăcioşi, sparţi, zim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 să n-o fac, dar nu mă pot stăpâni: ţ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 Urlu, dându-mi seama că probabil va fi cel din urmă lucru pe care-l voi spune vreodat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ţintuit la pământ. Mă muşcă. Mă mănân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aud un zgomot nou prin ceaţă.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ffer!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şcăturile încetează. Sau, cel puţin, se opresc pe moment. Cei Pierduţi simt câinele? Încă o bucată de carne proaspăt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feţele spectrale, cu gurile căscate, în timp ce îşi rotesc ochii galbeni, incandescenţi, în căutarea sursei zgomotului. Unul dintre ei începe din nou să geamă. Mă uit la chipul cu trăsături de umbră şi îl recunosc. Sunt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alucinaţii, sau e trădătorul tuturor trădător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c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era un băiat din Tărâmul Liber care trădase una dintre misiunile noastre cele mai importante. Wisty fusese cât pe ce să moară din cauza lui. Pentru o clipă, mă simt aproape fericit să-l văd ca pe o creatură a răului nes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Rostesc, însă el se retrage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gemete şi mârâieli furioase în stânga mea. Fie că Feffer a pornit la atac, fie că bietul câine opune ultima rezistenţă disperată. Imediat după aceea, o formă mare, cafeniu-închis, mă trage de cămaşa zdre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esc când Jonathan reapare şi se aruncă iarăşi spre mine, împreună cu şase alte creaturi de umbră oribile, care par să sali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latin în urma câinelui neînfricat şi, deşi n-am fost niciodată mai bucuros să trăiesc, aproape că şovăi când Feffer plonjează înapoi prin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14"/>
      <w:bookmarkEnd w:id="8"/>
      <w:r>
        <w:rPr>
          <w:rFonts w:cs="Bookman Old Style;Times New Roman" w:ascii="Bookman Old Style;Times New Roman" w:hAnsi="Bookman Old Style;Times New Roman"/>
          <w:sz w:val="24"/>
        </w:rPr>
        <w:t>W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I FOST TREZIŢI vreodată de un bubuit misterios în mijlocul nopţii, cunoaşteţi senzaţia de adrenalină care pulsa prin mine în secunda în care mi-am recăpătat cunoştinţa. Caii-putere ai corpului meu măriseră turaţia la vreo patru sute. Vorbesc aici de o maşină sport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dar cred că aşa a ajuns Janine pe podea lângă mine, întins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îmi punea bandaje şi feşe pe braţ, iar senzaţia de strânsoare puternică m-a speriat. Reacţia? Am plesnit-o fără să vreau şi am ţintuit-o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effer trebuie să mă fi salvat de pe Tărâmul Umbrelor, dar ăsta-i ultimul lucru pe care mi-l amintes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xclam. Îmi pare rău, Janine. Am crezut că eşti un Pierdut. Că eram încă pe Tărâmul Umbrelor. Eşti tea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nu pot face faţă la o cădere? N-am nimic, spune Janine, şi se sprijină în mâini şi se ridică. Tu, pe de altă part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cătr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ă s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ar putea, sigu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lui Janine apar 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ărţi ale tale sunt serios rănite. Vătămate, poate de nereparat. Inima, W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râmată, cred. Chiar distrusă. N-o contrazi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la rolul ei, ca infirmiera-Janine-cu-band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că e o misiune sinucigaşă să te duci singur pe Tărâmul Umbrelor – cel puţin nu fără foarte multă experienţă sau fără o şmecherie prin care să-ţi găseşti drumul înapoi. Wisty şi cu mine suntem destul de supărat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ât de mult te iubeşt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mi sună găunos până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i într-o misiune sinucigaşă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tine. Eu am nevoie de tine. Asta… înseamnă cev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Jur că înseamnă, Janine. Îmi pare rău c-am fost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e care-l folosise Celia îmi scap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oar de propria ta persoană? Zâmbeşte Janine în cele din urmă. Nu-i nimic. Ni se întâmplă şi celor mai buni dintre noi, î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 mi-a zis să gândesc la o scară mai mare. Dar uneori nu mă pot gândi la nimic altceva… în afar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i o idee prea grozavă să spun asta în faţa lui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ici măcar nu tr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asta. Adică, despre cum su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bandajarea şi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ştiu cum să vorbesc despre asta, de unde să încep. Celia a dispărut când eram acasă, în oraşul nostru, şi brusc a apărut gaura asta căscată în pieptul meu. În viaţa mea. Făceam totul împreună, apoi 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observă jurnalul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i să scrii despre asta, în loc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cri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ezie, zic şi râd nervos. Nu-i nimic.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ezie? Janine pare surprinsă. Pot s-o…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Whit. Ar însemna foarte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dez eu. Fie. Dar trebuie să-mi promiţi că n-o să spui nimănui – în special surorii mele. E într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romi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dere în ea mai mult decât în oricine, cu excepţia lui Wisty. Janine este de fapt o persoană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mi vine să cred că îi cites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tu-mi-a că bucuria şi tăria pot fi numai altundeva – aici, doar suferinţă şi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oare? Aşa-i cum am prezis, Şi mai mult poate; căci mintea se închide în sinea ei; iar inima zdrobită zac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orţiţi, tânjim după abi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 Janine priveşte gânditoare. Nu sunt sigur dacă-i place sau o detestă. Apoi însă mi se pare că are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âmplat ceva? Întreb, Întind mâna şi-i ating braţul. Are pielea moal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gment din poezia Versuri la aflarea veştii că Lady Byron este bolnavă de George Gordon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Întreb, Întind mâna şi-i ating braţul. Are pielea moale, caldă, E atât de… frumos, răspunde ea, ştergându-şi o lacrimă cu mâneca. Nu-i deloc o tâmpenie. Cu siguranţă, nu-i o tâmpenie. Şi imediat după aceea, Wisty iese de după un ştender cu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poezie de Lady Myron, vorbeşte ea cu neîncredere. Asta dacă-mi aduc bine aminte de orele de engleză din clasa a opta cu doamna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E ATÂT DE ROŞU la faţă încât mă simt puţin cam prost pentru ceea ce tocma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mormăi. Mă scuzaţi că v-am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r fi trebuit să-mi astup urechile cu mâinile şi să plec atunci când Whit a început să vorbească despr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ei bine, nedemn de o soră să rateze prima lectură de poezie a lui Whitford P. Allg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se uită la mine de parcă aş fi sora ei cea prost-crescută, nu a lui W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eai cu ureche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tai? Sunt spioană a Rezistenţei, ripostez eu, evitându-le privirile mânioase. Şi nu uitaţi ast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îşi dă ochii peste cap. E clar că s-a sculat cu faţa la cearşaf – sau la podea, cum s-ar putea să fie cazul. E timpul să schimb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ai auzit deja de noua misiune, frăţioare? Ochesti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i spun, zice Janine şi mă străpunge cu privirea. O să vrea să se ducă. Nu e într-o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preciez eu asta, o întrerupe Whit. Nu eşti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u mai vorbim niciodată despre mama şi tata, nici măcar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pare puţin jignită, apoi îşi alungă supărarea. Îşi netezeşte pantalonii cu buzunare pe coapse, în timp ce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 sunt sigură că e o misiune în care vreunul dintre noi ar trebui să se ducă. Informaţiile estimative o fac sa arate mai rău decât cea care a dus la uciderea lui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îmi fream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care a dus la moartea lui Margo este exact motivul pentru care trebuie să mergem acolo, Janine. Ar trebui să terminăm ce-a încep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treabă Whit, străduindu-se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spun Complexul pentru Aculturaţie, explică Janine în timp ce se lasă pe vine ca să-l ajute. Spun că-i o scoală, nu o închisoare, dar… de fapt e mai rău. Arată ca un soi de lagăr de muncă. Nimic în afară de cop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sută, răspunde ea. Dar sunt îngrijorată de spălarea pe creier care se face acolo. În loc să găsim o sută de prizoinieri care să vrea să scape, e probabil să-i vedem întorcându-se împotriva noastră. De fapt, Noul Ordin îi programează să facă exac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insis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 acord Whit. Unicul se aşteaptă probabil să ne lingem rănile acum, nici nu-şi închipuie că o să facem ceva atât de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n tricou curat de bumbac de pe un ştender din apropiere şi se apucă să-l pun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îşi pierde răbdarea. Îşi încrucişează mâinile la piept cu un aer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 asta chiar e o ide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unecă spre un ştender cu şorturi de ciclism din care răsare brusc 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veşti triste pentru voi toţi, vorbeşte el pe un ton mieros. Vreţi să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eai cu urechea la noi, nu-i aşa? Protestez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ion al Rezistenţei, nu uitaţi asta, mă im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teptăm veştile tale trist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Margo a fost… eliminată, subliniază el, nu înseamnă că Janine devine brusc conducătoarea săptămânii. Nici tu, Wisty, nici Whit. Misiunea asta nu este deciz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anunţă Byron, umflându-şi ridicol pieptul, în timp ce Whitford recita poezii de dragoste şi Janine îl doftoricea pe domnul Erou, aţi ratat cu toţii votul majorităţii grupului adunat la raionul de mobilă, pentru conducătorul săptămânii. Cloncăne din limbă, în timp ce noi ne uităm la el cu gura căscată, şi adaugă: Data viitoare, poate c-o să vreţi să fiţi mai atenţi la îndatoririle voastre ci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poţi scoate puştiul din Noul Ordin, dar nu poţi scoate Noul Ordin din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CERCAT VREODATĂ să tăiaţi tot părul cuiva cu o foarf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credibil de greu s-o faci fără să capeţi o anumită înfăţişare de azil de nebuni. Am făcut de fapt o treabă destul de bună cu Whit – arată cam ca un erou de film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însă, treaba făcută de Emmet în capul meu nu intră în aceeaşi categorie (nu l-aş lăsa pe fratele meu nici măcar să se apropie de părul meu cu o foarf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mai trebuie să-ţi faci griji pentru culoarea aia roşie vrăjitorească, chicoteşte Byron în timp ce ne îndreptăm spre Complexul pentru Aculturaţie. În afară de câteva p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ine te-a invitat în misiunea asta, B.? Mormăi eu, chiar dacă ştiu că n-am de-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biletul nostru de intrare – dar nu mă pot abţine să nu mă tem că totul e o capcană. Nu mă pot convinge să am de-a binelea încredere în Byron Sw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asha şi câţiva dintre ceilalţi sunt cu noi – dar au rămas în urmă, conducând vehiculele pentru evadare ascunse în spatele şirului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îşi desface dosarul cu tot felul de insigne şi medalii ale Noului Ordin, de legitimaţii de membru şi de cârduri de identitate în faţa gardienilor de la intrare, apoi ne trage, cu cătuşe la mâini, pe uşa care duce la sectorul pentru 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ocul are aerul ăla şters, atât de distinctiv, al Noului Ordin. Dacă ar fi fost culoarea unui pulover cu guler pe gât din catalogul meu de la K. Krew, s-ar fi numit Spălătură de vase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m aici pe Stephen şi Sydney Harmon, vorbeşte Byron cu o etalare exagerată d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joacă rolul atât de bine. Poate pentru că el este rol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ri de la Complexul AC numărul 625. Unicul care Realocă îi aşteaptă – tocmai am vorbit cu el acum vre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omnule Swain. Sunt aşteptaţi. Lifturile sunt pe hol,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e în elementul lui, în timp ce ne trage cu un gest teatral încolo şi-ncoace şi apoi în lifturi. După ce coborâm câteva niveluri, ne împinge afar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Harmonilor, rânjeşte el. Sunteţi pe cont propriu, Ne vedem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îl urăsc (oarecum) pe Byron, trebuie să recunosc că n-a fost niciodată atât de uşor să intrăm într-o instituţie a N. O. Sincronizarea lui e perfectă – când uşile liftului se închid în urma noastră, întâlnim un grup de copii care trece pe-acolo şi ne alipim la coad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fâşietor de patetici „elev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iele şi os, lipsiţi de speranţă, cu înfăţişare chinuită şi tăcuţi ca nişte călugări. Spiritul mâniei tinereşti şi al revoltei fusese deja stors din ei. Nici o nemulţumire, nici urmă de sarcasm, nici urmă de nimic. Sunt atât de înfrânţi, încât nici măcar nu par să ne observe so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m procesiunea în timp ce trece pe uşile duble de la capăt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untem aproape orbiţi de lumina puternică, alb-albastră, care ne bombardează, dar când ni se obişnuiesc ochii descoperim că ne aflăm în ceea ce pare să fi fost cândva un amfiteatru dintr-oscoală, dar acum este ceva foarte diferit, şi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caunele din sală au fost scoase şi încăperea largă, inclusiv scena, este acum ocupată de maşini, cuve de laborator şi zeci de copii cu înfăţişare bolnăvicioasă în bluze care poartă numere, lucrând ca nişte sclavi într-o mină de diamante. Unii dintre copiii de aici cară saci, alţii amestecă în cuve, alţii împing de colo până colo echipament teh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 înţeapă ca şi cum ar fi ceva otrăvitor în aer. Întregul loc pute a cauciuc ars, ozon şi, ciudat –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olată. Ciocolată toxică. Exis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de o notă stranie, ca de flaut, un do din octava intermediară, dacă nu mă înşel, arunc o privire şi văd un detaşament de copii – toţi purtând numărul doisprezece – oprindu-se brusc d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l zăresc pe singurul adult din încăpere, un bărbat cu spinarea ţeapănă, într-un halat alb de laborator, cu un obiect argintiu asemănător cu un camerton care-i atârnă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etaşamentul doisprezece! Răcn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o clipă, iar venele de pe gât i se relaxează în timp ce ochii i se rotesc î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 aminte cineva? Nu aveţi voie – în nici o împrejurare – să lăsaţi boabele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o notă diferită în instrument, şi toţi dau din cap ca nişte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aceşti doi saci conţin specimene defecte, vorbeşte el, ridicând doi saci deasupra capului, vi se cere ca urmare să lucraţi toată noaptea fără să 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e să spună o fetiţă cu ochii adânciţi în orbite înainte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igă bărbatul. Tocmai mi-ai zis „dar”? E nevoie să-ţi aduc aminte că pedeapsa pentru contrazicerea unui savant de rang superior presupune pedeapsa corporală de nivel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epede s-o trântească pe fată – care e probabil un sfert cât el – cu spatele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reped şi să-l arunc afară chiar eu p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tind mâna şi să-l apuc pe Whit de braţ, ca să-l împiedic să facă acelaşi lucru. Nu ne putem prăbuşi într-o explozie de glorie.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e să suspine, prima scânteie de emoţie pe care am văzut-o până acum în locul ăsta. Chipul „savantului de rang superior” capătă o expresie de dezgust meschin, şi suflă în fluier un fa diez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reacţie instantanee, fata îşi izbeşte capul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de şi fluieră din nou. Buf, face cap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 Buf. Fluier. Buf. E dezgustător, şi nu mă mai pot stăpâni. Nu reuşesc să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xclam cu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 naiba! Rahat! Omorâţi-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l se întoarce imediat şi-mi trimite o privire tăioasă ca un pumnal de-a curmeziş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veni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7"/>
      <w:bookmarkEnd w:id="9"/>
      <w:r>
        <w:rPr>
          <w:rFonts w:cs="Bookman Old Style;Times New Roman" w:ascii="Bookman Old Style;Times New Roman" w:hAnsi="Bookman Old Style;Times New Roman"/>
          <w:sz w:val="24"/>
        </w:rPr>
        <w:t>W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SC PE SORA MEA, dar cu siguranţă nu are, ăăă, A. D. N.-ul emoţional al unui spion. E nouăzeci şi nouă la sută pasiune şi unu la sută plan. Dar înainte de a avea ocazia să intervin şi să rezolv situaţia, dementul savant de rang superior porneşte clătinându-se spre noi, ca un zombi drogat cu metamfeta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că dacă sunteţi prinşi fără uniforma corespunzătoare a detaşamentului sunteţi pasibili de carceră? Vă dau trei secunde să-mi spuneţi ce faceţi aici înainte să declanşez alarma şi să pun să fiţ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g încrezător pe Wisty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tephen şi Sydney Harmon raportează la detaşamentul doisprezece pentru serviciu la sa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 ca să fac impresie, iar Wisty mă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enele proeminente, pulsânde, ale şefului laboratoului se domolesc într-un tremur mai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elebrii Harmoni! Nu vă aşteptam atât de curând, dar sunt încântat că aţi venit! Exclamă el, apoi se întoarce către „elevii” lui. Detaşamente! Fraţii Harmon sunt elevi de nota zece din Complexul Numărul 625! Sunt primii la categoria lor, au fost recompensaţi de trei ori cu Steaua de Onoare a Conducătorului de Sector şi vor servi drept modele pentru voi toţi. Asta-i bine! E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 Se pare că informaţiile lui Byron erau bune – puştii ăştia, Harmon, chiar erau transferaţi astăzi, iar noi le-am interceptat sosirea, aşa cum am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aboratorului face un pas mai aproape de Wisty şi de mine. Răsuflarea îi miroase a ceva ce n-am mai simţit de-o veşnicie, dar care este cât se poate de familiar: alcool. Strict interzis de Noul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voastră însărcinare, cei doi Harmoni, este să supravegheaţi laboratorul pentru câteva minute. Chemarea naturii, ştiţi voi! Râde prosteşte. Ştiţi, desigur, cum funcţionează fluierul de comand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omnule, răspund, chiar dacă Wisty şi cu mine n-ave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deasă instrumentul de suflat în mâini şi se întoarce spre restu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şamente! Strigă el de parcă toată lumea de aici e surdă. Dacă productivitatea nu creşte cu zece la sută în lipsa mea, o să fiţi cu toţii trimişi la Biroul pentru Pedepse Electrice de Co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 în urmă acea imagine cu tratamente cu şocuri şi cu Dumnezeu ştie ce altceva, dispare pe uşile duble ale lab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e-a pus la comanda întregului laborator? Şopteşte Wisty şi-şi încl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are. Dar nu sunt sigur la ce n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ii sunt controlaţi de către camerton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câini ciobăneşti, bănuiesc, răspund, aducândumi aminte de fetiţa care se izbea cu capul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se poate să fie atât de uş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privirea către fluier, şterg pe mânecă saliva lipicoasă a brutei şi suflu în el cu toată puterea, ca un arbitru pe un teren de bas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upurile din încăpere înţepenesc şi, aproape cu încetinitorul, fiecare copil, până la ultimul, se prăbuşeşte la podea. Nu, nu, nu, nu, nu.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8"/>
      <w:bookmarkEnd w:id="10"/>
      <w:r>
        <w:rPr>
          <w:rFonts w:cs="Bookman Old Style;Times New Roman" w:ascii="Bookman Old Style;Times New Roman" w:hAnsi="Bookman Old Style;Times New Roman"/>
          <w:sz w:val="24"/>
        </w:rPr>
        <w:t>W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WHIT! Sunt?… Sunt?… Se bâlbâie brusc Wi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 camertonul şi alerg către cel mai apropiat băiat căzut ca să-i verific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i spun, copleşit de uşurare. Dar suntem cu toţii morţi dacă şeful laboratorului se întoarce acum. Tu ai fost întotdeauna cea cu ureche muzicală, Wist, încear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amertonul şi cântă metodic câteva game diferite pe cele trei octave pe care se întinde instrumentul. După vreo şase – sfinte Doamne – absolut toţi membrii detaşamentelor se uită la noi încremeniţi. Dar cel puţin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şopteşte Wisty. Dă-le o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în picioare! Rostesc cu voc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există o pauză. Ne holbăm consternaţi cum o întreagă încăpere de copii se ridică de pe podea – şi apoi încep să ţopăie pe loc. Lucrul cel mai straniu este că… zâmbesc cu toţii în timp ce s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e brusc prin cap că ăsta este probabil lucrul cel mai asemănător cu distracţia pe care l-au făcut în ultima vreme. Cel puţin asta-i tot ce sunt în stare să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trebuie să sufle câteva zeci de note doar ca să-i facă să se oprească. În cursul operaţiunii, reuşim să ne dăm seama că o notă este echivalentă cu o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şeful tocmai a făcut cea mai lungă vizită la toaletă din istorie, şi-o să se întoarcă dintr-o clipă-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numărul unu a spionilor: rămâi fidel personajului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facem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cântă repede vreo şase game şi, arătând spre mine,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după tip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es pe uşa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năpustim pe hol, cu Wisty încheind plutonul nostru bolnăvicios în hala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este că, la nici douăzeci de metri distanţă pe hol, întorcându-se din misiunea lui de uşurare, se afla şeful lab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opriţi-vă cu toţii! Opriţi, în numele U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ea mai mică şovăială, mă reped înainte – e o mişcare lipsită de orice speranţă. Lansez un umăr drept devastator în plexul solar al individului, trimiţându-l pe linoleumul instituţiei cu mâinile şi picioarele împrăştiate în toate direcţiile, unde, înainte de a apuca să se ferească, este călcat îndată de douăzeci şi patru de grupuri de sclavi minori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t capul de parcă ar fi cât pe ce să se despice din cauza alarmelor prea puternice care s-au declanşat cumva şi acum urlă din fiecare colţ. Holul s-a cufundat în întregime în întuneric, cu excepţia luminilor intermitente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croim drum către casa scării din subsol, aud zgomote de ghete bubuind de deasupra ca nişte tunete. Oântreagă l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meu, muzica furioasă la fluier a lui Wisty se revarsă frenetic, precum coloana sonoră a unui film horror mut de acum multă vrem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trigă o voce de pe hol, de mai departe de cas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 conduc copiii către voce, rugându-mă ca Byron să se poarte încă aşa cum trebuie. Copiii sunt de fapt destul de rapizi, poate pentru că sunt obişnuiţi să se grăbească să-şi termine corvezile şi să evite bastoanele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mai iuţi decât gardienii adulţi îndopaţi cu steroizi ai Noului Ordin. Brutele uriaşe în bocanci sunt acum doar la vreo douăzeci de metri depărtare.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zdrrrang! Sârma unui pistol paralizant îmi şuieră pe lângă cap şi loveşte balustrada de metal chiar lângă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dirijează copiii printr-un alt pasaj, probabil către o ieţire din subteran. Iar Wisty cântă încă, la fel ca un afurisit de Fluieraş din Ham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răfulgerările luminii intermitente, zăresc ceva ireal peste umăr. Soldaţi încetinind, învârtindu-se în jurul lui Wisty… fermecaţi…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euşim, mă gândesc, chiar în momentul în care şase proiectile de pistol paralizant mă lovesc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MORMĂIE UNICUL, cu un amestec de ură şi res-pect ranchi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e securitate din Complexul pentru Aculturaţie numărul 73 au înregistrat o scenă bizară cu gardieni – ni mai mult, nici mai puţin decât elita Noului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jugaţi de un simplu fluier de comandă de trei octave. Iar ea e singura care ar fi putut avea genul ăsta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 destul de întunecată şi Unicul abia dacă poate distinge ceea ce se petrece în străfulgerările luminilor de alarmă, dar e sigur că Wisteria Allgood este făptaşa acestei crime. Însă cum a reuşit – împreună cu, probabil, insipidul ei frate – să pătrundă în şcoală? Nu sunt decât nişte adolescenţi neghi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îşi aduce aminte de ultima oară când a pierdut-o în piaţă, apoi de hăituiala nebună prin oraş. Ea şi cu fratele ei erau Curbe. Puteau trece prin portaluri. Era prin urmare posibil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mi-l pe Unicul Care Comandă Trupele Portalului, acum! Ţi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un tânăr cu părul atent pieptănat, cu un barbişon absurd şi o bărbie atât de slab conturată încât s-ar fi putut confunda cu mărul lui Adam, este escortat în încăpere de către doi gardieni solizi. Poartă o uniformă militară cu o insignă metalică pe care scrie T. E. P. N. O. În partea stângă a pieptului – arătând că este funcţionar al Trupelor de Elită pentru Portaluri ale Noului Ordin, un detaşament special de soldaţi de comando ai cărui membri se numără printre extrem de puţinele Curbe cărora li se permite intrarea în Noul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e, întreabă Cel Care Este Unicul, poţi să-mi spui, te rog, de ce n-am fost informat că există un portal care duce în subsolul Complexului pentru Acult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ţa Voastră, răspunde el, nu există nici un portal în complex. Are un certificat sanitar impe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pufneşte atât de sonor încât comandantul portalurilor tresar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ea ce tocmai ai zis, cuvintele astea pe care le-ai rostit cu atâta încredere şi îndrăzneală, nu înseamnă nimic pentru mine. Dacă-ţi spun că există un portal acolo, atunci există un portal acolo!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Eminenţa Voastră, tocmai a fost inspectat întregul complex – cu mai puţin de o săptămân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em deja dovezi ale existenţei unor portaluri mici formate într-un interval de douăzeci şi patru de ore sau chiar mai puţin. Trebuie să fie un portal nou.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foieşte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 Îşi drege glasul. Aţi – tuşeşte – luat în considerare posibilitatea magi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şte nervos, dându-şi seama că termenul este, desigur, interzis, în afara celor mai înalte cercuri – sau în anumite situaţii de urgenţă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amuzant? Întreabă cu asprime 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 atât de rece şi de stăpânită încât provoacă val după val de frisoane pe spinarea comandantului port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se întoarce cu spatele şi urmăreşte materialul filmat derulându-se de la început, strâmbându-se când vrăjitoarea trece în grabă peste un covor de soldaţi –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ispar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siguranţă cea cu Darul,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Întreabă comandantul port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mi spui unde duce portalul. Şi să-ţi trimiţi cele mai bune trupe de comando să treacă prin el şi să se infiltreze printre luptătorii din Rezistenţă. Acum! Nu mă dezam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NICI MĂCAR SĂ ÎNCERC să vă povestesc cât e de fantastic momentul când ne întoarcem la Garfunkel – şi avem parte de o întâmpinare ca pentru nişte eroi. Regele fotbalului Whit Allgood este, desigur, obişnuit cu asta din fosta lui viaţă. Dar chiulangiii ca mine rareori au parte de urale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se aruncă asupra lui Whit, iar el nu pare să aibă ceva împotrivă, înfăşurându-şi îndatoritor braţele în jur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mmet mă surprinde cu o îmbrăţişare care-mi taie răsuflarea şi rămâne agăţat de mine ceva mai mult decât m-aş fi aşteptat din partea lui. Poate ca şi cum… fusese puţin îngrijora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rerupe mica fantezie jalnică plimbându-şi mâinile peste capul meu care arată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s să fii chel, puişor! Râ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sc, dar sunt în culmea fericirii. Sunt atât de surescitată, încât nici măcar nu mă pot simţi iritată că Byron este ridicat ca un erou de război pe umerii copiilor cu capetele rase. Treacă de la mine. Nu ne-am fi descurcat fără el,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chiuie ca un idiot – e clar că i s-a urcat la cap faptul că „simte dragostea” pentru prima oară în trista lui viaţă bietul dihor mititel – şi în cele din urmă se lasă să cadă pe spate. Mulţimea care răcneşte începe să-l treacă pe deasupra capetelor ca şi cum am fi printre spectatorii care se agită în faţa scenei la un concert de rock. E o nebunie. Dar e absolut grozav să sărbătorim ceva, ca variaţie. Mă scald în zâmbete, în loc de obişnuitele lacrimi şi feţ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se izbeşte de mine şi eu rânjesc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horul ajunge până aici, o să-l las să cadă, spun, rămânând fidelă propriului meu fel d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nerecunoscătoarea Wi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nu-mi bagă în seam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exact ca o rockeriţă punk! Strigă el. Îmi place. Ţi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răţi ca o găleată de puroi de şopârlă cong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rân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Arăţi de parcă ai fi una de-a lor. Poate că te-am putea folosi la concertul clan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ă peste mine, şi aproape că-mi pierd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lucruri mai importante pe cap? Întreb, deşi recunosc că sunt intr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ăsta este important. E o ocazie grozavă să căpătăm recruţi noi pentru cauză. Crede-mă… Poate chiar să obţinem nişte informaţii despre ce ştiu alte unităţi ale Rezistenţei. Ca bonus, concertul încalcă toate regulile lor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că mi-ar plăcea la nebunie să aud nişte muzică adevărată. Aproape totul a fost interzis de către Noul Ordin din cine ştie ce motiv imbecil. Provoacă prea multă „dezordine”, presupun.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tânjesc după muzică, iar Sasha parcă mi-ar citi gândurile. Mă scoate din mulţimea entuziastă şi-şi ia chitara de sub una dintre tejghelele de fa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epe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chiţeze o frază muzicală şi eu zâmbesc – cunosc cântecul. A trecut o veşnicie de când nu l-am mai auyit, dar simt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 cântând chiar de la primul vers, iar Sasha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Trăiesc şi respir cântecul ăsta. Dă-mi chitara, Sasha mi-o întinde, arătând uluit. Dar cu prima coardă pe care-o fac să sune, simt ca şi cum înăuntrul meu un buton a fost mutat în poziţia deschis – ca şi cum energia mi se scurge literalmente prin corp – şi brusc, chiar dacă chitara nu e conectată la nimic, sună ca şi cum aş fi legată la un excelent turn de ampl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vreo câteva trepte pe scara rulantă nemişcată, ca să pot observa mulţimea rămasă dedesubt, şi cânt cu putere primele versuri ale celebrului cântec. Închid ochii în timp ce simt cuvintele crescând înăuntrul meu şi revărsându-se cu acest amestec nebunesc de bucurie şi durere. Nu mă pot opri, şi cânt melodia asta extraordinară cu care am crescut cu toţii. Se numeşte „Născut pentru a zbura”, scrisă şi interpretată de Luce Winterstein, unul dintre favori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ânt ultimul refren şi deschid ochii, văd întreaga populaţie din Garfunkel uitându-se în sus la mine, Wisty Allgood, şi aclamând, strigând, aplaudând. Între timp, Byron încă se plimbă – sau este pl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raţ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u un şoc că sunetul – acea izbucnire glorioasă de muzică atât de puternică încât îmi face oasele să vibreze – nu este doar în mintea mea. E adevărat! Există un perete de amplificatoare pe care se pare că le-am invocat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sc ultima coardă, prelungesc nota şi adaug un ultim „Oh, y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red că mi-am recăpătat oricum puterea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LEAGĂ DE ASTA e oprit, interzis, şi poate de aceea e incredibil de atrăgător. Un singur pas în interiorul festivalului de Muzică de la Stockwood şi mă simt ca şi cum aş fi fost transportată în afara coşmarului Noului Ordin, într-un vis despre un loc care ne aparţine nouă, condus de noi şi pulsând cu sângele proaspăt al muzicii, al muzicii foarte bune, al muzicii uluitoare, care te face pur şi simplu să dansezi – ceea ce este de asemenea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a avut Whit în cap când a lăsat să-i scape ocazia de a veni aici, îi spun lui Janine, care merge în spatele meu şi amândouă săltăm pe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insistase – caracteristic pentru el – să nu vină cu noi, ca să protejeze copiii mai mici care trebuiau să rămână la Garfunkel. Şi mormăise – deloc caracteristic pentru el – un soi de bla-bla despre cum „are un presentiment” că s-ar putea întâmpla ceva rău dacă ar apărea un „vid de pute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asta era o experienţă întâlnită doar o dată în toată vremea Noului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au lui Whit un şut în funduleţul lui tare când ne întoarcem, înch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se înroşeşte când pomenesc de fundul lui W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 numai creier şi inimă – dar când aduci vorba de trupuri, devine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şi îşi ia cu mine tonul de terapeut. Are nevoie de asta mai mult decât ori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se ţine în ceea ce a fost cândva rezervorul subteran de apă al unui sătuc numit Stockwood. A fost secat complet şi acum este doar o cavernă de mărimea unui stadion, luminată de reflectoare mobile. Mă simt ca într-un decor defilm, pentru că văd învârtindu-se pe-acolo oameni purtândde la costume de călugări medievali şi de ninja, până la vopsea albă pe faţă şi pelerine negr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a fost interzisă creativitatea. E un lucru mult prea ciudat pentru ca Noul Ordin să-i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exista o temă „vino-ca-eroultău-favorit-de-bandă-desenată”, remarc către Sasha şi Em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de Sasha. Au venit aici costumaţi ca să cinstească personajele din filmele şi cărţile interzise pe care le iubeau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e iubesc, spun eu. Timp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las N. O. Să ne 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osteşte tărăgănat Emmet. Totul e legat de cucerire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exact ce vrea să spună. Sunt bannere şi placarde purtate în mână, cu lozinci ca: N. O. NU FACE DOI BANI ŞI ANUNŢ PENTRU N. O.: VĂ VOM FACE SĂ TREM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e simte o trepidaţie imensă, şi particule mici de praf şi sfărâmături cad din tavan ca o perdea. Trec printr-o clipa de panică, răsucesc capul din instinct, aproape aşteptându-mă să văd soldaţi revărsându-se înăuntru ca să ne tero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gheaţă, dar nu are loc nici o replică şi, câteva clipe mai târziu, ne întoarcem la discuţiile personale, la cântat şi la recrutarea de prozeliţi. Ca şi cum nu s-ar fi întâmplat nimic… O bombă a Noului Ordin trebuie să fi căzut chiar deasupra noastră. Nu-i mare scofală. Doar un ghimpe în plus în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o de ghimpe, băiatul-dihor apare pe neaşteptate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ul încrezut pe care-l afişează pe faţă îmi fac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pătat nişte permise ca să intrăm în culise! S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istrăm? Bănuiesc că toate ocaziile în care i-am zis să înceteze să mai vorbească precum un fanfaron au avut succes, dar nu sunt sigură că-mi place prea mult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 încep să spun, dar Janine mă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rost de permise pentru culise? Vrei să spui că o facem cunoştinţă cu Bionicii? Ţipă Janine ca şi cum ar fi prima adolescentă fană înfoca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 nu credeam că mai există în ea vreun strop de adolescenţă fanatică. Îl ridică pe Byron de pe podea cu o îmbrăţişare. Doamne, Bionicii ăştia trebuie să fie chiar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rebuie să fie o seară a amatorilor, co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spunde Byron când Janine îi dă drumul. Dar ei fac asta pe gratis. De ce întrebi? Voiai să urci şi tu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roşesc, până când Byron îmi dă mieros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te pun pe listă. E c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pun, căci nu pot să-i dau satisfacţie lui Byron. Nu mă interesează. Las-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Wisty, zice Janine. Ai fost bună când ai cântat la Garfun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o altă bombă se prăbuşeşte deasupra şi praful cade din tavan ca o ploaie. Byron nici nu clipeşte. Se întoarce doar şi păşeşte apăsat spr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Emmet şi Sasha stau de vorbă cu însufleţire. Între timp, eu rămân nemişcată, gândindu-mă: Dumnezeule, nu e destul de inoportun să ne aflăm într-o cavernă subterană în mijlocul unui război? Unde tone de piatră s-ar putea rostogoli şi ne-ar putea îngropa de vii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din toate astea nu slăbeşte incredibila energie de pe scena concertului. Chiar în momentul ăsta, pe scenă e un grup ai cărui membri îşi folosesc doar gura ca să creeze muzica unei formaţii întregi. Unii dintre ei sună ca nişte chitare, unii ca nişte chitare bas, alţii ca tobele, trompetele sau ca nişte instrumente care n-au fost inventa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chicoteşte şi arată către scenă. E ca şi cum simplul fapt că se află aici îi schimbă cu totul comportamentul. 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m apoi pe tipii ăştia tineri care fac nişte dueluri incredibile în paşi de balet. Saltă, se rotesc, se răsucesc şi sfidează gra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trupă de dans năucitoare, care-şi face întregul spectacol pe catalig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vreun lucru care mă face să sper că avem vreo şansă împotriva Noului Ordin, este cunoaşterea faptului că avem atât de mult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 – şi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eea ce sperie Noul Ordin în legătură cu noi, nu-i asa? Noi îl avem, iar ei nu. Avem cu toţii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21"/>
      <w:bookmarkEnd w:id="11"/>
      <w:r>
        <w:rPr>
          <w:rFonts w:cs="Bookman Old Style;Times New Roman" w:ascii="Bookman Old Style;Times New Roman" w:hAnsi="Bookman Old Style;Times New Roman"/>
          <w:sz w:val="24"/>
        </w:rPr>
        <w:t>W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acoperişul magazinului universal Garfunkel, distrus de bombe, cu ochii aplecaţi asupra jurnalului din poală. Cum am putut să pun vreodată aşa ceva pe hârtie, şi mai ales cum de mi-a trecut prin cap, întâi ş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pe care tocmai l-am scris n-a fost plagiat după Lady Myron, nici după altcineva. Trebuie să-mi asum întreaga responsabilitate pentru cuvintele astea greţ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către orizont, dincolo de periferia oraşului complet ars şi de dealurile îngălbenite. Văd o escadrilă domoală de bombardiere trecând pe deasupra, cu dârele de vapori căpătând o nuanţă roz în lumina soarelui care apune. S-a întors lumea cu susul în jos? Tot ceea ce era normal ieri a dispărut azi? Sau toată chestia asta cu Celia mă scoate încet din minţi, transformându-mă într-un poet obsed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aud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până la marginea acoperişului şi mă uit în jos, la strada ciupită de bombe. O mică ceată de indivizi arătând a haimanale, în tricouri şi blugi negri, se îndreaptă râzând către intrarea clădirii. N-am nici cea mai mică idee cine sunt, dar cel puţin nu cunoaştem pe nimeni în serviciul Noului Ordin care să poarte blugi şi tricouri negre. Sau păru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un sentiment neplăcut. Exact ca acela despre care i-am spus lui Wisty, înainte ca ea şi ceilalţi să plece către Stock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as să alunec pe scara de incendiu ca să văd ce se petrece cu tip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eşte că sunt o formaţie care caută Festivalul Stockwood. Pare destul de suspect că o ceată de muzicieni nu ştie unde are loc cel mai mare concert organizat vreodată în Tărâm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de suspect este şi că emană „jăvrenie”. Chicotesc încontinuu şi se bat pe spate unul pe celălalt, rostind vorbe ca „ireproşabil” şi „pe scară mare”, genul de expresii folosite de psihologii specialişti în orientare şcolară care se străduiesc un pi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 unul cu prea mult gel în păr şi începutul ăla oribil de ţăcălie – mă măsoară din ochi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eful aic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de-adevăratelea şef aici. Şi, oricum, deocamdată nu găsiţi p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stival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dai indicaţii? Cum am zis, suntem o trupă. Ne cheamă Nihiliştii. Ai auzit vreoda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 tentaţiei de a da răspunsul evident şi mă mulţumesc să 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stadion în oraşul următor, pe autostrada veche – cam la douăzeci de mile spre sud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u am auzit că era la nord, amice. Î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sta mi-au zis mie, răspund. Since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ne întoarcem aici dacă n-ai nimerit-o, spune el cu un ton ameninţător în voce. Dar poţi să-mi zid măcar atât: Wisteria Allgood o să fie acolo? La Stock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st-cine? Întreb, sperând să nu se vadă că intru I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intru,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steria Allgood, conducătoarea Rezistenţei Tinerilor,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auz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ce în ce mai rău – pur şi simplu n-o să ne auzi referindu-ne la noi înşine ca la „Rezistenţa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iorez şi mă uit nonşalant la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se face târziu, şi trebuie să plec să mă întâlnesc cu nişte prieteni pentru un meci improvizat. Vreţi s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uzicieni, nu sportivi, răspunde el şi se uită la mine printre gene. Veniţi, băieţi. Mai bine să ne mişcăm, ca să ajungem să scuturăm puţin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raza asta – cu care s-au dat de gol categoric că nu sunt„rockeri” – se întorc cu spatele şi se îndepărtează. Îi urmăresc cu privirea până când dau colţu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unt foarte sigur că prefăcuţii în negru s-au dus, urc treptele scării de incendiu câte trei odată. Sus, în camera mea improvizată, deschid jurnalul ca să mai arunc o privire la poemul pe care l-am scris mai devreme. Şi, ca printr-un farmec ivit din altă lume, văd în schimb un mesaj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o lovitur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SORA TA. ARE NEVOIE PE TINE. NU TE ÎNCREDE ÎN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pare cu un scris de mână familiar. Precum scrisu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când clipesc, a ş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resc furios jurnalul, sperând să găsesc frazele din nou, ca să mă conving că n-am avut o halucinaţie, în schimb dau peste poezia mea cea mai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val de panică se revarsă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m-a făcut să scriu, o poezie de şase pagini despre moartea suro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aproape că mi-am pierdut curajul doar văzând nivelul talentului care s-a adunat pe scenă. Mai ştiu şi că gloata asta poate fi brutală dacă nu-i place muz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aproape că-i zic mulţumesc lui Byron pentru cit ne-a făcut rost de permise, ca să vedem numerele de-aici, din spate. Suntem atât de aproape încât vedem picături de sudoare, felul în care se modelează gura cântăreţului în jurul unui anumit cuvânt şi viteza degetelor unui chit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Bionicii sunt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înţeleg schimbarea surprinzătoare de personalitate a lui Janine. Sunt de departe cea mai tare trupă pe care-am văzut-o vreodată. De unde ştiu? Pentru că vederea transpiraţiei lor mă stârneşte, nu mă alungă. Nu mi s-a mai întâmplat niciodată până acum. De obicei, transpiraţia înseamnă pentru mine o îmbrăţişare urât mirositoare a lui Whit după o întrecere spor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să altfel la aceşti muzicieni. E ca şi cum ar fi pe un plan complet diferit faţă de oricine altcineva. Basistul solist vocal, chitaristul şi percuţionistul – pe care-l consider cel mai drăguţ dintre cei trei (deşi nu-i ca şi cum aş zice nu dacă oricare dintre ei ar vrea să iasă cu mine!) – mă ating în treacăt pe drumul către scenă. Practic pot să le pipăi aurele de vedete ale rockului, m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instrumentele în timp ce apetisantul solist vocal rosteşte o mulţumire generoasă şi modestă către mulţimea în adoraţie – iar eu mă trezesc realmente ţipând, împreună cu Janine. Nu-i de mirare că Bionicii sunt interzişi de N.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Ce naiba? Cum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afiş enorm cu Cel Care Este Unicul se ridică în spatele tr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i doar un afiş, dar sunt complet îngrozită văzându-l cum se înalţă aşa deasupra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tace şi el. O singură poză a monstrului ăluia diabolic e destul ca să arunce un giulgiu peste sala de concerte. În clipa următoare însă – absolut sclipitor – trupa atinge prima coardă pentru primul lor cântec, iar afişul ia foc în colţul din stânga jos. Obiectul este cuprins repede de flăcări în timp ce arena subterană explodează în cele mai incredibile strigăte şi o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ă explic – adică, ştiu că nu pot face ce fac ei. Dar mă simt intimidată; sunt i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un lucru bun, pentru că piesele – opt cântece extra-ordinare – par să treacă într-o clipită. După care e aşa cum spune lista amatorilor – urmează o minune puţin cunoscută salutând din… magazinul universal Garfun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steria Rose Allgood! Aplauz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uţionistul Bionicilor chiar îmi face cu ochiul în timp ce trece pe lângă mine. Şi-atunci, în parte pentru a-ml împiedica faţa să explodeze într-o roşeaţă cumplită, ţâşnesc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23"/>
      <w:bookmarkEnd w:id="12"/>
      <w:r>
        <w:rPr>
          <w:rFonts w:cs="Bookman Old Style;Times New Roman" w:ascii="Bookman Old Style;Times New Roman" w:hAnsi="Bookman Old Style;Times New Roman"/>
          <w:sz w:val="24"/>
        </w:rPr>
        <w:t>Wi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SALUT LA TOATĂ LUMEA, reuşesc să spun după câteva secunde în care mă simt complet paralizată d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am bă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arele şi – încă şi mai orbitoare – lucirea a sute sau poate mii de perechi de ochi… uitându-se direc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siguranţă ceva mai mult decât mă aşteptam sau decât eram pregătită să văd. E cu siguranţă puţin înfricoşător… dar e şi euforic. Simt o legătură stranie cu toţi oamenii aceştia. Suntem împreună în asta, aşa-i? Noi, împotriva marelui şi răului N. O. Ei au armele, dar noi avem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Bionici, ei? Întreb neconvingător, dar ei mă răsplătesc oricum cu o ovaţie a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 Cred că sunt cu toţii într-o dispoziţie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să cânt vreo două piese, continui, încercând să nu încetinesc vorbirea, să nu izbucnesc şi să nu mă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aş vrea doar să vă aduc aminte tuturor de un lucru important. Ştiţi că suntem oarecum depăşiţi numeric în afara Tărâmulu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uo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cum au răpit atât de mulţi dintre noi? Doar copii, chiar şi bebeluşi. Controlează oraşele. Au zonele rurale. Au avioanele. Au tan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aproape ca la un semn, grota se zguduie şi tremură din cauza exploziei unei alte bomb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huiduiel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nu au este spiritul nostru. Pe acesta… nu-l po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asta, dar – aşa cum mi-a amintit un copil pe care l-am cunoscut într-una dintre închisorile loi oribile – le e frică de noi. De aceea ne hăituiesc. De aceea îşi înscenează comploturile şi propaganda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bombar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explozie cutremurătoar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ca şi cum n-ar mai exista ziua de mâine. Pentru că, pentru ei, nu există ziua de mâine. Nici o generaţie următoare. Nici un viitor, continui eu. Şi nici n-o să li-l dăm noi! Nici acum, nici oricând alt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ţii puternice care durează minute întregi. Este poate cel mai bun lucru care mi s-a întâmpl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doar un singur lucru, vorbesc mai departe când vocea mi se poat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scot băţul de tobă, cel pe care mama mi l-a dat în noaptea în care Whit şi cu mine am fost ră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u… mag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sta apuc o chitară şi se aprind încă şi mai multe reflectoare, dezvăluind că mă aflu în faţa unui turn de amplificatoare conjurat de curând care aproape că ajunge la tavan. Acum vocea mea o să fie mai asurzitoare chiar şi decât cele ale Bio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 primele acorduri ale primului meu cântec, şi mărturisesc sincer că nu m-am mai simţit niciodată atât de uluitor, atât de binecuvântată, de-a lungul întregii me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ână când Byron vine pe scenă cu o chitară bas şi m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REGELE DIHORILOR în trupă, înţeleg cât sc poate de bine de ce vor oamenii să devină vedete rock. Nu există altă emoţie, nici o altă senzaţie care să semen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na are un ecou natural care pare să-mi transforme vocea într-un cor de îngeri care cântă hard rock. E ca o experienţa extra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dau seama că manevrez şi publicul. Sute, poate mii de oameni se mişcă în ritmul meu, pe melodia mea, pe cuvi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sunt toate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 primul cântec şi am senzaţia că faţa o să-mi explodeze pentru că zâmbesc prea larg din cauza euforiei, anunţ pe toată lumea cine a scris textul la următorul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iesă este pentru fratele meu, care a scris versurile şi care, din păcate, nu a putut fi aici, cu no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ă bucur destul de mult că Whit nu-i aici, pentru că ar fi trebuit să-i explic cum am copiat, ca să zic aşa, versurile din jurnalul lui pe când dormea. Nu regret nimic, nici măcar pentru o secundă. Am vrut să pun cuvintele alea pe muzică încă de prima dată când le-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Focul din afară”, şi sună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alegând o melodie simpl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aşteaptă câteva măsuri şi adaugă o linie melodică de bas pe dedesubt. Suntem stânjenitor de sincronizaţi, trebuie să recunosc. Adică, din punct de vedere muzical. După cât se pare, trebuie să fi fost un instrumentist destul de bun în orchestra şcolii, pe când era acasă, iar aici dovedeşte un simţ al imnului absolut surprinzător. Cu cămaşa scoasă din pantaloni şi părul cam zburlit, măcar de data asta, arată aproape ca şi cum şi-ar avea locul la un concert 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ichete, şi o cavernă întreagă, plină de oameni, se leagănă încoace şi-ncolo pe muzica pe care-o fac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coatem – Byron şi cu mine – ultimele acorduri, când chiar poetul de un metru optzeci şi şase apare în spatele amfiteatrului. Iată-l! Whit se uită înjur cu încordare, cu capul aplecat, ca şi cum ar încerca să găsească pe cineva, şi asta 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oară prin mulţime către scenă. Aruncă spre mine priviri insistente şi-şi plimbă degetul de-a curmezişul gâtului, ca un semn pentru mine să opresc numărul, apoi arată către vestiarelor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 cu siguranţ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SCENEI ŞI A MULŢIMII e prea mare, totuşi, ca să rezist. Termin mai întâi cântecul. Whit merită să-şi audă cuvintele cântate către 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grăbesc în spatele scenei, aşteptându-mă să mă abordeze – sau să mă strâng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ar… e dispărut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antastică acolo, spune Byron în timp ce eu mă uit înjur, în căutarea lui Whit. Dacă treaba asta cu magia nu dă rezultate, ai putea oricând să devii muzician, ştii. Adică, bănuiesc că după ce n-ai reuşit să intri în orchestră în – când era? În clas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doar că erai groaznică,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Ţi-a luat destul de mult să-ţi dai seama ca o medie perfectă la şcoală nu e singura măsură 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răspunde Byron. Face un pas spre mine cu o expresie enervantă, plină de zel, pe feţişoara lui îngustă. Chiar ar fi trebuit să te iau în serios mult mai devreme, Wisty. Vreau să mă revanşez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 Nu face ceea ce cred eu că face, nu-i aşa? Vă rog, să-mi zică cineva că Byron Supraveghetorul-de-Holuri Swain nu încearcă să-şi folosească farmecele lui de dihor cu mine. Nu vreau să-i rănesc sentimentele, în special în seara asta, dar nu-mi dă prea mult de-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când te-am subestimat, continuă el, apropiindu-se centimetru cu centimetru – şi n-au rămas prea mulţi centimetri în acest moment. Vreau să spun că ai fost mereu frumoasă, oricine poate să vadă, dar cred că n-am apreciat niciodată… creierul din spatele… mali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maliţie” cu un surâs viclean, ca şi cum se gândea la un gen de maliţie… cu care nu voiam să am de-a face în nici un fel.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yron, poate că e doar epuizarea de după spectacol, dar simt că-mi vine să vomit. Cred că ar fi mai bine să te da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dă-mi voie să-ţi dau o mână de ajutor, spune el şi pune una din labele lui de dihor pe bra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conduce către canapeaua din „camera verde”, făcută din perne câtuşi de puţin verzi, şterpelite de la mobila din casele distruse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şocată că Byron Târâtorul-pe-Burtă Swain şi-a pus mâinile pe mine că nici măcar nu sunt în stare să reacţionez. Ar fi trebuit să-l împing de pe scenă când am avut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eva tehnici grozave de masaj pentru toate tipurile de epuizare, zice el, dar chiar atunci Bionicii şi un roi de admiratoare fanatice ale lor se năpustesc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universul nu m-a abandona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 Mă întreabă Wisty în timp ce se răsuceşte, scăpând din strânsoarea patetică a lui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ş fi gata să-i dau o lecţie pentru că-şi pune mâinile respingătoare pe sora mea, dar acum sunt doar uşurat că nu e unul dintre falşii rockeri care au început să dea târcoale pe la Garfu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l de sigur că ei se află pe-aici, pe undeva – şi, fără îndoială, o caută pe sora mea. Mi-e din ce în ce mai limpede că are ceva ce vor ei. Mul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i ai Noului Ordin, îi spun. Şi sunt pe urmele tale, Wist. Aşa că data viitoare când te hotărăşti să urci pe scenă la un concert cu un public numeros, vrei să mă avertizezi şi pe mine? Ştii, ca să-ţi spun că e o idee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re spioni? Întreabă ea, arătând doar uşor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chii îi fug către unii dintre indivizii ăia, vedetele rock, sufocaţi de admiratoarele ciripitoare şi de toţi ceilalţi, la capătul opus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sty, ascultă-mă… Cu multă atenţie. Au trecut nişte tipi pe la Garfunkel şi-au întrebat de tine şi de concert. Erau îmbrăcaţi conform ideii unui bătrân despre o trupă 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ăceau parte din patrula cetăţenească a Noului Ordin, sau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i se întoarce din nou către hoarda de admiratoare, aşa că-i cuprind faţa între mâinile mele şi i-o întorc din nou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clipeşte de câteva ori, pricepând în sfârşit ce-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r trebui să-mi fac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indicaţii greşite, însă nu cred că i-am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 de braţ, dar ea se desprinde cu o smuc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 n-am nimic! Ne aflăm probabil în locul cel mai sigur din oraş… Suntem înconjuraţi de nenumăraţi locuitori ai Tărâmului Liber, aţâţaţi de ura împotriva Noului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pomenim că jumătate dintre ei poartă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de plastic, îi aduc aminte, încruntat. Sunt costumaţ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e, ce-or fi, nu contează. Aici, jos, suntem practic indestructibili. Nu simţi? E lucrul cel mai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chii încă sticloşi din cauza unui soi de euforie pc care n-o înţeleg. Şi mi se înfăţişează o viziune fulgerătoare a viitorului: Wisty, vedetă rock, dând un interviu la douăzeci şi cinci de ani după ce cariera ei intră în declin. Mi-au strecurat ceva în pahar în noaptea aia, insistă ea.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sta, am devenit 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tur pe sora mea, şi capul i se clatină ca şi cum ar avea un arc în loc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lasă prostiile! Ştiu că nu mă crezi, dar am sentimentul că e pe cale să se întâmple ceva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eva rău „ca un câine turbat, otrăvindu-mă”, cântă Byron, introducându-şi prezenţa nedorită, ca de obicei, „ în timp ce focul din mine arde, focul din afara ta se înt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ce-a zis dihorul chiar acum? Alea sunt cuvintele mele. Din jurn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mi sunt gata parcă să-mi sară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citit jurnalul, nenoro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stăpâni – îl apuc de gât. M-am cam săturat de aşa-numitul nostru conducător a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îşi revine în sfârşit din zăp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 Strigă ea, încercând să mă tragă de lângă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oară când ea îl apără pe ell Nu v-am spus că lumea s-a-ntors cu susu-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ştie versurile astea doar din cântecul pe care tocmai l-am cântat eu.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ştiu cum de n-am auzit versurile când am intrat, eram atât de concentrat să mă asigur că nu er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mi-a citit jurnalul?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drumul lui Byron, dar cu un brânci, ca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Wisty, sperând că n-am auzit-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ântai tu acolo sus? Texte din jurn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i ascultat? Exclamă ea, apoi îşi îndulceşte vocea. A fost un omagiu adus geniului tău, Whit. Îmi place la nebunie ce-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întinde mâna spre mine, dar eu ies deja din cameră cu paşi apă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vă meritaţi unul pe altul! Ţip peste umăr, la ea şi la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sunt APROAPE GATA să mă iau după Whit, când întregul meu corp este parcă paralizat de vocea uluitoare di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i băţul de tobă? E o antichitate, nu?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 descopăr că mă uit drept în ochii fascinanţi ai nimănui altcuiva decât ai bateristului de la Bi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mine. Bateristul Bionicilor vorbeş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ocupă Whit, serios, dar… o să treacă peste as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la tobe arată chiar mai bine de aproape decât părea în spatele bateriei lui. Dacă e posibil… îşi îndeasă părul prea lung, ondulat, în spatele urechilor, dar acesta îi cade înapoi pe faţă. Drăguţ. Îi urmăresc buzele savuros de pline mişcându-se, dar n-am nici cea mai mică idee ce spune, desigur. În momentul ăsta, din cauza bătăilor inimii nu cred că aş auzi un accident de maşină. Prostie? Poate. Distractiv?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ce? Reuşesc în sfârşit să scot două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 stare să privesc pentru prea multă vreme în ochii lui căprui-deschis, aşa că mă trezesc holbându-mă la tricoul lui negru decolorat, pe care scrie nu ordin. Îmi place. Avem deja ceva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ţul tău de tobă… Destul de neobişnuit pentru o chitaristă şi o solistă vocală să poarte cu ea un băţ de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i un zâmbet plăcut. Nu prea mult, exact câ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sc şi eu. Poate pre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dat mama. Ca să-mi poarte noroc, cred. Un fel de obiect de co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ată, spune el. Aşadar, mama ta e percuţ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să distrug împrejurarea cu o tâmpenie care strică tot cheful, cum ar fi „cred că mama era vrăjitoare şi asta-i bagheta pe care mi-a dat-o în noaptea când am fost ră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mei nu i-ar plăcea timp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are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ea trece de la roz palid la purpuriu cam în 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de la tobe se uită la mine cu…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posibil să-mi fi priceput bălmăj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intre noi nu ştim dacă ai noştri „sunt” sau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e o mână consolatoare pe braţ, iar stomacul îmi tresare puţin. Doamne, ce drăguţ.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dreaptă din nou către bă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 Ai cev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mâna să i-l dau, dar când îl apucă de capăt ca să-l ia, face un salt în spate şi scoate un ţipă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rs! Exclamă, ducându-şi muchia palmei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bor ochii către băţul din mâna mea. Nu pare câtuşi de puţin cald, dar are un punct roşu luminos la vârful unde a încercat să-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ici cea mai mică idee că poate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ă linişteşte el, scuturând din mână şi zâmbind în ciuda durerii. Nu-i nimic. În special faţă de ce li se întâmplă în fiecare zi copiilor din „şcolile” Noului Ordin, nu-i l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tu la una dintre ele? Întreb, puţin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E puţin cam prea riscant pentru noi. Dar am avut nişte ponturi de la fani, în legătură cu ultimul complex unde-aţi făcut o incu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e unde şti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Whit şi Byron sunteţi subiectul principal la ştirile clandestine, răspunde el şi ridică din umeri. Sunteţi celebri, dar nu vă purtaţi ca şi cum a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îşi aude numele din partea cealaltă a camerei, de parcă ar fi căpătat urechi supersonice, şi apare lângă mine în jumătat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scriu deja cântece populare despre voi, Wis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băiatul de la tobe. Complexul ăla pe care l-aţi atacat face parte dintr-un sistem de exploatare şi de experimentare. Noul Ordin le numeşte Complexe de Educaţie şi Repatriere Juvenilă. E doar mână de lucru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şocant, comentează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ăsta-i ca o răceală urâtă. Pur şi simplu, nu poţi scăp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el mai rău, continuă bateristul, şi-mi dau seama că nici măcar nu ştiu cum îl cheamă. Mai e un loc, Centrul MLN – Minunata Lume Nouă. Am auzit că fac experimente pe viu asupra tuturor celor pe care-i ţin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speciali” – descrie ghilimele în aer – ca tine şi c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ace pentru o clipă şi, în timp ce gravitatea informaţiei îşi face efectul, îmi desprind ochii dintr-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duc să vorbesc cu fratele meu. Trebuie să aud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Byron-Băgăciosul-Swain, ca şi cum ar fi aghiotantul meu – sau, mai rău, iubitul meu. Ţine-ne la curent, îi spune bate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apucă de-a binelea de mână şi începe să mă tragă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ă că o scrântesc cu tipul cel mai tare pe care l-am văzut vreodată – şi-apoi mă trezesc că mă ţin de mână cu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re nimic de-a face cu faptul de a fi „specială”; are de-a face cu a fi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Ă, DA, DAR NU pentru multă vreme, după cât pare. Pentru că Eric – aşa cum s-a prezentat în cele din urmă – şi restul Bionicilor s-au hotărât că vor să se întoarcă la Garfunkel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nu e tocmai entuziasmat. Am sentimentul că n-are încredere în ei – şi, desigur, încă e furios pentru incidentul cu furtul jurnalului – dar cu Sasha, cu Emmet, cu Janine şi cu mine susţinându-i pe Bionici, nu prea poate spu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noi tocmai s-au apucat să cânte o versiune a capella a „Focului din afară”, când Whit apasă până la fund pedala de acceleraţie, în timp ce face o cotitură bruscă. Mâna lui Eric se întâmplă să-i alunece de pe genunchi şi să ajungă pe mana mea. Şi rămâne acolo. N-am nici o nevoie urgentă s-o da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vă cu toţii centurile! Strigă Whit. Poliţia Noului din Ordin e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Întreb, nevenindu-mi să cred. Ce caută aici, pe Tărâm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trigă fratele meu. Şi cum au reuşit să ne găsească e o altă întrebare de o sută de puncte. Acum, ţine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accelerează, iar eu mă răsucesc să mă uit pe parbrizul din spate. Trei vehicule ale poliţiei Noului Ordin, înarmate până-n dinţi, se îndreaptă ameninţător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rată bine. Whit face o cotitură strânsă la stânga, care ne împinge pe toţi în peretele d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mi e aruncat la pieptul lui Eric. Că tot vorbeam despre a profita la maximum de o situaţ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şopteşte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o curbă bruscă la dreapta ne trimite rostogo lindu-ne cu violenţă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m dat peste Byron.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prins în capcană! Vin din toate părţile! Striga Whit, oprind duba cu o scuturătură. Trebuie să fugim! Toată lumea fuge în direcţii diferite. Să sperăm că n-or să pună mân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 eu. Nu-i cel mai bun plan. Serios, trebuie doar să rămâneţi în d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uită la mine de parc-aş fi înnebunit, ceea ce s-ar putea să se fi întâmplat. O să aflăm destul de curân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ntecul „Camionul magic” de How?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ncepe să bată un ritm pe podeaua dubei. Basistul şi chitaristul îşi apucă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şinile de poliţie frânează de jur împrejurul nostru – şi apoi o voce se aude din amplificat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imediat din vehicul şi întindeţi-v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semn trupei să cânte mai departe. Solistul începe, apoi intru alături de el. Ritmul se instaurează instantaneu, aproape ca şi cum am fi făcut repetiţii împreună vreo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d pe poliţişti bătând în ferestre. Răspundem dând sunetu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i mai auzim pe poliţişti. Asta pentru că am reuşit să facem duba să plutească la câţiva zeci de metri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ţi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 însemnat magie. Muzica a făcut asta. Duba încă se ridic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rin spate, la vehiculele poliţiei: unul dintre poliţişti dă cu şapca de pământ, cuprins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proape. Prea aproape, comentează Byron, văzând jumătatea goală a pa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hiar a mersi ţip, şi-apoi nu mă pot stăpâni – îmi arunc braţele în jurul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meu e foarte, foarte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siguranţă cea mai grozavă noapte din viaţa mea, pe lista Căutaţi, vii sa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FOST VORBA şi de sărut – nu sunt chiar sigură, dar pe-aproape. Cred că Eric sărută bine. Totuşi, nu sunt prea convinsă. Toată seara a fost oarecum în 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înăuntru la Garfunkel, în dimineaţa următoare, şi-mi trec prin cap două gânduri diferite. Primul: Am visat că adorm în braţele bateristului, sau chiar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i-a dispărut băţul de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ul lucru după care întind mâna ca să-l ating dimineaţ</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n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O mare problemă… Dezastru! Băţul ăla de tobă este bagheta mea magică şi e o moştenir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dorm adânc, după noaptea de chef – aşa că încep o vânătoare turbată ca să găsesc bagheta pe care mi-a dat-o mama, chiar înainte de a fi despărţită de ea şi târâtă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întotdeauna cu băţul de tobă sub pernă. Sau sub orice altceva mă silesc împrejurările să folosesc drept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acolo. Şi nici sub saltea. Nici în haină. Nici în rucsac.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u plânge pentru asta. Gândeşte-te, Wisteria. Ce-a fost diferit, noaptea trecută, în comparaţie cu orice altă noapte în care ai dormit la Gatfun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Bionicii au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să fie – bateristul! Avea dreptate Whit în priv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în vârful picioarelor de Byron – care sforăie ca un bivol – îi şterpelesc cu măiestrie supersecretul lui smartphone şi-i trimit un SMS lui Eric la numărul pe care mi l-a dat ier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 imediat: a trebuit s rpt. N-am vrut sa t trezesc ai b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 şi p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manuşi d buc… ptr cazul în care mai frige nu-i amuzan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Dă-l înapoi ai vrea tu l-ai FURAT împru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reau înapoi!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rau, n vdm c naiba? Mi-l aduci nu t speria. Pare rau. N vdm la oraşul progresului restaurant 11 am ok eşti super ma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t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mea face tumba, şi sunt recunoscătoare că telefoanele mobile nu transmit roşeaţa din obraji. Sunt super?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 fost o porcărie din partea lui Eric să-mi ia b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baterist de rock şi l-a admirat. Şi, pe bune, aproape că aud glasul mamei zicându-mi că a făcut-o doar ca să-mi distragă atenţia. Exact la fel cum mi-a spus de ce tocilarul de Ben Campbell mă trăgea de păr în clas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izbucnesc în plâns. Mi-e atât de dor de mama… Era cea mai bună prietenă a mea. Este cea mai bună priete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ĂSC SĂ NU-L CAUT pe Whit ca să-i spun unde mă duc, chiar dacă probabil că o să mă omoare când mă întorc. Dar nu prea am de-ales, pentru că ghici ce-ar spun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ftă bună. Poţi să-mi aduci şi mie nişte cartofi p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m bate vântul pe-acolo. Ai grijă să te închei la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ine, vin cu tine. Fără proteste, Domnişoară Tăciune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Dacă aţi ales A sau B, o să vă sugerez politicos să daţi înapoi vreo câteva zeci de pagini şi să mai citiţ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clipa mea în care să fiu singură cu Eric. Aşa că mă furişez fără zgomot, pregătindu-mă să mă infiltrez în Oraşul Progresului – oraşul-model dement al Noului Ordin, tiparul pe care au intenţia să-l aplice restului Tărâmului Liber, după ce vor face una cu pământul pe oricine rezistă ideilor lor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un pic de deghizare ca să te armonizezi cu decorul (adică: fuste şi pulovere pentru fete, fără ruj negru sau cercei prea vizibili; jachete şi cravate pentru băieţi, şi de preferat tunsoare în stilul lui Byron), dar e posibil totuşi – ş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moment ce părul meu n-a crescut încă la loc, este o scuză perfectă ca să încerc o nouă coafură – o tunsoare scurtă, drăguţă, de brunetă – din raionul de peruci de la Garfun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tiptil pe uşa din faţă a magazinului şi simt brusc o vibraţie sub braţ. Mai exact, provine din poşeta albă, deloc în stilul Wisty, îndes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SMS. Deschi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text cu scrisul mamei mel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30"/>
      <w:bookmarkEnd w:id="13"/>
      <w:r>
        <w:rPr>
          <w:rFonts w:cs="Bookman Old Style;Times New Roman" w:ascii="Bookman Old Style;Times New Roman" w:hAnsi="Bookman Old Style;Times New Roman"/>
          <w:sz w:val="24"/>
        </w:rPr>
        <w:t>E ÎN ORDINE, WISTY. E O ALIATĂ. DU-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Dintr-odată, am o puternică senzaţie că nu sunt singură. Aud voc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 întâlnim din nou,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esc capul către dreapta, şi acolo, rezemându-se de caroseria unei dubiţe de mult moarte, e micuţa doamnă ninja. Cea cu harta care ne-a salvat viaţa. Şi acum, că pot s-o examinez mai îndeaproape, îmi dau seama că e şi femeia care aproape că a făcut să fiu arestată într-un restaurant, chiar în prima mea excursie în Oraşul Progresului. Doamna High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vorbeşte pe nas micuţa femeie stranie, cu o voce ascuţită şi tărăgănată. Dă-i drumul şi dă un SMS, sau ce altceva mai faceţi voi cu jucărioarele voastre aiurite. Mama ta nu-i prea aproape, dar măcar o să vezi că nu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ez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 o aliata, de ce a încercat sa facă sa fim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mame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PANICĂ – A CREZUT CĂ AI PUTEA SĂ FII SPIOANĂ A NOULUI ORDIN. I-AI VĂZUT ÎNCERCÂND S-O ARESTEZE. DE CE-AR VREA SĂ AJUTE NOUL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dar cum ştiu ca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R ŞTI ALTCINEVA CĂ BEN CAMPBELL TE TRĂGEA DE CO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tez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REPEDE CU EA, DRAGA MEA. SĂRUTĂ-L PE WHIT DIN PARTEA NOASTRĂ. TATA Şl CU MINE NE GÂNDIM LA VOI AMÂNDOI. TOT TIMPUL VĂ IUBIM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ghsmith se apropie de mine cu o batistă de modă veche, pe care-o accept, amorţită. Miroase a alunele-vrăj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ma ta n-are nimic, spune doamna High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 rog să vii acasă la mine – ca să nu se entuziasmeze prea tare gură-cască ăia ai Noului Ordin că au prins două vrăjitoare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M CREDEŢI că am ajuns în Oraşul Progresului în fix zece minute? Călare pe mături? Un portal? Dacă vă spun, n-o să mă credeţi – şi asta înseamnă mare lucru, având în vedere ce v-am făcut să credeţi până acum despre vieţile noastre s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numai că doamna H. Are nişte puteri care s-ar putea, doar s-ar putea, să rivalizeze cu ale Unicului. Dacă n-aş avea-o pe „mama” să-mi spună că e de partea mea… ar trebui să-mi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iţi atenţi la asta: apartamentul doamnei H. E un loc înghesuit, slab luminat – perdelele groase sunt trase chiar dacă e o dimineaţă însorită. Nu există nici un raft, nici o masă sau vreun scaun neocupate. Chiar şi capacul pianului este acoperit de romane cartonate, broşate, de agende şi de volume vechi. Evident, toate interzise. Pereţii sunt complet acoperiţi cu tablouri – unele înrămate, unele lipite rudimentar cu scotch – ba există chiar şi un şevalet cu o pictură a unui dragon pe jumătate terminată, de care aproape că mă împiedic. Abia dacă descopăr o potecă pe care să merg după doamna H.în bucătărie, care miroase a un soi de mâncare de ton puternic condimentată. Trebuie să fie vreo cincizeci de grad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ât timp termin cu fiertura asta, spune ea, uitându-se peste marginea unei oale negre uriaşe, care stă pe două plite în mijlocul podelei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normă şi arată ca un soi de cisternă de petrol. Ar putea baga un cal mai mic în chestia aia. Poate că a şi bă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 Cufundă un polonic în supă ca să guste. Îmi oderă şi mie, dar scutur cu viole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i are nevoie de nişte scoarţă de salcie şi nişte rădăcină de sasafras, comentează ea. Am subestimat cât de mult o să absoarbă su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duceţi-mi aminte: cum am ajuns împreună cu o vrăjitoare bătrână care amestecă poţiuni într-un apartament încins până la fierbere, în loc să fiu cu băiatul de la tobe, stând de vorbă şi mâncând burgeri într-un restaurant ş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nu ştiu la ce te gândeşti, remarcă ea cu o privire dezaprobatoare. Aşa că o să trec la subiect. Uite cum stă treaba: aşa cum s-ar putea să fi descoperit, Cel Care Este Unicul e un înfi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it la ea cu nedumerire. Înfigăreţ? E bine, e rău sau e pe undeva p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figăreţ e o persoană care vrea să se bage în treburile tuturor celorlalţi. Şi, ce-i mai rău, vrea să pună capăt tuturor treburilor lor şi să facă din toate treaba l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pauză, când soarbe din fiertură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este un canal de transmisie pentru cel mai dăunător tip de rău. Vorbesc despre lucruri care fac pe cineva să dorească mai degrabă să-şi astupe ochii şi urechile decât să le vadă sau să le audă, continuă ea, clipind din ochi şi punând polonicul la loc în oală. Şi, din nefericire, a descoperit o cale de a obţine mai multă putere decât orice alt individ din istoria – sau chiar din preistoria –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venit să-mi zici că nu poate fi oprit?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ile obişnuite ale adulţilor? S-o las baltă? Să-mi vin In fire? Să încetez să mai lup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şte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peste asta, spune, pentru că – evident – nu mă cunoşti. Încă. Acum, eşti gata să iei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 polonicul şi-l smuceşte către o latură a încăperii, apoi către cealaltă, împroşcându-mă în cursul mişcării cu picături dezgustătoare din supa ei. Cât ai zice peşte, un creion şi o bucată de hârtie îmi zboar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unt iar la şcoală, dar… bine, am spus cu şovăială, ştergându-mi de pe faţă picăturile de terci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necunoscute în toată situaţia de faţă care ne pot oferi un mic avantaj. Vrei să încerci să ghiceşti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şi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pozitivă şi energia negativă. Avem nevoie să menţinem un surplus din cea dintâi. Şi trebuie să-i transmitem banditului ăluia psihopat o doză bună din cealaltă. Capis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Capis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unt fan al festivalului ăluia de muzică, Stockwood – prea multe trupuri tinere transpirate şi prea multe scuturături şi fluturări de mâini absurde pentru gustul meu – dar am auzit noaptea trecută prin reţeaua clandestină, că, după cât se pare, eşti foarte talentată l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draga mea, este o forţă a schimbării mai puternică decât a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jignesc, doamnă H., dar n-ai nici cea mai mica idee cât de puternică este dacă n-ai cântat pe scenă în faţa a mii de oameni. Con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tremur doar când mă gândesc la asta. Abia aştept să pun din nou mâna pe o ch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am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şte, şi-mi dau seama că femeia asta are un trecut despre care o să trebuiască să aflu mai multe,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spre un gen de putere foarte diferit, Wi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 interzisă de către Noul Ordin. Nu te-ai întrebat nicidată de ce nu-i per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Pentru că e distractivă, iar N. O.este anti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îmi aruncă o privire care-mi aduce aminte de mamaprivirea Wisty încetează să glumeşti când ştii că e vorba de cev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un lucru pe care trebuie să te învăţ, este să nu subestimezi niciodată puterea a ceea ce creaţi – tu sa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rta, filmul, scrisul, în toate de-aici – îşi roteşte mâna prin prin apartamentul aglomerat – există o energi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forţă vitală.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ascunde-te de ei, o sfătuiesc. Eşti nebună să ţii lucrurile astea aici, în Oraşul Progresului. Poate ca le-am putea duce la Garfun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prezenţa lor. Nu le pot lăs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las să mă ia pe mine, înainte să le i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luită. Să mori pentru copii, da, dar să mor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Trebuie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mânează un dreptunghi de hârtie împăt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l. Memorează-l. Foloseşte-l ca să-i ajuţ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l mai departe. To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fac şi văd un portativ muzical desenat rudimentar, cu note. Pare o melodie destul d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către o chitară uzată care arată oarecum rătăcită şi abandonată în coltul bucătăriei. Nici măcar n-o văzusem în toată haraba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descoperi tu. Aşa că… treci şi desc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 da seama, ciupesc chitara şi învăţ cum să „prind ritmul de blues”, aşa cum îi spune doamna H.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m nevoie decât să-mi dau seama cum să spulber Noul Ordin, cum să obţin un ordin de restricţie împotriva lui Byron şi să-l împac pe Whit. Apoi lumea va fi pusă înapoi, pe făgaş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aproape,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răguţo! Acum gustă, zice bătrâna doamna, îndesându-mi polonicul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CĂ-MI ŞTERG saliva de p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ş putea doar să vorbesc despre faptul că am comandat un cheeseburger cu castraveţi muraţi, cartofi prăjiţi subţiri şi un shake alb-şi-negru. Dar astăzi salivez de două ori pentru că stau cu Eric, băiatul de la tobe al Bionicilor. Cum e posibil ca ţepii de pe obraz la ora unsprezece şi jumătate dimineaţa şi cearcănele adânci de sub ochi să-l facă să arate încă şi mai atrăgător? Dar îl fac. Pur şi simplu, sfidează toate legi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comanda chelneriţei ridicol de eficiente care este tipică pentru angajaţii din localurile N.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eşti la fel de rapidă ca ea, mă ia Eric peste picior. Oricum, unde naiba ai fost? Am ajuns deja cam pe la a cincea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dor de mine? Decid să spun, în loc de scuză-mă, dar am fost ocupată să cânt la chitară în bucătăria unei vrăjitoar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privirea către mine, şi observ în ochii lui o scânteie de vulner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răţi atât de înnebunitor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fi avut parte de mai mult somn decât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or de frumoasă? Niciodată până acum n-a mai fost Wisteria Allgood descrisă astfel. Nebună, d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drăguţ. Şi sunt atât de puţin obişnuită cu a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ruca, mormăi şi plec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că ţintă la mine. O simt. Întinde mâna peste masă… cătr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Wisty,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împletesc cu ale mele, iar atingerea rece de metal a inelului său cu emblemă pe pielea mea este îmbătătoare. Mă simt ca şi cum şira spinării mi-ar fi fost înlocuia cu o macaroană prea f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ochii către el şi dintr-odată văd numai durere în ochii lui. Bietul de el, ia atât de în serios incidentul cu băţul de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ăţ?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eruptă de zarvă la uşă, şi amândoi ne întoarcem să n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morâţi-mă acum! E fratele meu mai mare, cu complexul lui de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sty, e o capcană! Ieşi de-aici! Acum! Strigă Whit, In timp ce câţiva indivizi cu înfăţişare de vedete rock apar din senin – şi încearcă să-l ţintuiasc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să sar în picioare, dar Eric mă prinde cu putere de lâ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Wisty, şopteşte el. N-am avut de ales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este?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stul şi chitaristul Bionicilor stau acum la intrarea separeului. Şi mestecă trabucuri ne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ar mă tem c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ntreb, şi lacrimile încep să mi se revers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zerabilul de la tobe nu face decât să ridice din umeri şi să se uite în altă parte. Face ceea ce cred eu c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să fie atât de minunat acum un minut, iar acum să mă dea pe mâna Noului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şel uneori cu privire la oameni, dar nu m-am înşelat niciodată atât de tare. Mă prăbuşesc cu faţa înainte pe masă, simţindu-mă de parcă tocmai am fost înjunghiată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m greşit de-am intrat de-a dreptul în capc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hipul celui de care eram îndrăgostită acum cinci minute. Caut un indiciu, orice semn care să-mi f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eea ce văd este faţa lui aproape perfectă, şi remuşcarea aparent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lit, Wisty. Nu vezi? Tu eşti Unica Posesoare a Darului.</w:t>
      </w:r>
    </w:p>
    <w:p>
      <w:pPr>
        <w:pStyle w:val="Frspaiere"/>
        <w:rPr/>
      </w:pPr>
      <w:bookmarkStart w:id="14" w:name="bookmark33"/>
      <w:bookmarkEnd w:id="1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JUNG LA WISTY ca să încerc s-o ajut să scape, cineva mă loveşte cu putere. Tot aerul îmi iese brusc din plămâni, iar genunchii mi se îndoaie. Probabil că aş cădea în faţă dacă cei trei n-ar fi atât de ocupaţi să mă ţină fixat de perete. Sunt puternici – poate că arată ca nişte puşti, dar luptă ca adulţii. Profesionişti maturi, poate soldaţi ai Noului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oar ca avertismentul meu să fi fost de-ajuns ca s-o ajut să scape; sper doar că am reuşit să le dau peste cap capcana; sper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34"/>
      <w:bookmarkEnd w:id="15"/>
      <w:r>
        <w:rPr>
          <w:rFonts w:cs="Bookman Old Style;Times New Roman" w:ascii="Bookman Old Style;Times New Roman" w:hAnsi="Bookman Old Style;Times New Roman"/>
          <w:sz w:val="24"/>
        </w:rPr>
        <w: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lovitură zdrobitoare, de data asta drept în mijlocul feţei. Stele şi culori vii explodează peste tot. Nu poate fi un pumn. A fos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alunec spre podea, dar unul dintre ticăloşi mă ţine în picioare, iar altul îmi întoarce capul de urechi, silindu-mă să mă uit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frăţioare mai mare? Răsună vocea în urechea mea. Nu numai că n-ai reuşit s-o salvezi pe sora ta mai mică, dar o să te facem să priveşti ceea ce-o să-i facă Consiliul U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mi fug de-a lungul restaurantului, către locul unde Wisty e trasă afară din separeu de către Bionici şi de către unul dintr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brusc, Bionicii încep – nu ştiu cum să descriu – să se transforme, bănuiesc. Devin mai mari şi mai în vârstă, ca şi cum ar îmbătrâni de la şaptesprezece la treizeci şi cinci de ani în intervalul de câteva secunde. E înfricoşător – şi oribil, mai mult decât orice pot eu să exprim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n arată ca nişte soldaţi solizi, fumători de trabuc. Cu toţii, în afară de unul dintre Bionici – bateristul, cred – care încă stă în separeu, arătând de parcă tocmai a călcat cu maşina un căţ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idioţilor! Ţipă unul dintre bătăuşii care mă ţin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încă trei soldaţi de comando în costume negre antiglonţ, fiecare îndreptând câte o puşcă de calibru mare către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esc. Lăsaţi-o în pace! Nu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lasă într-un genunchi şi apasă pe trăgaci aproape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impul parcă încetineşte până când abia se târăşte. Privesc cum pe ţevi ies explozii de gaz comprimat, fiecare propulsând o mică săgeată cu aspect mortal către sora mea, maltratată în mod in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îmi aruncă o ultimă privire şi eu o prind, mă agăţ de ea o veşnicie. Mai mult decât orice, nu vreau să moară cu expresia aceea de ruşine dispera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oară,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ntea mi se îndreaptă spre proiectilele iuţi. Nu gloanţe. Săgeţi. Văd acele malefice, goale pe dinăuntru, din vârful fiecărei siringi cu coadă stufoasă, ţintind pieptul suro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destul de mari ca să doboare un rinocer în goană, cu atât mai mult să adoarmă o adolescentă de patruzeci şi cinci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ping coada primei săgeţi doar puţin în direcţia asta… şi săgeata asta un pic încoace… şi pe asta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i Bionici şi soldatul care o ţine pe Wisty fac ochii mari când fiecare săgeată îşi găseşte noua ţintă… de-a dreptul în gâtu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esc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hh! Icneşte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Wisty?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e fixează într-ai ei, care s-au făcut mari şi un pic sticloşi. Apoi buzele îi tremură… şi cade cu faţa înainte chiar peste atacatorii lipsiţi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ngă îi iese din spate, cu pistonul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spatele ei. Are chipul contorsionat şi distrus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 Strigă soldatul care mă ţine pe mine. Acum, să-i ducem pe condamnaţii ăştia doi în dubă şi să ne luăm recompensele binem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ELE ASTEA ÎŞI APRIND trabucurile victoriei. Prinderea noastră pentru a ne trimite la moarte seamănă până la urmă cu terminarea unei fripturi la masă? Sau cu câştigarea unui campionat sportiv? Cu siguranţă,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um ţintuit la pământ, luptându-mă să-mi recapăt răsuflarea, când un gând disperat îmi răsare în minte. Dacă nu-i număr pe cei trei tipi de pe podea cu săgeţi înfipte în gât, sunt şapte soldaţi care fumează trabucuri. Mai e şi bateristul, dar bănuiesc că-i doar un băiat obişnuit. Un trădător oribil, în genul lui Jonathan cel înalt, dar…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fiecare dintre trabucurile fumegânde şi, unul câte unul, vizualizez tutunul brun răsucit înăuntru. Scârboasă chestie! Urăsc otrava cu nic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imaginez şapte capsule umplute cu o substanţa chimică despre care ne-a vorbit un profesor la ora de 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trinitrotoluen. Poate că aţi auzit de ea cu numele mai obişnuit de T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plasez cu grijă câte o capsulă înăuntrul fiecăruia dintre trabucuri, cam la doi centimetri şi jumătate de vârful aprins. Aştept; număr secundele; sper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u o precizie aproap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bum-bum-bum-bum-bum-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u mai am nici un bocanc de luptă pe gât. Mă ridic în picioare şi merg poticnindu-mă prin fumul înţepător către sora mea. O arunc pe Wisty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ândru de tine? Îl întreb pe bat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alm şi-mi vine să-l pocnesc. Îmi satisfac imboldul smulgându-i din mână băţul de tobă al lui Wi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mă omoare,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pentru o clipă. De fapt, nu vreau ca tipul să fie omorât. Dar dacă am de-ales între sora mea şi o marionetă a N. O., nici nu se pune problema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cuiva căruia-i pasă, răspund, apoi ies în fugă din H. L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pasă. Uneori, mă simt mizerabil când îmi iau masca unui curaj de oţel,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COMPARĂ cu o alergare de cinci kilometri cu sora mai mică atârnându-ţi pe umăr, ca să-ţi limpezeşti mintea. N-o să-i mai spun niciodată „Viespea”, ast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 repede. Spatele, plămânii, picioarele… mă dor toate atât de tare, încât îmi vine să mă opresc şi să v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huruitul îndepărtat al camioanelor şi zbieretele megafoanelor N. O. Vuietul unui elicopter se adaugă în curând combinaţiei – şi vine reped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sc drumul şi intru în pădure, sperând că arborii ne vor oferi cât de cât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o potecă prin desiş, dar merg doar vreo sută de metri până să se bifurce. Cărarea cea mai mare se continuă într-o vale secată, iar cea mai mică şerpuieşte pe coasta unui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s sau în jos, Wisty? Întreb, fără să mă aştept ca 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rijin pe sora mea de un copac. Am nevoie s-o pun jos pentru câteva secunde, altfel o să mă prăbuşesc grămad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urnici peste tot pe copac, o aud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îşi scutură deja micile insecte negre de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chiar să-ţi răspund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 ce drum ar trebui s-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o clipă, începe să murmure o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ărări pornesc în galbena pădure, Şi-mi pare rău că numai una pot să iau şi, singur călător, am stat eu multe ore şi m-am uitat pe una, cât ochii mei z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ot spun, cu un oftat din greu, Veacuri şi veacuri din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ărări pornesc într-o pădure, iară eu am luat-o pe aceea mai puţin umblată, Şi asta a schimbat a mea viaţă toat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cris asta? Întreb,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Bertrand Snow, recunoaşte Wi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obabil că eşti pe cale să câştigi bătălia cu drogurile, dacă-ţi aduci aminte totul de la ora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unc încă o dată pe umărul dureros, şi chiar atunci auzim un vehicul frânând pe drum. Brusc, pădurea din spatele nostru prinde viaţă cu un tropăit de bocanci grei, cu strigăte de oameni… şi cu lătrături furioase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r să ia poteca greşită, gâfâi, şi reflectez că poate ar fi trebuit s-o alegem pe cea care cobora p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ăsta a fost până acum sută la sută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cred că or s-o ia pe cealaltă potecă, W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gâtul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ă îi văd deja – şi ei ne pot vedea pe n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 ÎN ŞOAPTĂ şi mă întorc să evaluez situaţia. Bineînţeles, doi soldaţi şi trei ciobăneşti germani imenşi au ajuns în vârful ultimei creste a dealului şi atacă poteca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tai – am zis doi soldaţi şi trei ciobăneşti germani? Pentru că de fapt e un singur soldat şi patru ciobăneşti germani – sau, stai, toţi sunt ciobăneşt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gment din poezia Drumul neales de Robert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sta? Întreabă Wisty. Se transformă în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âini foarte rap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răspund eu şi mă opresc din 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opreşti? Ţipă Wi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Nu pot întrece o haită de câini magici cu tine în spinare. E fizică pură. Ar trebui să fiu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m-am mai transformat într-un rozător şi înainte. Poate că tu te poţi preschimba într-un cal. Ţinteşte departe, frăţioare. N-avem prea multe alternative în mom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o vrajă pentru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jurnal şi roagă-te să ai recepţie bu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furios paginile, şi nimic legat de un cal nu-mi atrage privirea. E prima oară în viaţa mea când chiar mi-aş dori să mă uit într-un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index, desigur, dar dau peste ceva chiai ş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 Tigru! Foc şi pară în păduri de nopţi de vară, Ce mâini şi ochi din veşnicie îţi dau grozava si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cer, în ce genune ars-au ochii tăi 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aripi năz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ână-l stăpâneş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cit poezia asta stranie, următorul lucru pe care-1 ştiu este că stau în patru labe, acoperit de o blană cu negru, portocaliu şi alb, cu hainele plesnite, căzute şi atârnând în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ă întorc să-i pun lui Wisty întrebare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r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i dacă un tigru poate să bată la fund o haită de câini, aşa-i? Întreabă Wisty. Cred că da. Dar hai să nu facem experimente dacă nu-i neapărată nevoie, în special cu mine în spinarea ta. Da, tigrul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gment din poezia Tigrul de William B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mi înfige călcâiele în coaste. Mârâi scurt şi pornim în sus pe deal – ca tigru. Nu-i grozavă m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urlă furioşi în urma noastră, apoi se aude un alt zgomot – un alt fel de urlet? Mă uit înapoi peste umărul dungat şi văd că urmăritorii noştri se transformă acum în urşi, grizzly de fapt, în timp ce continuă să ne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indivizii ăştia? Şi de unde-şi iau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in nefericire, se dezvăluie mult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în luminişul de pe culmea dealului şi suntem salutaţi de un bărbat înalt, chel, într-un costum impecabil, albastru-închis. Stă acolo de parcă ne-ar fi aşteptat de-o viaţă în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STÂNGA-MPREJUR imediat. Prefer să înfrunt o ceată de urşi care atacă decât pe Cel Care Este Unicul. La naiba, aş prefera să înfrunt un lac plin cu piranha, o întreagă turmă de tiranozauri cuprinşi de streche, o divizie de infanterie mecanizată… şi lista ar putea continu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ne întoarcem, copacii din pădure îşi întreţes ramurile cu frunze îngălbenite şi trunchiurile, închizând poteca de parcă n-ar fi fost niciodată acolo. Nu-i nici o cale de trecere, nici o ca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curbează şi ne azvârle cu spatele către mijlocul poienii. Wisty se rostogoleşte de pe spinarea mea şl aterizează pe jos cu un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încă prea ameţită din cauza drogurilor ca să stăm în picioare, dar Unicul nu-i dă nici o şansă – trei rădăcini ies din pământ şi o înfăşoară într-o împletitură letală de lujer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 Ţipă ea. M-a prins în capcană! Nu pot să mă mi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mai rău decât să auzi pe cineva pe care-l iubeşti strigându-ţi numele cu disperare. Mânia clocoteşte înlăuntrul meu. Mă întorc şi atac. Două sute de kilograme de tigru siberian furios gata să-i frângă ca pe o scobitoare gâtul de sub capul chel, gata să-şi înfigă colţii ascuţiţi în indiferent ce parte a lui poate ajunge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el Care Este Unicul are alte idei. Brusc, vântul izbeşte atât de aprig încât trebuie să închid ochii. Şi e ca şi cum aş fi un tigru împăiat, slab ca un trofeu de carnavalşi cineva a pornit un gigantic aparat de suflat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runcat prin aer şi nu pot deosebi ce e sus de ce 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şi ţărâna mă bombardează, mă înţeapă, mă taie chiar şi prin blana deasă, apoi –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s-a opr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văd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 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pământul! Disting silueta lui Wisty atât de departe dedesubt, ţintuită pe vârful dealului, acolo jos, ca un soi de sacrificiu uman. Trebuie să fiu la vreo trei sute de metri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hohote de râs. Râsul lui… răsunând în sus ca şi cum întreaga pădure îşi bate joc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u mai sunt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eu, în hainele mel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luat puterea, magia, probabi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RĂU ÎN ZIUA ASTA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rosteşte bărbatul solemn, rezervat, din spatele biroului greu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Swain dă din cap nervos şi se aşază pe canapeaua joasă, în timp ce bărbatul termină nişte hârtii cu înfăţişar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uat ceva timp să ajungi aici, continuă adultul sever lăsând din mână creionul cu urme de dinţ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respect toate protoc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cuze! Strigă bărbatul, împroşcând salivă către Byron pe deasupra biroului de metal. Copiii Unicilor nu găsesc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acă din nou creionul ros ca şi cum ar fi gata fie să-l rupă în două, fie să i-l arunce lui Byro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se cufundă umil în canapea, dorindu-şi să poată cumva aluneca printre perne ca nişte mărunţiş căzut din întâmplar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stai drept în prezenţa mea! Cine te crezi,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tează să-mi mai spui aşa! Sunt Unicul Care Înregistrează Venituril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cuzaţi-mă, domnule, spune Byron, aducându-şi aminte cum cei din Tărâmul Liber îl numesc pe tatăl lui „Unicul Care Numără Fasolea” şi însemnându-şi In minte să nu pomenească de asta. Eu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otrivit ordinului Noului Ordin şi la cererea specială a Unicului, o să-mi prezinţi acum un rapor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simte o durere uşoară crescându-i ca un cancer In piept. Nu e bucuros că-i spionează pe cei din Tărâmul Liber, dar ce altă alegere are? Wisty continuă să-l respingă. El nu înseamnă nimic pentru ea. De fapt, pentru niciunul dintre ei. Şi se află sub ordinele directe al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ia poziţia de drepţi şi, tremurând uşor, începe să spun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NU ŞTIŢI ce înseamnă durerea până când nu aflaţi cum este să vă treziţi după ce-aţi fost înţepaţi cu o săgeată tranchilizantă a Noului Ordin. Sau după trei. Sau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r ochii, ca şi cum ar fi fost fixaţi pe arcuri de metal ruginite. Tâmplele îmi zvâcnesc de parcă cineva tocmai a bătut în cuie o potcoavă încinsă până la roşu pe interiorul lor. Iar ceafa îmi pulsează ca şi cum cineva încearcă s-o umfle cu o pompă de 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ură – îmi simt limba ca pe un limax care s-a târât jumătate de drum prin deşertul ecuatorial şi a murit, în vreme ce gâtul tocmai a fost traseul de paradă al unei trupe de crabi în cochilii de me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omacul… clipoceşte de parc-aş fi într-o maşină fără amortizoare, condusă de un individ beat, hotărât s-o ia pe scurtătură printr-un depozit de cherestea. Expresia „rău de maşină” nu descrie câtuşi de puţin sen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Wist, cum te mai simţi? Întreabă W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sc şi răspund cu un cronc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ot zgomotul şi hurducă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reuşesc să deschid ochii aşa cum trebuie ca să văd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arte de încă o cursă cu o dubă a Noului Ordin, răspunde el, ajutându-mă să mă ridic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Întreb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iudat, nu ne-au dat duba cu minibar, spune şi se apleacă spre scaunul din faţă. Oriunde, aici pe dreapta ar fi bine, strigă el printre gratii, ca şi cum am fi mers cu un taxi la un matineu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mă înveselească,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uşul cu puşca – şi ce ştiţi voi, chiar are o puşcă – trânteşte geamul despărţitor anti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 tip, comentează Whit. Poate un pic cam prea i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sta, mă înghite un val de panică. Nu ştiu dacă mai pot trece printr-o detenţie – foamea nesfârşită, setea sfâşietoare, deznădejdea care striveşt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simte că mi se fac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scoatem noi la capăt, zice el. N-am fi aici, astăzi, dacă n-am fi nişte supravieţuitori şi dacă n-am fi buni Ia evadări din închisoare,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ncearcă să fie drăguţ, dar ce idioţenie! Aş ţipa la el de nu m-ar durea capul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i aici astăzi dacă nu mi-ar fi căzut cu tro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Nici măcar nu pot pronunţa numele. Numai gândul la acea trădare tristă, jalnică, îngrozitoare, e încă un pumnal în măruntai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zice Whit, arătând spre fereastra din spatele d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ar de data asta ne-au lăsat priveliştea. Vrei să examinezi puţin decorul Lumi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cu indiferenţă. Încă îl văd în minte pe Eric, aşa că nu-mi doresc decât să stau strânsă covrig şi să las lutul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ăd cu ochii minţii pe doamna Highsmith. Şi-mi aduc aminte de muzică. Energie pozitivă… ritmul de bl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l las pe Whit să mă ajute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văd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m pe o autostradă goală, cu şase benzi, având înşirate pe ambele părţi, la fiecare o sută cincizeci de metri sau cam aşa ceva, panourile alea ale Noului Ordin – unele de-a dreptul uriaşe. E destul de greu să-ţi păstrezi o dispoziţie pozitivă când priveşti tot rahatul ăsta patetic – Splendida Sa Chelime ţopăind cu birocraţii de prim-rang, dezvelind plăci cu numele schimbate ale oraşelor de pe Tărâm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UNICULUI, POGOANELE NOULUI ORDIN, TÂRGUL VICTORIEI, MINUNATELE NOI MOŞII: Nu-i de mirare că fasolarii au ochii atât de sticloşi şi arată atât de rătăciţi, douăzeci şi patru de ore pe zi, şapte zile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mă prăbuşesc din nou pe podea, când monotonia e întreruptă de un mesaj gigantic, purtând înfiorătorul scris de un roşu aprins al Noului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M ACEST PROGRAM PENTRU UN ANUNŢ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I DE CLASA ÎNTÂI ELIZA ŞI BENJAMIN ALLGOOD SUNT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PE RECEPŢIE PENTRU AMĂNUNTELE PRIVIND EVENIMENTUL EXE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NCĂ O ZI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în mijlocul ecranelor, apar părinţii mei – În salopete portocalii de închisoare, cu căluş în gură şi că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mi se înmoaie şi cad pe podeau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WISTY SE PRĂBUŞEŞTE din nou, suspinând lipită de cracul pantalonilor mei, eu stau cu faţa turtită de geam, aşteptând amănuntele evenimentului execuţiei. De fapt, nu vreau s-o fac, dar trebuie să ştiu. Cât timp mai avem? Ca să ne găsim părinţii, să ne planificăm eva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între panouri, iar traficul încetineşte. Bat cu pumnul în spatele dubei, cuprins de frustrare. Sunt pe cale să mă ghemuiesc pe jos lângă Wisty, dar mă trezesc readus brutal la viaţă de o rafal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rosul ei, n-am nici cea mai mică îndoială. Parfumul care-l purta în ziua aceea când a dispărut prima oară. E ca şi ar fi chiar aici, lângă mine, ca şi cum n-ar fi ple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niciodată de un portal într-un vehicul în mişcare al Noului Ordin. Ar putea fi oare posibil? Încep să bat în podea, în pereţi, apoi în uşile din spate ale dubei, strigându-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se uită la mine cu ochii roşii, ost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 e moartă. Ai pierdut-o. Părinţii noştri sunt programaţi pentru execuţ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bat din nou în geam. Îi văd părul. Unduindu-se deasupra următorului panou, la vreo sută de metri distanţă, fluturându-i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vorbeşte Celia. Vocea îi sună înăbuşit, ca şi cum ai ieşi dintr-un difuzor de afară. Totul e bine. Faci ceea ce trebuie. Nu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runc cu tot corpul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ne de-aici, C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au cel puţin cred, că e o nebunie. Cum poate ea să fie o proiecţie pe un panou? Dar e atât de reală… Şi-i simt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ţi măcar, Whitford Allgood? Am spus că faci ceea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mi pasă că vocea ei pare iritată. O iubesc. Îmi aduce aminte de vremea când începea să-mi vorbească despre testul la chimie, pe holul şcolii, iar eu nu făceam altceva decât să o sărut în mijlocul frazei. Mă asculţi măcar, Whitford Allgood? Spunea ea, iar eu simţeam o căldură intensa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 acum? De fapt, da. Sunetul glasului său e un drog din care nu pot avea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se apropie de panou. Faţa mea nu poate să fie mai strâns lipită de geam, corpul mai turtit de uşă. Trecem chiar pe lângă imaginea ei şi-i simt practic arsura răsuflăr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predai, continuă ea. Sunteţi pe drum spre Unicul chiar acum. E singura cale. Dacă vrei să fim din nou împreună, e singur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împreun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împreună, repetă ea în timp ce trec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are. Şi sunt încă năucit de imaginea Celiei, care dăinuie în faţa ochilor mei până când intrăm printr-o poartă foarte înaltă, marcată cu inscripţia edificiul edif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ŞI CU MINE AVEM ELECTROZI peste tot pe braţe dar cel puţin suntem încă ţanţoşi şi stăm în fotolii de piele cu spătar înalt, atât de confortabile încât parcă am înota în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dintre noi are câte un pahar cu apă alături. Condiţiile de aici, din Edificiul Edificiilor, care este practic, pentru Unicul, căminul şi peştera de lilieci, sunt de cinci stele. Aici ne-au adus bărbaţii foarte morocănoşi din d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ş putea obişnui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şi cu mine eram amândoi făcuţi ghem în spatele dubei când am fost scoşi brusc şi escortaţi în E. E. Aşa că asta a început ca una dintre cele mai patetice parade spre capivitate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hiar i-am privit în ochi pe unii dintre cetăţenii care se uitau la noi în timp ce ne târâm prin holul de marmură, luxos decorat. Poate că m-am molipsit de un complex de aroganţă a salvatorului, dar am crezut că văd o scânteie de… respect, poate chiar de admiraţie sau cel puţin de vagă speranţă, adânc îngropată în ochii sticloşi ai unora dintre fasolari. Chestie care m-a ajutat, oricum, să-mi reintru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uit mai mult la anchetator în clipa asta, cu atât mai mult cred că o văd şi la el. Respect reticent? Îl ascunde destul de bine, totuşi. E cu siguranţă politicos, dar anost pana în punctul în care devine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au fost şi ele destul de anoste până acum – cum ar fi numele, adresa şi numărul actului de identitate din N. O. Ca şi cum am avea o adresă sau acte de identitate de la N.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aruncă întrebarea asta, de-a dreptul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vreunul dintre voi copii în ultimele luni? Întreabă, lipsit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amândoi la el,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vă avem şi pe voi, şi pe părinţii voştri în celule le condamnaţilor la moarte, e nevoie să fim siguri că nu există şi alţi membri în viaţă ai clanului Allgood. Vă rog, răspundeţi, pentru ca poligraful să poată înregistra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im amândoi să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comentează el, urmărind banda imprimată care iese din detectorul d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un zece plus pentru că nu sunt o adolescentă însărcinată nemăritată? Întreb. Uau! Poate că-mi place totuşi Noul Ordin,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gno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deţi să trecem la o treabă foarte impor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cară de la unu la cinci, cu cinci însemnând cel mai mult, cum aţi caracteriza eficacitatea instrucţiunilor date de părinţii voştri privind utilizarea… abilităţ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Întreb răstit. Aşa cum ai spus şi tu, să trecem la treabă. Spune-ne când urmează să fie executaţi părinţii noştri! Sunt închi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llgood, răspun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Allgood? Nicio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u sunt singurul căruia i se permite să puna întrebă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e-fulger, domnule. Nu sunt prea bună la respectarea reg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mă înghionteşte ca şi cum mi-ar face semn că ar trebui să mă domolesc. De când a devenit din nou Băiatul de Aur? Suntem conducători ai Rezistenţ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îşi dreg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părinţii voştri v-au instruit. Şi mai ştim că v-au comunicat anumite, ăăă, informaţii extrem de delicate şi/sau instrumente care au de-a face cu forţele energetice dovedite ştiinţific pe care le posedaţi amândoi în virtutea înzestrării voastre g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magi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Aur cel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chetator arată extrem de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Crede-mă, nu folosi termenul ăsta în clădire – sau oriunde în altă parte! Trăieşti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taţie perfectă pentru mine ca să-mi ies din sărite. În acest moment, încep practic să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 magie, magie, magie,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Rezervat explodează în sfârşit. Sare în picioare şi ne apucă de gulere – al bluzei mele cu o mână şi, surprinzător, al cămăşii fratelui meu, Băiatul de Aur cel mut, c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bolnăveşti! Aproape că scuipă el. Se uită la W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 tot potenţialul tău, şi uite ce faci! Nimic! Stai aici ca un manechin! Şi soră-ta dinamicompetentă de-aici – păi, are o putere atât de uluitoare, atât de devastatoare,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zgomot strident când zăvorul automat de la uşa camerei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anchetatorul nostru, brusc mai alb decât un ou murat. Am vorbit prea mult, nu-i aşa? Şopteşte ca pentru sine. Oh! Reuşeşte să chiţăie când cineva păşeşte încet în cameră în spatele nostru şi temperatura scade cu, poate, zec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pur şi simplu, anchetatorul se transformă întrun arbore-de-cauciuc de mărime medie, într-un vas mare de teracotă. Cineva tocmai l-a transformat în planta de ghiveci pri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o puternică bănuială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PARE CĂ CINEVA ar fi mărit de patru ori forţa gravitaţională în locul ăsta, iar energia se scurge din mine. Nici măcar nu mai pot să stau dreaptă. Individul are nişte ochi electrizanţi, technicolor – n-aţi mai văzut niciodată ceva asemănător. Ar fi minunaţi, ca ai unui model, dacă n-ar fi atât de diabolici. Aşa cum stau lucrurile, sunt ca un declanşator instantaneu de vomă. Sunt dezgustători. Dar Whit încă este încremenit în starea lui straniu de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Este Unicul păşeşte în jurul mesei, împingând cu un picior, într-un colţ al camerei, ghiveciul în care se află fostul nostru anche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nevoie să fie udat, vorbeşte el fără să se adreseze nimănui în mod special, şi apoi zâmbeşte mieros.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flutură mâna către capătul îndepărtat al camerei şi transformă ceea ce până atunci fusese un perete alb, fără nici o trăsătură distinctivă, în ferestre înalte de la tavan până la podea. Poate transforma un om într-o plantă. Poate să zboare. Poate să vaporizeze copii… Bănuiesc atunci că transformarea unui perete în ferestre cu vedere panoramică, de la etajulcincizeci, trebuie să fie ca o plimbare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el, cu ochii deveniţi pentru o clipă roşii, apoi schimbându-se într-un albastru carismatic – o nuanţă pe care-o puteţi distinge pe unele feţe retuşate din reclamele din reviste (asta, dacă fac reclame în reviste pentru Răul Absolut!)… Veniţi! Ne invită, ca şi cum am fi vechi prieteni, şi face un gest către ferestre. Aruncaţi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spune Whit, suntem oarecum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cablurile poligrafului au dispărut, ca şi cum ar fi fost plăsmuiri deosebit de neverosimile ale imagin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ne face semn,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vă placă asta, ada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mur. Unicului nu pare să-i „placă” nimic, în afară de tortură şi de moarte. Ce ascunde în mânecă? Şi ce se petrece cu fratele meu,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se ridică de pe scaun şi se îndreaptă spre Unicul ca un copil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ordine, Wisty, vino-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reo informaţie pe care eu n-o am? Ultima oară când l-am auzit folosind mai mult de câteva cuvinte, se izbea furios de pereţii d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eau să rămân ai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n-am altceva mai bun de făcut, spun morocănoasă, bine. Să aruncăm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brăznicia? Întreabă Unicul. Ştii că nu am intenţia să v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braţele lungi, înfiorătoare, în jurul umerilor noştri şi ne conduce către ferestre. Ciudat, atingerea lui pare foarie caldă, chiar puţin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uitaţi la asta? Întreabă el aproape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um cerul şi munţii par să se unească acolo? Aproape că par să fie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m în zare, peste oraş, peste strada ceţoasă şi luminile clădirilor care licăresc prin crepuscul. Norii de la orizont sunt de un violet sinistru, care se uneşte cumva cu munţii fără zăpadă de dincolo d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de cât de multă muncă a fost nevoie ca fac această sear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din nou să tremur. E ca o pisică jucându-se cu nişte şoareci. Tocmai a spus că n-o să ne omoare, dar e totuşi pe cale s-o facă? În orice caz, o să ne lovească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vă întrebaţi ce vreau să spun cu asta, continuă el. O zonă teribilă de înaltă presiune traversa câmpiile din nord şi ar fi adus în noaptea asta ploi torenţiale. Poate chiar furtuni cu grin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la el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op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cep, iar ceea ce a făcut este de fapt de-a dreptul şo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ele ca să arate către un nor de la orizont şi, cu cel mai nonşalant dintre gesturi, îl dirijează pe deasupra oraşului. După care face un gest de rotaţie cu cealaltă mână, iar norul se învârteşte. Călăuzeşte spre noi un alt nor masiv, şi altul, şi altul… în curând, un enorm vârtej rotitor, brăzdat de fulgere, se învârteşte pe deasupra întregul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volburează şi se înteţeşte, vântul începe să facă geamurile să zăngănească. Urechile îmi pocnesc în clipa când presiunea din cameră scade brusc. Plănuieşte să ne lase să fim absorbiţi de nucleul negru al vârtejului? Acesta este planul serii? Ploaia izbeşte perdelele de culoarea f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geme pe fundaţie. O să aspire întregul oraş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pocneşte din degete, iar furtuna se mişcă înapoi, Spirala se învârteşte invers şi se domoleşte, iar norii se retrag la locul lor iniţial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arcă tu, Wisteria, pro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nsă pe picior greşit – complet uluită. După care totul devine şi mai straniu. Pe neaşteptate, e ca şi cum aş fi din nou la lecţiile de pian, iar el e domnul John Masterson, profesorul meu dulce ca o bomboană, încurajându-mă sa cred în min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mult decât destulă putere ca s-o faci. Spune doar energiei ce-ar trebui să facă, şi las-o să iasă. Ai văzut ce-am făcut eu. Dă-i puterii tale aceeaşi imagine, iar dup-aia dă-i drumul. Am toată încrederea în tine şi în minunatul tă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ieşit din minţi. Transformarea oamenilor în animale este, recunosc, destul de tare, dar e, cum s-ar zice, ceva 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ibil. Nu pot cuprinde însă cu mintea cerul, vântul, norii, uraganele – asta-i pe sca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şa ceva, şop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Wisteria, rosteşte el, cu un aer ameninţător şi strecurându-i-se în vocea până acum mângâ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şi încerc să-mi aduc aminte exact cum au alergat norii pe deasupra oraşului, cum s-au contopit şi au început să se învârtească la fel ca o toaletă cu susul în jos, plină de cerneală, trasă pe cer cu luminile oraşului sclipind dedesubt şi aproape dispărând, în timp ce ploaia biciuia pământul. Las melodia cântecului doamnei Highsmith să funcţioneze ca o coloană sonoră, în timp ce-mi imaginez totul cântând în faţa mea… Chiar pot să jac aşa ceva? Mai important, vreau s-o fac? Cum pot să trăiesc şi să rămân aceeaşi persoană, cu atât de mu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îmi simt inima tresărind înăun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mea fiinţă tr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ato!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ochii. Norii sunt exact în acelaşi loc. Singurul amănunt care s-a schimbat este că oraşul s-a întunecat complet; chiar şi luminile din cameră au fost stinse. Suntem scăldaţi în umbr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ins luminile, Wisty. Toate luminile, şopteşte W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A DEPĂŞIT PRAGUL şoaptei poli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his curentul electric în oraş! Strigă el. Porneşte-l din nou, imediat! Încerc, dar nu ştiu cum am făcut-o de prima oară, cu atât mai puţin cum să inversez efectul. Să murmur cântecul doamnei Highsmith de la coadă la cap? Nu pot. Intru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haotic! Exclamă el. Chiar nu ai nici o fărâmă de control, nu? Acum Unicul Care Administrează Reţea Energetică şi lingăii lui incompetenţi or să petreacă ore întregi chinuindu-se să repare ce-ai făcut tu cu atâta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cu disperare să mă gândesc la o poezie despre apariţia luminii. Trebuie să fie vreuna! De ce mintea mi se transformă într-o mocirlă când sunt în preajma 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ce o pauză, atunci când i se strecoară în minte un gând profund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a mai mică idee de câtă putere e nevoie ca să faci ceea ce tocmai ai făcut tu? Sau aplicaţiile la care ar putea fi lfolosită o asemenea calitate?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nde capul între mâinile lui cu degete lungi. Nu mai e o atingere caldă. Pielea îi e atât de rece, încât ustură. Îmi provoacă durere acum.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pentru un examen-fulger, draga mea Wisty, spune el ameninţător. Îţi aduci aminte ceva, oricât de puţin, de la ora de biologie? Dar de la fizică? Cumva de la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îmi apasă cu putere tâ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sărit… peste astea, reuşesc să rostesc tărăgănat printre dinţ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urere cum n-am mai simţ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r fi trebuit să mă aştept la asta din partea unei chiulangioaice. Ce păcat că ştii atât de puţin, îmi aruncă el, despre Darurile tale. Despre felul în care funcţionarea minţii umane, şi deci şi a corpului, e controlată de impulsuri electrice. Electricitate, într-un anumi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Unicului extinde tentacule invizibile înăuntrul meu Gheaţa mi se răspândeşte de-a lungul şirei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trebui… să-m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pil! Neghiob! Răcneşte, scuturându-mi capul, practic strivindu-mi craniul. N-ai nici un respect pentru ceea ce ţi s-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izbucnesc în flăcări, dar îmi dau seama că nu pot. El secătuieşte în întregime magia din mine. Toată căldura mi se scurge din trup. Ca şi cum aş muri. De fapt, mă ucide chiar în clipa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mi cedează şi printre buze îmi scapă un scâ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iese brusc din transă şi se întoarce neliniştit, vrând să mă ajute, dar Unicul mă lasă să cad şi-l respinge cu 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atingere a Unicului îl face pe Whit să se rostogolească cu spatele pe podea şi să se izbească de peretele opus, de parc-ar fi o păpuşă de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uterea asta din voi, spune Cel Care Este Unicul, cu ochii aruncând din nou fulgere de răutate pură, doar pentru a controla mintea! Minţile tuturor. Întreaga lume la degetul vostr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ăceala încetează, iar el se dă înapoi cu un zâmbet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ştiu dacă să fiu impresionat sau deprimat.</w:t>
      </w:r>
    </w:p>
    <w:p>
      <w:pPr>
        <w:pStyle w:val="Frspaiere"/>
        <w:rPr/>
      </w:pPr>
      <w:bookmarkStart w:id="16" w:name="bookmark46"/>
      <w:bookmarkEnd w:id="1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OVIT DESTUL DE TARE în timpul câtorva atauri ale N. O., dar acum mă simt ca şi cum aş fi fost călcat de un camion în plină viteză. Wisty e pe podea, arătând istovită, apoi face un efort să se ridice. N-are nimic, slavă Domnului, dar după cât se pare e prea uimită de pretenţiile absurde ale Unicului ca să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şansa mea… Singura şansă de-a afla despre ce vorbea Celia. Aş dori doar să fi avut timp să-mi dau seama cum să abordez prima oară subiectul cu 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scuză-mă? Folosesc peretele ca să-mi ajut corpul sa nu se clatine, în timp ce mă adun de pe jos. Am o întrebare.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şi Unicul se holbează amândoi la mine de parcă tor mai m-aş fi ridicat di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reb despre Celia Mil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aud numele rostit cu voce tare, aici, în Edificiul Edificiilor, pare atât de… arhaic! Din alt timp şi din alt loc. Atât de inaccesibil, în ciuda a cât de aproape păruse doar acum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 Mi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ne. Îi ştie numele. Dar se prefac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să urmăresc toţi copiii dăunători pe care a trebuit să-i trecem prin sistemul nostru de reeducare. Mă tem că nu te pot ajuta. Era o – zâmbeşte condescendent – prieten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cis cine e. Ea mi-a spus să vin aici. Să ne predăm – de dragul părin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 o nebunie, ştiu, dar trag adânc aer în piept şi 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despre u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a rămas cu gura căscată, e năucită, i-a căzut faţa, afişează orice expresie la care te poţi gândi pentru „nu-i vine să creadă nici o 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se mulţumeşte să râdă. Şi râde, şi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ce el, revenindu-şi în sfârşit, se pare că avem un băiat care suferă de sindrom de stres posttraumatic şi o fată cu… Chicoteşte iar. Un soi de handicap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cerurilor că v-am salvat înainte ca starea voastră să devină şi mai proastă! Se pare că amândoi aveţi nevoie de puţină… recuperare. Şi educaţi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ud. Clati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 cu tine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şte, acoperindu-m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ră întâmplare, am un nou complex proiectat exact pentru acest scop. Cred că-l veţi găsi mult mai potrivit decât ultima voastră şedere la noi. Numiţi-l spa. Sunt sigur că măcar sora ta se va simţi bine. Aruncă spre Wisty o privire amuzată. Probabil că te pot ajuta chiar şi cu nefericita stare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rului tău, Wi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hicotit răutăcios. Wisty mârâie de parcă ar încerca să se transforme într-un vârcolac. Orice-ar fi,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dun în sfârşit destulă energie ca să fac un pas spre el. O să mă duc la idioata ta de şcoală sau ce-o fi, dacă putem încheia u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o să mergeţi oricum, Whitford! Mai întâi, totuşi, o să trebuiască să-ţi cer să-mi înmânezi orice proprietate personală – cum ar fi acel jurnal pe care-l ai sub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pre mine degetele ca nişte şerpi, iar jurnalul zboară de unde fusese îndesat, sub centură. Şi, în timp ce cartea ajunge drept în strânsoarea Unicului, mă trezesc zburând cu spatele şi izbindu-mă de perete. Iar. Şi doare rău –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ci o putere în condei şi în hârtie, prietene. Adu-ţi aminte de asta. Există putere doar în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vedem ce ai aici, continuă el, umezindu-şi un deget cu un gest dramatic şi răsfoind paginile. Poe… zii? Începe să râdă pe înfundate. Şi, Doamne Dumnezeule, sunt poezii proaste – ascultaţi-o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au stins, s-au stins, Pe formele încă pulsând, Un giulgiu, cortina, s-a desprins şi cade un vuie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rafii, livizi, se ridică şi spun în c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jucată e „Omul”, Eroul – „Viermele învingăt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şte de parcă sunt gata să-i explodeze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nefiresc de sclipitoare i se revarsă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el, luptându-se să pronunţe cuvinte în ciuda accesului de amuzament, e chestia cea mai patetică şl mai juvenilă pe care-am cit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îmi aruncă o privire care spune că ştie că e o poezie a unuia dintre cei mai mari poeţi de inspiraţie întunecată din toate timpurile, Edmund Talon C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limpede că nu ţi-ai putea scrie nici calea de ieşire dintr-o pungă de hârtie, aşa că dă-i înainte şi păstrează-l, poetastru patetic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jurnalul înapoi. Execut o prindere perfectă, chiar dacă nu mi-am recăpătat încă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îi zice lui Wisty, dă-mi băţul, fetiţo. Aş dori să termin ce-a început dragul tău prieten Eric, odihnească-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devine cenuşie la faţă auzind numele bateristului, şi încă şi mai cenuşie când încearcă să priceapă aluzia Unicului. Deja strânge băţul de tobă îndesat în buzunarul din spate, dar degetele i se desfac brusc, iar băţul şuieră prin itrr şi ajunge în mâinile lui nerăbdătoare. El se gândeşte o clipă, apoi imită cu o singură mână o mică secvenţă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gment din poezia Viermele învingător de Edgar Allan Poe, traducere de Mihu Dragomir, în volumul Annabel Lee şi alte poeme, Editura Univers,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destul de talentat, remarcă ea în timp ce faţa i se înnegurează de mânie. Care ziceai că e numele tău d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Care Nu Poate Căpăta Un Contract De 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rigă el. Nu… eşti…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ţul şi-l rupe în două, azvârlind rămăşiţele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ă! Ţipă ea, căzând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nţ, plescăie el din limbă. Te asigur că vorbele n-or să mă rănească niciodată, Wisteria. Acum, adaugă, smulgând din mâinile ei băţul de tobă rupt înainte să se întoarcă să plece, cineva să vină şi să-i pregătească pe ăştia doi pentru autobuzu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ŞADAR, O SĂ RECUNOSC. Exista o foarte mică parte din mine – fata cu visuri mari care se agaţă de orice speranţă, indiferent de câte ori a fost strivită de călcâiul crud al vieţii – care spera că ne îndreptam către un soi de s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mă aşteptam la o manichiură şi o pedichiură în timp ce beam apă plată cu lămâie, dar mi-am permis să-mi închipui ceva modest, ca pentru un pacient de tuberculoza aflat în carantină la un spital pentru convalescenţi, stând pe o verandă, înfăşurat în pătură şi privind peisajul r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ceva de foarte, foarte demult, iar noi ne aflam într-o lume foarte, foarte nouă. Aşa cum arăta numele acestui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Centrul Minunata Lume Nouă, intonează o voce feminină lipsită de trup, în timp ce păşim prin holul de la intrare, puternic luminat şi supercurat al noii noastr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ale paralizante ne sunt înfipte ferm în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regătiţi-vă să urmăriţi filmul de prezentare a Centrului Minunata Lume Nouă, continu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a un comentariu simulat pe computer – puţin prea perfect modulat. Cu puţin noroc, poate că o să tacă şi noi o sa începem să ne uităm la filme liniştitoare cu păduri tropicale şi cascade, sau poate că o să conducă exerciţii de relaxare pentru minte ş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ocul ăsta arată de fapt mai igienic decât un spital – podele albe lucioase, pereţi albi lucioşi, tavane albe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Îl întreb pe Whit. Credeam că există o lege a Noului Ordin care spune că întotdeauna trebuie să pună copiii în găuri de iad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a nevoie, merg şi găurile de iad curate, răspunde W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ştiut? Îmi aştept halatul alb de prosop şi papucii puf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Latră unul dintre gardienii di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sting în timp ce muzica orchestrală, de fundal, inundă încăperea, iar peretele din faţa noastră se luminează cu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pentru admiterea în Centrul Minunata Lume Nouă, rosteşte vocea. Este cel mai avansat complex de tipul său în întreaga Lume de Sus, dedicat educării dinamicompetenţilor. Construit în anul 0001 D. O., Centrul MLN prezintă ultimele noutăţi în ceea ce priveşte noua tehnologie şi întrebuinţează cel mai bun program pedagogic creat vreodată pentru deblocarea potenţialelor cinetice măsurabile şi pentru canalizarea lor către o viaţă de productivitate complet obed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mi devin deja sticloşi. Poate chiar provoacă hipn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rulează un tur video al holurilor, claselor, sălilor de curs, bufetelor şi dormitoarelor imaculate care se presupune că ne aşteaptă dincolo de această cameră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mană ster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a cuprinde douăzeci şi patru de ore pe zi de instruire bazată pe materiale audio şi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chimbă rapid imagini cu sute de difuzoare şi monitoare diferite – în colţurile tavanelor, de-a lungul pereţilor, în birouri, în tăbliile pa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fel, lecţiile vor continua neîntrerupt – chiar şi în timpul somnului. Nouăzeci şi nouă virgulă trei la sută dintre studenţi descoperă că sunt capabili să absoarbă destule informaţii şi destulă educaţie comportamentală cât să evolueze către nivelul al doilea în mai puţin d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 hip ura, îl aud pe Whit mormăind. Câinii din şcoala de dresaj se descurcă mai bine d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râd pe înfundate, până când el ţipă brusc „Au!”şi mâna îi ţâşneş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nin, un mic obiect robotic s-a repezit şi l-a pocnit peste încheieturile degetelor cu o bară lungă şi galbenă, care seamănă suspect de mult cu o riglă. Poate că e un pistol paral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femeia, ca mijloace de a ne asigura că Centrul MLN rămâne un mediu educativ sută la sută optimizat, veţi descoperi că este în vigoare un sistem de stimuli corectivi negativi pentru orice comportamente perturbatoare sau nechibzuite. Nici un elev nu a fost eliberat vreodată din Centru fără să stăpânească în întregime programa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încă tratamentul cu aromaterapie, îi şoptesc lui W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erapie? Răspunde to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sc! Pleosc! Zoomba, chestia robotică, s-a întors cu bă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Whit şi cu mine ne sugem amândoi încheieturile degetelor. S-a terminat cu fantezia mea despre s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heie filmul de prezentare. Din nou, bun venit şi felicitări pentru admiterea în Centrul Minunata Lume Noua. Nu doriţi o bomboană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ci visul meu despre spa reintră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dacă ar fi vrut să ne otrăvească, ar fi putut-o face deja, şi nu sunt sigură că-mi pasă ce se întâmplă în aces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una şi – Doamne Dumnezeule – are cel mai bun gust pe care l-am avut vreodată în gură. Mă gândesc serios că o să mă prăbuşesc într-o grămadă de plescăituri nesfârşite din buze şi de mmm-uri, când uşa din faţa noastră se deschide şi pe ea intră… Byron Sw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NE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trecoară până la mine şi la Whit cu un ae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dar e ceva care nu-i în regulă cu el. Deprima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zis să vin… să vă întâm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tu aici? Întreb, pe un ton care oscileazti între dezgust şi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Remarcă Whit, uitându-se urât la Byron şi înghiontindu-mă. Acum suntem cu toţ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ştiu de ce: ca să înfrângem Noul Ordin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Byron înoată, practic, în salopeta complet albă, ca şi cum ar fi un costum la mâna a doua, scos neglijent dintr-o grămadă, în loc să fie ales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pe neaşteptate că Byron ar putea fi într-o misiune menită să ne elibereze. Mai bine să fiu drăguţă cu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echipamentul, B., comentez, apoi ajung la concluzia că nu sunt o mincinoasă prea bună. Arăţ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iforma şcolii, ne spune. O s-o aveţi şi voi, pe-a voastră, imediat după ce sunteţi deconta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nta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enia stă alături de Unicitate, rosteşte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pul n-are nici un simţ al sarcasmului. E imposibil să-ţi dai seama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ălarea pe creier merge destul de bine la tine, nu?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tât de rău, răspunde Byron oarecum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iocolat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eşti chestia asta „ciocolată”, spun eu, înghiţindu-mi saliva la amintirea ei, e ca şi cum ai numi caviarul „ou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mâncat tu vreodată caviar? Întreabă W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lucruri pe care nu le ştii despre min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 prefaci uneori că ai făcut lucruri despre care doar ai citit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fac în întregime. Când citeşti o carte destul de bună, într-un fel ai făcut lucrurile despre care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spre cărţi, mă previne Byron. Nici măcar mi vrei să ştii ce-ţi fac aici pentru asta. Dacă te aude 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rul Serviciilor Educaţionale de Remediere – entitatea care conduce, sau chiar este, locul ăsta. Evoceaea pe care-o auziţi din interfon. Şi nimeni n-a văzut-o vreodată în persoană, aşa că unii dintre noi cred că e doar un computer. Unul extrem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Unicul e preocupat de tehnologie, dar chiar să pună un computer să conducă o şcoală – ar fi un soi cu totul nou de smin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către Whit, care se uită fix la una dintre micile găuri de pe perete. Există câte una la fiecare câţiva metri, la fel şi pe tavan. Şi fiecare este acoperită cu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e de camere de luat vederi, sau ochii lui ASER, dacă preferi, explică Byron. O să te obişnuieşti cu ele. Deşi, dacă înţelegeţi ce vă spun, cel mai bine e să nu uitaţi nici o dată că sunteţi priviţi. Aproap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mă străpunge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totdeauna, întotdeauna. Eu unul n-aş vrea să înfrunt mânia lui 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într-un râs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coşmarul meu cel mai înspăimântător – un com puter înfuriat la culme! Abia aştept ca doamna ASER să-mi facă fundul arşice când o să-i spun că poate să se ducă să se resta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sc la propria mea glumă incredibil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Ai fi surprinsă de ce poate să facă. De pildă. Să schimbe compoziţia chimică a aerului din camera asta dacă nu eşti ascultător – ba chiar s-o facă toxică. Şi nu-i pasă cine mai e în came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Wisty, vorbeşte şi Whit, făcându-mi semn sa tac. Încearcă să-ţi controlezi atitudinea. Trebuie să nu facemi valuri dacă vrem să ne dăm seama ce se petrece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Whit, nu suntem în vreun fel de misiune. Suntem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dă-i înainte şi fă-ţi de lucru aflând ce fel de pedepse speciale poţi căpăta. Intre timp, eu o să-mi ţin capul plecat şi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sal, comentez, în timp ce mai găsesc nişte rămăşiţe de ciocolată printre molari. Şi o să ţin ochii deschişi după încă nişte chestie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vremea să întorc o pagină nouă. Poate că n-o să fie atât de greu să-mi ţin gura ca să câştig câteva puncte din linguşiri. Dacă mă gândesc mai bine, nu e mai presus de demnitatea mea să mă port ca şi cum numele meu de familie ar fi Swain, dacă asta mă ajută să pun mâna pe mai multă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capul la sunetul provocat brusc de peretele din spate, care se deschide, dezvăluind două săgeţi – una arămiul spre stânga şi marcată cu un semn-doamne, iar cealaltă spre dreapta, marcată cu semnul-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lui ASER umple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tor Swain, întoarce-te în camera ta! Whitford şi Wisteria Allgood, veţi porni acum către duşurile de decontaminare corespunzătoare sexului, pentru sp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u e deja încărcat de vâltoarea răzbunării, iar unghiile tăiate sunt gata să se repeadă în ochii acelui trădător, cu o uitare de sine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ple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m să-l omor pe băi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UNTEM CU SIGURANŢĂ în interiorul sistemului acum. Poate că Whit are dreptate, poate că asta e singura cale de a-l înfrânge pe Unicul. Poate că ne apropiem de ceva important. Între timp, totuşi, arătăm ca nişte homari proaspăt f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 au, a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ăi de colo până colo când Whit şi cu mine ne întâlnim din nou în sala comună complet albă (ce surpriză!), aşteptând următoarele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tură, nu? Încuviinţează Whit. Trebuie să recunosc totuşi, chiar aveai nevoie de o baie. Cam începeai să 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un pumn în braţ. După cât se pare, nici măcar experienţele din pragul morţii nu pot scoate cu totul răutatea dintr-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entru tine. Şi, serios, n-aveau nevoie să-mi dea jos primele două straturi de piele ca să rezolv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pe de altă parte… îmi aduc aminte de un boardgame poliţist pe care-l jucam când eram mici şi încep să derulez o fantezie răutăcioasă: Wisteria Allgood, la baie, cu duşul de putere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ţia mea este întreruptă de un şir de note asemănător cu un marş militar anunţând sfârşitul orei, apoi de zgomotul unei cete de copii care ies pe hol. Câţiva intră în încăpere şi se trântesc în faţa unui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ne băiatul care se aşază lângă noi. Eu sunt Cros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und şi musculos, cu o seriozitate copilărească pe chipul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Whit şi ea e Wisty, răspunde fratele meu oare-i oarecum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ă lumea de-aici ştie despre voi doi. În special despre Wisty. Se apleacă spre noi. Te-am văzut pe Reţea cântând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şi cu mine suntem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abă Whit. Cum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rossley arată fulgerător către unul dintre ochii lui 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e-au dat tuturor ciocolată când au anunţat c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deseori ciocolată? Mă rep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ASER dă la întreaga şcoală, dar de obicei se întâmplă numai când câştigi o vizită în Camera unde Mănânci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âştig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un elev bun,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rezolvi probleme de trigono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ăspunde Crossley. O să vedeţi… Ciocolata e grozavă. Numai că unii dintre noi nu prea sunt pregătiţi pentru… minună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aptă atenţia spre televizor şi afişează un zâmbet pe faţă, ca un bebeluş care tocmai a fost hrănit, a făcut caca şi a fost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brusc seama că n-am nici cea mai mică idee dacă puştii de la şcoala asta sunt odrasle spălate pe creier ale Noului Ordin – mini-Unici în devenire – sau dacă sunt copii nevinovaţi, captivi într-o cutie albă a N. O., făcând doar ceea ce este necesar ca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rossley aclamă împreună cu grupul la vederea unei noi ceremonii emoţionante de tăiere a unei panglici, transmisă pe Canalul Unu, îl observ arătându-mi discret o bucăţică de hârtie şi acoperind-o în palmă astfel încât camerele să n-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UN LOC UNDE ASER NU NE POA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ul cu puteri mintale ciudate. În ultimele câteva luni, Detectorul meu de Duşmani are doar două indicaţii Pentru Noi şi împotriva Noastră, cu Trădătorimea-Sa-Swain supraîncărcând obiectul. Îmi dorisem ca toţi copiii să fie pentru Noi. Presupusesem asta.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 vă ajut să câştigaţi următoarea com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să înv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de parcă ar fi nebun, apoi însă observ că îmi face semn cu ochiul.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m pe Crossley afară din camera de relaxare, de-a lungul câtorva holuri şi scări, şi în cele din urmă într-un loc situat chiar între Cazarma A şi Cazarma B. Arată repede către pereţii care, pe câţiva metri, n-au camere sau micro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ile pentru izolarea de urgenţă se deschid aici, prin urmare n-au instalat camere de luat vederi sau microfoane, şopteşte el. Aşa că, dacă vreţi, vă pot spune ce ştiu despre părin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Whit îl apucă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părinţii noştri? Unde sun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ăiete! Icneşte Crossley. Nu e în interesul tău să mă loveşti. Pot face o mulţime de lucruri pentru voi… dacă o să coo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coo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un târg cinstit. Eu capăt de la voi o parte din„M”, voi aflaţi de la mine unde sunt ţinuţi părinţii voştri în clăd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îi dă lui Crossley un brânci perfect cu tot corpul – destul ca să-l sperie, dar nu îndeajuns ca să-l răneasc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ce ştii despre părin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 calmează-te! Şoptesc, încercând în schimb, hm, abordarea feminină. Uite, Crossley, pari un tip drăguţ. Nu vrem să-ţi facem nici un rău. Dar ştii ce? Putem. Minţi în legătură cu părinţii noştri. N-am fi puşi niciodată în acelaşi complex cu ei. Aşa că, mai întâi, încetează să mai minţi, şi în al doilea rând – ce vrei să spui cu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Puterea. Cum îi spuneţi… Am nevoie de un pic din ea. Sunt pe cale să fiu dat afară şi am nevoie de ajutor! Ne aruncă o privire patetică, iar Whit slăbeşte strânsoare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mi cere mie ajutor cu „temele pentru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cale să izbucnesc într-o criză de isterie, când se declanşează o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SER răsună pr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 gri! Cod gri! Cod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ley se smulge din strânsoarea distrată a lui W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pentru calitatea aerului… Pariez că-i o încercare de evadare, explică el şi o ia la fugă pe coridor. În cinci secunde, holul ăsta o să roiască de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pentru izolarea de urgenţă se deschid şi ne trântesc, pe Whit şi pe mine, de peretele din spatele lor. Trei monitori ai şcolii, de mărimea unor gorile de la un club de noapte, îl trag pe evadatul Byron Swain. E inert… mort? Nu, acum tuşeş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de, desigur, şi spun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Ţineţi-vă departe de mânia lui 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COMPETIŢIE pentru ciocolată este un concurs care are loc în Dinasium – în fond, o sală de sport pentru dinamicompetenţi, cuvântul pe care-l folosesc ei pentru copiii despre care cred că au capacităţi energetice, în loc să admită că e vorba de fapt despre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reutăţi pe care să le facem să plutească în aer, sticle cu diverse lichide de transmogrifiat (mda, nici eu nu ştiu ce înseamnă asta), bare de metal de îndoit, vase cu petrol de aprins. Şi mai sunt iepuraşi şi şobolani în cuşti, încă nu ştiu pentru ce – poate că o să trebuiască doar să le schimbăm culoarea bl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ley, care se preface că episodul bizar de ieri nici nici, măcar n-a avut loc, îmi spune că elevii numesc competiţiile astea „şezători de ortomagie”, deşi e un secret păstrat strict între ei. La fel e şi termenul de argou „M”, pentru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R, precum cei mai mulţi dintre funcţionarii Noului Oridin, nu are absolut nici un pic de simţ al umorului. Aşa că nu suntem aici să facem vrăji, vedeţi voi, suntem aici să demonstrăm „potenţialul dinamicompetent” şi să transmitem „energie bioci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ulce-ca-o-cremă-de-prăjitură a lui ASER inund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 alăturaţi-vă partenerilor voştri la postul de lucru indicat pe tabla de repartizare şi aşteptaţi instrucţiunile care urmează! Veţi avea şaizeci de secunde pentru a încheia provocarea repar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e tablă şi scot un geamăt sonor. Whit a căpătat o fată drăguţă, pe nume Cherry Lu, cu care schimbă priviri încă de când am ajuns aici. 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am pe Byron „Dihorul Non-Magic Care N-ar Trebui să Fie Aici în Primul Rând„ Swain. „Informatorul” Sw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a Fi Curând O Semi-lumină” Sw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adânc aer în piept ca să fiu în stare să rezist mai bine impulsului de a-l sugruma. Concentrează-te, Wisty. Trebuie să câştigi concursul, îmi amintesc mie însămi. Fă-o pentru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şi cu mine ne îndreptăm spre postul nostru, un banc de lemn cu un şir de becuri şi un soi de tobă mare şi veche de metal, fixate pe el. În timp ce mergem, chiar îmi pun mâna în jurul taliei lui – dar numai pentru că am în mână un creion pe care i-l înfig în coaste cât de tar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pe vecie, vorbesc printre dinţii încleştaţi. În vecie, auzi? Eşti un criminal! Informator despre Tărâmul Liber! Probabil din cauza ta am ajuns aici Whit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nu scoate nici un cuvânt. Arată doar…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măr până la trei, rosteşte ASER, veţi întoarce cartela cu instrucţiuni de la postul vostru. Prima echipă care termină cu succes sarcina primită va câştiga o vizită la Centrul de Recompense al MLN… pentru ciocolată. Pregă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g pe Byron din drum şi-i arunc o privire ameninţătoare, ca să ştie să nu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obabil motivul pentru care m-a trădat Eric,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tivul pentru care a murit Margo, îl acuz. Eşti un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ce-ai de spus în apărarea ta, păduche hidos şi jo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mâinile pe ambele feţe ale cartelei laminate, cu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mă priveş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unţă 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Wisty, şopteşte Byron, tot ceea ce fac este ca te apăr, nu ca să-ţi provoc vreun rău. Îţi jur, să mor dacă nu-i aşa. Şi o să mor, destul de curând. Dar chiar aş mur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cartela ş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amnă. Fata-Flacără se prezintă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pe masă era o turbină cu aburi conectată la un generator şi, fiţi atenţi, tot ce aveam de făcut era să folosesc magia ca să încălzesc chestia, astfel încât să aprindă becurile de pe masă. Am aprins becurile alea atât de tare, încât ceilalţi copil au început să ţipe la mine să le sting, pentru că-i dureau ochii nu ştiu să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i învinuiesc – şi eu aş fi fost furioasă dacă n-ar fi urmat să primesc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plină de entuziasm, încât nici măcar nu-mi pasă că Byron vine şi el. Şi, trebuie să recunosc, simpla lui prezenţă trădătoare mă irită atât de mult încât e uşor să aprind fiecare bec pe lângă care trec pe drumul de ieşire din Dinas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observ că „Centrul de Recompense” arată ca un call center de corporaţie, enorm şi prăfuit, cu compartimente acoperind tot locul. În multe dintre ele, stau copii căzuţi în extaz, cu gurile cafenii, cu platouri uriaşe pline de ciocolată amplasate în faţa fiecăruia. Copiii sunt acoperiţi cu cabluri şi chestii electrice stranii, care par uneori să pulseze cu o ciulată lumin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e Dumnezeule, simt mirosul de ciocolată! Îmi lasă gura apă. Mi se înmoaie genunchii. Nu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 Allgood şi informator Swain, vă rog îndreptaţi-vă către compartimentele 124G şi 124H, spune 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mă îndeamnă Byron. O să-ţi arăt cum sa te legi la mo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legi la monitoare când mănânci cioco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bănuiesc, că te pricepi atât de bine la tehnologia de supraveghere, puf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âne între noi, în momentul de faţă aş purta un tricou cu I LOVE BYRON dacă asta ar însemna că pot să capăt mai mult din ciocolat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mă ajută să fixez chestiile alea mici ca nişte ventuze pe frunte şi pe braţe. Seamănă cu electrozii pe care-i folosesc pentru pacienţii din spital, numai că sunt mai mari, iar firele sunt mult mai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da, soseşte un cărucior automat cu două platouri uriaşe cu ciocolată – vreau să zic, mai mari decât capul meu! Unul are pe el numele lui Byron, iar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fulecat cel puţin o sută cincizeci de grame înainte măcar să-mi dau seama că am făcut-o. Are un gust atâ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înghiţi mai multă, numai că stomacul meu începe să protesteze. Bănuiesc că există un motiv pentru care oamenii mănâncă dulciuri dimineaţa, la prânz ş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aer în piept şi mă ui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opii e limpede că au stat aici o vreme şi au mâncat tot platoul. Cei mai mulţi s-au prăbuşit. Trag un pui de somn,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poate de băieţelul de-acolo – cu siguranţă s-au înverzi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aceea care zace pe podea. În timp ce privesc, două gorile în halate medicale intră şi o trag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ridică ochii de la propriul lui cioco-festin şi-mi observ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nu şi-a învăţat încă limita. Or s-o ducă la vomito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itorium? Întreb, fără să mă gândes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mesc elevii locul unde-ţi pompează conţinutul sto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 găsind asta vag supărător, dar simt o nouă cioco-poftă apropiindu-se şi-mi îndrept din nou atenţia către minunatul meu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dacă ar fi avut aşa ceva când eram la liceu, aş fi cântărit peste suta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acel moment încep să mă simt obosită de-a binelea, iar ventuzele de pe mine… e ca şi cum ar fi devenit foarte reci. Aproape că ard, atât de tare înţeapă răceala. Cablurile emană o culoare albastră nepământeană, iar stomacul mi s-a strâns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u dacă am mai fost vreodată în viaţa mea atât de obosită. E ca şi cum cablurile astea sug viaţa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îmi aruncă o privire neliniştită. Ce spune? Poate că dacă mi-aş pune capul pe birou, vreme de – să zicem – câteva secunde, şi aş închide puţin ochii,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WISTY ABIA DACĂ PUTEA STA în capul oaselor şi, două zile după aceea, a trebuit să rămână în pat, supravieţuind cu apă şi biscuiţi pentru supă, pe care i-am furat de la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ea cea mai dementă şi mai înspăimântătoare era că, până şi în culmea bolii, încă tânjea după şi mai multă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era oficial 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 avut o fantezie înainte să ajungem aici, cum că ar fi ca un centru de reabilitare pentru celebrităţi, unde aş putea să nu mă ocup de nimic altceva decât să mă refac toată ziua, îmi mărturiseşte Wisty la un moment dat. Acum, să fac asta… ei bine, e c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şor pentru un sportiv campion şi pentru o zvăpăia-tă deşteaptă-brici căreia-i place lumina reflectoarelor, dar ne hotărâm ca de aici înainte să fim cei mai mediocri, mai puţin remarcabili elevi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em tot ce ni se cere, dar nu mai mult d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are să ne facă să ieşim în evidentă. Totul ca să ne împiedice să atragem vreo atenţi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imposibil să stai în afara radarului cu Crossley şi Byron în preajmă, din moment ce nimic nu ne-ai plăcea mai mult decât să-i luăm la întrebări şi să scoatem untul din ei. Dar ne dăm repede seama că cea mai bună strategie este să dăm din cap politicos şi să ne facem treaba cu cât mai multă mediocrita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le noastre se centrează în jurul „eficienţei sclipitoare” a viziunii despre lume a Noului Ordin. Eseuri în care dovedim că Cel Care Este Unicul e cel mai puternic vizionar din toată istoria umană. Probleme de matematică în care demonstrăm că niciodată până acum n-au fost mai mulţi oameni atât de productivi ca în vremea Noului Ordin. Lecturi ştiinţifice în care aflăm că magia, arta, muzica şi cea mai mare parte a restului de foste activităţi extracurriculare ale omenirii erau dăunătoare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lanul nostru de a ne pierde în fundal se risipeşte totuşi ca un fum când Crossley face ceva de-a dreptul prostesc. E încă enervat pe Wisty pentru că nu-i dă ceva din „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la cantină, mâncând obişnuitul porridge – nutritiv, dar antidelicios – când el aruncă pe masă o bomboană de ciocolată, chiar în faţa noastră. Îmi închipui că trebuie să fie furată, din moment ce nu ajunge prea des la Centrul de Recomp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cio-co-la-tă, Wisty? Rosteşte el foarte încet, plescăi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coboară ochii spre bomboană şi începe să tremure literalmente în faţa tentaţiei. Scapă lingura şi se agaţă de marginea de metal a mesei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ntinuă Crossley, în ciuda privirii gen „am să te transform în came tocată” pe care i-o arunc. Am câştigat un concurs. Bănuiesc că n-aveam nevoie de ajutorul tău până la urmă. Dar poate că mi-ar fi de folos ajutorul tău ca să-mi mănânc răsplata – şi împinge ciocolata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unc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tremură. De fapt, tremură atât de tare încât toată masa se mişcă. Iar acum, o, nu, n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Ă triumfător Cel Care Este 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veam nevoie să văd! E clar, continuă el, îndepărtându-se de unul dintre zecile de monitoare video şi mângâindu-şi bărbia, e exact aşa cum am presupus. Se pare că se manifestă în special în momentele de mare presiune. Ceea ce indică limpede că-şi stăpâneşte Darul foarte puţin, s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ângă el tastează cuvintele pe tableta mobilă din faţa lui şi d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ting flăcările, puneţi-o în Secţia de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studiem capacităţile într-un mediu controlat. Şi, nu mai e nevoie să spun, nu arătaţi nici o milă. Niciunuia dintre ei. Am nevoie de rezultate, rezultat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a Voastră, răspunde asist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familia Allgood cred că se află aici ca să ajungă mai aproape de mine, şi au perfectă dreptate, reflectează Unicul. Cu timpul, după ce o să-i cunosc mai bine decât se cunosc ei singuri, o să ajung foarte, foarte aproap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NISTRU” are o nouă definiţie în dicţionar, comentez pentru mine, cu voce tare, în timp ce explorez cel mai nou decor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de Izolare în care m-au dus e de fapt subsolul imens, fără ferestre, insuportabil de umed, al Centrului M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face Spitalul Psihiatric de Stat General Bowen – una dintre închisorile din care am evadat – să arate ca o florărie, un salon de ceai şi o sală de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Cinci minute la izolare şi deja vorbesc singură ca moar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ac griji, totuşi. Buncărul meu uriaş e pe cale să se umple cu şase savanţi cu inimă largă care să facă teste idioate pe mine. Ştiţi cum vă ciocăneşte doctorul genunchiul, aprinde lanternă în urechea voastră şi vă apasă limba cu un băţ, fară să găsească vreodată ceva în neregulă? Cam aşa începe aici. Medicii par interesaţi în special de capul meu stufos, examinându-l cu o l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că originalul a fost distrus, îi spune o uriaş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eia mă hotărăsc să-i spun Helga) unei alte „cercetătoare” care arată ca o cosmeticiană dintr-un orăşel înapoiat – şi care aproape că a fost dată afară de la şcoala de cos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o numesc G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torul a furnizat o mică mostră, dar restul se spune că s-a pierdut, sau se află poate sub pază severă, răspunde G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eu bine, că părul meu a devenit ceva cam ca Sfântul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neva începe să smulgă nişte mostre din părul meu – sau, mai curând, din ţepii roşcaţi – cu o unealta asemănătoare unei pen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Ţip şi încerc să plesnesc mâna ca s-o îndepărtez, dar încheieturile îmi sunt prinse de un laborant cu faţa păstoasă, pe care-l botez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care cred că e savanta-şefă, face un pas în spate şi pare intrigată, aproape încântată, de rea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epilaţi cu ceară tot capul, dacă tot v-aţi apucat de asta? Mă răstesc eu cu sarcasm, apoi regre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tunci începe cu adevărat to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CU CEARA. Helga ia substanţa fierbinte şi nişte fâşii lipicioase de pânză şi începe să-mi smulgă de pe craniu preţiosul păr de trei milimetri, abia crescut. Bine, e pielea capului, dar simt de parcă ar fi cra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entru mine însămi: Nu face niciodată sugestii de tortură celor care te ţin prizonier. Au destule idei creatoar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să-mi testeze reacţia la declanşarea bruscă a unor sirene asurzitoare de raid aerian. Sau la lumini care clipesc foarte încet, astfel încât ochii aproape că mi se adaptează la beznă şi apoi – străfulgerare – sunt orbită de un impuls aleatoriu de lumină albă pură, care-mi face ochii să explodeze. E cu adevărat materia din care sunt făcute migr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 ar fi un interogatoriu, le spun, v-aş fi dat de mult răspunsurile. Deci care sunt întrebările? Repet,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Darul tău, cere Gigi. Asta ar fi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ace-o nici măcar dacă aş şt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igi execută experimentele, Hans şi Helga mă ţin pe loc după cum e nevoie. Cei trei compatrioţi ai lor, în costume albe, stau acum pe un şir de scaune din faţa mea, cu caietele de notiţe în mâini, privind de parc-aş fi episodul de final de sezon al serialului lor favorit de la televizor. Singuri lucru care mai lipseşte sunt floric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îmi aruncă abur fierbinte în faţă şi în nări ca un tratament facial din iad. Sufocare cu o răsuflare de dragon. Prefer oricând tortura cu apa turna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monstrează o tehnică pătrunzătoare a ciupitului, care cere şase mâini – ale Helgăi, ale lui Hans şi Gigi – dacă asta sună ca un joc de copii, mai gândiţi-vă. E ca şi cum ai fi atacat de furnici de foc cu furia unui şofer în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aammmmphhh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amintesc – par să simtă nevoia să încerc totul de două ori: o dată cu bandă izolatoare peste gură/ochi/mâini, şi o dată fără. De data asta e cu bandă izo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ine hrănirea cu forţa, cu lucruri imposibil de pomenit (nu pot nici măcar să scriu fără icnete serioase). Să spunem doar că aş prefera să muşc capete de liliec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inal, care e partea cea mai rea,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o aversiune pentru dezmembrare, nu citiţi mai departe (bine, asta cam include pe toată lumea). În timp ce membrele mele rămân intacte, ale altcuiva se pare că n-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mâinile băiatului de la tobe. Pe un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upă inelul cu emblemă. Ei mă silesc să apuc mâinile astea şi, pentru numele lui Dumnezeu,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m să cred că Noul Ordin a interzis toate artele, dar acum îmi dau seama că m-am înşelat: frumoasa artă a torturii umane este vie şi nevătăm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lasă păgubaşi. Cel puţin deocamdată. Mă aşez într-un ghem mic şi strâns, încercând să-mi refac energia pentru când se vor întoarce. Orele nesfârşite de pic-pic-pic încetişor sunt întrerupte numai de foşnetul ocazional al unui şobolan, de zgomotul deschiderii grătarului din jgheabul pentru mâncare şi de pocnetul înfundat al unei bucăţi de pâine uscată şi al unui bloc semiîngheţat de fasole mexicană care coboar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asole mexicană. Cu arsură de conge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 blocul sfărâmicios şi sunt surprinsă de ceea ce cred că sună ca un sfârâit. Trebuie să fie închipuirea mea. Îmi aduce aminte de când aveam şase ani, iar Whit şi cu mine am complotat să furăm din congelator fasolea mexicană a mamei şi s-o aruncăm la toaletă fără ca ea să afle. Am reuşit cu partea A, dar nu şi cu partea B. Şi ghici cine a intrat în încurcătura? Eu. Întotdeauna eu. Şi încă sunt eu, singură cu pedea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am nevoie de t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bucata de fasole îngheţată în uşă cu o putere pe care nici măcar nu ştiam c-o am, şi se sfărâmă cu un trosnet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Răsună o voce din spatele uşii. Eşti teafără acolo, W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 Strig, alergând către uşă în timp ce aud o cheie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ratele meu, escortat de un monitor al şcolii, scund şi îndesat. Spre marele meu amuzament, tipul chiar alunecă pe câteva boabe de fasole când intră în cameră, dar, ce tragedie, nu cade-n nas cât e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Wisty, ce s-a-ntâmplat cu capul tău? E salutul lui W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ez într-o clipă, apoi văd cine este escortat înăuntru în spatele lui. Etalând un ochi învineţit. Cât de previzibi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urât la di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sta trebuia să fie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uită şi el urâ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 vina pe mine, Wisty. N-a fost hotărâ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l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drumul lui Whit, în timp ce monitorii îşi împing mârâind prizonierii în subsol, împreună cu mine. Pleacă fără nici un cuvânt, iar uşa se încuie cu un clinchet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voi doi? Întreb, fără să-mi ascund cu totul încântarea pentru încarcerarea lor, sau mai curând pentru faptul că am o oarecare companie, pe care, aşa cum ştiţi probabil, nenorocirea o îndrăgeşt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ron şi cu mine am intrat într-o frumoasă şi demodată bătaie cu pumnii. Ştii tu… Chestii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ravo vouă, băieţi! Şi bine pentru mine. Nu mai sunt singură! Întind braţele într-o poză de grandoare şi spun: Bine-aţi venit în mica mea prăvălie a ororilor. Aici se fac epilări gratuite cu ceară pe cap, că veni vorba. Sunt sigură că or să-ţi facă şi ţie pieptul, Whit. Şi sprâncenele tale unite,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josnic, remarcă Byron, culegând un bob de fasole mexicană de pe podeaua murdară şi examin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 devină încă şi mai josnic aici jos, în carc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TRÂNS UN MEMBRU, sau bănuiesc că ar trebui să spun un braţ dezmembrat. Al băiatului de la tobe care nu mai e. Brusc, începe să palpite şi să se mişte ca şi cum ar fi o fiinţă vie, mai întâi mângâindu-mă pe faţă, apoi, la fel ca sufletul trădător căruia i-a aparţinut, repezindu-se cu răutate la o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ţipând şi cu capul pulsând. Încă şi mai rău, llvron e aplecat foarte aproape de faţa mea. Îi simt mirosul Olonie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Wisty? Eşti albă ca varul şi transpiri ca un furtun cu gă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i-au dat lui Byron un soi de scenariu proiectat dibolic să mă ţină pe muchia de cuţit emoţională dintre sinucidere şi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onia lipsită de ziuă, de lumină, de aici din celulă creează şi ea condiţiile ideale pentru psihoză. Am făcut deja pariu cine o să cedeze primul. Byron – nu glumesc – a numărat boabe de fasole (adică fasole mexicană), la fel ca tatăl lui cel bun de nimic din Noul Ordin. Whit a scris în jurnal şi a căutat Tărâmul Umbrelor (şi pe Celia, desigur), iar eu mi-am provocat singură durere ca să mă călesc pentru următoarea vizită a brigăzii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 plece, Whit, mormăi în ciuda dureri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Wisty, insistă Byron. Vreau doar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jutor. Sunt perfect capabilă să fiu nenorocită de una singură. Întinde-o de-aici şi fă ceva util, măcar o dată-n viaţa ta!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util? Exclamă el. Oh… Nu credeam că tu socoteşti că 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ş fi atât de incredibil de entuziasmată dacă ai dovedi chiar acum că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e-ar fi dacă… aş deschide încuietoarea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şi cu mine ne uităm amândoi la el, încercând să ne dăm seama dacă glumeşte. Apoi îmi aduc aminte: Byron are un simţ al umorului sub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lorările noastre prin locul ăsta umed, am dat peste numai trei uşi. Şi, desigur, toate erau bine zăvorâte. Am verficat, pentru cazul în care o persoană bună la inimă, normală, s-ar fi ascuns în corpul unui monitor ursuz şi bombănitor al şcolii. Nu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la una dintre celelalte uşi – nu la cea pe care-am intrat aici, explică Byron. Apoi am încuiat-o la loc să nu ave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şă nu-i nimic mai mult decât o uşă, comentez eu, încă uluită. Cum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atât de greu. Am fost decorat cu Steaua de Onoare a Conducătorului de Sector şi, în timpul instruirii, învăţăm tot felul de lucruri folositoare într-o închisoare. Aşa că am găsit o bucată de sârmă, am îndoit-o în gaura cheii, am pipăit în jur şi apoi, ştii tu, nu după mult timp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nume ai făcut asta?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sforăiaţi atât de tare încât nu puteam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pricep mai bine, zice Whit. Poţi descuia broasca unei uşi care ar putea fi calea noastră de scăpare de-aici, şi nu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eva dincolo de uşă, explică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r fi ce? Un monstru? Glumeşte Whit şi face o faţă fi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yron se sting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p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VĂ PUNEŢI aceeaşi întrebare ca şi mine. Sunt sigur că şi Wisty şi-o pune. E posibil să existe orice fel de motiv pentru a nu ne spune că părinţii noştri sunt în camera de alături? Dacă sun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or să-ţi facă rău, Wisty, se bâlbâie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şti în siguranţă cu ei. L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un rahat absolut. Trebuie să fie. E clar că Byron e primul dintre noi care 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d pe sora mea cu un braţ. Tremură de oroare şi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iguranţă? Sunt pări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ine str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apabili să ne facă vreun rău. Îţi jur, Byron, dacă se dovedeşte că nu minţi şi că ne poţi duce la ei, o să te sărut întruna. Şi o să te iert pentru fiecare lucruşor oribil pe care l-ai făcut. Ceea ce înseamn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ace pe dihor să nu se gândească deloc. Cu un oftat, porneşte spre uşă, iar noi ne luăm după el. Chiar e posibil să fi spus Crossley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ain, nu scapi aşa uşor, strig după el. Dacă minţi, jur că o să regreţi pentru tot restul zilelor tale. Şi dacă nu minţi, atunci explică de ce crezi că sunt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explic, răspunde el, şi pare la fel de tulburat ca şi noi. Unele lucruri chiar nu pot fi explicate. Dar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noştri sunt oameni buni. Nu s-au schimbat, îi spun când ajungem la uşă. Fă doar… ce ştii tu să faci,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tremură – de frică adevărată sau simulată, nu ştiu şi nu-mi pasă – dar dă din cap, bagă bucata lui de sârmă în gaura cheii şi începe să bâj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că veşnicie, auzim un 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 CLANŢA, dându-l la o parte pe Byron, şi apăs zăvorul. Suntem întâmpinaţi cu încă un clic, apoi împing încet uşa care scâr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restul gropii ăsteia părăsite, coridorul din faţă nu e nici măcar slab luminat. E complet cufundat 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Întreabă Wisty di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vă ochii să se obişnuiască, sugerează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e puţin, clar nu prea încântat că a sugerat acest mic plan, dar complice la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inima mi se opreşte pentru o clipă. Cu siguranţă, se mişcă ceva în întunericul di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ată? Strig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interpretează cuvintele mele ca însemnând că eu cred că i-am văzut, şi ţâşneşte di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at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t alergând pe lângă mine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Strig şi, cu puţin noroc, o prind de mâneca salop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acea clipă aud mârâitul cel mai puternic, cel mai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sty i se ta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Whit, şopteşte ea. Mă înţeleg cu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câine, pluteşte până la noi vocea lui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voce pe care o aud e cea care îmi face inima să o ia la fugă. Sau să-şi i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 Wisty? Vă au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Strigă Wisty în întuneric. Suntem aici! Tu şi tata sunteţi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se luptă să scape de mine, dar nu vreau să-i dau încă drumul. Nu poate fi sigur. Ceva nu-i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propiaţi de no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acum. O să se întâmple ceva extrem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a nu ne vo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LBĂSTRIE, rece şi pâlpâitoare, venind nu ştiu de unde, luminează brusc capătul coridorului. E ca o scena dintr-un film de groază, turnat în alb-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 costelivi, apatici, cu obrajii supţi – par sa fie încătuşaţi de peretele îndepărtat. Părul pe vremuri des şi ondulat al mamei arată întins şi umed de sudoare. Ochii îi ies din orbite când priveşte, alarmată, în întuneric. Nu ne vede, nu-i aşa?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chii tatălui meu sunt… închişi. Are corpul atât dc slab şi de iner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încerc să-mi închipui asta. E atât de nedrept, de imposibil de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Ţip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zăresc un animal greoi apărând din beznă. Mama răcneşte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Vă implor! Plecaţi d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ncepe să umble prin faţa mamei şi a tatălui nostru. Strânsoarea mâinii lui Whit se întăreşte. Carnea creaturii se desprinde de pe ea, din gură îi picură sânge, petice în oasele craniului apar peste tot prin blana 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i sânge e cel de pe botul creaturii? Mă rog să nu fie al mamei sau al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lumina din spaţiul amorf se înteţeşte. Văd că firele conectate la părinţii mei luminează albastru, la fel de straniu ca şi cele din Centrul de Recompense, unde m-au stors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trugem chestia aia, Whit! Acum! O s-o fac eu, dacă tu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yron şopteşte imperios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isty! E un devorator de suflete – un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prinde, s-a zis cu tine! Nici măcar tu nu-l poţi în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Ţip, zbătându-mă şi mai tare în încleştarea Whit. O să te ard, Whit! Jur că te 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sty, st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rămăsese cu ochii aţintiţi asupra scenei, în stare de şoc, dar acum îmi d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rigă.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 lumină. Devin din ce în ce mai fierbinte. Sunt un tăciune aprins. Poate, doar poate, „M”-ul meu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asta! Mamă şi tată, vin să vă iau… nu vă faceţ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arce-te! Geme mama. Pleacă! Te previn, Wi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W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la fugă pe coridor, iar Whit e doar la o jumătate de pas în urma mea. Ştiam că o să lupte! Creatura se întoarce cu faţa la noi şi porneşte ţopăind către mine. Văd blana însângerată, încâlcită, în putrefacţie, legănându-i-se sub falcă. Apoi mă năpustesc printr-un zid virtual format din răsuflarea lui scârboasă, împ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i iau avânt pentru un salt către creatură, nu mă gândesc decât la o tigroaică atacând un şacal turbat în sălbăticie, concentrându-mă asupra senzaţiei de gheare ieşindu-mi prin degete, destul de ascuţite ca să sfâşie în bucăţi fiara asta hid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te rog, fă să-mi meargă m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unt învăluită în blană, oase şi c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ÎN CARE WHIT aterizează peste mine, ne izbim de podea şi încăperea se întunecă. Tot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mama şi tata, strania lumină albastră – totul. Şi apoi… totul s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ei, auzim o voce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a lui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ai distrus totul, Whit Allg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şi cu mine încă ne revenim în urma impactului şi vedem stele verzi, dar acea siluetă cu baston, luminată din spate, combinată cu vocea înspăimântător de familiară, echivalează cu veşti proaste, cele mai proas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icul, desigur, stând acolo în costumul lui elegant, de culoare închisă, cu braţele lungi încrucişate la piept, chiar în faţa mea şi a lui Whit. Byron Dihorul Trădător nu se ve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ce fac aici? Pierzând timp din programul meu îngrozitor de plin? Continuă el. Ei bine, mă tem că am primit un telefon de la directorul şcolii. Se pare că n-aţi fosl elevii model care am sperat noi să fiţi. Chiar când tu, Wisty, aveai o şansă să faci o breşă, fratele tău mult prea zelos a zdrobit-o. Vreau să spun chiar literal. Am fost la un pas să dobândesc Darul Wis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încă mă ţine, dar reuşesc să mă ridic cu greu în picioare, uitându-mă pieziş, ameţită, cu imaginea oribilă a părinţilor mei zăbovindu-m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şă? Mă înec. Vrei să spui că tot spectacolul ăsta de groază a fost doar un test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nimic, Wisty. În momentul ăsta, mi-arn pierdut răbdar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ate că părinţii mei nu sunt de fapt nişte refugiaţi de război aproape morţi de foame şi păziţi de o chestie pierdută? Asta-i bine! Bătăile inimii mi se dom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Întreb răstit. Am câştigat cu brio testul tău din Dinasium şi apoi mi s-a făcut atât de rău, încât aproape că mi-am vărsat maţele. Pân-aici a fost. Nu sunt elevă d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te înşeli, draga mea Wisty! Ar fi trebuit să ştiu că aveai să nesocoteşti ceea ce te-am învăţat despre adevăratul potenţial al puterii tale. Aveam speranţe mai mari pentru tine, dar ai dovedit că nu eşti mai mult decât o altă adolescentă care nu respectă îndrumarea celor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teribil de trist… Oftează şi continuă: îndrăznesc să spun că meriţi o pedeapsă pentru că ai irosit atât de mult din timpul şi resursele societăţii. Dar de unde să încep? Atât de multe metode de pedeapsă, şi atât de puţin timp… Chic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să începem prin a-l vaporiza pe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mi se strânge. Mă gândesc imediat la Em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wain! Anunţă 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zbucneşte W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ezintegrez acum pe bunul tău prieten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întoarsă pe dos de groaza, de neliniştea şi de uşurarea din ultimele câteva minute, încât nu mă pot stăpâni să nu izbucnesc în râs. E mai mult un chicotit nervos, dar e râs, totuşi. Nepotrivit, da. Şi poate chiar puţin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Sa lasă să-i cadă braţele, complet surprins, şi se uită la mine cu o ură nedi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ât de nostim? Tună el. Umorul tău îmi scap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râd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îl îndeamnă el. Dihorii sunt oricum imuni la vapo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demonstra că el este primul care cedează în faţa psihozei izolării, Whit începe să mimeze un dihor care ţopăie, evitând raze vaporizatoare. Aşa că râ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rată de-a dreptul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Este Unicul se holbează la noi, am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eşte el încetişor, şi se întoarce către mine. În acest caz, o să f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din râs. La fel şi W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cunosc că sunt destul de mulţumit de rezultatele experimentelor mele de până acum cu părinţ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din ce în ce mai puternic… iar ei, ei bine… aţi văzut rezultatele fantastice. Face semn către scena ultimei noastre plăsmuiri mentale: Chiar dacă a fost o proiecţie holografică. Cea mai nouă măiestrie dinamicompetentă a mea,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ează brusc un surâs de autofelicitare. Eu îi răspund cu o privir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itmul ăsta, s-ar putea nici să nu am nevoie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llgood. Aşa că îţi ofer, Wisteria, un termen limita douăsprezece ore. Exact douăsprezece ore ca să-ţi manifeşti Darul într-o manieră în care să mă pot… folosi de el. Dacă nu, tu şi fratele tău veţi fi cei pe care-i voi exe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fluturare de mână şi o incantaţie, face să se răcească întregul subsol cu o ninsoare deasă – ţâşnită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coboară cu cel puţin zec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te ajute să te concentrezi, comentează el. Simt că frigul face minuni cu cei mai mulţi dintr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se în trombă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Ăpada continuă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ea definiţie a răului: oricine mă face să urăsc ceva ce iubesc. Cum ar fi: cred că s-ar putea ca acum să urăsc ciocolata. Asta-i criminal. E vina Centrului MLN. Cred că o urăsc pe Celia pentru că l-a făcut pe Whit să-şi piardă pe jumătate minţile. Cu siguranţă e vina N. O. Acum, Unicul m-a făcut să urăsc zăpada. Pe care obişnuiam s-o 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um, de fiecare dată când ningea, Whit şi cu mine ieşeam din casă, căutând o cale să mergem la săniuş, indiferent ce vârstă aveam. Singurul lucru care se schimba era cât de îndrăzneţi deveneam, coborând chiar şi dealuri care aveau la poale un eleşteu „îngheţat” (speram noi). În ultimii ani, chiar o trăsese pe Celia după noi şi, trebuie să recunosc, îmi plăcea la nebunie să-i văd împreună. Erau atât de fericiţi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lea au fost zilele frumoase. Zile când nu ne sper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ăpada va simboliza numai aceste ultime clipe chinuitoare care duc la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âteva scânduri de lemn, pe care le-am pus una peste alta ca să pot sta pe ele, să întârzii muşcătura îngheţului din fese, dacă m-aş fi cuibărit pe jos. În acest moment suntem deja cufundaţi în aproape zece centimetri de zăpadă. Mereu eroicul meu frate insistă să exploreze subsolul, căutând o cale de ieşire – sau un portal nou. Între timp, eu am încercui să recit orice poezie, orice text de cântec sau versuri de grădiniţă pe care le-am memorat vreodată. Ştiu că şcolile astea au un fel de proprietăţi de „atenuare a magiei”, dar se pare ea am găsit aproape întotdeauna o cale de a ne folosi puterile, măcar puţin, dacă am încerc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igul. Ştiu asta. Detest al naibii de mult frigul. Iar acum o să fie literalmente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Whit, scoate jurnalul! Îi strig. Am să-mi dictez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ăbuşită a lui Whit pluteşte spre mine dintr-un colţ al subsolului, unde ciocăneşte în perete ca un detectiv, numai că o face ca unul care nu se prea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sty, nu-mi place că trebuie să-ţi aduc amin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imic pe care să-l lăsăm cuiva, spune Whit tărăgănat, venind spre mine cu nu ştiu ce descoperire în mână. Sau oameni cărora să le lă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demoralizant. Asta e treaba mea. Şi dă-mi voie să-ţi amintesc că undeva, în lume, există două jumătăţi ale băţului meu de tobă. Ţi le-aş lăsa ţie, dar şi tu o să mori, aşa că am nevoie de un plan de rezervă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ajunge lângă mine cu o bucată de prelată doar atât de mare cât să înfăşori în ea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sta, zice el, aruncând-o în jurul meu. Nu-i mare lucr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întârzie hipotermia măcar pentru cinci minute, o iau. Mulţumesc, răspund, ridicând un colţ pentru ca şi el să se poată strecura lângă mine. Aşa, eşti gata să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se uită la mine cu o privire surprinzător de liniştită, fără nici o urmă din nebunia Celia în ochi,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acum să aibă mint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Wi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jurnalul şi un pix, iar eu îmi dreg teatral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Wisteria Allgood, declar prin aceasta ultima me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PAUZĂ ŞI MĂ UIT la zăpada care cade, frumoasa într-un fel contrafăcut, şi-mi aduc aminte de vremea când nu mă speria nimic. Iar acum nu mă mai tem de ceea ce urmează să se întâmple. Sunt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ă fie cunoscut lumii – şi Curbelor şi Semi-luminilor şi Celor Pierduţi şi chiar zombilor Noului Ordin – că sunt vrăjitoare şi mă mândresc cu asta. Toate puterile mele, oricare ar fi ele, le las prin aceasta iubitului meu frate, Whitford P. Allgood, pentru atâta vreme cât va fi în viaţă. Nimănui altcuiva. Punct. Prefer să fiu dezmembrată de un Pierdut bucată cu bucată, decât să-mi fie extrase puterile pentru Noul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naiba, surioară, exclamă Whit cu falsă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băţul meu de tobă, dacă va fi găsit vreodată, mamei mele. Dacă nici un Allgood nu-mi supravieţuieşte (aici mă cutremur un pic), îl las doamnei Highsmith. Ţine-o tot aşa, straşnică doamnă. În continuare, îi las peruca mea lui Ja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ci cea mai mică idee cât eşti de frumoasă, fetiţo. Obişnuiam să cam glumesc pe seama slăbiciunii tale pentru W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nevoie să scriu asta? Mă întrerupe W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dar, Janine… După partea cu glumel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sez ca voi doi să vă căsătoriţi şi să aveţi împreună o mulţime de copilaşi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îşi dă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las chitara electric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ai o chitară e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Lasă-mă să visez un pi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d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as chitara mea electrică lui Sasha. Te iert pentru că m-ai minţit, pentru că acum înţeleg cu adevărat de ce-ai făcut-o. Nimic nu e mai important decât să lupţi împotriva zbirilor ăstora aroganţi şi respingători din N. O. Îmi pare rău că te dezamăgesc,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zăpada topită pătrunzându-mi prin tenişii mustind de apă. Degete degerate, iată-mă. Le strâng cât mai mult, cât mai departe posibil de umezeal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mmet… Omule, deja mi-e dor de tine. Faci totul mai bun doar zâmbind. Aş dori să-ţi pot lăsa tot ceea ce meriţi. O lume nouă. Sau, mai degrabă, lumea vech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ţi las…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începe din nou să protesteze, din moment ce n-am păr, dar îi arunc încă o privire gen „taci din gură şi scri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l-ai aruncat după ce-a fost ciuntit. După cât se pare, acum îl tratează ca pe Sfântul Graal. Este singura parte din mine care-o să mai rămână după ce-or să mă vaporizeze. Poate că dacă lumea se va întoarce la normal, o să reuşeşti să-l vinzi la licitaţie pe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ui fan turbat al lui Wisty care-o să plătească pe el un milion de boabe, sugerează W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înce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persoana care-ar plăti, zice Whit, apoi persoana la care se gândeşte îşi arată faţa jalnică şi tristă In spaţiul nostru jalnic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defectele lui, Byron are o sincronizare absolut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63"/>
      <w:bookmarkEnd w:id="17"/>
      <w:r>
        <w:rPr>
          <w:rFonts w:cs="Bookman Old Style;Times New Roman" w:ascii="Bookman Old Style;Times New Roman" w:hAnsi="Bookman Old Style;Times New Roman"/>
          <w:sz w:val="24"/>
        </w:rPr>
        <w:t>V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ONOAREA de a-ţi aduce ultima masă, Wisty, spune Byron încetişor surorii mele, părând sincer umil. Îmi aruncă o privire de scuză, înainte să murmure: Şi ţie, W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şte către noi prin zăpada care scrâşneşte, împingând un cărucior care scoate un scârţâit de-a dreptul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şte ciocolată pentru Wisty? Întreb cu sarcasm. Aproape a omorât-o ultima oară. Poate că a treia oară-i c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reci peste mâncare şi să-mi aduci în schimb un hanorac foarte foarte mare şi bocanc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Wisty, smiorcăindu-se şi ştergându-se la nas cu bluz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Byron ridică de pe tavă capacul metalic în stilul celor de la hotel şi îl prezintă stângaci, ca şi cum ar trebui să ne intereseze mai mult să mâncăm capacul decât ceea ce est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pare să citească gândurile lui Byron şi se uită pieziş la partea de dedesubt a capacului, dar atenţia mea este atrasa de rămăşiţele patetice de pe far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fi fierţi şi batoane cu vitamine? Mormăi. Asta nu-i o ultimă masă. Asta-i tot ceea ce servesc mereu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Wisty şi Byron se întâlnesc, iar ea se uită la el cu o privire profund dezgustată. Şi nu cred că e vorba despr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răspunde el. Poate că reuşim împreuna să mai… îmbunătăţim masa asta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îmi aruncă una dintre privirile alea gen „Nu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îmi dă un ghiont cu blândeţe şi face semn din cap către capacul pe care Byron îl ţine încă ridicat. Dedesubt este lipită o notiţă: wisty, TE iubEsc n-o să te las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ă Pot AJUTA PRomit. Mai întâi ÎNSĂ TREBUIE SĂ SCAP dE ASER. SPER 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tiţi ceva…, spune Byron, împingând căruciorul către un colţ îndepărtat şi întunecos al vastei noastre închisori. Daţi-mi voie să aduc asta aici pentru… comodi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SER e mai proastă decât credeam noi, din moment ce nu-i nimic comod în a mânca într-unul dintre cele mai întunecoase colţuri ale sub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de mână pe Wisty şi o trag de pe scânduri, ştiind că o să aibă nevoie de puţină convingere ca să stea în întuneric cu Byron după declaraţia lui de iubire. Îmi închipui că e ultima noastră şansă. Suntem destul de disperaţi ca să acceptăm un ajutor până şi de la Byron Dihorul cu Inima Bolnav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ufragerie” – un mic ungher sub scări – Wisty nu şovăie să apuce un cartof fiert şi să-l îndes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ătar? Se preface că-i face semn unui chelner. Poţi sa aduci aici nişte şuncă, brânză şi iaurt ca să meargă cu cartoful meu? Tout de s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sty, şopteşte Byron imperios, dar atât de încet încât sunt convins că nici măcar un microfon plantat chiar asupra lui n-ar fi putut să-l ca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l, e bun. Nu-i de mirare că tipul e practic agent dublu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neliniştesc cu notiţa mea, dar trebuia sa afli adevărul, ca să mă crezi când îţi spun că pot să vă aju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 ochelari pentru vedere nocturnă ca să sunt pumnalele care zboară din ochii lui Wi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că pun întrebarea evidentă, B., dar de partea cui eşti tu, de fapt? Spun eu. Asta este, să zicem, ultima întrebare arzătoare pe care-o am înainte de-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Mi-am dat seama de ceva incredibil, continuă el. Cred că perioada în care ţi-ai folosit puterile asupra mea… m-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Swain, şuier. Treci la subiect, sau ieşi naibi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voastră… cred că… într-un fel… se ia. Cred că acum am într-o mică măsură ceva din puterea voastră, care se poate reuni cu a voastră… şi poate deveni… să zicem, mai mare decât suma p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face o pauză, încercând să absoarbă această ultimă revărsare de informaţii bizare. Mă aştept de la ea să trântească o bombă, dar chiar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oate că… ţi-am dat un soi de… încărcătur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că începe să scoată pe gură limbajul U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 prea bine. Uite, dă-mi voie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Trebuie ca amândoi să mă luaţi de câte o mână – avem nevoie să ne at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doar un truc ca să mă ţii de mână, B., eşti mort, ameninţă Wi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aţi-vă asupra mâncării, ordonă Byron. Visaţi la ce vreţi. Wisty,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eşte ceva abia auzit, şi îmi închipui destul de bine ce-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văd nimic, dar în câteva secunde, miros ceva inconfundabil. Cheeseburgeri, inele de ceapă şi – cred – shake-uri alb-şi-negru. E destul de puternic ca să-mi înmoai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asta? Îl întreb pe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profeţii? Răspunde el. Te-ai întrebai vreodată cum ar putea o armată de copii să triumfe împotriva armatei de soldaţi a Noului Ordin – cu puştile, tancurile, avioanele şi navele lor? Ceea ce am început să înţeleg în acest loc este că, spre deosebire de soldaţii Noului Ordin, noi debordăm de idei, de creativitate şi de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Wisty mă surprinde cu felul în care pare să priceapă unde vrea să ajungă Byron. Oricât de mult l-ar urî, par să aibă o legătură stranie. Am simţit-o când erau pe scenă, cântând împreună. Nu i-aş spune-o niciodat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Este Unicul e speriat de moarte de noi şi de potenţialul nostru. De energia noastră. Pentru asta există toate şcolile şi închisoril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yron creşte în volum din cauza exaltării şi trebuie să se potoleas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şi dea seama cum s-o fure, ceea ce reprezintă motivul pentru care există locul ăsta. Dacă nu reuşeşte, vrea să înlăture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ri potenţialul cuiva? Mă întreb cu voce tare, fără să mă aştept l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încearcă el să priceapă. Vrea să se unească cu Wi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Exclamă sora mea. Ptiu, ptiu, ptiu, p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Răcneşte brusc ASER, şi sună mai umană – şi mai stresată – decât am auzit-o vreodată. Dacă mai aud discuţii neesenţiale, vă veţi petrece timpul rămas cu căluş şi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ÎŞI DESPRINDE imediat mâna transpirată de a mea. Sau poate că mâna mea a transpirat. La urma urmei, moartea e foarte aproape acum.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R, strigă Byron, plecând din colţul nostru întunecos către o zonă ceva mai puţin obscură a subsolului, condamnaţii au cerut folosirea unei băi propriu-zise. O ultima oară… înainte de execuţie. Am refuzat cererea, dar au insistat. Ce-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spre ultimele mese, dar ultimele pauze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permisiunea să părăsească subsolul, răspunde ASER, dar după aceea jur că o aud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maşină să of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toaletă în spatele uşii B12. O voi deschide pentru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ER. O să însoţesc prizonierii ca să mă asigur c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yron se stinge în timp ce o uşă din perete se deschide cu un 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Byron ne împinge într-o cameră cam de mărimea unei cabine telefonice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Trebuie să ne ţinem de mâini,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am dus încă,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m nevoie să folosesc toaleta. Aşa cum v-aţi putea imagina, am evitat să mă ghemuiesc într-un colţ. Fără hârtie igi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Trebuie să folosim magia voastră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r merge acum? Întreabă Whit. Am încercat să folosim magia de când am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 s-a întâmplat cu mâncarea. Încă n-am priceput chiar tot, dar cred că e ceva legat de puterea transferată mie prin intermediul lui Wi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Transform un tip în dihor şi el capătă ego-ul unui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amănă cu evoluţia. Fiecare generaţie dezvoltă caracteristici noi pentru a face faţă noilor forţe di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ţie? La naiba, Byron, nu-i ca şi cum am avea un copi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ţine-mă de mână, Wisty. Asta-i o treab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evoluţie… e chiar Byron Swain care vine să ne salveze – încă o dată? S-a schimbat. Îmi ia mâna, şi o simt pe a lui caldă şi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se întoarce spr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 tu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o spun, dar ce opţiune am? Sigur,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n-aveţi nimic de pierdut. Şi nici eu – sunt mort indiferent ce se-ntâmplă. Repede acum, căutaţi o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sp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deschide jurnalul şi frunzăreşte câteva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ceva ce-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ascunzi cu fluxul şi refluxul Mareei albe, când luna s-a culcat şi iată cel mai ciudat dintre lucruri: aerul îmi face plămânii să mă doară un pic; e ca şi cum ar fi prea uscat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in zile viitoare or să afle despre năvodul meu, şi cum l-am aruncat faţa lui Whit – nu ştiu cum s-o descriu – a devenit ascuţită, iar buzele par prea ma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sărit, de câte ori nimeni nu ştie peste corzi argintii şi subţ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apucă jurnalul din mâinile lui Whit, iar mie mi se taie răsuflarea. Pielea fratelui meu a devenit argintie, şi se petrece ceva ciudat cu gâtul lui. De parcă ar avea… so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termină v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rede c-aifost rău, hain cu mine şi vină ţi-or găsi, cu vorbe gre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gment din poezia Peştele de William Butler Yea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ansformăm în peşti! La ce-o să ne folosească dacăsf îrşim ca peşti pe podeaua b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credere în Byron de prea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e dintr-odată atât de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de un pocnet neobişnuit şi… noi doi stăm în palmele întinse ale lui Byron, uitându-ne la chipul lui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e-am transformat în peştişori guppy. Şi acum ne bazăm sută la sută pe Byron să se ducă să ne găsească un acv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sty, pare să bubuie vocea lui Byron în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incer cu ceea ce-am scris. Te iubesc. Ştiu că tu crezi căe cel mai rău lucru pe care l-ai auzit vreodată. Dar nu mă pot împiedica. Eşti tot ce-am vrut vreodată să fiu eu. Amuzantă, destinsă, puternică. Deşteaptă, rebelă, şi nu-ţi pasă ce gândesc alţii – în afară de familia ta. Ştii ce e important. Eşti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foarte multă să-i spun Mulţumesc, B., dar mă usuc serios aici. Pielea, gura, branhiile… mă ustură toate c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Whit sunteţi acum pe cont propriu, continuă el Ştiu că eu n-o să ies viu de-aici. Nu când Unicul o să afle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e îndepărtăm de faţa lui şi ne apropiem de un vas de porţela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 fraţi Allgood, adaugă Byron. Ce fac acum, fac di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Tocmai am fost aruncaţi cu capul înainte într-o toaletă – şi încă una miz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Wisty şi cu mine să avem măcar o secunda să facem un tur prin „piscina” noastră, prin suprafaţa refractantă a apei îl văd pe Byron întinzând mâna spre clapa rezer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u! Trădătorul ăla n-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face. Şi dacă te gândeşti la asta, având în vedere spirala descendentă pe care ne-am aflat în ultima vreme, a se trage apa peste noi într-o toaletă ar putea fi doar justiţia poetică supremă. Încă nu-mi dau seama dacă nemernicul ne salvează viaţa sau simte o plăcere deosebită să-i trimită prin ţevi pe fostul lui duşman şi pe fata care l-a respins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ne izbeşte întreaga forţă, nimic din toate astea nu mai contează. După şocul căderii iniţiale de apă, care mă izbeşte de pereţii ţevii până când aproape că-mi pierd cunoştinţa, urmează o cursă întunecoasă şi înspăimântătoare de-a dreptul afară din clădirea şcolii. Puterea apei este atât de mare încât nu pot nici măcar să-mi răsucesc capul destul ca să văd dacă Wisty e în spatele meu. Mă omoară gândul că nu ştiu dacă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ampion la înot în timpul şcolii, aşa că senzaţia de a fi peşte nu-i atât de stranie pentru mine pe cât aş fi crezut. Dar e ca şi cum ai încerca să faci ture într-un ocean în timpul unui uragan, aşa că nu, nu m-am antrenat niciodată pentru una ca asta. Şi sunt îngrijorat pentru cum se descurcă Wisty… până când îmi aduc aminte că a petrecut un timp ca rozător într-u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rezistă, mă gândesc. Aminteşte-ţi doar să res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vile devin din ce în ce mai late, ceea ce nu oferă o uşurare prea mare, din moment ce există zgomotele astea de cascadă care devin tot mai puternice – iar chestiile preascârboase-pentru-a-fi-spuse-în-cuvinte care coboară prin ţevi sunt din ce în ce mai dense. Doar gândul la ele mă face aproape să mă su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doar să respiri, Whit, îmi spun întruna. Ceea ce este de fapt un sfat destul de bun, pentru că atunci când o fac, îmi dau seama că simţul mirosului meu nu este la scar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espir încă şi mai adânc şi o zăresc pe Wisty… cel puţin presupun că e ea şi nu vreun alt peştişor de acvariu evadând din „închisoare” prin ca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i se întâlnesc, şi gândesc: Vino după mine, sperând că mesajul este cumva vizibil pe faţa mea. Mă bucur că am petrecut atât de mult din viaţa noastră înţelegându-ne unul pe celălalt fără să rostim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din ce în ce mai repede – un curent de-a dreptul furios – până când ne trezim brusc în apă liniştită: un burlan pentru apa de ploaie. De acolo ne croim drum în aval şi într-un labirint de canale subterane leneşe de sub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ă vreme, Wisty şi cu mine vedem ceva ce n-am mai văzut de multă vreme – lumină! Lumina zilei, adevărată, cinstită! Ne uităm la ea cu ochii mari, hipnotizat, în timp ce creşte încontinuu. Încep să văd nuanţe de albastru, de verde, de galbe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şte lumina atât de repede când nici măcar nu înotăm prea tare? Şi ce-i huruitul ăsta aproape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ată înapoi! Încerc să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 Sunt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OŞMARURILE ACELEA în care cădeţi şi sunteţi complet neajutoraţi şi vă treziţi cu o tresărire? Cursa asta e cam aşa, dar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entru că nu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control. Nu-i nimeni să te-ajute. Nici măcar nu sper s-o văd pe Wisty în torentul ăsta puternic, care coboară în spirală. Tot ceea ce ştiu este că sunt prins înăuntrul unui vuiet fără nimic de care să mă ţin, în afară de panica mea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mai tare, mai repede, mai tare, şi apoi – bang. Iar după aceea – uh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t creierul de guppy de parcă s-ar fi desprins de minuscula mea ţeastă de peşte. Cred că tocmai am trecut de la o sută de kilometri pe oră la zero într-o cincim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otul e calm. Calm… şi luminat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fară? Nevătămat?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unt surprins că Noul Ordin, deloc prietenos cu mediul, are o canalizare care duce direct într-un râu, fără nici un filtru sau instalaţie de epurare care să toace doi peştişori nevinovaţi şi să-i transforme în îngrăşământ ag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 şi sper că şi ultima – oară, sunt recunoscător pentru lipsa lor de morală şi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pe meandrele leneşe ale râului şi, în ciuda apei de toaletă pe care e limpede că Noul Ordin o pompează în el, e încă absolu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 de nufăr şi florile lor de un alb strălucitor plutesc somnoroase în jur. Melci cu cochilie spiralată alunecă pe pietre fără nici o grijă pe lumea asta, iar o broască ţestoasă cu dungi viu colorate cade de pe un buştean şi trece pe lângă mine ca o farfurie zburătoare cu picioare butucă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brusc că văd toate astea cu ochi aflaţi deasupra apei. Plu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eşte mort sau ca o fiinţă uman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în picioare şi-mi dau seama că sunt viu şi din nou în formă umană, stând în apă adâncă de vreun metru. Vraja trebuie să se fi epuizat; şoptesc o rugăciune de mulţumire către mama şi tata, care simt că sunt acolo undeva, veghind cumva asupra noastră. Apoi, adaug repede mulţumiri pentru că vraja nu m-a lăsat fără salopeta albă a Centrului Minunata Lume Nouă, care e acum udă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uitându-mă după Wisty. Slavă Domnului, iat-o! Tocmai se caţără pe malul împădurit al râului. E ameţită, dar ochii i se luminează când mă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 Strigă ea. N-a fost asta… n-a fost asta cea mai uluitoare cursă pe care-am făcu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VĂ SURPRINDĂ să aflaţi că n-am fost doar sportiv pe vremuri, am avut şi gradul patru la Şoimii Cercetaşi. Aşa că ştiu că, în general, când te-ai pierdut în pădure, primul lucru pe care îl ai de făcut este să găseşti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noapte atât de perfectă ca asta, nu ne batem prea mul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eja câţiva kilometri – spre vest, înapoi către Tărâmul Liber – şi, deşi începe să fie puţin răcoare, o să ne mulţumim să dormim la lumin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coborât sub orizont, iar lucrurile încep să devină destul de întunecate. De-aici înainte, o să ne găsim drumul doar pe pip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o lanternă? O întreb pe sora mea pe un ton glumeţ. Am putea-o folosi ca să găsim două beţe. După aceea, putem să le frecăm între e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runchiurile copacilor din faţa mea licăresc cu o lumină jucăuşă,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cu faţa la Wisty. Şi acolo, pe pământ, alături de sora mea care stă cu picioarele încrucişate în faţa lui, se află cel mai perfect foc de tabără pe care l-am văzut vreodată, desăvârşit cu pietre de jur împrejur şi cu movila de lemne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arată puţin cam prea fierbinte, remarc, referindu-mă la limbile de foc înalte de doi metri care aproape că ating ramur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ăspunde Wisty şi, ca şi cum ar fi întors butonul de la aragaz, micşorează flăcările la vreo jumătate de metru, mai uşor de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fără băţul tău, observ. Sunt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m-am descurcat întotdeauna mai bine în afar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palid e îmbujorat, radiind de căldură. Arată ca şi cum tocmai s-a ridicat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are o prostie, dar mă simt atât de bine! Doar să fiu în stare să-mi folosesc puterea. Fără să fiu strivită. Şi nici măcar nu mi-am dat seama cât de mare era greutatea, până când n-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Aşa mă sim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adevărat. Fără măcar să mă concentrez cine ştie ce, reuşesc să produc trei hotdogi înfipţi în trei frigărui. E ca şi cum aş avea o rezervă de energie şi de potenţial din tot acel timp în care n-am folo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comentează Wisty în timp ce ia un hotd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i învăţat totuşi ceva la Centrul M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recunosc meritele pentru nimic altceva, în afară de faptul că am învăţat să-mi placă fasolea mexicană, glumesc eu. Ceea ce, de fapt, e un talent folositor în vremuri de restrişte. Ţi-aduci aminte când mama şi tata erau împăraţii vacanţelor ieftine? Jur că am petrecut mai mult timp în pădure decât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dă din cap şi începem să ne frigem câ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spune ea, când ploua atât de rău şi tata a alunecat şi a căzut de pe potecă în mlaştină? Toată mâncarea era în rucsacul lui şi s-a ales prafu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un drum lung până când ne-am întors la civilizaţie ca să mâncăm, răspund, apoi însă îmi aduc aminte de altceva în legătură cu ziua acee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menit niciodată de asta pentru că nu însemna nimic pentru mine la vremea aceea. L-am auzit din întâmplare pe tata zicându-i mamei ceva de genul: „Am putea să rezolvăm asta pe o cale mai uşoară, Liz!” Şi mama i-a răspuns: „Ne-am promis unul altuia să nu luăm niciodată calea uşoară. În special cu copiii. Au nevoie să înveţe pe calea ce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îşi d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refereau la magie? Sau ce-o fi ceea ce facem – „ne realizăm pot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oiau să ne bazăm doar pe magie ca să ob-ţinem ceea ce vrem. Cred că de aceea nu ne-au învăţat deloc despre asta. Voiau ca no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văţăm să facem lucrurile pe calea cea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să înţelegem prin ce trec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ă şi tată, oriunde-aţi fi… Wisty ridică ochii spre cer. Învăţăm pe calea cea mai grea. Sper că sunteţi fericiţi. Cumva, chiar sper că sunteţ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REB DIN NOU, în caz că cineva ascultă totuşi de data asta: chiar trebuie să fac totul pe-aic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furios Cel Care Este 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Care înregistrează Veniturile Interne, tatăl lui Byron Swain, stă în spatele lui şi clatină dezgust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ii tehnologiei, instituţiilor şi disciplinei pedagogice ai Unicului stau pe partea cealaltă a panourilor de circuite zdrobite care conţinuseră până atunci programul de computer ASER – sistemul responsabil de Centrul Minunata Lume Nouă. Toţi trei tremură serios sub ochii plini de mânie ai U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 după cât se pare, au scăpat prin instalaţia toaletei pentru că Byron Sw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oară, şi vă asigur că asta este ultima oară când vă voi aminti că cetăţenii nu vor fi pomeniţi cu numele din vechea ordine! Acestea pot conduce la tendinţe individualiste perfide. Numele lui este acum Unicul Care Se infiltrează în Conducerea Rezistenţei! Iar pedeapsa lui nu va fi cu nimic mai prejos decât tortura,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îi zâmbeşte tatălui lui Byron Swain, apoi îl priveşte cercetător, aşteptând o reacţie. Bărbatul nu arată nici un strop de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u există filtre la toalete, faptul că nu sunt folosite consecvent câmpurile de atenuare şi faptul că imbecilul ăsta de program de computer al vostru s-a hotărât să admită o cerere la toaletă celor mai puternici doi dinamicompetenţi din custodia noastră reprezintă doar începutul când e vorba să descoperim unde se află adevăratele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deja procesul de corectare a acestor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Aceia dintre noi care sunt destul de competenţi ca să poarte emblema Noului Ordin se vor ocupa de asta. Acelora dintre voi care nu sunt competenţi li se va înlătura emblema. Sau, mai curând – chicoteşte – emblema vă va înlătura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întinde braţele şi-i vaporizează pe cei trei administratori ai centrului MLN – adică totul în afară de emblema N. O. De pe unifo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ă adune astea, spune el, apăsând butonul interfonului de pe birou. Şi trimiteţi-l aici pe In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Swain este introdus imediat în încăpere. Deşi îi lipseşte coafura specifică, gata pentru fotograf, şi are ochii umflaţi de oboseală, ţine cap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 începe Byron, privindu-l pe Unicul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ridică ameninţător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drăzneşte să mi se adreseze înainte să vorb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continuă Byron cu privirea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v-am înşelat aşteptările, domnule. Am trădat măreţul Ordin. Îmi accept pedeapsa în întregim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rămâne o clipă nemişcat, apoi îl studiază pe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curajos, zău aşa! Nu m-aş aştepta la aşa ceva în mod normal de la nici un fiu al – face un semn către ministerul veniturilor interne – ă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omnule, vorbeşte Byron fără şovăială, atrăgându-şi un chicotit din partea U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exista nici o bătaie nemiloasă din partea tatălui sau după execuţie, aşa că Byron simte că-şi poate permite să spună adevărul măcar o dat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e copleşi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piritul tău, băiete, chiar îmi place. Mă întristează atât de mult că visurile mele pentru tin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ându-se la nimic altceva în afară de moarte, liyron nu reuşeşte să priceapă ce vrea să spună 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onştient de… înclinaţia ta pentru vrăjitoarea noastră roşcată, acum evadată. Din moment ce te respinge, nu doreşti nimic altceva decât să mori. Să mori ca un erou care i-a salvat viaţa. Cât de tragic! Material pentru dramele de pe scenă. Slavă Domnului că am scos în afara legii toate prostiile şi absurdităţile astea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începe să devin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nimic altceva decât să fiu executat, de ruşine pentru trădarea mea faţă de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Tună Unicul, în sensul cel mai propriu, din moment ce mânia lui zguduie întreaga clădire. Pedeapsa ta fie că te va ucide, destul de chinuitor, aş adăuga, fie te va transforma în genul de om de care avem nevoie pentru funcţiile înalte de conducere din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petă Byron, cu gâtul uscat, simţind că izvorul de curaj – cel care avusese nevoie de zile întregi să se umple – începe să s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um, în mod oficial, la comanda Echipei Ucigaşe pentru a rectifica această situaţie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înghite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Ucigaşă, Emine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forturile noastre de a o aresta şi de a o controla pe Unica Posesoare a Darului, am cheltuit în general mult prea mult timp şi prea multe resurs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rei virgulă şapte milioane de B. N., exclamă Unicul Care înregistrează Venituril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sipă! Se vaită Unicul. E clar că urmărirea mea obsesivă a fost o cheltuială prea mare. Aşa că m-am hotărât: din moment ce nu pot să-i smulg Darul, vom elimina ameninţarea pe care-o reprezintă. În cuvinte simple, o vom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curând, tu o ve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 spune Byron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atât de bine, băiete. M-ai impresionat, chiar dacă numai pentru o clipă. Din nefericire, ca atât de mulţi oameni obişnuiţi, ai căzut pradă atracţiei fizice adolescentine, nimic mai mult. Risipă, risipă, risipă! Sper să-ţi vii în fire. Oricum, o vei ucide pe fată. Echipa ta o va ucide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vei aduce aici în viaţă şi eu o voi ucide, lent şi chinuilor, în faţa ochilor tăi de căţeluş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FAMILIEI</w:t>
      </w:r>
      <w:bookmarkStart w:id="18" w:name="bookmark68"/>
      <w:bookmarkEnd w:id="18"/>
      <w:r>
        <w:rPr>
          <w:rFonts w:cs="Bookman Old Style;Times New Roman" w:ascii="Bookman Old Style;Times New Roman" w:hAnsi="Bookman Old Style;Times New Roman"/>
          <w:sz w:val="24"/>
        </w:rPr>
        <w:t xml:space="preserve"> ALLGOOD.</w:t>
      </w:r>
    </w:p>
    <w:p>
      <w:pPr>
        <w:pStyle w:val="Frspaiere"/>
        <w:rPr/>
      </w:pPr>
      <w:bookmarkStart w:id="19" w:name="bookmark69"/>
      <w:bookmarkEnd w:id="1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ŞI CU MINE NE-AM TÂRÂT printr-o ploaie mocnită, monotonă, de-a lungul multor kilometri, şi se pare că pe fiecare trunchi de copac de lângă autostradă au fost fixate afişe cu noi. Sunt poze recente – fratele meu şi cu mine în costumaţia albă, strălucitoare, a Centrului Minunata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pentru TRĂDARE, ŞARLATANIE, ÎNŞELĂCIUNE, VRĂJITORIE şi POLUAREA MEDIULUI cu INFFLUENŢA lor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trebuie să facă o fată ca să devină în sfârşit populară, exclam cu resemnare. E atât de nedrept… Măcar poza aia din faţă e mai bună decât fotografia stupidă din albumul prom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pul chel? Ăăă, nu-s chiar atât de sigur, W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oncluzia că e absolut fioroa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 Rezistenţei. Cred că o să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pufneşte. Nu mă aştept oricum ca el să priceapă, având în vedere înclinaţia lui pentru puştoaice apetisante cu bucle unduitoare. Cu paloarea mea de închisoare – două nuanţe mai deschisă decât o piele normală „albă şi pistruiată” – cu capul jupuit şi cu salopeta murdară şi lălâie, sunt total opusul g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Emmet s-ar putea să-i placă. Pariez că da. Mi-e dor de el – şi de toată lumea de pe Tărâmul Liber – aşa de tare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ult? Glumesc, în timp ce ne croim drum printr-o porţiune de pădure paralelă cu autostrada, la periferia unui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în depărtare urale răg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âţiva kilometri. Graniţa Tărâmului Liber se retrage în permanenţă, explică Whit. Mă întreb dacă ceea ce auzim e o adunare a Noului Ordin sau una a Rezistenţei. Egreu de spus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er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epărtăm de autostradă şi o luăm pe o stradă laterală care duce în oraş. După câteva intersecţii, zărim marginile mulţimii, care roieşte într-un parc din faţa unei clădiri mari de piatră. Nu putem încă distinge scand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adulţi. E clar că nu e Rezistenţa, observă Whit. Nu ne putem apropia mai mult fără să fim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apul de afiş al săptămâni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uget eu, poate că n-ar mai trebui să fi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fluieră când îşi dă seama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im împreună, răspund şi-l iau de mână. Nu plănuiesc să intru singură în anii mei de băbuţă exce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o bucăţică dintr-o poezie pe care tata obişnuia să ne-o citească, şi îl pun pe Whit să recite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tânăr! „Când”, ce jalnic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schimbare-ntre atunci şi-acum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ste experienţa de transformare cea mai stranie de care am avut parte până acum. De obicei, e rapidă şi lină, ca şi cum aş fi moale şi maleabilă ca o bucată de aluat de fursecuri strânsă între degetele unei puteri mai înalte. De data asta, e lent şi… dureros. Scârţâit. Ca şi cum şira spinării mi-ar fi turtită, iar restul trupului mă doare ca reacţie, până la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mârâie, la fel de puţin încântat de noul lu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aşa or să mă dărâme la bătrâneţe anii de sporturi de contact! Geme. Mă omoară spatele. Şi amândoi genunchii. Au, au,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gment din poemul Tinereţe şi bătrâneţe de S. T. Cole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trag adânc aer în piept, şi pur şi simplu nu-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imt plămânii… ciudaţi… mai mici. Contractaţi,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toată sâcâiala mamei că nu stau destul de dreaptă pare să capete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stranie că ceva mă gâdilă la gât mă face să tresar şi să plesnesc ceea ce cred că trebuie să fie un păianjen, dar care se dovedeşte a fi… păr! Apuc o şuviţă aspră în mâna acum plină de vinişoare şi verific. E mai alb ca o grămăjoară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pa, fetişcană a Rezistenţei! Fredonez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nu trebuie să-ţi faci griji dacă o să-ţi crească la loc părul, comentează W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esc că tu ar trebui, ripostez, cu ochii aţintiţi la capul lui lunguieţ, pe cale să ch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să trebuiască doar să-mi rad capu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îşi mângâie chelia lucitoare şi smocurile de păr cu o mână osoasă, cu pete he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 cu căldură epilatul cu ceară în schimb,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răspunde cu un chicotit care se transformă într-o privire de nelinişt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sty, te omor dacă nu ne poţi schimb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ntotdeauna am fost în stare să revenim, aşa-i? Nu întotdeauna în momentul cel mai convenabil, desigur, dar vrăjile nu durează niciodată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ŞI CU MINE SUNTEM ACUM destul de aproape ca să auzim ce scandează oamenii ăştia, şi e destul de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sunt haos! Vrem ordine! Cărţile sunt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m/şchiopătăm prin mulţime şi treptat ne facem drum înainte cu coatele, până când ajungem într-un loc unde putem vedea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sunt haos! Vrem ordine! Cărţile sunt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oamenii ăştia atât de absolut convinşi că toate cărţile duc numai la haos, la teamă,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înspăimântător este că arată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sunt normali. Cel puţin, în propria lor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trezesc, beau o ceaşcă de cafea, îşi hrănesc copiii smiorcăiţi şi-şi îmbrăţişează familia. Zăresc aici un cuplu de adulţi cu un copilaş pe umeri; dincolo, unii cu un bebeluş într-un ruc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şi ceva diferit şi înfiorător cu ei. Le lipseşte ceva din ochi. Sunt vii, trăiesc, dar n-au scânteia vieţii sau pasiun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impunătoare, de piatră, de dincolo de parc are un şir de scări care duce la intrarea cu colonadă şi încadrată pe ambele părţi de doi lei de piatră. Numele înscris pe uşile filigranate enorme a fost distrus, dar e clar că la un moment dat aceasta era o mare bibliotecă orăş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grămada de cărţi din faţă, în prezent este destul de goală pentru un meci de fotbal sau pentru un mega-concert rock. Grămada e mai înaltă decât o poartă pe un teren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clipa asta e stropită cu petrol lampant de către o ceată de funcţionari ai Noului Ordin, încălţaţi în cizme înalte. Din capul scărilor, un bărbat cu burta cât un cazan vorbeşte într-un megafon şi ţine o torţă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i cu Noul Ordin şi cu politica lui de a angaja adulţii cu cea mai scârboasă înfăţişare pe care-i găsesc, dar nu pare să-i pândească riscul de a duce lipsă de personal. Luaţi cel mai josnic director adjunct pe care l-aţi întâlnit vreodată, încrucişaţi-l cu o călugăriţă (vorbesc de insectă!) şi adăugaţi o tendinţă de a lătra ca un ciobănesc german, şi poate că o să vă apropiaţi de ceea ce este acest individ din N.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Unicului Care Este Unicul! Ră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ntră în delir la păsăreas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ensaţie pentru toţi cei care s-au pierdut pentru totdeauna în hoinărelile imaginaţiei! Care s-au pierdut în pofta obscenă pentru visuri… şi în cunoaşterea de dragu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mele „vârstnice” sunt pe cale să se spargă din cauza urletului gloatei, şi trebuie să-mi pun d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deapsă împotriva celor care şi-au irosit datoria către Ordin şi către Societate complăcându-se în risipa, în ineficienţa şi în lipsa de productivitate pe care le generează aceste volume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nu mai poate suporta nici ea. Din greşeală, aruncă o privire de dezgust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avertisment pentru toţi cei care stau astăzi aici ca impostori -jur că acum se uită drept la noi – aceia dintre voi, prefăcuţilor, care nu cred cu adevărat în tot ceea ce a făcut Ordinul ca să ne transforme şi să se îngrijească de stabilitatea viitorului nostru, veţi arde şi voi. Vă vom găsi, şi veţi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ulţimii este acum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Arde! Arde! Scan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unul dintre timpanele mele pe jumătate surde chiar po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încearcă să repare gafa şi scandează alăt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Arde! Arde! Arde cărţile alea vechi şi scâr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a sora mea să nu se aprindă chiar pe ea, a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ritualul de purificare a oraşului nostru, a comunităţii noastre, de aceşti microbi şi de aceste ab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numărătoarea inversă de la cinci, apoi vom fi liber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Tr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cutremură sub tropăi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ă în care torţa descrie un arc, învârtindu-se prin aer către mormanul de cărţi stropite cu petrol, mii de cărţi, dintre care pe multe le recunosc după cop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ordez şi-mi îndrept toată concentrarea şi toată energia către torţă. Cere un efort mai mare decât aş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torţa se opreşte în aer, pluteşte pe loc, după care se repede de-a dreptul înapoi la funcţionarul pântecos. Spre totala mea încântare, părul îi i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tace imediat, dar noi n-am terminat. O văd pe Wisty uitându-se fix la grămada de cărţi. Îşi coboară pleoapele şi murmură ceva – prind doar un fragment: ceva despre sărută bucuria-n zbor – apoi paginile cărţilor încep să salte în sus şi-n jos. Aproape ca şi cum ar respira…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tele încep să fâlfâie… ca nişt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Cărţile zboa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arsă spre cer cu un foşnet victorios, ca o mie dc păsări cântând cu o energie şi o viaţă nouă. Sunt purtate de vânt în forma unui V enorm, aşa cum se văd gâştele sau lebedele, numai că, desigur, sunt zeci de mii de păsări-cărţi în stolul ăsta. Iar apoi aceşti prizonieri evadaţi – abia scăpaţi de execuţie – încep să dea din aripi spre soarele pe cale sa apună, către vest. La fel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specie protejată pe Tărâmul Liber, comentează UN GHEIZER DE FORME fluturătoare erupe din oraş sub ochii lui Byron Swain şi aruncă pentru o clipă o umbră asupra lui şi asupra echipei sale de asasini din N. O. Deşi să-i numeşti „echipă” e prea blând, sau cel puţin e in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cu siguranţă spălaţi pe creier să ucidă persoana al cărei miros îl simţiseră pe băţul rupt ce le fusese aruncat în cuşti. Erau cu siguranţă puternici şi rapizi. Aveau dinţi meniţi să sfâşie carne crudă, şi unghii lungi, netăiate, care arătau şi retezau ca nişte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doar nişte copii. Cândva, copii umani. Byron nu e tocmai sigur ce sunt acum. Numai că sunt cei mai buni dintre cei buni, la un singur lucru: să omoare 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oricare dintre ei ar putea face bucăţi un adult dintr-o singură lovitură. O întreagă haită dezlănţuită asupra uneii singure victime este complet gratuită, iar Unicul 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ar vrea ca Wisty să-i fie adusă în cât mai multe bucăţi posibil, se gândeşte Byron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ui sălbăticiţi sunt întotdeauna flămânzi şi uşor distraşi de orice mişcă – adică, hrană potenţială. Aşa că, atunci când straniul sol de păsări dreptunghiulare se năpusteşte spre orizont, micii monştri o iau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Se întreabă Byron, încercând să priceapă ce e cu norul enorm care se formează deasup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sări, ci… cărţi? Cărţi fâlf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ingură explicaţie pentru o asemenea privelişte şocantă. Unicul are puterea de-a face aşa ceva, dar el n-ar elibera niciodată o întreagă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Wisteria Allgood poate. Şi ar şi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şopt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i tresare inima la acest gând. O poate salva – e ceea ce e meni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inima i se prăbuşeşte din nou. N-are nici un rost s-o salveze pe Wisty,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trigă el, de data asta echipei, arătând înainte, către norul maiestuos de pe cer. Găsi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speranţă pentru el sau pentru lumea asta, ştie bine – cu adevărat, el ştie atât de multe lucruri în plus faţă de restul nevinovaţilor de pe Tărâmul Liber… Aşa că va continua cu planul lui. Byron Swain şi Wisteria Allgood vor muri amândoi – împreună – de mâinile şi dinţii propriilor lui soldaţ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rămâne în urmă, ceva mai mult ca de obicei. Tinerii ucigaşi probabil că nu sunt destul de inteligenţi sau de experimentaţi ca să observe, dar nu vrea ca ei să-l vadă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inima îl doare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E CARE WISTY şi cu mine îl învăţăm despre cum e să arătăm şi să ne simţim bătrâni este acela că nu-i doar supărător, ci şi cu adevărat problematic pentru nişte evadaţi din închisoar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ă simt de parcă sunt gata să fac un atac de cord doar de la urcatul dealului, vorbesc eu gâfâind când ajungem la câţiva kilometri în afara oraşului de unde am eliberat cărţile. Nu-mi spune că o să ajung atât de ieşit din formă la şaizeci şi cinci de ani. Când se epuizează vraj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vorbeşti ca un bătrân pisălog morocănos, W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reuşeşti, putem încerca încă o 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se opreşte când este întreruptă de cel mai înfiorător ţipă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vreau să spun ţipăt. Un vaiet ascuţit, frenetic, de ceva care poate fi descris numai ca plăcere 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n-au început partea ucigaşă, îmi dau seama când întorc capul şi văd un roi de siluete gheboase fugind turbate după noi, cu viteză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tetic că milioanele de dolari cheltuite pe proiectarea maşinilor sport nu pare să fie în stare să reproducă proiectul naturii pentru năvala nebună a animalelor flămânde ţintindu-şi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 pe Wisty de braţ şi fugim – adică, dacă puteţi numi ast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voi, fuga pur şi simplu nu e acelaşi lucru când eşti cetăţean de vârsta a treia. Nici vorbă să întrecem chestiile astea, mă gândesc. Sunt ca nişte ogari di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Whit! Exclamă Wisty cu răsuflarea tăiată când îşi dă seama că magia noastră, care ne-a salvat în ultimul oraş, s-ar putea să ne aducă acum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oasele creaturi dezlănţuie un urlet de grup îngrozitor, şi un fior electric îmi străbate spinarea. O trag pe Wisty sub o pasarelă şi ne ghemuim la marginea drumului, ascunşi în spatele parapetului, dar ştiu că făpturile sunt în stare să ne miroasă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Wisty, am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m niciuna. Dar trebuie să-mi imaginez ceva, de data asta. Sora mea e mult prea înfricoşată ca să-şi concentreze puterile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pe lângă parapet şi văd că… oamenii cu formă ciudată? Babuinii? Sunt încă la vreo cinci sute de metri distanţă. Zăresc, de asemenea, o siluetă lunecând în urma lor pe o chestie din aia cu două roţi, electrică – un sc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imediat ţinuta ţeapănă, pompoasă, chiar şi la dista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zbucneşte Wisty, nevenindu-i să creadă. Cred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în spatele chestiei ăsteia! Ş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 n-ai de unde să ştii! Ultima dată când l-am văzut, ne-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rectez: ultima oară când l-am văzut, a tras apa de la toaletă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ne v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sty, n-avem timp să ne jucăm de-a ghici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este incomod de aproape, şi o împing pe Wisty cu putere în zidul pasarelei, astfel încât să fim cât mai aplatizaţi posibil şi cât mai greu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O să ne transformăm în păsări. E singura noastră speranţă. N-o pot face singur, dar putem probabil s 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 apuc să scot pe gură, înainte ca zidul în spatele căruia ne ascundem să cadă. Wisty şi cu mine ne prăbuşim odată cu el, şi totul se întunecă, în cea mai m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NESFÂRŞITELE ZILE de luptă în Lumea de Sus, Wisty şi cu mine n-am căzut accidental printr-un portal. Adică, de obicei apar şi dispar şi, când intri, e ca şi cum ai fi absorbit într-o tornadă de gradul cinci. Plus că nu poţi fi sigur întotdeauna unde o să sfâr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ştiu exact unde suntem, în secunda în care trecem prin pasaj. Ştiu după răceală. Ca şi cum ar ieşi chiar din oasele mele. Pe Tărâmul Umbrelor, simţi frigul adânc înăuntrul tău, chiar înainte să-l simţi pe piele. E numai unul dintre multele „farmece” ale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l observ este că ne-am întors la corpurile noastre obişnuite de adolescenţi. Poate că e greu pentru o vrajă să ţină prin dimensiun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ensiune, tot ce vedem e cenuşiu, tot ce simţim este solul dur ca sticla, tot ce auzim pentru câteva clipe este propria noastră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e atââât de frig, spune Wisty când îşi dă seama unde suntem. Asta mă duce de-a dreptul înapoi în pragul celulei condamnaţilor la moarte din micul glob vesel cu zăpadă, al Unicului, de la M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frigul decât să fim dezmembraţi de Cei Pierduţi, comentez, uitându-mă în jur după cea mai mică urmă a oribilelor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ă poţi păcăli nici măcar pentru o clipă, Whitlord Allgood, zice Wisty. Te bucuri să fii aici, Ei poftim, iar îmi citeşte gândurile. Şi, da, în cazul în care vă întrebaţi, m-am gândit deja la Celia şi dacă e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ă gândesc la ea…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E un miros care-mi provoacă un freamăt ciudat şi o atracţie magnetică, începând de undeva, din plexul meu solar. Încep să respir mai repede şi fac vreo câţiva paşi în direcţia în care o simt că mă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că n-ai vrut să sfârşim aici, Whit? Întreabă Wi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 pentru că aud chiar atunci o voce. Vocea pe care-o visez zi şi noapte. Nu cuvinte distincte, doar muzica şi ritmulul ei, ieşind din ceaţă ca sunetele de harpă şi de clopoţe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a? Strig, întorcându-mă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 din nou. O pot găsi. Ştiu că pot ajunge la ea dacă mă mişc destul de repede şi-mi urmez instin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aptul că Tărâmul Umbrelor e un pustiu complet lipsit de trăsături distinctive, rece şi cenuşiu, presupune şi că nu are prea multe repere folositoare – astfel, după doar câţiva paşi în direcţia sunetului, o mână mă strânge de braţ destul de tare ca să zdrobească oase. Mă întorc, gata să lupt până la moarte cu un Pierdut, dacă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ford Allg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Wisty, iar ochii îi ies din orbit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rai pe cale să fugi fără mine! Pentru numele lui Dumnezeu,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Celia ne poate ajuta. Ne-a mai ajutat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c aminte de prima noastră mare evadare din închisoare, cu o veşnicie în urmă. Dar Wisty îşi dă ochii peste cap şi se uită la mine ca un părinte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 poţi să te concentrezi asupra noastră pentru o secundă şi să uiţi de prietena ta absolu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ă vreme în urmă, aş fi ţipat la ea pentru un asemenea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zicem, poate să te gândeşti la cum să ieşim de-aici fără să devenim chiar no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a pentru a pune un semn de exclamare la fraza ei, auzim ceva oribil venind prin ceaţă,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tfel decât geamătul patetic al Celor Pierduţi. De data asta, e sunetul inconfundabil al foamei asa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inistre ale lui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be? Strigă Wi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u găsit portalul!</w:t>
      </w:r>
    </w:p>
    <w:p>
      <w:pPr>
        <w:pStyle w:val="Frspaiere"/>
        <w:rPr/>
      </w:pPr>
      <w:bookmarkStart w:id="20" w:name="bookmark73"/>
      <w:bookmarkEnd w:id="2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LERGI PRIN TĂRÂMUL UMBRELOR e ca şi cum ai schia la vale cu ochii închişi. Teroare pură. Urmăritorii noştri înfometaţi şi necruţători ar putea să fie la fel de încurcaţi de cât de uşor e să te pierzi în peisajul ăsta fără formă, dar suntem de două ori condamnaţi de simţul mirosului lor, care, nu mă îndoiesc, poate pătrunde de-a dreptul prin ceaţă. Ceea ce înseamnă un singur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şi cu mine suntem pe cale să fim sfâşiaţi şi devoraţi pe pământul rece al Tărâmului U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slab străbate prin ceaţă la o aruncătură de băţ în faţă. Pentru o secundă, sunt derutat şi cred că am mers cumva în cerc, iar creaturile stranii au ajuns în faţa noastră, gata să lovească şi să înceapă să ne dev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ierduţi! Ţipă Wi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iată-i – umbrele zdrenţuite, lumina licăritoare a ochilor întredeschişi. Şi sunt atât de mulţi – zeci de spectre îndreptându-se în dir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îi spun lui Wisty. Cum le vedem galbenul ochilor, o luăm la stânga – mult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ar că asta nu ne duce înapoi în gurile celorlalţi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tânga, apoi dreapta. Rămâi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ierduţi se ivesc unul câte unul şi se desfac în evantai în timp ce ne apropiem, dar nu suntem încă destul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încă, nu încă, îi zic lui Wi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adun puterile pentru răceala lor. Cincisprezece metri, zece metri, cinci metri – iată-i! Frigul ne izbeşte ca o tonă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 şi cotesc spre stânga, cu mâna strângând-o pe a lui Wisty,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ţină pasul. Unu, doi, trei, patru, cinci, şase,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spatele nostru, gemetele întâlnesc brusc urletele şi e ca şi cum se desfăşoară o bătălie epică între toate mumiile şi toţi vârcolacii imaginaţ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Exclam. Deocamdată, oricum. Uită-te mai departe după ei –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întâmplă mai multe în următoarele cinci secunde decât s-au întâmplat în oricare moment al vieţii mele, sau probabil a oric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m pe Byron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înapoi, idio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tu pe-ai tăi! Răspunde o voce de femeie, una care-mi face inima s-o ia la goană şi apoi să îngheţe la următoare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rtal! Strigă Wisty, arătând în faţă către vârtejul de ceaţă care-i trădează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vocea Celieil rostesc cu răsuflarea tăiată, oprindu-mă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e răsteşte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eşi am cu patruzeci de kilograme mai mult decât ea, muşchi mult mai dezvoltaţi şi o experienţă sportivă superioară, surioara mea mă plachează din zbor. Lovitura mă nimereşte în genunchi şi mă împinge de-a dreptul prin p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u-i chiar atât de simplu. Niciodat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 UNDE SUNT, dar cumva nu-mi fac prea multe griji pentru asta. Sunt cu Celia, şi asta-i tot ce contează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el mai ciudat vis despre tine, îi spun. Fugeam de zeci de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cât foarte puţin timp împreună, mă întrerupe Celia. Hai să nu-l ir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eşte capul de pieptul meu, şi sunt sigur că îmi poate auzi inima bătând. Mi-a fost atât de dor de ea, întruna. Singurul lucru bizar este că, nu ştiu de ce, şi-a dat cu prea mult parfum. Adică, îmi place la nebunie mirosul, dar în clipa asta e atât de puternic încât mă tot străduiesc să-mi stăpânesc strănuturile şi mă ustu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optesc stăruitor. Mi-a fost atât de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cât foarte puţin timp împreună,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u-l ir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asta adineauri? Ah, cui î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brăţişăm, şi simt că ne contopim din nou într-o singură fiinţă. Îmi place asta – e incredibil. Prezenţa ei şi a mea, unindu-se ca doi nori care se amestecă pe un cer îns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imţit vreodată atât de uluitor? Întreb.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cât foarte puţin timp împreună,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u-1 iro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 Hei, stai o clipă, ăsta-i un vis? O, nu, ceva nu-i în ordine cu faţa ei! Este?… O, Doamne… 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ÎNFIORĂTOR de puternic mă trezeşte dintr-un somn aproape mortal. Mă ridic cu o tresărire – cu o izbucnire modestă de flăcări. Unde sunt? Undeva afară, arată oarecum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ticnesc prin bezna luminată de stele şi abia reuşesc să mă apuc de un grilaj. O, da. Bine. Mă aflu pe parapetul unei fabrici părăsite pe care fratele meu şi cu mine am găsit-o după ce portalul ne-a scos la periferiile pline de dărâmături ale Tărâmulu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r fi trebuit să stau de pază în timpul nopţiţ vreme de trei ore în timp ce bietul Whit se odihnea şi 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se aude un soi de încăierare. Gâfâieli? Mără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trebuie să-l chem pe W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ajung măcar la uşa de pe acoperiş, el se năpusteşt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ron şi monştrii lui, vorbeşte el întretăiat. Trebuie să fi reuşit să treacă şi ei prin Portal. Or să ne ia urma după miros, până aici. Mai e vreo cale de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să trebuiască să folosim magia sau să lu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ici o luptă, îl aud pe Byron Swain declarând cu trufie, în timp ce se strecoară nonşalant pe uşă, închizând-o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a lui sincroniz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m un zgomot de trupuri călcându-se în picioare pe scări şi izbindu-se frenetic de uşă. Byron a căpătat un fluier de comandă, şi cântă câteva note îndrăzneţe, care par să potolească monştrii. Dar asta nu-l opreşte pe Whit să-l ţintuiască pe Byron cu spatel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ergem nicăieri fără luptă, Swain, rosteşte fratele meu printre dinţii încleştaţi. Au fost câteva minute la MLN când am crezut că încercai, de fapt, să ne ajuţi. Trasul apei la toaletă? Asta ar fi putut fi interpretat în ambel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apari aici cu o haită de maimuţe nebune. Nu te interesează să ne salvezi pe noi. Te interesează să te salvez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pentru asta, răspunde Byron, uitându-se fix la mine, şi recunosc că arată de parcă s-ar lupta să-şi reţină lacrimile. Ca să fiu absolut sincer, ai dreptate în parte, dar asta-i doar o împrejurare recentă. Echipa mea Ucigaşă -face semn din cap către fiarele din spatele uşii – sunt meniţi să fie instrumentul propriei mele morţi, în aceeaşi măsură ca şi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adânc, ca şi cum greutatea tuturor acestor lucruri e prea mare ca să fie supo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crul cel mai straniu este că încep să sim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ş fi gata să mă aprind după ce aud despre micul lui program de asasinate – dar acum, povara, nefericirea lui… ei bine, sentimentele lui pentru mine, oricare-ar fi ele… nu fac decât să mă izbească în măruntaie şi să-mi taie răsuflarea. În loc să fiu speriată şi furioasă, chiar îmi pare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care-o să moară o să fii tu, se răsteşte W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Whit, intervin eu. Mă întorc spre Di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e uiţi în ochii mei şi spui că ai intenţia să închei noaptea asta cu un masacru cu crimă şi sinucidere? Atât eşti de dement? Chiar începusem să cred în tine, când eram la MLN,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zăresc o scânteie de speranţă în ochii lui Byron, dar se sting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nt? Nu ştiu, Wisty. Nu ştiu ce sunt. Îţi aduci aminte când am zis că nici un om expus răului Unicului pentru multă vreme nu poate rămâne neschimbat? Am văzut în el lucruri, ştiu lucruri despre el – şi despre victimele lui – care m-au împins la asemenea fapte. Nu-mi pot cere scuze pentru asta. Şi… pot să spun fără rezerve, e mai bine ca viaţa ta să se încheie acum, decât să fii silită să fii cu el. Ceea ce vrea el – şi ceea ce va că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e-a atras atenţia, şi mie, şi lui Whit. Whit slăbeşte strânsoarea, dar tonul lui e încă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nici un pic de credinţă în Tărâmul Liber, în Rezistenţă. Sau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Whit ard cu atâta amărăciune, încât cred că poate el se va a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cred, răspunde Byron, desprinzându-şi în cele din urmă ochii dintr-ai mei şi uitându-se la Whit. Chiar şi în tine, fan al sportului. Ţi-am citit jurnalul. Chestii foarte interesante. N-am avut nici cea mai mică idee despre Darul tău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arată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puf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Cea mai mare parte din ce scrie acolo vine direct de la orele doamnei Magruder. Iar chestiile care nu vin de-acolo sunt – ei bine, hai să recunoaştem – doar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hiar nu se teme că fratele meu l-ar putea pune la pămâ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habar n-ai de Da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Byron, ţi-am zis să încetezi să vorbeşti aşa, intru eu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e nevoie de o femeie ca să facă să meargă mai departe convers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spune-ne doar unde vrei s-ajung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sunt acolo, cu un pic de interpolare, continuă Byron pe tonul lui rigid, lăudăros, dar sunt destul de convins că Whit e… hm… clar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tiu că am scris câteva lucruri destul de sinistre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despre – dar fără să mă limitez la – moartea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pun eu pe ton sarcastic, să interpolezi această afirmaţi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ci măcar n-are vreun sens… Byron arată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n-ai ascultat întotdeauna la orele doamnei Magruder. Dar, pentru început, poate ai dori să-i explici lui Wisty de unde ai ştiut că micului baterist de la Bionici or să-i fie… amputat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mi se strânge, iar Wisty se uită şocată la mine în timp ce diho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mai pare că ştii şi că Unicul urmează să bombardeze foarte curând fiecare centimetru din Tărâm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mulţime de exemple, dar sugerez să lăsăm restul acestei discuţii fascinante pentru vrem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nişte mârâituri neliniştitoare declanşându-se dincolo de uşă, dar Byron suflă repede câteva note puternice în fluierul lui de comandă, ceea ce are ca rezultat liniştirea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tiu că eşti un mincinos, Swain, aşa că hai să trecem la plan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vine Wisty. Nu putem să cădem de acord asupra unui plan simplu şi drăguţ care să nu se încheie cu un pact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fi să începem cu tine dându-mi înapoi jur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Whit, pentru că asta face parte de fapt din noul meu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aptă iarăşi întreaga atenţie către Wisty. Sunt uimit încontinuu de privirile intense pe care i le aruncă. Ca şi cum ca ar fi… Ce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Înfiorător gând. Instinctiv, o cuprind cu braţul pe Wisty, de parcă asta ar urma s-o apere de ochii lui plini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sty, tu şi cu mine ştim amândoi că putem face lucruri grozave împreună, îi spune el, iar eu întăresc strânsoarea pe umărul ei. Ai simţit pe scenă la Stockwood. Ai simţit când am făcut magie la MLN. Iar prima ta transformare majoră a fost făcută asupra mea, nu-i aşa? În caz că ai uitat, n-a fost un dihor. Iniţial, m-ai transformat într-un leu. A fost… electr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rămâne fără cuvinte. Trebuie să aibă crampe mult mai rele ca ale me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ţii chiar atât de mult la mine, continuă el cu eufemismul secolului. Dar tu şi cu mine suntem mult mai puternici împreună decât tu şi fratele tău. Fapt este, Wisty, că eu cred că tu şi cu mine am putea fi de fapt cei doi copii din prof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ile spun un frate şi o soră! Izbucneşte e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ul cu fratele şi sora e doar o problemă tehnică. Ştiu că nu vrei să recunoşti, dar tu şi cu Whit încă n-aţi atins nivelul de magie de care are nevoie Tărâmul Liber ca să-l învingă pe Unicul. Însă când energia ta trece prin mine, devine mult ma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Îi cere Wi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oarbă la cât de mult m-am amestecat în viaţa şi magia ta. Nici măcar nu ţi-ai dat seama că eram acolo când ai transformat pe toată lumea din curtea de judecată a lui Unger în tăuni. Şi vă aduceţi aminte cine v-a dat voie să vă luaţi băţul de tobă şi jurnalul când aţi fost capturaţi de Noul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ăuciţi, amuţiţi, nedumeriţi, încercând să pricepem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profită de moment şi, în timp ce face câţiva paşi mai departe de noi, auzim înteţindu-se din nou mârâielile din spatele uşii. Auzim scrâşnete stridente – dinţi sau gheare p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duce mâna după fluierul de comandă, însă îi dă drumul brusc, înainte de a scoate vre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uă opţiuni în clipa asta, fraţilor Allgood: noi trei putem pune imediat capăt acestei căutări lipsite de speranţă, ca martiri, în ghearele Echipei Ucigaşe. Sau – ne lasă să ascultăm cum larma fiarelor flămânde devine tot mai frenetică – îl ducem pe Whit la Unicul în locul lui Wi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accepta incredibilul tău Dar, Whit, în locul Darului lui Wi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că ar accepta, remarc. Nici măcar nu ştii sigur că am vreun Dar de a… ghici viitorul. (Trebuie să recunosc, încă mai cuget la asta.) Cum rămâne cu Wi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sty şi cu mine… ei bine, împreună putem conduce Tărâmul Liber cătr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sc tare, dar el se întoarce cu seriozitate spre Wi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Wisty! Am ceea ce ai tu nevoie… în atât de multe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Wisty. Asta-i dezgustător! N-o să-l părăsesc niciodată pe W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se uită drept în ochii mei, din ce în ce mai concentrat şi mai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lăsăm pe fratele tău să hotăras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o să spun, Dihorule? Îi vorbesc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şi alte opţiuni, despre care t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Wisty ca pentru a spun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de-a două alegere este singura cu care ar fi de acord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Ştie? Cât de mult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a spus să te predai, nu-i aşa, Whit? Pentru binele superior? Ca să puteţi fi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jurnalul meu. E un adevărat ticălos, dar are dreptate, în mintea mea, o aud spunând, o simt ordonându-mi: încetează să te gândeşti numai la ceea ce se află chiar în faţa ta. Gândeşte-te la restul celor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era sortit să fie, Whit. Acceptă-ţ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ridică fluierul de comandă la buze şi spune: Wisty, pot să-ţi aud hotărârea? Prietenii mei de afară sunt foarte, foarte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Ţipă Wisty cu furie, dar îmi aruncă o privire şi cred că o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plan, şi sunt destul de sigur că ştiu care e. Poate că pot vede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 Întreabă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cu fermitate.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ne Byron resemnat, am termin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nsează o comandă din fluier – şi uşa grea de pe acoperiş zboară literalmente din bal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MĂŞEALA DE TRUPURI, de gheare şi de dinţi, scrâşnetele şi mârâielile, duhoarea şi fierbinţeala răsuflării lor – sunt peste tot. E copleşitor, dezgustător. Dar n-am fost niciodată mai concentrată în toată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în care Byron suflă în fluierul de comandă, sar la el şi parcă suntem doi magneţi. Sunt peste el – fată peste băiat – şi-i smulg fluierul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rprinsă cum alunecă uşor din strânsoarea lui şi într-a mea – dar am ajuns cu o zecime de secund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deja gheare străpungându-mi pielea de p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cred că viaţa mea o să se încheie chiar în felul în care a vrut Byron. Cu mine peste el, agăţându-mă de el din răsputeri, cu monştrii lui răguşiţi doborându-ne pe amândoi deodată. Nu-mi place imaginea nici cât negru sub 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centrarea revine, şi nu mai simt prea mult durerea provocată de rănile care au început deja să apară pe spate şi pe picioare. Închid ochii şi suflu încet notele în fluierul de comandă, exact aceleaşi pe care Byron le-a folosit mai devreme ca să-şi supună br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erfect n-a fost niciodată atât de perfect. Emit comanda de nenumărate ori, înainte să am destul curaj să analizez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animalice au încetat. Tot ce mai simt acum este bătaia inimii înnebunite a lui Byron. E viu. Eu sunt vie. Iar W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eria de observaţii, deschid ochii şi mă rostogolesc de pe Byron. Whit e doar la câţiva paşi distanţă, peste monstrul care ajunsese la mine cu câteva secund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trânge fiara de gât. Fratele meu chiar e o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gros, lipicios, e împroşcat peste mine, peste Byron, pe podea, peste Whit. Dar ceea ce mă înspăimântă mai mult decât orice este cum arată creaturile în realitate. E prima oară când le vedem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pii. Copii umani. Ce le-a făcut Noul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esc de energie, de mânie îndreptăţită şi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chii către cer, şi apoi către Whit, ne transform pe amândoi în păsări. Unele foarte iuţi. Într-o clipă, suntem nişte colibri supersonici ce dispar în văzduh. Fluierul de comandă pe care-l ţineam în mână coboară în zbor cătr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edesubtul nostru, ultimul lucru pe care-l văd sunt copiii sălbăticiţi care se aruncă asupra lui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capul. Nu pot să mă u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UL DE A TE PRESCHIMBA în orice creatură zburătoare este că s-ar putea să te afli pe la vreo sută de metri în aer când vraja se epuizează. Din fericire, ghinionul s-a petrecut când ne aflam la numai trei metri de sol, coborând către destinaţia noastră finală: intrarea la Garfun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tâmpinaţi la parterul magazinului universal de chipuri adânc îndurerate. Aici s-a petrecut ceva cu adevărat rău, simt asta. Când Whit se întoarce dintr-o aventură în pragul morţii fără să fie salutat cu urale şi fără ca Janine să se arunce în braţele lui, ştii că ceva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mmet m-a luat în braţe înainte să apuc măcar sa spun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eşti în viaţă! Izbucneşte el, neobişnuit d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căpătat eu obiceiul să mor? Încerc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trecut… luni întregii îşi trece absent degetele prin părul meu, acum mai lung, ca pentru a sublinia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şi cu mine ne uităm unul la altul, complet încurcaţi, pentru o clipă, în privinţ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lul? Presupune el, referindu-se la misterioasa calitate de deformare a timpului a unora dintre port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jur la cei din grup şi îi fac semn din cap lui W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 trecut mai mult de câteva săptămân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u devenit cu toţii palizi, cumva. Mai neîngrijiţi, mai gârboviţi. Au cu toţii obrajii scobiţi şi ochii afundaţi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 arată ca şi cum ar trebui să ţină în mână o cutie de tinichea şi să cerşească nişte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anine? Întreabă Whit pe un ton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ălţămintea de damă. Conduce nişte şedinţe de terapie pentru unii dintre copiii zdruncinaţi. Jamilla e şi ea acolo. Dar de data asta e pacient în loc de doctor. A fost greu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accesorii şi să ne punem la curent, ne spune W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atât de întuneric? Întreb, în timp ce ne îndreptăm către partea din spate a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uflaj parţial, explică Emmet. Prea multe bombe, în fiecare zi, toată ziua ş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e la raionul de accesorii, zdrăngănind la chitară o melodie deosebit de mohorâtă. În timp ce se apropie să ne salute, observ că încrederea fanatică a dispărut din mersul lui. În următoarele câteva minute, ceea ce ne povestesc el şi Emmet ne arată destul de limped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lună, a început stadiul următor al planului de dominaţie al Noului Ordin. Primul val de copii care-au fost răpiţi şi reprogramaţi în instituţii – cei care n-au fost oricum vaporizaţi – tocmai au fost eliberaţi înapoi în societate, astfel ca micile lor creiere de roboţi să prindă rădăcini şi să înflorească. Între timp, a pornit un al doilea val de răpiri intensive, iar echipele de cercetaşi ale Noului Ordin au sondat adânc în Tărâmul Liber. Mai mult de zece copii de la Garfunkel au fost capturaţi când au ieşit în misiuni de adunare de hrană, inclusiv unii dintre copiii pe care-i salvaserăm o dată din alte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spre trei paşi înainte şi un mega-pas uriaş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ierdut casele, prietenii, familiile – o lume întreagă. Iar acum ne pierdem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SE ÎNTÂLNEŞTE CU NOI pe drumul spre raionul de pantofi de damă – şi cred că s-a schimbat mai mult decât oricine altcineva de-aici. E mai slabă, ceea ce ar fi putut s-o facă şi mai drăguţă la faţă, dar din cauza asta a devenit şi mai aspră, şi ma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ăreşte şi, cu toate că e cu siguranţă încordată, mă salută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 te-ai întors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Wisty şi-i rosteşte doar numele. Nu sunt obişnuit cu genul ăsta de primire lipsită de entuziasm, şi e dureros, dar nu arăt nimic. Toţi cei de-aici au trecut prin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anine. Îmi pare bine să te văd. Foarte bine, spun, şi mă opresc l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Sasha şi Emmet te-au pus la curent? E înspăimântător acolo afară. Noul Ordin i-a făcut pe unii dintre copii… animalici,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nştri, dau din cap. I-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probabil că tu şi cu Wisty puteţi să daţi o mână de ajutor. Adică, dacă plănuiţi să rămâneţ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nu prea sunt ceea ce-aţi numi o constantă demnă de încredere în viaţa lui Ja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ne să-i punem pe toţi în mişcare, bine? Spune-le la ce se pot aştepta. Încearcă să nu-i speri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în revistă echipa ei de copii trauma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magia? D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pleacă, răspund. Am zburat până aici, dar am aterizat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sperăm că astăzi mai mult vin. Trebuie să plecăm din locul ăsta, ca să zic aşa, acum. A fost plăcut să locuim într-un magazin universal, atât cât a durat, adaugă ea, uitându-se în jur la locul răvăşit pe care locuitorii Tărâmului Liber îl numiseră casă vreme de atâte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care păreau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anine începe să bată tare din palme şi să strig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in informaţiile primite că Noul Ordin soseşte în noaptea asta. Trebuie să-i scoatem pe toţi de-aici, şi vreau să spun toţi, chiar şi pe cei bolnavi şi răniţi. Să ne mişcăm, toată lumea! Avem un plan de evacuare. Să-l executăm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se opreşte să respire şi-mi întâlneşte privirea. Îmi pare bine să te văd, Whit. Arăţi mai în vârstă. Îţi s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nine pare mai în vârstă – şi-i s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IGURANŢA DE LA GARFUNKEL a fost serios compromisă, avem nevoie să ne mutăm într-un loc nou, protejat, dar nimeni nu e sigur unde anume. Janine, Sasha, Emmet, Wisty şi cu mine dezbatem opţiunile în timp ce mergem prin tunelul de sub cândva faimosul magazin universal care avea obiceiul să sponsorizeze meciurile de fotbal şi parada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ore, Tărâmul Liber o să fie acoperit de bombe sau or să mişune peste tot patrulele Noului Ordin. Sau amândouă. Relatez amănuntele pe care Byron ni le-a spus mie şi lui Wisty la fabrică: O să trebuiască să trecem graniţa înapoi în teritoriul Noului Ordin. Poate doar să stăm ascunşi şi să aşteptăm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Întreabă Janine. Am trăit din ce-am avut la Garfunkel atât de multă vreme, încât nu prea ştim cu adevărat ce se petrece afară. Asta-i problema când ai parte de prea mult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rezervorul de la Stockwood? Sugerează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riscant. Bionicii ştiu despre el, iar noi ştim că lucrau pentru Unicul, răspund şi arunc o privire către chipul îndurerat al lui Wisty. Cei mai mulţi dintre e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brica părăsită Elecţio, Whit? Zice Ja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tă de inamic, anunţă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sugerează Oraşul Pro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bombardeze acolo, şi poate că doamna Highsmith ne poate ajuta cu bolnavii şi ră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discuţii, hotărâm că e cel mai bun plan pe care-l avem. O să încercăm să facem o transformare de grup când ne apropiem – să ne deghizăm ca un miting, sau ca o paradă a Stelelor de Onoare ale Conducătorului de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tuneluri nu merg totuşi până la capăt în partea aceea, aşa că va trebui să străbatem ultima porţiune a traseului la suprafaţa solului şi fără nici un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un portal care să ne ducă acolo, su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Hai să mergem să pierdem vremea prin Tărâmul Umbrelor, mă ia peste picior Wisty. Întotdeauna întind covorul roşu pentru noi. În special când le 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istoviţi, spune Janine. Mergem de ore-ntregi, şi mulţi dintre noi n-au dormit de cel puţin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odihnim câteva ore, înainte să ne facem ieşirea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se întâmplă exact când începe bombard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mai rău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unelul zguduindu-se ca un ciocan pneumatic şi fără să ştim dacă acest tub este destul de solid să reziste la explozii sau nu, nimeni nu se odihneşte prea mult – ca să nu mai vorbim de dormit. În schimb, ne cuibărim unul lângă altul – nu în căutarea căldurii, ci a adăp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şi cu mine, rezemaţi cu spatele de perete, ne odihnim împreună. Wisty stă cu capul pe genunchii lui Em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îşi ţine chitara în braţe. Restul copiilor sunt îngrămădiţi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m decât să aşteptăm să muri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ŞI CU MINE RISCĂM să aruncăm o privir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 sus, pe cerul de un albastru perfect, când artileria Noului Ordin decide să tacă. Vedem la câţiva kilometri distanţă conturul Oraşului Progresului, dincolo de hotarul Tărâmului Liber bombarda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iciunul dintre noi n-a dormit prea mult, kilometrii de mers care ne aşteaptă înseamnă că o să avem nevoie de cât mai multă energie cu putinţă. Whit şi cu mine am muncit mult ca să facem să apară o gustare de dimineaţă pentru tot grupul – desăvârşită cu şuncă, ouă şi gofre. A fost un ospăţ mult mai mare decât trucul de mai devreme al lui Whit cu cantina săracilor. Faptul că ne-am dat seama că poate n-o să mai trebuiască niciodată să supravieţuim doar cu batoanele cu caju de la Garfunkel a fost un progres considerabil pentru noi şi pentru pute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m făcut: urmând o sugestie pe care Whit şi cu mine am învăţat-o la Centrul MLN, am exersat magia cu grupul, ţinându-ne de mână, şi a mers perfect. Am început chiar să apreciez teoriile fanteziste ale lui Byron despre magia noastră care devine mai intensă când trece prin alţii. Ar putea fi secretul succes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şte gofre ajută şi ele din plin. Am stat într-un tunel jumătate de zi, aşa că soarele plus micul dejun egal un grup de copii într-o dispoziţie oficial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un lucru bun, pentru că nu mai durează atât de mult până când zărim o formaţie neagră, masivă, în formă de V, formată din cel puţin cincizeci de bombardiere, târându-se de-a dreptul către noi. Asta este bătălia pe care am aşteptat-o, şi ne-am recapitulat planul. Atât cât se poate să „recapitulezi” cu adevărat înfrângerea unui inamic care stăpâne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 cum am ajuns ca, în loc să ne ascundem în dărâmături, să stăm acum îndrăzneţi în peisajul sterp şi să ne uităm necruţători la avioanele care se reped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Strigă Emmet, acoperind larma detaş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un surâs încrezător, iar eu da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eteni, concentraţi-vă, concentraţi-vă, concentraţi-vă! Strig de parcă aş fi un profesor de sport care conduce un program sever de gimnastică aerobică. Aşteptaţi până când sunt aproape deasupra capului, dar nu destul de direct ca să ne bombardeze. Vă spun eu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ea ce sper că este exact momentul potrivit, Whit şi cu mine începem să dirijăm un cor d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să-ţ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 sau drac! În vijelie să te-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chidă Noaptea sub plutonicu-i ză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 nu lăsa pe cale – martore minciun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fărma cu-aripi spectrale sihăstri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i se taie răsuflarea, ba unii dintre ceilalţi chiar se prăbuşesc la pământ din cauza efortului, sau a revărsării de putere, sau ce-o fi ceea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incer vorbind, nu prea suntem siguri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încep cu siguranţă să se aplece, apoi să coboare în spirală. Aripile par să…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se prăbuşească! Strigă cineva.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Ţip eu. Trebuie să spunem cuvinte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ierele se înclină pe-o parte către noi, şi nu ne-a mai rămas destulă energie ca să căutăm adăpost – nu că ar fi vreun adăpost în acest pustiu făcut una cu pământul. Câţiva dintre noi reuşim să ne prindem de mâini şi să recităm vraj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ierele sunt acum grotesc deformate. Par pe jumătate maşini, pe jumătate creaturi. Şi continuă să vină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drept la ele! Ţip. Şi să scandăm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o ultimă dată, pentru că dacă nu merge în clipa asta, suntem cu toţii victime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vioane are mai puţin de o sută de metri până să mă strivească, şi închid ochii în timp ce rostesc ultimul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eschid, mi-e o foame de lup. Nu văd nimic pe cer… cu excepţia unui stol întreg de corbi ce se rotesc. După cât se pare, tocmai le-am transformat bombardierele în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gment din Corbul de Edgar Allan Poe; traducere de Ştefan Augustin Doinaş, în volumul Annabel Lee şi alte poeme, Editura Univers,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SOLUT, ABSOLUT ŞOCANT. Asta a fost o bătălie militară adevărată, nu-i aşa? Suntem neînarmaţi. Şi am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tă de copii au bătut N.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victoriei este urmată de încă un succes, şi încă unul. Am mărit serios populaţia de corbi a Tărâmului Liber şi încrederea noastră a crescut pân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adrenalina ne ţine în priză pentru o vreme, în timp ce triumfăm în câteva bătălii asemănătoare. Până la urmă, lotuşi, rămânem fără combustibil. Magia a consumat fiecare calorie din acel mic dejun cu şuncă şi gofre. Cu toţii suntem ghemuiţi pe jos, încercând să ne refacem ceva di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escadrilă pe drum! Strigă brusc Sasha, arătând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 le cer să ne luăm de mâini încă o dată, or să înceapă cu toţii să plângă. Până şi exuberantul Emmet are pungi negre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sty, spune el, n-ar trebui să găsim un al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sc avioanele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spre noi. Cotesc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de unde venim, termină Whit cu un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fun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acă cineva a încurcat informaţiile în tabăra Noului Ordin, dar trebuie să creadă că suntem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 apucă să arunce ceea ce pare să fie întregul lor arsenal asupra centrului oraşului din urma noastră. Exact unde este Garfu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unii dintre copiii din Rezistenţă se ascundeau încă, după ce refuzaseră să plece împreună cu noi ceilalţi. Crezuseră că aventura noastră este o misiune sin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Whit, iar el mijeşte ochii, stăpânindu-şi vizibil lacrimile. Privim cum magazinul – unde se pot afla şi acei copii – izbucneşte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hipnotizaţi de finalul oribil, cu focuri de artificii, până când Sasha strigă din nou. Arată către orizont – un orizont dispărând sub un nor negru… care nu este câtuşi de puţin un nor. Sunt şi mai multe avioane ale Noului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b norul negru sunt perdele cenuşii, aşa cum se vede uneori ploaia căzând dedesubtul unui nor de furtună îndepărtat. Numai că, în cazul ăsta, nu e ploaie – sunt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vesc pământul, emană fulgere orbitoare de lumină albastră. Simţim pământul cutremurându-se, chiar de la atâţia kilometri câţi sunt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eputul sfârşitului? Sau doar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UCEM PE TOŢI în subteran! Strig către Wisty. Am văzut o gură de canal, undeva în urma noastră. Poate că ne ascund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m să ducem grupul la gura de canal şi, din fericire, e un tunel vechi pentru conducte şi cabluri şi nu unul pentru canalizare. N-are aerul cel mai proaspăt din lume, dar tunelul ar trebui să fie destul de adânc ca să ne adăpostească de explozii şi de aşchiile de metal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ă lumea e înăuntru, Wisty mă trag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zul în care ai vreo idee mai bună, cred că tu şi cu mine ar trebui să mergem la doamna Highsmith, îmi spune. E puternică. Ar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 prea sigură de ceea ce ar putea face femei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a nişte opţiuni? Termin eu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ează Wisty. Poate chiar să ne dea informaţii despre mama şi tata. Am sentimentul că ea şti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Janine se apropie de noi, cu ochii încă înroşiţi după ce privise clădirea care fusese casa noastră atâta vreme, făcută acum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urmează? Vreo idee sclipitoare? Vreun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anine, noi trebuie să mergem la doamna Highsmith, îi zic. Apoi o apuc de braţe. Te descurci aici cu g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se uită în jos, la bocancii ei negri, militari. Cred că încearcă să ascundă că o îneacă iarăşi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 cu blândeţe bărbia şi o silesc să se uite la mine cu ochii aceia verzi ca sa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sentimentul oribil că asta e? E ultima oară când o să-mi iau rămas-bun de la v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voce şoptită. Îmi provoacă un fior de-a lungul şirei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o să-ţi iei rămas-bun, da! Încuvi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ultima oară când o să mă vez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oate împiedica lacrimile să i se reverse din ochi. Îi iau faţa între palme şi-i şterg lacrimile cu deget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îmi alunecă în jos pe braţe, ca şi cum n-ar vrea să mă las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rea sigur ce simt pentru Janine. Dar ştiu ce trebuie să fac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sărut cu tandreţe. Destul de îndelung ca să-i spun totul fără cuvinte – un amestec nebunesc, zăpăcitor de admiraţie, apreciere, atracţie. Simt toate aceste lucruri pentru ea acum.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ez s-o sărut până când Wisty termină să-şi ia rămas-bun şi mă trage uşor de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W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drumul lui Janine, iar ea doar încuviinţeaz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m de spus nici un rămas-bun când Wisty şi cu mine urcăm treptele de metal ale gurii de canal către zona de război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RZIAT, zice doamna Highsmith prin interfon, deschizând uşa cu un bâzâit chiar înainte de a apuca să apăsăm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întâlnire, nu-i aşa? O întreb pe Wisty, încă nedumerit, în timp ce urcăm în grabă scările şi găsim deschisă uşa de la apartam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bucătărie se află micuţa şi bătrâna doamnă ninja, arătând cu siguranţă mai mult a poetă decât a ninja, aşa cum stă aplecată deasupra unei oale asemănătoare cu un butoi de petrol, aproape la fel de înaltă ca şi ea. Amestecă o chestie care miroase destul de urât. Ia o înghiţitură şi se îneacă cu propria ei fi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doamna care urmează să răstoarne situaţia? Cea care poate ajuta la salv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jungem să stăm de vorbă, în sfârşit, Whit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ul meu te-a dezvăluit întotdeauna ca pe un tânăr destul de chipeş, dar acum, că am parte de o imagine clară, luată de aproape, văd că eşti ceea ce se numeşte, în zilele astea, „un tip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confirm că e incredibil de înfiorător să-ţi facă ochi dulci o vrăjitoare bătrână? Mă mut stânjenit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i putea învăţa să stai ceva mai drept, dragă, Îţi mai adaugă câţiva centimetri. Şi cum a fost drumul, că veni vorba? Întreabă ea, ca şi cum tocmai am fi făcut o mică plimbare până la casa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 fost cam… să zicem… a început un război acolo? Înce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rezumă călătoria îngrozitoare din ultimele trei or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doar, doamnă H., că dacă ai ocazia să fugi cât te ţin picioarele ca să-ţi salvezi viaţa în faţa unei perdele de bombe care explodează şi ard atât de tare încât clădirile, trotuarele, străzile şi chiar pământul se topesc şi se transformă în sticlă… ei bine, vezi care sunt celelalte opţiuni şi îmhrăţişează-le cu toată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a am să fac, Wisteria, spune şi râde. Oasele astea bătrâne oricum nu mai fug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sta vorbeş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a, uitându-se la mine ca pentru a mă avertiza că s-ar putea să fie în stare să-mi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at dovadă de o adevărată cutezanţă luând hotărârea să veniţi aici prin toate astea. Părinţii voştri sunt foarte mândr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Izbucneşte Wi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despre ei? Întreb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voi sunteţi pe cale să auziţi, drag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am tehnica holografică şi, ca să vezi, părinţii tăi au apăru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şi cu mine ne uităm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despre care vorbea Unicul la Centrul MLN? Exclam, mai întâi surprins, apo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m noi, această micuţă doamnă stranie ar putea fi parteneră cu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re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sperase că halucinaţia oribilă despre părinţii noştri fusese doar o înscenare a U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real, categoric, răspunde doamna H., iar eu mă în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 mai înseamnă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şi-o să-ţi arăt. Vino repede. Nu ştiu cât va dura mag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roim drum în jurul oalei şi ne aşezăm la o masă încărcată cu teancuri de cărţi, pixuri, hârtie, lumânări, chibrituri şi tot felul de cratiţe şi tig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a dispărut? O, ia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cârpă de vase murdară ca să dezvăluie – ca şi cum abia aşteaptă să-şi completeze imaginea de vrăjitoare desăvârşită – ceva care arată ca un glob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a în asta să stea răspunsurile la proble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 Întreabă Wi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fratele tău… Doamna H. Se uită la mine şi surâde cu un aer cunoscător. Hai, Whit. Pune palma p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ucă mâna şi o pune pe sferă, alături de a ei. Globul este cald de-a binelea, ca un ibric de cafea care abia a început să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ce un fulger de lumină îndată ce mâna mea intră în contact cu gl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xc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 siguranţă ceva revărsându-se din mine – ceva puternic – dar sunt mult prea înspăimântat ca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gata câtuşi de puţin să accept această nouă îndeletnicire ca ghi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Liz? Mai sunteţi acolo? Strigă doamna H. Ca şi cum ar ţipa într-un telefon cu conexiune proastă. Copiii voştri s-au hotărât să-şi facă apariţia. Înţeleg că bombardamentele i-au încetin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ce văd desfăşurându-se chiar sub mâna mea. Nori şi forme învolburându-se şi apoi unindu-se -când apar, brusc, feţele părin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ată! Strigăm împreună, Wisty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rată înfiorător de slabi, dar de data asta tata are ochii deschişi, slavă Domnului, şi amândoi zâmbesc când ne aud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 Te văd atât de clar! Spune mama. Poate Wisty să vină puţin mai aproape? Trebuie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ÎNCERCĂM SĂ DUCEM un război, părinţii noştri sunt programaţi pentru execuţie, şi vor un moment de „trebuie să stăm de vorbă”. Asta-i chestia: nu creşti niciodată în ochii părin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mă împinge puţin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Mamă! Tată! Sunteţi teferi? Suntem atât de îngrijoraţi pentru voi! Zice ea într-o explozie de vorbe şi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noi, răspunde tata cu fermitate, evitând întrebarea lui Wisty. N-avem prea mult timp, dar voiam să vă anunţăm cum vă des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nedumerit acum decât chiar şi cu o secund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noi să vă spunem vouă cum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tât de curajoşi – amândoi. Suntem atât de mândri de forţa şi de spiritul vostru. A fost dificil, ştim, dar chiar aţi dat de rostul magiei. Şi începeţi să înţelegeţi cum s-o împărtăşiţi, ceea ce este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intervine tata, că începeţi să intraţi puţin în criză de timp. Aşa că… voiam să vă sugerăm să… măriţi puţin ri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ă mărim ri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e puţin indignată acum. Dragul de tata, întotdeauna încearcă să ne facă să fim primii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rebuiască să faceţi unele lucruri care or să vi se pară… nepotrivite pentru voi. Lucruri în afara zonei voastre de confort. Whit ştie totul despre asta, nu-i aşa, Whit? „Fără suferinţă nu există câştig.” O să aveţi nevoie să acţionaţi uneori contrar a ceea ce vă spune intu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arată tulburată, dar nu mă pot împiedica să aud în cap vocea C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um ar fi… să ne predăm?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scutură din cap şi se bagă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am avut parte de atâta suferinţă! Avem sânge şi cicatrice peste tot, care s-o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ărinţii noştri! Nu vreţi să fim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aci lucruri importante nu eşti întotdeauna la adăpost, draga mea, răspunde mama cu o privir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 mai grea lecţie pe care o poate da un părinte, sau pe care o învaţă unii copii. Dar pentru asta sunt născuţi cei din familia Allgood. V-aţi descoperit Darurile. Acum daţi-l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ăm mai departe? Exclam.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ebunie! Strigă Wisty, iar eu îmi aduc imediat aminte de felul ei nestăpânit de-a fi, pe vremea când încă era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cumpa mea, asta-i cam tot ce vă putem spune în clipa asta, zice tata. Pentru că e tot ce ştim. Vă iubim şi ne e dor de v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părinţilor noştri încep să se şteargă. Şi amândoi zâmbesc c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încă! Mamă! Tată! Încă mai strigă Wisty. Vă rog nu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ghsmith o şuş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i îmi fac destule necazuri şi fără să se plângă de cineva care ţipă la mine în bucătărie,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ai vorbim cu ei! Pledează Wisty. Chi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 Este deja în picioare şi se întoarce la afurisitul ei de c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important este că părinţii voştri sunt teferi pentru moment, chiar dacă au unele mici necazuri, să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necazuri? Ascultă, doamnă, îi spun, fără să ţin seama de faptul că e probabil o idee proastă să insult o vrăjitoare nebună, ne-am riscat viaţa venind aici după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oştri sunt în celula condamnaţilor la moarte. Prietenii ne sunt prizonieri într-un tunel sub o zon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Ordin aproape că a terminat ocuparea totală a Lumii de Sus. Şi n-avem nici cea mai mică idee despre ce vrea Unicul de la Wisty sau cum ar trebui să procedăm împotriva scrântiţilor ălora egomani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se opreşte din amestecat în oală şi se uită la noi, mai curând cu amuzament. Mă scoate din minţi atunci când adulţii fac aşa ceva. Şi o fac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opii… Indiciile sunt toate aici, în fa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oar să vă uitaţi mai atent. Cât despre ceea ce vrea Unicul de la sora ta, ei bine, e absolut evident că e ceva ce tu ai, draga mea, iar el nu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cel mai prost posibil pentru un vânt puternic ca o vijelie care să izbească geamurile apartamentului şi practic să-l răvăşească.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ne-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zis că suntem aici! Răcneşte Wisty la vrăjitoarea ce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IMŢIT NICIODATĂ PUTEREA atât de intens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bia am scăpat de cioburile de sticlă zburătoare, Whit şi cu mine ne agăţăm de un calorifer de modă veche, ţinându-ne aplecaţi şi ferindu-ne din calea mobilei, a tacâmurilor şi a ustensilelor care se prăbuşesc în timp ce o tornadă furioasă distruge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oamna Highsmith îşi menţine poziţia cu hotărâre în mijlocul vârtejului învo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să stăpânească aerul! Strigă ea în mijlocul zarvei. Studiaţi-i fiecare mişcare! Învăţaţ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stul de greu să ne ferim de prăjitoarele de pâine şi oalele zburătoare având podeaua stabilă sub picioarele noastre. Dar acum devine de zece ori mai greu când solul se transformă în ceva asemănător cu gelatina. E un veritabil cutremur, prin bunăvoinţa Unicului. Zăngănitul, prăbuşirile şi mobila care se răstoarnă ridică nivelul decibelilor la unul asurzitor, pătrunzător. Capul îmi bu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ăpâneşte pământul! Continuă doamna Highsmith, urlându-şi lecţia ca să acopere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ui pare să-i facă plăcere, ilustrând exact următorul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ăpâneşt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ouă – înăuntrul apartamentului. Camera se umple cu apă înspumată, urcând repede până la genunchii noştri trem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ar un singur lucru de care are nevoie ca să-şi asigure complet dominaţia prezentă şi viitoare şi să-şi desăvârşească fiinţa. Are un ego uriaş. Asta e puterea şi slăbiciunea lui. Înţelegeţi…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mna Highsmith se înalţă în aer, probabil ca să evite să înoate în propria ei bucătărie, dar, judecând după expresia de mânie amestecată cu groază de pe faţa sa, îmi dau seama că nu se află sub propriul ei control. Într-o secundă, este ţintuită de tavan, cu chipul contorsionat într-o suferinţă profundă. Apoi ochii încep să-i iasă nefires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rivită de moar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Ţipă ea inexplicabil şi, dintr-odată, camera devine liniştită. Ar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un forceps invizibil ar fi pătruns în apartament, este trasă printr-o fereastră spartă şi aruncată în vântul care urlă afară, în timp ce ea răcneşt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t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FUNDAŢI ÎNTR-O TĂCERE de moarte, Whit şi cu mine. Nu e mare lucru de spus, după ce asişti la ceva atât de straniu şi de oribil precum ceea ce tocmai s-a întâmplat în apartamentul doamnei High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Whit redevine cel mereu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de-aici înainte ca Unicul să-şi facă apariţia în persoană. Sau să-şi trimită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ici măcar ocazia să ajungem la uşă înainte de a auzi o melodie stranie şi familiară pătrunzând prin fereastra spartă. Note care s-au întipărit pentru totdeauna în mem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ul de comandă. Fluierul de comandă al lui Byron Swain, ca să fiu mai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fereastră, fără să ţin seama de strigătul lui W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sty! Nu! Nu t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trotuarul intact din Oraşul Progresului, se află o ceată deprimant de familiară de monştri sălbăticiţi, condusă de – quelle sur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edemn de Încredere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ţi ceva? Simt şi un val de uşurare – complet necontrolat, aş adăuga – văzând că Byron e în viaţă. Pricepe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stă în spatele meu, protector, apoi sare spre intrarea apartamentului şi începe să baricadeze uşa, doar pentru cazul în care asta se termină cu, ştiţi voi, o mică repriză asemănătoare cu ultima noastră întâlnire cu B. Şi cu amicii lui, plini de colţi şi de 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Wisty, bănuiesc că n-ai înţeles încă totul, vorbeşte Byron pe un ton lipsit aproape de emoţie. Dacă ai fi făcut ceea ce trebuie – dacă ai fi ascultat ceea ce ţi-am spus cu toţii – aş fi putut să te ajut acum. Dar tu n-ai făcut. Aşa că nici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anţă de mânie se aude în vocea lui, şi se uită încruntat la Whit, care-a ajuns la loc,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mă tem că trebuie să fac ceea ce mi-a zis Celi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Swain? Răcneşte Whit. Să nu îndrăzneşti să vorbeşti despre C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m urmărit pe Tărâmul Umbrelor, m-am întâlnit cu fosta ta prietenă. Ca să fiu mai exact, oamenii ei s-au întâlnit cu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acel moment, şi ştiu că şi Whit îşi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ret să te informez, cuceritorule, că acum e una dintre Cei Pierduţi. Ea şi cu noii săi prieteni erau pe cale să ne consume – şi asta înseamnă că te-ar mânca şi pe tin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am nevoie să mă uit la Whit ca să simt energia radiind din corpul lui; vrea să se arunce pe fereastră asupra lui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imposibil! Ţi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neregulă cu tine, Byron? Exclam. Te porţi ca şi cum ai ţine la mine şi apoi minţi, ameninţi şi mă trădezi de fiecare dată când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 Wisty, spune-mi un singur motiv bun pentru care te-aş minţi. Spune-mi pentru ce-ar trebui să trăi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nu pot răspunde la asta. N-am putut niciodată. Nici măcar când Byron era la grădini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mi că ai vorbit cu Celia, insistă Whit. Dove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Whitford. Pot să fac şi asta. Spune-mi, fraza asta îţi sună familiar? „Nu avem decât foarte puţin tim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u-l ir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nuanţa cenuşie pe care-o capătă fratele meu, a auzit şi înainte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vis zilele trecute, nu-i aşa? Iar Celia se dăduse cu foarte mult parfu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enuşă în sobe cu mai multă culoare decât pielea lui Whit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de ce poartă atât de mult parfum? Pentru că, până şi în vis, pute ca un zombi în putrefacţie – la fel cum put toţi Ce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clatină din cap în semn de respingere, de dezgust sau de oroare. Sau de toat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are-i ironia aici? Nu te bântuie pentru că te iubeşte… Sau pentru că te vrea înapoi. Nu, urmăreş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abă W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ârgul pe care l-a încheiat cu mine – motivul pentru care mi s-a îngăduit să trăiesc şi să mă întorc aici – a fost că m-a pus să-i promit că i-o aduc pe sora ta. Despre asta-i vorba, sportiv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ÎNCERC SĂ ÎNŢELEG ceea ce tocmai mi-a spus Byton Swain. Trebuie să fi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cale să formulez un plan, dar între timp apuc orice obiect la care ajung şi-l arunc în el şi-n fiarele lui. Cărţi, sfeşnice, ustensile de bucătărie, tablouri înrămate… Orice-ai fi, le arun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raţul antrenat la aruncat, dar din nefericire mica jigodie are evident experienţă la evitarea proiect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sty! Strigă el, ferindu-se. Te rog, vino cu mine! Eultima şansă să-mi accepţi oferta! Fă lucrul pentru care părinţii tăi te-au pregătit întreaga t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arunc o lampă cu picior ca pe o suliţă, îl loveşte pe Byron într-o parte şi-l face să se răsucească, dar nu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Wisty mă uluieşte. Cu o voce abia auzită,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tata au zis… că uneori e nevoie să facem lucruri care nu par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în afara zonei noastre de confort”, nu prosteştii strig la Wi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imediat. Dar e prea târziu. Chiar şi Byron se ridică din ghemuirea lui defensivă şi se uită urâ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i numit sora proastă, Whit?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pus că e prostesc să meargă oriunde cu tine.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i vorbit-o de rău pe Wisty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ron! I se adresează Wisty cu insistenţă.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E o poreclă af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onara, Whitford Allgood, rosteşte Byron şi mă salută 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uflă o melodie nouă în fluierul de comandă, iar Echipa Ucigaşă reporneşte la vânătoare – urcând ca nişte maimuţe pe peretele clădirii şi intrând cu forţa prin ce-a mai rămas din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red că ne-am gândit că venirea aici, la doamna Highsmith, ar răsturna situaţia. Se pare c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UNT DIN FIRE o smiorcăită fricoasă, dar două tone de copii-maimuţă care mârâie, atacă şi năvălesc într-un apartament minuscul, cu o singură ieşire baricadată, cu siguranţă îmi smulge un ţipăt absolut cu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chiar surprinde Echipa Ucigaşă pentru o fracţiune de secundă, destul pentru o pauză în care Byron fluieră către ei încă o serie d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mă aruncă într-un colţ al camerei, apoi blochează cu corpul lui drumul p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 asta n-o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iguranţă, nu merge. Demonii îl calcă practic în picioare pe bietul meu frate, urlând cu veselie ucigaşă. Dar nu ne omoară. Ne leagă de mâini şi de picioare, pe Whit şi pe mine, repede,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ntră Byron Sw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măsurile de siguranţă, Wisty, se scuză el. Verifică frânghiile de pe braţe şi îndeasă cu forţa un căluş în gura lui Whit, apoi continuă: Dar nu mă mai pot lăsa distras în timp ce-mi îndeplinesc obligaţiile aici. În cazul în care crezi că nu sunt un tip cumsecade – spune, în vreme ce se întoarce şi-mi bagă şi mie în gură o cârpă cu gust de ulei – ar trebui să subliniez că n-o să-mi pun prietenii să-l sfâşie pe Whit în bucăţi în faţa ta, aşa cum am primit instrucţiuni. În schimb, o să vă trimit pe amândoi U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o să vrea să vă pună la acelaşi program de slăbire ca şi pe părinţii voştri. Apoi, aşa cum a promis, va merge mai departe cu execuţia familiei Allg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zis asta cu adevărat chiar acum. Cu nici un chip n-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Execuţia asta o să fie o petrecere extrem de populară. Continuă să vorbească: Te-am avertizat, Wi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opr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yron, gândesc în sinea mea. Asta-i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i de-ales. N-o să fac altceva decât să… EXPLODEZ.</w:t>
      </w:r>
    </w:p>
    <w:p>
      <w:pPr>
        <w:pStyle w:val="Frspaiere"/>
        <w:rPr/>
      </w:pPr>
      <w:bookmarkStart w:id="21" w:name="bookmark90"/>
      <w:bookmarkEnd w:id="2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RA MEA MAI MICĂ izbucneşte în flăcări de mânie, uneori este doar o torţă umană obişnuită, oarecare, şi e mai înţelept să nu-i strângi mâna. Alteori, totuşi, e atât de strălucitoare şi de fierbinte, încât e greu chiar şi să te uiţi la ea.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yron se uită la ea. De fapt, e complet ameţit, ca şi cum n-ar fi fost niciodată atât de impresionat de tale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ile şi căluşul lui Wisty nu rezistă nici o nanosecundă când sare de la pământ şi schiţează câteva lovituri ameninţătoare în direcţia detaşamentului morţii format din monştri. Ei se dau înapoi, în mod înţelept, cu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ar putea să le transforme în scrum fundurile slabe, dar pentru un motiv oarecare n-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piii-maimuţă se retrag, Byron păşeşte mai aproape de Wisty. Pare năucit. Absent, lasă să-i cadă fluierul de comandă, în timp ce ochii îi devin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îşi flutură frenetic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mine, Byron! Sunt fierbinte ca o sută de cuptoare! Pleacă acum şi n-o să-ţi fac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faci vreun rău, Wisty, răspunde el. Nu mai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ce ceva de neconceput. Eu sunt legat şi am căluş, şi nu pot face nimic când Byron se aruncă de-a dreptul în flăcările lui Wisty. Ea încearcă să se tragă deoparte, dar el se agaţă de trupul soră-mii de parc-ar fi un copil, iar ea ar fi aici ca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avea dreptate. Nu suntem asasini. Oricât de mult îl urăsc pe puştiul ăsta, nu pot să stau nemişcat şi să-l las pe Byron să se omoar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ron! Ce faci? Încetează! Ţipă Wisty. Opreşte-te, lasă-te pe jos şi rostogol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răni, Wisty, repetă Byron visător, în ciuda flăcărilor care trosnesc şi şuier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în delir. Evident, s-a ars mortal, dar nu arată nici un semn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ălbăticiţi, încurcaţi şi fără nici o comandă care să-i îndrume, încep din nou să mârâie. Dar Byron nu-şi dă seama de nimic, cu faţa îngropată în gâtul lui Wisty şi cu braţele înfăşurate în jurul ei. Ca şi cum i-ar sorbi flă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există un număr de crize care ne ameninţă viaţa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a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echipa lui violentă, sălbăticită, poate să treacă de la spaimă l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doamnei H. Este un risc major de incendiu, iar flăcările enorme ale lui Wisty au aprins deja toate perdelele, covorul şi tapetul, care este ars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unt în primejdie să fiu târât la Unicul, dacă nu reuşesc să stăpânesc cumv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rc să sting în vreun fel flăcările Iui Wi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 controla focul. O presimt – ăsta-i Darul lui Wisty. Dar dacă mă concentrez asupra cazanului doamnei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mut? La urma urmei, e plin cu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 mârâie din ce în ce mai tare, aşa că n-am de-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ct de disperare, dar îmi concentrez mintea şi reuşesc să ridic oala doamnei Highsmith. Apoi o fac să zboare de-a curmeziş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fi gătit doamna H., nu sunt sigur că era potrivit pentru consumul uman, din moment ce e atât de eficace ca o spumă dintr-un stingător de incendiu. Flacăra lui Wisty pâlpâie şi se stinge, iar Byron – fără nici o urmă de arsură pe haine, păr sau piele – cade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şiroieşte de terci şi e destul de zăpăcită de ceea ce tocmai s-a întâmplat, dar e încă destul de ageră ca să-şi dea seama ce-ar trebui să facă în continuare. Mă dezleagă şi-mi scoate căluşul, în tot acest timp ţinând ochii aţintiţi asupra copiilor-maimuţă, care cu siguranţă par să-i respecte talentele cu privire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eoparte sau vă prăjesc! Avertizea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runcă vreo câteva flăcări proaspete, sfâr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ra mea mai mică mă ajută să mă ridic, şi-mi dau seama că e mult mai puternică decât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omplet aiurea, spune ea încetişor. Hai să plecăm de-aici cât mai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OMPLET ZĂPĂCITOARE cum a fost ora care tocmai a trecut – de la mesajul profund tulburător al mamei şi al tatii, la bătălia cu uraganul, la experienţa absolut de neuitat a lui Byron Swain îmbrăţişând, absorbind, respirând focul meu – părăsesc totuşi clădirea simţindu-mă inexplicabil de puternică. Învăţ ceva despre mine, chiar dacă nu-i prea limpede ce este şi de ce vrea Unicul acest lucru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Whit şi cu mine ieşim din clădirea doamnei H., începe o vijelie incredibilă, care poate însemna doar un Unic lucru. Şi ştiţi ceva? Nici măcar nu mai sunt atât de surprinsă. Este, detest s-o spun, omni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cu faţa la el, ca şi cum ar fi o luptă cu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păşeşte încet către noi pe strad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arele final, copii ai familiei Allg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el ca avertisment, ceea ce pare neobişnuit de cinstit din partea lui. I-am dat acelui informator mizerabil mai mult decât destule şanse, continuă în timp ce înaintează c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dacă nu reuşeşte în misiune, va fi făcut să sufere -privindu-te pe tine cum mori încet şi chinuitor, de mâna mea. Dar din moment ce, mai mult decât orice altceva, sunt imparţial, un ultim test. Acesta va fi unul cu admis-respins pentru tine şi pentru fratele tău. Poate că o să supravieţuiţi amândoi, poate unul, probabil niciunul. Sunteţi gat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dar nu aşteaptă răspunsul. Atunc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cu piciorul în pământ, şi o crevasă enormă se deschide larg şi începe să se extindă în viteză pe mijlocul străzii, îndreptându-se drept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z pământul! Răcneşte din adâncul plă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sau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mă ia de mână şi mă strânge. E uimitor cât de mult poate face o mică atingere umană. Îmi dă impulsul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zbura?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o încercare. Concentrează-te acum. Putem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ate cea mai rapidă transformare pe care-am făcut-o vreodată – transformare dublă, ca să fiu mai exact – şi, într-o clipă, Whit şi cu mine suntem în văzduh. A deveni şoim cere mult mai multă energie decât preschimbarea în colibri, dar mă simt plină de energie şi chiar îmi dau frâu liber. Emoţia este uluitoare. De obicei, simpla prezenţă a Unicului striveşte magia, dar în clipa asta simt că suntem imbatabili, în timp ce începem să dăm triumfător din aripi pe de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rează numai vreo două sute de metri – până când ne loveşte un zid de vânt. Încercăm să-l prindem şi să ne lăsăm purtaţi de el, dar simpla lui forţă ne trimite în derivă într-o parte şi apo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z vântul, aerul! Tună Unicul. Adevărat sau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şi cu mine aproape că suntem aruncaţi în peretele unei clădiri de birouri din cărămidă aparentă. Dar, înainte de a apuca să intru în panică, reuşesc să ne transform în primul animal cu armură protectoare la care mă pot gândi: un tatu. Doi. Ne ghemuim formând nişte mingi blindate şi ricoşăm în siguranţă de perete – ceea ce, că veni vorba, tot doare – apoi ne rostogolim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ltă crevasă uriaşă se deschide în faţa noastră, însoţită de răgetul Uniculu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z oraşele şi străzile! Adevărat sau fals? Îţi dau un indiciu – această afirmaţie e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sabilul explodează brusc în stâlpi de piatră metamorfozându-se instantaneu în cristal sclipitor, aruncând în toate direcţiile sfărâmături ascuţite ca nişte brice. Dacă Whit şi cu mine nu părăsim pământul într-o secundă, o să fim tăiaţi în bucăţi până când nu mai rămâ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m mai tare şi mai sus, până când simt nu numai aripi, ci şi labe. Suntem jumătate lei, jumătate păsări… legendarul grifon din fol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transforma în creaţii ale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uvinte pentru uluitoarea înţelegere. Dar o uit într-o clipă, când locul de unde abia plecaserăm explodează cu un trosnet tunător. Cele două clădiri de pe ambele părţi ale străzii se prăbuşesc. O undă de şoc şi o explozie de praf se înalţă în spatele nostru şi ne trimit cât colo, învârti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meţitor pentru corp şi pentru minte. Puterea noastră e în stare destul de bună, dar a lui e incredibilă,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atât de puternic? Cine poate controla natur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p îmi trece un gând înfiorător,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tât de măreţ, cu braţele întinse, cu ochii fixaţi asupra noastră, cu impecabilul costum închis la culoare. Gura îi murmură cu furie, în timp ce conjură din cer ceea ce pare să fie un taifun, care se roteşte în dir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u forţă herculeană şi ploaia care ne izbeşte aripile sunt prea mult pentru ca acestea să suporte, şi plonjăm către apa din portu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 pentru un punct în plus! Ţipă Unicul. Cine controlează apa, oceanele, râurile, mările? Hopa, timpul a expirat. Pixurile jos. Eu le cont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M PICAT testul. Dar n-o să capitulăm, nici vorbă. Asta n-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u care izbim apa ar fi putut să ne facă să ne pierdem cunoştinţa, dacă Wisty şi cu mine n-am fi fost aproape perfect sincronizaţi. Izbutim o cufundare aproape perfectă, fără să împroşcăm apa, şi străbatem suprafaţa. Dar dedesubt apa se agită şi urcă dinspr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ontrolează apa? 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ort se adună într-un singur val enorm – un tsunami care să pună capăt tuturor valurilor tsunami – iar noi ne zbatem să rămânem la suprafaţă, înotând chiar în mijlocul lui. Creşte din ce în ce mai mare. N-am văzut niciodată nimic asemănător. Cred că pot să presupun cu destulă siguranţă că nimeni n-a văzut. În afară de cazul în care ar trebui să luăm ad litteram Scriptura.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şi cu mine nu ne putem forţa drumul în jos, împotriva valului. În acest moment este inutil chiar şi să încercăm să înotăm. Dacă nu-l poţi bate, alătură-i-t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mi imaginez că ne aflăm… pe plăci de surfing. Şi chiar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sta? Ţipă Wisty în timp ce-şi fixează piciorul pe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Chiar dacă ne prăbuşim şi ne înecăm, o să fie o cursă str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y îmi aruncă un zâmbet exaltat, de pasionată de surfing, în timp ce valul începe să coboare – în timp ce noi începem să cob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TR-O SECUNDĂ ŞI JUMĂTATE, foarte scurta mea euforie se transformă în groază. Dintr-odată, valul ăsta masiv câştigă din nou înălţime. Ne apropiem de mal şi suntem poate la vreo patru sute de metri în aer. Unicul o să nimicească o mare parte din oraş dacă nu opreşte nebunia asta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nseamnă că sunt sute – sau mai degrabă mii – de oameni aflaţi într-un teribil pericol de a se î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mi închipui că mulţi dintre ei sunt automate ale Noului Ordin, îmi spun neîncetat că sunt fiinţe umane care trăiesc şi respiră. Şi nu putem lăsa valul ăsta uriaş – sau pe Unicul – să-i zdrobească. Cred că ştiu ce am de făcut, şi n-am timp să mă sfătuiesc cu W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ceea ce spuneau părinţii mei: uneori, pentru binele celor mulţi, trebuie să faci ceva aflat mult în afara zonei tale de confort. Şi asta, dragă cititorule, este mult în afara a ceea ce as considera hotarul sănătăţii mele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rletul valului masiv, strig atât de tare încât cred că forţa cuvintelor o să-mi sfâşi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u ceea ce vrei! Îţi dau Darul meu! Opreşte numai demenţa asta înainte ca valul să lovească ţă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agia – sau poate că ar trebui să spun că este magie – valul începe să coboare şi apoi plutim lin către un mal îngust de nisip bătătorit. Unde nu stă nimeni altul decât Unicul… Zâmbeşte ca un tată mândru, întâmpinându-şi copiii întorşi acasă dintr-o călători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să uluitoare! Ah, să fii tânăr… vă invi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el, în timp ce valul se întinde peste mal şi plutim până când ne oprim. Sunt atât de mulţumit că ţi-ai venit în fire, Wisty! Spune. Din nefericire, am veşti mai curând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icat – amândoi. Toată familia Allgood a picat. E evident că nu pot să lucrez cu voi, aşa că presupun că… trebuie să lucrez fără voi. Se întoarce cu spatele la noi şi ridică mâinile către ceruri. Luaţi-i de-aici! Răcneşte. Vrăjitorii ăştia nu-mi mai sunt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nimeni acolo. Nu vorbeşte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cât ai clipi din ochi, ca un roi de lăcuste punând stăpânire pe teritoriu, mii de soldaţi şi de poliţişti ai Noului Ordin năvălesc peste culmea dealului şi coboară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numai ca să ne trezim în faţa a şi mai multor hoarde de soldaţi care stau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zid al răului este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icul se uită din nou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orală a acestei poveşti, spune el. Se aşteaptă mult din partea celor care primesc Daruri. Luaţi asta cu voi pe Tărâmul Umbrelor, vră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PROMIS, U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AU MAI RĂMAS multe pagini în cartea asta, aşa că în acest punct vă întrebaţi unde este sfârşitul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u destul de tânără, dar mi-am dat seama că viaţa nu vine niciodată împachetată în mici sfârşituri frumoase, cu funde perfecte. Vă promit totuşi un lucru: există o speranţă, bine? Nu-mi spuneţi mie, Wisteria Rose Allgood, că sunt deprimantă. Indiferent ce porcării aruncă Unicul peste noi, jur că o să găsesc acel unic punct luminos din peisajul chinuitor de întunecat şi o să mă agăţ de el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lipa asta mă agăţ chiar de imaginea oamenilor care mi-au dat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ntome, nu halucinaţii, ci vii şi în came şi oase. Dar în frânghii. La fel ca mine. Măcar Whit şi cu mine putem să-i vedem şi să le spunem cât de mult îi iubim – pentru ultima oară înain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reuniune de familie se dovedeşte a fi! Uitaţi-vă la noi aici – gloata batjocoritoare din jurul nostru, lacheii în bocanci ai Noului Ordin împingându-ne pe scena de pe stadion, funiile din jurul gâtului, camerele de televiziune în faţă… şi, în turn, chiar în faţa noastră, El. Cel Care Este Unicul e în plină glorie, triumfător – a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ca scenă a vechii platforme a spânzurătorii ne răsuceşte cuţitul în rană. Metoda preferată de execuţie a Unicului este vaporizarea – extrem de eficientă – dar ştreangurile sunt un bonus la umilirea noastră extrem de crudă, la teatrul morbid al tuturor acestor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atât de mult să mă aprind de ură pentru acest monstru care ne-a distrus viaţa şi este pe cale să-mi ucidă întreaga familie… Vreau să-mi folosesc furia ca să-mi găsesc forţa, să-mi găsesc magia, să transform în cenuşă scena asta oribilă, să cauterizez locul ăsta şi să-l şterg de pe faţa acestei aşa-numi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însă, sunt prea îngrozită ca să fiu furioasă. Curajul mi se destramă; lumina mi se sting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nu vreau să mor chiar acum. Nu vreau ca familia mea să moară. Nu vreau să-i văd m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păstrează figura impenetrabilă, încercând să ne dea curaj, mie şi lui Whit. Mama a renunţat să mai încerce să-şi ascundă emoţiile şi plânge încetişor, de durere ş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pe de altă parte, arată teribil de furios, cel puţin când nu încearcă să-şi revină după loviturile repetate aplicate la ceafă. De şase ori până acum s-a smucit în legături, şi de şase ori paznicii cu glugă l-au lovit cu un baston de cauciuc, făcându-l să cadă moale în genunchi, după care îl trăgeau înapoi în picioare, iar el încerca să-şi recapete concentrarea şi forţa de a atac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inistră se delectează cu fiecare părticică dramatică din ceea ce se petrece. Mama – cu inima zdrobită, tatăl – stoic, fiul – sfidător, fiica – lividă de spaimă şi tremurând, despre care au ajuns cumva să creadă că e o vrăjitoar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el Care Este Unicul ridică în aer mâinile cu degete lungi, o mişcare pe care o cunosc atât de bine. O, Doamne, te rog, nu-l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picătură neagră apare în faţa lui şi-şi taie calea către noi. Sau, cel puţin, către doi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ur şi simplu, mama şi tata au fost vaporizaţi. N-a mai rămas nimic în afară de fum. Mama. Tata.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 ŞI CU MINE PRIVIM PARALIZAŢI de oroare cum o şuviţă de cenuşă neagră se ridică în adierea vântului şi se îndepărtează peste marea de spectatori. Aceştia bat din picioare, flutură pumnii în aer şi-şi răcnesc aprobarea faţă de asasinatele ruşinoase care tocmai au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distrusă de durere şi de şoc ca să mă bucur de faptul că suntem – inexplicabil – încă vii. Unicul nu ne-a omorât. Nu ne-a omorât. N-are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totul devine încă şi mai straniu, şi mai suprarealist. C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ste brusc scăldată într-o lumină dureros de orbitoare. Dar e o lumină care te îngheaţă, dacă există un asemenea lucru, ca un tsunami puternic de soare, revărsându-se peste un peisaj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murit, la urma urmei? Poate că asta este celebra lumină de la capătul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scade, văd că Cel Care Este Unicul e în genunchi. Ţipând. Numai că, dintr-un motiv oarecare, nu-l aud. De fapt, nu au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explozie? Nu ştiu, dar dintr-odată simt mâini peste tot pe mine, mâini reci. Îmi slăbesc frânghiile. O mică armată de siluete cu glugi s-a adunat în jurul meu şi al lui Whit. Gardienii Noului Ordin înşiraţi pe marginea scenei au fost răsturnaţi de năvala de lumină şi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ne-au tras siluetele cu glugă ştreangurile peste cap, că trapele pe care stăteam se deschid cu un clic. Şi cad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aş fi fost spânzurată, dar n-am fo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doar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insă pe jos, cu tot entuziasmul şi buna-cuviinţă a unei păpuşi de cârpă aruncate ca nefolositoare. Nu-mi pasă dacă mă mişc. Nu-mi pasă nici măcar dacă respir. Vreau doar ca toate astea să se termine. Vreau să închid ochii şi să încetez să fiu. Mă rog să se-ntâmp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altă mână rece pe braţ, ajutându-mă să mă ridic în picioare. Iar acum urechile încep să-mi ţiuie şi mai aud şi altceva – o voce… o voce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pune vocea când se deschide o uşă şi lumina zilei se strecoară înăuntru. Fugi, Wisteria. Fugi de parcă n-ar mai fi ziua de mâine… pentru că dacă nu, poate că n-o să ma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ul îmi revine când mă izbeşte sunetul unei panici masive, măturând tribunele. Ţipetele şi vaietele par să aibă destulă putere ca să dărâme întregul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văzut? Ce s-a întâmplat cu neînfricatul lor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poticnindu-mă şi mă alătur mulţimii frenetice de pe terenul stadionului, care se revarsă către unul dintre cele patru tuneluri de ieşire. Am mai făcut aşa ceva şi înainte: să evadez de la scena propriei mele execuţii. Pare imposibil, dar ştiu că pot s-o fac. Ştiu cum să ţin capul plecat. Ştiu cum să mă fac mică şi să mă ascund. Ştiu cum să-mi păstrez concentrarea într-o mare de panică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făcut încă cincizeci de metri când încremenesc pe loc, ca şi cum inima mi-ar fi căzut din piept. Whit! Unde-i W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 reuşesc să zăresc eşafodul de placaj al călăului. Patru ştreanguri goale atârnă inerte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nu se zăreşt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W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am plâns încă pentru părinţii mei, dar acum cad în genunchi şi încep să mă vait ca un bebeluş. Într-un ocean de mii de oameni, sun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omplet. Din nou am parte de o mână pe braţ şi o voce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Wisteria, spune vocea. Grăbeşte-te! Trebuie să pleci din locul ăst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rezist. Mă scol în picioare, dar forţez trecerea către eşafod, spre ultimul loc unde l-am văzut pe fratele meu. Reuşesc să fac numai câţiva paşi când cineva – sau ceva – mă doboar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ford e teafăr, spune, trăgându-mă înapoi pe picioare şi întorcându-mă în cealaltă direcţie. Gândeşte-te la asta. Nu puteţi fi împreună acum. Le-ar fi mai uşor dacă aţi fi împreună. Nu putem r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usese raţională, deşi insistentă. Dar acum sună de-a dreptul imp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Wisty! De dragul lui Whit, fug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arul. Numai tu îl ai. Fără tine, speranţa o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fug, nu-i aşa? Trebuie să încerc să scap. Viaţa mea contează. Darul meu contează. Aşa că fug. Fug ca şi cum viaţa fratelui meu depind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uit în urmă, văd în sfârşit chipul celui care m-a salvat – e Celia. C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 singurul punct luminos din peisajul chinuitor de întunecat. V-am spus că o să-l găsesc. V-am spus că o să mă agăţ de lumina aceea din răsputeri. Şi aşa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folosesc ca să-l găsesc pe Whit. Ca să-mi găsesc prietenii. Şi să-mi croiesc drum către Tărâmul Umbrelor, unde să-mi găsesc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e aşteaptă de la vrăjitoarele rele şi înfricoşătoare, care primesc Daruri măre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21:00Z</dcterms:created>
  <dc:creator>Darul 0.99 n</dc:creator>
  <dc:description/>
  <cp:keywords/>
  <dc:language>en-US</dc:language>
  <cp:lastModifiedBy>User John</cp:lastModifiedBy>
  <dcterms:modified xsi:type="dcterms:W3CDTF">2013-08-31T12:21:00Z</dcterms:modified>
  <cp:revision>2</cp:revision>
  <dc:subject/>
  <dc:title>James Patterson</dc:title>
</cp:coreProperties>
</file>