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 &amp; ANDREW CROSS</w:t>
      </w:r>
    </w:p>
    <w:p>
      <w:pPr>
        <w:pStyle w:val="Heading1"/>
        <w:ind w:hanging="0"/>
        <w:rPr>
          <w:i/>
          <w:i/>
          <w:sz w:val="40"/>
        </w:rPr>
      </w:pPr>
      <w:r>
        <w:rPr>
          <w:i/>
          <w:sz w:val="40"/>
        </w:rPr>
        <w:t>BUFO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costum din tweed maroniu, obişnuiţii lui ochelari de soare închişi la culoare, ca nişte carapace de broască ţestoasă, doctorul Alberto Mazzini îşi făcu loc prin mulţimea de reporteri agitaţi şi gălăgioşi care ocupau scările din faţa Muzeului de Istorie din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va despre artefact? Este autentic? De aceea vă aflaţi aici? insistă, blocându-i trecerea, o femeie pe al cărei microfon era inscripţionată sigla CNN. S-au făcut test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zzini era deja iritat. Cum de fuseseră alertaţi şacalii din presă? Încă nu se confirmase nimic în legătură cu descoperirea. Le făcu semn cu mâna reporterilor şi cameramanilor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doctor, îl îndrumă unul dintre angajaţii muzeului.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gnonă, cu părul închis la culoare şi care purta un costum cu pantaloni, îl aştepta pe Mazzini înăuntru. Părea să aibă cam patruzeci şi ceva de ani şi aproape că făcu o reverenţă în faţa distinsul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Eu sunt Renée Lacaze, directoarea muzeului. Am încercat să controlez presa, dar… ridică din umeri. Jurnaliştii simt un eveniment de la mare distanţă. E ca şi cum am fi descoperit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efactul pe care l-aţi descoperit este autentic, răspunse Mazzini pe un ton neutru, atunci veţi fi descoperit ceva mult mai important decât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director al Muzeului Vaticanului, Alberto Mazzini avusese autoritatea cu care expertizase orice descoperire de importanţă religioasă făcută în ultimii treizeci şi ceva de ani. Tăbliţele gravate păreau să dateze de pe vremea discipolului Ioan şi fuseseră descoperite în vestul Siriei. Prima Biblie Vericotte. Ambele se aflau acum printre comorile Vaticanului. Doctorul fusese de asemenea implicat şi în investigarea a sute d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Lacaze îl conduse pe Mazzini de-a lungul holului îngust, de secol XV, acoperit cu ţig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relicva a fost descoperită într-un mormânt? întrebă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mplex comercial… Lacaze zâmbi. Chiar de aici, din Borée. Săpăturile continuă zi şi noapte. Buldozerele au dezgropat ceea ce pare să fi fost odată o criptă. Am fi ratat-o complet dacă nu se deschideau câteva sarc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acaze îl însoţi pe importantul oaspete într-un lift îngust, ce îi dus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a aparţinut unui duce de mult uitat, care a murit în anul 1098. Am făcut imediat teste cu acid şi fotoluminescente. Vechimea pare să corespundă. La început, ne-am întrebat de ce o relicvă de acum o mie de ani, şi de la celălalt capăt al pământului, ar fi îngropată într-un mormânt din sec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descoperit? întrebă Maz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cele nostru a luptat în cruciade. Ştim că vânătoarea de relicve a început încă din vremea lui Hristos. Ajunseră în sfârşit în biroul ei. Vă sfătuiesc să inspiraţi adânc. Sunteţi pe cale de a vedea ceva c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expertiză, artefactul era aşezat pe un cearşaf alb, simplu, într-un mod atât de umil cum numai unui lucru de o asemenea valoare i se putea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zzini îşi scoase ochelarii de soare. Nu trebuia să îşi ţină respiraţia, pentru că se oprise pur şi simplu. Doamne, asta chiar este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ai de aproape, are şi o inscripţ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uzeului Vaticanului se aplecă asupra lui. Da, ar putea fi. Avea toate semnele corecte. Era şi o inscripţie. În latină. Se apropie şi mai mult ca să o poată citi. Acre, Galilee… Cercetă artefactul cu multă atenţie. Vechimea era corectă. Însemnele corespundeau de asemenea descrierilor din Biblie. Şi, totuşi, cum ajunsese să fie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ot nu dovedeş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sigur. Renée Lacaze ridică din umeri. Dar… eu mă trag din aceste locuri. Tatăl meu s-a născut în această vale. Ca şi tatăl tatălui său, şi aşa mai departe. Cu sute de ani înainte de a se descoperi acest mormânt, aici s-au spus poveşti cu care a fost crescut fiecare copil din Borée. Toate vorbeau despre faptul că această relicvă se află aici, în Borée, de n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ini văzuse sute de astfel de relicve, dar puterea acesteia îl copleşea şi îl tulbura. O forţă nevăzută îl determină să îngenuncheze reverenţios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făcu – ca şi când s-ar fi aflat în prezenţ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veniţi dumneavoastră înainte de a-l suna pe cardinalul Perrault, zise Lac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Perrault, spuse Mazzini umezindu-şi buzele. O să îl sunăm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Mazzini nu îşi putea lua ochii de la impresionantul artefact. Acesta era mai mult decât un moment crucial din cariera lui. Er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domnişoara Lac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bâlbâi Mazzini. Ce altceva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lclorul local se pomeneşte despre existenţa unei relicve foarte preţioase, doar că se spune că ea nu ar fi aparţinut unui duce, ci unui om cu origini mult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origine umilă ar fi putut pune mâna pe un asemenea trofeu? Un preot? Poa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căprui ai lui Renée Lacazze se măriră. De fapt, chiar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O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lle du Pčre, un sat în sudul Franţei, 1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 puternice, răsunând în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de când venisem să locuiesc în acest oraş, auzisem clopotele sunând numai de două ori în miezul zilei. O dată, când ni s-a comunicat că murise fiul regelui. Şi, a doua oară, atunci când rivalul stăpânului nostru din Digne a dat o petrecere ruşinoasă, luând oraşele la rând, în timpul războaielor, lăsând în urmă opt morţi şi aproape toate casele arse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fereastra de la etajul doi al hanului pe care îl ţineam împreună cu soţia mea, Sophie. Oamenii fugeau spre piaţă, cărându-şi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ine are nevoie de ajutor? strig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oine, care lucra un lot de pământ pe malul râului, trecu podul călare pe măgarul lui şi, arătând înapoi spre dr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proap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răsunau voci puternice, intonând un cânt. Am privit printre copaci şi am încremenit. Iisuse, visez, mi-am zis. Şi când te gândeşti că un vânzător ambulant, cu un cărucior, era ceva rar prin aceste locuri. Am clip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ulţime de oameni nu mai văzusem vreodată! Înaintau pe drumul îngust ce ducea spre oraş, într-o coloană lungă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vino să vezi, am strigat, nici nu o să î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u care eram căsătorit de trei ani, se grăbi spre fereastră, cu părul ei auriu strâns sub o căciuliţă albă, ca într-o zi obişnui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a Domnu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ată, am mormăit eu, abia venindu-mi să îmi cred ochilor. Armata Cru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 în Veille du Pčre ajunsese vestea despre chemarea Papei. Auzisem că grupuri mari de oameni îşi părăseau familiile, adunându-se sub semnul Crucii, în apropiere de Avignon. Şi iată-i… armata Cruciaţilor, mărşăluind prin Veille du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mată! Mai degrabă o gloată, ca acelea din profeţiile lui Isaia sau Ioan. Bărbaţi, femei, copii înarmaţi cu unelte şi cu bâte. Şi erau mii! Nu gătiţi în uniforme sau cu armuri, ci aproape în zdrenţe, având cruci roşii, pictate sau cusute direct pe cămăşi. Iar în fruntea acestui alai nu se afla vreun duce sau un rege în armură, cu veşminte bogate decorate cu cruci, purtat de o caleaşcă. Ci un omuleţ mărunt, îmbrăcat cu o robă cusută în casă, cu picioarele goale, chel, cu o coroană din ramuri împletite, călare pe un măga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o vor lua la fugă nu de teama săbiilor lor, ci doar la auzul acestui cântec înfiorător, am zi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cu mine ne uitam la coloana ce traversa podul de piatră. Ce mulţime ciudată! Tineri şi bătrâni, bărbaţi şi femei, cu topoare, furci şi săbii vechi, bătrâni cavaleri purtând armuri ruginite. Cărucioare, căruţe, măgari obosiţi şi cai jigăriţi.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stătea şi se holba. Copiii ieşeau din case şi dansau în jurul călugărului care se apropia. Niciunul dintre noi nu mai văzuse ceva asemănător. Aici nu se întâmpl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pradă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pune-mi, t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Ori cea mai sfântă armată pe care am văzut-o vreodată, ori cea mai nevolnică. Oricum, cea mai prost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nici un nobil, nicăieri. Numai oameni obişnui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imensă se adună în piaţa mare; ciudatul călugăr trase de hamul măgarului iar acesta se opri. Un cavaler bărbos îl ajută să coboare. Părintele Leo, preotul oraşului, venise în întâmpinarea lui. Cântecul se întrerupse, armele şi bâtele au fost puse deoparte. Toţi orăşenii se adunară în ju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Petru Eremitul, rosti călugărul cu un glas surprinzător de puternic, şi sunt desemnat de Sfinţia Sa Urban să conduc o armată de credincioşi spre Pământul Sfânt, ca să eliberăm Sfântul Mormânt de hoardele barbare. Există credincioş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avea nasul lung, asemenea măgarului său, iar roba lui era găurită, jerpelită. Cu toate acestea, în timp ce vorbea părea că se înalţă, o dată cu vocea ce i se ridica puternică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e a cunoscut sacrificiul Domnului nostru călcat de păgânii turci. Câmpiile pe care curgea lapte şi miere sunt acum arse şi înecate în sângele creştinilor care s-au jertfit. Bisericile au fost arse şi jefuite, cimitirele sfinte, distruse. Cele mai sfinte comori ale credinţei noastre, moaştele sfinţilor, au fost aruncate la câini, potirele ce păstrau sângele Mântuitorului, golite de un vin stricat şi umplute cu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aţi-vă nouă, strigară cei din mulţime. Ucideţi-i pe păgâni şi mergeţi în rai, lâng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care îşi lasă bunurile de pe pământ şi pornesc cruciada alături de noi, continuă călugărul pe nume Petru, Sfinţia sa Urban le promite recompense de neînchipuit. Bogăţii, mirodenii şi onoare în bătălii. El însuşi se va îngriji de familiile voastre. Te aşteaptă o eternitate în rai, la picioarele Domnului nostru, care vă va fi recunoscător. Şi, mai mult decât orice, la întoarcerea acasă, veţi fi eliberaţi de orice datorii. Cine vrea să vină, suflet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tinse braţele, într-o invitaţie aproap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ă s-au ridicat urale puternice. Oameni pe care eu îi cunoşteam de ani de zile strigau: „Eu, eu vrea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att, băiatul cel mai mare al morarului, în vârstă de numai şaisprezece ani, aruncându-se în braţele mamei sale, în semn de rămas-bun. Şi pe Jean, fierarul, care putea zdrobi fierul cu mâna, îngenunchind şi primind Crucea. Şi alţii, unii dintre ei foarte tineri, au fugit să îşi ia lucrurile şi s-au alăturat mulţimii. Toată lumea striga: Dei leveult! Dumnezeu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fierbea. Ce aventură glorioasă ne aştepta! Comori şi bogăţii pe care le vom dobândi în calea noastră. O şansă de a-mi schimba soarta dintr-o singură lovitură. Am simţit cum sufletul meu prinde viaţă. M-am gândit la libertatea mea şi la bunurile pe care le puteam căpăta în cruciadă. Aproape că am ridicat mâna şi am vrut să strig: „Merg şi eu! Iau şi e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imţit mâna lui Sophie apăsându-mă. Mi-a pieri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esiunea porni din nou la drum. Cete de fermieri, zidari, băcani, menajere, târfe, jongleri şi infractori, cu o desagă în spate şi cu armele pregătite, începură să cânte. Călugărul Petru încălecă pe măgarul lui, binecuvântă mulţimea cu un gest al mâinii şi ară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cu jind, simţind cum acea poftă pe care o credeam domolită de mult fusese stârnită. Călătorisem în tinereţea mea. Fusesem crescut de actori ambulanţi, studenţi şi ucenici care umblau din oraş în oraş şi dădeau spectacole. Şi îmi lipsea ceva din acele zile ale copilăriei mele. Ceva ce traiul meu în Veille du Pčre calmase, dar nu îngrop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libertate şi, mai mult decât atât, îmi doream libertatea pentru Sophie şi pentru copiii pe care urma să îi avem împreun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noi în oraş îşi făcură apariţia a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se auzea un murmur ca de cutremur, însoţit de un nor de fum şi praf. Călăreţii veneau în galop mare! Eu tocmai urcam un poloboc în magazie, când toate sticlele şi borcanele începură să cadă. Panica mi se cuibări în inimă. Nu mă puteam gândi decât la raidul devastator al prădătorilor de acum doi ani. Fiecare casă din sat fusese arsă sau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apoi un altul. Copiii care se jucau în stradă se împrăştiară şi dispărură. Opt cai masivi, de război, tropotiră pe pod spre centrul oraşului. Pe platoşele lor uriaşe am văzut însemnele alb cu purpuriu ale ducelui Baldwin de Treille,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ălăreţi se opri în piaţă. L-am recunoscut pe conducătorul lor, Norcross, castelanul stăpânului nostru, căpetenia lui militară. Cercetă oraşul din înălţimea calului său şi întreb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eille du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stăpâne, răspunse un cavaler însoţitor, strâmbând din nas. Ni s-a spus să mergem înainte până simţim miros de rahat, apoi să ne îndreptăm direc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aici nu putea indica decât un pericol. Am pornit încet către piaţă, cu inima bătând puternic. Se putea întâmpla orice. Oare unde o f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descălecă, urmat de ceilalţi, în timp ce caii lor sforăiau tare. Castelanul avea ochii întunecaţi, înfundaţi în orbite, şi din ei răzbătea numai un licăr ca o lună mică. Avea şi o urmă de barb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salutări de la stăpânul vostru, lordul Baldwin, zise el păşind în centrul pieţei ca să îl poată auzi toţi. A ajuns la el vestea cum că pe aici ar fi trecut o mulţime acum vreo două zile, cu un eremit zdrenţăros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cavalerii lui începură să se împrăştie prin oraş. Dădeau la o parte femei şi copii şi îşi băgau capul pe uşa caselor, ca şi când acestea erau proprietatea lor. Pe feţele lor aspre se putea citi: La o parte din calea mea, rahaţilor. Sunteţi neputincioşi. Putem face ori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ostru m-a rugat să vă transmit speranţa lui că niciunul dintre voi nu s-a lăsat amăgit de şarlatanul acela. Creierul lui este singurul lucru mai bleg decât o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ce căutau Norcross şi oamenii lui aici. Verificau dacă propriii supuşi ai lui Baldwin se alăturaseră cruc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scrută mulţim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ostru, Baldwin, este cel care are nevoie de serviciile voastre şi nu un eremit mâncat de molii. Este o onoare şi o plăcere să fii în slujba lui. Faţă de ceea ce vă oferă el, protecţia Papei 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at cu ochii de Sophie, care venea în grabă de la fântână, cu găleata în mână. Lângă ea, se aflau nevasta lăptarului, Marie, şi fiica lor, Aimée. I-am făcut semn din ochi să rămână departe de privirea lui Norcross şi a şleh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o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tău, cavalere, nu îi insulta pe cei care acum luptă întru gloria lui Dumnezeu. Nu compara protecţia Papei cu a ta. Este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strigăte entuziaste. Doi dintre cavalerii lui Norcross se întoarseră în piaţă, târându-i de păr pe Georges, morarul, şi fiul lui mai mic, Alo. Îi aruncară pe amândoi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Cum se face că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părea chiar încântat. Se apropie de băiat şi îi luă faţa în palm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Papei zici, părinte? chicoti. Ce ar fi să vedem cât valorează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noastră era atât de evidentă, că mi se făcea ruşine. Norcross îşi agita sabia în timp ce îşi croia drum spre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orarule, săptămâna trecută nu aveai doi băieţi?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Matt a plecat la Vaucluse, spuse Georges şi se uită spre mine. Ca să deprindă meşteşugul comerţului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cu metal… dădu Norcross din cap strâmbând din buze. Zâmbi ca şi când ar fi spus „Ştiu că mănânc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ra prietenul meu şi inima mea era alături de el. Mă întrebam ce arme s-ar putea găsi la mine în han şi cum am putea să ne luptăm cu aceşti cavaleri,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fiul tău mai mare a plecat, insistă Norcross, cum îţi vei plăti dările datorate ducelui, când rodul muncii ţi-a scăzut cu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orges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uşurinţă, stăpâne. Voi mun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rcross trecu mai departe, către băiat. În cazul acesta, ăstuia nu îi vei simţi lipsa foarte tare, nu? Într-o secundă, îl ridică pe băiatul lui Georges ca pe un sac de fân, în timp ce copilul se zbătea şi striga cerând ajutor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fiica morarului, ce şedea ghemuită, Norcross le făcu semn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şi serviţi-vă din recolta bogată a morarului. Rânjiră şi o luară pe biata fată care ţipa şi se zbătea cu sălbăticie, dispărând cu ea înăuntr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e dezlănţui chiar sub ochii mei. Norcross luă o frânghie şi, cu ajutorul unui servitor, îl legă pe Alo de doagele roţii mari a morii, ce cobora adânc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aruncă la picioarele cast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ost întotdeauna credincios stăpânului nostru Baldwin? Nu am făcut ceea ce m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iber să te rogi în faţa Sfinţiei Sale. Norcross râse, legând încheieturile mâinilor băiatului de roat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a bietul Al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începu să învârtă roata. În urletele îngrozite ale lui Georges şi ale lui Marie, Alo ajunse dedesubt. Norcross ţinu roata un moment, apoi o ridică încet. Copilul reapăru căutând aeru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ul cavaler râse către preo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ărinte? Asta aştepţi de la protecţi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roata şi băieţelul dispăru iarăşi. Tot oraşul murmur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ână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mploră Marie aruncându-se în genunchi. Nu est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începu în sfârşit să ridice roata. Alo tuşea şi scuipa apa afară din plămâni. De dincolo de uşa morarului, răzbăteau urletele înnebunitoare ale lui Aimée. Eu însumi abia mai puteam respira. Trebuia să fac ceva, chiar dacă asta mi-ar fi pecetluit soar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pus păşind înainte către Norcross. Îl voi ajuta eu pe morar să îşi sporească partea de dări cu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cap de morcov? se întoarse cavalerul jubilând spre claia mea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covi, dacă domnul nostru vrea. Am mai făcut un pas. Eram gata să spun orice, oricât de prostesc, numai ca să îi distrag atenţia. O să vă aducem două care pline cu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continuu – o glumă, o prostie, orice îmi trecea prin minte – când, unul dintre cavaleri porni spre mine. Tot ce am mai văzut a fost scânteierea unei mănuşi de fier, în timp ce mânerul sabiei se izbea de capul meu. În secunda următoare, era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Hugh, o auzeam pe Soph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morcov ăsta pare să ţină foarte mult la morar, şuieră Norcross. Sau poate la nevasta morarului. Cu o treime mai mult, zici. Foarte bine, îţi accept oferta. Poţi să consideri că de-acum dările tale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borî din nou roata. L-am auzit pe Alo luptându-se, sufocându-se şi intrând în ap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bătălie, atunci luptă pentru legiunea ta atunci când eşti chemat. Dacă este vorba de bogăţii, atunci munceşte şi mai mult. Dar legea este lege. Toţi cunoaşteţi leg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rcross ţinu roata sub apă mai mult timp. Din mulţime se ridică o rugăminte ago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coateţi băiatul la suprafaţă. Mi-am încordat pumnii numărând clipele pe care Alo le petrecea sub apă. Douăzeci… Treizec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hipul lui Norcross apăru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uit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roata. Când Alo ieşi la suprafaţă, faţa îi era umflată şi ochii holbaţi. Falca mică i se căsca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urlă, iar Georges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Norcross suspină, dând drumul roţii de care atârna trupul lipsit de viaţă al lui Alo. Se pare că, până la urmă, tot nu i-ar fi fost de folos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un moment teribil de vid şi de agonie, întrerupt doar de suspinele lui Aimée care a ieşit abia mergând din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orcross îşi adună cavalerii. Consider că punctul de vedere al ducelui a fost făcut cunoscu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ua înapoi prin piaţă, se opri lângă mine, care eram încă întins la pământ. Apoi îşi apăsă cizma grea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datoria ta, cap de morcov. O să acord o atenţie deosebită tax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upă-amiază îngrozitoare mi-a schimbat viaţa. În acea noapte, în timp ce stăteam alături de Sophie în pat, nu i-am putut ascunde adevărul. Ne împărtăşiserăm întotdeauna orice veste, fie bună, fie rea. Stăteam întinşi pe salteaua de paie, în cămăruţa din spatele hanului. Îi mângâiam încet părul lung şi blond. Fiecare mişcare a ei, de fiecare dată când îşi încreţea nasul, nu făcea decât să îmi amintească cât de mult o iubeam, cum o iubisem din momentul în care o văzuse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ragoste la prima vedere în cazul nostru. La vârsta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copilăria cu o trupă de artişti ambulanţi, cărora le fusesem încredinţat la o vârstă fragedă, după ce mama mea murise. Fusese iubita unui preot, iar acesta nu mai putea ascunde existenţa mea. M-au crescut ca pe unul de-al lor, m-au învăţat latină, gramatică, logică, să scriu şi să citesc. Dar, mai presus de orice, m-au învăţat arta spectacolului. Călătoream prin oraşele marilor catedrale, la Nâmes, Cluny, Le Puy, recitându-ne repertoriul, cântând şi făcând jonglerii pentru marele public. În fiecare vară treceam prin Veille du Pčre. Am văzut-o pe Sophie acolo, la hanul tatălui ei, cu ochii albaştri timizi ce nu reuşeau să se ascundă de ai mei. Mai târziu, am zărit-o trăgând cu ochiul la o repetiţie. Eram sigur că la mine se uita… Am luat o floarea-soarelui şi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are mare şi tare, iar când înfloreşt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chii mari şi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altcineva decât diavolul să aibă un păr de un roşu atât de aprins? zise ea. Ap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ză, er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reveneam aici şi, întotdeauna, îi aduceam o floarea-soarelui. Sophie, fetişcana firavă, deveni cea mai frumoasă femeie pe care o văzusem vreodată. Îmi compusese un cântecel cu care mă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ră a lunii clare O fecioară a întâlnit un hoinar Şi deşi s-au iubit din prima clipă, Speranţa lor era-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prinţesa mea”, iar ea îmi zicea că, probabil, aveam câte una în fiecare oraş. Dar, de fapt, pentru mine nu exista decât ea. În fiecare an promiteam că mă voi întoarce şi mă ţineam de cuvânt. Într-un an, am răma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de când eram căsătoriţi fuseseră cei mai fericiţi din viaţa mea. Simţeam că, pentru prima dată în viaţa mea, prindeam rădăcini. Şi eram foar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în timp ce o ţineam pe Sophie în braţe, ceva îmi spunea că nu mai pot trăi aşa. Furia ce îmi ardea sufletul din cauza ororilor petrecute în ziua aceea mă ucidea. Oricând putea să mai apară un alt Norcross, şi un alt bir va cădea pe capul nostru. Sau va exista un alt Alo… Într-o bună zi, băiatul spânzurat de roată ar fi putut fi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trebuie să vorbesc cu tine despre un lucru important. Mi-am pus capul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ltă dată, Hugh? Ce poate fi mai important decât ceea ce tocmai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de Toulouse strânge o armată. Paul cărăuşul mi-a spus. Pleacă spre Pământurile Sfint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ăsuci în braţele mele şi mă privi cu ochii împietriţ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ridică în capul oaselor,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cea, nu aş lupta pentru asta. Dar Raymond a promis libertate tuturor acelor care li se vor alătura. Libertate, Sophie… Ai văzut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Hugh. Şi am mai văzut că Baldwin nu te va elibera nici pe tine, nici pe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re de ales, am protestat eu. Raymond şi Baldwin sunt aliaţi, Sophie, trebuie să accepte. Gândeşte-te cum s-ar putea schimba vieţile noastre. Cine ştie ce aş putea găsi acolo? Se vorbeşte despre bogăţii ce aşteaptă doar să fie luate. Şi relicve sfinte care valorează cât o mie de hanuri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zise ea întorcându-şi faţa de la mine, pentru că nu ţi-am dărui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Nu poţi să crezi aşa ceva. Nici măcar pentru o clipă. Te iubesc mai mult decât orice pe lume. Ori de câte ori dau cu ochii de tine, trebăluind prin jurul hanului sau chiar în mijlocul grăsimilor şi al fumului din bucătărie, îi mulţumesc lui Dumnezeu pentru norocul pe care mi l-a dat. Am fost sortiţi să fim împreună. Mă voi întoarce la tine mai reped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oldat, Hugh. Ai put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ternic şi agil. Nimeni din jurul meu nu poate face giumbuşlucurile pe care l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îţi asculte glumele prosteşti, Hugh, şuieră Sophi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i alunga pe păgâni cu părul meu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schiţând un zâmbet. Am prins-o de umeri şi am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Ca şi atunci când eram copii, întotdeauna ţi-am spus că mă voi întoarce. Şi întotdeaun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cu oarecare reţinere. Îi era frică, dar şi mie îmi era. Am luat-o în braţe şi i-am mângâ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nălţă capul şi mă sărută. Un amestec de pasiun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fel de nelinişte. Nu puteam să îmi dau seama de ce anume. Vedeam în ochii lui Sophie că şi ea simţea acelaşi lucru. Am prins-o de mijloc şi ea se ridică peste mine. Şi-a desfăcut picioarele, iar eu am pătruns cu tandreţe. Trupul mi se aprinse de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 me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exact în acelaşi ritm cu mine, gemând uşor de plăcere şi dorinţă. Cum am putut să o părăsesc? Cum am putut să fiu aşa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Hugh? Ochii ei mă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m întins mâna şi am şters o lacrimă ce strălucea pe obrazul ei. Cine ştie? am zâmbit. Poate voi fi cavaler la întoarcere. Cu bogăţii de neimaginat şi cu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eu, şopti ea, iar eu, reg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are urma să plec era însorită şi senină. M-am trezit devreme, chiar înainte de ivirea zorilor. În seara precedentă, orăşenii au dat o petrecere de despărţire. Se făcuseră tot felul de urări şi ne-am luat rămas-bun în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hanului, Sophie mi-a întins desaga. În ea pusese un rând de haine, pâine, salvie pentru curăţare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frig, zise ea. Vei fi nevoit să treci munţii… Stai să îţi aduc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untem, în plină vară. O să am mai multă nevoie de e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ţi dau mai multă mâncar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şi de mâncare. Mi-am umflat pieptul. Oamenii vor fi dornici să dea de mâncare unui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 privindu-mi tunica simplă din cânepă şi vesta di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tocmai ca un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ei, gata de plecare şi zâmbeam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zise Sophie tresărind. Se grăbi spre masă. Se întoarse o clipă mai târziu cu pieptenele la care ţinea cel mai mult, unul subţire din lemn, cu dinţi lungi, pe care erau pictate flori. Fusese al mamei sale. În afară de han, ştiam că era lucrul la care ţinea mai mult ca l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m încercat să glumesc, dar acolo unde merg eu un pieptene de femeie poate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te duci tu, dragostea mea, acolo vei avea cea mai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rupse preţiosul pieptene în două. Mi-a întins una dintre jumătăţi. Apoi a apropiat bucata ei şi le-am atins marginile, reîntreg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închipuit că mi-aş putea lua rămas-bun de la tine, şopti, străduindu-se din răsputeri să nu plângă. Credeam că vom fi toată via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 şi am sărutat-o. I-am simţit trupul zvelt tremurând în braţele mele. Ştiam că se străduia să fie curajoasă.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tras aer adânc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lung, apoi mi-am adus aminte de darul meu. Din buzunarul de la piept al vestei am scos o floarea-soarelui. Mă dusesem pe câmp devreme în acea dimineaţă, ca să o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Sophie, ca să culeg pentru tin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loarea, iar ochii ei mari, albaştr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desaga pe umeri şi am privit-o pentru ultima oară, ca să-mi rămână în minte ochii ei frumoş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Spre vest, spre Toulouse. Pe podul de piatră, m-am întors şi am privit îndelung, pentru ultima oară, hanul. Fusese căminul meu în ultimii trei ani. Petrecusem acolo cele mai fericite zi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mâna pentru ultima dată către Sophie. Stătea acolo, ţinând floarea-soarelui în mână, şi am pipăit marginea neregulată a pieptenul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ărit peste o mică piatră pentru a depăşi momentul apăsător, şi am luat-o din loc, făcând o piruetă pentru a o vedea pentru ultima d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uriu până la brâu. Zâmbetul acela curajos. Râsul ei cristalin şi vesel. A fost imaginea ce m-a însoţit în următor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undeva î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barbă stufoasă îşi struni armăsarul în faţa noastră, pe punte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şăluiţi, prinţeselor, altminteri nu veţi mai apuca să vedeţi sânge d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ţi… Mărşăluiam de luni de zile. Luni lungi şi anevoioase, lipsite de toate cele necesare, pe care le puteam număra numai după bătăturile din tălpi sau păduchii ce îmi colcăiau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sem prin toată Europa şi peste Alpi. La început, în formaţie compactă, întâmpinaţi cu urale în fiecare oraş prin care treceam, cu tunicile curate, împodobite cu cruci de un roşu aprins, având căşti ce sclip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unţii stâncoşi ai Serbiei – fiecare pas era dificil şi nesigur, fiecare culme plină de pericole. Am văzut atâtea suflete credincioase, dornice să lupte pentru gloria lui Dumnezeu, cum se prăbuşeau urlând în prăpăstii adânci sau cădeau în capcanele puse de sârbi, ori mureau din pricina săgeţilor trase de maghiari, cu mult înainte de a vedea vreun turc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i se spunea că armata lui Petru era cu mult înaintea noastră, măcelărind păgânii şi însuşindu-şi toate bogăţiile, în timp ce nobilii noştri se băteau şi se hărţuiau între ei, iar noi, ceilalţi, ne împleticeam ca nişte vite bătute, în căldura năucitoare şi ne târguiam pentru puţina hrană de care di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peste un an, îi promisesem lui Sophie. Acum era doar un refren sâcâitor în mintea mea. Ca şi cântecul nostru. O fecioară a întâlni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mi făcusem doi prieteni buni. Unul era Nicodim, un grec bătrân, care studiase greaca, şi ştiinţele, şi limbile străine. Reuşea să ţină pasul, în pofida volumelor groase din Aristotel, ale lui Euclid şi Boethius pe care le purta cu el. Îi spuneam Profesorul. Nico fusese în pelerinaj la Pământul Sfânt şi cunoştea limba turcilor. Mă învăţă şi pe mine s-o vorbesc, în timpul multelor ore de marş. Se alăturase cauzei în calitate de tălmăcitor şi, din cauza bărbii sale albe şi a robei roase de molii, avea reputaţia unui părinte spiritual. Dar, ori de câte ori unul dintre soldaţi se trezea înjurând, „Unde naiba ne aflăm, Profesore?”, el nu reuşea să spună decât: „Aproape…” şi reputaţia lui de învăţat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Robert, cu gâsca lui, Hortense, ce se strecurase între noi, într-o zi când treceam prin Apt. Cu o faţă de copil, vorbind întruna, Robert pretindea că are şaisprezece ani, dar nu trebuia să fii geniu ca să îţi dai seama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i crestez pe turci, se lăuda el agitând stângaci un cuţit de bucătărie. I-am dat o bâtă, de care să se sprijine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e cu asta,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 şi gâsca lui ne-au fost tovară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iezul verii atunci când am ieşit, în sfârşit,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Hugh? scânci Robert în timp ce în faţa ochilor noştri se mai lungea o val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lculele mele… am început, încercând să par vesel. La dreapta, la următorul pod, ar trebui să zărim Roma. Nu-i aşa, Nico? Ăsta este pelerinajul nostru la Sfântul Petru, nu? Sau, la naiba, să fie chiar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general printre soldaţii obosiţi. Nicodim dădu să răspundă, dar toată lumea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rofesore, suntem aproape, nu-i aşa? tună Mouse, un hispanic mărunt, cu nasu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strigăte venind de sus, din faţa noastră. Nobilimea călare dădu bice cailor obosiţi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er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o bătălie, Hugh, o să îţi ţin şi ţi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uitat de rănile de la picioare. Mi-am luat scutul şi m-am grăbit în urma băiatului. În faţa noastră, o deschidere largă, în mijlocul munţilor. Aici erau adunaţi sute de oameni, cavaleri şi solda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apărau. Strigau, se băteau pe spate, ridicându-şi săbiile spre cer şi aruncându-şi coifur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obert ne-am făcut loc prin mulţime şi ne-am uitat peste margin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inia cenuşie a dealurilor se îngusta până devenea o dungă de un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forul! strig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am ajuns, m-am minun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urlet de bucurie. Toată lumea arăta spre zidurile unui oraş cuibărit pe marginea unui istm. Constantinopol. Îmi tăia respiraţia, cum nu o făcuse niciunul din lucrurile pe care le văzusem până atunci. Părea să se întindă la nesfârşit, străluci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valeri căzură în genunchi şi înălţară o rugă. Alţii, prea obosiţi să se mai roage, şi-au plecat capetele şi, pur şi simplu, 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Robert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repetat şi eu. M-am lăsat în genunchi, am luat o mână de pământ şi l-am pus în raniţă în amintirea acelei zile. Apoi l-am ridicat pe Rober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lurile alea de colo? i-am arătat cu degetul dincolo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ţi cuţitul, băiete… Acolo sunt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ne-am odihnit în afara zidurilor Constantinopolului. Nu mai văzusem în viaţa mea un asemenea oraş, cu domuri uriaşe ce sclipeau în soare, cu sute de turnuri, ruine romane şi temple, şi străzi pavate cu piatră şlefuită. Între zidurile lui încăpeau zece oraşe câ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o puzderie, vociferând bucuroşi, înfăşuraţi în veşminte din pânză de bumbac şi mătase, uşoare şi viu colorate, în nuanţe de roşu şi violet, cum nu mai văzusem niciodată. Toate neamurile se aflau aici. Europeni, sclavi negri din Africa, galbeni din China. Şi oameni care se spălau şi miroseau a parfum, gătiţi în robe bogat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mea, călătorisem prin Europa şi dădusem reprezentaţii în toate marile oraşe unde existau catedrale, dar nu mai văzusem în viaţa mea un asemenea loc! Aici, aurul era ca porţelanul. Pieţele şi tarabele erau ticsite cu cele mai neobişnuite bunuri. M-am târguit pentru o cutie mică de parfumuri pe care să i-o duc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licvă! râse Nico. Am adulmecat arome noi, chimen şi scorţişoară, şi mai erau şi fructe pe care, până atunci, nu le mai gustasem: portocale şi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m fiecare imagine, închipuindu-mi cum aveam să i-o descriu lui Sophie. Aveam să fim primiţi ca nişte eroi şi aproape fără să fim nevoiţi să luptăm. Dacă aşa urma să fie, aveam să mă întorc plăcut mirositor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bilii şi cavalerii ne-au adus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aţi, vă aflaţi aici în slujba lui Dumnezeu şi nu pentru arginţi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adio de la Constantinopol traversând Bosforul pe pontoan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aflam pe pământurile temuţilor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rtăreţe pe care le-am întâlnit erau deja pustii, părăsite; am trecut prin oraşe arse şi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sunt nişte laşi, râdeau soldaţii. Se ascund în vizuinile lor ca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ruci roşii pictate peste tot, oraşe păgâne, acum închinate Domnului. După toate semnele, armata lui Petru trecu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ne înd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leneşilor sau vreţi ca micul eremit să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grăbeam, deşi noii noştri duşmani erau soarele arzător şi setea. Ne coceam ca aricii. Cei mai pioşi dintre noi delirau, cu gândul la misiunea lor, iar nobilii visau, fără îndoială, la relicv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ivetot, am dat pentru prima dată ochii cu duşmanul. Câţiva călăreţi răzleţi, cu turbane şi şalvari, ne-au înconjurat aruncând câteva săgeţi inofensive spre noi, apoi au fugit între dealuri, cum fac copiii după ce arunc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ug ca nişte bunicuţe, ţip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e Hortense în urmărirea lor, am cotcodăcit şi eu ca o găină. Sigur sunt rude cu gâs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etot părea pustiu, o grămadă de locuinţe din piatră, la marginea unei păduri dese. Nimeni nu voia să întârzie în goana noastră pe urma armatei lui Petru, dar aveam nevoie disperată de apă, aşa că ne-am hotărât să intr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i, o duhoare puternică îmi pătrunse în nări. Nicodim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nu-i aşa,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noşteam mirosul. De la îngroparea morţilor. Dar ăsta era de o mie de ori mai pătrunzător. La început, am crezut că erau doar câţiva morţi sau animale dar, în timp ce ne apropiam de oraş, am observat că Civetot ardea ca o tor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u cadavre peste tot. Capete dezgolite şi rânjind, membre tăiate şi adunate în grămezi, ca lemnele, sânge curgând deja în albii pe pământul arid. Un masacru. Bărbaţi şi femei măcelăriţi ca nişte vite bolnave, torace dezvelite şi descărnate, capete carbonizate, înfipte în suliţe. Pe ziduri, cruci roşii desen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bâlbâ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mitau şi îşi întorceau capul. Eu îmi simţeam stomacul gol, ca o prăpasti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 apăruseră câţiva soldaţi rătăciţi. Hainele le erau rupte şi zdrenţăroase, feţele întunecate de sânge şi jeg. Toţi aveau aceeaşi expresie, ochii holbaţi şi privirile goale, ale unor oameni care văzuseră cele mai groaznice atrocităţi şi, printr-un miracol, supravieţuiseră. Era imposibil de spus dacă erau turci sa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ui Petru i-a zdrobit pe păgâni, strigă Robert. Au luat-o înainte spre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unul dintre noi nu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rmata lui Petru, zise Nicodim mohorât. Ceea ce a mai răma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ei câţiva supravieţuitori se adunară în jurul unui foc, bucurându-se de puţină mâncare şi povestind despre soarta armatei lui Petru Ere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şi unele mici victorii, îşi amin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fugeau ca iepurii, zise un bătrân cavaler. Ne-au lăsat oraşele lor. Templele lor. „Ajungem în Ierusalim până la vară”, ziceau toţi. Ne-am împărţit în grupuri. O armată de şase mii de soldaţi a apărut să ia cu asalt fortăreaţa turcească de la Xerigordon. Se răspândise zvonul că pe acolo se păstrau nişte relicve sfinte pentru a fi răscumpărate. Ceilalţi au rămas pe loc. După o lună, a venit vestea că fortăreaţa ar fi căzut. Oamenii împărţeau între ei Sandalele Sfântului Petru, după cum se spunea. Am pornit şi noi într-acolo, nerăbdători ca nu cumva să pierdem cev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usese o minciună, zise unul cu o voce frântă. Lansată de spionii păgâni. Armata care pornise spre Xerigordon fusese decimată, dar nu în asediu, ci de sete. Fortăreaţa nu avea nici un strop de apă. O hoardă de câteva mii de selgiucizi înconjurase oraşul şi îi aşteptase în faţa porţilor. Iar când oamenii noştri au deschis în sfârşit porţile, răpuşi de sete, au fost pur şi simplu măcelăriţi până la ultimul om. Şase mii. Toţi s-au dus. Apoi diavolii au ven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un urlet ce răzbătea dinspre dealurile care ne înconjurau…, îşi aminti un alt supravieţuitor, atât de înfiorător că am revăzut că intrasem în valea diavolilor. Am rămas pe loc şi am cercetat dealurile. Apoi, deodată, lumina zilei a scăzut, iar soarele a fost ascuns de o ploaie de săgeţi. Nu voi uita niciodată urletele asurzitoare. Jumătate dintre oameni se chirceau, ţinându-se de gât şi căzând în genunchi. Călăreţii cu turban năvăleau, val după val, şi tăiau la capete şi membre până când rândurile noastre se subţiară. Cavalerii, deprinşi cu lupta şi cu armurile grele, o luau la fugă înapoi spre tabără, îngroziţi de călăreţii care îi urmăreau. Femeile şi copiii, bolnavii şi bătrânii lipsiţi de apărare au fost ciopârţiţi în corturile lor. Cei mai norocoşi au fost ucişi pe loc, ceilalţi au fost legaţi, siluiţi şi tăiaţi în bucăţi, unul câte unul. Pe noi ne-au lăsat în viaţă, sunt sigur, pentru a putea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se gâtul. Morţi… Toţi? Nu era posibil. Gândul mă duse înapoi la feţele vesele şi la vocile voioase ale armatei eremiţilor, atunci când trecuseră prin Veille du Pčre. Matt, fiul morarului… Jean, fierarul… toţi acei tineri care se înrolaseră, atât de curajoşi. Nu mai rămăsese nimic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liniştitoare îmi fierbea în stomac. Toate lucrurile pentru care venisem – libertate, bogăţie – parcă nici nu existaseră vreodată. Pentru prima dată voiam nu numai să lupt pentru propriul meu câştig, ci să îi ucid pe aceşti mişei. Să le dau 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Am fugit, pe lângă Robert şi Nico, pe lângă focuri, către margin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demnase să ajung în locul ăsta? Traversasem toată Europa pentru a lupta în numele unei cauze în care nici măcar nu credeam. Dragostea vieţii mele, tot ceea ce contase cu adevărat pentru mine, se afla la un milion de mile distanţă. Cum se putea ca toate acele chipuri – toate acele speranţe – să fi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şase zile în cap ca să îngropăm morţii. Apoi armata noastră descurajată se îndreptă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esarea, am întâlnit armatele contelui Robert de Flandra şi a lui Bohemond de Antiohia, un nobil luptător. Cuceriseră de curând Niceea. Prinsesem viaţă auzind poveşti despre turci care fugeau în goana mare, lăsându-şi oraşele în mâinile creştinilor. Armata noastră, cândva doar o adunătură de fricoşi, număra acum patruzeci de mii d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stătea în cale în drumul nostru spre Pământul Sfânt, în afară de cetatea musulmană Antiohia. Se spunea că acolo creştinii erau ţintuiţi de zidurile oraşului, iar cele mai preţioase relicve ale creştinătăţii – un giulgiu pătat cu lacrimile Mariei şi piroanele cu care a fost ţintuit Iisus de cruce – erau păstrate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nu ne-ar fi putut pregăti pentru iadul pe care aveam să îl înd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ldura, cea mai ucigătoare pe care am simţ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venise un demon furios, cu ochii roşii, ce nu se ascundea niciodată, pe care îl blestemam şi îl înjuram. Cavaleri în zale, preţuiţi pentru vitejia lor în bătălii, se tânguiau, ruginind în armuri, cu pielea acoperită de băşici dureroase, căpătate la atingerea de metalul încins. Oamenii cădeau din mers, iar ceilalţi treceau mai departe, părăsindu-i acolo, fără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tea… Fiecare oraş în care ajungeam era pustiu şi pârjolit, secătuit de provizii de către turcii înşişi. Beam puţina apă pe care o aveam, ca nişte beţivi nesăbuiţi. Am văzut oameni bătându-se pentru propria urină, de parcă ar fi fos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ste Pământul Sfânt, remarcă hispanicul, atunci Dumnezeu şi-l poat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oastre urlau şi, cu toate astea, am continuat să mergem înainte, dar entuziasmul şi voinţa noastră scădeau, ca şi proviziile de apă. Pe drum, am cules câteva săgeţi turceşti şi capete de suliţă ce mi-ar fi folosit la întoarcerea acasă. Făceam tot posibilul să-i îmbărbătez pe ceilalţi, dar nu prea erau multe lucruri amuzan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plânge, zise Nicodim, străduindu-se din răsputeri să ţină pasul. Când vom ajunge în munţi, ai să crezi că ăsta a fost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vea dreptate. Munţi stâncoşi se iviră în faţa noastră, înfiorător de abrupţi şi lipsiţi de orice urmă de viaţă. Trecători înguste, doar atât cât să permită trecerea unui cal şi a unei cotigi, se deschideau printre crestele pline de capcane. La început, ne-am bucurat să lăsăm infernul în urmă dar, în timp ce urcam, în faţa noastră se deschidea un no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cam, cu atât încetineam mersul şi cu atât era mai riscant fiecare pas pe care îl făceam. Oi, cai, căruţe supraîncărcate cu provizii trebuia să urce pe un singur şir pe coasta abruptă. La cea mai mică poticnire, la cea mai mică piatră ce o lua la vale, un om dispărea în abis, uneori trăgând cu sine încă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ţi-i zor, ne îndemnau nobilii. În Antiohia, Dumnezeu vă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iecare culme pe care o treceam, descopeream o alta, şi mai primejdioasă decât precedenta. Cei ce fuseseră odată cavaleri făloşi, acum se împleticeau umili, cu caii lor neputincioşi, târându-şi armura, cot la cot cu soldaţii de rând, ca mine şi c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ulmi, a dispărut Hortense, lăsând în urma ei doar câteva pene într-o căruţă. Nu s-a aflat niciodată ce s-a întâmplat cu ea. Mulţi ziceau că nobilii trăseseră un ospăţ pe cheltuiala lui Robert. Alţii spuneau că pasărea avusese mai multă minte decât noi şi o luase la sănătoasa cât încă mai era în viaţă. Băiatul era tare supărat. Pasărea aceea traversase Europa împreună cu el! Cei mai mulţi ziceau că o dată cu ea zburase şi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m să urcăm, pas cu pas, asudând în tunicile şi armurile noastre, ştiind că de partea cealaltă se întindea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aceasta, Pământul Sfânt.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o glumă, Hugh! îmi strigă Nicodim în timp ce mergeam pe o coastă deosebit de periculoasă. Cu cât mai obscen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părea să fie ruptă din munte, şerpuind peste un hău imens. Un singur pas aiurea, şi înfruntai o moarte groaznică. M-am legat de o capră şi m-am încredinţat paşilor e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 cu preotul şi cu casa de toleranţă, am zis eu, întorcându-mă cu gândul la perioada în care fusesem hangiu. Un călător mergea pe un drum liniştit când, deodată, văzu pe un copac un însemn: „Surorile Mănăstirii St. Brigit, Casă de Prostituţie, la două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şi eu! exclamă un soldat. Ceva mai înapoi faţă de ultimul pod. Primejdia urcuşului mai scăzu puţin la cele câteva hohote de râs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ul îşi închipui că este o glumă, continuai eu, şi merse mai departe. Dădu de un nou însemn, despre acelaşi stabiliment, aflat la distanţă de o milă. Deveni curios. Ceva mai departe, apăru un al treilea însemn. De data asta, pe el stătea scris: „Mănăstirea Bordel, prima la dreapta”. De ce nu? se gândi călătorul şi se întoarse luând-o la dreapta, până ajunse la o biserică din piatră pe care scria „St. Brigit”. Se duse, sună la uşă şi îi răspunse o stareţă. „Ce putem face pentru tine, fiule?” „Am văzut însemnele pe drum”, zise călătorul. „Foarte bine, fiule, urmează-mă, răspunse stareţa.” Îl conduse pe nişte holuri lungi şi întunecate, de-a lungul cărora întâlni mai multe călugăriţe tinere care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 călugăriţele astea când am nevoie de ele? bâigui un solda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tareţa se opri în faţa unei uşi, continuai eu. Călătorul intră şi văzu o altă călugăriţă cernită care îl instrui. „Pune o monedă de aur în ceaşcă.” El îşi goli buzunarele în grabă. „E foarte bine, îi spuse ea. Acum, ieşi pe uşa aceea.” Aţâţat, călătorul ieşi grăbit pe uşă, dar se pomeni afară în faţa unui nou însemn ce spunea: „Mergi în pace şi consideră că ţi-am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hohot de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Robert în spatele meu. Credeam că acolo era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i-am dat e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lui Nico funcţionase. Timp de câteva minute, povara ni se păruse mai uşoară. Nu voiam decât să scap de aceast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huruit de deasupra. Câteva pietre şi bolovani se prăvăleau spre noi. L-am prins pe Robert şi l-am împins spre peretele muntelui, în timp ce bolovanul imens mă şterse şi mă făcu una c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răm unul la altul cu un fel de uşurare, înţelegând cât de aproape fuseseră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m răcnetul unui măgar pe care Nicodim încerca să-l potolească. Pietrele, în cădere, probabil că îl sper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 animalul acela, urlă un cavaler din spate. Cară mâncarea voastră pe următoar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pucă frânghia. Picioarele din spate ale animalului încercau să rămân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hamul animalului, dar măgarul se zbătu din nou. Nu îşi putea menţine echilibrul pe poteca îngustă. Ochii lui arătau că era conştient de pericolul ce îl pândea. Piatra cedă. Cu un răget hidos, bietul animal se prăvăli în hău, tras de carul c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zastrul care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bătrân era prea încet şi prea împovărat ca să aibă timp să se ferească de cădere. Ochii mei îl priveau neajutoraţi în timp ce el se împiedică de roba lu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 am urlat, văzându-l pe bătrân alunecând pe margine. M-am întins spre el şi l-am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prind şi cureaua sacului de piele de pe umărul lui. Doar asta l-a salvat de căder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în sus la min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Hugh, altminteri vom căd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ă-mi cealaltă mână, i-am strigat. Alţi câţiva, printre care şi Robert, s-au strâns în jurul meu. Dă-mi mâna,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căutând o urmă de panică, dar avea o privire senină şi limpede. Aş fi vrut să spun: Rezistă, Profesore, Ierusalimul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ul îmi alunecă din mână. Nicodim, cu barba şi părul lui alb pieri în gol,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ins încercând să îl prind şi strig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e dusese. Mărşăluiserăm împreună o mie de mile dar, pentru el, nu fusese niciodată departe, era întotdeauna aproape… Nu mi-l aminteam pe tata, dar durerea pe care mi-a provocat-o pierderea lui Nicodim îmi arătase că îmi fusese cel mai apropiat tată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urcă pe coastă, înjurând şi întrebând ce naiba se întâmpla. L-am recunoscut pe Guillaume, un vasal al lui Bohemond, unul dintre nobilii care ne erau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muchia prăpastiei şi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hicitor care nu a fost în stare să prevadă nici măcar propria moarte? scuipă el cuvintele. Mare pierder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pierderea prietenului meu mă apăsă foarte greu. Continuam să urcăm dar, la fiecare pas, în faţa ochilor, nu-l vedeam decât pe înţelept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n-am observat că, de la o vreme, cărările începuseră să se lărgească. Mi-am dat seama că acum mărşăluiam prin văi şi nu pe coaste, coborând. Ritmul nostru crescu şi prinserăm curaj, anticipând ceea c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panicul zice că aici creştinii sunt ţintuiţi de ziduri, vorbi Robert în timp ce mărşăluiam. Cu cât ajungem acolo mai repede, cu atât mai iute îi vom elibera p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ău este tare inimos, Hugh, îmi strigă Mouse. Ar trebui să îi spui că, dacă ajungi primul la petrecere, nu înseamnă că te poţi culca cu stăpân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articipe la o bătălie, l-am apărat eu pe Robert, şi cine poate să îl învinui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se auzi galopul unui cal de lupt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la o parte şi l-am văzut pe acelaşi Guillaume, acelaşi nenorocit arogant care luase în râs moartea lui Nico, zăvorât în armură, călare pe armăsarul lui. Aproape că ne dărâmase trecând indiferen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sta luptăm noi, nu? am mormăit eu, făcând în bătaie de joc o plecăciun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juns la un podiş vast, înconjurat de munţi. Un râu destul de larg se întindea în faţa colo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nobili contrazicându-se în legătură cu locul prin care ar fi trebuit să traversăm. Raymond, comandantul nostru, insista că locul potrivit se afla mai la sud. Alţii, nerăbdători să dea ochii cu turcii, printre care şi încăpăţânatul Bohemond, protestau, susţinând că astfel pierdea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m văzut pe acelaşi Guillaume ţâşnind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eu o hartă, îi strigă el lui Raymond. Dădu pinteni calului, se repezi pe povârnişul abrupt, în jos spre râu, şi-şi îndemnă calul să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lui Guillaume se afundă sub greutatea armurii stăpânului său. Bărbaţii se aliniară de-a lungul malului, unii râzând, alţii chiuind, văzând încercarea lui de a se da mare în faţ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ase mai mult de treizeci de yarzi, apa nu trecea de gleznele calului. Guillaume se întoarse şi zâmbi discret, dar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ma mamei mele poate trece râul pe aici, strigă el. Neisprăviţii îşi no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nuit niciodată că un asemenea înfumurat poate intra aşa în apă, i-am zis eu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râului, armăsarul lui Guillaume păru să se împiedice. Cavalerul, în agitaţia şi nerăbdarea lui, şi aflându-se pe teren nesigur, nu putu să îşi stăpânească armăsarul. Căzu în ap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pe malul râului izbucniră în râs. Chiote, scheuneli, bat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isprăviţi… am râs şi eu. Luaţi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continuară în timp ce aşteptam ca oşteanul să apară din nou la suprafaţă. Dar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fund de ruşine, comen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ne-am dat seama că nu ruşinea, ci greutatea armurii lui Guillaume îl împiedica să rev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ţelegeam acest lucru, zarva încetă. Un alt cavaler galopă spre râu. Trecu un minut întreg înainte ca acesta să poată ajunge la locul respectiv. Din înălţimea calului, scrută suprafaţa apei căutându-l pe Guillaume. Apoi, ridicând trupul greu al cavalerului, strig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uimire dinspre cei de pe mal. Oamenii şi-au plecat capul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zile în urmă, acest Guillaume stătea în spatele meu, după ce Nicodim fusese înghiţit de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obert,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erdere, ce să zic! rosti el cu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un pod înalt ce dădea într-o câmpie întinsă, albă ca oasele 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tăreaţă cu ziduri masive, ce părea clădită într-un munte de granit. Mai mare şi mai copleşitoare decât orice castel pe care îl văzusem pe meleag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ă făcu să mă înfior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ruită pe o culme ascuţită. Sute de turnuri fortificate străjuiau fiecare segment al zidului exterior ce părea să fie gros de vreo zece picioare. Nu aveam nici un fel de maşinării pentru a dărâma asemenea ziduri zdravene, nici un fel de scări care să ne poată ajuta să urcăm atât de sus. Păr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şi scoaseră coifurile şi cercetară oraşul uluiţi. Ştiu că acelaşi gând ne trecea tuturor prin minte şi ne îngrijora. Noi trebuia să cucerim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reştin ţintuit de zid, scânci Robert aproap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tirii sunt ceea ce cauţi, nu îţi face griji, vei fi satisfăcut, îi prom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ontinuarăm drumul pe potecă în jos. Aveam sentimentul că ce fusese mai greu se terminase. Că orice ne-ar fi rezervat Dumnezeu, în mod sigur bătăliile ce aveau să urmeze, nu ne puteau încerca mai mult decât ceea ce înduraserăm deja. Se vorbea din nou despre comori şi despr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mă de o piatră, observai ceva ieşind de sub ea. Mă aplecai să ridic obiectul strălucitor şi nu îmi veni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acă de cuţit. Foarte veche, eram sigur de asta. Părea să fie din bronz, cu nişte inscripţii pe care eu nu l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mă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fi vrut ca Nico să fi fost aici. El ar fi putut să desluşească aceste semne. Poate că este în limba ebraică… Doamne, pare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este bogat, strigă Robert. Prietenul meu este bogat, bogat, asculta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uieră un soldat. Dacă te aude vreunul dintre iluştrii noştri comandanţi, nu vei mai fi bog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teaca în buzunarul ce începuse să se umple. Mă simţeam ca un om care tocmai a dat peste cea mai mare comoară. Abia aşteptam să i-o arăt lui Sophie! Acasă, un asemenea obiect ne-ar fi asigurat hrana pentru o iar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cât de norocos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licvele cad din copaci, bâigui Mouse. Numai dacă ar exist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netedă şi uşor de coborât. Bărbaţii începură din nou să vorbească despre câţi turci ar fi putut zdrobi ei într-o bătălie. După ce găsisem acel obiect, toate visele despre comori şi bogăţii reînviară şi acum păreau realiste. Poate că, într-adevăr, aveam să fi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loana se opri. Apoi…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tât cât se putea vedea cu ochiul, poteca era marcată cu pietre mari, albe, la intervale egale de o lungime de braţ. Pe fiecare se afla pictată o cruc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ne urează bun venit,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u joc de noi, ar fi fost cuvintele ce ar fi exprimat mai bine realitatea. Şirurile de cruci roşii mă făcură să mă înfior. Robert fugi înainte să împingă una dintre pietre spre ziduri dar, pe măsură ce se apropia, băiatul încetini şi apoi se opri locului. Alţi soldaţi care ajunseseră la pietre îşi făceau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loc pietre, ci…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tre noi nebuni care credeau că Antiohia ar putea cădea într-o singură zi. În ziua aceea, ne-am aliniat, puternici, câteva mii. O mare de tunici albe şi cru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omnului, după cum er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centrat pe zidul dinspre est. Un contrafort din piatră cenuşie, înalt cam de treizeci de picioare, ticsit cu apărători îmbrăcaţi în robe albe cu turbane albastre la fiecare post. Şi, mai sus, pe turnuri, alte sute, înarmaţi cu arcuri ce sclipeau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zvâcnea. Ştiam că din clipă în clipă aş fi fost nevoit să atac, dar picioarele mele păreau să se fi înţepenit în pământ. Am şoptit numele lui Sophie ca şi când m-aş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bert, care părea pregătit, stăt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Hugh? mă întrebă el, zâmbin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taca, să rămâi lângă mine, l-am instruit. Eram de două ori mai în vârstă decât băiatul ăsta. Din cine ştie ce motiv îmi jurasem să îl apăr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umnezeu va avea grijă de mine. Robert părea sigur de asta. Şi de tine, la fel, Hugh, chiar dacă încerci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petă sună chemarea la arme. Raymond şi Bohemond, în armuri grele, galopau pe armăsarii lor, pe pa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oldaţi curajoşi. Faceţi-vă datoria, ne îndemnau. Luptaţi cu onoare. Dumnezeu va fi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auzi un urlet înfiorător din spatele zidurilor. Turcii ne zeflemeau şi ne batjocoreau. M-am uitat lung la faţa unuia care stătea deasupra porţii principale. Apoi, trompeta sună din nou, iar noi începurăm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ra în mintea mea în timp ce alergam în formaţie, spre ziduri. M-am rugat ultima oară la Sophie. Şi la Dumnezeu dar, de dragul lui Robert, ca să aibă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luat de valul atacului. Din spate, am auzit şuieratul săgeţilor ce veneau prin aer, dar se loveau de ziduri ca nişte biete beţe, căzând apoi cu zgomo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yarzi… Un val de săgeţi, ca răspuns dinspre ziduri. Mi-am ridicat scutul, în timp ce săgeţile se înfigeau în scuturile şi armurile din jur. Oamenii cădeau, ţinându-se de gât sau de cap. Sângele le ţâşnea din răni, iar din gât le ieşeau horcăituri cumplite. Ceilalţi continuam să înaintăm, iar Robert era încă lângă mine. În faţa mea, am văzut primul berbec apropiindu-se de poarta principală. Căpitanul nostru ne ordonă să îl urmăm. De deasupra, ploua peste noi cu pietre grele şi cu săgeţi aprinse. Oamenii ţipau şi se chirceau, fie încercând să îşi oblojească rănile, fie să stingă flăcările ce le cuprindeau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erbec se lovi de poarta grea, o barieră mare din lemn, de greutatea a trei oameni. Ricoşă ca o pietricică izbită de un zid. Oamenii se adunară şi loviră din nou. Pedestraşii aruncau cu săgeţi în sus spre ziduri, dar ele nu-şi atingeau ţinta, ci se întorceau o dată cu focul şi săgeţile turceşti. Soldaţii cădeau la pământ urlând şi zbătându-se, cu tunicile arzând. Cei care se opreau pentru a-i ajuta erau cuprinşi pe dată de acelea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ăcel. Oamenii care călătoriseră atât de departe, înduraseră atât de multe – cu chemarea lui Dumnezeu răsunând în inimile lor – erau puşi la pământ ca spicele de grâu. L-am văzut pe bietul Mouse cum cădea în genunchi cu o săgeată înfiptă în gât, chinuindu-se cu ambele mâini să şi-o scoată. Au căzut şi alţii peste el. Eram convins că voi muri şi eu. Unul dintre oamenii care mânuia berbecul căzu la rândul lui. Robert îi luă locul şi începură să lovească din nou în poartă,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şi pietrele, şi plumbul topit curgeau peste noi din toate părţile. Să eviţi moartea, nu era decât o chestiune de noroc. M-am uitat în sus şi, spre groaza mea, am văzut doi turci uriaşi pregătindu-se să răstoarne un cazan cu smoală topită peste cei care duceau berbecul. L-am înşfăcat pe Robert la timp pentru a-l lipi de zid, în vreme ce catranul clocotit îi acoperea pe tovarăşii lui. Urlau ducându-şi mâna la ochi, cazând în genunchi şi emanând o putoare insuportabilă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tuit pe Robert de zid. Pentru o clipă, îndepărtasem de el pericolul. În jurul nostru, soldaţii se zvârcoleau şi gemeau. Berbecii erau aruncaţi şi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acul se transformă într-o goană nebună. Auzind alarma, oamenii se întorceau şi fugeau departe de ziduri. Suliţele şi săgeţile îi urmăreau şi îi secerau di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i-am spus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de lângă perete şi am luat-o la fugă. Mă rugam, în timp ce alergam, ca spatele să nu îmi fie pătruns de vreo săgeată a sara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arta grea a fortăreţei s-a deschis şi, din spatele ei, au apărut călăreţi cu turbane albastre, înarmaţi cu săbii lungi, încovoiate. Au luat-o spre noi ca nişte copoi la vânătoare de iepuri, urlând sălbatic: „Allahu Akbar.” Dumnez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feriorităţii numerice, nu aveam altă opţiune decât să rămânem pe loc şi să ne luptăm. Mi-am scos sabia, conştient că fiecare suflare a mea putea fi şi ultima, şi am tăiat primul val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razin tuciuriu roti sabia şi capul celui de lângă mine se rostogoli ca o minge de joc. Un altul se repezi printre noi ca şi când ar fi vrut cu tot dinadinsul să moară. L-am înjunghiat şi l-am tăiat cu sete. Unul câte unul, oamenii de care eu şi Robert ne legaserăm începură să se împuţineze. Implorându-l pe Dumnezeu, fuseseră despicaţi de turci. L-am prins pe Robert de tunică şi l-am tras mai departe, în câmp deschis. Am văzut un călăreţ repezindu-se la noi. Am rămas în faţa băiatului şi l-am întâmpinat cu sabia întinsă. Dacă aşa era să fie, atunci aşa să fie. Săbiile noastre se încrucişară, iar trupul meu se cutremură. M-am uitat în jos aşteptându-mă să îmi văd picioarele desprinse de trup dar, slavă Domnului, eram întreg. În spatele meu, sarazinul căzuse, cal şi călăreţ, înconjuraţi de un nor de praf. Am sărit la el înainte de a se dezmetici, înfigând sabia în gâtul războinicului şi văzând cum îi ţâşnea din gură un şuv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ucisesem pe nimeni, dar acum tăiam şi măcelăream tot ce mişca în jurul meu, ca şi când aş fi fost născut şi crescu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pe porţi ieşeau tot mai mulţi călăreţi. Se apropiau şi îi tăiau pe ai noştri. Sângele se îmbiba în pământ. Câţiva cavaleri încercară să-i înfrunte, dar fură copleşiţi de numărul turcilor. Părea că toată armata noastră era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pe Robert prin fum şi praf spre rândurile alor noştri. Acum ieşisem din bătaia săgeţilor. Pe câmp încă mai mureau oameni, iar turcii îi tăiau în bucăţi atât de mici, că era imposibil de ghicit unde era un cruciat şi unde era doar 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ropria mea tunică era tăiată şi pătată de sânge, dar nu puteam şti al cui era. Şi picioarele mă usturau de la stropii de metal topit. Văzusem mulţi oameni murind dar, într-un fel, eram mândru. Mă luptasem vitejeşte. Şi Robert la fel. Iar eu îl apărasem, aşa cum jurasem. Deşi aş fi vrut să-i plâng pe prietenii mei morţi, printre care şi Mouse, am căzut la pământ, fericit că încă mai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Hugh, se întoarse Robert spre mine rânjind. Dumnezeu chiar ne-a protej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capul în jos şi îşi vomită sufletul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dup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upă o altă moarte la fel d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dură luni de zile. Se părea că glorioasa noastră cruciadă se va termina în Antiohia şi nu în Ierusalim. Catapultele noastre aruncau uriaşi bolovani aprinşi şi, totuşi, abia dacă lăsau o urmă pe pereţii masivi. Val după val, atacurile frontale nu făceau decât să sporească număr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uşit să construim adevărate maşinării de asediu, la fel de înalte ca unele dintre cele mai înalte turnuri ale lor. Dar incursiunile întâmpinau o rezistenţă atât de înverşunată dinspre ziduri, încât maşinăriile au devenit cimitire pentru cei mai temerari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ntiohia rezista mai mult, cu atât sporea deznădejdea noastră. Mâncarea aproape că se terminase. Toate vitele şi boii fuseseră măcelăriţi; chiar şi crinii fuseseră mâncaţi. Apa era la fel de rară c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 ne ajungeau poveşti despre torturarea şi violarea creştinilor în interiorul zidurilor şi despre profanarea relic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zile, un războinic musulman împrăştia cenuşă din înălţimea turnurilor şi vărsa sâng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ângele Mântuitorului vostru inutil, urla el. Iată cum vă salvează acum. Sau, aprinzând o cârpă şi aruncând-o jos, striga: Acesta este giulgiul târfei care i-a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urcii făceau incursiuni în afara zidurilor oraşului. Îi atacau pe războinicii noştri ca într-o misiune sfântă, urlând şi scheunând la cei care le opuneau rezistenţă, numai pentru a fi tăiaţi în bucăţi. Erau neînfricaţi, se comportau chiar ca nişte eroi. Ne făceau să ne dăm seama că nu vor ced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reuşeam să îi capturăm erau predaţi unui grup de luptători franci, care se numeau ţâfuri. Cu picioarele goale, acoperite de mizerie şi de răni, aceştia se distingeau prin uniformele zdrenţuite ca nişte saci şi sălbatica înverşunare cu care luptau. Tuturor le era frică de ei. Chiar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e, aceşti ţâfuri se luptau de parcă erau posedaţi de diavol, agitând în aer bâte şi securi de plumb, arătându-şi dinţii ca şi când ar fi vrut să îşi devoreze duşmanii de vii. Se spunea că erau cavaleri dezonoraţi, care urmaseră un stăpân misterios şi juraseră să trăiască în sărăcie până când îşi vor răscumpăra rangul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care nu erau suficient de norocoşi ca să moară pe câmpul de luptă erau daţi lor aşa cum resturile sunt aruncate câinilor. Am privit dezgustat cum aceşti porci se repezeau la luptătorii musulmani şi cât erau încă vii, le scoteau măruntaiele şi li le îndesau în gură, în timp ce mureau. Toate acestea s-au întâmplat, şi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ţâfuri nu dădeau socoteală în faţa nici unuia dintre comandanţii noştri, şi multora dintre noi li se părea că la fel ar fi procedat şi în faţa oricărui Dumnezeu. Erau însemnaţi cu o cruce făcută cu fierul pe gât, ceea ce era dovada nu a credinţei lor, ci a dorinţei de a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sediul se prelungea mai mult, cu atât mai departe mă simţeam de tot ceea ce cunoscusem în viaţă. Se împliniseră optsprezece luni de când plecasem de acasă. O visam pe Sophie în fiecare noapte şi, adesea, o visam şi ziua: o revedeam ca în ultima zi, când mă privea cum plec, cu zâmbetul e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mai fi recunoscut oare, acum, cu barbă lungă, slab ca un par, înnegrit de supărare şi de sânge păgân? Ar mai râde ea la glumele mele sau m-ar mai tachina pentru inocenţa mea, după toate câte am văzut şi am cunoscut? Dacă i-aş fi adus o floarea-soarelui, mi-ar mai fi sărutat părul roşu aprins plin de păduchi şi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ea… Cât de departe mi se pă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ară a întâlnit un hoinar, cântam încet în fiecare noapte, înainte de a adormi, în lumina pură a lun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ntinse ca un foc de la un batalio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Asalt hotărâtor în noaptea asta. Intră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nu nou atac? Obosiţi şi speriaţi, soldaţii din jurul meu se mirau nevenindu-le să creadă. Ei chiar cred că putem vedea noaptea ceea ce ziua nici măcar nu putem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este altfel, ne promitea căpitanul. În noaptea asta, veţi merge la culcare după ce i-o veţi trage nevestei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învioră. În interiorul Antiohiei exista un trădător. El avea să vândă oraşul. Antiohia va cădea, în sfârşit. Nu îngropată sub propriile ziduri prăbuşite, ci trădată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Robert punându-şi nerăbdător cizmele. Chiar le vom plăti, în sfârşit, pentru tot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 cuţitul ăla, i-am spus eu bietulu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rdonă armatei să părăsească tabăra, lăsând impresia că ne îndreptam spre un atac, în altă direcţie. Ne-am retras două mile, până la râul Oronte. Apoi, am rămas locului până aproape de ivirea zorilor. Ni se dădu semnalul. Toată lumea să f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ne-am apropiat din nou, fără zgomot, de zidurile oraşului. La răsărit abia se zărea o lumină portocalie. Sângele îmi vâjâia prin vine. Astăzi avea să cadă Antiohia. Apoi urma Ierusalimul.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emnalul, am pus o mână pe umărul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început ziua încă un băieţandru dar, până la sfârşitul ei, vei fi un bărbat în toată firea,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ândoi vom fi bărbaţi,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turnul dinspre nord, o torţă fu agitată. Asta era! Oamenii noştri pătrunse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ară nobili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astră atacă, francii, normanzii, tafurii, toţi, unul lângă altul, pentru aceeaşi cauză, cu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le al cui Dumnezeu e Unicul, strigau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le se îndreptară spre turnul dinspre nord, unde ne aşteptau scările, iar oamenii noştri urcară val după val. Dinăuntru se auzeau ţipete şi zgomote de luptă aprigă. Apoi, deodată, se deschise marea poartă. Chiar în faţa ochilor noştri. Dar, în loc să apară de acolo călăreţi musulmani năpustindu-se să ne atace, armata noastră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încet-încet până în centrul oraşului. Clădirile ardeau ca nişte torţe. Oameni cu turbane se zoreau în stradă, unde erau tăiaţi în bucăţi înainte de a apuca să ridice spada. Strigăte răsunau de este tot: „Moarte păgânilor” şi „Dei leveult,” Dumnezeu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n pluton, fără să-mi urăsc prea tare duşmanul, dar pregătit să mă lupt cu oricine mi-ar fi stat în cale. Am văzut un apărător tăiat în două de o lovitură de topor. Bărbaţi însetaţi de sânge, cu tunici pe care erau pictate cruci, tăiau capete pe care apoi le păstrau ca pe niş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o femeie ţipând ţâşni dintr-o casă în flăcări. A fost prinsă de ţâfuri, care i-au rupt hainele şi au posedat-o cu rândul chiar în mijlocul străzii. După ce au terminat, i-au smuls brăţara de la mână şi au lăsat-o fără viaţă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grozit la trupul ei însângerat. În pumnul încleştat, am văzut o cruce. Doamne Sfinte, e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n aceeaşi clădire în flăcări, un turc cu ochii roşii, poate soţul ei, m-a atacat urlând. Am rămas stană de piatră. În mintea mea îşi făcea loc imaginea propriei mele morţi.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suliţa lui era aproape să-mi atingă gâtul, atacul i-a fost zădărnicit de Robert, care înfipse cuţitul în pieptul turcului. Omul se împletici, cu ochii bulbucaţi. Apoi căzu mort pes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numai Dumnezeu te veghează, îmi făcu el cu ochiul. C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rostit aceste cuvinte, când un alt turc cu turban se repezi la el agitând o sab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u spatele, iar eu mi-am dat seama că nu aş fi putut ajunge la timp lângă el. Se chinuia să scoată pumnalul din pieptul turcului. Faţa încă îi mai era luminată de acel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m urlat e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sări asupra lui Robert ţinând sabia cu ambele mâini. Nu am avut decât o clipă pentru a interveni. Am încercat să pivotez în jurul băiatului, dar am fost împiedicat de turc. Tot ce am putut face a fost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l nimeri pe Robert exact sub gât. Am auzit trosnetul oaselor sfărâmate, şi umărul i se desprinse în timp ce sabia uriaşă îi pătrunsese adânc în piept, părând că îl despic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holbat îngrozit. Băiatul, înţelegând că nu mai avea nici o putere să se împotrivească propriei morţi, în loc să se întoarcă şi să îşi înfrunte atacatorul, se întorsese către mine. Expresia feţei lui îmi va fi alături câte zile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pătându-mi forţele, am atacat şi l-am înjunghiat pe turc. Şi încă o dată, şi încă o dată. Deşi se prăbuşise la pământ, eu am continuat să îl tai, de parcă cruzimea mea ar fi putut să-mi readucă prieten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genuncheat lângă Robert. Trupul i se îngreunase, dar faţa îi era la fel de copilăroasă ca atunci când ni se alăturase, urmat, spre amuzamentul tuturor, de gâsca lui. M-am luptat cu lacrimile. Nu era decâ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meu fierbea, scăpând de sub control. Soldaţi însemnaţi cu crucea roşie goneau pe străzi, trecând din casă în casă, prădând şi pârjolind. Copiii plângeau după mămicile lor, înainte de a li se da foc ca unor lumânări. Tafurii, nebuni de lăcomie, măcelăreau musulmani şi creştini deopotrivă, îndesând tot ce găseau de valoare în buzunarele tunicilor 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umnezeu o fi inspirat o asemenea oroare? Să fi fost oare vina lui Dumnezeu? Sau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 în mine. Orice credinţă ce m-ar fi determinat să lupt, orice vis de libertate sau bogăţie care mă adusese aici se risipise. Şi nu era nimic în loc. Nu îmi păsa de Antiohia. Nici de eliberarea Ierusalimului. Sau de eliberarea mea. Nu voiam decât să plec acasă. Să o mai văd încă o dată pe Sophie. Să îi mai spun încă o dată că o iubesc. Puteam să îndur asprimea birurilor şi cruzimea stăpânului nostru, numai să o mai pot strânge încă o dată în braţe. Venisem aici ca să mă eliberez. Acum eram liber. Liber de ilu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meu înaintă, dar eu am rămas în urmă, măcinat de durere şi de ură. Nu aveam habar încotro să mă îndrept, ştiam doar că nu mai puteam lupta alături de tovarăşii mei. M-am împleticit, târându-mă printre clădiri în flăcări, trecând de la o oroare la alta. Carnagii şi ţipete peste tot. Pe străzi, sângele curgea şiroaie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o biserică creştină. Sanctum Christi… Sf. Pavel… Aproape că mi se păru amuzant: acest… acest mormânt… vechi era cauza bătăliei noastre. Venisem să eliberăm acest bloc go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intec această biserică cu sabia mea. Era lăcaşul minciunilor. În cele din urmă, am urcat treptele dure de piatră, cuprins de un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rea asta? am urlat. Dumnezeu vrea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bine să intru în naosul întunecat şi răcoros al bisericii, că am şi auzit un urlet de groază venind de undeva din faţa mea. Nebunia asta pur şi simplu nu se va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altarului, doi turci în robe negre chinuiau un preot, lovindu-l, înjurându-l pe limba lor, în timp ce preotul speriat încerca să se apere cu un toiag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ezitasem. Şi îmi murise un prieten. Nu mă lega nimic de acest preot dar, de data asta, m-am aruncat la atac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alergam cu sabia scoasă, chiar în timp ce unul dintre agresori înfipse un pumnal în abdomenul preotului. Celălalt păgân se întoarse să mă înfrunte. Lama sabiei mele pătrunse în carnea lui. Turcul răcn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şi se năpusti la rându-i asupra mea, agitând pumnalul care era încă mânjit de sângele preotului. M-a atacat şi, printre înjurăturile lui, am auzit: „Ibn Kan…”, fiul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şi l-am lovit cu sabia în ceafa, retezându-i gâtul ca şi când ar fi fost o creangă. Turcul căzu în genunchi, iar capul i se rostogoli departe de trup. Apoi se prăbuşi şi trupul, exact peste ceea ce ar fi trebuit să fie faţa păg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luit trupurile chinuite ale turcilor. Nici eu nu mai ştiam cine sunt. Ce făceam aici? Ce se alese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preotul căzut ca să îi dau o mână de ajutor, dacă se mai putea. În timp ce îngenuncheam lângă el, ochii i se înnourau. Îşi dădu ultima suflare. Sceptrul din lemn îi căz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Nu eram un erou, doar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m auzit în spatele meu un foşnet. M-am întors şi am văzut un alt atacator, cu pieptul dezgolit, un uriaş, de două ori cât un om normal. Văzându-şi camarazii ucişi, se avântă spre mine, cu sabi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ţeles neputinţa. Omul era cât un urs, braţele aproape de două ori mai groase ca ale mele. Nu puteam să îl ţin în loc mai mult decât aş fi putut ţine o tornadă. Când m-a atacat, am ridicat sabia, dar lovitura lui a fost atât de puternică încât m-a dărâmat peste preotul mort. M-a atacat din nou, cu ochii ficşi, sticlind. De data asta, sabia mi-a zburat din mână prăbuşindu-se cu zgomot pe podeaua bisericii. M-am întins după ea, dar turcul m-a oprit cu o lovitură în abdomen ce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or… o ştiam. Nu aveam nici o şansă de a-l învinge pe acest monstru. Cu un ultim efort, am apucat toiagul de lemn al preotului. Mă animă o infimă licărire de speranţă: poate că aş fi reuşit să îi pun piedi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resorul meu tocmai făcuse un pas uriaş, călcând peste toiag cu sandala lui mare. M-am uitat atent în ochii negri ai păgânului. Nu mai aveam nici o ieşire. Deasupra mea, sabia lui avea vâlvătăile unei torţe. Urm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magini mi-ar fi trecut prin minte în timp ce aşteptam încordat ca lama să cadă asupra mea? Nu mi-a trecut prin cap să mă rog la Dumnezeu ca să îmi ierte păcatele. Nu, Dumnezeu mă adusese unde mă aflam acum. Îmi luam rămas-bun de la dulcea mea Sophie. Mi-era ruşine că o părăseam astfel. Nu avea să afle niciodată cum am murit sau unde, sau că m-am gândit la e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trecea prin faţa ochilor era întreaga ironie a faptului. Mă aflam în faţa unui altar al lui Iisus şi eram pe moarte, într-o cruciadă sfântă în care nu crezusem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şi totuşi muream pentru această cauză. În timp ce îmi priveam călăul, frica mă părăsi cu totul. La fel şi dorinţa de a rezista. Mă uitam adânc în ochii turcului. Am crezut că văd în ei ceva ce oglindea propriile mele gânduri. Mă copleşi o senzaţie foarte ciudată.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ugat şi nici nu am închis ochii, şi nici nu am cerşi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turcului se abătea asupra mea. În orice clipă, putea să mă lovească de moarte şi, cu toate astea, nu-mi puteam stăpâni hoh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e cauza pentru care muream. De ridicolul situaţiei. De scumpa libertate ce avea să-mi fie redat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întunecaţi şi, deşi ştiam că era probabil ultima mea suflare, pur şi simplu nu mă puteam abţine. Râdea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meu ezită, cu sabia ridicată deasupra capului meu. Probabil se gândea că trimitea un nebun de-a binelea la Atotputernicul. Clipi către mine, cu sprâncenele ridica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îmi amintesc cele învăţate de la Nicodim, ca să îi spun ceva în limba l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avertisment, i-am zis. Eşti gata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zbucnit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urc, cu ochii încinşi ca nişte cărbuni, se holbă la mine. Aşteptam lovitura morţii. Apoi, i-am zărit pe chip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din râs,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poanta este că nici măcar nu sun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zită din nou. Nu ştiam dacă mă va lovi sau va vorbi. Gura i se strâmbă într-un rânjet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încă mai tremura ameninţătoare deasupra mea. Ştiam că fiecare moment putea să fie ultimul. M-am ridicat în coate, l-am privit în och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necredincios la necredincios, trebuie să mă ucizi în numele celui în care nu crede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g de ce, am văzut ostilitatea de pe chipul lui topindu-se încet. Spre marea mea uimire, turcul coborî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aşa destul de puţini, zise el. Nu am nici un motiv să contribui la împuţi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Era posibil ca în mijlocul unui asemenea carnagiu să găsesc un suflet asemenea mie? M-am uitat în ochii lui, bestia asta care cu numai un minut în urmă era gata să mă despice în două. Am văzut acolo ceva ce nu văzusem în toată noaptea asta sângeroasă: virtute, umor, un suflet de om… Nu îmi venea să cred. Te rog, Doamne, mă rugai în sfârşit, sper că nu este o glumă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devăratelea? Mă l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 se descleştară încet de pe toiag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ă măsură din priviri, apo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gândit că te afli în faţa unui nebun de lega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de primejdia ce îl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Armata noastră se află peste tot.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Turcul suspină. Unde să plec? Pe chipul lui nu se mai putea citi nici ura, nici mirarea. Doar resemnare. O resemn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paşi apăsaţi şi zgomotoşi. Am auzit voci. În biserică năvăliră soldaţi. Nu purtau cruci, ci tunici murdare. Ţâ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l-am îndemnat pe turc. Oamenii ăştia nu îţi vor arăta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tacatorilor lui. Apoi îmi făcu cu ochiul. Începu să râdă, şi se întoarse să î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ii se năpustiră asupra lui cu bâtele şi cu săbiile lo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eu, cruţaţi-i viaţ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omoare unul din ei cu o lovitură puternică de sabie. Dar apoi fu copleşit, căzând sub armele lor, fără să scoată măcar un sunet, până când corpul lui masiv ajunse să semene cu o grămadă diformă de carne din care dispăruse sufletul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ţâfurilor lovi pentru ultima dată în masa de carne sângerândă, apoi începu să scotocească în robele turcilor după obiecte de valoare. Negăsind mare lucru, le spuse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ăutăm nenorocita aia de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multă stăpânire pentru a nu mă năpusti eu însumi asupra ţâfurilor, căci sălbaticii aceştia m-ar fi uci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mine în căutările lor prin biserică. Tremuram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îşi trecu sabia peste pieptul meu ca şi când s-ar fi întrebat dacă să mă lase în aceeaşi stare în care mă găsise turcul sau nu. Apoi chiţăi învesel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trist, roşcovanul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 spusese tafu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din nou. Simţeam ironia sorţii prin toţi porii. În iadul în care mă aflam, sălbaticii aceştia uciseseră în mine şi ultimele rămăşiţe de omenie. Acum mă elib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rcul nu ar fi ezitat cu numai un minut în urmă, şi eu aş fi fost mort. Aş fi fost în acea baltă de sânge ce se scurgea pe trepte. Cu toate astea, mă cruţase. În toată nebunia asta, împărtăşisem un moment de luciditate şi adevăr cu turcul acela, al cărui nume nici măcar nu îl ştiam. Ne atinseserăm sufletele. Iar viermele tafur îmi spusese c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ridic în picioare. M-am dus spre omul care mă cruţase şi m-am uitat la trupul însângerat. Am îngenuncheat şi i-am atins mâna. De ce…? Aş fi putut ieşi din biserică. Aş fi fost tăiat imediat ce aş fi ieşit în stradă, sau aş fi putut trăi o viaţă lung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i cruţat viaţa? M-am uitat în ochii lipsiţi de viaţă ai turcului. Ce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ă salvase. Râsul care îl impresionase cumva pe turc. Eram la numai o răsuflare distanţă de moarte şi, totuşi, în locul fricii şi al panicii, râsul se cuibărise în sufletul meu. În mijlocul acestor lupte, pur şi simplu l-am făcut să zâmbească. Acum, el era mort, iar eu eram încă în viaţă. Mă cuprinse liniştea. Ai dreptate, tafurule… Sunt, în sfârş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de acolo. Ştiam că nu mai pot lupta. Eram un alt om, altul decât în urmă cu o clipă. Crucea de pe tunica mea nu însemna nimic pentru mine. Mi-am rupt-o de pe piept. Trebuia să mă întorc, trebuia să o văd din nou pe Sophie. Ce altceva mai conta? Am fost un prost că am părăsit-o. Pentru libertate? Deodată, adevărul mi se dezvălui atât de limpede. Şi un copil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Sophie mă simţeam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iau ceva din biserică. Ceva care să-mi amintească toată viaţa de această clipă. M-am aplecat peste turcul mort. Bietul războinic nu avea nimic asupra lui, un inel,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afară. Ar fi putut fi oricine. Păgâni, cavaleri, alţi ţâfuri căutând bogăţii. Am privit în jur. Trebuia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reot. Am ridicat toiagul ce fusese în mâna mea în momentul când turcul îmi cruţase viaţa. Era un băţ grosolan, lung de aproximativ patru picioare şi subţire. Dar părea zdravăn. Avea să fie prietenul meu pe drum, tovarăşul meu în timp ce voi traversa din nou munţii. Am jurat să îl iau cu mine oriunde aveam să merg,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urcul întins ia pământ şi mi-am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suntem şi aşa destul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Ridicându-mi privirea, am observat un mic crucifix pe altar. Părea să fie aurit şi bătut cu ceea ce puteau să fi fost rubine. L-am dat jos şi mi l-am îndesat în buzunar. Atât câştigasem şi eu. O cruc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uribunzilor mă izbiră de îndată ce am ieşit afară. Pe străzi încă se mai dădeau lupte. Spiritul cuceritor se răspândise adânc în Antiohia, curăţând tot ceea ar fi putut fi musulman. Trupurile însângerate zăceau peste tot. Câţiva întârziaţi trecură pe lângă mine, nerăbdători să se repeadă la bogăţii. Strigăte de moarte se auzeau şi pe dealuri, dar nu am pornit-o într-acolo. M-am sprijinit în toiagul preotului şi am făcut un pas înainte –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rimele fără nici o noimă. Departe de regimentul meu. Înapoi, cătr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 văd niciodată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casă, l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şase luni ca să găsesc drumul către casă. Din Antiohia, m-am îndreptat către coastă. Voiam să ajung cât mai departe cu putinţă de batalionul meu de criminali. Am renunţat la tunica mea pătată de sânge şi am luat hainele unui pelerin peste al cărui cadavru am dat pe drum. Eram un dezertor. Toate promisiunile de libertate făcute de Raymond de Toulouse erau acum r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noaptea, traversând munţii stâncoşi, către St. Simeon, un port stăpânit de creştini. Acolo am dormit pe chei, ca un cerşetor, până am reuşit să conving un negustor grec să mă ia până în Malta la bordul vasului său. De acolo, mi-am oferit serviciile unui vas veneţian ce transporta zahăr şi mătăsuri spre Europa, plătindu-mi astfel călătoria. Veneţia… Mai era încă o veşnicie până la micul meu s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âştigat existenţa recurgând la trucurile învăţate pe când eram jongleur. Am recitat poveşti din Cântecul lui Roland şi am înveselit publicul, în timpul meselor, cu glumele mele deocheate. Fără îndoială că echipajul avea anumite bănuieli în ceea ce mă privea. Dezertori erau peste tot, şi de ce altceva ar fugi un om în toată firea ca mine, fără nici un sfanţ, de p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o visam pe Sophie, cum îi aduc daruri frumoase. Visam cozile ei blonde şi râsul ei şăgalnic, fericit. Îmi ţineam privirea aţintită la orizont, către vest, imaginea ei purtându-mă ca un vânt uş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eneţia, inima îmi zvâcnea la gândul că puneam din nou piciorul pe pământ european. Acelaşi pământ ce ducea şi spre Veille du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aruncat în închisoare, turnat de căpitanul bănuitor, în schimbul unei recompense. Abia am apucat să îmi ascund punguţa cu preţioasele comori pe punte, înainte de a fi aruncat într-o groapă împuţită, plină de hoţi şi de criminali de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mi spuneau Ieremia – un bărbat cu o tunică jerpelită, sprijinit în toiagul lui. Făceam tot posibilul să îmi păstrez optimismul şi mă rugam de paznici, spunându-le că nu voiam decât să ajung acasă la soţia mea.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păduchios ca tine are ş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încă nu mă părăsise. Câteva săptămâni mai târziu, un nobil a plătit pentru eliberarea a zece prizonieri, drept despăgubire pentru o ofensă. Unul dintre ei a murit în timpul nopţii, aşa că l-au ales pe nebunul de Ieremia, pentru a întreg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oţia ta, franţuzule, zise nobilul în timp ce mi se dădea înapoi toiagul. Dar, mai întâi, te sfătuiesc să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am găsit trăistuţa cu comorile, acolo unde o ascunsesem, şi am luat-o la picior. Spre vest, peste terenul mlăştinos, spre drumul ma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Italia. În fiecare oraş în care ajungeam spuneam o poveste sau o glumă, la un han, pentru o masă cu pâine şi bere. Fermierii şi beţivii ascultau uluiţi poveştile despre asediul asupra Antiohiei, despre atrocităţile turcilor şi despre sfârşitul lu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ealurile, apoi Alpii. Vânturile reci suflau cu putere. Îmi luă o lună să îi traversez. Dar, în cele din urmă, în timp ce coboram crestele, am auzit graiul franţuzesc. Franceză! Inima îmi tresălta, ştiind că sunt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începură să mi se pară cunoscute. Digne, Avignon, Nâmes… Veille du Pčre era la numai câteva zile distanţă. 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mi fac griji, la gândul revederii. Oare mă va recunoaşte în vagabondul cerşetor care devenisem? Îmi imaginasem de atâtea ori chipul ei când aveam să apar lângă ea. Ea va trebălui, fierbând supa sau bătând untul, cu părul frumos pieptănat, în cozi, ieşindu-i de sub bon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vea să rostească. Prea mirată ca să se poată mişca. Doar Hugh, şi nici un cuvânt mai mult. Apoi, va sări în braţele mele, iar eu o voi îmbrăţişa de parcă nu aş fi plecat niciodată. Îmi va atinge faţa şi mâinile, ca să fie sigură că nu eram doar un vis, apoi mă va acoperi cu sărutări. O privire la faţa mea, la zdrenţele de pe mine, la rănile mele, la picioarele goale şi Sophie va şti pe loc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va strădui să zâmbească, nu te-ai întors chiar cava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ocăneşte când, în sfârşit, am ajuns la perifer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mile. Aproape că am alergat pe toată această distanţă. Începusem să recunosc drumurile pe care călătorisem, peisaje de care eram obişnuit şi unde mă simţeam în largul meu. Am încercat să uit toate clipele cumplite prin care trecusem. Nico, Robert, Civetot, Antiohia. Toate suferinţele păreau să se îndepărteze acum de mine, să nu mai aibă nici o legătură cu mine. Er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meu se terminase. Nu ajunsesem nici cavaler, nici mare bogătaş şi nici măcar nu îmi câştigasem libertatea. Cu toate acestea, mă simţeam cel mai boga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pârâul atât de familiar, ce făcea bulbuci şi zidul de piatră care îl mărginea, şi care ducea spre oraş. Câmpurile de mei mi se aşterneau în faţa ochilor. Apoi, o vale pe care o cunoşteam atât de bine… şi po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lle du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ca un cerşetor la un ospăţ, numai câteva clipe, pentru a savura priveliştea. Eram plin de toate cele întâmplate, de ororile pe care le lăsasem în urmă, de numeroasele mile străbătute şi luni în care călătorisem, visând numai chipul lui Sophie, atingerea ei, zâmb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doream să fi fost iulie ca să pot intra în oraş cu o floarea-soarelui în mână. Am scrutat zarea. Feţe bine cunoscute ce îşi vedeau de treburile zilnice. Totul părea exact aşa cum îmi aminteam eu. Vechii mei prieteni, Odo, fierarul, şi Georges, morarul… biserica părinte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nostru! M-am uitat la el îngrozit. Nu,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mi-am dat seama că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piaţa satului, înaintând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la mine, apoi fugeau spr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gh. Hugh De Luc. S-a întors din război, strig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li se părea familiar la mine era coama de păr roşu. Oamenii veneau în grabă spre mine, vecinii pe care îi recunoşteam, pe care nu îi văzusem de doi ani, cu chipuri ce exprimau ceva între şoc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lăudat fie Domnul, ch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lăsat în urmă, abia luându-i în seamă, înaintam pe o potecă ce ducea direct la h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Inima mi se opri de îndată ce am ajuns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neagră, calcinată se afla acolo unde odată fusese h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uşă se ridica un singur stâlp ce cândva susţinuse o structură dublă, construită de mâinile tatălu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nostru fusese ars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phie? am murmurat, mai întâi către ruinele negre ale hanului şi apoi spre mulţimea de feţe care se adunas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la unul la altul, sigur că ar trebui să o văd în orice moment apărând de la fântână. Dar toţi au rămas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 îm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phie? am strigat eu. Unde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Sophie apăru în sfârşit din mulţime. Când mă văzu, expresia i se schimbă cu repeziciune de la uimire la îngrijorare. Făcu un pas în faţă, punându-şi braţ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nu îmi vine să cred. Slavă Domnului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întâmplase ceea ce putea fi mai rău. I-am cău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tthew? Spune-mi unde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tristeţe apăru pe faţa lui. Of, Doamne, aproape că nici nu doream să îmi spună şi restul. Mă conduse de braţ la ruinele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călăreţi, Hugh. Zece, doisprezece… au dat năvală în inima nopţii, ca diavolii, arzând tot. Aveau cruci negre pe piept. Nu aveau nici un steag. Nu ştiu cine erau. Numai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Sângele îmi îngheţase de groază. Ce fel de călăreţi, Matthew? Ce i-au făcut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cet o mân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s trei locuinţe în drumul lor. Paul, căruţaşul, Sam, bătrânul Gilles, soţiile şi copiii lor, toţi au fost ucişi în timp ce fugeau. Apoi au venit la han. Am încercat să îi opresc, Hugh, am încerc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phie? Ştiam că tot ceea ce putea fi mai rău se întâmplase. Nu. Nu era posibi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Hugh. Mathew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fugă, dar au dus-o înăuntru. Au bătut-o, Hugh… Strâmbă din buze şi îşi lăsă capul în piept. Au făcut şi mai rău. Am auzit-o ţipând. Mă ţineau, în timp ce pe ea o băteau şi o violau. Cavalerii au distrus locul, arzând fiecare cameră în parte. Apoi au scos-o afară. Era ca un corp lipsit de viaţă, abia se mai mişca. Eram sigur că o vor lăsa să moară, dar căpetenia lor o aruncă pe calul lui în timp ce ceilalţi tovarăşi ai lor au aruncat torţele.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puteam să îl ascult. O voce din depărtare îmi răsuna în urechi: „Nu! Asta nu este cu putinţă!” Ochii m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ârât-o cu ei, Hugh. Ştiu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laga mi se scurse din picioare. Am căzut în genunchi. Oh, Doamne, cum e cu putinţă să se fi întâmplat asta? Cum am putut să o las pradă unei asemenea sorţi? Sophie a mea nu mai era… M-am holbat la ruinele acoperite cu cenuşă ale vieţii m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cross a făcut asta, nu?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siguranţă. Matthew scutură din cap. Dacă aş fi ştiut, m-aş fi dus după ei eu însumi. Erau barbari, dar nu aveau chipuri. Nu purtau panaşe. Capetele le erau plecate în pământ. Toată lumea a fugit în pădure să se ascundă din calea lor. Casa ta a fost singura în care au intrat. Era ca şi când ar fi venit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Barbarii aceia. Timp de doi ani luptasem în legiunile lui Baldwin însuşi. Străbătusem în marş peste jumătate de lume şi văzusem cele mai groaznice lucruri. Şi, cu toate acestea, mi-au luat singurul lucru pe care l-am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pumn de cenuşă de jos şi am lăsat-o să mi se prefir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genunch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sta nu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Ce ar mai putea fi? M-am uit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ta, Sophie a născu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tthew mă loviseră de parcă un zid din piatră s-ar fi prăbuşit peste min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eu şi Sophie ne străduiserăm să avem un copil, dar fără nici un rezultat. Ne doriserăm un copil mai mult decât orice. Chiar am şi vorbit despre asta în acea ultimă seară când am fost împreună. O părăsisem, fără măcar să ştiu vreodată că urma să am un fiu. M-am întors către Matthew cu un licăr de speranţ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Hugh. Nici măcar nu împlinise un an. Nenorociţii l-au ucis în aceeaşi noapte. L-au smuls din braţele lui Sophie în timp ce ea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mi ţâşni un şuvoi de lacrimi. Un fiu… un fiu pe care nu aveam să îl cunosc sau să îl strâng în braţe vreodată. Am trecut prin cele mai crâncene bătălii, prin cele mai mari orori. Dar nimic nu m-ar fi putut pregăt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bâlbâit eu. Cum a muri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îţi spun. Faţa lui Matthew avea culoarea cenuşii. Mulţumeşte-te cu faptul că îţi spun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întrebarea, de data asta privindu-l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 aruncat trupul lipsit de viaţă al lui Sophie pe calul său, căpetenia le-a spus celorlalţi: „Nu avem loc pentru o asemenea jucărie, aruncaţi-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parcă îmi smulgea măruntaiele, pielea. Dumnezeu ne zâmbise în sfârşit după atâta vreme. Ne binecuvântase cu un fiu. Acum mă scuipa cu cea mai cruntă dintre bat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îi părăsesc? Cum de eu încă mai trăiam în timp ce e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tthew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otezase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gheară prinzându-mă de gât. Phillipe fusese numele actorului ambulant care mă crescuse. Era tributul ei către mine. Dulce Sophie, nu mai eşti. Şi fiul meu la fel… Aş fi vrut să mor chiar atunci, pe loc, în mijlocul ruinelor ce reprezentau viaţa m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zise Matthew ridicându-mă, vino cu mine. Mă conduse pe potecă, la o moviliţă de unde privisem oraşul. O placă mică de piatră însemna mormântu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umbra unui pâlc de plopi înalţi. „Phillipe De Luc, fiul lui Hugh şi al lui Sophie”, stătea scris pe piatră. „În anul Domnului nostru MXC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pul pe pământ şi am plâns. Pentru micul meu Phillipe, pe care nu aveam să îl văd niciodată, nici măcar o singură dată în viaţa mea. Pentru soţia mea, car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fusesem cruţat? Oare de aceea turcul nu îşi înfipsese sabia ucigătoare în mine? Ca să trăiesc şi să văd cum piere tot ce am iubit? Oare de aceea mă salvaseră hohotele mele de râs? Ca Dumnezeu să poată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aista în care erau toate lucrurile pe care le adusesem pentru Sophie: o sticlă de parfum, nişte monede vechi, teaca, crucea de aur – şi am făcut o groapă lângă mormântul fiului meu. Am pus cu grijă „comorile” mele acolo. Acum nu mai aveau nici o val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i-am şoptit lui Phillipe. Scumpul me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tezit pământul şi mi-am pus din nou capul pe jos. Îmi pare atât de rău, Phillipe 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urerea mea începu să se transforme în furie. Ştiam că totul se făcuse la ordinele lui Baldwin. Iar Norcross le îndeplinise.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 hangiu, mă gândeam. Sunt un nimic. Doar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clav care te va vede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adună o mulţime măricică, în timp ce eu şi Matthew ne-am întors în oraş. Părintele Leo, Odo, alţi prieteni ai mei… Toţi voiau să mă îmbărbăteze şi să mă binecuvânteze. Şi să îmi asculte poveştile din cei doi a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ecut pe lângă ei. Trebuia să mă duc la han. La ruinele lui… Am răscolit prin rămăşiţele de lemn şi scrum, căutând ceva care mi-ar fi putut aminti de ea – Sophie a mea -, o bucată de veşmânt, o farfurie, o ultimă amintire a ceea c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tine tot timpul, Hugh, îmi spuse Matthew. Îi era tare dor de tine. Toţi eram convinşi că ai pierit în bătălii, dar nu 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şti sigur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athew ridică din umeri. Când au luat-o, era deja mai mul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ăzut-o murind? Nu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te implor, frate, nu te amăgi singur cu iluzii deşarte. Eu sunt de acelaşi sânge cu ea. Şi mă rog să fi murit în timp ce o târ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să nu fi murit,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asta, Hugh. Dacă nu era moartă atunci, sunt sigur că a murit curând după aceea. Trupul ei poate să fi fost aruncat 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pe drum? Ai găsit-o? I-a găsit vreun drumeţ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o şansă. Tu zici că ea nu s-a îndoit niciodată de mine. Că ştia că mă voi întoarce. Ei bine, şi eu simt la fel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pe ruinele a ceea ce fuseseră camerele noastre. Totul era cenuşă. Patul nostru, dulapul cu sertare… Pe podea, am văzut ceva sclip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am dat cenuşa la o parte. Inima aproape că mi-a explodat de bucurie. Lacrimile îmi inund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ptenele lui Sophie. Jumătatea pe care o păstrase ea, în timp ce pe cealaltă mi-o pusese în mână în ziua în care plecasem. Era ars, rupt; aproape că mi se sfărâmă între degete. Dar în sângele meu o simţea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şi, din traistă, am scos repede cealaltă jumătate. Le-am potrivit cât am putut de bine. În clipa aceea, Sophie a reînviat pentru mine – ochii ei, râsul ei… la fel de vii ca atunci când am văzut-o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aceia, Matthew, nu au lăsat-o să moară în flăcări ca pe fiul meu. Au luat-o cu un scop anume. Mi-am ridicat privirea către el, ţinând pieptenele strâns. Poate că, până la urmă, nu sunt tocmai deşarte sper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ă aşteptau prietenii mei, Georges, morarul, şi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un cuvânt, Hugh, zise Georges. Îi vom căuta pe nenorociţi împreună cu tine. Toţi am avut de suferit. Ştim cine este vinovatul.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m pus o mână pe umărul morarului. Dar mai întâi trebuie să o găsesc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moartă, răspunse Odo. Am văzut cu ochii noştri. Cu toate că totul părea mai degrabă coşmar decâ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fierarul să îmi răspundă. M-am uitat apoi l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din umeri, vinovaţi. Se uitau la Matthew, cerându-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trăieşte aşa cum trăieşte şi fiul meu Alo, zise morarul.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Georges, dar nu şi pentru mine. Sophie este încă vie, pe acest pământ. O ştiu.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raista şi toiagul şi mi-am atârnat de gât o ploscă de piele cu apă. M-am îndreptat spre pod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Hugh, o să îi baţi cu toiagul ăla? veni Odo spre mine. Eşti singur, fără armură sau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găsesc, Odo. Promit. O voi găsi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ţi aduc ceva de mâncare, mă rugă Odo, sau nişte bere. Încă mai bei bere, nu, Hugh? Armata nu te-a lecuit şi de asta? Următorul lucru pe care o să îl aflu o să fie că te duci la biseric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ea privirea, dar îmi dădeam seama că se gândea că nu mă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duce înapoi, Odo,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oiagul şi m-am îndrepta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nerăbdător, în direcţia dinspre care venisem. Spre castelul din Treille, sediul leg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ă chinuia ca un câine turbat. Fiul meu murise din cauza mea. Din caza nebuniei mele. Din cauza prostiei şi mând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mi se strecură în minte un gând amar. Gândul la acel nenorocit de Norcross sau oricare dintre servitorii lui, posedând-o pe biata me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ptasem pentru aceşti nobili pe Pământurile Sfinte, în timp ce ei ucideau şi violau în numele lui Dumnezeu. Eu mărşăluisem şi ucisesem, şi urmasem chemarea Papei. Iar aceasta îmi era răsplata. Nu libertatea, nu o viaţă nouă, ci durerea şi batjocura. Fusesem un prost că mă încrezusem în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când m-au lăsat picioarele. Apoi, epuizat şi orbit de furie, am căzut la pământ, acoperindu-mi rănile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găsesc pe Sophie. Ştiu că eşti încă în viaţă. Te voi vindeca eu. Ştiu cât de mult ai suferit, îi şopte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mă rugam să nu dau peste cadavrul ei. Şi faptul că acest lucru nu se întâmpla, îmi dădea speranţa că ea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ers, m-am uitat în jur, necunoscând locurile în care mă aflam. Nu aveam mâncare şi rămăsesem şi fără apă. Tot ceea ce îmi dădea puteri era furia. M-am uitat la soare. Mă îndreptam oare spre nord sau spre est? Nu ave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m să alerg. Picioarele îmi erau ca de plumb. Eram ameţit şi stomacul mă rodea de foame. Ochii îmi erau împăienjeniţi de lacrimi şi, cu toate astea, al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de pe drum mă priveau ca pe un nebun. Un nebun cu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eille…? îi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u să se dea la o parte din calea mea. Pelerini, negustori, chiar şi răufăcătorii îmi făceau loc văzând furia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trecuse o zi sau două. Am alergat până când picioarele m-au lăsat din nou. În timp ce încercam să îmi revin, se lăsă întunericul. Noaptea era rece, iar eu tremuram. Dinspre tufişuri se auzeau sune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pădurii, am auzit clipocitul unei ape curgând repede. M-am depărtat de drum şi am luat-o spre pădure, urmând sune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poticnit. M-am apucat de un tufiş, dar mâna mi-a alunecat. Am început să mă rostogolesc. Am încercat să mă apuc de o creangă, o bucată de lemn, ceva. Pământul dispăru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O meritam. Voi mur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am pe Sophie în timp ce mă prăbuşeam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izbi de ceva tare. Am simţit un firicel cald şi vâscos prelingându-mi-se din gură. „Sosesc”,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apte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reveni în jurul meu. Era mult mai bine aşa. 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 nu la râu sau în ceruri, ci într-un loc în care se auzea un zgomot grav, periculos ş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Era încă noapte. Căzusem într-o prăpastie adâncă, mult sub nivelul drumului. Spatele îmi era lipit de trunchiul unui copac şi abia mă puteam mişca. Pe o parte a capului aveam o rană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zgomotul groaznic venind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am strig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privit spre acel loc prin întuneric, încercând să disting ceva. Cine să fi fost aici, noaptea? Nimeni dintre cei pe care aş fi vrut să î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privesc ţintă doi ochi. Nu erau deloc ochi de om, dar mari ca nişte pietre de rugăciune, galbeni, îngustaţi, lacomi. 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atura se mişcă. Am auzit crengile trosnind sub picioarele sale. Făcu un pas dinspre pădure şi ieşi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şi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Iisuse Hristoase, era un mistreţ! La nici douăzeci de paşi dista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beni se opriseră asupră-mi, cercetându-mă de parcă aş fi fost următoarea lui masă. Am auzit un sforăit. Apoi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pe cale să atace.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mi limpezesc gândurile. Nu aveam nici o şansă în lupta cu o asemenea bestie. Cu ce? Numai coama îi era de două ori cât a mea. Mă făcea bucăţi doar cu colţii ca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net pe care îl mai auzeam în afară de grohăitul bestiei era cel al inimii mele ce zvâcnea. A mai făcut un pas spre mine. Ochii mistreţului nu mă slăbiră nici o secundă, atrăgându-m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Cum să mă apăr? Nu puteam fugi. M-ar fi ajuns de la primii paşi. Nu aveam pe cine să strig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cu privirea un copac înalt în care să mă urc, dar mi-era teamă să mă mişc ca să nu îl stârnesc. Bestia părea să mă măsoare, plecându-şi capul şi grohăindu-şi intenţiile ucigaşe. Îi simţeam răsuflarea fierbinte, turbată; avea pe rât sânge închegat, din al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uţitul de la brâu. Nu ştiam dacă gestul meu ar fi trecut neobservat de privirea ageră 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grohăi de două ori şi îşi arătă colţii ascuţiţi către mine, cu fălcile roşii, pline de salivă. Nu voiam să mor. Nu aşa… Te rog, Doamne, nu mă pune să lupt cu această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eribil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ultimă grohăitură, bestia păru să fi înţeles şi ea cât eram de neajutorat…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utut face a fost să mă reped spre un copac, scăpând ca prin minune de colţii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ipt cuţitul în el cu sălbăticie, tăindu-i faţa şi gâtul, făcând tot ce puteam pentru a-i anihila fălcile ucigătoare. Bestia urla îngrozitor. M-a atacat o dată şi încă o dată. Eu o înţepam cu cuţitul, ascunzându-mă apoi după copac. Colţii mistreţului se înfipseră în coapsa mea şi am urlat. Plămânii mi se goli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ram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îmi cercetez rana. Bestia mă lovi din nou, de data asta căutându-mi abdomenul. Am url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din nou cu cuţitul. Se dădu înapoi şi se întinse la pământ. Cu colţii înfipţi în coapsa mea, scutură sălbatic din cap ca şi când ar fi vrut să îmi smulgă picior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Am încercat să fug, dar picioarele mele nu mai aveau nici un pic de vlagă. Sângele se împrăşti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 şchiopătat până dincolo de luminiş, mai mult mort decât viu. Îmi simţeam abdomenul de parcă ar fi fost în flăcări. Am căzut pe o parte şi m-am sprijinit de un alt copac, aşteptâ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pac, mi-am văzut toiagul. Trebuie să fi ajuns acolo când am căzut. M-am întins după el chiar dacă nu era cine ştie ce armă. M-am holbat la mistreţul ce horcăi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Vino şi termină ce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zbură la turcul care îmi cruţase viaţa. De data aceasta, nici un hohot de râs nu ar fi putut să mă mai salveze. Ţineam toiagul ca pe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urlat la mistreţ. Ia-mă. Sunt gata,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şi-ar fi făcut datoria, mistreţul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mi era calmă. Nu am opus nici un fel de rezistenţă, decât ca să întorc toiagul spre mine. Adunându-mi toate puterile, i l-am înfipt ca pe o suliţă cât am putut de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urlă înfiorător. Chiar o rănisem. Suliţa i se înfipsese în ochi. Mistreţul se împletici şi scutură din cap cu sălbăticie încercând să se elibereze de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uţitul şi, cu toată puterea, i l-am înfipt în gât, în fălci, în orice nim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şiroia din blana lui, cu fiecare înţepătură de cuţit. Grohăiturile lui se mai domoliră. Se împletici, clătinând în continuare din cap pentru a se elibera de toiag, în timp ce eu loveam cu cuţitul, tăindu-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bestiei se amestecă tot mai mult cu al meu. În cele din urmă, picioarele din spate îi cedară. Am luat toiagul şi l-am înfipt adânc în craniul mistreţului. Din gura lui cu dinţi înfiorători se auzi un grohă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ăzu pe o parte cu zgomot. Am îngenuncheat acolo, sleit de puteri. Şi uluit. Am dat un strigăt cu ultime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foarte grav rănit. Din stomac şi din coapsă îmi şiroia sângele. Trebuia să ies cumva din râpă, altminteri aş fi murit acol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apăru chipul lui Sophie. Ştiu că zâmbeam. M-am întins ca să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optea ea.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a în orice oraş adormit. Cavalerii întunecaţi îşi aduseseră caii aproape de periferie. Câteva cocioabe cu garduri strâmbe, animale dormind în adăposturile lo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tul de uşor. O nimica toată, pentru asemenea oameni. Şeful lor pufni, stingând felinarul. Pe coif avea o cruce neagră, bizantină. Îşi alesese numai oameni care ucideau din plăcere, care vânau pentru bogăţii, aşa cum alţii vânau pentru hrană. Purtau doar armura întunecată de bătălie, fără panaşuri şi apărători pentru faţă. Nimeni nu ştia ce hram poartă. Erau înarmaţi până în dinţi – cu săbii de luptă, topoare şi măciuci. Îşi priveau căpetenia nerăbdători, înseta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ţi-vă, zise Cruce Neagră râzând uşor în timp ce dădea comanda. Doar ca să nu uităm de ce ne aflăm aici. Oricine va găsi relicva va fi un om bogat.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trăbătută de zgomot infernal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t de avertizare. Prea târziu! Primele cocioabe se aprinseseră. Oraşul adormit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ugeau năucite ca să îşi salveze copiii. Treziţi, locuitorii oraşului se străduiau să iasă din case pentru a scăpa cu viaţă, dar erau doborâţi de săbii sau călcaţi în picioare de caii mânaţi nebuneşte de călăreţi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ăştia demni de milă, şuieră Cruce Neagră, fug şi mor ca muştele, protejându-şi micile creaturi căcăcioase. Ei cred că suntem soldaţi care atacă, pentru a le fura vitele şi a le lua târfele. Nici măcar nu ştiu pentru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urlete peste tot. Cruce Neagră tropoti nepăsător pe stradă spre casa mare din piatră. Cea mai arătoasă din oraş. Era urmat de cinci dintre călă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seră sunete de panică – o femeie ţipând, copii treziţ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ţi-o! le ordonă Cruce Neagră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de secure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urtând un şal cu alb şi albastru, apăru în cadrul uşii. Avea părul alb, lung şi o barb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noi? întrebă omul umil. Nu 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evreule, lătră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bărbatului, cu un şal de lână pe umeri, ţâşni afară şi vorb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liniştiţi. Puteţi lua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Neagră îşi înfipse mâna în gâtul femeii şi o ţintu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este, îi porunci el. Arată-mi, dacă îţi pasă câtuşi de puţin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banii sunt în curte, se plânse bărbatul speriat. Într-un cufăr, sub rezervorul de apă. Luaţi-i. Luaţi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ste tot în casă, urlă Cruce Neagră la oamenii lui. Dărâmaţi toate zidurile, numai să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bani, jegosule, se răsti Cruce Neagră. Am venit după bijuterii. Relicva preţioasă a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năvăliră înăuntru. Au dat peste un bătrân ce încerca să protejeze cu braţele doi copii care tremurau chirciţi. Un băiat cam de şaisprezece ani, care arăta deja ca aceia din rasa lui şi o fată, poate cu un an mai tânără, cu ochii negri, plin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târî tatăl în genunchi. Sunt negustor. Nu avem obiecte de preţ. Nu avem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ă cu bucată, casa fu distrusă. Călăreţii înfigeau săbiile în ziduri, săpau piatra cu securile, spărgeau dulapuri şi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Neagră îl ridică pe bătrân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să bâjbâi. Unde es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u avem nici o comoară, zise omul tremurând. Eu fac comerţ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omerţ cu lână. Cruce Neagră aprobă din cap uitându-se la fiul negustorului. O să vedem. Scoase un cuţit şi îl apăsă pe gâtul băiatului. Băiatul tresări, şi o dâră de sânge i se prelinse pe piept. Arată-mi comoara dacă nu vrei ca fiul tă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ra… sub ţiglele de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doi dintre călăreţi se repeziră la sobă şi o zdrobiră cu lovituri de topor descoperind o ascunzătoare secretă. Din aceasta scoaseră un cufăr în care se aflau monede, coliere, broşe de aur şi argint. Şi, în sfârşit, un rubin de mărimea unei monede, incrustat într-o manieră bizantină. Acesta străluci puternic. Cavalerul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cea mai vagă idee ce este asta, spuse evreul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uce Neagră rânji. Este sigiliul lui Pavel, neamul tău nici măcar nu merită să îl atingă. Nu vei mai fura niciodată de la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furat. Tu îl furi. Mie mi-a fos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nu furat…? Ochii lui Cruce Neagră scânteiară. Se întoarse din nou către fiu. Atunci este o pierdere foarte mică în comparaţie cu ceea ce ne-au furat cei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îşi înfipse cuţitul în pântecele băiatului. Se auzi un horcăit şi din gura copilului ţâşni sângele. Cruce Neagră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rem… ţipară negustorul şi soţia lui. Au încercat să ajungă la fiul lor, dar au fost împiedicaţi de alţ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locului, zise Cruce Neagră. Sămânţa lor a murit. Nu mai pot popul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întrebă unul d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Neagră o smuci şi o măsură din priviri. Era o fată drăguţă. Îşi plimbă mâna înmănuşată pe obrazul fin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uvertură… Negustor de lână… mă întreb cum o fi să te înveleşti cu o asemenea ţesătură. Ia să îmi spu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ţi luat totul, îi imploră tatăl. Lăsaţi-n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cutură Cruce Neagră din cap. Trebuie să o am mai târziu. Şi sunt sigur că aşa va dori şi grăjdarul ducelui. Luaţi-o. Îmbrânci fata spre un alt cavaler. A fost scoasă din casă, urlâ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trist, evreule, i se adresă Cruce Neagră omului care suspina. Îi aruncă o monedă luată din cufărul în care se aflase comoara. Aşa cum ai spus tu, eu nu îţi fur fata, ci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în tufiş. O voce de femeie… Am deschis ochii. Dar nu puteam distinge nimic. Numai nişte umbre c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spuse o alta, dar rănile lui sunt foarte grave.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ciudat… remarcă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creierul începu să mi se limpezească încet. Eram mort? O faţă drăguţă se aplecase peste mine. Părul blond şi des îi ieşea de sub o pelerină purpurie. Zâmbi. Asta mă încălzi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m murmurat. Am întins mâna şi i-am ati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zise femeia cu o voce ca un cântec de pasăre. Mi-e teamă că mă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un f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rai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iul este o lume în care toţi cavalerii răniţi seamănă cu legumele, atunci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ini cuprinzându-mi capul. Am clipit din nou. Nu era Sophie, ci o fiinţă drăguţă, cu accent de undeva din nor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în viaţă, am zi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Dar rănile tale sunt foarte grave. Trebuie să te ducem la un spiţer. Eşti de pe aici?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atent la întrebările ei. Totul era mult prea confuz şi dureros. Am spus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cris? răsună vocea celei de a dou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privirea şi am văzut o femeie bine îmbrăcată, de viţă nobilă, fără îndoială, călare pe un armăsar alb,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am spus încercând din răsputeri să zâmbesc, sunt un om bun. Mi-am văzut tunica plină de sânge. Dincolo de felul cum arăt. Mă săgeta durerea în stomac şi în coapsă. Nu aveam nici un pic de vlagă. Cu gura căscată, am căzut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îndreptaţi, domnule Roşu? întrebă femeia cu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unde mă aflam. Sau cât de mult mersesem. Apoi mi-am adus aminte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re Treil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lle! exclamă ea. Chiar dacă am putea să te luăm cu noi, mi-e teamă că ai muri pe drum înainte de a ajunge acolo, zise fa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luăm? se îndoi femeia mai în vârstă. Uită-te la el. Este plin de sângele cine ştie cui. Miroase a pădure. Lasă-l, copilă. Va fi găsit de ce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După toate prin câte trecusem, viaţa mea era cântărită de nişte nobili sclif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un accent cât se putea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teamă, doamnă, pajul meu ar trebui să sos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ofensiv. Eşti inofensiv, nu-i aşa? mă întrebă uitându-se în ochii mei. Nu mai văzusem un chip aşa drăguţ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Garantez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 ridice, chemând în ajutor doi însoţitori cu căşti şi cu uniforme. Îi aruncară o privire stăpânei lor, cea mai vârstnic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uspină marea doamnă. Făcu un semn cu mâna şi gărzile se supuseră. Dar este în grija ta. Şi dacă îţi pasă atât de mult, copilă, poate renunţi la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pe picioarele mele, dar eram secătu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roşcatule, zise domniţa blondă. Unul dintre însoţitorii înarmaţi mă ridică de braţe. Doamna avea dreptate. Rănile mele erau grave. Dacă îmi pierdeam din nou cunoştinţa, nu ştiu dacă m-aş mai fi tre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alvează? am întrebat-o. Ca să ştiu pe cine să binecuvântez din rai, în cazul în care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tău zâmbet te salvează, roşcovanule, râse fata. Dar şi Dumnezeu probabil că vrea la fel… Mi se spun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data asta cu un sentiment de pace, şi cu căldura unui foc în jurul meu. Mă aflam într-un pat confortabil, într-o cameră mare cu pereţi de piatră. Pe o masă, în dreapta mea, era un vas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o robă roşie, bărbos, rânji satisfăcut către preotul umi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Louis. Poţi să te întorci la mănăstire acum. Se pare că nu ai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aplecă faţa umflată spre m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Auguste… cu trupul. Dar mai este şi problema sufletului. Poate că acest străin pătat cu sânge are ceva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Dacă doriţi o mărturisire, poate veţi obţine una mai completă de la mistreţul ce m-a atacat. Desigur, şi o mas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spiţe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rintre noi numai acum o secundă şi te-a şi pus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trâmbă. Se vedea clar că nu îi plăcea să fie obiectul batjocurii. Îşi puse pălăria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că şi medicul care părea amabil se aşeză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ua în seamă. Pusesem un pariu. Cine te va lua în grijă – el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fost obiectul distracţiei voastr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i bune, poţi să fii sigur. Se spune că eu nu am pierdut nici un pacient care să nu fi fost într-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că dumneata eşti cu adevăr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loc, domnul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ă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ăiete. Te afli la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ée. Ochii mi se măriseră de uimire. Borée era unul dintre cele mai puternice ducate din Franţa. De trei ori mai mare decât Treille. Şi mai era şi la patru zile de mers călare de Treille, dar spre nord. Cum ajunse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mă aflu în Borée? 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patru zile. Încă două pe drum, zise spiţerul. Ai ţipat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scoase o cârpă din vasul cu apă şi o puse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ima ta nu este întreagă, dar nu din cauza muşcăturii mistreţului. Porţi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Sophie a mea zăcea undeva – în Treille. La o săptămână de mers pe jos. Dar simţeam 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recunoştinţa mea pentru că mi-ai vindecat rănile, Auguste,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mă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destul de întremat ca să poţi pleca. Şi nu îmi mulţumi mie. Eu doar am pus bandaje şi am ars rănile. Doamna Emilie este cea care merită recunoşt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da… Din ceaţa memoriei mi-a apărut în minte chipul ei. Crezusem că era Sophie. Deodată, prin faţa ochilor mi-au trecut frânturi din călătoria mea. Argatul făcuse un culcuş pentru mine, doamna renunţase la calul ei şi merse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lerinii ei, îmi spuse spiţerul, ai fi mur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hiar îi datorez mulţumiri. Cine este această doamnă,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milostiv. Şi o doamnă de onoar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 Ochii mi se măriseră de uimire. Despre ce fel de curte vorbim? Mi-ai spus că ţi-am fost dat în grijă. De către cine? În serviciul cui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ducesei Anne, răspunse el. Soţia lui Stephen, ducele de Borée, văr de al doilea cu regele şi care este plecat în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Eram în grija unui văr a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ine, ucigaşule de mistreţi. Acum te odihneşti în castel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am asta. Nu eram nici nobil, nici cavaler. Doar un om obişnuit. Şi încă unul destul de norocos ca să nu fie sfâşiat în bucăţi de o bestie. Dar mi-am adus aminte de nenorocirile mele – soţia şi copilul meu. Trecuse mai bine de o săptămână de când pornisem în căutarea ne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dumneavoastră mă îndatorează profund. Dar trebuie să plec. Vă rog, transmiteţi-i bunei gazde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dar durerea nu m-a lăsat să fac mai mult de doi paşi. Se auzi o bătaie în uşă. Auguste se duse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mulţumi doamnei tu însuţi, zise spiţerul.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ilie, purtând o rochie de pânză, tivită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avusesem halucinaţii. Era la fel de frumoasă ca apariţiile din visurile mele. Doar că ochii verzi îi scânteia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acientul nostru s-a ridicat din pat! exclamă Emilie evident încântată. Ce face roşcatul nostru astăzi,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la urechi. Şi nici la limbă, zise spiţerul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trebuia să mă înclin sau să îngenunchez. Nu obişnuiam să vorbesc cu nobilii decât dacă mi se adresau ei. Dar ceva mă făcu să o privesc în ochi. 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or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ar fi făcut oricine. În plus, după ce ai ucis un mistreţ, ar fi fost mare păcat să fi devenit cina vreunei al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trase un scaun şi Emili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îţi exprimi recunoştinţa, poţi să o faci permiţându-mi să î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spus. Vă rog,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a simplă. Cum te cheamă, roş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ugh, doamnă. Am făcut o plecăciune. Hugh D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eai spre Treille, Hugh De Luc, când te-ai întâlnit cu mistreţ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şi spiţerul mi-a spus că o luasem tota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amna Emilie zâmbi. Asta mă surprinde. Nu întâlnisem în viaţa mea un nobil cu un simţ al umorului deosebit, dacă nu cumva era un sadic. Şi ai pornit singur în această călătorie. Fără mâncare. Sau apă. Sau hain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gheară în gât – din cauza a ceea ce părea a fi o mare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ai? Emilie încuviinţă politicos din cap. Dar, se pare, dacă matematica nu mă înşală că, oricât de tare te-ai fi grăbit, nu făceai decât să măreşti distanţa către destinaţi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idiot în faţa acestei doamne care mă salvase. Sunt sigur că ro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şi rătăci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ăcu ochii mari. Şi scopul unui asemenea zor… şi a rătăcirii,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area de linişte mă părăsi. Nu era o joacă, şi eu nu eram o jucărie pentru distracţia ei, oricât de mult i-aş fi 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milie se schimbă şi ea, ca şi când mi-ar fi simţi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îmi bat joc de tine. Ai strigat în delir de multe ori în timpul călătoriei. Ştiu că porţi o mare povară. Poate că nu eşti cavaler, dar sigur a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Toată bucuria momentului se risipi. Cum aş fi putut să îi vorbesc despre ororile prin care trecusem? Acestei femei care nu mă cunoştea? Mi se usc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o misiune, stimată doamnă, dar nu pot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mi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Mi se adresase c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ulburat. Nu vă dispreţuiesc deloc. Poate v-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ă puteţi ajuta. Mi-am plecat capul. Aţi făcu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domnule. Cum aş putea să vă dovedesc mai mult decâ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asta mă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atunci că acestea nu sunt poveşti spuse de nobili pe care sunteţi obişnuită să l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distracţie, răspunse privindu-mă fer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ă învăţase să fiu atent cu cei de viţă nobilă, şi la birurile ridicate, şi la crimele întâmplătoare, şi la totala lor indiferenţă faţă de suferinţele noastre. Dar ea părea altfel. Vedeam compasiune în ochii ei. O simţisem când îi întâlnisem prima dată privirea, pe când stăteam întins pe drum,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oamnă. V-aţi câştigat acest drept. Sper numai să nu vă mâ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Hugh, zise doamna Emilie cu un zâmbet, dacă încă nu ai observat, că vei descoperi că sunt foarte îngăduitoare, chiar dacă aş fi şi foart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phie, şi de satul nostru. De călătoria mea spre Pământurile Sfinte, de luptele crâncene de acolo. De păţania mea cu turcul… cum fusesem salvat, eliberat, ca să mă întorc acasă, să o revăd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lui Emilie despre realitatea crudă ce m-a întâmpinat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topi şi lacrimile îmi umplură ochii în timp ce îi povesteam. De aceea bântuiam prin păduri când m-au găsit. De aceea trebuia să ajung la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milie păruse copleşită de povestea mea şi nu mă întrerupse nici măcar o singură dată. Un lucru ştiu sigur, că i-am zguduit lumea viselor din copilărie. Cu toate acesta, nu a reacţionat nici măcar o singură dată ca o bogătaşă răsfăţată. Nu m-a condamnat nici o clipă pentru faptul că dezertasem din armată, şi nici nu m-a învinuit pentru ura pe care o nutream faţă de Baldwin şi Norcross. Şi, când am ajuns la motivul pentru care trebuia cu orice preţ să ajung la Treille, ochii 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ţeleg, Hugh. Se aplecă înainte, punând o mână peste a mea. Văd că ai fost cu adevărat nedreptăţit. Trebuie să te duci la Treille şi să îţi găseşti soţia. Dar ce ai de gând să faci? Te duci acolo de unul singur? Fără arme şi fără să poţi pătrunde în cercul ducelui? Baldwin este bine cunoscut aici pentru ceea ce face: un vampir care suge sângele oamenilor lui. Dar ce vei face, îl vei chema afară pe câmpul de luptă? Îl vei provoca? Nu vei reuşi decât să te vâri singur într-o celulă sau să te înfigi în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cum ar fi făcut-o Sophie, i-am spus. Dar, chiar dacă pare o nebunie, trebuie să încerc. De data asta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ajuta, Hugh, şopti Emilie,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edumerit şi în acelaşi timp copleşit de încrederea şi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pentru mine? Tu însăţi eşti de viţă nobilă. Aspiri la un rang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şi prima dată, Hugh De Luc, zâmbetul tău este cel care t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contrazis-o eu, şi am îndrăznit să o privesc în continuare. Ai fi putut să mă laşi pe drum. Necazurile mele s-ar fi sfârşit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ţ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preţul meu, Hugh. Dacă vrei să te târguieşti, te voi duce frumuşel acolo de unde t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şi am zâmbit. Era amuzantă, când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umneavoastră este acceptabil, doamnă Emilie. Vă sunt profund îndatorat, oricare ar fi motiv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tunci trebuie să începem prin a-ţi căuta un pretext, o cale de a intra la duce. Ce altceva mai poţi face în afară de acel straşnic simţ de orientare pe care am observat că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 ironia ei, oricât de înţepăt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aceia care se pricep la multe, şi cu puţi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Emilie. Cu ce te ocupai la tine în sa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han. Sophie se ocupa de mâncare şi de paturi,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joritatea hangiilor, tu turnai berea şi le ţineai compani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i în timpul războiului? Din câte am văzut, sigur nu erai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m învăţat să lupt chiar binişor. Dar, mai curând, m-am priceput să îi amuz pe prietenii mei şi să le iau gândul de la bătălie. În cele mai crâncene momente, îmi cereau întotdeauna să le spun o glumă. I-am povestit cum crescusem, călătorind prin toată ţara, recitind versuri şi cântând cântece deocheate cu actorii ambulanţi. Şi cum pe drumul meu de întoarcere îmi câştigasem traiul ca jongleur şi circar pe la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aş avea u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ngleur, repet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modest, dar întotdeauna m-a ajutat să îmi fac prieteni noi. Am zâmbit ca să îi arăt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roşi, apoi se ridică. Îşi îndreptă rochia şi luă o min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odihneşti, Hugh De Luc. Nu putem face nimic până când nu ţi se vor vindeca rănile. Până una alt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per că nu v-am jign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 exclamă ea. În nici un caz. Îmi zâmbi larg. De fapt, talentele tale mi-au dat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Emilie ciocăni la uşa încăperii cu pat mare din aripa cuplului regal a castelului. Ducesa Anne şedea la o masă supraveghind un grup de doamne care se îndeletniceau cu bro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amnă? întreb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ne. Cele cinci doamne se opriră şi aşteptară un semn pentru a pleca. Vă rog să rămâneţi, zise ea. Voi vorbi cu Emili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i făcu semn către camera alăturată dormitorului, unde se afla o masă mare pentru pregătirea veşmintelor, vase cu apă parfumată ş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şeză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despre sănătatea pajului tău roş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repede, răspunse Emilie. Şi, te rog, nu este pajul meu. De fapt, este deja căsătorit şi vrea să îşi regăse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asta făcea acolo unde l-am găsit noi zdrobit de copaci? Ce ritual ciudat de curtoazie! Anne zâmbi. Dar, că s-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bine, o întrerups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e vindecă, se cuvine să o ia din loc. Oricum, spiţerul mi-a spus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 suferit foarte mult, doamnă, şi încearcă să repare unele lucruri. Cel care i-a făcut rău este Baldwin de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win. Anne se strâmbă ca şi când ar fi băut un vin acru. Da, Baldwin, cu siguranţă, nu este unul dintre prietenii curţii noastre. Dar treburile acestui om, aşa umile cum sunt, nu ne privesc pe noi. Ai o inimă generoasă, Emilie. Ai depăşit orice aşteptări. Acum aş vrea să îl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i alunga, doamnă. Vreau să îl ajut să îndrep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ajuţi? Anne părea şocată. Să îl ajuţi să ce? Să îşi recâştige titlurile? Onoarea? Un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ă, orice om are dreptul la onoare, indiferent de poziţia lui socială. Omului ăstuia i s-au făcut nişte nedreptăţ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eni spre ea. Cum nu se afla în jeţul ei din sala de judecată, îşi pieptănase părul închis la culoare spre spate, lăsându-i să-i cadă pe umeri. Avea numai treizeci de ani dar, sub mai multe aspecte, îi era ca o mamă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milie, de unde ţi-au venit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oamnă. Ştii foarte bine cum am ajuns aici, de ce am plecat din Paris şi am lăsat toate necazurile m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şi puse cu blândeţe o mână pe umărul lui Emilie. Chiar o iube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tât de bună, copilă, pe cât eşti de pripită. Cu toate acestea, de îndată ce va fi în stare să călătorească, va trebui să plece. Dacă soţul meu ar fi aflat despre lucrurile astea, s-ar fi întors din cruciadă şi m-ar fi învineţit. Roşcatul ăsta are şi o meserie? Alta decât luptele cu mist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ăţ eu, începând de azi, răspuns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ici, sper. Avem deja prea mulţ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ici, doamnă. Imediat ce va deprinde ceea ce vreau să îl învăţ, o va lua din loc. Trebuie să îşi regăsească soţia. O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odihnit încă trei zile, până când cea mai mare parte din rănile mele s-au vindecat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lie a bătut la uşa mea, părând aproape încântată. Se interesă d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ărit din pat ca să îi demonstrez, deşi mă împletice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Părea mulţumită.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uşă şi eu m-am grăbit, şchiopătând uşor, să ţin pasul cu ea. Mă conduse pe holurile înalte şi largi, decorate cu tapiserii frumoase, apoi în jos, pe o serie de trep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 străduindu-mă să ţin pasul. Mă simţeam bine ieşind afară din camera mea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vedem noul pretext, sp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altă aripă a castelului. Nu mă mai aflasem în viaţa mea atât de aproape de vi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principal, încăperile erau mari, cu şiruri lungi de mese uriaşe şi şemineuri impresionante, iar la fiecare uşă stăteau de pază soldaţi în uniformă. Cavalerii se foiau şi ei de colo-colo, în tunicile lor obişnuite, făcând schimb de impresii şi jucând zaruri. Sălile erau luminate de torţ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prin bucătăria dominată de un apetisant miros de usturoi, plină de menajere şi valeţi mişunând printre cupele cu vin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de-a lungul unui coridor îngust, ce ducea la subsol. Aici, pereţii erau din piatră brută. Aerul deveni stătut şi umed. Ne aflam într-un fel de magazie. În beciurile castelului. Unde mă ducea oare Emilie? Ce voia să spună prin noul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ălile deveniră atât de prost luminate, că singura fiinţă vie ar fi putut fi o creatură a întunericului, Emilie se opri în faţa unei uşi mar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pretext este o cârtiţă, 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politicos, zise ea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emu o voce din adâncuri. Intră, intră. Mai repede, înainte de a mă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m urmat-o pe Emilie într-o cameră răcoroasă. Semăna mai mult cu o celulă sau cu o temniţă, dar era destul de mare şi luminată cu lumânări; pe pereţi se aflau rafturi pline cu ceea ce mie mi se păreau păpuşi ş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e un scaun mare şi ornamentat cu sculpturi, şedea un bărbat cocoşat, purtând o tunică roşie, pantaloni verzi, strâmţi şi o fustanel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galbenă asupra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tuşică. Pot să iau o duşcă? Doar o duşcă mi-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orbert, răspunse Emilie, dar nu cu severitate. Acesta este omul despre care ţi-am vorbit. Îl cheamă Hugh. Hugh, el este Norbert, bufon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orbert sări din scaunul lui. Era îndesat, arăta ca un gnom şi, cu toate acestea, se mişca cu o agilitate uimitoare. Sări spre mine, aproape netezindu-mi părul roşu cu ochii lui imenşi, punându-şi o mână pe capul meu şi trăgându-l uşor pe spate. Aveţi de gând să mă ardeţi, doamnă? Ce este asta, o torţă sa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ste un prost, Norbert, îl potoli Emilie. Cred că ţi se va înjumătăţi norm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Emilie cu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ul meu va fi un bufo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Emilie. Zici că ai un talent deosebit de a amuza oamenii. Ce alt rol ar fi mai potrivit? Norbert mi-a spus că bufonul de la Treille este bătrân ca o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orul lui este şi mai acru, croncăni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cam ieşit din graţiile duşmanului tău, Baldwin. Nu ar trebui să fie mare scofală pentru ca un tânăr isteţ ca tine să îi atragă atenţia. Ar trebui să fie mai uşor decât să îi dărâmi castelul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bâlbâi. Doar ce mă întorsesem din război, unde luptasem cu aceeaşi vitejie ca orice om. Încercam să îmi răzbun o nedreptate care îmi mânca sufletul. Nu mă consideram un erou. Dar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n la îndoială judecata, doamnă, dar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crezi că un asemenea comportament este natural? sări gnomul la mine. Fără antrenament, fără învăţătură…? Crezi tu, cap de morcov – îmi lovi faţa cu palmele lui bătucite şi îşi flutură pleoapele spre mine -, că eu nu am fost niciodată la fel de tânăr şi de naiv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o faci pe prostul, băiete, nu înseamnă că şi eşti cu adevărat. Planul doamnei este foarte bine pus la punct. Trebuie doar să ai curajul să îl pu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putea motiva mai bine decât dorinţa de a-mi găsi soţi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voinţa, băiete. Am spus curajul. Doamna spune că ai aşa ceva. Că te consideri jongleur. Jongleurii… oh, ei pot înmuia sângele fecioarelor timide şi al boierilor ameţiţi de bere. Dar adevărata provocare este să intri într-o sală plină de ţâfnoşi şi snobi şi să îl faci pe reg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ilie. Avea dreptate. Trebuia să găsesc o cale de intrare în castelul lui Baldwin. Sophie, dacă era încă în viaţă, ar fi fost gătită la curtea regală, nu? Trebuia să mă învârtesc pe acolo, să câştig încredere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învăţ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Norbert clătină din cap şi râse încet. Învăţarea ţi-ar lua ani. Cum ai putea să înveţi într-o perioadă aşa de scurt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luă o lumânare aprinsă, îşi flutură mâna goală prin flacără, fără să ţipe măcar o dată, apoi pocni din degete, iar flacăra se stin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fonul. Ce fel de învăţăcel mi-ai adus, mătuşică? I-a căzut o piatră în cap? Ce faci? Jonglerii, tumbe, că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Am văzut sprijinit de masă un toiag, cam de mărimea celui pe care îl aveam. I-am făcut cu ochiul lu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fac. Am pus unul dintre capetele toiagului în palmă, echilibrându-l, apoi l-am trecut pe un singur deget. Rămase nemişcat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biiine, încuviinţă Norbert. Dar asta poţi să faci? Îmi luă toiagul din mână. Într-o secundă, îl echilibră pe degetul arătător, exact ca şi mine. Apoi, aproape fără nici o ezitare, îl aruncă în aer şi îl prinse pe acelaşi deget. Şi iar, pe un singur deget. Sau asta? Apucă toiagul şi începu să îl răsucească având o asemenea repeziciune de parcă ar fi fost dotat cu şase perechi de mâini. Nici măcar nu îl puteam urmări. Apoi îl opri şi mi-l întinse cu acelaşi gest. Să văd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mi făcu cu ochiul. Doamna spune că eşt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omuleţul ăsta cocoşat şi îndesat sări pe deasupra într-un salt spectaculos, apoi în aceeaşi secundă sări din nou revenind exact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ume? Doamna spune că poţi să mă faci să râd. Trebuie să ştii nişte glum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te, fă-mă să mă cocoşez de râs. Fă-mă să râd până f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m să accept provocarea, voiam să îi demonstrez bufonului ceea ce puteam să fac. Mi-am recapitulat cel mai bun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ţăranul care este atât de leneş încât când vede o monedă căzând din punga unul cavaler trecând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mă întrerupse Norbert. I-a spus amicului său: „Dacă se întoarce pe acelaşi drum, aceasta ar putea fi ziua noastr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e şi ăla cu călătorul şi casa de prostituate, am început eu. Mergea un o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zise din nou bufonul. Pe pancartă scria: „Ţi-am tras-o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enumerat alte două poveşti ce stârniseră întotdeauna râsul. „Îl ştiu”, spusese de fiecare dată. Părea să le ştie pe toate. Emilie se abţine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tot? Ăsta este tot repertoriul tău? Bufonul clătină din cap. Poţi măcar să faci rime? Nici un rege nu refuză o glumă picantă despre nevasta lui, dacă este spusă într-un mod amuzant. Lucrurile astea sunt uşoare, nu-i aşa? Să îţi contorsionezi trupul, să sari înainte şi înapoi, ca o maimuţă, în timp ce toată lumea râde de se prăpădeşte. Haide, Roşcovanule, trebuie să poţi face ceva. Vrei un pretext? Eu vreau să fiu mentor. Se răsuci şi scânci ca un copil răsfăţat. Ştii ceva, poate că, dacă mă gândesc mai bine, cred că ţi-ar fi mai uşor să îi dărâmi castelul lui Baldwin decât să îl fac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rustrare, m-am uitat prin cameră. Nu era deloc o glumă pentru mine. Nu era o probă uşoară. De asta depindea soarta soţiei mele. Apoi, într-unul din colţurile camerei, am văzut o minge şi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ind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joci? întrebă bufon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fonule, dă-mi lanţul. Îmi amintisem ceva ce văzusem în cruciadă. Un sarazin captiv făcuse ceva ca să îşi distreze paznicii şi reuşise atât de bine, că îl lăsase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cu el, i-am spus. Înfăşoară-l pe tot în jurul meu, cât poţi de strâns. O să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făcu pe Emilie să se îngrijoreze. Lanţul era greu. Legat prea strâns, ar fi putut sufo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zise Norber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 lanţul. Am inspirat adânc de câteva ori, întocmai ca sarazinul, când făcuse poanta. Apoi bufonul începu să îl înfăşoare. Încet, lanţul prinse să mă strângă. Am ridicat braţele şi bufonul îmi legă umerii. Îl trecu şi printre picioarele mele, ca să îmi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rubiniu are o înclinaţie spre sinucidere, chicoti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eptul în afară cât am putut de mult, în timp ce bufonul mă înfăşură cu lanţul. Trebuia să îmi ţin respiraţia. Văzusem cum trebuia făcut. Îl întrebasem chiar eu pe turc cum proceda. Speram doar să pot reda acum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ere de timp, zise Norbert după ce se asigură că lanţul este bine legat.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îmi atârnau greu pe umeri. Încet, am eliberat aerul pe care îl strânsesem în plămâni. În jurul pieptului meu s-a creat un spaţiu foarte mic. Era loc doar de un dege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mişcat umerii înainte şi înapoi. Apoi, treptat, şi mâinile. Fiecare minut trecea ca o oră. Greutatea lanţului mă apăsa spre podea. Mâinile îmi erau prinse la spate dar, în sfârşit, am reuşit să scot una. Am răsucit-o ca pe un şarpe, printr-o deschizătură, şi am scos-o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pufni. Bufonul se uita la mine, în sfârşi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ate puterile ca să îmi eliberez un braţ. Piciorul şi burta încă mă mai dureau de la confruntarea cu mistreţul. Fiecare efort era un chin dar, încet, din momentul în care mi-am eliberat braţul, am putut să desfăşor lanţul. Dintre picioare, de sub braţe, din jurul pieptului. M-am eliberat de fiecare verigă. Apoi mi-am eliberat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scoteam ultima verigă, Emilie scoase un chiot fericit. M-am aplecat, lac de sudoare. M-am uitat la men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trecu degetele peste faţă. Îi zâmbi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scoate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împreună cu Norbert timp de aproape două săptămâni, până când rănile mi se vindecară complet. Îmi petreceam zilele jonglând, făcând tumbe şi privindu-l cum dădea reprezentaţii în faţa întregii suite, iar nopţile spunând neîncetat glume şi 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am asimilat meşteşugul bu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multe lucruri mă descurcam cu uşurinţă. Fusesem jongleur şi eram obişnuit să distrez lumea. Şi întotdeauna am fost agil. Mi-a arătat cum se fac salturile înainte şi echilibristica; în schimb, eu l-am învăţat poanta cu lanţul. La început, cădeam întruna şi mă loveam cu capul de salteaua de paie, chircindu-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găseşti o modalitate de a te răni singur, Roşcatule, zicea mentorul me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dar sigur, am prins încredere în mine. Uneori cădeam în fund dar, în ultima zi pe care urma s-o petrec acolo, am reuşit să aterizez exact în locul din care pornisem. I-am întâlnit privirea. Faţa lui era luminată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scurca bin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trenamentul meu se încheie. Lucrurile trebuiau urgentate; imaginea lui Sophie nu mă părăsise nici o secundă. Dacă voiam să o găsesc în viaţă, trebuia să ple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ei noastre şedinţe, Norbert trase un cufăr greu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Hugh. Este un da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acul şi am scos un rând de haine împăturite. Pantaloni verzi şi o tunică roşie. O tichie cu moţ ascuţit. O fustanelă în caro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l-a făcut, dar după indicaţiile mele, zi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grijorat la costumul bu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o faci pe nebunul, ai? Atunci mândria este duşmanul tău şi nu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Ştiam că trebuia să joc acest rol, pentru Sophie, dar îmi era greu să mă văd purtând asemenea haine. Am ridicat tunica şi mi-am lipit-o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insistă Norbert, bătându-mă pe umăr. Vei fi unul dintre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cufăr o pereche d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tichie, spuse Norbert. Nici un senior nu vrea să fie răpus de bu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costumul trebuia să-l port dar, în nici un caz, nu mă puteam închipui zăngănind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ţi-i la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lopoţei…? exclamă bufonul. Fără buzdugan? Fără cocoaşă? Mă bătu din nou pe umeri. Eşti într-adevăr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costumul bufonului. Încet, încet am simţit cum mă cuprinde din nou încrederea. Purtasem hainele actorilor ambulanţi, tunica soldatului în cruciadă.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din cap până-n picioare şi am zâmbit larg. Mă simţeam un alt om.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lâng, zise Norbert devenind nostalgic. Lipsa de vlagă mă îngrijorează într-o oarecare măsură – un bufon are nevoie de o ţinută corespunzătoare. Oh, dar vei avea succes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sprinţar, am rămas locului şi apoi am făcut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Hugh, zise bufonul. Îmi ajustă fustanela şi tunica. Ar mai fi un singur lucru… Nu este de ajuns, băiete, să îi faci pe curteni să râdă pur şi simplu. Asta o poate orice prost. Marea încercare a unui adevărat bufon este să câştige încrederea curtenilor. Din partea mea, poţi să vorbeşti în rime sau să spui snoave, dar trebuie să atingi şi o coardă sensibilă. Nu este de ajuns să îţi faci stăpânul să râdă, prietene. Trebuie să îl faci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fac pe Baldwin să mă asculte, i-am promis eu. Apoi am să îi tai urechea şi am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em o supă din ea! rânji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mână cu încredere, de parcă ar fi încercat să mă scoată din ale mele, apoi se uită la mine cu un fel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Hugh? De asumarea acestui mare risc? Ar fi păcat să fi risipit atâta învăţătură pe un cadavru. Eşti sigur că soţia 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sprâncenele stufoa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prietene… Porneşte la drum… Găseşte-ţi iubita. Eşti un visător, băiete dar, fir-ar să fie, orice bufon adevărat este, nu? Îmi făcu cu ochiul. Dă-i un pup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ăcoroasă şi soarele abia se ivise din ceaţă. Emilie mă întâmpină pe drumul pavat cu piatră de dincolo de poart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vreme, Hugh D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Îmi pare rău că v-am trezit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o cauză nobil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elerină maro, ca în fiecare dimineaţă. Iar eu stăteam în faţa ei în costumul meu caraghios de bufon. Am făcut o săritură şi o răsucire ce o făc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mneavoastră trebuie să vă mulţumesc pentru noul meu costum. Am făcut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îmi mulţumeşti? zise ea politicoasă. Un bufon nu îşi poate juca rolul dacă nu intră în pielea personajului. În plus, hainele tale aveau un miros ca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ivind în ochii ei verz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bufon în faţ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a mea. Eşti destul de arătos,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 cel arătos… Nu e tocma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milie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Hugh, că simt o plăcere deosebită de a nu face tocmai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mult timp fără cuvinte. Mă asaltau sentimente amestecate, nelămurite. Fata asta frumoasă făcuse atât de multe pentru mine. Dacă nu ar fi fost ea, aş fi fost mort, o grămadă sângerândă pe marginea drumului. Am întins mâna către a ei. Între noi era ceva ca o scânteie, ca o căldură, în pofida dimineţi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mâna într-a mea mai mult decât aş fi putut visa. Nu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atât de mult, doamnă Emilie. Mă tem că nu aş putea să vă răsplătesc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torezi nimic, zise ea, cu bărbia ridicată, decât să îţi urmăreşti scopul şi să ai grijă să îl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ltceva aş mai fi putut spune. Pentru mine nu exista decât Sophie. În fiecare seară, adormeam cu o mie de imagini despre traiul nostru în minte, iar mâinile mele parcă tânjeau de dorinţa de a-i mai atinge pielea o singură dată. Îmi iubeam soţia şi, cu toate acestea, femeia din faţa mea făcuse atât de multe pentru mine. Şi nu primise nimic în schimb. Voiam să o îmbrăţişez şi să îi spun ce simţeam. O mare tulburare mă chinuia; tremuram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a Sophie a ta să fie încă în viaţă, zise Emil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viaţ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că o mai ţinea pe a mea. Când mi-am retras-o, în sfârşit, am avut senzaţia că pierd ceva, dar am simţit în palmă un obiect înfăşurat într-un peti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 hainele tale, zis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ânza. Răsuflarea mi s-a oprit. Era pieptenele rupt pe care îl găsisem în cenuşa hanului nostru. Pieptenele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milie erau umezi, dar curajoşi, iar vocea îi era hotărâtă. Mi-a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o, Hugh De Luc. Cred cu adevărat că de aceea a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m strâns şi eu mâna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asta, pe dumneavoastră sper să vă revă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asta, şi eu sper să te revăd, Hugh De Luc. Mă doare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mi-am aruncat desaga pe umeri. Mi-am luat toiagul şi m-am îndreptat către sud, pe adevăratul drum spre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îi arunc lui Emilie o ultimă privire. Încă mă mai privea şi zâmbea cu curaj. Mă întrebam cum de ajunsesem să merit o asemenea prietenă, cu toată distanţa care n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văzut şi buzele ei mişcându-se ş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n armuri treceau prin aşezările adormite. Într-un ducat învecinat, la mile distanţă de cel mai apropiat oraş, se afla o casă mar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face să plătească, îşi jură Cruce Neagră. Nici un om nu este suficient de curajos pentru a fura de la Dumnezeu. Mai ales nu veritabilele relicve al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âine lătrând, în timp ce călăreţii tropoteau în noaptea liniştită. Apoi se aprinseră torţe în întuneric şi totul deveni 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ădură foc la grajduri; caii se zbăteau şi nechezau speriaţi. Câţiva muncitori care adormiseră acolo, au ieşit în fugă îngroziţi, dar au fost făcuţi bucăţi de săbi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se trezi la viaţă, iluminat dintr-o dată. Şase călăreţi descălecară şi doi dintre ei doborâră uşa din lemn masiv cu topoarele lor grele. Cruce Neagră dădu buzna înăuntru, urmat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apăru în prag. Se numea Adhémar. Toată Franţa auzise de acest bătrân, de acest luptător, încă în deplinătatea puterilor, care îi făuriseră trecutul glorios. În spatele lui, soţia se zgribulea într-o cămaşă de noapte. Cavalerul îşi îmbrăcase în grabă tunica în culorile regelui, purpuriu cu flori de crin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âmpină Adhémar pe călăreţi. Ce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aur, moşule. Din ultima ta campanie, zise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cher, intrusule. Ultima mea campanie a fost în slujb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trebui să îţi fie atât de greu să îţi aminteşti. Ceea ce căutăm e un obiect dintr-un mormânt din E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ssa? Ochii bătrânului scânteiară.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nobilului Adhémar este foarte mare, zise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tii că am luptat alături de William la Hastings. Că port Floarea de Aur, care mi-a fost înmânată de însuşi regele Philip. Că am apărat credinţa la Acre şi la Antiohia, unde se mai văd încă urmele lăsate d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ceste lucruri, şuieră Cruce Neagră. De fapt, ăsta este şi motivul pentru car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unul dintre oamenii lui, care se repezi la soţia cavalerului şi îi răsuci braţele la spate. Adhémar sări să o apere, dar fu împiedicat de lama unei săbii ce îi a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intrusule. Nu îţi arăţi faţa şi nici culorile. Cine eşti? Cine te-a trimis? Spune-mi, ca să te pot recunoaşte când ne vom întâln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asta, zise Cruce Neagră ridicându-şi coiful de pe ceafa şi dezvăluind o cruce neagră făcută cu fierul încins pe o parte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rămase mut de uimire recunoscând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relicvă, spuse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lui îi târâră pe cei doi prin încăperile casei. Au trecut pe sub o arcadă din piatră ce ducea la curtea din spate unde exista o capelă mică. Înăuntru se afla un altar din bronz deasupra căruia atârna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essa ai pângărit mormântul dintr-un altar creştin. Acolo ai găsit cruci, veşminte şi monede. Se mai afla şi o cutie din aur în care era cenuşă. Asta este ceea ce căutam. Doar o cutie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Neagră luă o secure de război de la unul din însoţitorii lui şi o ridică deasupra capului cavalerului. Cavalerul închise ochii. La ţipătul soţiei acestuia, Cruce Neagră mânui securea astfel încât să nu-l nimerească pe cavaler şi o abătu asupra pardoselii de piatră de sub altar. Piatra cedă sub putere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lemnărie se ivi o mică ascunzătoare. Înăuntru era un chivot de aur înfăşurat într-o pânză. Unul dintre oamenii lui Cruce Neagră îngenunche şi îl ridică. Zdrobi chivotul preţios ca şi când ar fi fost o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simplă din lemn. Deschise capacul şi rămase mut, cu ochii la nisipul negr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lasfemie să-ţi doreşti un asemenea lucru în numele Lui, zise bătrânul cavale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ruce Neagră scântei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lăsa pe El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Neagră îşi roti privirea prin capela distrusă, oprindu-se la crucifixul ce atârna pe perete deasupr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ioşenie, cavalere! Trebuie să ne asigurăm că toată lumea va afla de profunda 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spre Treille dură şase zile. În primele două am întâlnit pe drum nenumăraţi călători – negustori care îşi cărau marfa, muncitori purtându-şi uneltele, pelerini care se întorc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satele deveniră mai mici, iar drumurile erau mai puţin umblate. În cea de a patra zi, la asfinţit, m-am adăpostit la umbra unui copac ca să îmi iau masa alcătuită din pâine uscată şi brânză. Nu puteam zăbovi mult. Treille se afla la doar o zi de mers, iar nerăbdarea de a ajunge acolo şi de a o găsi pe Sophie îmi făcea sângele să clocotească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erg încă puţin, până la lăsarea completă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Apoi strigăte şi ţipătul unei femei. Am grăbit pasul şi am dat de o familie de negustori – soţ, soţie şi copil – atacată de do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ădători luă un bol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eu, Piticule, u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negustorul. Nu avem bani. Ia marfa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dea la numele de Piticu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ârg. Îţi dăm vasul înapoi dacă ne laşi să îţi înjunghiem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fierbea. Nu îi cunoşteam pe aceşti oameni. Şi aveam treburi urgente în Treille. Dar nu puteam să stau nepăsător şi să privesc cum erau prădaţi şi poate chia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am spus, eu. Lăsaţi-i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Hoţul rânji fioros la mine, cu gura lui ştirbă. O zână bună care a ieşi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omul. M-am apropiat cu toiagul în mână. Luaţi mărfurile. Le puteţi vinde în oraşul următor. Eu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ridică, greu de convins să se retragă în faţa ameninţărilor unui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ace eu, ai? Te dai mare? Ce aş face eu în locul tău ar fi s-o iau la sănătoasa. Glumele tale proaste nu 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altfel, i-am spus păşind înainte. Ce zici de asta? Din care poziţie de împreunare ies cei mai urâ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şi partenerul lui se priviră ca şi cum nu ar fi înţeles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iticule? Am strâns toiagul în mână. Păi, ce ar fi să o întrebăm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râse zgomotos, dar Piticul îi făcu semn din priviri să tacă. Ridică bâta deasupra capului. Am văzut cum i se îngustează ochi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pr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de spus aceste cuvinte, mi-am agitat toiagul. L-am lovit direct peste gură şi l-am pus la pământ. Se apucă de falcă urlând, apoi ridică din nou bâta. Înainte de a fi apucat să sară la mine, l-am lovit din nou cu toiagul, făcându-l să se chircească. L-am mai lovit o dată şi el răc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eni spre mine dar, între timp, negustorul se repezi la el şi îi băgă torţa în faţă. Tot capul îi fu cuprins de flăcări. Omul urlă şi încercă să stingă flăcările. Apoi i se aprinseră şi hainele, iar el o luă la fugă spre pădure, urmat d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 soţia lu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Eu sunt Geoffrey. Negustorul întinse mâna. Am un atelier de ceramică în Treille. Ea este soţia mea, Isabel, iar el, fiul me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gh. I-am strâns mâna. Un bufon. Vă pute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Hugh, întrebă soţia lui,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rg tot spre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merge împreună restul drumului, se oferi Geoffrey. Nu ne-a rămas foarte multă mâncare, dar te invităm să guşti împreună cu noi din ceea c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cuviinţat eu. Dar cred ar fi bine să ne îndepărtăm puţin de locurile astea primejdioase. Lucrurile mele sun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Geoffrey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Treille ca să fii bufon la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Thomas. Am auzit că actualul bufon a cam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Geoffrey ridică din umeri. Dar vei avea o sarcină foarte grea. De când nu ai mai trecut pr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pucă mânerele căru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ţi va fi uşor să îi faci pe oamenii de acol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bia dacă ieşisem din pădure când Geoffrey arătă cu dege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eille, strălucind în soare, cocoţat pe culmea unui deal. Oare chiar se afla Sophie acolo? Pe culmea înaltă se vedea un pâlc de clădiri vopsite în ocru, apoi, pe pisc, castelul mare şi cenuşiu, cu două turnuri înfigându-s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în Treille de două ori. O dată ca să depun o plângere împotriva unui cavaler care nu voise să îşi achite consumaţia şi a doua oară la târg, împreună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vea dreptate. Pe măsură ce ne apropiam de Treille, îmi dădeam seama că oraş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câmpurile fermierilor, cum zac părăsite, zise el, în timp ce moşiile stăpânului sunt foarte bine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turile mici de pământ rămăseseră nemuncite, în vreme ce câmpurile ducelui, mărginite de garduri masive din piatră, înfl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cu atât vedeam tot mai multe semne de decădere. Peste un pârâu se întindea un pod din lemn atât de găurit încât abia am putut trece. Gardurile erau rupte şi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t de uimire. Îmi aminteam de oraşul Treille ca fiind înfloritor şi prosper. Cea mai mare piaţă din tot ducatul. Un loc de veselie şi de sărbător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ealul abrupt spre castel. Străzile miroseau îngrozitor, iar deversările de la castel se scurgeau pe margin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umblau liberi. În fiecare dimineaţă, oamenii trebuiau să scape de mizeria lor aruncând-o pur şi simplu în stradă. Apoi era suficient să vezi hrana porcilor alcătuită din resturile putrezite, ca să ţi se întoarcă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mai aglomerat, Geoffrey m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nostru se află pe strada aceasta. Eşti bine venit la noi, Hugh, dacă nu ai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Trebuia să îmi încep misiunea, trebuia să ajung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mă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ei avea aici un prieten. Şi, apropo, verişoara soţiei mele lucrează la castel. Îi voi spune ce ai făcut pentru noi. Va avea grijă să îţi păstreze cele mai bun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I-am făcut cu ochiul şi am ţopăit un pic în jur până am smuls un hohot de râs. Să veniţi să mă vizitaţi, dacă voi obţin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cu mâna şi i-am lăsat în urmă, apoi am început să urc dealul. Oamenii pe care îi întâlneam se holbau şi chicoteau uitându-se la mine. Sosirea unui nou bufon era ca apariţia unei noi trupe de artişti, veseli ş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se adunară o mulţime de copii zdrenţăroşi dansând şi râzând în jurul meu. Cu toate acestea, inima mi se strângea la gândul greutăţii sarcinii ce mă aştepta. Sophie era aici… O simţeam. Undeva, în acest loc stâncos şi dezolant, supravieţu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roape o oră pe străduţele întortocheate până să ajung în sfârşit la porţile castelului. O trupă de soldaţi în uniforme, cu căşti albe ca laptele şi purtând însemnele alb cu purpuriu ale lui Baldwin, stăteau de pază la capătul podului coborât, controlându-i pe cei car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eau. Unii erau lăsaţi să intre, alţii erau daţi la o part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folosesc pretextul… primul meu test. Stomacul mi se strânse. Te rog, Doamne, ajută-mă 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făcut un pas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o simţeam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ufonule? Ai treburi pe aici? Căpitanul mă măsură din cap până în picioare cu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Am făcut o reverenţă către soldat şi am zâmbit. Am venit cu treabă şi voi face treabă. Treabă importantă… Nu atât de importantă ca a dumneavoastră, ci treaba domnilor, adi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ebunule, se răsti soldatul. Cine te aşteap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ă aşteaptă. Şi Soph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 aşteap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 aşteaptă pe toţi. Am rânjit şi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e aşteptau la rând începur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ldwin, atunci. Am continuat: El mă aşteaptă, doar că încă n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ldwin? Soldatul se încruntă la mine. Drept ce mă iei? Un nebun? zise el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nu e nevoie de mine aici, dacă există un spirit ca al dumneavoastră. Probabil că îi faceţi pe soldaţi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 nebun, bufonule. Îl cheamă Palimpost. Nu e tocmai ziua ta norocoasă, nu? Se pare că suntem toţ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ţi îndoit înnebuniţi, nu? am exclamat eu. Trebuia să spun ceva care să îmi aducă un avantaj. Chiar şi morocănosul ăsta ar fi putut fi păcălit să scoat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 faţa băiatului unui fermier. I-am atins bărbia, nasul şi am pocnit din degete dând la iveală o prună uscată. Băiatul chiţă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tristă, băiete, nu-i aşa? Când râsul e curmat de spadă, chiar aşa! Să nu-mi spui că lordul Baldwin se tem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avalere, dă-i voie nebunului să intre, zise o femeie drăguţă şi durdulie. Ce rău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ldaţii din preajmă părură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Albert. Are dreptate omul. Ar cam fi nevoie de puţină uşur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ert, am adăugat eu. Vreau să spun, Înălţimea Ta, ar cam fi nevoie de puţină uşurare pe aici. Uite, ţine un pic. I-am dat sacul meu. Acum îmi e mult mai bine. M-am mai uşurat. Mi-am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fundul înăuntru, urlă gardianul la mine, înainte de a te trezi cu o sabie în el. Îmi aruncă sacul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pentru ultima dată, făcându-le cu ochiul şi mulţumind femeii şi băiatului fermierului în timp ce intram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liniştit.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cârţâi sub paşii mei; zidurile castelului se înălţau deasupra mea. Am intrat într-o curte mare, în care oamenii forfote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otro s-o iau. Nu ştiam dacă Sophie se afla aici sau măcar dacă era în viaţă. Am simţit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intrarea în castel. Soarele era sus. Era înainte de prânz. La curte încă se mai ţine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abă. Eram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Baldwin era adunată în sala cea mare, la care ducea coridorul principal, străjuit de arcade mar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rumul oficial: cavaleri purtând obişnuitele tunici şi pantaloni, paji agitându-se pe lângă ei, ţinându-le armurile şi coifurile; curteni cu veşminte colorate şi pelerine, şi pene la pălării; oameni cu plângeri – fie nobili, fie simpli orăşeni. Şi, pe oriunde treceam, o căutam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vedeau şi zâmbeau. Eu, în schimb, le răspundeam făcându-le cu ochiul sau cu o jonglerie, ori cu un gest rapid al mâinii. Până acum, îmi îndeplinisem rolul perfect. Un bărbat purtând o fustanelă, carouri şi pantaloni strâmţi, aruncând şi prinzând nişte mingi… cine şi-ar fi închipuit că un asemenea om ar putea reprezen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e mulţime, am ajuns la sala cea mare. Două uşi mari de stejar, sculptate cu scene ce descriau cele patru anotimpuri, se deschideau de fiecare parte a intrării. Soldaţi cu halebarde în mâini stăteau înaintea lor, blocând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zvâcnea. Eram aici. Baldwin se afla de partea cealaltă. Tot ce trebuia să fac era să îi conving să mă la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ier, având scutul cu leu, blazonul seniorului, părea să ţină socoteala programărilor. Unora li se spunea să se aşeze şi să aştepte; altora, care dădeau pe dinafară de îngâmfare, li se permit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enit rândul, am păşit înainte şi m-am anunţa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gh din Borée, văr al lui Palimpost caraghiosul. Mi s-a spus că o să îl găsesc aici. La privirea cercetătoare a uşierului, am şoptit: Probleme de familie. Vă rog, din partea ciudaţilor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pufni. Mă privi iut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l găseşti fără îndoială dormind laolaltă cu câinii. Dar ţine-te departe cât timp se discută chest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mea, mă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tr-o sală mare. Încăperea era imensă – înaltă cât cel puţin trei caturi, lungă şi dreptunghiulară. Era plină de o mulţime de oameni, aşteptând la rând să poată vorbi cu ducele sau şezând în jurul unei me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s se auzi o voce. Din spatele unui grup de negustori şi creditori care discutau gălăgioşi pe tema dobânzilor, am trecut pe o treaptă mai înaltă de unde puteam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degrabă răsturnat, decât aşezat într-un jilţ mare, din stejar masiv, ridicat pe un postament deasupra podelei. Părea cu totul lipsit de interes, ca şi când aceste proceduri plicticoase îl împiedicau să aibă o zi excelent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îngenunchease un om simplu, venit cu o dol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La vederea lui mă trecură fiori pe şira spinării. Timp de săptămâni, visasem că voi face mai mult decât să îmi trec cuţitul pe la baza gâtului lui. Părul negru îi cădea pe umeri, iar bărbia ascuţită era acoperită de o barbă scurtă, neagră. Purta o mantie cu alb şi purpuriu peste o cămaşă largă şi pantalon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ărit noul rival, Palimpost, purtând aceleaşi veşminte ca şi mine. Şedea pe o treaptă, alături de Baldwin, şi făcea jong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l purtând haine galbene arăta spre un şerb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ul încearcă să nege dreptul de proprieta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proprietate? Baldwin se întoarse către unul dintre sfătuitorii lui. Nu primul născut este, prin lege, cel care moşteneşte toate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e, încuviinţă sfă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bili, pentru oameni cu proprietăţi, da, zise reclamantul, dar noi suntem doar nişte fermieri umili. Turma asta de oi este tot ce avem. Fratele meu mai mare este un beţiv. Nu a mai muncit nici măcar o singură zi la fermă de ani de zile. Pentru mine şi soţia mea… ferma asta este totul. Aşa ne plătim datoriile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rmierule, se uită Baldwin la el, nu faci decât să munceşti? Tu nu bei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sărbători… ezită fermierul neştiind cum să răspundă. La petreceri, de pildă, atunci când ne-am sărbătorit anivers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sunt nevoit să împart aceste oi între doi beţivi. Baldwin rânji. Un hohot general de râs făcu ocol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se ridic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 îl dojeni ducele. Legea trebuie să fie respectată. Şi pentru aceasta, turma de oi trebuie dată celui mai mare dintre copii, continuă el. Nu este aşa? Cu toate acestea, obiecţiile tale sunt întemeiate. În cazul în care turma se va pierde, nu ne va aduce nici un fel de beneficiu. Mi se pare totuşi că ar exista o posibilitate. Se uită prin sală. Eu sunt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ldwin zâmbi larg. Cel dintâi dintre cei dintâi născuţi, nu-i aşa, şambe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ul pământului meu, se înclină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ed că legea ar fi foarte bine aplicată dacă aceste preţioase oi îmi vor fi date mie, declară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ăută ajutor, privind dispe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 iau eu, declară Baldwin, în numele patrimo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oile astea sunt tot ceea ce avem, insist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furia. Aş fi vrut să mă reped la Baldwin şi să îmi înfig cuţitul în gâtul lui. Acesta era omul care îmi furase totul, cu aceeaşi uşurinţă cu care acum îl ruina pe bietul fermier. Dar trebuia să mă stăpânesc. Venisem aici pentru Sophie, nu să mă răzbun pe aces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se înclină spre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alaiul de vânăto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unt şi alte pricini de judecat? întrebă Baldwin pe un ton ce arăta că nu mai avea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nervos. Asta era şansa mea. De aceea venisem. Mi-am făcut loc pâ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eu cev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legată de pământurile dumneavoastră din vest, am spus eu din rândul peti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întrebă Baldwin tresărind. Din rândul petiţionarilor se ridică un fream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Înălţimea Ta, am strigat. Am făcut o incursiune rapidă şi i-am tăiat şi i-am ars pe toţi duşmanii dumneavoastră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se ridică în picioare. Se sprijini de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est nu avem nici un fel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mi-am luat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e, dar mi-e teamă că acum aveţi. La început timid, un hohot de râs cuprinse întreaga sală. Pe măsură ce devenea tot mai clar că era o glumă, râsul se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bun, zise cineva. Dă reprezentaţie. Baldwin se holbă la mine şi păşi înainte. Privirea lui rece îmi înghe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ebunule? Cine ţi-a dat 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ugh. Din Borée. M-am înclinat. Mi-am făcut studiile cu Norbert, faimosul bufon de acolo. Am auzit că aici, la curte, ar fi nevoie de un pic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bună? Curtea tânjeşte după voie bună…? Baldwin se încruntă fără să înţeleagă. Cu siguranţă că eşti nebun din naştere, te asigur de asta. Şi ai mai şi venit atâta drum din marele oraş doar ca să ne înves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 sire. M-am înclinat din nou cu toţi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enit degeaba, zise nobilul. Avem deja un nebun. Nu-i aşa, Palimpost, animăluţ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se ridică. Un bătrân cu picioarele ca nişte butuci, cu părul alb şi nişte buze groase, ce parcă tocmai fusese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am zis eu mergând în mijlocul sălii şi adresându-mă adunării, am auzit că Palimpost nu mai poate smulge un zâmbet nici de la o scroafa beată. Că şi-a pierdut hazul. Ascultaţi, dacă nu o să vă înveseliţi, vo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te provoacă, rânji Baldwin la bu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l, sire, zise Palimpost. Nu îl ascultaţi. Vrea să aducă nelinişte în duc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nelinişte, dragul meu bufon adormit, e dată de glumele tale răsuflate. Poate că băiatul are dreptate. Să vedem cu ce anume vine din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coborî de pe platforma pe care se afla jilţul şi ven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să râdem, şi mai discutăm despre viitorul tău. Dacă dai greş, îţi vei exersa talentele în faţa şobolanilor din temn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 sire. M-am înclinat. Vă voi face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ijlocul acelei încăperi imense. O sută de perechi de ochi erau aţint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grup de cavaleri l-am văzut pe Norcross, căpetenia armatelor ducelui, castelanul lui. L-am privit îngrozit, deşi el nu se uita în direcţia mea. Toate simţurile îmi spuneau că acesta era omul care mi-a uci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ţi toţi povestea cu vaca din Amiens, am cronc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unul la altul şi clătin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m, spune-o tu, bufonule,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ţărani aveau un singur denar şi, ca să îşi mărească averea, s-au hotărât să cumpere o vacă aşa încât să poată vinde lapte în fiecare zi. Şi toată lumea ştie că vacile cele mai bune de pe aici sunt cele din Amiens. Aşa că s-au dus şi s-au târguit pentru cea mai bună vacă pe care au găsit-o şi care dădea foarte mult lapte. Şi, în fiecare dimineaţă, îi vindeau laptele. Într-o zi, unul dintre ei a zis: „Dacă am putea să împerechem vaca asta, am avea două. Am putea avea de două ori mai mult lapte şi de două ori mai mulţi bani”. Aşa că au căutat în sat şi au găsit cel mai bun taur. În curând aveau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a cei din încăpere. Toţi păreau atenţi la cuvintele mele. Toţi zâmbeau… cavalerii, doamnele, chiar şi ducele însuşi. Îi câştigasem. Le captas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stabilită pentru împerechere, au adus taurul. Mai întâi, acesta încercă să se urce pe vacă pe la spate, dar vaca s-a foit. Apoi, se apropie de ea din stânga, dar vaca se îndreptă spre dreapta. Când a venit dinspre dreapta, vaca s-a îndreptat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doamnă atrăgătoare şi m-am dus spre ea. Am zâmbit şi am imitat taurul. Doar cât să fiu considerat amuzant. Mulţimea şuie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continuat eu, ţăranii şi-au pus mâinile în cap disperaţi. Vaca asta din Amiens nu voia cu nici un chip să se împerecheze. Dar, în loc să se lase păgubaşi, s-au hotărât să ceară sfatul celui mai înţelept om din ducat. Un cavaler atât de înţelept, şi cu vederi atât de largi încât întotdeauna ştia de ce lucrurile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Norcross rezemându-se în coate şi ascultându-mi povestea. M-am d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va ca dumneavoastră, cavale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se opreşte aici, zise Baldwin, dacă încerci să umbli după o ţă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am înclinat către duce. Dar, de dragul poveştii, este bu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Norcross începu să pălească şi se uită la mine cu faţa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ăranii au venit la acest cavaler foarte înţelept şi i-au spus păţania lor cu vaca. L-au întrebat: „Ce ar trebui să facem?” Cavalerul cel înţelept, le-a răspuns: „Ziceţi că dacă taurul încearcă să se împerecheze cu ea dinspre stânga, o ia încolo, şi dacă încearcă din dreapta, o ia în partea cealaltă?” „Da!” au strigat ei. Cavalerul se gândi un pic. „Nu ştiu dacă vă pot rezolva problema, zise el, dar un lucru este sigur. Vaca voastră este din Amiens, nu?”. „Da, da”, au strigat ţăranii. „Este într-adevăr din Amiens, cum de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către Norcross. M-am urcat pe masa de lângă el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oţia mea este şi ea tot din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zbucniră în hohote de râs. Cavalerii, ducele, doamnele. Toţi, în afară de Norcross. Apoi, sala cea mare răsun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se apropie şi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amuzant, bufonule. Mai ştii poveşt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răspuns eu. Pentru a fi mai convingător, am făcut un salt şi m-am răsucit în aer, apoi am revenit la locul meu. Sala era în culme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Borée se râde foarte mult. Poţi rămâne, noul meu tovarăş. Ai obţin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raţele triumfător. Sala mă aplauda. Dar în sinea mea ştiam că mă aflu la câţiva paşi de omul pe care jurasem să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mpost, din acest moment poţi să te retragi, declară Baldwin. Arată-i noului bufon unde îţi este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trag? Dar nu vreau, stăpâne. Nu v-am slujit cu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ai tu mai puţin. Atunci, îţi ofer o nouă slujbă. La cimitir. Vezi dacă îi poţi înveseli p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 la sosirea mea, Baldwin anunţă un mare banchet la palat, la care a invitat conţi, cavaleri şi alţi nobili din toată regiunea. Ducele ştia cum să risipească ceea ce aparţinuse supuşilor să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unţat de şambelanul ducelui că eu aveam să joc rolul principal la festivităţi. Soţia ducelui, doamna Heloise, auzise de reprezentaţia mea şi era nerăbdătoare să mă vad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să fie primul meu te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tâlnirii, tot castelul fierbea de pregătiri. O armată de servitori, purtând cele mai bune uniforme, aceleaşi tunici în alb şi purpuriu duceau platouri şi candelabre în marea sală de baluri. Menestrelii repetau pe peluză. În vatră se puneau buşteni groşi. Aromele apetisante de gâscă friptă, porc şi oaie se împrăştiau în to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vremea exersând. Era primul meu spectacol adevărat. Trebuia să strălucesc, pentru a rămâne în graţiile lui Baldwin. Aruncam toiagul, îl răsuceam, îmi făceam săriturile înainte şi înapoi, recapitulam toate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seara banchetului. Emoţionat ca un însurăţel, am înaintat spre sala cea mare. Patru mese lungi umpleau încăperea, fiecare dintre ele fiind acoperită cu cea măi fină pânză şi având pe ea candelabre pe care era încrustat un leu – emblem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are soseau erau întâmpinaţi cu mare pompă. Eu mă înclinam în faţa fiecăruia şi îi prezentam cu aprecieri glu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enitatea sa ducele de Loire şi minunata lui nepoată… ă soţie, lady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enit să ridiculizeze bărbatul şi să măgulească nevasta, indiferent cât ar fi fost de urâtă. Toată lumea se prind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încăperea se umplu, îşi făcură intrarea ducele şi soţia sa, lady Heloise. O singură privire mă făcu să înţeleg că ducele nu o luase de nevastă de dragul frumuseţii ei. Cuplul făcu turul încăperii, Baldwin îmbrăţişând bărbaţii şi făcând glume cu ei, Heloise înclinându-se şi primind complimentele lor. Au luat loc la cea mai mare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invitaţii lor s-au aşezat, Baldwin se ridică şi închină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uturor. Astă-seară avem multe de sărbătorit. Curtea a fost îmbogăţită cu o nouă turmă de oi. Şi mai e şi sosirea unui bufon din Borée. Hugh ne va face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oul animal de companie al soţului meu este o adevărată nebunie, zise lady Heloise. Poate va da el tonul cu câteva giumbuş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tumbă spre ea, dar am aterizat în braţele unui bătrân gras care şedea pe acelaşi rând. Am rânjit atingându-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ă dau o reprezentaţie în cinstea dumneavoast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bunule, zise lady Helois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trigat sărind din braţele omului. Desigur, doamnă, probabil că am fost orbit de frumuseţea dumneavoastră şi nu am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bunule, acum două zile nu ţi-ai auzit numele strigat cu atâta încântare. Poate că eu sunt cea care a fost orbită. Cel de colo este Hugh sau Palim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chicoteau la gluma gazdei. Chiar şi eu m-am înclinat, încântat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un preot cu burta mare dădea pe gât o halbă de bere. Am sărit pe masă în faţa lui, făcând să se zguduie paharele şi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Un om se duse la un preot să îşi mărturisească numeroasele păcate. Zicea că avea multe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ărinte, ce părere o să ai despre asta la sfârşit. Mai întâi, omul i-a zis că furase de la un prieten, dar adăugă că acesta, la rândul lui, îi furase ceva la fel de valoros pentru a fi chit. „Un lucru îl scuză pe altul, zise preotul, eşt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pro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continuat eu, omul a zis că îşi bătuse prietenul cu o bâtă, dar că primise lovituri de acelaşi fel în schimb. „Păi, astea două se anulează reciproc, zise preotul. Nu îi datorezi nimic lui Dumnezeu.” Acum, păcătosul ăsta simţea că ar fi putut scăpa de orice. A zis că mai avea ceva de mărturisit, încă un păcat, dar îi era mult prea ruşine. După ce preotul l-a încurajat, a rostit: „Am avut-o pe sora dumitale, părinte”. „Pe sora mea!” se miră preotul. Omul simţea că avea să înfrunte furia divină. „Iar eu pe mama dumitale de câteva ori”, zise preotul. „Aşa că, din nou, una o exclude pe cealaltă. Suntem iert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plaudau şi râdeau. Preotul, ruşinat, râdea şi el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nebunule, striga lady Heloise. Se întoarse către Baldwin. Unde ai ţinut ascunsă o asemene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ohoteau bine dispuşi. Se servea mâncarea – lebede şi gâscă, şi porc. Halbele şi paharele erau umplute de servitorii care forfot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un servitor care ducea o tavă cu friptură. Am luat o hal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uspinat eu. Cine ştie diferenţa între mediu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in jurul meselor se uitau în jur şi ridic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o doamnă care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centimetri este medie, doamnă. Dar optsprezece 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ră din nou. Îmi intrasem în mână. L-am văzut pe Baldwin acceptând felicitări şi arătând încântat de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pompă, un şir de servitori ieşiră din bucătărie purtând platouri cu diferite preparate. Baldw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 onoraţi oaspeţi, din noua noastră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înfipse un cuţit într-o halcă de miel şi înghiţi o bucată chiar sub ochii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nu ţ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ăpâne, se înclin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oarea mea, mi-am dat seama că servitorul era de fapt fermierul căruia i se confiscase turma cu numai două zile în urmă. Pe loc, sângele mi se înfierbân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fonule, continuă, zise Baldwin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tăpâne, am spus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eiaşi mese la care şedea Baldwin l-am văzut pe Norcross înfigându-şi cuţitul în carne, la un loc cu mai mu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ste cavalerul Norcross, înfundându-şi faţ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miji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ine este mai curajos decât bravul nostru cavaler Norcross? m-am adresat oaspeţilor. Care dintre noi ar putea fi iertat de mai multe ori pentru îngâmfare? De fapt, am auzit chiar că bunul nostru cavaler este atât de îngâmfat, încât îşi strigă propriul nume de câte ori e în culm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îşi puse cuţitul pe masă. Se holba la mine, iar din gură firicele de sos i se scurgeau în barbă. Hohotele se auzeau tot mai tare, dar cum faţa cavalerului se înăsprea, acestea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cei care întreabă, am continuat eu, ce au în comun cavalerul nostru şi podoabele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chicotea nimeni. În aer plutea o 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ata că, am continuat eu, clopoţeii lor sunt doar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avalerul ţâşni în picioare trăgându-şi sabia. Ocoli masa şi se repez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ăpâne. Nu am nici o sabie şi, totuşi, se pare că l-am înţepat ca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ăritură în aer şi am fugit spre Baldwin. Norcross mă urmări greoi şi uşor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vitat cu uşurinţă ocolind masa, spre încântarea oaspeţilor care păreau să facă deja pariuri dacă Norcross mă va prinde şi îmi va tăia gâtul sau nu. În fine, m-am aruncat în braţele protectoare ale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ucid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va face, răspunse Baldwin. Linişteşte-te, Norcross. Noul nostru nebun tocmai ţi-a intrat pe sub piele. Un hohot sănătos şi nu o crimă ar trebui să t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tă, sire. Nu îngădui aşa ceva din partea nic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ste un bărbat, ci doar un nebun, zise Baldwin. Şi ne amu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ervit cu credinţă, glăsui cavalerul roşu la faţă. Vreau să lupt cu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ei face asta, rosti lady Heloise ridicându-se. Nebunul a făcut totul la rugămintea mea. Dacă i se va întâmpla vreodată ceva, voi şti cine este autorul. Eşti în siguranţ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răsufla frustrat, în centrul atenţiei întregii curţi. Încet, îşi împinse sabia grea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ebunule, zise el, eu voi fi cel care va râde. Se întoarse la locul său, nemailuându-şi nici măcar o secundă ochii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un adversar pe care nu e bine să îl înfurii, bâigui Baldwin cu gura plină de carne de miel. Aruncă apoi câteva bucăţi de grăsime de pe farfuria lui pe podea. I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elălalt capăt al încăperii. Ştiam că de acum îmi făcusem un duşman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î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pierdut. Trebuia s-o găsesc pe Sophie. Era în viaţ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fruntării dintre mine şi Norcross, am câştigat un anume statut în rândul personalului castelului. Mi se dăduse o poreclă, Hugh cel Curajos. Sau mi se mai spunea Hugh cel Scurt. Cei care îl serveau pe duce numai din obligaţie sau de frică îmi şopteau cuvinte de încurajare. Îmi făcusem deja câţiva prieten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Bette, bucătăreasa, o femeie cu faţa roşie şi umflată şi cu o limbă ascuţită, care făcea ca bucătăria să pară ca o corabie proaspăt lansată la apă. Şi Jacques, valetul care avea în grijă camerele de sus, şi care mânca alături de mine în bucătărie. Şi mai era şi Henri, un sergent mai vesel, dintre gărzile de la palat, care se crăcăna de râs la glu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toţi dacă auziseră cumva de o tânără blondă care să fi fost ţinută captivă la castel, fiind tot timpul atent. Nimeni nu şti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la bordeluri? îmi făcu cu ochiul sergentul. Din momentul în care nobilii nu mai au nevoie de ele, acolo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utat şi acolo. Am trecut pe la toate, prefăcându-mă un client pretenţios. Dar, slavă Domnului, niciuna care să corespundă descrierii lui Sophie nu se afla printre târfele de la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ai o faţă cam lungă pentru un bufon, observă Bette, bucătăreasa, într-o dimineaţă, în timp ce făcea aluatul. Iar te gândeşti la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ot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a, Bette, ci a unui prieten, am minţit eu. M-a rugat cinev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prieten, zici tu. Bucătăreasa mă privea neîncrezătoare. Părea că se juca cu mine. E de viţă nobilă sau o feme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din castronul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cunoască un necioplit ca mine pe cineva de viţă nobilă? am rânjit. Poat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u… Bette îmi făcea jocul. Eu sunt sânge din sângele ducelui însuşi. De aceea slugăresc în vatra asta până noapt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şi văzu de treburile ei. Dar când se întoarse cărând un butoi, se furişă în spatele meu şi îm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ceea ce cauţi se află la Tavern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le picioarelor pentru a ajunge la un bol cu usturoi cocoţat pe un raf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ele, zise în barbă. Sunt întotdeauna pline de guri de hrănit. Cel puţin pentru o vreme. Le spunem Taverna. Toţi ajung acolo pe propriile picioare dar, de regulă, este nevoie de patru inşi pentru a-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ntru a-i mulţumi, dar Bette o ştersese repede spre cealaltă parte a bucătăriei, curăţându-şi usturoiul pentr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iscodit prin curtea castelului în timpul plimbării de după-amiază. Am observat o uşă grea de fier ce era întotdeauna păzită de cel puţin doi soldaţi din garda lui Baldwin. O dată sau de două ori m-am aventurat mai aproape, încercând să îi înveselesc pe paznici. Am făcut un mic truc de magie, am aruncat nişte mingi în aer, mi-am răsucit toiagul. Nu am obţinut mai mult de un zâmbet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ebunule, urlă un paznic la mine. Niciunul dintre cei de aici nu îşi mai aminteşte cum 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runci o privire înăuntru, sări un altul, „sunt sigur că Norcross ţi-ar găsi un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prefăcându-mă că auzul acestui nume mă face să tremur. Dar am continuat să complotez. Cum aş putea intra? Cine m-ar putea ajuta? Am încercat cu şambelanul. Am încercat chiar să îl păcălesc pe Baldwin. Într-o zi, după ce terminase judecarea plângerilor, i-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ceva de băut, stăpâne. Ce-ar fi să vă fac o cinste l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râse şi îi spuse p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e aşa de disperat după ceva de băut că este dispus să rişte să i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îmi luam cina în bucătărie, Bette se aşez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iudat, Hugh. Toată ziua nu eşti decât zâmbet şi giumbuşlucuri. Dar noaptea te întristezi şi te perpeleşti ca un iubit părăsit. De ce am eu impresia că iubita asta pierdută nu este a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îmi ascund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tte. Pe soţia mea o caut. A fost luată din satul meu. De cavaleri călare. Ştiu că este aici. O simt cu tot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nu părea surprinsă. Do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eşti nebun, zise ea. Iar eu aş putea să fiu prietena ta, adăugă, dacă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rieten mai mult decât ai putea să îţi dai seama, am spus disperat. Dar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pentru glumiţele tale proaste, Hugh, sau pentru cuvintele tale măgulitoare. Expresia lui Bette se schimbă, deveni mai prietenoasă. Geoffrey şi Isabel… Ei sunt prietenii mei. De ce crezi că ţi-am păstrat întotdeauna cele mai bune bucăţi de carne? Doar nu crezi că eşti chiar aşa de amuzant, nu? Ţie îţi datorez vieţile lor,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na, Bette. Trebuie să intru. Am încercat în toate felurile, dar nu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Bucătăreasa se holbă la mine o bună bucată de vreme, încercând să îmi ghicească intenţiile. Pentru un nebun, poate că nu. Doar un nebun ar putea să vrea să intre în Tavernă. Dar e o vorbă pe aici. Cea mai sigură cale de a intra în ciorbă este să îl rogi p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pentru o noapte de vară în Borée. Peste grădini sufla o boare rece. Lady Emilie se înfăşură în mantie. Alături de ea era şi bufonul,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milie încercase să citească din cartea cu poveşti eroice, dar întorcea paginile fără să le priceapă înţelesul, iar gândurile îi zburau undeva, departe. Rimele poeţilor şi poveştile cu eroi imaginari nu o mai captivau. Inima o durea, pradă unor sentimente nelămurite pe care nu le mai încercase niciodată. Revenea mereu la acelaşi lucru, la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se întreba ea.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bservase frământarea ei. Bufonul bătuse la uşa ei, mai devrem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îmi este familiar, doamnă, şi de aceea şi melancolia trebuie să îmi fi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doar bufon, ci spiţer? se prefăcu ea că îl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un medic pentru a vedea ce anume se întâmplă cu tine, doamnă. Îţi este dor de prietenul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ricine altcineva, şi-ar fi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or de el, bufonule. Nu te po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Şi mie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pentru Emilie. Se obişnuise cu gândul că bărbaţii erau ca muştele, obositori şi mereu bâzâind în jurul ei, prea preocupaţi ca fumurile şi faptele lor să fie luate în serios. Dar, de data asta, era altfel. Cum era posibil? Îl cunoştea pe Hugh de doar câteva săptămâni. O lume îi despărţea dar, cu toate acestea, ea ştia totul despre el. Era aproape sigură că nu avea să î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u l-am trimis în misiunea asta, îi zise ea lui Norbert. Iar acum aş vrea să îl pot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trimis, doamnă. Şi, cu tot respectul, nu este al tău ca să îl poţ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avea dreptate. Hugh nu era al ei. Aşa că se frământa în grădină, în noaptea aceea. Avea nevoie să simtă aerul rece biciuindu-i faţa. Prin nu ştia ce minune, aici, afară, sub aceeaşi lună, se simţe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e voi mai revedea vreodată, Hugh De Luc. Dar mă rog să se întâmple. Cum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foarte multe riscuri nutrind asemenea sentimente, îi spus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opus aşa ceva. Pur şi simpl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Pentru o clipă, nu au mai fost stăpână şi servitor, ci prieteni. Emilie ro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ima mea aparţine tuturor buf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doamnă. Roşcatul nostru este şiret şi plin de resurse. L-am învăţat, ştii şi tu. Un prieten din vechea gaşcă. Sunt sigur că este în siguranţă. Îşi va găsi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 iar acum mai eşti şi clarvăzător? Emilie îl îmbrăţişă pe bufon. Mulţumesc, Norbert. Apoi îl urmări cu privirea în timp ce acesta se întorcea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Grădina era liniştită. Îi promisese preotului că se va trezi devreme pentru rugăc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Hugh De Luc, şopti ea apoi se îndreptă spre loja de deasupra grădinilor, din aripa locuită. De dedesubt, răzbătu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fie aici la o asemenea oră? Emilie se ascunse în spatele unei coloane şi privi spre umbrele ce se distingeau cu gre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Vocile se auzi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şi încord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cavalere, zicea femeia. Nu aceasta es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ne. Acolo, în întuneric, cu un bărbat. Nu părea să fie un cavaler. Semăna mai mult cu un călugăr. În robă, dar cu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gândi că acolo se petrecea ceva ce ea nu ar fi trebuit să ştie. Anne era furioasă. Nu o mai auzise niciodată pe stăpâna ei vorbind pe un ton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 soţul meu, zicea ea.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timp ce mâncam, Bette bucătăreasa îmi făcu cu ochiul şi mă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zise ea. Dacă încă mai vrei să intri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o aplecându-mă spre ea. Ş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 taină, bufonule. Oamenii trebuie să se hrănească, nu-i aşa? Gărzile, soldaţii, chiar şi… prizonierii. În fiecare seară se duce mâncare din bucătărie în pivniţă. Pe cine ar deranja dacă ar fi dusă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aprinseră. Nebunul care făcea treburile bucătăresei. 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zise Bette. Restul depinde de tine. Dacă soţia ta e înăuntru va fi nevoie de mai mult decât de noroc pentru a o scoate de acolo. Dar ai grijă să nu abaţi furia oarbă a ducelu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a se va abate doar recunoştinţa mea, fii sigură. Îţi datorez aşa de multe, 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ţie îţi datorez viaţa v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ntimentul că într-un fel este vorba şi de altceva decât de ceea ce am făcut eu pentru Geoffrey, Isabel ş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use un capac pest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win este stăpânul nostru, şuieră ea. Dar niciodată nu ne va putea stăpâni inimile. Văd de ce te afli aici. Văd că eşti îndrăgostit. Probabil că mâinile astea sunt dure şi urâte, dar nici eu nu sunt străină de trebu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şa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cumpete, nimeni altcineva nu va mai observa. Sunt prea preocupaţi să îşi primească partea lor şi să râdă de glumele ta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ceapă aşa cum cineva ar fi ridicat o cană pentru a ţin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stra amândoi secretul celuilalt, 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 nap. Le-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ă ia durerea de cap. Bette se încruntă. Mâine seară. Să fii aici pe la asfinţit. Şi încă ceva, Hugh. M-ai întrebat dacă se află vreo femeie în temniţă. Am verificat. Este una în Tavernă care s-ar potrivi descrierii soţiei tale, cu părul blond, şi care vorbeşte întruna despre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le au avut efectul unei magii pentru mine. Ceea ce atât de mult timp fusese doar o speranţă, acum devenise realitate. Sophie era aici! Acum eram sigur de asta. Aveam să o văd mâine sea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pe Bette, aproape dărâmând-o pe biata femeie în oala ei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nu am făcut decât să aştept asfinţitul. Timpul trecea îngrozitor de încet. Ca să înrăutăţească lucrurile, Baldwin mă chemă ca să îl distrez în timp ce el proba nişte cizme noi. Ce ticălos! Am fost nevoit să îl înveselesc în timp ce mă gândeam cum o să îi înfig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am făcut altceva decât să număr orele scurse. Îmi tot repetam în sinea mea cuvintele lui Bette, ceea ce aveam de făcut. Apoi visam la chipul lui Sophie – cea pe care o ştiam din copilărie. Îmi imaginam cum vom fi din nou împreună la hanul pe care îl vom reconstrui din ruine… luându-ne viaţa de la capăt. Cum aveam să mai fac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salteaua mea privind cum cobora soarele la asfinţit. În sfârşit, lumina de la geamurile mele scăzu. Era timpul să o văd p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bucătărie. Bette trebăluia. Îşi legase o pânză în jurul capului ca să fie mai convingătoare, şi se plâng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ind. Încă mai am de pregătit masa ducelui. Cine o să ducă supa la Tavernă? Hugh, ce noroc! exclamă ea zărindu-mă. Nu vrei să fii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două mâini! am glumit eu arătând spre toiag, şi un… am ridicat un deget şi am pufnit strâmbând din nas…Îl folosesc pentru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îmi trebuie, insistă Bette. Ai grijă doar să nu le bagi pe celelalte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blid acoperit din cup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lui Armand, temnicerul. Şi dă-i şi cana aia cu vin. Mi-ai făcut foarte mult bine, nebunule. Apoi mă apucă de braţ şi-mi şopti: Îţi urez noroc, Hugh. Fii atent. Este un loc tare nenorocit acolo unde te duci. 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urtea cu blidul şi cana de vin în mâini. Braţele îmi tremurau uşor. La poarta temniţei stăteau doi paznici, alţii decât cei care mă izgoniseră de acolo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ding, ding… sună clopoţelul pentru cină, am anunţat eu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aiba au pus la treabă în bucătărie de data asta?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glume la desert. Cheltuielile ducelui trebuie o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cele a intrat în faliment din moment ce te trimite pe tine, zise celălal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mea, nu m-au luat la întrebări. Unul deschise uş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nişte sfârcuri mai apetisante, te-aş fi ajutat să le duci jos,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cu zgomot în urma mea. Mă simţeam foarte uşurat.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coridor îngust, din piatră, luminat numai de lumânări. O scară îngustă duc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curent, apoi am auzit zgomote – zăngănit de metal, cineva striga, un ţipăt ascuţit. Am coborât cu băgare de seamă, cu inima bătându-mi gata să-mi iasă din piept şi cu sudoarea şiroindu-m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cu grijă câte o treaptă, cu blidul care se lovea uşor de pereţii de piatră şi carafa de vin pe care o strângeam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grozitoare deveniră mai puternice. Am simţit un miros înţepător, de carne arsă, care făcu să mă gândesc la Civ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Biata Sophie. Dacă se afla aici, trebuia să o scot.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idorul dădu într-o platformă ca de temniţă. Plutea un miros greu de excremente. Dinăuntru se auzeau strigăte, ca acelea ale nebunilor, gemete şi ţipete agonizante. Am văzut o vatră şi instrumente de fier cu vârfurile înroşi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strânse. Brusc, nu mai ştiam ce ar fi trebuit să fac… dacă aş f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şedeau la o masă de lemn, cu mânecile suflecate, purtând doar pantaloni scurţi. Unul dintre ei, cu umerii laţi, rânji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dracului, uite cine ne aduc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rmand? am spus întinzându-i b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eşti noul bucătar-şef, ducele probabil că le-a copt-o bieţilor nenorociţi. Bett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urere de cap. M-a trimis pe min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ncarea aici. Este un blid de la prânz pe care poţi să îl du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lidul pe masă, lângă altele câtev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speţi sunt azi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niciodată aici. M-am uitat în jur, ignorându-l. E vesel aici. Te deranjează dac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piaţă, nebunule. Ţi-ai făcut treaba. Acu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îmi scăpa. Simţeam că mai am o singură clipă ca să î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asă-mă să le duc mâncarea. Mi-am petrecut ziua făcând glume proaste şi învârtindu-mă ca un titirez. Lasă-mă să arunc o privire. Le duc eu bl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rafa de vin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vă atingeţi de l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trase încet blidul spre el. Scoase de acolo o limbă de porc, apoi o dădu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idică din umeri şi îi făcu cu ochiul tovarăşului său. De ce să nu îl laşi şi pe bufon să simtă o plăcere. Du-te şi serveşte-te cu ce vrei de acolo. 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colţ şi am ajuns la celule. Putoarea de aici depăşea orice închipuiri. Aproape de nesuportat. Doamn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sfârşit jos ceaunul cu supă şi am început să îmi fac treaba. Oamenii aceştia trebuiau hrăniţi, iar între timp eu aveam să o caut pe Sophie în fiecare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orn lături în boluri. Inima mi se zbătea ca un clopo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două boluri în prima celulă. Îmi tremurau mâinile şi supa se scurg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elula părea goală. Era ca o peşteră, săpată în stâncă, adâncă de numai câteva picioare. Nici o lumină, nici un sunet. Doar mirosul greu. Un şobolan ud trecu pr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sclipirea unor ochi. Au licărit, tremurători şi speriaţi. Din întuneric apăru un cap. Fără păr, o faţă trasă acoperită cu răni care sup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târî spre mine, cu ochi sălbă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un bufon după mine, înseamnă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nebun decât Sfântul Petru. Am îngenuncheat şi am pus un bol sub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labă, galbenă ţâşni şi luă bolul de lemn. Mă cuprinse tristeţea. Nu ştiam de ce anume se făcuse vinovat ca să fi ajuns aici. În Treille nu era necesar să fi făcut ceva ca să fii azvârli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aflam a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următoare, un bărbat chircit la podea, iar şobolanii se serveau din rănile deschise de pe picioarele lui. Vorbi într-o limbă pe care nu o înţelegeam. Abia dacă se uită la mine, cu ochii sticl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bătrâne, ceasul tău aproape că a sosit, am zis punând bolul sub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următoarele celule fără ca măcar să mă întorc să mai iau supă. Ca şi primul prizonier, oamenii arătau mai mult ca nişte animale hăituite. Gemeau, se uitau la mine cu ochii galbeni, trişti. Am tras aer în piept, în pofida dorinţei de a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in adânc, se auzi un vaiet. O femeie! Trupul mi se încordă. Sophie? Nu ştiam dacă puteam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partenera, nebunule, zise Armand de la locul lui. Eşti liber să faci ce vrei, dacă te mulţumeşte. Are o limb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umnii şi am pornit călăuzit de strigătele femeii. Sub curea, am apucat mânerul cuţitului. Dacă aceasta era Sophie, i-aş fi ucis pe paznici. Şi pe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emei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nebunule. Târfei nu îi place să i se tragă clapa, urlă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când am ajuns în faţa celulei femeii. O rază de lumină trecea peste părul ei lung şi ciufulit. Părea să ţină în braţe o păpuşă sau o jucărie, împleticindu-se ea însăşi ca un copi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zicea ea abia şoptind. Vă rog… copilaşul meu are nevoi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o puteam vedea. Nu puteam să îi disting faţa sau vârsta. Mi-am făcut curaj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phie? Răsuflarea mi se opri. Decât să fi fost ţinută aşa… mai bine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âiguia fraz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are nevoie de lapte, silabisi ea. Apoi zise ceva ce părea a fi…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m îngheţat. M-am apropiat mai mult de gratii. Ce î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m strigat. Păreau trăsăturile ei, părul ei. Te rog, întoarce-te către mine. Lasă-m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 are nevoie de lapte… îngăimă din nou. Ce pot să fac? Sânii îmi sunt s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mi umpleau ochii. Tot nu o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m z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nevoie de lapte, am auzit-o încă o dată, apoi ţipă atât de ascuţit de parcă mi-ar fi înfipt un cuţit în ureche. Am întins mâna, iar ochii ei mă văzură în sfârşit. Respiraţia îmi îngheţă în piept. Părul, ca paiele, îi cădea pe ochi. Dar ochii i se aţintiră pe mine. Cu vinişoare galbene trecând prin ei. Nasul plat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 se înmuiară. Nu era ea. O parte din mine se bucura, cealaltă 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triga femeia, implorând. Îmi întinse păpuşa ca să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am îngrozit. Nu era o păpuşă. Era adevărat. Un bebeluş mic, legat cu un şal, mort fără îndoială, născ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ajut? am şopt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zise ea dându-mi copilul. Copilul are nevoi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strigă femeia. Hră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Biata femeie înnebunise. M-am mai uitat o clipă la ea, apoi m-am avântat din nou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râdeau în timp ce eu treceam pe lângă ei continuând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de curând, nebunule? strigă Armand. Ce, nu mai ştii nic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emniţă şi m-am repez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năpădit de o sudoare rece, înapoi la castel şi, apoi, la culcuşul meu de sub scară. M-am aruncat pe saltea. Respiram ca un animal sălbatic,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babil că iubita mea Sophi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ştiam ceea ce înţeleseseră de la bun început fratele lui Sophie şi chiar şi Norbert, mentorul meu. Nu exista nici o speranţă. Fusese luată de lângă copilul ei, violată şi lăsată să moară pe drum. Acum ştiam, fusese cea mai întunecată lecţ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capul în mâini. Această stupidă şaradă se terminase. Mă agăţasem de o speranţă, iar cum acea speranţă murise. Trebuia să plec. Mi-am smuls tichia de bufon şi am aruncat-o pe podea. Nu eram un bufon. Doar un nebun. Un nebun mai mare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mult timp, lăsându-mă pătruns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lângă patul meu, apo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văzut-o pe… Estella, soţia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 cu ochiul în adunare. De multe ori. Mă sâcâise şi mă urmărise. În această noapte, avea doar un şal pe umeri, iar părul des, brun, pe care până acum îl văzusem numai strâns, îi acoperea gâtul. Ochii rotunzi şi înşelători, iar momentul – nu ar fi putut fi mai pr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doamnă.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venit pentru lucru, zise Estella intrând în spaţiul în care se afla salteaua mea. Îşi lăsă şalul să cadă dezvăluind un trup sumar acoperit. Ce este, roşcatule? şopti ea. Cum poate un bufon atât de focos să fie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nu sunt bun de glume în această noapte. Dimineaţă voi fi din no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râd acum, Hugh. Lasă-mă să te sim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Aproape. Trupul ei era parfumat cu lavandă şi liliac. Întinse mâna şi îmi atinse faţa. M-am îndepăr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în viaţa mea un asemenea păr. Părea că are o fixaţie. E culoarea focului. Cum eşti tu în realitate, Hugh, când nu trebuie să t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i aproape. I-am simţit plinătatea sânilor pe pieptul meu. Piciorul ei apăsându-l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lla insistă. Îşi legănă umerii lăsând să îi cadă bluza. Sânii ei se ridicară. Apoi am simţit vârful limbii ei fierbinţi alunecând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 alte părţi ale trupului tău sunt la fel de focoase ca şi părul. Ia-mă, Hugh, dacă nu o faci, o să spun ducelui că te-ai legat de fustele mele. Un om de rând care atinge fustele nevestei unui nobil… nu e deloc o postur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 într-o capcană. Dacă i-aş fi rezistat, riscam să fiu arestat pentru hărţuire. Mă pipăi, apoi îşi băgă mâna în pantal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lama unei săbii atingându-mi gâtul… Am rămas liniştit. O voce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 trădare am 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retrase încet şi am văzut faţa lui Norcross. Monstrul rânj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apăsă lama şi am simţit căldura sângelui ce se scurgea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foarte neplăcută, nebunule. Lady Estella este soţia şambelanului ducelui, un membru al curţii. Trebuie să fii nebun să îţi scoţi scula în faţa un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panica şi sângele îmi zvâcnea, dar mi-am dat seama că mi se întinses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de sculă nu avea nici o nevoie, suspină Estella. Se pare că singura ardoare a nebunului nostru este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mă apucă de tunică şi mă ridică cu sabia sub bărbie. Brusc, ochii ticălosului se luminară, recunos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lui… Te cunosc de undeva. De unde, nebunul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m pierdut. L-am privit la rândul meu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e i-ai făcut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şuieră cavalerul. Ce să fi făcut eu cu soţia unui nebun josnic? În afară de a-i fi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pre el, dar m-a prins de păr şi m-a lovit tare cu mânerul sabiei sub bărbie, obligându-mă să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nebunule. Te-am văzut, dar unde? Unde ţi-am mai văzut f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lle du Pčre,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găuna aia mizerabilă, îşi aminti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rs hanul. Mi-ai ucis soţia şi copilul,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şi amintească. Buzele i se desfăcură într-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Tu eşti veveriţoiul acela roşcat care a încercat să mă împiedice să îl înec pe fiul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orcross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marele Hugh? Bufonul bufonilor, care şi-a făcut şcoala cu Norbert din Borée? Rânjetul i se transformă într-un hohot brutal. Tu? Tu eşti proprietarul hanulu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a el din nou, dar sabia lui îmi pătrunse în gât. Am simţit-o tăindu-m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soţia. Mi-ai aruncat fi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ăcut toate astea, cu atât mai bine, vierme josnic ce eşti. Norcross ridică din umeri. Apoi, îi făcu cu ochiul Estellei. Mi se pare că ai fost foarte jignită, doamnă. Acum poţi pleca să te plângi de jignire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luza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Vă mulţumesc că v-aţi făcut apariţia. Apoi o luă la fugă. Gărzi… am auzit ecoul strigă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se întoarse din nou către mine. Ochii lui erau ficşi şi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nebunule? Se pare că eu râd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ârât, cu mâinile legate, într-o celulă întunecată, goală, de la primul cat al castelului. Acolo mi-am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oarta mea fusese hotărâtă. Lady Estella avea să joace rolul celei agresate, aşa cum mă păcălise în noaptea precedentă. Norcross era eroul răzbunător. Era cuvântul meu împotriva aceluia al nobililor. Acum nu m-ar mai fi putut salva tot râs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e o mare zarvă la uşă. Dedesubt se vedea o dâră de lumină. Era ziuă. Trei gardieni cu piele de culoare închisă, purtând uniforma cu însemnele lui Baldwin, au intrat în încăpere. Căpitanul mă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vreun banc bun, cap de morcov, acum ar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 cu brutalitate în marea sală. Erau adunaţi toţi cavalerii şi curtenii exact ca în ziua în care sosisem. Solul anunţa că un cavaler renumit fusese măcelărit de oameni din afara legii, într-un duca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se foi în jilţul lui, cu bărbia în palme, cercetându-l pe om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Adhémar… ucis î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cis, stăpâne… Mesagerul era evident nemulţumit că trebuia să aducă o asemenea veste… Ţintuit de mâini şi de picioare de pereţii propriei capele, cu soţia alături. Cavalerul a fost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icat. Baldwin se ridică încet. Vrei să spui că a fost luat din propriul pat de că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i, mai bine zis. Au venit călare, cu armuri de luptă, cu feţele ascunse de coifuri şi măşti. Nu purtau nici un fel de însemne. Doar o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e neagră? Ochii lui Baldwin se măriră. Nu aş putea spune dacă era cu adevărat surprins sau se prefăcea. Norcross, tu ai vreo idee despre o asemene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făcu un pas înainte. Purta o haină de luptă roşie şi la brâu îi atârn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şa cev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dhémar. Baldwin înghiţi în sec. Spune-mi, mesagerule, ce fel de comori căutau aceşt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sagerul clatină din cap. Adhémar tocmai se întorsese de pe Pământurile Sfinte, unde fusese rănit. Se spunea că se întorsese cu nişte bogăţii inestimabile. Am auzit că luase chiar cenuşa Sfântu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lui Matei, zise Baldwin. Un asemenea trofeu ar fi valorat cât to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singură relicvă mai valoroasă, spuse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lui Longinus. Ochii lui Baldwin scânteiară. Lancea înmuiată în sânge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mascaţi, pârjolind şi măcelărind. Nu aveam nici o îndoială că tot Norcross se afla şi în spatele acestor crime. Cum aş fi vrut să î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Norcross, soarta lui Adhémar a fost pecetluită, dar ar mai fi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oarta micului nostr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îl lăsă pe mesager să plece, apoi se aşeză la locul lui şi îmi făcu semn cu degetul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nebunule, că mica ta sculă s-a ivit pe unde nu avea nici un drept. Se pare că ai reuşit să jigneşti foarte mulţi oameni în scurta ta şede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 fos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şa? chicoti Baldwin. Soţia lui Briesmond a fost atât de dezagreabilă? Luă un pumn de alune dintr-un bol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ins-o pe acea doamn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parenţele spun altceva. Contrazici mărturia unui membru al curţii mele. Şi pe cea a celei jignite. Împotriva cuvântului unui nebun… din câte mi se spune acum, nici măcar un adevă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mă în legăturile mele, am arătat către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bil din suita dumneavoastră, sire, mi-a ucis soţia.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uzi un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îşi închipuie că l-am ruinat drept pedeapsă că, pentru a scăpa de obligaţiile faţă de Înălţimea Ta, a fugit şi s-a alăturat Cru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 cavalere? întrebă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ab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ire, nu îmi amint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general în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u îşi aminteşte, fostule bufon. Îl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sire. Avea faţa acoperită, ca şi atunci când a năvălit asupra cavalerului despre care s-a vorb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păşi spre mine, scoţ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voci din nou, nebunule. Te voi despic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Ducele ridică mâna. Vei avea şansa ta. Faci o acuzaţie foarte gravă, nebunule. Cu toate acestea, mi se spune că această cruciadă continuă, că armatele lui Raymond şi Bohemond au ajuns acum la porţile Oraşului Sfânt. Totuşi, tu, prin cine ştie ce miracol, te afli aici. Spune-mi, cum de ai fost scutit de datoria ta de pe câmpul de lupt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acuzaţie, nu aveam nici un răspuns. Mi-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dezvăl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injurii, nebunule, cu toate acestea jignirile tale par să se înmulţească. La crimele de adulter şi fraudă trebuie să adăugăm şi dez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mi creştea. Am dat să mă reped spre Norcross dar, înainte de a fi făcut un pas, oamenii ducelui mă trânt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vrea să ajungă la tine, Norcross,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pun mâna pe e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pune mâna pe el. Dar te înjoseşti, cavalere, dacă îl provoci la luptă. Mi se pare că l-am mai lăsat o dată pe acest veveriţoi să te jignească. Luaţi-l. Făcu un semn cu mâna. Mâine la prânz poţi să îi scurte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se înclin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 hangiu, spion… oricine ai fi, e un mare păcat. Va trebui să ne mulţumim din nou cu Palimpost. Pe durata şederii tale aici, ne-ai făcut să râdem cu poftă. Se ridică, se înfăşură în mantie şi se pregăti de plecare. Apoi se întoarse. Şi…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strici o lamă ascuţită pe gâtul bu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uncat în temniţă, pe scări în jos, şi m-au izbit cu genunchii şi coastele de podeaua dur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mele erau obligate să inspire aceeaşi duhoare ca şi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râsete şi scârţâit de uşi, în timp ce doi paznici mă luară şi mă vârâră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 limpezi privirea, l-am Văzut pe Armand, temnicerul, rânji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tât de curând, bufonule? Probabil că până la urmă ţi-au plăcut condiţi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îi spun să se ducă la dracu’, dar mă lovi în pântece şi plămânii mi se goli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i-e teamă că noi vom aduc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râseră. Armand, cu o forţă animalică, mă ridică şi mă aşeză în capul oaselor. Îngenunche lângă min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aduc numai nenorociţi. Niciodată un nobil acuzat de vreo crimă. Numai târfe şi adulterini, pângăritori de biserici, cerşetori, câţiva evrei… Dar un bufon… Asta 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Armand intră ţinând în mână nişte lanţ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te legăm, bufonule. Şi, pentru o şedere atât de scurtă… Dar ducele a plătit pentru camera cea luxoasă, aşa că iată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mă ridică, prinzându-m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fon norocos. Lama nu doare. Doar o zgârietură… aici. Mă ciupi de gât. Dacă ai fi stat aici o vreme, ţi-aş fi putut arăta nişte distracţii pe cinste. Boaşe sparte, nări lărgite, ochi scoşi… cleşti înroşiţi vârâţi în fund. Îţi desfundă sinusuril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tovarăşul lui, care începu să înfăşoare lanţul mai întâi în jurul piep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ridicat o mână pentru a le distrage atenţia. Aşteptaţi o clipă. Am tras aer adânc, umplându-m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ină Armand. La început este un pic cam strâns. Dar după ce te obişnuieşti, vei 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na din nou, apoi i-am aruncat un zâmbet de mulţumire. Am mai tras aer adânc de trei ori. Am simţit cum tot pieptul mi se d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mnicerul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strâmtă, m-am răsucit şi m-am întors pe spate, împingând cu braţele în lanţ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cât era ceasul, de cât timp mă aflam acolo. Ştiam doar că dacă aş mai fi fost în celulă a doua zi, aş fi fos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ară tot aerul din plămâni. Între trupul meu şi lanţuri rămase un spaţiu extrem de mic, pentru a-mi mişc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Am simţit cum lanţurile slăbesc puţin, apoi încă puţin. Dar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umerii şi mi-am vârât bărbia între lanţuri. Pentru prima dată după câteva ore, am răsuflat cât de cât uşurat. Mi-am strecurat un braţ printre legături. Apoi pe celălalt şi, la sfârşit, am scos leg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un ecou răsunând în jos pe scări. Cineva aducea cina. Paznicii mâncau şi păreau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vociferau, strigau. Apoi paşi… şi o ultimă c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auzi o voce familiară şi un suspin, se pare că am revenit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Era Palimpost, bufonul alungat, care stătea în faţa celulei mele, ţinând în mână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te împăunezi, am murmurat eu simţind gustul amar a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cutură o legătură de chei. De fapt, am venit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surprins. Eram sigur că asta avea să fie o glumă proastă. Răzbunarea… Mă aşteptam să apară paznicii şi să râdă de mine. Dar nu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ette am pus în supa paznicilor prafuri de dormit. Acum hai, repede,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ette…! Nu îmi venea să cred ce auzeam. Acesta era omul pe care îl dădusem la o parte. Acum, el avea cheile libertăţii mele în faţă. 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că poţi să îţi ridici fundul. Băgă o cheie în broască şi o răsuci, iar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mi venea să cred. Dar nu conta. Chiar dacă ar fi fost o glumă proastă, chiar dacă Norcross ar fi stat ascuns la câţiva paşi depărtare, pregătit să mă taie în două, oricum a doua zi ave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atem cumva şi din lanţurile alea, zise Palim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Mi-am scuturat umerii şi braţele şi, sub ochii lui, am alunecat dintre legături. Apoi am început să desfac lanţurile până când căzur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mă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chiar eşti bun, exclamă el. Reped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toazie profesională, spuse bufon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glume. Mi-am pus o mână pe umărul lui.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lvat pe cei dragi cuiva drag mie. Crezi că eşti singurul om care ar risca totul pentru cinev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şa de greu de crezut, omule? Pe de altă parte, ar fi fost păcat să te pierdem. Chiar nu era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esaga cu lucrurile mele, toiagul şi o manta închisă la culoare. Mi-am scos cuţitul din traistă şi mi l-am pus la curea, sub tunică. Apoi mi-am pus mantaua şi m-am îndreptat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 mă opri Palimpost luându-mă de braţ.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mai adânc în pivniţă. Caverna se lărgea, apoi se îngusta din nou până, la o deschizătură nu mai mare decât o peşteră micuţă. Într-un loc doar de el ştiut, Palimpost îngenunche şi trase de o piatră din perete, aflată aproape de podea. În faţa mea se deschise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 o să dai peste o răscruce. Când ajungi acolo, fă-o la stânga. Duce la şanţul cu apă. Ia-o spre pădure. Pe întuneric, vei fi în siguranţă. Dacă o iei la dreapta, vei ajunge înapoi la castel. Ţine minte –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Îmi pare rău că ţi-am făcu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ontează un mic risc al vieţii cuiva când dragostea pluteşte în aer? rânji. Spune-i lui Norbert să nu se culce pe o ureche. Data viitoare eu voi fi cel car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înainte şi m-am sprijinit în toiag. Tunelul era destul de strâmt şi scund, şi colţuros. Picioarele îmi erau afundate în apă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urât. Mă loveam de obiecte ce pluteau. Eram sigur că sunt şobola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mâna de rămas-bun, mi-am luat traista şi am început să înaintez. Stânga, spusese Palimpost, dincolo de zidurile castelului. Spre pădu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răscruce, nu am ezitat nici o clipă. Am luat-o la dreapta. Am luat-o pe culoarul întunecat, pe lângă pereţii mucegăiţi. Înapo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totuşi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tunecos ducea chiar în inima marii săli de întrunire din cent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o piatră şi mi-am făcut loc. Peste tot, cavaleri dormind. Dacă se trezea vreunul, eram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fără zgomot prin încăpere şi am luat sabia unuia care dormea dus. Am ridicat o bucată de brânză de pe podea şi am mâncat-o pe furiş. Apoi am ieşit în grab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era ceasul, dar zidurile castelului erau întunecate şi cufundate în tăcere. Pe pereţi atârnau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intrarea principală în castel, atent să nu fiu zăr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rare, bătăile inimii mi se mai liniştiră; nu fusesem văzut. Soldaţii forfoteau prin curtea întunecată. Gărzile patrulau. Se auzi un nechezat de cal, iar un cavaler se îndepărtă în galop. Am traversat în grab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 ce cameră dormea Norcross, cea de lângă cazărmile trupelor. La ea ducea o scară îngustă din piatră, luminată de torţe pe fiecare parte 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Apoi am tras aer adânc de mai multe ori. Mă trecu un fior pe şira spinării. Din cameră se auzeau zgomote ciudate. Chicoteli şi ţipete uşoare. Ticăloşii erau înăuntru.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abia de sub manta. Pentru soţia şi pentr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grea a camerei lui Norcross. Încăperea era slab luminată. Pe podea zăcea o grămadă de haine. Ale lui Norcross şi ale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ei curele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burduşit cu aşternuturi am văzut o femeie pe jumătate dezbrăcată, cu mâinile pe tăblia patului. Norcross, care purta numai tunica, o ciocăn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o clipă să o recunosc pe lady Estella. Ea şi Norcross erau atât de absorbiţi unul de celălalt că nu mă văzură decât când intrasem în came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lumină şi i-am făcut cu ochiul E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m înclinat, se pare că sunteţi din nou jignită. Destul de des,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i Norcross. Ochii i se aprinseră de parcă s-ar fi holbat la o bucată de friptură bine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o lăsă pe Estella, ce se acoperi cu cearşafuri. Se ridică cu scula încă bălăngănindu-i-se şi se şterse brutal cu propri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rin ce mijloc ai reuşit să te eliberezi, ai boaşe mari ca să apa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l puţin unul dintre noi are, am spus uitându-m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schiţă un zâmbet. Fără grabă, se întinse dup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ţi tai capul în noaptea asta. Apoi aş putea dormi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îşi luă hainele şi fugi, pe jumătate goal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Estella, zise Norcross. Nimic nu mă întărită mai tare decât să îi scot maţele unui nenorocit. O să te pătrund din nou înainte de a-ţi trec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chicotea. Nu părea să se grăbească deloc în timp ce ocolea patul scoţându-şi pieptul înainte şi privindu-mă ca pe o insectă pe care era pe cale să 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bunule, fă-ţi dreptate. Apoi scoase un strigăt fioros ţintindu-mi gât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şi sabia lui se lovi de a mea cu zgomot. M-am împleticit puţin, dar Norcross mânuia sabia ca şi cum ar fi fost uşoară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ptător talentat. Mi-am dat seama de la primele lovituri. Învăţasem şi eu ceva în cruciade – desigur, nu îmi era frică de nimeni -, dar îmi trecu prin minte într-o clipă că era de departe mai experimentat decât mine. Era cavaler! Şi ucigaş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icnea şi lovea cu sabia cu atâta furie, de parcă ar fi vrut să mă taie în două. M-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mă atacă din nou. Am parat lovitura şi l-am silit să se lase la podea. Stăteam aşa, ochi în ochi, cu săbi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ca o femei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ovi în frunte şi mă făcu să mă chi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pat, în timp ce Estella încerca să se dea la o parte din calea mea. Norcoss atacă din nou, de data aceasta lovindu-mă peste umeri. Nu ştiu cum i-am parat ambel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ecarea oţelului de oţel săreau scântei. Încleştarea morţii îmi răsun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Norcross îmi blocă sabia cu uşurinţă, aproape fără efort. Apoi o înfipse pe a lui adânc, în braţul meu, desprinzând o bucată de carne. Am urlat. M-a străbătut o durere ascuţită. Rana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entimentul, rânji Norcross încrezător. Într-o clipă, asta se va întâmpla şi cu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agitându-şi sabia. Am parat loviturile de trei ori, dar puterile începeau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braţele slăbind. Cu fiecare lovitură, îmi reveneam tot mai greu. Am fost la numai o fracţiune de secundă de lovitura ce putea să-mi fie fatală. Voiam să îl ucid. Voiam să moară. Dar pierdeam, iar fiecare clipă putea fi şi ultim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înghesui într-un colţ. Adunându-mi puterile, m-am ridicat o ultimă dată, iar el mă blocă cu uşurinţă. Râdea, ştiind că mă învinsese. Îi simţeam respiraţia direct în faţă. Mirosul transpiraţiei lui mă înfurie. Rânjetul oribil de pe faţa lui ar fi putut fi ultimul lucru pe care î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mormânt, încredinţat că i-am tras-o nevesti-tii. Mi-am pus sămânţa în ea, iar când am terminat, a ceru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mi scăpă din mână. A lui se apropia de gâtul meu, gata să-mi taie oasele. Cu mâna liberă, mi-am scos cuţitul de la brâu… ultim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rcross erau sticloş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nebunule. Acesta este ultimul lucru pe care îl vei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phie… pentru Phillipe! i-am url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înfipt cuţitul în pieptul lui. Am simţit cum îi trosnesc oasele, dar pe chip nu i se mişcă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ţitul mai adânc, şi mai adânc, dar privirea lui cădea pe mine neclintită. Incredibil! Continua să îşi apese sabia p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cross deschise gura ca şi când ar mai fi avut un singur lucru de adăugat. De această dată, ţâşni un şuvoi de sânge. Am văzut cum mâinile îi slăbeau pe sabie. Apoi făcu un pas înapoi. Se împ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cu cuţitul înfipt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a ţipă ca şi când cuţitul ar fi nimer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cross se străduia, ca un om beat, să îşi recapete echilibrul. Se poticni, apoi căzu în genunchi. Privi în sus, spre mine, nevenindu-i să creadă, ţinându-şi măruntaiele în mână. Apoi se prăbu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pleşit, mai întâi de uşurare, apoi de tristeţe. Îi răzbunasem pe Phillipe şi pe Sophie, dar acum pierdus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sabia. Trebuia să plec de acolo. Am luat-o pe Estella de păr. Ea îmi întinsese capcana. Aproape că mă făcuse să plătesc cu viaţa. I-am tras capul pe spate şi i-am trecut sabia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şi nu striga după aju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iar în ochii ei rotunzi se putea cit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orocoasă, i-am spus, încercând să zâmbesc, că sunt un blând-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şi speriat că Estella va da alarma, am ieşit împleticindu-mă din camera cavalerului mort. Acum eram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oiagul şi sabia şi am coborât meterezele pe partea neluminată de lângă de camera lui Norcross. Şanţul era golit de apă, aşa că l-am trecu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upt-o la fugă spre umbrele străzilor încă întunecate ale satului. Am fugit până am ajun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mi atârna, rana sângera profund. Am ajuns la un pârâu şi am spălat-o cât am putut de bine, apoi am legat-o cu fâşii din tunică. Eram din nou în afara legii, de data aceasta un criminal, nu doar un dezertor din războiul ce se purta departe, ci un ucigaş de nobili. Fără îndoială, Baldwin avea să mă urmărească. Trebuia să mă îndepărtez cât mai mult de Treille. Dar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în pădure, ţinându-mă departe de drumul mare. Îmi era foame şi frig, dar eram mulţumit ştiind că i-am răzbunat pe Sophie şi pe Phillipe. Mă simţeam împlinit, refăcut. Speram ca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i zori, am auzit zarvă. M-am ascuns în tufişuri, în timp ce un pluton de soldaţi în culorile lui Baldiwn trecu în fugă pe lângă mine. Nu ştiam încotro se îndreptau. Spre Veille du Pčre? Răscoleau drumurile şi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est, urmând drumul mare, afundat cât mai adânc în pădure. Evitam orice călător. Nu ştiam încotro mă îndreptam. Braţul mă durea şi îm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mers, am dat peste o răscruce de drumuri pe care de această dată o cunoşteam foarte bine. Trecusem pe aici de curând, în timp ce veneam spre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se afla vechiul meu sat, Veille du Pčre, numai la o zi de mers. Acolo se afla şi hanul meu şi Matthew, cumnatul meu, singura rudă care îmi rămăsese şi prietenii mei… Odo, Georges… şi amintirea lui Sophie, şi mormântul bietului me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bine primit acolo. Eu eram Hugh, cel care spunea poveşti. Eu îi făceam pe toţi să râdă. Cu siguranţă, un fiu rătăcitor ar fi fost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cuprinse o tristeţe adâncă. Nu mă puteam întoarce acasă. Satul meu era domeniul lui Baldwin. Acolo aveau să mă caute. Şi nu mai aveam un cămin. Doar un loc în care amintirile mi-ar fi bântui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cântec, viaţa este alcătuită din versuri, aşa cum mă învăţaseră actorii ambulanţi. Fiecare vers trebuia cântat. Era nevoie de toate pentru a întregi un cântec. Dar, dacă stai să te gândeşti, atunci când pe buze îţi înfloreşte un zâmbet, înseamnă că versul tău de suflet îţi încânt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entru mine, tu vei fi întotdeauna acel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plec… Trebui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oiagul şi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poteca spre nord, spre orice m-ar fi aştept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ufonul Norbert, aplecat peste un bol, se scobea între dinţi cu un pai. Faţa i se lungi de parcă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 Hugh! Până la urmă, to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rg, apoi se repezi la mine cu buna lui dispoziţi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să te vă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Norbert, am răspuns, îmbrăţişându-l cu braţul me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din nou? Eşti ca o ţintă vie, băiete, ţipă el. Dar intră, mă bucur că te-ai întors. Vreau să îmi povesteşti totul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trase un taburet scund şi îmi făcu semn să iau loc. Apoi turnă vin într-o cană şi se aşez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în ochii tăi că nu eşti prea vesel. Aşa, spune-mi… Ai găsit-o? Care este soarta lui Soph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ochii, ocolindu-i pe a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Norbert. Gândul că un miracol ar fi putut s-o ţină în viaţă a fost doar o iluzie. Sunt sigu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apoi se aplecă şi mă îmbărbătă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dreptul să viseze din când în când. Noi, cei mărunţi, trăim din asta. Îmi pare rău că ai pierdut-o,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tu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l-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vremii, zise făcând un semn de nepăsare. Am petrecut prea mulţi ani târându-mă împreună cu gândacii în văgăuna asta. Îşi drese din nou glasul. Spune-mi, cum au decurs lucrurile la curte cu Baldwin? Ai prim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m un motiv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petrecut exact aşa cum plănuisem împreună. De fapt, am avut chiar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ufonul sări în sus de bucurie. Ştiam eu că aşa va fi. Te-am antrenat bine, băiete, nu? Povesteşte-mi. Trebuie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mi se lumină şi trupul mi se învioră la amintirea reprezentaţiilor pe care le dădusem. I-am povestit totul. Cum intrasem în palat şi cum profitasem de ocazie pentru a mă înfăţişa în faţa curţii. Glumele de care mă folosisem… Cum îl concediase ducele pe bietul Palim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ăla… Ştiam eu că tipul a rămas fără repertoriu. Norbert ţopăia, chicotind de încântare. Merita să f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eu, s-a dovedit a fi un bun prieten.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povestea, cu încăierarea mea cu Norcross, cum mi se înscenase totul, şi cum Palimpost, acelaşi bufon pe care eu îl făcusem de ruşine, îm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odorogul încă mai are ceva virtute. Bine. Există o frăţie a noastră, Hugh. Cred că de acum şi tu faci parte din ea. Mă bătu pe umăr cu căldură, apoi se încovoie din nou tuşind, de mai să-şi scuip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bolnav, am spus eu aplecându-mă spre el şi susţinând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ţerul spune că nu e decât din cauza aerului umed de aici. Zice că sunt o scuză destul de proastă pentru om vesel. Dar, cu toate astea, Hugh, poate că întoarcerea ta este bine venită. De ce să nu îmi ţii locul până când mă voi vindeca? Este de lucr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scau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ţin locul? … Aici, în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cum eşti în branşă. Un profesionist. Dar nu te străd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la oferta lui. Chiar aveam nevoie de un loc unde să pot sta. Unde era să mă duc în altă parte? Ce altceva era să fac? Aici aveam prieteni de încredere. Şi mă mai atrăgea încă un avantaj de necontestat al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ulţimea, aplauzele, aclamaţiile… toată această nouă ipostază… îm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ţine locul, Norbert, am spus punându-i mâinile pe umeri, dar numai până când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Ne-am strâns mâinile cu căldură. Văd că încă mai porţi toiagul ăla imens cu tine. Şi încă mai porţi costumul, dar ţi-ai pierdut t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 meu personal nu m-a putut servi într-un timp atât de scurt cu un nou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âse Norbert. Scormoni prin cufărul lui şi îmi aruncă o bonetă de fetru. Zăngănea. Ştiu, clopoţeii. Dar ştii cum se spune, calul de dar nu se caută l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oneta pe cap. Mă simţeam ciudat, dar sângele mi se înfierbânt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dai gata, prietene. Sunt absolut sigur de asta. Bufonul rânji. Şi mai ştiu la fel de sigur că mai este cineva aici care se va bucura foarte mul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Emilie de afară cum şedea în cameră, fără să mă fi văzut. Se afla în mijlocul celorlalte doamne de onoare, aplecate asupra broderiilor lor. Şuviţele blonde i se revărsau de sub boneta albă. Năsucul ei părea la fel de moale ca un mugur. Am văzut ceea ce văzusem şi în acea primă zi, dar ignorasem datorită prieteniei ce n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era frumoasă. Nu avea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din pragul uşii şi i-am aruncat un zâmbet. Ochii i se măriră ca nişte bulgăraşi proaspăt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ridică, punându-şi broderia pe masă şi, cu o politeţe desăvârşită, se scuză şi veni spre mine. Pasul ei devenea tot mai grăbit pe măsur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hol, când se repezi la mine şi îmi luă mâinile, îşi arătă adevărat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De Luc… Este adevărat! Mi-a spus cineva că te-a văzut. Te-ai întor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obosesc, doamnă. Şi că nu eşt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încântată. Şi, uită-te la tine… Încă mai porţi costumul de bufon. Arăţi bin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pe care mi l-aţi făcut dumneavoastră, doar ceva mai uzat. Norbert s-a îmbolnăvit. I-am promis că îi voi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şi bucuroşi, păreau să ilumineze sal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 vom fi toţi mai veseli de acum… Dar, Hugh, vorbeşte-mi despre misiunea ta…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fără să îmi ascund nici măcar pentru o secundă dezamăgirea sau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mă conduse de-a lungul holului, unde nu se aflau gărzi şi ne-am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ăd că eşti foarte tulburat, dar… trebuie să î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a fost excelent. În ceea ce priveşte pretextul meu, totul a mers foarte bine. Am luat locul bufonului din Treille, am reuşit să pătrund la curte aşa cum pusesem la cale, şi mi-am băgat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şarada noastră, Hugh. Mă refeream la misiunea ta. Scumpa ta Sophie. Ce ai afl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soţia mea… Am înghiţit în sec. Acum sunt încredinţat că a murit. Lumina din ochii plini de speranţă ai lui Emilie începu să pălească. Întinse mâna căt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Hugh. Văd cât de mult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tăcut câteva clipe. Apoi, observă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Se vindecă. Am dat peste cel care poartă vina pentru moartea lui Sophie şi a fiului meu. Am sfârşit prin a fi nevoit să îl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înfrunţi… În ochii ei apăru îngrijorarea. Ş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m plecat din nou capul, apoi l-am ridicat cu un zâmbet uşor. Eu sunt aici… E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bucur. Şi mă bucur şi mai mult să aflu că vei rămâne aici o vreme. Îmi ridică mâneca şi cercetă cicatricile de pe braţul meu. Asta trebuie tratat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grijă să mă vinde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să văd cât de repede ajungeam din nou în grija ei. Aproape fără să-mi dau osteneala. Mă simţeam bine că mă aflam din nou acolo. Apoi am rostit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am mai multe de spus. Bărbatul cu care m-am luptat… era un cavaler. Mai mult decât cavaler, de fapt. Era castelanul lui Baldwin. A pierit în încăierarea noastră…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uita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tot ceea ce ai făcut a fost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dy Emilie… Jur. Mi-a ucis soţia şi fiul. Dar omul era un nobil,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sideră că se face dreptate atunci când cineva primeşte o recompensă pentru pierderea a ceea ce i-a aparţinut? Emilie se aprinse. Sau când apără reputaţi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bili, da. Am plecat capul din nou. Dar mi-e teamă că pe lumea asta nu se poate face dreptate unui om de rând care a ucis un cavaler. Chiar dacă a făcut-o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um spui. Dar nu va fi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totdeauna bine venit aici, Hugh. Voi vorbi eu cu lad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imţii cum mi se ia de pe umeri cea mai grea povară. Cum de câştigasem o prietenă atât de bună? Cum se face că în această fiinţă pură toate limitele şi legile după care trăisem erau lăsate deoparte? Mă simţeam atât de recunoscător că ajunse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mulţumi niciodată îndeajuns. I-am prins mâna. Apoi mi-am dat seama de greşeala mea, de îndrăzneala mea, de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zură pe mâna mea, dar nu schiţă nici un gest de a şi-o retrag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anul ducelui, spui… În sfârşit, zâmbi. Se poate să fii un om simplu după cum spui, Hugh De Luc, dar scopul tău este unul foart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orţi cum se cuvine, copilă, o certă lady Anne pe Emilie mai târziu, în camera ei de toaletă, şi îţi bagi nasul unde nu e treaba ta. Se pare că întotdeauna sfârşeşti unde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pieptăna părul lung al stăpânei sale, în faţa oglinzii mari. Anne părea să nu fie deloc în apele ei. În trecut, Emilie reuşea de fiecare dată să o liniştească prin câteva cuvinte frumoase şi câteva chicoteli. Gândirea pripită a lui Emilie fusese întotdeauna un subiect sensibil între ele dar, într-un fel ciudat, doamna o tolera, şi chiar strânsese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de data aceasta. Nu şi de când se împrăştiase vestea că soţul lui lady Anne se întorsese de curând din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 copilă, doamnă, replic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a, aşa te comporţi uneori. Mă obligi să iau parte la povestea asta cu bufonul care recunoaşte că l-a ucis pe castelanul unui duce. Şi care îşi caută adăp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pentru a se ascunde de oamenii legii, doamnă, ci pentru că aici se simte între prieteni care înţeleg ce es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prezintă pentru tine o asemenea prietenie, Emilie? Această prietenie cu un om de rând care îşi găseşte refugiul aici ori de ori dă de greu? Merită să ne pierdem privilegiile şi să ne trădăm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 fost ucis într-un duel cinstit, doamnă. Mult iubita soţie a acestui om a fost sil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există în acest sens? Cine garantează pentru el? Brutarul?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Baldwin cine garantează, doamnă? Hoţii înarmaţi? Pentru cruzimea şi lăcomia lui nu este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ăzu în oglindă privirea fixă şi aspră a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rd nu are nevoie de martor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lăsă o tăcere stânjenitoare, apoi Anne păru să fi ced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milie, ştii că Baldwin nu ne este prieten. Dar nu mă pune să aleg între ceea ce îţi spune ţie inima şi ceea ce ne cere nouă legea. Un senior îşi stăpâneşte vasalii cum consideră el de cuviinţă. Bărbaţii s-au dovedit întotdeauna lacomi, continuă Anne. Îţi desfac picioarele şi îşi plantează sămânţa, apoi îşi înfig nasul în pernă şi dorm trăgând vânturi. Nici nebunul tău nu se va dovedi a fi altfel. Anne se întoarse şi îşi dădu seama că o jignise pe Emilie. Îi lua mâna. Poţi să fii convinsă că e plăcerea mea să îl fac de râs pe Baldwin în absenţa soţului meu. Dar preţul pe care mi-l ceri este mult prea mare. Nu îmi cere să aleg între mojici, fie că sunt oameni simpli, fie că sunt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ovediţi un spirit de dreptate în această cauză, doamnă, depinde de alegerea pe care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e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ântura mie ideile tale ciudate pe sub nas, Emilie. Eşti încă oaspete la curtea noastră. Poate că ar fi vremea să te trimi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Emilie tresări. O cuprinse teama. Anne nu o mai ameninţ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pentru a primi o educaţie, Emilie, nu pentru a rămâne. Soarta ta este pecetluită. Nu o poţi schimba, oricât de mari ţi-ar fi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a mea este problema, doamnă. Ci dreptate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dreptatea, i-o întoarse Anne. Tu cunoşti numai un vis. Eşti oarbă, copilă… Şi încăpăţânată. Până acum, nu ţi-ai găsit un soţ aici, în ciuda eforturilor unora dintre cei mai curajoşi cavale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oi îngălaţi şi tot aşa şi miros. Averile lor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ăţeluşul ăsta umil înseamnă ceva. Ce te face să crezi că poţi să te aştepţi la mai mult din partea lui? Trebuie să încetezi cu prieteni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trase înapoi, conştientă că mersese prea departe. O jignise pe Anne. După o vreme, Anne păru să se înmoaie. Întinse mâna către a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ontinuă ea, niciodată nu ţi-a lipsit curajul de a mă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avut întotdeauna încredere în tine, doamnă. Pentru că întotdeauna m-ai învăţat să fac ceea ce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prea multă încredere. An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oamnă. Emilie lăsă capul în jos. Îngăduiţi-i să stea aici. Nu voi merge mai departe de atât. Dacă nu v-aş impune eu asta, nici dumneavoastră nu aţi fi mai înţeleaptă. Vă rog, permiteţi-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o privi fix pe Emilie, căutând să îi întâlnească ochii. Întinse mâna cu tandreţe către faţa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viaţa din tine, biata mea copilă, ca să te întoarcă atât de rău împotriva celor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lor. Emilie îngenunche şi-şi puse mâna pe braţul lui Anne. Doar că văd că mai este o lume dincol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ebunul tău poate să rămână. Cel puţin până când Baldwin va întreba de el. Sper că, în absenţa lui Norbert, va fi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antrenat, doamnă, promise Emili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vaţă de la tine este ceea ce mă îngrijorează. Această altă lume despre care vorbeşti tu poate părea reală. Poate să îţi stârnească periculos curiozitatea. Şi îţi poate cuceri inima. Dar, ascultă-mă, Emilie… Nu va fi nicioda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lie o cuprinse un tremur. Îşi frecă obrazul de a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i-am făcut debutul în faţa curţii lui lad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marea sală a curţii din Borée din spatele lui Norbert, la prima mea vizită, în timp ce îi urmăream reprezentaţia, încercând să-i prind meşteşugul. Acum, cu arcadele masive, înalte, la picioarele cărora se aflau cavalerii şi curtenii îmbrăcaţi în haine bogate, sala părea mult mai impunătoare decât mi-o imagin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zvâcnea. Nu numai din cauza sălii imense şi a faptului că Treille părea un sătuc în comparaţie cu aceasta; sau pentru noua mea stăpână în graţiile căreia trebuia să intru. Dar şi din cauza celui pe care îl în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ra un bufon de cea mai mare clasă. Să îi ţin locul aici, în faţa curţii, era o onoare ce mă măgul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laiului nu îmi domoli emoţiile. Un sunet de trompetă anunţă intrarea lui lady Anne, cu trena ei lungă de mătase, urmată de suita de doamne, printre ele fiind şi Emilie, care aduceau perne şi răcoritoare pentru stăp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în tunici verzi cu auriu pe deasupra anunţau treburile zilei. Consilierii mişunau în jur străduindu-se să se facă remarcaţi de lady Anne. Suitele de cavaleri nu lâncezeau în tunici oarecare, ca în Treille, ci şedeau la mesele oficiale, purtând veşminte în culorile doamnei, verde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faţa curţii, s-a înfăţişat o pricină minoră, un vătaf avea o dispută în legătură cu dările pe care i le datora morarul de pe fieful său. Aşa cum era obiceiul în toate oraşele, vătaful avea senzaţia că morarul îl fura. Văzusem asta de sute de ori la mine în sat. Şi vătaful era cel care câştig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sculta nepăsătoare dar, la un moment dat, obosi. În absenţa soţului ei, era nevoită să conducă astfel de treb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ne începu să hoin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dispută este subiect de comedie, zise ea. Bufonule, asta este treaba ta. Ce zici? Vino aici şi judecă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ainte din mulţimea din spatele jilţului ei. Mă privi ca şi când ar fi fost surprinsă să vadă o altă faţă în aces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este treaba mea, doamnă! am spus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eşti la fel de plicticos ca şi ei, răspunse ea. În cameră se auziră râse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m promis, amintindu-mi de câte ori mi-am văzut prietenii înşelaţi. Dar am s-o fac în felul meu. Care este lucrul cel mai strâm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tot domeniul tău, nebunule. Spune-ne tu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unui vătaf, doamnă. Strânge gâtul unui hoţ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şotit se răspândi în întreaga sală şi toată lumea se întoarse către vătaf pentru a auz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m-a anunţat că trebuie să facă o pauză. Dar nu mi-a zis că îşi lasă treburile în seama unui spirit atât de ascuţit. Vino mai aproape. Te cuno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 faţa ei şi mi-am luat tichi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gh, bună doamnă. Ne-am mai întâlnit o dată. Pe drumul spre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şu, exclamă ea, cu o expresie ce arăta că ştia foarte bine cu cine vorbea. Pari ceva mai întremat decât atunci când te-am văzut ultima dată. Şi ţi-ai găsit şi o meserie. Ultima dată când te-am văzut îţi pregătiseşi armura şi plecaseşi într-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singura mea armură. I-am arătat tunica mea din petice colorate. Iar sabia, acest toiag. Sper că nu mi s-a simţit lips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să ţi se ducă dorul, domnule, zise Anne cu un zâmbet discret, din moment ce nu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doamne începură să chicotească. M-am înclinat ceremonios la ironia e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zice că îi vei ţine locul cu pricepere. Şi mai e cineva la curte care îţi ţine partea. Şi iată cum te prezinţi… Aici, la curtea noastră, la primul tău pas, ţi-ai şi mânjit cizmele. Iei partea morarulu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artea dreptăţii, doamnă. Simţeam cum creşte încordar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Ce poate să ştie un nebun despre dreptate? Aceasta este o chestiune de dreptate ş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eprezentaţi legea aici, doamnă. Şi cea care puteţi spune ce anume este drept. Oare nu a fost Augustin cel care a spus „Daţi dreptatea la o parte şi veţi vedea că regatele nu sunt altceva decât bande de criminal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şi la regate după câte văd… din vasta ta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pricep doar la hoţi, restul a fost do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ră câteva râsete. Chiar şi Ann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fon care citează din Augustin? Ce fel de nebu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care nu ştie latină, doamnă, nu este altceva decât un nebun şi mai mare. Din nou câteva aplauze şi aprobări. Şi încă un zâmbet de la Anne. Am fost crescut de actori ambulanţi, doamnă. Ştiu o grămadă de lucruri inutile. Am sărit pe mâini, mi-am ţinut echilibrul într-o mână, apoi am ridicat-o încet pe cealaltă. Din poziţia cu capul în jos am zis: Şi câteva destul de util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tile. Aplaudă. Se pare, vătafule, că sunt nevoită să fiu de acord cu acest nebun. Dacă nu prin lege, atunci prin spirit. Te rog să mă ierţi. Sunt sigură că data viitoare balanţa va înclina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îmi aruncă o privire furioasă, apo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am ateriz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cigaşule de mistreţi. Anne se întoarse către mine. Prietenii tăi au dreptate. Norbert te-a pregătit bine. Eşti bine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nu vă vo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mplinit. Evoluasem în faţa celui mai exigent auditoriu de până acum şi reuşisem. Pentru prima dată după multă vreme mă simţeam în afara pericolului. I-am făcut cu ochiul lui Emilie. Trupul mi se umflă de mândrie când îm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la întoarcerea soţului meu, adăugă Anne fermă. Şi trebuie să te avertizez, părerile lui despre lege şi dreptate sunt cu totul diferite de ale mele. Se ştie că el este mult mai greu de impresionat decât mine de cunoştinţele de latină a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lucrat liber la curte încercând să o distrez pe lady Anne, recitându-i poveşti şi cântece din vremea când eram actor ambulant, dându-i sfaturi ridicole oricând apela la mine şi avea chef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mele din Treille începeau să rămână în urmă. Mă pomenii chiar că ţin la rolul meu şi la puterea pe care mi-o dădea – aceea de a fi în atenţi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reuşisem să tratez o situaţie cu atât haz, încât am determinat-o pe lady Anne să fie în favoarea părţii agresate. Simţeam că mă asculta, că ţinea la părerea mea, oricât de ascunsă ar fi fost în glume de bufon, chiar în mijlocul alaiului ei de sfătuitori. Simţeam că fac şi eu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e părea mulţumită. Am zărit-o în mijlocul celorlalte doamne de onoare, privindu-mă aprobator. Dar singură nu am mai văzut-o niciodată după acea pri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judecată, lady Anne îmi făc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buf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ere să se înşeueze caii. Vreau să fii de faţă la o ieşire. Să fii gat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 cu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noare deosebită, a spus-o chiar Norbert. Toată noaptea m-am perpelit pe salteaua mea de paie. Ce voia oare de la mine? Printre accese de tuse, Norbert mă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a prea comod în locul meu. Voi re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eram pregătit la grajduri, aşteptând suita de curteni în veşminte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clar că aceasta nu avea să fie doar o plimbare la ţară. Anne purta un costum de călărie şi o manta şi era însoţită de încă doi cavaleri pe care i-am recunoscut ca fiind consilierul ei politic, Bernard Devas, şi căpitanul gărzilor ei, un cavaler cu părul blond, pe nume Gilles. Mai era cu ei şi cel care mă ridicase în şa în ziua în care m-au găsit în pădure şi care părea că nu o părăsea niciodată. Grupul era escortat de un pluton de vreo doisprezec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încotro ne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au deschis şi am pornit călare din Borée la ivirea zorilor. Spre est, se vedea o dungă de lumină argintie pe deasupra dealurilor. Am luat-o imedia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urma grupului de nobili, chiar în faţa gărzilor. Anne se ţinea bine în şa, călărind în fruntea însoţitorilor ei. Din când în când schimba câte un cuvânt cu consilierii ei, dar cea mai mare parte a drumului am parcurs-o în tăcere, la trap. Nu ne-am oprit până când n-am dat de un pârâu, cam la o oră de mers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emoţionat. Ne îndreptam direct spre Treille – domeniul lui Baldwin. Nu eram nici păzit, nici supravegheat, dar mă cuprinse un mic tremu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ă luase Anne în această călătorie? Dacă urma să fiu predat celor din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de drumuri, plutonul o luă spre sud-vest. Ne aflam pe drumuri pe unde nu mai trecusem niciodată, traversând din când în când sate adunate între dealuri şi văi. Pe la miezul zilei, ne-am afundat într-o pădure cu copaci atât de înalţi şi de deşi, încât soarele abia putea pătrunde printre ramurile lor. Gilles deschidea drumul. La un moment dat, e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nostru se sfârşeşte aici, doamnă. Acum ne aflăm în ducatul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am continuat drumul. Sângele mi-o luă razna. Nu ştiam sigur ce se petrece. Simţeam un imbold să fug. Dar încotro? Nu aş fi ajuns prea departe dacă ar fi vrut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ălărea în frunte. Trebuia să am încredere în această femeie. Nu îndrăzneam să îmi arăt temerile. Cu toate acestea, de câte ori avusesem încredere într-un nobil sfârşisem cât se poate de rău. Oare era în stare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at pinteni calului şi am ajuns-o pe Anne. Am călărit alături de ea o vreme, emoţionat, până când ea văzu mirarea de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te-am lu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se şi continuă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tre locuinţe şi aşezări ferme. Pe un copac cineva scrijelise: St.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încetini în pas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ne îmi făc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ea, temându-mă că în orice secundă, din păduri, vor apărea soldaţii lui Baldwin şi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tău, nebunule, zise cu faţa încordată. Dacă vom da peste ceea ce mi s-a spus că se petrece în acest sat, cred că pe drumul de întoarcere vom avea toţi nevoie să fim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dar numai pentru o clipă. Primul lucru ce m-a izbit a fost mirosul. Duhoare de putrefacţi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a noastră, am văzut dâre de fum alb ridicându-se deasupra copacilor. Frunzele erau la rândul lor mânjite cu fumul provenit din ardere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a dus în urmă… Civ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tot în faţă, aparent fără să-i pese de duhoare. Nu mă mai simţeam eu însumi în pericol, doar că acum ne apropiam d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lărgi. Un luminiş. Apoi un pod de piatră. Eram la marginea unui oraş. Sau, mai bine spus, a ceea ce fusese cândva un oraş. Se vedeau case şi colibe cu acoperişurile căzute din cauza focului, încă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în jurul lor năuciţi, cu expresii pe chipurile cenuşii, lipsite de viaţă, ca şi când s-ar fi aflat încă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t. Fiecare locuinţă părea să fi fost arsă din temelii. În faţa celor mai multe se aflau suliţe înalte, înfipte în pământ, de care atârnau trupuri de nerecunoscut. Ciudatul amestec de mirosuri îmi întorcea stomacul pe dos – păr, carne, sâng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şele semănau cu nişte avertismente păgâne – animale cu măruntaiele scoase, ca pentru a alunga demonii din casele ce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căpitanul gărzii, răspunse încercând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dispăru din obraji şi trase de frâul calului, oprindu-l. Se aplecă şi se uită la acele trupuri şi, pentru o clipă, am crezut că se va clătina. Dar Anne se îndreptă. Îşi controlă expresia feţei şi strigă tare către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Oamenii rămăseseră cu privirile în gol. Mă temeam că li s-or fi tăiat şi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adresează lady Anne din Boré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uzi un urlet cum nu se poate mai înspăimântător, venind din spate. Toate capetele se întoarseră şi am văzut un bărbat vânjos îmbrăcat în haine zdrenţuite, ameninţându-ne cu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noi, unul dintre soldaţi îl lovi peste picioare şi atacatorul se prăbuşi la pământ. Alţi doi soldaţi se repeziră la el. Unul dintre ei îi puse sabia la bărbie şi se uită la Anne, aşteptând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pă şi alergă spre el, dar fu oprită. Bărbatul nu se întoarse către ea; se holba la Anne cu ochii plin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fiul, casa… strigă o voce. Venea dinspre o cocioabă, şi aparţinea unui bărbat cu părul alb, cu hainele înnegrite ş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cât pe ce să îl ucidă pe uriaş, dar An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u ridicat în picioare. Gărzile îl împinseră către soţia lui, unde rămase respirând greu şi fără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Spuneţi-mi, zise Anne către bărbatul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oaptea. Nişte laşi cu feţele acoperite şi cruci negre. Se ascundeau sub măşti. Ziceau că purifică oraşul în numele Domnului. Că am fur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Ce anume?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cru, o comoară, ceva ce nu au găsit. Au luat fiecare copil de lângă mama lui. I-au tras în ţeapă sub ochii noştri. Le-au dat foc… Ţipetele lor încă ne ma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Aceasta era lucrătura lui Baldwin, o ştiam. Aceeaşi cruzime care îmi luase soţia şi îmi aruncase băiatul în flăcări. Cu toate acestea, un asemenea carnagiu părea mai mult decât orice ar fi putut face Baldwin. Norcross era mort, dar iad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găsit aceşti ucigaşi?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cenuş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au trecut prin foc şi au plecat. Sunt primarul acestui oraş. Acum sunt primarul a nimic. Poate ar trebui să îl întrebaţi pe Arnaud. Da, întrebaţi-l pe Ar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scălecă. Se duse direct către primar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r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fni fără nici un pic de curtoazie. Fără să răspundă, începu să meargă. Anne îl urmă, cu gărzile în jurul ei încercând să î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oraşul devastat. Grajduri fumegânde, dezvăluind cadavrele cailor. O moară mai mult cenuşă decât piatră. O biserică din lemn, mânjită cu sânge, singura clădire lăs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opri lângă o colibă mică din piatră. Intrarea era mâzgălită cu sânge – nu întâmplător, cu cruci mari, roşii. Dinăuntru venea un miros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respiraţia, am intrat înăuntru. Anne 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răvăşit. Orice mobilă ar fi fost acolo fusese despicată ca lemnele de foc, iar podeaua era distrusă. Două trupuri atârnate de mâni, un bărbat şi o femeie, cu piepturile golite de carne. La picioare se aflau cap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 i se încovoie de oroare. Nu mai puteam respira. Mai văzusem asemenea lucruri îngrozitoare. Capete tăiate şi arse, trupuri jupuite de piele. Le mai văzusem, dar nu voiam s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Nico, la Robert… la baia de sânge de la Antiohi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orbiţi cu Arnaud, zise primarul. Poate vă va răspunde el la întrebăr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ud s-a născut aici, şi zicea că aici este căminul lui. Era cel mai curajos om pe care l-a cunoscut oricare dintre noi, un cavaler la curtea din Toulouse. Cu toate acestea, l-au tăiat ca pe un porc. Au tăiat uterul soţiei sale, căutând nu ştiu ce comoară. „Furată de la Dumnezeu”, ziceau ei. Tocmai se întorses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uptă? întrebă Gille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ai văzusem ororile astea şi înainte. Ştiam, dar nu pute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ruciadă, răspu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olibă şi am încercat să îmi alung din minte imaginile îngrozitoare. Le mai văzusem pe toate înainte. Bărbaţi şi femei atârnaţi şi arşi, părţi ale trupurilor lor împrăştiate ca şi când aceste crime nu ar fi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etot. Antioh.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lăreţi ai nopţii care nu purtau nici un fel de însemne şi nu îşi arătau feţele. Oraşele arse, măcelurile. Să fi fost acestea faptele lui Baldwin? Norcross era mort. Era posibil ca oamenii lui să fie încă liberi şi să terorizeze satele? Ce fel de comoară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le pui cap la cap, mi-am spus în sinea mea. Ce semnificaţie are această ghicitoare? De ce nu o po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Brusc, era prezentă peste tot. Arnaud tocmai se întorsese de acolo. Adhemar, la fel, de a cărui moarte îngrozitoare am auzit la curtea lui Baldwin. Satele lor erau arse şi distruse – ca şi h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mi îngheţă şira spinării. Aceşti cavaleri fără chipuri, care ucideau cu sălbăticia turcilor… erau aceiaşi care îmi uciseseră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îmi cuprindea încet tot spatele. Totul începea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nu purtau însemne, ci doar o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unde vin ş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de ceva. Matthew spusese că totul se petrecuse ca şi când casa mea sau hanul meu era ceea ce căuta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călătorii spre casă, am rămas tăcut. M-am tot gândit. Ce aveam eu ca să mă lege de aceste crime? Pusesem câteva nimicuri în traista mea. Vechea teacă inscripţionată pe care o găsisem în munţi? Crucea pe care o luasem din biserica din Antiohia? Nu avea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Anne cum călărea în frunte. Faţa ei era încordată şi aspră, ca şi când s-ar fi luptat cu o dilem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răm până aici? Ce voia 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trăbătu un fior. Soţul lui Anne, ducele, urma să se întoarcă din clipă în clipă. Din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stfel de atrocităţi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strânse. Tot timpul crezusem că Norcross, prin tot ceea ce-mi făcuse, mă pedepsise pentru faptul că plecasem în Cruciadă. Era posibil să fi fost Anne? Era posibil ca răspunsurile pe care le căutam să nu se afle la Treille, ci la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rămâne acolo, mă gândeam. Exista un anume pericol pe care nu îl puteam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vino aici, strigă Anne. Înveseleşte-mă puţin. Spune-mi o glum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răspuns. Mă prefăceam că vederea acelor lucruri groaznice mă îngreţoşase prea tare. Nici nu eram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i,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restul drumulu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am urmărit-o pe Anne, încercând să înţeleg ce fel de legături ar fi putut avea cu cavalerii ucişi. Şi cu uciderea lui Sophie şi a lui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urma să se întoarcă în câteva zile, şi tot palatul din Borée era în febra pregătirilor şi 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apete se atârnau steaguri, negustorii îşi scoteau din cufere cele mai bune haine; castelanul îşi pregătea trupele pentru întâmpinarea lui. În cine aş fi putu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pe Emilie în timp ce ieşea de la capelă împreună cu celelalte doamne de onoare. I-am prins privirea şi am aşteptat până când celelalt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am nici un drept să vă cer ceva. Dar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o bancă de rugăciune într-o capelă alăturată. Se aşeză lângă mine şi îşi dădu jos glug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Căutam cuvintele potrivite pentru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credinţată că nu v-aş fi pomenit niciodată despre toate astea, dacă nu ar fi fost absolut necesar. Ştiu că sunteţi devotată stăpânei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ai nici un fel de reţineri faţă de mine. Nu ţi-am dovedit destul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multe o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i-am vorbit despre ororile văzute în călătoria mea spre St. Cécile. I-am spus totul în amănunt: grămezile de cenuşă, cavalerul cu pieptul spintecat… Cuvintele aproape că-mi îngheţau pe buze, ca şi când acele grozăvii nu ar fi trebuit povest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Adhémar, despre a cărui soartă similară auzisem la curtea lui Baldwin. Ambii cavaleri fuseseră măcelăriţi, iar satele lor fuseseră pârjolite. Amândoi se întorseseră de curând din Cruciadă, exac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mie toate astea? mă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vorbindu-se despre asemenea fapte? La curte? În ju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oaznice. De ce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valeri care dispar şi reapar? Sau vorbindu-se despre relicve sfinte de pe Pământul Sfânt? Lucruri mult mai valoroase decât cele despre care ar putea şti un nebu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mea relicvă de pe Pământul Sfânt. Ea zâmbi încercând să-mi schimbe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cum se străduia să pună totul cap la cap. De ce toate aceste crime oribile?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niciuna dintre aceste grozăvii. Doar că umblă vestea că Stephen a trimis un corp de soldaţi ca să se ocupe de afacerile lui înainte de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oldaţi – se află ai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castelan vorbind despre ei cu oarecare nemulţumire. L-a servit pe duce cu credinţă ani de zile, şi, totuşi, aceşti oameni par a avea o misiune specială, odioasă. Simte că nu sunt destul de bine pregătiţi ca să fi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 de onoare, zice el. Că nu se supun nici unei reguli. Zice că s-ar cuveni să doarmă cu porcii, din moment ce au asemenea inimi. De ce mă întrebi toate aceste lucruri, Hugh? Emilie mă privea în ochi. Îi vedeam teama şi mă simţeam groaznic pentru că o spe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caută ceva, Emilie. Nu ştiu ce anume. Dar stăpâna ta… nici ea nu este străină de aceste lucruri. Aceştia or fi oamenii lui Stephen, dar Anne ştie ce misiu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Emilie sări în picioare. Zici că pentru tine aceasta este o chestiune mai importantă decât orice pe lume. O simt în glasul tău. Lucrurile pe care le-ai descris… sunt cum nu se poate mai groaznice, şi dacă sunt din vina lui Anne sau a lui Stephen, vor da socoteală în faţa lui Dumnezeu pentru ceea ce s-a întâmplat. Dar de ce sunt atât de importante pentru tine? Tu de ce te expui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nne sau pentru Stephen, am spus eu înghiţind în sec. Ci pentru soţia şi copilul meu. Sunt sigur, Emilie, acei ucigaşi sunt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bancă încercând să pun lucrurile cap la cap. Aceşti soldaţi făcând voia ducelui. Veniseră din Cruciadă. Ca şi Adhemar. Şi Arn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frunt, zise Emilie. Dacă Anne se află în spatele unor asemenea fapte, nu mai pot rămâne în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ci măcar un cuvânt! Sunt lucruri grave. Ei ucid fără să clipească,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Emilie se uita la mine cu o privire sticloasă. Nu îngrijorată, ci uluită. Hugh, adevărul este că, atunci când erai plecat, este posibil să fi văzut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resări. Se afla în labirintul din gard viu de sub balconul ei când auzi paşi furişându-se spre ea. O prezenţă misterioasă, ca o pală de vânt. Se întoarse 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siv, cu faţa însemnată de cicatrici căpătate în bătălii. Dar nu acestea o făceau să se înfioare. Ci ochii lui. Neclintirea lor – nişte bălţi nemişcate, întunecate. Faţa îi era bine acoperită de gluga neagră. Pe glugă o cruce m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nu în biserică? îl apostrofa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pentru mine. Vocea lui rece se strecura de sub gluga trasă peste cap. Eu fac pace cu Domnul în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ea ca un peţitor şi, totuşi, emana cea mai mare cruzime. Purta tunica unui cavaler, dar a unuia căzut în dizgraţie, îmbrăcat în zdrenţe. Şi, totuşi, era nevoită să trat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tine, Morgaine, zise Anne acuzator, pentru că cred că vei putrezi în iad. Metodele tale sunt foarte crude. Te împiedică să îţi îndeplineşti ţelul pe care ţi l-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rd în iad, doamnă, dar voi lumina calea pentru aceia care se vor odihni alături de Domnul. Poate chi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cu ideea că ai fi Trimisul lui Dumnezeu, şuieră Anne. Faptul că eşti în slujba soţului meu, mă face să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fără să se sim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felul în care îmi fac treaba, doamnă. Trebuie doar să ştiţi că lucru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 de bine merg, cavalere,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amnă? Cavaleru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écile… Am văzut ce ai făcut. Nici creaturile iadului nu comit asemenea cruzimi. Am văzut în ce hal ai lăsat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un loc mai bun decât cel pe care l-am găsit. Mai aproape de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căile Domnului? făcu un pas spre el. Se uită în ochii lui lipsiţi de adâncime. Cavalerul, Arnaud. L-am văzut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se sup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nici ei nu au vrut să se supună? Spune-mi, Morgaine, pentru ce comoară de nepreţuit au fost arşi aceşti nevinovaţi ca nişte friptur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 zise cavaler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sub mantie. Scoase o cruce din lemn de mărimea palmei sale. O puse încet în mâna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să scuipe pe ea şi să o arunce cât mai departe în tufişuri, respiraţia lui Ann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foarte mult, doamnă, flecuşteţul ăsta. Din Roma la Bizanţ. O mie de ani. Iar acum e în mâna ta, doamnă. Vreo trei sute de ani a dormit într-un coşciug, coşciugul Sfântului Pavel însuşi, să mă crezi pe cuvânt. Până când a fost dezgropată de împăratul Constantin. Crucea asta a schimbat mersul istoriei. Pe faţă i se ivi un zâmbet. Iată de ce nu mai e nevoie să te rogi pentru mine,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nne tremurau. Gura i se 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va fi desigur onorat, zise ea. Cu toate acestea, ştii foarte bine că este doar un aperitiv pe lângă ospăţul pe care îl aşteaptă. Cum merge adevăra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grăi caval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ucrezi mai repede, cavalere. Toate celelalte sunt doar simple podoabe. Chiar şi aceasta este doar o jucărie în comparaţie cu adevăratul trofeu. Se află în Nâmes, la numai câteva zile distanţă. Dacă Stephen va afla că ai dat greş, capul tău va fi cel pe care îl vom vedea înfipt într-o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zâmbi, doamnă, ştiind că voi avea o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ea care va zâmbi, Morgaine, cu siguranţă. Anne se înfăşură în mantie şi porni spre castel. Gândindu-mă cum putrezeşt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 o urmă a soldaţilor lipsiţi de credinţă pe care îi căutam sau nimeni nu ştia nimic despre cavalerii misterioşi înfăşuraţi în robe întunecate. Şi nici nu aveam nici o şansă de avea acces la cazărmi. Timpul se scurgea tot mai repede. Stephen era aşteptat la castel din zi în zi. Odată întors, ar fi fost mult prea periculos pentru mine să îmi susţ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milie mă luă deoparte în timp ce mă jucam cu fiul lui Anne, William. Văzuse că nu eram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trist, bufonule, zise ea zâmbind. Am ceva de lucru pentru tine. Şi o nou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astel, urma să aibă loc un banchet, îmi explică ea. O petrecere a burlacilor. Gilles, căpitanul gărzilor, avea să se însoare în zilele următoare. Vor fi prezenţi cavaleri, soldaţi, membri ai gărzii. Multe discursuri şi băutură. Vor avea garda jos,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a tu să îi înveseleşti, mă anunţ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ai un talent deosebit la lucruri de genul ăsta, doamnă. Şi din nou îţi datorez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mi găsind ceea ce cauţi, zise ea şi îmi atinse mâna. Şi, Hugh, fii cu băgare de se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băut foarte mult vin şi s-a ascultat multă muzică de proastă calitate. Prietenii lui Gilles se ridicau şi ţineau discursuri îndrăzneţe şi batjocoritoare până când li se împleticea limba şi cădeau înapoi pe bănci. Eu urma să dau ultima reprezentaţie înainte ca ei să îl târască pe Gilles la un bord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i fac să râdă, dar eu eram atent la cavalerii cerniţi. Am făcut tot felul de trucuri uşoare pentru a-i încălzi, lucruri simple, pe care le învăţasem de la Norbert, scoteam tot felul de obiecte din tunicile lor, sub ochii lor uimiţi şi împăienjeniţ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unul, am zis alunecând pe un stâlp şi aterizând pe masă în faţa viitorului ginere, a cărui sculă era mereu s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se prefăcu Gilles că roşeşte. Dar, glumeţule, chiar trebuie să mă dai de gol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r fi încercat, am continuat eu, nu putea să-şi calmeze năbădăiosul mădular cu nici un chip. În cele din urmă, se prezentă la spiţerul locului. Acolo, a văzut o femeie teribil de frumoasă. „Aş vrea să vorbesc cu tatăl dumitale”, zise cel cu problema. „Tatăl meu a murit”, spuse femeia. „Eu îl înlocuiesc împreună cu sora mea. Orice poţi spune unui bărbat ne poţi spune şi nouă.” „Bine”, acceptă el. Neavând de ales, îşi scoase pantalonii. Uite, o am tot timpul ridicată. Ca un nenorocit de armăsar. Ce poţi să îmi dai pentru asta? „Hmmm”, făcu femeia, „trebuie să mă consult cu sora mea.” Într-un minut, se întoarse cu o bocceluţă şi zise: „Ce zici de o sută de galbeni şi o jumătate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bubui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un altul – pe cel cu preotul şi vaca ce vorbea ca un om -, când se auzi un strigăt îngrozitor dinspre ziduri. Pe urmă tropote de cai ce tocmai se opriseră. Apoi, din nou strigăt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ajută-m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beţivanilor încetară. Mai mulţi petrecăreţi se repeziră la fereastra ce dădea spre curtea interioară. M-am dus şi eu. Prin deschizătura mică am văzut doi bărbaţi târând pe un al treilea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imediat! Aveau coifuri şi săbii de război la cingători. Exact aşa mi-i descrisese Emilie. Nu purtau armuri, ci doar robe. În picioare aveau sandal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urla îngrozitor, strigătele lui după ajutor răsunând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runcat o privire la faţa lui. M-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rul din St. Cécile – care o înfruntase pe Anne cu numai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ârât pe bietul om spr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l-am întrebat pe unul dintre soldaţi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Noii tovarăşi de afaceri ai ducelui. Cei 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ş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i urmară pe ai soldatului şi am văzut cum cei doi îl târau pe primar în temniţă printr-o uşă masivă din lemn. Strigătele de moarte ale prizonierului se pierd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zise Bertrand, castelanul, suspinând. Se retrase de la fereastră. Haide, Gilles, te aşteaptă frumoasele în oraş. Ce ar fi să îţi mai scoatem sabia ai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în galop. Trebuia să vorbesc cu primarul din St. Cécile. El ar fi putut şti de ce erau ucişi cavalerii şi erau arse satele. Şi ucigaşii ăştia nemernici… Cei întorşi… Aveam impresia că îi mai văzuse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m aşteptat mult timp după căderea întunericului. Norbert sforăia în patul lui. M-am ridicat încet şi am ascuns un cuţit în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furiş din camera lui Norbert şi am luat-o grăbit pe scările din spatele bucătăriei către etajul principal. Trebuia să traversez întregul castel, de la încăperile destinate curtenilor până la capătul celălalt, unde se aflau cazărmile. Şi să duc cu vorba pe oricine m-ar fi putut opri. Păi, până la urmă, eu eram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erau întunecate şi răcoroase. Făcliile agitate ale torţelor stârneau umbre ce dansau pe pereţi. Am trecut în grabă de uşile uriaşe ale sălii principale. La mese încă mai lâncezeau câţiva cavaleri, bând, vorbind, în timp ce alţii sforăiau înfăşuraţi în mantii. Din loc în loc, întâlneam câte un paznic, dar niciunul nu mă opri. Eram bufonul stăpâ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construit în formă de U, iar o lojă din piatră înconjura curtea interioară. În faţă se aflau garnizoanele ducelui, încăperile ofiţerilor, cazărmile şi temniţa. Mi-am urmat liniştit drumul pe toată lungimea catului principal. Ajuns afară, am văzut înălţându-se turnul misterios în care îl duseseră cei doi pe primar, luminat numai de lună. M-am grăbit într-acolo, apoi m-am stre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urn, bun, dar nu ştiam încotro să o iau sau cine ar fi putut să mă oprească. Stomacul mi se strânse; respiraţia m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imţit un curent, în sus, pe scări. Cu fiecare cat, mirosul devenea din ce în ce mai greu. Era mirosul morţii, pe care îl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al treilea, am dat peste doi paznici care stăteau de o parte şi de alta a unei arcade. Unul era înalt şi părea leneş, celălalt gras, cu ochi vicleni. Nu erau tocmai gărzile de onoare ale ducelui, gândeam în sinea mea, atent la cele câteva suflet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căpşună? bâigui cel viclea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pe aici, am spus. Pot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s-a încheiat, spuse el şi se ridică. Întoarce-te p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ca şi cum i-aş fi smuls ceva din ureche, am dat la iveală, din pumnul meu strâns, o lungă eşarf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hiar şi un suflet pierdut are dreptul la un ultim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mea, se întinse şi pipăi eşarfa. Apoi, o luă – mita pentru el. Privi de-a lungul coridorului, asigurându-se că nu era nimeni, şi-o îndesă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rivire, zise el. Oricum, nu este nimic aici, decât purici. Apoi să îţi duci fundul înapoi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 chicotit. Să ai o viaţă plină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ub arcade, prin spatele lui, şi apoi în sus, pe scări. Înaintea mea se întindea un culoar cu celule înguste de o parte şi de alta. Mirosul de putreziciune mă făcea să îmi ţin respiraţia. Speram ca omul pe care îl căutam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primarul din St. Cécile să fi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ăuntru. Închisoarea era umed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ţă îşi agita flacăra luminând slab un şir de celule. Abia dacă aveau o înălţime de patru picioare, erau închise cu gratii de metal ruginit şi strâmte ca nişte coşciuge. Prizonierii se chirceau pe podele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miros şi de îngrijorarea de a nu fi găsit de paznici, m-am grăbit de-a lungul şirului de celule, căutându-l pe bărbatul pe care îl văzusem târât înăuntru. Mă rugam să fi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elulă, un bărbat cu o barbă lungă, neagră, gol, aproape un schelet, stătea culcat pe spate în mijlocul propriei mizerii. În următoarea, un bărbat masiv, cu piele de culoare închisă – măsliniu ca un turc – se chircea sub o manta ruptă, albă. Niciunul nu ridică ochii. Celulele duhneau. Un şobolan lingea un blid chiar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celulă se afla cel pe care îl căutam: primarul din St. Cécile. Bietul om zăcea chircit, cu răni şi vânătăi pe braţe şi pe faţă. Spre disperarea mea, nu îmi puteam da seama dacă era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m furişat mai aproape. Trebuia să aflu. Ce voiau acei cavaleri ai întunericului? În căutarea a ce arseseră tot oraşul? Ce comoară merita pierderea atât de multor vieţi? Vă rog… am şoptit iar, aproape implorându-l. M-ar fi recunoscut? Mi-ar fi vorbit sau ar f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eamăt înfiorător venit din celula alăturată îmi atrase atenţia. Am păşit într-acolo şi am văzut o fiinţă jalnică – o femeie, cu pielea albă ca a unei stafii, cu părul lipsit de viaţă, precum cânepa putrezită, murmurând în barbă ca o vrăjitoare nebună. Pielea îi era acoperită de răni ce sup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Ce privelişte! Ce păcat o fi comis să fie lăsată să putrez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la primar. Nu ave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mine, domnule? V-am văzut în St. Cécil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murul vrăjitoarei se auzi tot mai tare. Am sâsâit spre ea să tacă. Deodată, îm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murmura – la început încet, aproape imperceptibil, apoi din ce în ce mai tare. Şi mai tare. Doamne! Nu îmi venea să cred ceea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ară a întâlnit un hoinar, în lumina pură a luni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foarte tare. Nu putea fi adevărat!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celula ei şi m-am lipit de gratii, străduindu-mă să îi desluşesc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r fi putut pregăti pentru ceea ce am văzut… Nici Nico, alunecându-mi din mâini şi prăbuşindu-se în prăpastie. Nici bietul Robert, care se uita cum propriul lui trup era despicat în două. Nici măcar turcul, care se repezise la mine cu sabia ridi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şi nic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m strigat simţind cum mi se frânge inima. O parte din mine se ruga ca ea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şi întoarse faţ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întuneric şi nu puteam să îmi dau seama dacă era ea sau nu. Lumina slabă a unei torţe din apropiere îi sublinia trăsăturile osoase. Părul ei, care odată mirosea a miere, îi atârna sălbatic, smuls pe alocuri şi alb. Din ochii ei înfundaţi, lucioşi şi ficşi, curgea un puroi galben. Şi, totuşi, nasul… linia fină a bărbiei ce se continua cu cea delicată a gâtului… erau aceleaşi, fără nici un fel de îndoială, deşi se chircea în faţa mea ca un animal cuprins de febră şi plin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a era!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m strigat întinzând mâinile print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fârşit spre mine, iar lumina slabă îi căzu pe faţă. Pur şi simplu nu îmi venea să-mi cred ochilor. Cum putea să fie aici? Cum putea să fie în viaţă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recunoştinţă îmi umplură ochii. Am încercat s-o ating – oase macerate acoperite cu zdrenţ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dar eram prea copleşit. Era Sophie. Nu era moartă. Cel puţin atâta lucru şti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sunt e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ridică faţa cu totul spre lumină. Era ca o imagine sluţită a figurii frumoase pe care o aveam în minte: străvezie, ca o stafie, acoperită de răni. Ochii îi scânteiară la auzul vocii mele. Se vedea că era bolnavă, că abia mai rezista în această putreziciune. Nu eram sigur că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o înapoiem, zise în cele din urmă. Te rog, te implor. Dă-le ce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cum strigam. Sunt aici… Hugh! Ce îi făcuseră? Mă cuprinse mânia. Îi vedeam suferinţa şi o simţeam şi eu. Eşti vie. Sfinte Doamne, eşti vie… Lacrimile îmi şiroi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Clipi. Apoi păru să zâmbească. Hugh se va întoarce. Este în Orient, se luptă… Dar îl voi revedea, iubitul meu.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ophie. Degetele mele încercau să îi atingă faţa. Te rog. Vino mai aproape. Lasă-mă să te iau în braţe. O, Doamne, lasă-mă să te iau în braţ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rista din cauza hanului, continuă să murmure. Dar mă va ierta; vei vedea.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ot de aici. Ştiu de Phillipe, de han. Mă durea inima. Te rog, vino aici. Lasă-mă să te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mişcă în direcţia vocii mele. Obrajii îi ardeau de febră, ochii îi sticleau. Se vedea că era foarte bolnavă. Nu voiam decât să o strâng în braţe. Doamne, voiam să o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a un iepure speriat, pipăind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eu sunt… eu sunt, draga mea. Am şoptit cuvintele din cânt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o dai înapoi, murmură din nou. Ei spun că este a lor. Am încercat să le spun că Hugh se va întoarce. Au promis că ni-l vor reda pe Phillipe, copilaşul nostru. Tot ce trebuie să facem este să le dăm ce 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mi-am pus braţele în jurul ei. Draga mea soţie! I-am mângâiat faţa. I-am şters sudoarea, îmi era atât de dragă chiar şi acum, în ha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ce este al lui Dumnezeu, zise ea, şi trupul i se zgudui de tuse. Te rog. Dă-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dau? am întrebat. Ce credea ea că aveam? Nu ştiam dacă febra era de vină sau nebunia. Sau măcar dacă Sophie era conştientă că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mulse din braţele mele şi se ascunse din nou în umbră. Îmi sfâşie inima. Ochii ei piereau dincolo de mine,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ierdeam încă o dată tot ceea ce iubis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ce o alungase. Inima aproape că m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valerii negri ai ducelui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unul dintre cei care îl târâseră pe primar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acoperit de o glugă neagră; i se zăreau doar ochii, la fel de negri ca nişte hăuri. Avea sabia la brâu, peste o robă simplă şi stătea cu mâinile înfipte în şolduri, rânjind că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age-i-o. Târfa nu se va supăra, bufonule. Oricum va muri într-o săptămână. Vezi să nu iei şi tu mâncărime la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faţa lui batjocoritoare, sugrumat de o ură incontrolabilă,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o bară de fier ce zăcea pe podea lângă mine. În mintea mea, şopârla asta care rânjea era întruchiparea tuturor cruzimilor îndurate de soţia şi copilul meu, a tuturor suferinţelor la care fusesem martor din momentul în care plecasem să lupt în cruciadă. Lumea mea fusese întoarsă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sălbatic, m-am repezit la el. L-am lovit cu fierul în cap, înainte ca el să fi apucat să scoată sabia. Tresărind, cavalerul ridică un braţ pentru a se apăra, dar fierul i-l zdrob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a şi se împleticea de durere, cu un braţ atârnându-i. Nu m-am oprit. L-am lovit iar şi iar, ca un nebun, cu o singură dorinţă – să-i înfig bucata de metal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drobit de gratiile celulei. Mi-am pus genunchiul pe gâtul lui şi l-am simţit gemând şi înecându-se. I-am înfipt fier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urlat în faţă. Soldatul gâfâi, rotindu-şi în cap ochii bulbucaţi. De ce est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ţâşni un urlet înfundat, dar în furia mea nu aşteptam nici un răspuns de la el. Am înfipt fierul şi mai adânc în el. Eram mânat de o forţă pe care nu o puteam stăpâni. Voiam să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i-am strigat. De unde ai venit? De ce ai adus-o aici? De ce mi-ai uci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 se încleştaseră pe gluga lui în timp ce îi înfigeam fierul în gât, lăsându-l fără suflare. Încet, încet, gluga îi căzu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opriră pe semnu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neagră biz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mă duse înapoi, pe Pământurile Sfinte, la ororile pe care le văzu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aceştia erau ţâ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uluit. Ochii ni s-au întâlnit şi am avut senzaţia că devenisem amândoi conştienţi de acelaşi lucr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ul profită de clipa de surpriză şi îşi înfipse mâinile în faţa mea. Am apăsat şi mai tare fierul în gâtul lui. Apoi am auzit zgomot de oase fărâmate. Ochii i se dădură peste cap, o ultimă rezistenţă, un fir de sânge îi ţâşni din gură. O clipă mai târziu, picioarele îi cedară. Când i-am dat în sfârşit drumul, tafurul se prăbuşi pe podeaua murdar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el, respirând furios. Ţâfuri… i-am văzut cum îşi chinuiau prizonierii în corturile lor. I-am văzut măcelărindu-l pe turcul care îmi cruţase viaţa, apoi îmbulzindu-se ca bivolii spre criptă să ia bogăţiile. Ce căutau aici, în Borée? Ce voiau de la mine? De l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strigăte şi izbituri. Prizonierii trăgeau de gratiile celu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ul timp de care dispuneam, trebuia să o scot pe Sophie. Am pipăit febril trupul tafurului în căutarea un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aznic. Cheile ar fi trebuit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Sophie, nerăbdător să îi spun că aveam să 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rea ei mă făcu să încremenesc. Stătea lângă gratii, cu faţa albă şi îngheţată. Privirea ei, care cu o clipă în urmă fusese plină de groază, părea calmă. Părea că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ea şi, i-am luat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rămâi cu mine. Nu poţi mur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Un tremur uşor. O scânteie de viaţă apăru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phie… Eu sunt. I-am şters sudoarea de pe frunte. Pielea e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te întorci, zise ea părând în sfârşit să îşi dea seama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ophie. Am să te scot de aic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iu, zise 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ul. I-am şters obrajii. Era un băieţel tare frumos.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perat în jur căutând o modalitate de a o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paznicii, am spus. O să găsesc o cale de ieşire. Rezistă. Te rog,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m mâinile între ale mele printre grati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acasă. O să îţi culeg floarea-soarelui. Îţi vo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şi trecu mult timp până respiră din nou. Dar când o făcu, i-am văzut şi zâmbetul – unul slab, lipsi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niciodată, Hugh. Rosti cuvintele încet, unul câte unul: „O fecioară a întâlnit un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ţi-am fost credincios încă de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Hugh, şopt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braţele mele. I-am simţit inima zbătându-i-se foarte tare. Ochii 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pentru a o ajuta. Începu să se agite neliniştită. Tot ce puteam face era să o strâng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ophie. Nu am iubit niciodată pe nimeni altcineva. Ştiam că aveam să te găsesc din nou. Îmi pare rău că te-am lăs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mă apucă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uze îi scăpă un ultim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lcea mea Sophie muri în celul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ufletul în linişte. Pe buze îi flutura un zâmbet uşor, poate pentru că mă întorsesem în sfârşit, aşa cum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mi curgeau lacrimi. Aş fi vrut să ţip: De ce a trebuit să moară Sophie? De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pe tafurul mort de gulerul robei sale şi l-am izbit de gratii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orocitule? Spune-mi, ce a reprezentat ea? De ce mi-ai ucis fiul? De ce mor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răbuşit cu capul în mâini. Voiam să o iau pe Sophie acasă. Ăsta era singurul lucru la care mă puteam gândi, să o îngrop alături de fiul ei. Îi datoram atâta lucru. Dar cum? Tafurul mort zăcea în faţa mea. În orice moment, paznicii ar fi putut să apară. Nu puteam nici măcar să deschid celu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mă izbi: Sophie se dusese. Nu mai puteam face nimic pentru ea de acum. Cu excepţia unui singur lucru – „Nu le da ceea ce vor”. Orice ar fi fost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o zdreanţă prin acel loc. Am revenit şi am pus un colţ al ei sub capul lui Sophie. Cu restul i-am acoperit trupul, de parcă s-ar fi aflat în patul nostru de acasă, cu toate că ştiam că acum nimic nu o mai putea deranja. Pentru ultima dată, am privit-o cu o dragoste nemărginită pe Sophie, fiinţa care fusese totul pentru mine de la vârsta de zece ani. Mă voi întoarce după tine, promit. O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mpleticit pe scări în jos şi am trecut de paznicii indiferenţi. Am fugit spre camera mea, traversând sălile întunecat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t trupul şi mă chinuiam să înţeleg cum ajunsese ea aici?! Nu era un vis – soţia mea murise. Putrezise ca un câine mort. Aici, în Borée… Şocul îmi zdruncină creierii. Nu ar fi trebuit să o părăsesc. Aş fi vrut să mă întorc în celulă, să o iau de acolo şi să o duc acasă. Dar nu mai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nou gând mi se furişă prin ceaţă în minte… Aveam ceva de făcut. Trebuia să îndrept răul. Ştiam, în sfârşit, cine era în spatele acestor grozăvii. Vinovatul nu era la Treille, ci aic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m alergat spre încăperile de locuit ale castelului. Nu se dăduse alarma. Gărzile îmi zâmbeau compătimitor – un bufon caraghios care, probabil, se îmbătase prea tare, împleticindu-se spre camera lui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aveam un singur gând: Ann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spre apartamentele ei. Doi paznici stăteau în faţa uşii. Se priviră unul pe altul. Ce rău puteam eu să fac? Eram bufonul doamnei lor. M-au lăsat să trec. Aşa cum făcus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aflau camerele de zi ale stăpânului şi ale stăpânei. Un alt paznic mă opri. Un ta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bunule, nu ai voie să intri, l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ca să îi dau explicaţii. Am zărit o halebardă atârnată pe perete. Am smuls-o din cui şi am alergat spre paznicul abia trezit, luând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toată puterea, lama nimerindu-l chiar la baza gâtului. Scoase un geamăt neomenesc şi căzu imediat la podea, aproape despicat în două,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cisesem şi pe unul dintre paznici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â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se auziră strigăte, voci profunde, bărbăteşti, ce dăde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ainte ca un nebun. Unde era? Anne! Nu aveam decât un singur gând: să aud adevărul din gura ei, chiar dacă ar fi însemnat să m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alergau dinspre scări spre mine, cu săbiile ridicate. Am împins cu putere o uşă grea şi mi-am continuat goana spre încăperile princiare. Nu mai fusesem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locul în care voi muri. Mă aşteptam ca în orice moment o sabie să îmi străpungă spatele şi să îmi văd propriul sânge curgând pe podea. Dar tot ce mai conta pentru mine era să ajung la lady Anne şi să o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mai mult în apartamentele doamnei. Dormitorul. O masă din lemn, sculptată, cu un lighean pentru spălat. Pereţi împodobiţi cu tapiserii. Un pat mare, din stejar, cu aşternuturi, mai mare decât oricare altul pe care î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 Nu era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am urlat frustrat. De ce familia mea? De ce noi? Să îmi spu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descumpănit. Mă vedeam în costumul de bufon, stropit pe faţă cu sânge. De ce,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o uşă. Am ridicat cuţitul, aşteptându-mă să o văd pe Anne sau pe unul dintre paznicii ţâ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ăru niciunul dintre ei. Pentru o clipă, am avut sentimentul că mă aflu din nou pe drumul spre Treille, fugind ca un sălbatic, şi am retrăit toate întâmplările petrecute de atunci: Norcross, St. Cécile, moartea lui Sophie – fragmente dintr-un vis, terori ce puteau fi spulberate cu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hipul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la hainele me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 muri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mine, nedumerită. Apo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celui au ţinut-o închisă în tot acest timp, Emilie. Sophie a fost aici… Nu în Treille, cu duşmanii mei, ci aici, în turn, pr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milie. Este adevărat. M-am sprijinit cu spatele de perete. Jocul s-a terminat. Nu mai e nevoie de nici un fel de pretext. Aici se sfârş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pe care eu o zăvorisem se auzeau strigăte şi îmbulzeală. Ce privelişte de groază trebuie să fi oferit eu! Cu hainele rupte, plin de sânge, cu nebuni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m bâiguit. Ţi-am spus… Ea se află în spatele tuturor acestor fapte. Trebuie să aflu de ce a îngăduit acestor oameni să îmi distrugă familia. Gărzile lui Stephen… am chicotit. Aceştia nu sunt cavaleri, Emilie. Ei pradă Pământurile Sfinte. Cea mai josnică speţă de măcelari. Chiar şi turcii fugeau de frica lor. Ei caută relicve, bogăţii. Acesta este motivul pentru care cei doi cavaleri au fost căsăpiţi. Dar familia mea… noi nu av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de la uşă spori. Oamenii lui Anne încercau să intre. Emilie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Anne nu se află în castel. S-a dus să îşi întâmpine soţul în La Thanay.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Vremea pentru politeţuri a trecut. Acum nu mi-a mai rămas nimic decât să îi înfr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faţa de a mea, încât îi simţeam respiraţi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i făcut, dacă Anne este în spatele acestor lucruri, voi avea grijă să ţi se facă dreptate. Dar trebuie să vii cu mine. Nu te pot ajuta da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mă zori afară din cameră, pe un coridor îngust din aripa princiară. Mă împinse într-o cameră mică şi baricadă uşa. Se vedea că îi era frică, şi asta mă înduioş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coase dintr-un sertar o mantie maronie, grea, care, la o privire mai atentă, părea să fie una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m gândit că, la un moment dat, vei avea nevoie de ea ca să poţi ajunge în turn. Pune-o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a, uimit că făce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Vor căuta în fiecare cameră. Să îmi dai de veste. Prin Norbert. Ai prieteni aici; să nu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u mai eram bufon, ci călugăr, cu gluga tras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pretext, zâmbi Emili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a va fi mai greu de urma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mai adaug ceva, zise Emilie şi mă trase de guler spre ea, apoi, spre surprinderea mea, mă sărută repede şi apăs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e opri. Buzele ei moi şi îndrăzneala atingerii ei. Genunchii mi s-au înmuiat, nu mai aveam aer. Sincer, nu ştiam ce ar fi trebuit să simt în acel moment. M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ferinţa ta este adâncă. Ştiu că toată fiinţa ta doreşte răzbunarea morţii soţiei şi a copilului tău. Dar, om de rând sau nobil, ai ceva deosebit în tine. Am văzut asta de când te-am privit în ochi prima dată. Şi, de atunci, nu m-am îndoit niciodată. Vom găsi o cale să îndreptăm ceea ce este greşit.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ei se afla o ferestruică. Era nevoie doar de o mică săritură pentru a ajunge în curtea interioară. De acolo,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vânt şi am ridicat un picior împingându-mă în celălalt. Am privit afară şi am văzut în depărtare umbrele întunecate ale acoperişurilor. M-am întors spr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nune, doamnă, v-am câştiga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hiar acum!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umea asta, sper din tot sufletul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 la uşă. I-am făcut cu mâna lui Emilie, apoi am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mai vedea, Hugh De Luc, am auzit-o spunând. Dacă nădăjduieşti…, m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upă-amiază scălda câmpia. Anne stătea în picioare lângă cortul ei, în La Tha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tăteau aliniate două corpuri de infanterie din Borée. Steaguri cu însemnele verde cu auriu fluturau în briz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e o trecu un fior de teamă. Se pregătise pentru acest moment săptămâni întregi: întoarcerea soţului ei. Fuseseră clipe în care se rugase ca el să fi pier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itată cu el de la şaisprezece ani, aproape jumătate din viaţa ei. Îi fusese promisă în semn de alianţă între ducatul familiei ei, Normandia, şi cel al tatălui lui Stephen. Dar, dacă această alianţă contribuise la dezvoltarea comerţului şi întărise încrederea între cele două ducate, pentru ea nu fusese decât o lungă şi profund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i-a născut un fiu, Stephen a uitat de ea, căutând-o numai atunci când se sătura de târfele lui din oraş. Când i se împotrivea, îi simţea degetele puternice înfigându-i-se în gât sau lovitura dosului aspru a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stra aparenţele la curte şi în familie, ceea ce era de datoria ei, nu simţea decât ură faţă de Stephen, prinsă în închisoarea căreia îi erau sortite femeile – chiar şi ducesele şi reginele. Se simţea bătrână, cu mult mai bătrână decât îi era vârsta. Cât timp fusese plecat, se simţise aproape liberă. Dar acum, ştiindu-l aproape, simţea cum teama i se cuibăreşte din no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o colină, apăru un grup de vreo douăzeci de soldaţi, înaintând încet, cu coifurile de război uzate, abia mai scânte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amnă, îi spuse Bertrand Morais, castelanul ducelui. Ei sunt! Ducel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rupe se auz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întors. Anne suspină, prefăcându-se că zâmbeşte. Era mai gras, desigur din pricina cărnii şi a gloriei cu care se împăunase în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făcu un semn din cap şi trompeţii sunară, anunţând sosirea ducelui. Un călăreţ se desprinse din formaţie şi porni spre ei. Anne simţea cum i se strânge stomacul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îl binecuvânteze pe Stephen, duce de Borée, strigă castelan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ăteau încordaţi, cu săbiile şi lăncile ridicate în semn de salut. Ducele galopă în mijlocul lor. Ridică braţul să îi salute, apoi rânji triumfător spre Bertrand şi Marcel Garnier, administratorul moş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într-o amintire se întoarse căt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 pe cal. De când îl văzuse ultima dată, părul îi crescuse lung şi sălbatic, ca al unui got. Obrazul îi era aspru şi cenuşiu. Cu toate acestea, tot mai avea acea sclipire severă în ochi. Aşa cum era de datoria lui, veni spre ea. Trecuseră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bărbate. Anne făcu un pas înainte. Laudă Domnului că te-a adus înapo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Domnului, zise Stephen zâmbind, că ai strălucit atât de tare şi m-ai călăuz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ambii obraji, dar îmbrăţişarea era lipsi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nne, zise el, pe un ton de parcă ar fi vorbit despre sănătatea armă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şi eu zilele,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tăpâne, se grăbiră consilierii lui Stephen să î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Marcel. Întinse braţele spre ei. Bănuiesc că nu aţi venit până aici să mă întâmpinaţi ca nu cumva să rătăcim drumul spre frumosul nos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frumosul dumneavoastră oraş a rămas la locul lui, rânji castelanul. Mai puternic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zaurul chiar mai bogat decât era când ai plecat, adăugă trezo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astea, mai târziu. Stephen îi făcu semn cu mâna. Am călărit fără odihnă de când am debarcat. Îmi simt fundul de parcă aş fi primit şuturi pe tot drumul de la Toulon până aici. La fel şi oamenii mei. Suntem toţi la fel de înfometaţi ca nişte cerşetori. Iar eu…, privi spre Anne, trebuie să vorbesc cu minuna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rbate, zise Anne, încercând să pară că-şi aţâţă soţul în faţa oamenilor lui. Voi încerca să te împing spre Paris, astfel încât fundul tău să nu sufere vreo lipsă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râseră. Anne îl conduse spre cortul lor mare, îmbrăcat în mătase verde cu auriu. Odată intraţi, privirea drăgăstoasă a lui Stephe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bin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jucat. Mă bucur că te-ai întors. De dragul fiului tău. Mai ales dacă te-ai întors un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re arareori un asemenea efect, răspunse Stephen. Se aşeză pe un taburet şi îşi scoase mantia. Vino încoace. Ajută-mă să îmi scot cizmele. O să îţi arăt ce căţeluş iubitor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ădea peste tunică, gras şi albit. Faţa îi era murdară şi trasă de oboseala drumului. Mirosea ca un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războiul nici nu ar fi avut loc, remarc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nne, Stephen întinse mâna şi o trase spre el, arăţi ca un vis din care încă nu vreau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te acum. Se trase în lături. Era de datoria ei să se îngrijească de el. Îi scoase cizmele, îi dădu pelerina la o parte din jurul gâtului. Dar pentru nimic în lume nu l-ar fi lăsat să o atingă. Nu am stat singură timp de doi ani ca să fiu călărită d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asul şi mă voi spăla. Stephen rânji: Voi fi proaspăt ca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putoarea 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ă îi mai zâmbea. Îşi scoase înce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intră un servitor aducând un coş cu fructe. Îl puse pe o banchetă apoi, simţind încordarea din aer,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te preocupă în ultima vreme, zise Anne hotărâtă. Hoardele întunericului pe care le-ai trimis de pe Pământul Sfânt. Nobilii tăi în slujba crucii negre, care ucid şi măcelăresc femei şi copii, oameni de rând şi nobili deopotrivă. Guvernarea ta a coborât mai jos cu o treapt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apropie încet de ea. Anne se înfioră, de parcă o insectă i se târa pe spinare. Stephen îi dădea ocol ca şi cum ar fi inspectat un armăsar. Nu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e simţi mâinile lui mângâindu-i gâtul, reci şi lipsite de dragoste. Îi simţi buzele aproap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zise ea întorcându-se spre el, şi de aceea, Stephen, voi avea grijă de sănătatea şi bunăstarea ta. De dragul fiului meu. Voi fi alături de tine, aşa cum îmi este datoria, la curte. Dar află, bărbate, că nu vei mai pune mâna pe mine niciodată. Nici când voi fi lipsită de apărare, nici când vei avea mai mare nevoie de mine. Mâinile tale nu mă vor mai pângă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nji, ca şi când ar fi fost impresionat. Îi mângâie obrazul, iar ea se trase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hinui, frumoasă Anne, pregătind acest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el îşi înfipse mâna în ceafa ei. Durerea o săgetă. Încet, el sporea apăsarea, zâmbind tandru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i se goliră de aer. Încercă să ţipe, dar nu avea putere. Şi, oricum, nu ar fi venit nimeni. S-ar fi crezut că ţipă de plăcere. Zvâcnetul sângelui îi răsun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împinse la pământ. O urmă şi el, apăsându-şi degetul mare pe gâtul ei, desfăcându-i brutal picioarele cu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sărute, dar Anne întoarse capul, iar el îşi lăsă saliva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pântecele ei. Îi simţea bărbăţia… şi era hidos şi grotesc… şi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l, încăpăţânata şi puternica mea Anne… După atâta vreme, îmi refuzi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elibereze, dar el o ţinea prea strâns. Îi smulse corsetul, apoi îi desfăcu jupoanele, aproape pătru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bţinu să nu vomite. Nu, asta nu se poate întâmpla. Inima îi bătea puternic. Am j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el se retrase râzând, lăsând-o tremurând. Îşi apropie buzele umede d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nevastă, îi şuieră el în ureche. Vreau să spun că nu mă interesează păsărica ta… Mă refeream la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 piele de oaie aruncată peste vestă lovea în gard cu lovituri bine ţintite şi ritmate de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in pădure, purtând încă veşmintele de bufon rupte şi cu mantaua pe care mi-o dăduse Emilie. Mă ascundeam în păduri de o săptămână. Înfometat, încercând să nu fiu văzut. Nu aveam nimic. Nici măcar o para sau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dărâma un gard bătând din copite ca o vacă grasă, am zis eu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barosul jos şi îşi arcui sprâncenele groase şi stufoase. Făcu un pas înainte la provo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a ieşit din pădure… o veveriţă ciudată, în straie de zână. Arăţi de parcă nu ai munci o zi în viaţa ta, dacă asta ţi-ar secătui vlaga din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acelaşi lucru despre tine, Odo, dacă nu ţi-ai ţine-o tot tim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mătăhălos mă scru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vierm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oar dacă nu cumva, de când ne-am văzut ultima dată, ţi s-a înmuiat şi creierul precum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exclamă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Odo m-a ridicat de la pământ, bucuros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i murit, Hugh. Apoi, că ai fi fost în Treille purtând un costum de bufon. Apoi s-a zvonit că ai fi fost în Borée. Că l-ai fi ucis pe ticălosul ăla de Norcross. Cât este adevăr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devărate, Odo. Cu excepţia zvonurilor despre moart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vechi prieten. L-ai ucis pe castelan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zâmbit, ca un frate mai mic stânjenit de laud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tiam eu că ai să fii mai şmecher decât ei, râs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povestit, Odo. Şi multe de regretat,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Hugh. Vino, stai jos. Tot ce pot să îţi ofer este acest gard nenorocit. Nu este la fel de confortabil ca pernele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zemat de el. Od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văzut ai fugit în pădure ca un diavol, urmărind fantom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antomă, Odo. Ştiam că supravieţuise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do se făcură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o celulă în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înjură fierarul. Ochii i se luminară de încântare. Apoi se uită în ai mei cu seriozitate. Cu toate acestea, văd că ai apărut din pădu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Odo, dar numai atât cât să îmi moară în braţe. Au ţinut-o ostatică, crezând că aveam ceva care le aparţinea lor, ceva de foarte mare valoare. M-am întors ca să îi spun fratelui ei, Matthew,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ugh. N-o s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Baldwin au trecut din nou pe aici. Te căutau pe tine… Ziceau că eşti un ucigaş şi un laş, că ai fugit din Cruciadă şi că l-ai ucis pe castelanul ducelui. Apoi au răscolit satul, ameninţând că oricine te-ar fi ascuns va avea parte de o moarte groaznică. Câţiva dintre noi s-au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greu de ars îmi stârni un fior de panică şi mi se făcu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a fost unul dintre cei care ţi-au luat apărarea, continuă fierarul. Zicea că ţi se făcuse o nedreptate. Că Norcross dăduse foc casei tale şi îţi aruncase copilul în flăcări, şi îţi luase soţia, şi că dacă era mort, atunci o merita din plin pentru ceea ce făcuse. Le-a arătat hanul, pe care începuse să îl reconstruiască. Oamenii aceştia au fost îngrozitori, Hugh. L-au atârnat, cu gâtul vârât într-un ştreang şi cu picioarele legate de caii lor, apoi le-au dat bice, iar el a fost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urere ascuţită îmi săgetă pieptul. O greutate părea să îmi zdrobească inima. Bietul Matthew! De ce el? Acum mai murise unul… din cauza mea. Acest coşmar trebui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O teamă cumplită îmi zvâcne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De unde vine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oraşu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Odo în oraşul părăsit, locul pe care cu numai doi ani în urmă îl numisem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prejur, câmpii, colibe şi lanurile de grâu nu mai erau acum decât nişte grămezi de cenuşă şi de piatră. Unele locuinţe erau prăbuşite şi transformate în scrum, altele începeau să fie reconstruite. Am trecut pe lângă moară, ce odinioară fusese cea mai arătoasă clădire din oraş, iar acum – doar o grămadă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lăsau jos ciocanele, se opreau din cioplirea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pii strigau şi arăt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ste Hugh. S-a întors. Est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mine, nevenindu-le să creadă. Oamenii alerg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ugh? Chiar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meu. Ce privelişte trebuie să fi oferit, în tunica zdrenţuită, cu pantalonii verzi rupţi! Am mers pe străduţele înguste direct spre piaţa mare. Ultima dată când fusesem aici, aflasem îngrozit despre soarta soţiei şi a copilului meu. Acum, totul era nou, ireal şi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clamaţii zgomotoase: „Laudă Domnului, este Hugh. S-a întors!” În timp ce alţii scuipau în calea mea: „Pleacă, Hugh. Eşti diavolul. Uite ce ai adus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în piaţă, în jurul meu se adunaseră cam vreo şaptezeci de oameni, aproape toţi ce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hanul nostru. Fuseseră ridicaţi doi pereţi noi din bârne masive, sprijiniţi în coloane de piatră. Matthew se străduise să îl clădească, mai solid decât fusese înainte. Mă cuprinse un val de mânie. Să îi ia naiba! Eu îl ucisesem pe Norcross. Eu eram cel care se strecurase la curte. Ce drept aveau să se răzbune pe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ră de lacrimi. Şi am plâns, am plâns, aşa cum nu mai plânsesem de pe vremea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ia naiba pe Baldwin! Şi să mă ia naiba şi pe mine pentru orgoliul me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Soţia mea, fiul meu… Matthew… Totul se dusese de râpă. Atâţia oamen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stăteau în jurul meu, lăsându-mă să jelesc. Apoi, am simţit o mână pe umăr. Mi-am înghiţit suspinele şi am privit în sus. Era părintele Leo. Capul lui mic şi predicile sale mă făcură să nu îi dau prea multă atenţie. Acum mă rugam să nu îşi ia mâna de pe mine pentru că era singurul lucru ce mă oprea să nu mă tăvălesc pe jos, urlând de ruşin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mi strânse uşor umăru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aptele lui Baldwin, Hugh, nu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aptele lui Baldwin, strigă cineva din mulţime. Hugh nu a vrut să ne facă nici un rău. Nu est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ătim dările şi iată cum ne răsplăteşte ticălosul, stri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trebuie să plece, zise un altul. El l-a ucis pe Norcross. Vom fi ar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cis pe Norcross, într-adevăr, strigă altcineva. Dumnezeu să-i dea sănătate. Care dintre noi a mai avut un asemen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tot mai multe voci. Se iscase o zarvă – unii erau în favoarea mea, alţii împotrivă. Câţiva, printre care Odo şi preotul, îndemnau la înţelepciune, în timp ce alţii începură să arunce cu piet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noi, Hugh, strigă cineva. Pleacă, te rugăm, înainte de a se întoarce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larmei generale, se auzi limpede o voce de femeie. Toţi s-au întors şi au rămas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e, soţia morarului. Îmi aminteam faţa ei drăguţă. Ea şi Sophie fuseseră cele mai bune prietene; merseseră împreună la fântână în ziua în care fiul ei fusese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ierdut mai mult decât oricare dintre voi. Privi mulţimea. Doi fii. Unul ucis de Baldwin. Unul ucis în război. Plus moara noastră… Dar Hugh a suferit mai mult decât oricare dintre noi! Arătaţi cu degetul cu ură către el pentru că tuturor ne este prea frică să arătăm cu degetul către cel care o merită cu adevărat. Pe Baldwin ar trebui să îl facem să plătească pentru suferinţele noastre, nu p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re dreptate, zise soţul ei, Georges, morarul. Hugh este cel care l-a ucis pe Norcross şi mi-a răzbunat fiul. Mă ajută să mă ridic şi îmi întinse mâna. Mă bucur că te-ai întor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Odo cu vocea lui ca tunetul. M-am săturat să tremur ori de câte ori aud tropote de copite de cai apropiindu-s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ări şi Martin, croitorul. Stăpânul nostru este vinovat, nu Hugh. Dar ce putem face? Suntem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zbit de vorbele lui. În acel moment, am văzut neajutorarea şi teama vecinului meu. Ştiam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ărâmaţi jugu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ărâmăm jugul? întrebă croitor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rceau unii către alţii şi clătinau din cap ca şi când cuvintele mele ar fi fost o dovadă că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ărâmăm jugul, Baldwin se va întoarce. De data aceasta, nu ne va pârjoli numa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ta viitoare, dragi prieteni, vom fi pregătiţi să-l întâmpinăm, am spus privindu-i pe fiec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umplu piaţa. Oamenii aceştia mă priveau ca şi când cuvintele pe care le rosteam ar fi fost erezii ce aveau să aducă blestemul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e cuvinte aveau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şi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aţi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năpusti pe lângă gărzi către dormitorul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Unul dintre gardieni o reţinu. Stăpâna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vâjâia în urechi. Ducele se întorsese cu o noapte în urmă, dar nu Stephen era în gândurile ei, ci Anne, stăpâna ei, persoana pe care o slujea, cea care pierduse simţ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Emilie se rugase ca Domnul să-i arate ce avea de făcut. Ştia că încălcase o limită. Dumnezeule, ajutase pe cineva care ucisese pe unul dintre membrii gărzii ducelui. Putea fi întemniţată pentru asta. Se întrebase de nenumărate ori, dacă depăşesc o astfel de limită înseamnă că sunt pregătită să pierd totul? Binecuvântarea familiei mele, poziţia mea la curte. Numele meu… Şi, de fiecare dată, răspunsul fusese acelaşi, clar şi răspica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sivă a camere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iul lui Anne, în vârstă de nouă ani, era pe cale să iasă din încăpere, gata îmbrăcat. Anne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aşteptă tatăl tău, fiule. Să iei un trof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amă, zise băiatul, alergând afară. Anne era în pat la această oră târzie, încă înfăşurată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ă, doamnă? o întreb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buzna în camera mea, zise Anne întorcându-şi faţa, de parcă n-ai ave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vem multe de discutat, spus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copilă… Fără îndoială că şi acum, ca de fiecare dată, vom vorbi despre protejatul tă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este un nebun. Dar numai pentru că a avut încredere în tin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este vorba despre el, după câte înţeleg. Este vorba d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edreptăţit foarte rău, doamnă şi, prin aceasta, m-ai nedreptăţ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nedreptăţit pe tine? Anne râse brutal. Hugh al tău este un om căutat acum. Un criminal şi un dezertor în aceeaşi măsură. Este căutat în două ducate şi va fi prins. Şi, odată prins, va fi spânzurat în pia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vocea, doamnă, zise Emilie, dar cuvintele nu par să vă aparţină. Ce s-a întâmplat cu femeia care mi-a fost ca o mamă? Unde este Anne aceea care l-a înfruntat pe soţul ei? Care a domnit în absenţa lui cu atâta cumpătare şi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ă. Te rog, pleacă. Nu îmi ţine predici despre lucruri pe c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singur lucru. Că oamenii tăi i-au prădat oraşul. I-au ucis fiul, i-au răpit şi închis soţia şi au întemniţat-o. Acum e moartă. A murit. În închisoarea ta. Ştiai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ripostă Anne. De unde era să ştiu că o târâtură neînsemnată, aruncată în temniţa noastră, era de fapt soţia acestui om? Tafurii nu sunt în slujba mea, ci în a soţului meu. Nu ştiu pe cine atacă şi ce lucruri îngrozitoar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apte, doamnă… Emilie o privi în ochi. Îţi sunt acum atribui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 alungă Anne. Crezi că dacă aş fi ştiut că persoana pe care am căutat-o în tot acest timp a fost de fapt aici, în Borée, la curtea noastră, bufonul tău ar mai fi hoinărit acum, rănit, dar viu? Ar fi fost mort ca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i pe Hugh? Emilie clipi. Pentru Dumneze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ufonul deţine cel mai de preţ lucru al creştinătăţii şi nici măcar nu este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are nimic. I-ai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nne se cufundă din nou în aşternuturi. Şi ia cu tine şi afurisitul ăsta de spirit de dreptate. Asta te-a făcut să te îndepărtezi de tatăl tău, să fugi de destinul tău. Pleacă, Emilie! În furia ei, Anne se întoarse spre Emilie, dând la iveală ceea c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stătură mare, roşie. Şi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Emilie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şuieră Anne chircindu-se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ă, nu te ascunde de mine. Ce e cu rana de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nspiră adânc. La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a mea temniţă, copilă. Vrei să vezi? Ei bi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ţipă uşor. Se năpusti şi, în pofida protestelor lui Anne, îi mângâi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opilă, pentru că este adevărul gol-goluţ pe care vrei atât de mult să îl afli. Adevă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înfioră de groază. Obrazul lui Anne era umflat, părând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urc pe dealul unde se afla mormântul fiului meu,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a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vorbit despre tine cu ultima ei suflare, am şoptit. Apoi m-am aşezat pe pământul tare. Dragul meu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eam ce voiau aceşti ticăloşi de la mine. Oare ce credeau ei că aş avea? Şi era limpede că nu aveam. De ce muriseră soţia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lângă mormânt, am scos obiectele pe care le adusesem din cruciadă şi le-am întins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urită pentru parfum, luată pentru Sophie din Constantinopol… Cât de sigur fusesem că aveam să i-o dau, şi cât de mândru. Numai gândindu-mă la toate cele întâmplate – Nico, Robert, Sophie – îmi simţeam ochii umplându-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emnele incrustate de pe teaca pe care o găsisem atunci când trecusem munţii. Apoi, crucea de aur pe care o luasem din biserică. Acestea să fi fost comorile? Obiectele ce aduseseră blestemul pe capul meu? Dacă le-aş da înapoi, m-ar lăsa în pace şi pe mine şi oraşul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furie amestecat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am urlat la lucrurile mele. Care dintre ele a provocat moartea fiului şi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rucea şi m-am dus să o arunc înspre copaci. Prostii! Tâmpenii! Nimic nu valorează vieţile soţiei şi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as înapoi, aducându-mi aminte ultimele cuvinte ale lui Sophie: „Nu le da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dau ce, Sophie? Ce să nu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mormânt şi am plâns, smulgându-m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le dau? şopteam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sleit de puteri. Am luat lucrurile şi le-am pus înapoi în groapă, aşezând la loc pământul peste ele. Am inspirat adânc şi mi-am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a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phie, nu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ntru Dumnezeu, nu ştiam ce să nu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ăcu loc toamnei şi, încet-încet, îmi reluai viaţa î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lucrul la han, început de Matthew. Toată ziua încărcăm bârne grele, le fixam şi le legam una de alta, cu o funie, ca să înalţ pereţii. Noaptea dormeam în coliba lui Odo, împreună cu el şi cu soţia acestuia şi cei doi copii ai lor, adunaţi în jurul vetrei într-o singură încăpere, până când am reclădit locuinţa din spate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eveni la viaţă. Fermierii se pregăteau de recoltat. Casele dărâmate erau ridicate din nou din mortar şi piatră. Vremea recoltei avea să aducă în oraş negustorii. Negustorii aduceau bani. Iar banii ne asigurau hainele şi hrana. Oamenii râdeau din nou şi priveau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juns un mic erou. În scurt timp, povestirile despre felul cum pătrunsesem la Treille şi mă luptasem cu cavalerul Norcross deveniseră parte din folclorul local. Copiii se agăţau de mine: Fă o piruetă, Hugh. Şi mai ieşi o dată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tram cu trucurile mele. Scoteam pietre sau monede de după urechile lor, le spuneam poveşti despre război. Îmi simţeam sufletul mângâiat de râsetele lor. Da, râsul vindecă într-adevăr. Îndeletnicirea de bufon mă învăţase această importan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lângeam pe biata mea Sophie. În fiecare zi, înainte de asfinţit, urcam colina de la marginea oraşului şi mă aşezam lângă mormântul fiului meu. Vorbeam cu Sophie ca şi când şi ea s-ar fi odihnit acolo. Îi povesteam cum înaintau lucrările la han. Cum se unise oraşu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îi povesteam despre Emilie. Ce dar minunat fusese prietenia ei. Cum văzuse ea în mine, încă din prima zi, ceva deosebit, cum nu văzuse la niciunul dintre nobili. Şi de câte ori mă salvase! Aş fi fost o grămadă sângerândă lipsită de viaţă dacă ea nu ar fi dat peste mine în ziua aceea, după lupta cu mis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scăpa pasiunea ce mă cuprindea ori de câte ori vorbeam despre Emilie. Mă pomeneam gândindu-mă la sărutul nostru. Nici nu ştiam dacă fusese menit să mă readucă definitiv cu picioarele pe pământ după o zi foarte agitată sau fusese un ultim bun-rămas de la un prieten adevărat. Ce văzuse la mine ca să fi riscat atât de mult? Ceva deosebit… Ceva deosebit, Sophie! Uneori, simţeam chiar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upă-amiază, în timp ce mă îndreptam spre oraş venind de la mormânt, l-am văzut pe Odo alergând spre min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ugh, nu te poţi întoarce. Trebuie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patele lui. Patru călăreţi se apropiau pe podul de piatră. Unul era un trimis al ducelui, purtând haine viu colorate şi o pălărie cu pene. Ceilalţi erau soldaţi, în culorile alb şi purpuriu ale curţii de la Treille. Inima m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lul lui Baldwin, zise Odo. Dacă te va găsi aici, suntem mor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în spatele unui pâlc de copaci, căutând în gând o scăpare. Odo avea dreptate; nu puteam să mă întorc acolo. Dar dacă mă dăduse cineva de gol? Nu ar fi fost de ajuns să fug. Oraşul tot ar f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sabie, i-am spus lui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îi vezi pe soldaţii aceia, Hugh? Trebuie să pleci. Fugi ca şi când ţi-ar fi luat cinev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să nu fiu văzut şi m-am îndreptat spre pădurile dinspre est. Puţini oameni mă văzuseră furişându-mă. Am trecut pârâul printr-un loc ferit şi m-am strecurat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a pieţei mari, l-am privit pe vechil înaintând călare pe armăsarul său, maiestuos c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eliniştită se adună în jurul lui fremătând. Un vechil nu venea niciodată cu veşti bune; numai dări mărite şi decret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documente ce păreau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i cetăţeni ai Veille du Pčre. Îţi drese vocea. Stăpânul vostru Baldwin vă transmite salutări. În conformitate, continuă el, cu legile locului, datând de pe vremea lui Philip Capet, rege al Franţei, Baldwin, duce de Treille, dă următorul decret: toţi aceia care vor ajuta sau vor adăposti pe fugarul cunoscut cu numele de Hugh De Luc, un criminal laş, vor fi consideraţi complici ai sus-numitului fugar şi vor fi pedepsiţi conform legii. Ceea ce pentru voi, porcari nenorociţi, care nu înţelegeţi întru totul, înseamnă că veţi fi atârnaţi de gât până veţi muri. În plus, continuă el, toate proprietăţile lui, pământ şi alte bunuri, deţinute sau date în arendă de către duce, vor fi confiscate pe loc, iar toţi urmaşii, copiii, nepoţii vor fi legaţi pe viaţă în servici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locotea. Oraşul era pedepsit pentru crimele mele. Am aşteptat aproape fără suflare ca o voce să se ridice şi să mă dea în vileag. O soţie, un unchi, de teamă să nu piardă şi mai mult. Un copil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privi lung şi scrutător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gânduri, orăşeni…? Oare inima vă dă ghes să mărturisiţi ceva? Se lăsă o tăcere apăsătoare. Dar nimeni nu spuse nimic. Nic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Leo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plus, stăpânul nostru, Baldwin, ne arată cât este de milostiv şi d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suri ce trebuie luate, părinte. Se spune că nenorocitul s-ar fi întors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bune ai mai adus şi în celălalt decre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uitasem…, zâmbi el şi înălţă capul. Desfăcu pergamentul şi fără a-l citi îl bătu în cuie pe zidul bisericii. O majorare a dărilor. Toate cu zec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zi din mulţime. Nu este cinsti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echilul ridică din umeri. Ştiţi şi voi motivul… vara secetoasă, recolt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in senin, se opri din vorbit. Ceva îi atrăsese atenţia. Stătea acolo neclintit. Privea hanul. Inima m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 hanul care numai cu câteva săptămâni în urmă a ars din temelii? Cel ce aparţine celui pe care îl căutăm? Nimeni nu răspunse. Cine îl reconstruieşte? Dacă nu mă înşală memoria, ultimul lui proprietar a fost, să zicem… sfâş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echi de ochi se rotiră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reconstruieşte, am spus? Vechilul ridică o piatră. Am început să tremur. Era sfârşi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răsun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îl reconstruieşte, stăpâne. Era părintel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chilulu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lostiv părinte. Sunt foarte mulţumit să aud asta din gura ta, un om al cărui cuvânt este dincolo de orice îndoială. Deci, spune-mi, cine îl va avea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o voce. Marie, soţia morarului. Eu voi servi la han în timp ce soţul meu se va ocupa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treprinzătoare, doamnă. O alegere bună, cred, din moment ce nu păreţi să aveţi angajat pe nimeni să se ocup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continua să scruteze mulţimea. Se vedea că nu prea îi venea să creadă un cuvânt. Apoi aruncă piatra pe care o ţinuse în mână şi se îndreptă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toate acestea să fie adevărate. Pufni şi trase frâiele calului. Poate că la viitoarea mea vizită voi sta mai mult, doamnă. Abia aştept să mă bucur de ospit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chilul cel detestat de toţi nu se mai zări, peste oraş se lăsă panica. Am ieşit din desiş, recunoscător că nimeni nu mă dăduse în vileag. Dar am văzut că starea de spirit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Martin, croitorul, scutură din cap speriat. L-aţi auzit; nenorocitul bănuieşte ceva. Cât timp am putea să îi ascund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eux, un fermier, se uit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mântul pe care l-am muncit se întoarce la arendaş, suntem ruinaţi. Viaţa noastră, a tuturor, depinde d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adunat în jurul meu, speriaţi. Eu fusesem cauza nenoroc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plec, voi pleca. Mi-am înclin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de vină, zise croitorul, uitându-se în jur după susţinători. Tuturor le este frică. Ne-am ridicat în sfârşit din ruine. Dacă oamenii lui Baldwin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vor întoarce, Martin, i-am spus. Se vor întoarce iar şi iar, fie că rămân, fie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mit printre noi, strigă nevasta brutarului. Acum ce vrei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han şi am simţit sufletul soţiei mele rătăcind pr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car la pietre în fiecare zi pentru a reconstrui hanul, aşa cum i-am promis soţiei mele, numai pentru a fi din nou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imţim la fel, Hugh, zise croitorul. Toţi ne-am reclădit casele. Dar ce am putea face pentru a ieşi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apără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ăm? Oamenii îşi şopteau cuvântul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apărăm. Ajunge! Înfruntaţi-l! Arătaţi-le că nu vor mai fi stăpâni pe vieţile noast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ptăm? Cu stăpânul nostru? Oamenii păreau înmărmuriţi. Dar îi suntem cu toţii supuşi pe viaţ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şi înainte… Sfărâmaţi j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râmaţi-l,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trădare, obiectă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dare mai mare, Georges, decât uciderea fiului tău? Tu ce zici, Marie – soţul tău zace îngropat nu departe de fiul meu. Când a fost ucis în timp ce îşi apăra căminul a fost o trădare mai mică? Sau propriul meu fiu, care a fost aruncat în flăcări când nici măcar nu şt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win este un ticălos, răspunse morarul. Dar aceste obligaţii ale noastre, pe care tu vrei să le înlături, reprezintă legea. Baldwin va veni asupra noastră cu toate forţele lui. Ne va strivi ca pe nişt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uşi, Georges. Am văzut cum un detaşament mic şi umil se poate organiza şi apăra luni întregi împotriva unei forţe mai mari. Nu încerc să vă înflăcărez ca micul eremit, pentru ca apoi să vă duc la ruină. Dar îl putem învinge dacă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re oameni bine antrenaţi. Odo făcu un pas înainte. Arme. Noi nu suntem decât fermieri şi fierari. Un orăşel –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fiecare sat dintre noi şi Treille sunt alţi cincizeci care îl urăsc pe Baldwin la fel de mult ca şi voi. Sute, care au îndurat aceleaşi umilinţe şi opresiuni. Dacă îi învingem o singură dată, toţi aceşti oameni ni se vor alătura. Cum ar putea Baldwin să lupte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ădeau din cap aprobator; pentru alţii, ideea de a se ridica împotriva stăpânului era aproape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re dreptate, zise Marie, soţia morarului. Toţi am pierdut soţi şi copii. Casele noastre au fost ruinate. M-am săturat să tremur în aşternut ori de câte ori aud tropo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ări Odo. Ne-am închinat acestui nenorocit pentru tot restul vieţii. Şi ce a ieşit din asta? Umilinţă şi moarte. Făcu un pas către mine şi ridică din umeri. Eu sunt fierar. Mă pricep la topit fier, nu la militărie. Dar dacă ai nevoie de mine, pot să fac un ciocan al naibii de bun.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vocile se ridicau aprobator. Fermieri, căruţaşi, cizmari… oameni care pur şi simplu ajunseseră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părinte? se rugă croitorul sperând la un aliat. Chiar dacă îl vom învinge pe Baldwin, vom supravieţui unui iad numai pentru a pier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Părintele Leo ridică din umeri. Tot ce pot spune este că, data viitoare, când vor veni trupele lui Baldwin, să contezi pe mine – pot să arunc şi eu o piat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aprobare peste tot. Dar satul era tot împărţit. Croitorul, dogarul şi alţi câţiva fermieri împietriseră la gândul că şi-ar putea pierde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aranta un singur lucru… Oamenii lui Baldwin vor veni oricum. Veţi reclădi şi veţi plăti până când palmele voastre se vor umple de băşici. Dar ei se vor întoarce de fiecare dată. Până când le vom arăta că n-o mai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o fustanelă din petice colorate, ai clopoţei la bonetă şi vrei să spui că ne vei învăţa cum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mă măsura din cap până în picioare. Îmi atinse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făcut asta, a făcut o treabă bună. Apoi îmi strânse mâna. Dumnezeu să ne ajut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m strigat lui Jean Dueux, care era cocoţat în vârful unui copac. Puţin mai la dreapta. Unde se îngust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drumului, Jean ridicase un sac pentru grâu plin cu bolovani şi pietre. Legă sacul cu o funie lungă şi înnodă celălalt capăt de două ori de o creang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rumul calului, i-am spus. Când ajunge în dreptul meu, să dai drum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ta vechilului, începuserăm să ne pregătim pentru apărare. Pădurarii aduceau buşteni şi îi plasau de-a lungul marginii de vest a oraşului. Înfigeam adânc în pământ ţepuşe ascuţite, înclinate, astfel încât nici cei mai îndrăzneţi cai de război nu ar fi avut curajul să le înfrunte. Pe drum, bolovani mari din piatră, fuseseră îngropaţ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ne facem arme. Câţiva bătrâni şi-au scos săbiile vechi şi ruginite. Odo le lustruia şi le ascuţea în atelierul lui. Restul arsenalului nostru era alcătuit din bâte şi arcuri, câteva suliţe şi arcane, unelte din oţel. Din acestea am făcut săgeţi care să poată trece prin armuri. Fiecare dintre noi era ca un David care se pregătea să îl înfrunte pe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şi am făcut un semn. Apples, fiul brutarului, dădu bice calului şi-l lăsă să pornească spre mine. Jean se ţinu mai strâns de copac, făcând vânt sacului. Când calul a trecut pe lângă min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porni spre pământ cu viteză, ca o lance aruncată cu putere. Vâjâi deasupra calului cam la nivelul la care ar fi trebuit să se afle un trup omenesc. Ţâşnise ca şi cum fi fost aruncat de o catapultă. Nici cel mai masiv dintre călăreţi nu ar fi rezistat forţei unei asemen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Apples chi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 Alphonse. M-am întors către fiul cel mai mare al tăbăcarului, ce se bâlbâia. Se apropia de cincisprezece ani şi muşchii abia începeau să i se dezvolte. I-am pus o bâtă în mână. Cavalerul căzut va fi uluit. Pentru câteva clipe, va fi ţintuit la pământ de armura sa. Nu ai voie să şovăi. L-am privit în ochi şi am agitat bâta ca şi cum aş fi lovit un trup căzut la pământ. Trebuie să fii pregăt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oi f-fi, încuviinţă băiatul. Era mare şi puternic, dar nu mai luase parte la o bătălie. Cu toate acestea, îşi văzuse fratele mai mic tăiat în bucăţi de oamenii lui Baldwin. Luă bâta şi lovi cu sete în pământ. Nu îţi f-face griji în p-privinţ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bine văzând oamenii uniţi. Fiecare putea face ceva folositor. Pădurarii puteau trage cu arcul, copiii puteau arunca cu pietre, iar cei mai maturi puteau face armuri din piele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i izgoni pe oamenii lui Baldwin, era nevoie de mult mai mult decât de entuziasm şi nerăbdare. Trebuia să simtă nevoia de a lupta. Mă rugam la Dumnezeu să ne ajute. Doar nu îi conduceam ca, Petru Eremitul, la un măce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m auzit o voce strigându-mă din dire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o, fiul mai mic al lui Odo, alerga spre mine. Pe faţă avea o expresie gravă. Am simţit un fior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zi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ntru o clipă, inima mi se strânse. Cine şti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zise băiatul. Şi încă unul drăguţ. Zice că a venit tocmai din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drumul prăfuit până în oraş, cu inima zvâcnindu-mi de bucurie şi de nerăbdare. Mă gândisem la ea de multe ori, deşi îmi spuneam că speranţa de a o revedea era doar un vis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 scurtătură, printre grajduri şi atelierele de fierărie şi am văzut-o în piaţă – împreună cu camerista ei. Avea părul prins sub o boneţică, purta o rochie simplă de pânză şi o mantie de călărie obişnuită. Cu toate acestea, era atât de frumoasă! Trebuia să îmi spun mie însumi că nu era un vis.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de după hambar şi m-a văzut. Nu ştiam dacă trebuia să alerg spre ea şi să o ridic la cer sau s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cea mai mică idee, doamnă, am zis în sfârşit, ce bucurie imensă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ste chiar Hugh De Luc. Zâmbea, ochii îi sclipeau. Pentru că mi se pare că am străbătut întreaga lume ca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oream să o strâng în braţe! Nu ştiam ce sentimente o aduseseră aici – şi nici măcar ce sentimente aveam eu însumi. Aşa că m-am tras înapoi. Era totuşi de viţă nobilă, iar eu eram în zdrenţe, cu o cămaşă p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necazurile tale. Dar eşti o imagine de vis de oricât de departe ai fi venit. Dar cum…?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şti din sud. Emilie îşi ridică bocceaua şi se îndreptă spre mine. Aşa că am mers direct către locul în care te-am găsit zăcând pe drum şi apoi mi-am continuat drumul spre sud. Şi tot spre sud. Şi tot mai mult spre sud. În fiecare sat prin care treceam întrebam: „Există în satul acesta un om foarte ciudat ce spune că vine din Borée şi care poartă un costum de bufon?” Am mers atât de mult spre sud, încât am crezut că o să aud vorbindu-se în spaniolă, când băiatul acesta deosebit de săritor mi-a spus: „Da, doamnă. Probabil că vă referiţi la Hugh.” I-am mulţumit lui Dumnezeu în clipa în care am auzit acest nume pentru că nu mai eram în stare să facem nici un pas mai departe. Ea este Elena. Îi făcu semn însoţitoarei sale. Mi-a fost alături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m spus înclinându-mă, te-am văzut în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înclină la rându-i, evident bucuroasă de sfârşitul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cum de ai venit aic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misesem că te voi revedea. Că voi face tot ce îmi va sta în putinţă ca să îţi aduc răspunsurile pe care le căutai. Îţi vo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ălătorit tot timpul singură? Doar voi două? Vă daţi seama de riscul la care v-aţ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Anne că am plănuit o vizită la mătuşa mea, Isabel, din Toulon. A fost aşa o agitaţie în Borée de la întoarcerea lui Stephen, încât sunt sigură că s-a bucurat să scape de mine. Am fost escortate pe o bucată de drum de un grup de preoţi plecaţi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a ta? Dacă nu vei ajunge în Toulon, vei fi dat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şi muşcă buz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Isabel nu ştie. Nu a fost vorba despre nici o vizită. Am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fruntat lumea pentru a mă vizita. Dar destul cu întrebările. Tu şi Elena trebuie să fiţi obosite. Şi înfometate. Mă tem că prin aceste locuri nu există castele. Dar nu ducem lipsă de ospitalitate. Vino, ştiu eu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sacul ei din piele pe umărul meu şi am traversat împreună cu ele piaţa. Toată lumea ieşise din case şi se holba la noi. Trebuie să fi fost o imagine de necrezut: Hugh, care se întorsese din peregrinările sale fără nici o leţcaie în buzunar, cu acele haine ciudate, rupte, alături de un oaspete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iţă nobilă. Şi încă un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us pe Emilie şi pe Elen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hanul nostru. Am început să-l recl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scânteie de aprobare luminând ochii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foarte bun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astel, ştiu. Dar va fi cald şi confortabil şi pentru tine. Are un acoperiş bun şi o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Nu crezi, Elena? Am auzit că mulţi călători poposesc prin locurile astea. Şi se spune că şi hangiii sunt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bine venite, doamnelor. La Château De Luc. Veţi fi primii me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oraş a fost o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masa lui Odo, mare cât aproape toată casa. Soţia lui, Lisette, a gătit, ajutată de Marie, soţia morarului. Au fost Odo şi Georges, cei mai buni prieteni ai mei şi părintele Leo. Şi, desigur,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gătit mâncăruri deosebite: gâscă gătită în vatră, cu morcovi şi napi, şi mazăre, o supă de legume cu aromă de usturoi, şi pâine proaspătă pe care o înmuiam în supă. Nu aveam vin, dar preotul a adus o carafa de bere belgiană pe care o păstra pentru vizita episcopului. Pentru posibilităţile noastre, era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cânta la flaut, şi ne-am alăturat toţi cu cântece. Copiii dansau de parcă ar fi fost sărbătoarea recoltei. Eu am făcut câteva giumbuşlucuri, o tumbă sau două. Toată lumea râdea şi dansa, chiar şi Emilie. Timp de câteva ore, am uita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u puteam să îmi iau privirea de la strălucirea ochilor lui Emilie. Erau la fel de luminoşi ca luna, şi la fel de puri. Bătea din palme şi râdea în timp ce copiii lui Odo încercau să mă imite, ca şi când aceasta ar fi fost cea mai naturală postură din lume pentru ea. Le povestea despre viaţa la castel. Era o seară scăldată într-o lumină aurie, în care viaţa părea să curgă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înapoiat împreună la han. Aerul era rece, iar Emilie se înfăşură mai strâns în mantia ei. O parte din mine ar fi vrut să o înconjoare cu braţul; o alta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soţiţi de zgomotele nopţii – vaietele bufniţelor şi bătăile de aripi ale păsărilor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 se arăta o lună strălucitoare şi rotund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orbert? Cum stă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in nou bine, zise Emilie, doar că tot nu este în stare să facă poanta aia cu lanţurile. Dar lucrurile s-au schimbat de la întoarcerea lui Stephen. Tafurii sunt peste tot şi ducele est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şi An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milie se opri ezitând. Cred cu toată inima că nu a acţionat din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lipsa ducelui, raidurile, măcelurile şi distrugerile nu au fost făcute la por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spun că a acţionat de frică. Nu îi caut scuze. Mi-a spus ceva, Hugh, ce nu pot să înţeleg. Am insistat, întrebând-o de ce a îngăduit să se întâmple asemenea lucruri şi mi-a spus: „Dacă aş fi ştiut că persoana căutată a fost tot timpul în Borée, bufonul tău ar fi fost la fel de mort ca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a hangiul din Cruciadă. De aceea ţi-au luat soţia. Dar pretinde că nu ştia că era vorb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ce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ţii cel mai de preţ lucru al creştinătăţii. Emilie îşi înclină capul spre mine. Şi nu ştii. Aşa mi-a spu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preţ lucru al creştinătăţii… Am început să râd. Sunt nebuni? Uite-te bine în jurul tău. Nu am nimic. Tot ce am avut mi-au lu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acelaşi lucru. Dar ai fost acolo, Hugh, în Cruciadă. Poate că te confund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han. Emilie tremura în aerul rece al nopţii, iar eu tânjeam să o strâng în braţe, măcar pentru o clipă. Aş fi dat orice să o ţin în braţe. Chiar şi „cel mai de preţ lucru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Hugh. Am intrat pe uşă. În spatele vetrei încinse, Elena dormea deja pe salteaua ei. Emilie se duse la s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legătură din piele de viţel, strânsă la gură, din care scoase o cutie din lemn de mărimea celor două palme ale mele. Era gravată de o mână de artist, iar pe capac se afla litera C, frumos de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a în mâinile mele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a, Hugh.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ercetând cutia o vreme, apoi am ridicat clapa mică şi am deschi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ră de lacrimi fierbinţi. Am ştiut imediat ce conţine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lu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i a fost ars a doua zi, zise Emilie încet. M-am dus şi am adunat cenuşa. Preoţii spun că nu va ajunge în rai până nu va fi înmor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 mi se puse un nod. Am tras aer în piept cât am putut de adânc, cu fiecare fibră 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de mult preţuiesc acest dar,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Hugh,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braţele în jurul ei şi am tras-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inima bătând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astfel încât să aud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înainte de a răsări soarele. Am luat săculeţul din piele de viţel de lângă patul meu şi m-am strecurat afară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gazia de lemne, am găsit câteva unelte uzate. Am luat o lopată. Cocoşii nu cânt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treziţi cu noaptea în cap îşi vedeau deja de treburile lor. Un căruţaş înhăma catârul şi se pregătea de plecare. Din coliba brutarului, mirosul de pâine proaspătă înmires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olina ce străjuia oraşul. Visasem la această clipă de atâtea ori din momentul în care Sophie îmi murise în braţe. Să o aduc acasă. Gândul că sufletul ei nu-şi găsise liniştea, lipsit de slujbe şi binecuvântări, mă tulbura. Acum, viaţa ei avea să fie împlinită. Avea să se odihn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ârâu, am început să urc dealul. Dimineaţa era însufleţită de ciripitul păsărelelor. Soarele încerca să încălzească prin ceaţă. Am urcat o vreme; curând, mă aflam mult deasupra oraşului. M-am uitat înapoi la valea ce se trezea la viaţă. Am văzut piaţa şi hanul. Acolo dormea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dealului, m-am apropiat de un ulm stufos, unde era mormântu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am pus jos săculeţul din piele de viţel. Apoi am început să sap. Am făcut o groapă în pământ, lângă Phillipe. Lacrimile se adunau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acasă, Sophie, am şoptit. Tu şi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ăculeţul şi am luat cutia marcată cu litera C. Apoi am împrăştiat cenuşa ei în groapa săpată şi am acoperit-o cu pământ. Stăteam la mormântul ei şi mă uitam înapoi spre oraşul ce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asă, Sophie. Sufletul tău se poat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 Borée şedea în scaunul lui cu spătar înalt în mijlocul curtenilor. O mulţime de linguşitori încercau să-i intre în graţii în timp ce vechilul său îl informa despre o nouă taxă. În spatele lui, vistierul îi dădea raportul cu privire la bunurile sale. Gândurile îi zbu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ceva. De când se întorsese, treburile moşiei, proprietăţile lui, lucruri ce altădată fuseseră totul pentru el, acum i se păreau neînsemnate, fără valoare. Slujbaşii ăştia turuiau întruna, dar el nu se putea concentra. În mintea lui era un singur lucru, o lumină aflată la ma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ul.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ântuia, îi invadase visurile. Această relicvă sfântă supravieţuise în mod miraculos timp de secole în mormintele din Pământul Sfânt. Tânjea după ea cu o lăcomie pe care nu o nutrise faţă de nici o femeie. Ceva ce îl atinsese pe El. Se trezea adesea noaptea visând relicva, cu trupul scăldat în sudoare. Buzele i se uscau numai la gândul atin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trofeu, Borée avea să fie unul dintre cele mai puternice ducate din Europa. Ce măiastră catedrală avea să construiască pentru a-l slăvi! Ce însemnau oasele sfântului său patron ce se odihneau în relicvar? Nimic, în comparaţie cu acest trofeu. Oamenii aveau să vină din întreaga lume în pelerinaj la Borée. Nici un preot nu va fi mai adulat decât el, sau ma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şi cine îl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Stephen creştea furia. Supuşii îi dădeau înainte cu proprietăţile lui, cu bunăstarea lui. Prostii! Simţea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zise ridicându-se în picioare. Cei doi se uitară unul la altul, surprinşi. Ieşiţi afară! Lăsaţi-mă în pace! Tot vorbiţi de noua taxă sau de noua turmă de oi. Nu vedeţi decât ce e aici, pe pământ. Eu visez l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mâna o tavă cu pahare aflată pe masă şi acestea, împreună cu o carafa de vin, se răsturnară pe podea. Toţi se retraseră în grabă,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rbert, bufonul, rămase locului şi, ţinându-se de picioarele scaunului, şi tremurând ca un om aflat în primejdie, încercă să îl fa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orbert. Nu îţi irosi gluma.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orbert se zvârcolea, buzele îi tremurau. Scaunul tău stă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ephen îi zâmbi, iar bufonul credincios îşi trase mân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apropie să cureţe cioburile şi vinul vărsat. Stephen îi făcu semn să dispară. Ochii lui urmară dâra lăsată de vin, ce ducea la cizm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curajul să se apropie? se gândea Stephen. Înălţă privirea şi văzu chipul lui Morgaine, şeful ţâfurilor.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deprimi şi mai tare, Morgaine, cu vestea despre încă un sat distrus fără a fi găsit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 înveselesc, sire, cu vestea că ştiu unde se afl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phen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neavoastră, lady Emilie, m-a dus direct la ea, zise Cruce Neagră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Stephen făcu o strâmbătură. Ce are a face Emilie cu acest trofeu? Ea este în T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Toulon, zise Cruce Neagră. Se apropie şi şopti: E într-o mică gaură de şarpe, în ducatul Treille, Veille du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lle du Pčre? Mi se pare cunoscut acest nume. Am crezut că ai răscol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gaine încuviinţă din cap văzând că Stephen înţelegea în sfârşit. Chiar în acest moment, ea este acolo împreună cu hangiul. Şi acolo este ş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şi încântarea mea, Emilie nu plecă de îndată ce îmi dădu acest dar. Mai rămase şi în zilele următoare. Mă simţeam c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um întăream oraşul pentru confruntare. Porţiunea cu ţepuşe destul de puternice pentru a rezista unui atac neaşteptat; avanposturile instalate în copaci, de unde puteam prăvăli o ploaie de săgeţi şi pietre asupra invadatorilor noştri. A văzut înflăcărarea cu care îi încurajam pe prietenii şi vecinii mei. Şi mă aprob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ăceam plimbări prin locurile cele mai plăcute. Heleşteul din pădure în care îmi plăcea să mă scald. Câmpul dintre dealuri, ce vara era plin de floarea-soarelui. Şi mă ajuta la treburile de la han. Îi arătam cum să fixeze bârnele ca să alcătuiască o coloană solidă de susţinere. Mă ajută să ridic o bârnă ca să fac o grindă. Apoi i-am scrijelit iniţialele în lemn: Em.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st vis avea să se sfârşească. Urma în curând să plece. Şi, totuşi, părea fericită. Aşa că mi-am permis să-mi fac iluzii. Că Emilie nu va fi căutată şi că nu i se va simţi lipsa. Că aici era în siguranţă, în afara oricărui pericol. Că, totuşi, ceva la care nu îndrăzneam să mă gândesc se petrecea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ldă, câteva zile mai târziu, mi-am pus uneltele deopart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 lui Emilie luând-o de mână. În ziua asta nu pot lucra. Vreau să îţi arăt un loc frumos. Te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sus pe dealuri, dincolo de colina pe care se odihneau Sophie şi Phillipe. Soarele ne încălzea plăcut. Mult deasupra oraşului se întindea sub cerul albastru o pajişte largă, cu iarbă înalt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Emilie, şi în ochi îi luceau toate nuanţele de albastru şi de verde. Se aruncă pe iarbă. Vino şi tu, Hugh. Aici est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ea. Părul blond, moale îi cădea pe umeri şi se vedea linia fină a sânilor din decolteul rochiei. Sângele mi-o luase razna şi mă îngrozea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rostit, sprijinindu-mă în coate, de la ce vine iniţia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de familie… era incrustat pe cutia pe care mi-ai dat-o, iar iniţialele tale sunt scrijelite şi la han. Nu ştiu nimic despre tine. Cine eşti… De unde eşti… Care est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zise ea râzând, că nu sunt destul de 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Paris, dacă vrei să ştii. Sunt al patrulea copil la părinţi, am doi fraţi şi o soră, toţi mai mari decât mine. Tatăl meu este un om puternic, dar nu din motivele pe care ţi le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viţă nobilă, atât lucru ştiu. Membru al cur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soană importantă, să spunem doar atât. Şi educat. Dar, uneori, vederile lui sunt la fel de înguste ca ale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ul. I-am făcut cu ochiul. Şi, cu toate acestea, ai fugit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nu este întotdeauna locul cel mai sigur. Emilie privi în depărtare. Cel puţin nu pentru o femeie care trebuie să se supună regulilor. Ce aş avea altceva de făcut decât să fiu instruită în artele nobile şi să mi se vâre în cap o mulţime de concepte pe care nu le voi folosi niciodată? Sau să mă mărit pentru avere cu un bărbat care are de două ori vârsta mea. Mă vezi amuzându-mă cu vreun libidinos bătrân şi primind cado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numai două ducese, am spus clipind, iar tu le depăşeşti şi în ceea ce priveşte inima şi în ceea ce priveş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într-a mea, şi am rămas aşa o clipă, tăcuţi. Apoi, Emilie îmi dădu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râ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bufon cândva. Chiar unul bun. Ochii îi luceau. Haide. Nu ar trebui să îţ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de uşor, am protestat eu. Vreau să spun că nu scoţi o glumă din mânecă pur şi simplu, într-un asemenea loc, şi care să fie şi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ieşti? De mine…? Haide! Mă ciupi de braţ. Suntem numai noi. O să închid ochii. Nu ar trebui să îţi fie atât de greu să îţi dai seama ce anume m-ar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nchise ochii şi rămase cu bărbia ridicată. Mă uitam la faţa ei, la părul delicat ce îi căd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taie răsuflarea. Era incredibil de frumoasă… şi bună, şi generoasă,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 noi nu mai exista nimic: nici cuvinte, nici bariere, doar două inimi, ale noastre, bătând. Am pus mâna pe şoldul ei. Emoţionat – mă rugam să nu se simtă jignită -, am mângâiat-o, înaintând spr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Am simţit cum mă cuprindea cea mai ciudată dorinţă. Respiraţia îmi era precipitată, spatele îmi tremura. Oare avusesem acelaşi simţământ de la bun început? Din primul moment când deschisesem ochii şi îi zărisem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mângâierea spre umărul ei şi mi-am lăsat mâna să alunece uşor pe rotunjimea sânilor. I-am simţit inima bătând. Nu mai simţisem asta decât o singură dată înainte. Şi, cu toate acestea, iată-mă simţi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am pus gura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nu se împotrivi, ci doar veni mai aproape, deschizând uşor gura. Limbile noastre păreau să se înlănţuiască precum dansul nori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obrazul meu, cu respiraţia la fel de grea ca şi a mea. Pielea îi mirosea a lavandă şi a răşină. În intimitatea caldă a sărutului nostru, am simţit cum o nouă lume se deschid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am îndepărtat.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mine. Am fost avertizată în legătură cu flăcăi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ca să mă trezesc, am spus. Ştiu foarte bin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te. Îmi luă mâna şi o puse peste inima ei. Şi află că aceasta este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inimă aproape că se făcu bucăţi de bucurie. Nu îmi venea să cred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dinspre oraş dangătul puternic al clopotului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realitate. M-am ridicat grăbit în genunchi şi am privit spre oraş. Nu am văzut nici un fel de călăreţi. Încă nici un semn de panică. Nu era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iaţă se aduna mulţimea.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ridicat-o pe Emilie.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josul dealului cât am putut de repede. De îndată ce am ajuns în apropierea oraşului, am auzit rostindu-m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veni în fu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vin. Oamenii din Borée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ilie, apoi din nou la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ne-a avertizat. Hai repede la biserică. Pe tine te caută. Am alergat împreună cu Georges spre piaţa principală. Oraşul se adunase acolo, iar vocile răsun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mulţimea din jurul bisericii şi am dat de un tânăr care se odihnea pe treptele ei. Nu avea mai mult de şaisprezece ani şi răsufla greu din cauza alergăturii. Când mă văzu, se ridică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ugh, zise băiatul. Te recunosc după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răspuns. Mi se părea oarecum cunoscut. Vii din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încuviinţă. Am alergat tot drumul. M-a trimis prietenul tău, Norbert,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te-a trimis? M-am apropiat de el. Ce veşt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 îţi spun că vin. Să fiţi to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zise Emilie, strângându-mă de braţ. Trebuie să le spun c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Băiatul scutură din cap alarmat. Norbert a spus că nu trebuie să te întorci. Că Stephen ştie că eşti aici. Ai fost urmărită. Gărzile ducelui sunt pe drum. Vor fi aici la noapte, poate. Cel târz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uziră ţipete alarmate. O femeie leşină. Martin, croitorul, ară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Asta este opera ta, Hugh.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aţi, i-am răspuns. Ne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ă şi feţe îngrijorate. Soţiile îşi căutau bărbaţii şi îşi strângeau copi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am spus. Oamenii aceştia vin să ne ia ce este al nostru. Nu ne vom înclin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uprinse întreaga mulţime. Apoi, Odo făcu un pas înainte. Privi în jurul lui şi lovi cu ciocan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voi. Şi ciocanul m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i eu s-sânt cu t-tine, zic Alphonse. Şi toporul me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Ap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locurile stabilite, în timp ce mulţimea încremeni. Apoi îi urmară şi alţ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cătr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eşti cine spui că eşti? Că vii din partea lui Norbert? Zici că lady Emilie a fost urmărită. Ar putea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chipul, Hugh. Eu sunt Lucien, băiatul brutarului. Am încercat să învăţ meserie de la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ceii pot fi mituiţi, l-am provoc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mi-a spus că mă vei pune la încercare. Aşa că a trimis şi o dovadă. Ceva de valoare pentru tine, ce nu ar fi putut veni de la nimeni altcineva decât de la el. În spatele lui, pe treptele bisericii, se afla o învelitoare de lână. O despături. Pe faţă mi se ivi un zâmbet. Ce adusese băiatul era într-adevăr de o mare valoare pentru mine. Nu îl mai văzusem din momentul în care plecasem din Boré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ţinea în mână toi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ore, tot oraşul fu cuprins de o mare fierbere, cum nu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şe ascuţite erau înfipte în pământ chiar lângă pod. Sacii erau umpluţi cu pietre şi urcaţi în copaci. Unii îşi ascuţeau săgeţile şi îşi întăreau arcurile; alţii stăteau pregătiţi cu sape şi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toţi eram încordaţi, dar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ca bătrânii, femeile şi copiii să se ascundă în pădure înainte de începerea luptei. I-am spus lui Emilie că şi ea trebuia să se ducă. Dar, când sosi clipa, nimeni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Emilie scutură din cap. Îşi sfâşiase mânecile şi corsetul pentru a se mişca mai uşor. Aş putea să aduc săgeţi, să împar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ucigaşi, am spus, încercând să o conving. Nu vor face nici un fel de deosebire între nobili şi oamenii de rând. Nu este lu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osebirea între nobili şi cei de rând este foarte limpede aici şi acum, răspunse ea cu aceeaşi hotărâre de nezdruncinat, ca şi atunci când mă salvase în Borée. Şi a devenit şi lu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adune pietre şi am alergat spre primele linii de rezistenţă de la pod. Alphonse şi Apples strângeau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or veni? întrebă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Doisprezece, douăzeci, poate mai mulţi. Câţi este nevoie pentru a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cupat poziţia la catul al doilea al casei croitorului, aproape de intrarea în oraş. De acolo puteam supraveghea apărarea. Aveam o sabie ascuţită şi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strânse. Tot ce aveam de făcut acum era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a venit la mine pe la asfinţit. Ne-am apropiat de un zid, şi ea şi-a rezemat capul de umărul meu. Ca întotdeauna, îmi dăd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zise ea, cuibărindu-se în mine, mă bucur că sunt aici, cu tine. Nu ştiu cum să îţi explic, dar simt că îţi este hărăzit un ma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rcul mi-a cruţat viaţa, credeam că destinul meu era acela de a-i face pe oameni să râdă.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venit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Emilie se depărtă şi mă privi. Ţie. Tu eşti cel care i-a făcut pe cei de la curtea din Borée să îţi mănânce din palmă. Dar acum cred că Dumnezeu ţi-a găsit o menire mai nobilă. Cred că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tare la piept, simţindu-i sânii pe pieptul meu, şi ritmul inimii. Nutream o dorinţă disperată. Ne-am uitat unul la celălalt şi ceva îmi spunea că aşa trebuia să se întâmple. Că ea se afla acolo unde îi era locul.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zise Emilie, şi să nu ştiu cum este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mori. I-am strâns pumnul în mâna mea. Ne-am sărutat. Nu ca prima dată, cu fiorul prieteniei devenind ceva mai mult, ci mai profund, mai aprins. Respiraţia i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inile sub rochia ei şi i-am simţit pântecele plat. Trupul meu se însufle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oala mea. Ne priveam în ochi şi nu ezita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 De la început. Nu a exista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îndoială, şopti ea, dar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este mine şi gemu când am pătruns-o. Curând, se linişti. O ţineam de coapse şi am început să ne legănăm. Ochii i se aprinseră de plăcere, iar pielea mea se încinse şi se umezi pe măsură ce măream ritmul. Eram ochi în ochi, legănându-ne împotriva timpului, iar ea zâmbea şi strălucea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ugh. Îşi lipi pântecele de al m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ţipă uşor, cu trupul tremurând. Am strâns-o de umeri atât de tare, de parcă nu aş fi vrut să îi mai dau drumul niciodată. Se mai înfioră o dată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zi, zise suspinând. Visez cel mai frumos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ieptul meu, şi aş fi stat aşa o veşnicie. Mă uitam la lună şi mă gândeam că era un miracol că o întâlnisem pe această femeie. Voiam să o strâng în braţe şi să o apăr cu toată fiinţa mea, aşa cum şi ea riscase totul pentru a mă a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fusesem salvat? Nu aş fi putut să cer un scop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strigăt şi un ţipăt alarmat. O zarvă îndepărtată, înfiorătoare venind de sub noi. Am alergat spre fereastră. O săgeată aprinsă zbură pe deasupra noastră. Era semnalul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ilie, al cărei calm de acum o clipă fusese înlocuit de o groaz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ruce Neagră se aflau chiar la porţile oraşului adormit. Noaptea fără lună le ascundea apropierea. Vreme de aproape două zile călăriseră la galop, călcând oameni şi animale în drumul lor prin păduri şi oraşe mici. Cruce Neagră ştia că această călătorie nebună nu făcuse decât să le crească apetitul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 se întoars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oarme. Este numai bun d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rarea lor? întreb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Cercetaşul rânji compătimitor. Au înălţat grămezi de rahat pe drum, încât caii noştri să nu mai poată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hicoti. Ar putea fi o joacă de copii. Copii ucişi în somn. Îl căutase pe acest gândac tot drumul dinspre Antiohia. Acum îl mai despărţeau doar câteva minute de clipa în care îşi va lua trofeul. Cel mai preţios dintre toate. Gângania asta nu va scă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le spuse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găsi trofeul va fi răsplătit cu un castel. Ucideţi pe oricine trebuie, trăgeţi-i-o oricui vreţi, dar găsiţi-l pe roşcat. Băgaţi-i o sabie în fund şi aduceţi-l pe vierm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amenilor se aprinseră. Cu simţurile aţâţate de perspectiva bătăliei, şi-au acoperit pieptul şi umerii cu platoşe, peste armurile din piele. Şi-au ales armele – iatagane, suliţe şi săbii grele. Şi-au tras mânuşile bătute în oţel. Într-o clipă, aveau să transforme această grămadă adormită de gunoi într-o mocirlă de sânge. Şi-au pus coifurile. Ochii le scânteiau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i Morga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ul una cu pământul, zise Morgaine. Fiecare casă, fiecare copil. În afară de hangiu, niciunul nu rămâne în viaţă. Vreau să nu mai rămână nimic, şi asta o include şi pe lady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ul încuviinţă. Când Morgaine aprobă din cap, acesta dădu semnal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zgudui sub picioarele mele. Tropotul de copite se auzea din ce în ce mai tare, ca o avalanşă ce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stradă. Oamenii îşi scoteau capul din posturile lor, iar teroarea le spo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panică, i-am îndemnat. Ei cred că aceasta va fi o joacă de copii. Ţineţi toţi min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gheara fricii care acum probabil că îi cuprindea pe fiecare din ce în ce mai tare. M-am grăbit spre Alphonse şi Apples, strângând funia de ambele părţi ale podulu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e le-au făcut prietenilor şi familiei voastre ultima dată când au trecut pe aici. Amintiţi-vă ce aţi jurat în sinea voastră să le faceţi dacă veţi avea vreodată ocazia. Acum aveţi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 de tunet se auzea acum îngrozitor de tare. Nu puteam să îmi dau seama dacă zbuciumul pe care îl simţeam crescând în mine venea de la copitele cailor ce se apropiau sau de la bătăile propriei me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m văzut – un nor negru năvălind peste noi din păduri, cu torţele în mâini. Doisprezece sau paisprezece, urlând ameninţă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îmi scânteie speranţa. Oraşul era întunecat. Ştiam că nu ne puteau vedea lini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poziţii, am strigat, dar cuvintele mele se pierdură în vacarmul iscat de caii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ălăreţi dădură buzna peste pod, drept peste frânghia întinsă. Caii căzură învălmăşiţi. Călăreţii au fost aruncaţi din şa. Unul dintre ei urlă când fu azvârlit în ţepuşele care îi străpunseră pieptul. Celălalt fu luat în copitele cailor c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mbuscada, linia următoare de călăreţi încercă să se oprească, dar viteza lor era prea mare. Un al treilea călăreţ căzu urlând,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încerca să se ridice, l-am văzut pe Odo ieşind de sub pod, agitându-şi bâta grea şi năpustind-o peste capul bărbatului. Coiful i se turti ca o tigaie. Aţâţat de privelişte, Apples ţâşni şi el, înfigându-şi sabia în gâtul celuilalt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pe care le purtaseră cavalerii aprinseră întăririle din lemn. Caii nechezau şi se opreau. Săgeţile zburau dintre copaci şi alţi doi călăreţi căzură la pământ loviţi în gât şi în cap. Ceilalţi prădători, văzând ce se întâmplase, se regrupară pe pod. Apoi au intrat în grup compact, printre întăririle aprin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furii străbăteau străzile, aruncând cu torţe în casele noastre. Mi-am agitat sabia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e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neagră zbură din cer, izbi un călăreţ, iar acesta căzu de pe cal cu un urlet îngrozitor. Rămase acolo, uluit, ţintuit la pământ de armura grea. Mi-am ridicat sabia şi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Sophie, ticălosule. Să vezi şi tu cum este să fii ucis de un nebun. Am lovit cu sabia chiar în locul descoperit de deasupra pieptului. Rămase adâncită acolo. N-am mai putut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ar şi fără sabie, m-am simţit triumfător. Mergea. Oamenii luptau. Şapte dintre prădători erau la pământ, poate chiar ucişi. Alţi doi, traşi de pe cai, erau înconjuraţi de localnici care îi tăbăceau cu bâte şi cu pietre. Încercau să se apere, copleşiţi din toate părţile, dar se zbăt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lphonse căţărându-se în spatele unuia şi înfigând un cuţit în viziera coifului. Tafurul se opinti. Se împletici înainte şi înapoi, rotindu-şi iataganul şi încercând să se descotorosească de băiat. Un alt băiat îl lovi peste genunchi şi tafurul căzu la pământ. Apoi Alphonse îi trecu sabia peste gât şi omul se rostogol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urlete, învălmăşeală. Câţiva călăreţi au reuşit să intre în oraş, aruncând torţe peste acoperişuri, care se aprindeau pe loc. Am numărat numai şapte invadatori în viaţă, dar cinci erau înarmaţi şi înverşunaţi, încă pe cai. Dacă dădeam înapoi acum, ar fi putut distrug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 fără armă –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strigă Emilie şi îmi aruncă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văzut-o pe biata Jacqui, lăptăreasa cu faţa roşie, aruncând cu pietre în unul dintre agresori, în timp ce altul veni din spate şi o puse la pământ cu o lovitură de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continuau să curgă din copaci, şi căzu un al doilea prădător. Imediat fu înconjurat de localnici, lovit şi tăiat cu unel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aţa fu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fiica morarului şi părintele Leo dăduseră foc gardului viu din jurul ei. Caii atacatorilor se agitau. Unul dintre ei fu aruncat din şa şi căzu în flăcări. Ceilalţi se smuceau şi tropoteau în cercuri, incapabili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ăzu şi apoi se ridică, cuprins de flăcări. Se zbătea înnebunit, iar prin crăpăturile armurii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l cuprinsese pe dedesubt, pielea îi fierbea ca un vas pus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călăreţi rămăseseră prinşi în cercul de flăcări. Unul încercă să iasă, dar Martin alergă şi împiedică picioarele calului. Călăreţul se repezi la el, însă fu aruncat de pe cal. Căzu la pământ, cu arma departe de el. Din întuneric, ţâşni Aimée. Ridică o secure şi izbi cu putere ca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m! Oraşul continua să se lupte aşa cum numai nişte oameni care se agăţau de ultima lor speranţă ar fi fost capabili să o facă. Totuşi, doi sau trei prădători tot mai er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oroarea mea, ultimul dintre tafurii care fuseseră prinşi în cercul de flăcări reuşi să scape. Îşi struni calul şi porni învârtind securea spre Aimée ce rămăsese privind la bărbatul pe care tocmai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imée, am strigat. Am pornit spre ea urlând disperat, din toţi rărunchii. Nu aş fi putut suporta să îl văd pe morar pierzându-şi şi ultimul copil. Fata nu se mişcă, nevăzând moartea ce se apropia de ea. Eram la douăzeci de yarzi distanţă, şi alergam cât puteam de tare. Călăreţul se ridică în şa şi înălţă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icioare distanţă…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 greu s-o prind, chiar când tafurul coborî securea. Am pus-o pe Aimée la pământ, acoperind-o cu trupul meu şi aşteptând în orice clipă să simt lama toporului înfigându-mi-se în spate. Dar nu veni nic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ul se apropie, apoi se întoarse. Aşteptă o clipă strângând frâiele, cântărind şansele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de gând, văzusem asta de o mie de ori în Cruciadă. Era momentul când îţi dai seama că totul este pierdut; singura şansă care îţi mai rămâne este să lupţi cu înverşunare, aproape orbeşte, cu orice îţi venea la îndemână şi să omori orice fiinţă întâlnită în cale, până când îţi venea şi ţ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pe Aimée afară din piaţă şi m-am ridicat în picioare. Am rămas acolo înfruntându-l pe atacator, fără a avea altă armă în afară de toiagul meu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or aici. Dar nici nu voi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şi struni calul uriaş. Am rămas locului în timp ce silueta întunecată porni spre mine. Mi-am îndreptat spatele şi am strâns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securea. M-am ferit din calea armei sale şi am lovit cât am putut de tare picioarele armăsarului. Animalul se zbătu de durere, apoi îşi azvârli călăreţul. Tafurul căzu greoi, izbindu-se de pământ, apoi se rostogoli de mai multe ori şi se opri la zece picioare de locul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in mână toporul lui uriaş de război. Am alergat să apuc arma. Până să ajung la ea, tafurul apucă să se ridice în picioare şi să îşi scoat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adjuvat, tună el în latină, Dumnezeu să mă ajute, să îl trimit pe şobolanul ăsta amărât înapoi la cre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toarceţi privirea spre noi, Doamne, am ro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mine cu un url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noastre s-au întâlnit, într-un scrâşnet cumplit. Ne priveam în ochi, fiecare încercând să înfigă sabia în gâtul celuilalt… Deodată, tafurul mă izbi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mi se goliră de aer. Am gemut şi m-am încovoiat, în aceeaşi clipă, l-am simţit că îşi îndreptă sabia spre genunchii mei şi m-am încordat să-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am privit în faţă, cu ochii sticlind. A încercat să mă taie cu creasta ascuţită a coifului său, dar m-am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şi tafurul a venit spre mine, agitându-şi sabi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işcările mele se domoliser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rumoaso. Arăţi de parcă ai vrea să simţi o pereche de boaş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prevăzător. Sabia lui era prea iute. Într-o astfel de luptă, nu mă puteam măsura cu el. Toporul era greu şi nu-l puteam mânu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trimise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mişcându-mă cu greutate. Ştiam că nu mă mai puteam împotrivi multă vreme. Simţeam cum mi se împleticesc picioarele; eram sleit de puteri. Am încercat să mă gândesc la toate trucurile pe care le văzusem în război. Îmi amintii de unul. Era nebunesc, disperat, nu era demn de un soldat, ci de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 am zis coborând toporul, prefăcându-mă învins, scos din luptă.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l. Speram că nu-mi pierduse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ult, mi-am ridicat tunica şi i-am arătat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Am aşteptat un bărbat adevărat, dar tu eşti singurul de pe aici. Am aruncat toporul la vreo cinci picioar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lecat cum stăteam, l-am văzut ridicând sabia şi pornind spre mine. Chiar când se pregătea să mă străpungă, am făcut un salt înainte. Tafurul tăie aerul şi sabia lui se înfip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 picioare şi, în acelaşi moment, am întins mâna şi am luat toporul. Am făcut un salt înapoi în timp ce tafurul, surprins, se chinuia să îşi eliberez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i panica. De această dată, era rândul meu să râd şi i-am trimis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oporul şi am zburat capul tafurului ca pe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genunchi, fără suflare. Fiecare muşchi mă durea. Am lăsat toporul să cadă şi am tras cu disperare a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idicat şi mi-am luat toiagul. Deodată, o voce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hangiule. Dar trebuie să îţi păstrezi bezelele. S-ar putea să mai ai nevoie de una sau dou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lt tafur. Cu o cruce neagră pe coif, cu vizeta ridicată, dezvăluind o faţă rece şi însemnată de cicatrici, pe care mă gândeam că o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faţa lui mi se opr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o ţinea strâns p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am spus. Ea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ul era bine clădit şi puternic, şi o ţinea pe Emilie de păr, cu sabia la gâtul ei. Părul lung şi negru cădea în plete pe faţa plină de cicatrici. Pe gât avea un semn, o cruce, făcut cu fier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 Tafurul râse, strângând-o pe Emilie şi mai tare. Dar este atât de frumoasă şi de dulce. Ce delicatesă va fi pentru mine. Îi mirosi părul. Ca şi tine, nici eu nu sunt obişnuit să îmi înfig scula în târfe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hangiule… Cred că ştii şi unde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bine la ochii lui răi şi batjocoritori. Brusc, trecutul îmi reveni în minte. Biserica di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enorocitul ce îl ucisese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comite acest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ul rânji, recuno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hangiule. Nu îţi aminteşti? Când te-am văzut ultima dată, un păgân era gata să îţi pătrundă fundul. Dar destul cu vremurile de odinioară. O împinse pe Emilie în genunchi. Voi fi bucuros să îi dau drumul. Nu trebuie decât să îmi dai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am strigat. Ai luat deja tot c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hangiule. Mişcă sabia pe gâtul lui Emilie ridicându-i bărbia. Ea trase aer în piept şi rămase nemişcată. Unde este? E-n joc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 am strigat. O vedeam pe Emilie atât de neajutorată. Sângele îmi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Roşcatule. Tafurul îmi aruncă o privire. Ai fost în Antiohia, în biserică. Te-am văzut. Nu te rugai mai mult decât mine. Grăbeşte-te sau îmi trec sabia prin cap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m acolo… brusc, mi se limpezi totul. Crucea. Crucea de aur pe care o furasem din biserică. Acesta era motivul pentru care se întâmplaseră toate astea. Motivul pentru care muriseră atâ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pată pe deal, am spus. Dă-i drumul, ai ceea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ârguiesc cu tine. Faţa tafurului se schimonosi de furie. Dă-mi ceea ce vreau, altminteri o voi tăia ca pe o scroafa şi apoi vei urm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Am furat-o din biserică. Nu era decât o tinichea pentru mine. Nici măcar nu ştiu ce însemnătate are. Dă-i drumul şi îţi aduc crucea de au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 Nu îmi puteam da seama dacă mânia sau nedumerirea îi strâmba buzele atât de tare. O împunse pe Emilie cu sabia şi scuipă. Nu vreau nenorocita ta de cruce, nici dacă ai fi scos-o din fundul Sfântului Petru. Ştii foarte bine ce trofeu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Capul mi se învârtea. Mă cuprinse panica. Altceva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mpinse capul lui Emil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fi? Mă uitam la acest monstru. Cruce Neagră. El o ucisese pe Sophie. El îmi aruncase fiul în flăcări. Îmi luase tot ce iubisem. Iar acum avea să o facă din nou. Pentru ce? Pentru un lucru pe care nu-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ost, merită să mă fi urmărit tot drumul înapoi, de pe Pământul Sfânt până aici? Să măcelăreşti sate întregi de nevinovaţi şi copii? Copilul meu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chii i se aprinseră. Sufletele acelea, ca şi o mie alţii ca soţia şi copilul tău, sunt neînsemnate în comparaţie cu asta. Acum, hangiule! urlă el. Sau voi pune capăt vieţii încă unei fiinţe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uturat din cap, mai întâi fără să îmi dau seama, apoi cu furie. Nu îmi vei mai lu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ilie. Mă privea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îl atacam, nu o va omorî. Tafurul pe mine mă voia. Eu eram calea spre trofeul lui preţios, nu ea. Nu ar fi riscat să rămână descoperit. Am strâns toiagul în mână. Era tot ce aveam, băţul acesta împotriva sabiei lui. Şi mâinile mele, şi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acat cu toa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Emilie deoparte şi se pregăti să mă întâmpine. Era masiv şi iute, şi îmi pară lovitur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trofeu, am urlat eu lovind cu toiagul, pentru care ai ucis atâţia oameni care nici măcar nu au auzit de el? A meritat viaţa soţiei mele, a fiului meu? Sau măcar cel mai umil suflet pe care l-ai ucis în calea ta? M-am repezit la el iar şi iar, în timp ce loveam cu înverşunare. Pentru Sophie. Pentru Phillipe. Fiecare lovitură cădea fără a provoca nici cea mai mică pagubă sabiei lui. Mă gândeam că toiagul meu avea să se despice în orice moment sau că, din clipă în clipă, aveam să simt sabia lui pătrunzându-m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o glumă, bufonule? Îţi baţi joc de mine cerându-mi să îţi explic importanţa trofeului pe care l-ai furat? Mă forţă să mă retrag şi începu să înainteze, rotindu-şi sabia numai pe jumătate şi obligându-mă să îi parez loviturile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mine, am strigat. Nu l-am avut niciodat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la picioarele mele. M-am dat înapoi. Sabia lui tăia bucăţi din toi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bufonule. Biserica din Antiohia. Toţi am scotocit-o. Crezi că aceşti nobili au luptat pentru sufletele câtorva călugăriţe? Pentru ce te aflai acolo, bufonule, pentru rugăciuni? Vrei să spui că nu ştii că relicva pentru care te-ai luptat cu păgânul, relicva care a stat secole întregi în acel cavou, a fost folosită pentru a-l jertfi pe Domnul nostru şi poartă numele sângelui 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despre ce vorbea. S-a repezit să mă lovească în piept. M-am ferit din nou şi lama mi-a pătruns în braţ, dar nu era decât o chestiune de timp până când avea să îmi dea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o? Ai profitat de vreun evreu? Dacă ai făcut-o, moartea ta este justificată. Mă atacă din nou. De această dată, mă trânti la pământ, pe spate, şi mai ciopli o bucată din toiagul meu, pe care abia îl mai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ângera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m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din nou, şi aproape îmi rupse toiagul în două. Ştiam că nu ar mai fi rezistat decât la vreo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trigăte în spatele meu. Emilie ţipa. Încerca să sară pe el şi să îl îndepărteze de mine, dar el o azvârli ca p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fur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hoţule, acum. Pentru că în următoarea clipă vei f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am spus agitându-mi băţul către el, va fi numai pentru a te întâmp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ârşit. Nu mai aveam nici putere, nici suflare. Îi param loviturile, dar fiecare dintre ele pătrundea încă puţin în toiag. Voiam din tot sufletul să îl ucid pe acest om – pentru Sophie, pentru Phillipe -, dar nu mai ave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ă într-un şanţ de pe marginea drumului. Am privit în jur după o armă, orice. Ridică sabia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ultimă şansă, tună el. Dă-mi-o. Încă mai poţi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am strigat la 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 sabia peste mine. Cred că am închis ochii, pentru că ştiam că această ultimă încercare disperată de a mă apăra nu avea soţi de izbândă. Din toiagul meu sări o porţiune mare. Surprins, am zărit o buca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Neagră mă lovi iar, şi iar şi, totuşi, de fiecare dată, toiagul rezista în chip miraculos. Învelişul din lemn se crăpă ca o stinghie. De sub el se iv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lama lungă, ruginită a unei suli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ul se opri transfigurat. Mânerul suliţei era modelat în forma unui vultur, un vultur roman. Lama ce ieşea din el – întunecată, tocită, ruginită – era pătată de ceva ce părea a f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m-am auzit rostind. Am clipit de două ori, ca să mă asigur că nu mă aflam dej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meu… toiagul de lemn pe care îl luasem din biserica din Antiohia, din mâna preotului ce murea… Nu era deloc u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şti cum să explic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se fi oprit. Am rămas împietriţi, vrăjiţi, de priveliştea de necrezut. După uluirea tafurului, mi-am dat seama că lancea fusese ceea ce căutase tot timpul. Acum, în chip miraculos, se afla chiar în faţa lui. Deşi era ruginită şi tocită, din ea părea că izvorăşte 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inse după ea! Am ferit-o de atingerea lui. Eram încă sub ameninţarea tafurului. Îşi trase sabia. De data aceasta, avea să îmi străpungă pieptul cu siguranţă. Am atacat cu singurul lucru pe care îl aveam – lancea. Lama îi tăie platoşa şi îi pătrunse în coaste. Cruce Neagră urlă, cu ochii negri bulbucaţi, dar chiar şi aşa, cu lancea înfiptă în trup, ridică sabia din nou. Am împins lancea în el şi mai adânc. De această dată, ochii i se reîntoarseră în cap. Mai încercă o dată. Înălţă sabia până în dreptul capului strângând mâner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âinile i se lăsară în jos. Părea că ar fi vrut să spună ceva, dar din gura deschisă îi ţâşn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mpins o dată lancea, iar el îngheţă, nevenindu-i să creadă că pierdea totul chiar acum, când avea trofeul în faţa ochilor, atât de aproape. Apoi, cu un ultim geamăt, Cruce Neagră se clătină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o secundă, uimit că mai eram încă în viaţă. M-am străduit să mă ridic în genunchi şi m-am târât până la cel care murea cu mâinile încleştate pe mânerul l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oar a tuşit: sânge ş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m strigat. Ce este lucrul ăsta? Fiul şi soţia mea au mur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ncea din trupul lui şi i-am apropiat-o de ochi. Scoase un horcăit, dar de această dată nu tuşea, c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ieptul îi hârâi, apoi zâmbi uşor. Ai fost orb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m tras de platoş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Horcăi din nou. Eşti cel mai bogat om din toată creştinătatea şi nici măcar nu o ştii. Nu ştii ce a stat îngropat în acele morminte timp de o mie de ani? Nu recunoşti sângele propriului tău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lancea pătată de sânge, veche de secole. Sabia lui Longinus, centurionul care îl străpunsese pe Hristos în timp ce El murea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grai. Mâinile începură să îm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mână lan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ţinând preţioasa relicvă în mâini. Emilie veni în grabă şi îşi aruncă braţele în jurul gâtului meu. Bătălia se terminase, iar noi câştigaserăm. Georges, Odo şi părintele Leo alerga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şi alţi oameni, veseli, dansând de bucurie, dar eu nu îmi puteam dezlipi privirea de la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meu… Abia dacă eram în stare să vorbesc. Era de fapt lan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sfântă? repetă cineva. Lumea se aduna în jurul nostru. Murmure de mirare şi de bucurie. Toţi ochii s-au aţintit pe lama ruginită, cu vârful puţin ci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rie! Georges făcu un pas înainte, cu tunica pătată de sânge. Hugh are lan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genunche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o privea lancea fără să o atingă, atent la sângele întărit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cutură din cap cu o expresie de uimire în ochi. Rosti cuvintele scripturii: „Doar unul dintre soldaţi îl străpunse cu lancea în coastă şi de acolo ţâşni sâng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excl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vorbi cu vocea răguşită,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Hugh, tu chiar ai încercat să o păstrezi până când am fi avut cu adevărat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orbi. Oamenii îmi strigau numele. Măcelarii lui Stephen erau morţi. Nu ştiam dacă a fost voinţa noastră sau lancea a fost cea care făcuse totul dar, oricum, îi învin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milie. Zâmbea ca şi când ar fi vrut să spună „Ştiam, Ştiam… „ Am întins mâna sp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lamau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Lancea Dei. Sab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salvat. Nu doar o dată. C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înţelege? Ce misiune îmi fusese încredinţată? Ce voia Dumnezeu de la un hangiu? De la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sfântă, strigară cu toţii, iar eu mi-am aruncat capul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mea, îmi spuneam: „Doamne Sfinte, Hugh, oar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vremuri mai măreţe decât mi-aş fi putut imagina vreodată. Victoria noastră fusese deplină, dar avusese un preţ foarte mare. Treisprezece dintre mercenarii lui Stephen zăceau morţi, dar şi noi pierdusem patru dintre ai noştri: Apples, Jacqui, curajoasa şi vesela lăptăreasă, şi un fermier, Henri; şi Martin, croitorul. Mulţi alţii, ca Georges şi Alphonse, îşi îngrijeau răni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mul se împrăştie, trupul tafurului pe care îl înjunghiasem nu mai fu de găsit. De fapt,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îndepărtat urmele pârjolului şi ne-am luat rămas-bun de la bravii noştri prieteni care pieriseră în luptă. Pentru prima dată în viaţa oricăruia dintre noi, vasalii se împotriviseră unui senior. Ne învinsesem teama că eram neputincioşi în faţa lor doar pentru faptul că ei se născuseră având toate drepturile, iar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ntinse rapid. Despre luptă şi despre lance. Oamenii din satele din vecinătate veneau să o vadă. La început, nimeni n-a crezut că fermierii şi negustorii se ridicaseră împotriva unui nobil şi a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m stat prea mult să petrec. În următoarele câteva zile, am rămas pe vârful dealului frământat de gânduri. Nu puteam munci la han. Trebuia să înţeleg ce se petrecuse. Că eu luasem lancea din mâna preotului mort în biserica din Antiohia. Că eu, care nu aveam o leţcaie, deţineam acum un trofeu ce valora cât regate întregi. De ce fusesem ales eu? Ce voia Dumneze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eamă mai adâncă se lăsă asupra mea. Ce avea să se întâmple mai departe – când vestea bătăliei avea să ajungă la urechile lui Stephen? Când avea să afle că deţineam într-adevăr trofeul pe care el îl râvnise cu atâta patimă. Sau când vestea avea să ajungă la Baldwin, în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oare dreptate bietul croitor? Îi salvasem oare de un măcel doar ca să îi conduc sp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fu alături de mine în tot acest timp. Eu rămâneam cu ochii la lance şi nu ştiam ce să fac, dar pentru ea răspunsul era limpede. 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conduc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conduc? Să îi conduc încotr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încotro. Când Stephen va afla, va trimite şi mai mulţi oameni. Şi Baldwin… Oraşul vostru îi este supus. Nu va permite o asemenea revoltă pe domeniul lui. Piatra a fost pornită, Hugh. Ai vrut un destin mai înalt. Iată-l, este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nebun norocos, am spus, care a găsit un flecuşteţ antic, un suvenir. Voi sfârşi ca unul dintre cei mai mari nebuni ai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multe ori în acel costum, Hugh De Luc. Ochii lui Emilie scânteiau puternic. Şi nu m-am gândit nici măcar o singură dată la tine ca la un nebun. Cu puţin timp în urmă, ai plecat din acest sat pentru a te elibera. Acum pleacă din nou şi eliberează-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ncea, şi am cântărit-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conduc împotriva lui Baldwin? M-ar urma cineva? Emilie avea dreptate într-o privinţă. Nu puteam rămâne aici. Când va afla vestea, Baldwin ne va ataca. Stephen va trimite şi mai multe trupe. Ceva se pornise şi nu mai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lături de mine? I-am luat mâna şi am privit-o în ochi. Nu te vei răzgândi atunci când ne vom ridica împotriva lui Baldwin, şi vom fi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numai noi doi, zise ea, îngenunchind lângă mine. Cred că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adunat toţi sătenii în biserică. Stăteam în faţa lor, cu aceleaşi haine însângerate pe care le purtasem în bătălie, ţinând lancea în mână. Mi-am rotit privirea prin încăpere. Era plină – morarul, Odo şi chiar oameni care nu mergeau niciodat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Hugh? Georges se ridică de la locul lui. Toţi am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cea aceea trebuie să fie sfântă. Se ridică şi Odo. Din clipa în care te-a găsit, n-ai mai băut nici măcar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vinuiţi pe Hugh, interveni părintele Leo. Dacă pe mine m-ar fi vizitat o doamnă atât de distinsă, nici eu nu mi-aş pierde vremea bând cu nişte caraghioş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tu o asemenea doamnă, toţi am fi venit la biserică mult mai des, chicoti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Până şi Emi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datorez o bere, am spus. Tuturor vă datorez o bere, pentru curajul vostru. Toţi am făcut un lucru măreţ. Dar berea trebuie să mai aştepte. Nu 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ă nu am terminat. Marie, soţia morarului, se ridică. Ţin un han şi, când vechilul acela gras se va întoarce, am de gând să îi prepar o mâncare cu atât de multă cucută, încât să dea pe dinafară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fericit să îl servesc. I-am zâmbit lui Marie. Dar şi hanul trebui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ră toţi expresia de pe chipul meu. Râsetel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u v-am târât în treaba asta împotriva voinţei voastre, dar nu mai putem rămâne aici. Viaţa nu va mai fi niciodată cum a fost. Baldwin v-a făcut tuturor o promisiune pe care şi-o va ţin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Vocile răsunau nedumerit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lle, am răspuns. Trebuie să plecăm noi împotriva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lăsă o tăcere adâncă. Apoi, unul câte unul, oamenii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căminul nostru, protestă un fermier, Jean Dueux. Nu vrem decât ca lucrurile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vor mai fi niciodată la fel, Jean, am spus. Când Baldwin îşi va trimite trupele şi vor năvăli asupra noastră cu toată furia, va şterge oraş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arşul împotriva oraşului Treille, zise Jocelyn, soţia dogarului. Dar vezi vreun cal de luptă sau vreo maşină de război? Suntem doar fermieri ş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Am scuturat din cap. Acum sunteţi luptători. Şi în fiecare oraş sunt alţii, care au muncit pământul şi s-au chinuit toată viaţa numai pentru a ceda totul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 se vor alătura? întrebă femeia. Sau doar îşi vor face cruce şi ne vor binecuvânta în timp ce trecem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re dreptate, se auzi vocea profundă a lui Odo. Baldwin va dori să se răzbune, aşa cum ne-a promis vechilul lui. Este prea târziu pentru a ma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va lua pământurile, după cele petrecute aici, se plâ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ugh are lancea, zise Alphonse. Este o armă mai bună decât toate săgeţile din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umplu de murmure şi strigăte. Unii erau de acord, dar celor mai mulţi le era teamă. Se vedea pe chipurile lor. Oare sunt soldat? Sunt în stare să lupt? Dacă plecăm, ne vor urm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treptele din faţa bisericii se auziră paşi grei. Oamenii s-au privit speriaţi. Toţi orăşenii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u apărut trei bărbaţi. Erau îmbrăcaţi în haine de lucru şi tunici. Au îngenuncheat, au făcu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Hugh, zise un bărbat corpolent, scoţându-şi pălăria. Cel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gh,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faţă de tovarăşii lui, apar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xişti cu adevărat. Păreai să fii mai mult o poveste. Eu sunt Alois, un pădurar. Am venit din Morrisa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aey? Morrisaey se afla la jumătatea distanţei spre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lupta voastră, zise unul dintre ceilalţi doi. Fermieri şi şerbi luptându-se ca nişte diavoli, împotriva stăpânului nostru. Voiam să ştim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jur. Aceştia sunt diavolii voştri, am spus. Apoi, i-am arătat lancea. Iar aceasta este fu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ois se bulbu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cea sfântă. Umblă vorba că ea va schimba starea noastră. Că ar fi un semn. Nu putem să stăm cu degetul în gură în timp ce în jurul nostru se dau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i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veste bună, Alois. Câţi oameni ai? Speram să fi fost mai mult decât ace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strigă pădurarul mândru. Şaizeci şi şase, dacă nu cumva se răzgândesc nenorociţii de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satul tău şi spune-le alor tăi că acum sunteţi o sută zece. O sută paisprezece dacă ni se alătură şi nenorociţii de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Morrisaey rânji din nou către însoţitorii lu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ile bisericii. Am văzut o mulţime de oameni în piaţă: pădurari cu topoare, fermieri cu sape şi spade, ţărani îmbrăcaţi în zdrenţe cărând coteţe cu găini şi gâşte. Alo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ută dintre noi, fermieri, croitori şi ciobani, cu armele în mâini şi cu desagi cu mâncare în spate, am început marşul spre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jungem la următorul oraş, eram deja două sute. Oamenii îngenuncheau în faţa lăncii, îşi luau în grabă lucrurile şi ne urmau. Până în Sur le Gavre, numărul nostru crescuse la trei sute, şi la răscrucea dintre nord şi sud, ne mai aşteptau încă o mie, înarmaţi cu bâte şi topoare şi cu scutur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eam în frunte, purtând lancea. Nu îmi venea să cred că toţi aceşti oameni mă urmau pe mine, în costum de bufon şi, cu toate acestea, ni se mai alăturau mere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u – soţii şi soţi – sărutând lancea şi sângele lui Iisus, cântând imnuri şi jurând că nobilii nu îi vor mai asupri niciodată. Steaguri cu însemnele alb cu purpuriu de la Treille erau întoarse cu susul în jos ş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exact ca în marşul eremitului. Aceeaşi speranţă şi promisiune ce îmi câştigase sufletul în urmă cu doi ani. Oameni simpli – uniţi de dorinţa de a-şi recâştiga dreptul la viaţă. Cu credinţa că venise vremea, în sfârşit. Că dacă ne ridicam, prin puterea numărului nostru, oricât ar fi durat bătălia, puteam să deven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să fiţi asupriţi? continua refrenul în timp ce noi treceam pe lângă o turmă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păstorului. Da, toată viaţa mea am fost săt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i dispus să rişti, striga un altul, pentru a-ţi dobând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adică nimic. De ce crezi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ni se îngroşau cu oameni venind din toate părţile. Urmaţi lancea, era îndemnul. Lancea pe care o deţin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t. Felix, devenisem şapte sute. Până în Montres, pierdusem socoteala. Nu îi mai puteam hrăni; nu mai aveam provizii. Ştiam că nu am fi rezistat unui asediu prelungit, cu toate acestea, oamenii continuau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oulin Vieux, Odo îşi făcu loc în faţă. În spatele nostru se formase o coloană de ţărani numărând cel puţin o mie de suflete. Fierarul cel corpolent rânji mergând în p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nu-i aşa, Hugh? Mă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un plan. Tu crezi că i-am adunat pe toţi aceşti oameni pentru o petrece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şi rămase din nou în rândurile din spate. Nu m-am îndo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şoptindu-i lui Georges morarul, cu un p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Hugh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ulin Vieux, Treille se afla la două zile de mers. În noaptea aceea, am stat cu Emilie lângă foc. În spatele nostru, cerul era luminat de sutele de făclii ale oamenilor noştri. I-am mângâiat părul. Se cuibăr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 fost doar o întâmplare, zise ea. Ţi-am spus că dacă vei lua conducerea, ei t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m luat-o în braţe. Cu toate acestea, adevăratul miracol nu vine de la ei, ci de la tine. Tu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de ales. Se juca cu ciucurele tichiei mele de bufon. Întotdeauna am avut o slăbiciune pentru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cum urmează adevăratul miracol. Treille este la două zile de aici. Am o mie de oameni şi numai cincizeci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ea un plan, zis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ţă de plan, am recunoscut eu. Părintele Leo zice că ar trebui să ne facem o petiţie cu toate doleanţele: că dările trebuie reduse de îndată; că toate fiefurile ar trebui să cedeze o parcelă de pământ pentru a putea fi răscumpărată de cel ce o munceşte, că orice nobil care participă la raiduri trebuie adus în faţ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âţi sunt, spuse Emilie arătând spre mulţime. Baldwin ar trebui să cadă la pace. Nu se poate lupta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lupta cu noi toţi. Am clătinat din cap. Cel puţin nu imediat. Ştie că noi nu putem întreţine o asemenea armată într-un asediu prelungit. Ne va face să aşteptăm. Va aştepta, până când cântecele vor amuţi, până când se va termina mâncarea şi oamenii îşi vor pierde răbdarea şi vor începe să plece acasă. Abia atunci va deschide porţile şi-şi va trimite câinii să ne măcelărească. Ne va vâna şi ne va arde casele şi satele încât nu va mai rămâne nici o urmă că acolo ar fi fost vreodată ceva. Cunosc strategia lui Baldwin. Nu va ce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aceste lucruri de la bun început, nu-i aşa? Ai ştiut că ducele nu va ceda niciodată. Asta te frământa când eram la Veille du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ştii toate astea, ce facem? Aceşti oameni şi-au pus speranţa în tine şi ţi-au încredinţat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Mi-am pus capul în poala ei pe jumătate adormit… că trebuie să îl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învingem? Ca să îl învingi pe Baldwin trebuie să pătrunz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scat. Cam asta ar f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mă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lume cu mine, Hugh. Pentru asta este nevoie de alimente şi arme. Ai un pla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chiţă, ţi-am spus. Îi lipseşte un singur lucru. M-am încolăcit în jurul ei. Din fericire, este lucrul la care tu te pricep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a, Hugh? Mă zgâlţâ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xt, doamnă. M-am uitat la ea şi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ui se grăbea spre camera de întrunire a ducelui şi sabia îi zăngănea în mers. Era noul castelan al lui Baldwin, luându-i locul lui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intri acolo, zise un paj, făcându-i cu ochiul. Ducele ţin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va considera această veste mai importantă decât orice întâlnire, zise Daniel şi trecu d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era în picioare, lângă un perete, cu pantalonii în vine, trăgându-i-o unei cameris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îşi trase fusta, dispărând p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zise castelanul, dar am veşti pe care trebuie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îşi trase pantalonii ca şi când ar fi fost lucrul cel mai firesc din lume, apoi îşi puse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o veste crucială, castelane, pentru că mi-a luat luni de zile să o lipesc pe scrofiţa aia mică de zid. Îşi şterse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nu îl plăcea pe tânărul castelan. Daniel vedea în poziţia lui la curte o şansă de a-şi sluji oraşul natal, şi nu de a jefui şi a ucide oameni nevinovaţi. Îşi spunea că a fi în serviciul ducelui nu însemna să fii ş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veşti despre roşcat. Bufonul care a fugit după ce l-a ucis pe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Măscăriciul ăla mic. Baldwin se însufleţi. Ce este cu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în oraşul lui, până la urmă. Se pare că a condus o revoltă împotriva unei trupe de călăreţi care au năvălit din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Ce vrei să spui prin revoltă? Acolo nu este nimic în afară de şoareci de câmp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şti şoareci de câmp s-au apărat destul de bine. Mesagerul nostru spune că toţi oamenii lui Stephen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ţâşni de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că râma asta a condus nişte fermieri şi cosaşi împotriva luptătorilor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sta nu este decât o parte din veste, sire. Pe Daniel îl cuprinse un tremur de bucurie, ştiind că cealaltă parte a veştii îl va înfuria pe Baldwin. Ceea ce căutau oamenii lui Stephen… aceasta vă va amuza…, se pare că era o relicvă furată în timpul Cruciadei. Un fel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sfântă? Ducele îşi strâmbă buzele neîncrezător. Lancea sfântă aparţine unui bufon? Probabil că te înşeli, castelanule. Lancea sfântă, dacă există, e mai valoroasă decât toate bogăţiile mele. Este o copilărie fie şi să te gândeşti că a ajuns în mâinile acelui şoarec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este o poveste pentru copii pe care o cred copiii de pretutindeni. Şi adulţii deopotrivă. Pentru că îl urmează ca într-o Cruciadă. Întregul ţinut s-a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Ochii lui Baldwin se înceţoşară. Pe domeniul meu nu există revolte. Adună oamenii, castelane. Vom porni în această noapte călare şi îl vom răstigni pe micul nenorocit de o cruce, dacă tot este atât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ţelep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Baldwin înaintă spre el cu ochii mijiţi. Şi de ce nu ar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se castelanul, râma asta mică, cum îi spuneţi dumneavoastră, conduce o armată de peste o mie de astfel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n obrajii lui Baldwi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u este posibil. Aceasta înseamnă toate oraşele din ţinutul împădurit. Asta înseamnă de trei ori cât garnizo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ţi, zise Daniel. Veştile sunt de acum câteva zile. Se pare că fiecare ţăran din ducat 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se aşeză pe o banchetă. Faţa îi era palidă, de culoarea fructelor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egăteşte oamenii, castelane. Voi apela la vărul meu din Nâmes, pentru trupe suplimentare. Împreună îi vom tăia în pădure ca pe nişt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 te grăbeşti, zise Daniel. Pentru că în acest moment, această cohortă este în Moulin Vieux. Se pare că vin 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pădurii, la numai o jumătate de zi de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depărtare – cu multe turnuri ce păreau să atârne de undeva din cer, cu soarele reflectându-se din zidurile lui cărămizii. Buna dispoziţie a trupelor noastre se diminuă, fiind înlocuită de o tăcere încordată. Acum, nu îi mai puteam păcăli. Toţi cei de la Treille – inclusiv Baldwin – ştiau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nat în jurul meu pe toţi. Odo, Georges, Emilie, părintele Leo şi Alois, pădurarii din Morrissaey. Îmi făcusem un plan, dar depindea de ajutor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Treille,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 se alătură Odo. Şi Georges. Şi Alois. Vreau să îi deschid ochii lui Baldwin. Cu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âmbit la gluma lui. Am să intru singur. În palat am prieteni care m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e gând să pătrunzi acolo? mă întrebă Georges. Să te strecori printre gărzi în timp ce Odo va jongla cu nişte bile? Nu te vor lăsa să intr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trebuie să cucerim acest castel, o putem face numai prin şiretlicuri, şi nu prin forţa armelor. Baldwin are puţini prieteni, chiar şi în interiorul zidurilor sale. Trebuie să agit spiritel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un mare risc, încuviinţă Alois. Deci, care e măreţul t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u vezi cel mai limpede. Aceia sunt călăreţi care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părintele Leo.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îşi întoarse din nou capul spre mine, i-am întins mătăniile pentru rugăciune pe care i le scosesem de sub tunică. Ochii i se măriră de uimire. Emilie zâmbi. Toată lu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fon. Nu crezi că aş fi capabil să intru acolo cu un truc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mormă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le tale pot fi destul de măiestrite aici, dar dacă acolo scapi o bilă, noi ceilalţi nu mai avem altceva de făcut decât să arăm pământul din nord cu sapa dată de Dumnezeu, dacă înţelegi ce vreau să spun. Trimi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altă soluţie. Am ridicat din umeri. Decât să înconjurăm castelul cu sapele şi furcile noastre şi să ne năpustim asupra armatei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şi Georges înghiţiră în sec şi se priviră, cumpănind posibilitatea lipsită d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aruncă o privire în jur, apoi mă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ugh,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edeam cu Emilie lângă un foc. O strângeam în braţe şi o simţea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pentru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îmi fac? Te duci în vizuina leului… Şi mai sunt şi alte lucruri car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telele s-au stins. Noi suntem aici. Îţi simt băta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ţi bate joc de mine, Hugh. Emilie se răsuci în braţele mele. Nu mă pot stăpâni. Mintea mi se tot întoarce la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milie se ridică într-un cot. Furia lui Stephen va fi mare, acum că oamenii lui au dat greş. Va dori această lance mai mult ca niciodată. Îmi fac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împărtăşesc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sentimente prea bune pentru ea. Îmi mângâie faţa. Dar şi Anne este o prizonieră, e ca şi când s-ar afla în spatele gratiilor. Trebuie să înţelegi asta. Este stăpâna mea, Hugh. Este o legătură pe care nu o pot rupe cu uşurinţă, de care nu p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u mine. I-am gâdilat coastele. De asta poţ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şi mă sărută pe frunte. Pe asta nu o voi ru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 şi am sărutat-o. Deschise gura să-mi primească sărutul, dar păru să ezite puţin. În jurul nostru erau alţi o mie de oameni. Pe sub rochie, sânii i se înviorară la atingerea mea, tari şi dornici. Mi-am simţit bărbăţia înviorându-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tr-un băiat de ţară. I-am făcut cu ochiul, uşor misterios. Ştiu un loc.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după mine şi ne-am furişat în noaptea adâncă, la lumina focurilor, printre trupuri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pătimaş, mă întrebă Emilie prefăcându-se că dă înapoi, când ştii ce te aştept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tr-un luminiş, ne-am aruncat unul în braţele celuilalt, cuibăriţi într-un mic pat de frunze. Fără să vorbim, ne-am lepădat hainele, iar trupurile noastre se înfierbântau la fiecar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mi luă mâna şi o puse pe pieptul ei. I-am simţit inima bătând ca a unei căprioare. Sfârcul i se întări la at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locul m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âmbi ea. Despre care loc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limba ei căutând-o pe a mea cu o ardoare pe care nu o mai simţisem din partea ei până acum. Se ridică în poala mea şi îmi puse capul între sânii ei moi. Parcă fiecare fior şi tremur de pasiune se aduna într-o izbucni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ăcerii, am ţipat amândoi. Apoi ne-am strâns în braţe, zâmb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odihnea cu capul pe umărul meu, iar focurile din depărtare luminau noaptea. Ea suspină, iar eu ştiam că era fericită, dar apoi 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zise îngrijorată, după ce Baldwin va fi învins? Lucrurile nu vor mai putea fi ca înainte. Pământurile acestea au aparţinut familiei lui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i-am spus. Nu am nici o dorinţă să cârmuiesc. Numai să îndrept aceste nedreptăţi. Mă gândeam să îi scriu regelui. Am auzit că ar f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faţ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îl cunoşti pe rege. Zici că tatăl tău a fost membru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m întâln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interveni, am continuat. Ai putea să îi spui că suntem oameni simpli care nu vor decât să îşi reia viaţa de dinainte şi să muncească în pace. Nu avem de gând să furăm titlurile nimănui şi nici ter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Emilie încuviinţând, cu bărbia pe pieptul meu, dar părea distantă, ca şi când nu ar fi fos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atâtea griji pentru mine. Am strâns-o în braţe. Tu m-ai făcu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 griji numai pentru tine, ci pentru tot ce va urma. Iar pentru tine am o vraj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astă vrajă care mă va proteja? Am râs şi i-am mângâ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depărtat-o puţin de mine. Nici să nu te gândeşti, Emil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orice preţ, zise ea fără să clipească. Sunt implicată în asta la fel de mult ca şi tine, Hugh De Luc. Ţi-am spus, suntem împreună, iar destinele noastre sunt îngemănate. Merg cu tin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conving, dar mă opri punând un deget pe buzele mele. Apoi îşi lăsă din nou capul pe pieptul meu şi mă îmbrăţişă ca şi când nu ar fi vrut să îmi mai dea drum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ui năvăli în sal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rmata bufonului tău se apropie. Se află la o jumătate de zi de oraş,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loata, şuieră Baldwin. Consilierii lui, vechilul şi şambelanul păreau încântaţi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i atacaţi. Vechilul chicoti. Îi ştiu pe ţărani. Curajul lor va dispărea la primul semn de luptă. Hotărârea lor este la fel de puternică precum ultima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otărârea lor s-a întărit, observă Daniel. Bufonul ăsta le-a dat speranţă. Ne depăşesc numeric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cai şi arcuri cu săgeţi, zise Baldwin. Ei nu au decât unelte şi scutur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atacăm în pădure, zise Daniel, toţi caii şi săgeţile noastre vor fi de prisos. Oamenii tăi ar fi măcelăriţi ca şi ai lui Stephen. Bufonul are lancea. Le întăreşt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anul are dreptate, sire, zise şambelanul. Chiar dacă ai câştiga, ai transforma fiecare trup într-un mormânt de erou. Trebuie să le asculţi doleanţele. Să te prefaci că le iei în seamă. Să le promiţi câştiguri neînsemnate cu condiţia să se întoarcă pe pămâ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şambelane, rânji Baldwin. Ţăranii ăştia nu au provizii pentru un asediu prelungit. Se vor plictisi şi vor obosi de îndată ce nu vor mai avea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şi şambelanul pufnir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ire, continuă Daniel, că bufonul are lancea. Ei cred că asta le dă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asta va ajunge la Treille înainte de încheierea negocierilor, zise Baldwin. Vor renunţa la ea pentru un sac de grâu. Şi îl vor vinde şi pe acela. Voi avea capul bufonului în vârful lăncii sale preţioase şi îl voi aşeza înaintea scăldăt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insistă Daniel, că vă asumaţi un risc forţând un astfel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se ridică încet. Înconjură masa şi îşi puse mâinile pe umerii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aldwin îi făcu semn către foc. Vreau să vorbesc cu tin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 i se puse un nod în gât. Mersese oare prea departe? Îl înfuriase oare pe stăpânul său căruia îi dator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încolăci braţele pe după umerii lui Daniel, mai strâns, îl trase aproape de flăcăr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intenţionez să le dau acestor trădători nenorociţi măcar o cană cu grâu? Aş fi bătaia de jos a întregii Frânte. Am luat legătura cu vărul meu. Îmi trimite o mie de soldaţi. Lasă-i pe proşti să înceapă asediul. Noi ne vom ospăta cu carne în timp ce ei vor fierbe rădăcini. Când vor ajunge întăririle, vom deschide porţile şi îi vom zdrobi. Tu şi cu mine, Daniel, ne vom asigura că nici un bunic cu părul alb din gloata asta nu va pleca viu din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apropiase mâna lui Daniel atât de mult de flăcări, încât acesta abia se stăpâne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mi ameninţă domnia, cu atât mai puţin vreunul dintre aceşti mizerabili. Ce zici de un astfel de plan, caste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aniel zvâcnea cu furie. Gura îi era uscată. Se uită în ochii stăpânului său şi nu văzu decât nişte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la intrarea în Treille, un negustor evreu, cărându-şi sacul cu marfa în spate, se apropie de porţile ce începea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tunică din lână închisă la culoare, şalul cu franjuri al sefarzilor, o bonetă pe cap, iar în mână ţinea un toiag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era tânăra lui soţie, îmbrăcată în haine modeste, cu părul prins sub o bas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evreilor, urlă unul dintre paznici. Punctul de trecere era păzit de un grup de soldaţi cu coifurile decolorate, ce îi zoreau pe călători ca pe nişte vite într-un ţarc. Paznicul îl opri pe negustor când acesta ajun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d. Mă uitam de sub boneta mea. Rous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ac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pentru bucătărie. Ulei de măsline, oale, o ustensilă nouă numită furculiţă. O înfigi în carne. Vrei să v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înfigem în tine, ciumelor ce sunteţi? Zici că vii din Roussillon? Ce ai văzut acolo? Am auzit că pădurile sunt pline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t, poate, dar în sud sunt numai veveriţe. Şi italieni. Oricum,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oi nu vă priveşte nimic, decât un eventual câştig. Haide. Ne împinse brutal. Mişcă-ţi fu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milie ne-am grăbit să trecem. Dincolo de zidurile din piatră, buşteni grei fixau porţile pentru a nu ceda la un eventual atac. Am aruncat o privire împrejur. Turnurile şi parapetele erau ticsite cu zeci de soldaţi. Erau înarmaţi până în dinţi cu halebarde şi lănci şi privea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oneta mea, i-am făcut cu ochiul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ealul ce ducea spre centrul oraşului şi spre castelul lui Baldwin. În jur, soldaţi călare, tropăind pe piatra brută. Spre pereţii exteriori treceau căruţe cu pietre şi scuturi. Se pregătea apărarea. În aer plutea un miros înţepător de sulf şi smoa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aici, am spus. Era strada pe care se afla piaţa. Dughenele brutarilor şi ale măcelarilor, pline de muşte, încă îşi mai aşteptau muşteriii. Altele, în care se vindea cositor, şi unelte şi haine, erau deja închis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milie am zorit printre ceea ce părea a fi locuinţele acestor negustori. Nu erau numai colibe, ci şi case din piatră, unele prevăzute cu porţi din fier, ce închideau şi o curte mică. Mirosul de slănină friptă se întind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nei locuinţe cu două caturi, cu un mic sul de aramă drept ornament pe ciocănaş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Dinăuntru se auzi un strigăt, câteva foşnete, apoi uşa se întredeschise. O faţă cunoscută s-a ivit de sub o căc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drum lung, am zis. Ni s-a spus că vom găsi priet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cazuri, suntem prieteni, răspunse bărbatul. Dar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in pădu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o sprâncean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nume Piticul. L-am întrebat din ce poziţie ies cei mai urâţi copii. Cum nu a ştiut răspunsul, i-am spus: „Întreab-o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se mărir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am râs scoţându-mi boneta, se poate să nu îţi aminteşti de bu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 cărui viaţă o salvasem pe drumul spre Treille zâmbi larg. Mă apucă de umeri, apoi mă îmbrăţişă, şi ne împinse pe mine şi pe Emilie înăuntru. Mi-am scos boneta şi mi-am scuturat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eu că nu arăţi ca niciunul dintre evreii pe care i-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vrei din aceia care se hrănesc cu carne de porc. Ne-am îmbrăţişat din nou, ca nişte vechi prieteni. Mi-am pus toiagul jos şi mi-am desfăcut tunica. Ea este Emilie. E o prietenă apropiată. El este Geoffrey, care odată a ajutat la salva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în stare de asta, zise Geoffrrey, pentru că Hugh o salvase deja pe a mea.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 Thomas veniră di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exclamă ea, iată bufonul care are şapte vieţi, c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tr-o cameră de odihnă în care erau împletituri şi covoare vechi. Geoffrey ne pofti să ne aşezăm pe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rea de spirit a oraşul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Ceea ce cândva a fost un oraş viu, acum nu este decât o crescătorie de porci ce îl hrăneşte pe duce. Şi totul se înrăutăţeşte. Se vorbeşte despre o răscoală pe undeva, de o armată de ţărani care şi-au luat armele şi au pornit-o încoace. Fermieri, ciobani, pădurari, conduşi de un nebun care are un fel de relicvă pe care a căpătat-o în cruciadă… O lance cu sângele Mântuitorul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sta? Am scos toiagul. Apoi am zâmbit. Am auzit şi eu despre o astfel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ustorulu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bufonul…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poi i-am povestit lui Geoffrey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reaba mea se terminase şi mă îndreptam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a fost de acord să rămână în oraş. Era mai sigur pentru ea acolo, având în vedere bătălia cruntă ce avea să urmeze. Se contrazise cu mine în joacă, dar de această dată nu am vrut să cedez. Când a venit vremea de plecare, am îmbrăţişat-o şi i-am spus că ne vom revede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faţa în mâini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Emilie, când ne-am întâlnit prima dată mi-era teamă până şi să îţi vorbesc. Acum îmi e teamă să te las să pleci. Îţi aminteşti când râdeai de mine şi mi-ai spus: „E posibil, dar poate că nu o să fie în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două, probabil că vom afla, zise ea, încercând să pară curajoasă. Mă sărută. Dumnezeu să te binecuvânteze, Hugh. Ochii i se umplură de lacrimi. În toată lumea asta, spe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sacul şi am luat-o pe câmpie, făcându-i pentru ultima oară cu mâna. Mi-am îngropat faţa în mantie şi m-am ascuns sub şal, ca să nu atrag atenţia soldaţilor. Am ajuns pe deal, am privit o dată în urmă, spre oraş. Durerea îmi sfâşia inima. Tot ce iubeam rămăsese în acel loc. Un fior de panică m-a străbătut la gândul că s-ar putea să nu o mai văd pe Emil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pădure, i-am găsit pe oamenii mei aşteptând şi gata de luptă. Am pornit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tăietorii de lemne, dogarii şi fierarii, îmbrăcaţi în tot felul de haine, purtând arcuri făcute în casă şi scuturi de lemn, se întindeau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fruntea mulţimii, îmi simţeam sângele zvâcnind cu mândrie. Oricare ar fi fost rezultatul, oamenii aceştia se ridicaseră cu demnitate. Erau oameni curajoşi şi oneşti. Pentru mine, erau toţi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şezare prin care treceam, eram înconjuraţi de localnici ce ne încura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te bufonul, exclamau toţi. Îşi aduceau şi copii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pile, îţi vei aminti întotdeauna că ai văzut lan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mprăştie ca un foc de paie. Ni se alăturau din ce în c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le era tot mai aproape, cu zidurile lui de culoarea arămie a amurgului. Turnurile sale ajungeau până la cer. Pe măsură ce ne apropiam mai mult, în rândurile noastre îşi făcea loc îngrijorarea. Oamenii devene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eriferia oraşului, soarele era în tării. Încă nu ieşiseră nici un fel de trupe ca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amenii din oraş, îmbrăcaţi sărăcăcios, stăteau deoparte şi n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fonul. Uite-l, exist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masive din piatră se ridicau deasupra noastră, cu meterezele lor crenelate. La fiecare deschidere, am văzut grupuri de soldaţi, cu coifurile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ne atacau. Ne lăsau să ne apropiem. Când am ajuns la distanţă de o aruncătură de săgeată, am făcut semn coloane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să fie înconjurat perimetrul, şi s-a format un cerc gros de circa douăzeci de oameni. Nimeni nu ştia ce să facă, dacă să strige sau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ugh, zise Georges zâmbind. Du-te şi spune-le pentru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faţă, încercând să îmi potolesc bătăile inimii. Am strigat către cei ce apărau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Veille du Pčre, ţi din Morrisaey, ţi din St. Felix, ţi din toate oraţele din ducat. Avem treburi de discutat cu lordul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Mă gândeam: Acum ce fac? Repe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ărbat cu o figură distinsă, bine îmbrăcat, pe care îl cunoşteam din perioada şederii mele aici ca fiind şambelanul ducelui, se aplecă p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rage un pui de somn, strigă el. Nu ştie să aibă vreo întrunire de judecată astăzi. Întoarceţi-vă la soţiile şi la fe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începură să se audă înjurătu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doarme? rosti cineva. Să fim atenţi să nu îl trez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general. Armele zăngăniră şi se auziră din nou strigăte. Un bărbat înaintă şi îşi trase pantalo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ldwin, uite-mi fundul. Încearcă să mi-o tra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repeziră la ziduri scuipând ş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am strigat, dar era prea târziu. De pe metereze veni, şuierând, o ploaie de săgeţi. Un bărbat horcăi cu gâtul străpuns de o săgeată. Altul se prinse cu mâna de cap. Un băieţel ţâşni şi aruncă o piatră, care căzu la jumătatea înălţimii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moală topită se prăvăli peste el. Băiatul se chirci la pământ, cu pielea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casă, nemernicilor, scuipă un solda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înaintau furioşi. Unii dintre noi trăgeau cu săgeţi aprinse, ce brăzdau cerul şi se loveau de ziduri fără să provoace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aluri de săgeţi şuierau peste noi, şi treceau atât de uşor prin scuturile de lemn încât îi despicau pe oamen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reveneau imagini din Cruciadă. Făceam semne disperate ca toată lumea să dea înapoi. Unii erau furioşi şi voiau să atace. Mă urmaseră zile întregi, aproape înfometaţi. Un singur gând le dăduse putere: să lovească zdravăn cu furcile, ciocanele şi săbiile lor în zidurile castelului Treille, şi să-l sfărâme bucată cu bucată. Alţii, văzând sânge şi moarte pentru prima dată în viaţă, se dădeau înapo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 şi Baldwin. Să ne arate că armele făcute de mâna noastră nu ne foloseau la nimic. Furia creştea şi noi nici măcar nu începuserăm asediul. Sângele îmi vâjâia. Adusesem o mie de oameni aici. Înconjurasem oraşul. Aveam voinţa să luptăm, dar nu şi armele pentru a o face. Tot ce trebuia Baldwin să facă era să deschidă porţile, iar eu ştiam că până şi cei mai înverşunaţi luptători ar fi făcut cale întoarsă şi ar fi fugit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ţile rămâneau zăvorite. Nici un călăreţ nu ieşi în goană. Probabil că Baldwin se amuza văzând lipsa noastr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oamenilor în izbândă era pusă în cumpănă. Toţi ochii erau îndrepta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cu o sapă ruptă în mână,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aici, bufonule. Cum o să cucerim castelul? Cu astea? Aruncă sapa pe jos ca şi când ar fi fost o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păsat pieptul în dreptul inimii. O să cucerim castelul acesta cu asta. Adunaţi călăreţii, i-am spus lui Odo. Mi-am îndreptat spatele şi am spus cu hotărâre: Atacă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majoritatea luptătorilor moţăiau, i-am strâns în jurul meu pe cei mai curajoşi doisprezece oameni care erau dispuşi să intr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do şi Alphonse din oraşul nostru, Alois şi patru dintre cei mai buni ai lui din Morrisaey. Restul, oameni curajoşi şi în care puteam avea încredere, ce nu s-ar fi sfiit să ucidă chiar ş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au adunat în jurul focului, întrebându-se de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cucereşti castelul ăsta numai cu noi? mă întrebă Alois. Când tu nu poţi să clinteşti o piatră din el cu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l cucerim fără pietre, am spus. Ştiu o cale de a intra. Veniţi cu mine acum sau întoarceţi-vă la som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rmat cu săbii şi cuţite. Părintele Leo ne binecuvântă. I-am dat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la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Luaţi-vă adio de la prieteni. Rugaţi-vă să ne revedem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mva de rai? întrebă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zid, am zis şi m-am prefăcut c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am ieşit din tabără şi ne-am furişat prin spatele locuinţelor dărăpănate şi pe străzile înguste de lângă zidurile oraşului. Apărătorii de pe metereze luminau cu torţele, căutând semne de viaţă. Ne-am chircit la umb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ugh, s-a mai auzit vre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ameni ca noi, supuşi care să se ridice împotriv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fermieri s-a ridicat împotriva ducelui de Bourge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păru satisfăcut. Ne-am furişat ceva mai departe. Mă bătu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spatel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măcelări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fierarul. Faţa i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uful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în timp ce şuşoteau pe sub ziduri. Acu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furişăm de-a lungul laturii de est a oraşului. Am dat peste o mică adâncitură. Puţea a apă stătută şi a mizerii deversate. Părea mai mult un şanţ; puteam să îl trecem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cu atenţie baza zidului, căutând semnul ce marca intrarea în tunelul ce îmi fusese arătat odată de către Palimpost. Nimic… În timp ce înaintam, terenul deveni mai dur şi zidurile se ridicau mult deasupra noastră, prea înalte pentru orice fel de atac. Era bine; aici nici o santinelă nu ar fi păzi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era afurisitul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grijorez. În curând avea să se lumineze. O altă zi. Exista posibilitatea ca Baldwin să îşi trimită trupele să ne slăbeasc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e faci, Hugh? întrebă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un moment al naibii de bun ca să mă întrebi, 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găsit locul: o îngrămădire de pietre, în spatele unui tufiş, pe malul şanţului. Am suspin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îndepărtat pietrele. Am dat de intrare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de tine nici măcar o clipă, râse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şa cum mi-l aminteam – întunecos, strâmt, abia dacă se putea târî un singur om. Şi plin de mucegai şi mirosuri grele de la apele ce se scurgea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torţe care să ne lumineze drumul. Trebuia să mă încred în instinctele mele, înaintând în întuneric, pipăind pereţii stâncoşi şi reci. Ştiam că toţi cei care mă urmau îşi simţeau la rândul lor inimile în gât. Era ca şi când ne furişam în iad – rece, întunecos şi împuţit. Rahat plutitor şi alte mizerii ni se lipeau de picioare. Minutele ni se păreau ore. Cu fiecare pas, eram tot mai puţin sigur că ne aflam pe drumul cel bun. După nenumărate rugăciuni, am ajuns la o răscruce. O potecă o lua înainte, iar o alta, la stânga. Am hotărât să merg înainte, din moment ce castelul se afla pe dea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şoptit. Dar nu eram chiar aşa de sigur. Cuvântul trecu din gură în gură. Am urcat tot mai sus şi mai sus, străbătând muntele pe care era construit castelul lui Badwin. Deasupra noastră, Treill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lovi un curent de aer din faţă. Am observat o lumină căzând pe zid. Am grăbit pasul şi am ajuns într-un loc pe care mi-l aminteam vag. Temniţa. Pe unde Palimpost mă dusese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armele, am spus. Apoi am apăsat o piatră din peretele grotei, unde se strecur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m împins un pic mai tare. Piatr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ţi cei douăzeci de oameni ieşiră din tunel. După bănuiala mea, era încă înaintea zorilor. Locul rămâne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dormeau pe o masă. Unul era porcul de Armand, cel care se amuzase chinuindu-mă cât timp stătusem închis aici. Un al treilea paznic sforăi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lui Odo şi lui Alois, şi ei se furişară pe nesimţite în spatele paznicilor. Trebuia să scăpăm repede de ei. Orice zgomot ar fi fost la fel de rău ca ş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meu, am tăbărât pe ei. Odo îl luă pe cel de pe trepte, şi îşi încolăci braţele musculoase în jurul gât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is astupă cu mâna gura unuia dintre cei care dormeau pe masă. Ochii acestuia se deschiseră. Dădu să strige, dar pădurarul îi trecu o sabie ascuţită peste gât. Picioarele paznicului se zbătură ca într-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era al meu. La zgomotul loviturii, se trezi ameţit. Frecându-şi ochii, se ridică şi îşi văzu tovarăşii trântiţi la pământ, apoi o faţă cunoscută rânji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lovit în faţă cu mânerul sabiei. Se dădu înapoi poticnindu-se, dărâmând masa, şi căzu pe spate cu gu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spatele lui, încercând să apuce un drug de fier rezemat de perete. François, unul dintre oamenii din Morrisaey,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politicos. Tăietorul de lemne ridică din umeri şi îl trânti pe Armand la pământ cu bâta. Apoi îşi puse piciorul pe gâtul lui, oprindu-i respiraţia cu talpa lui mare. Armand îşi agită braţele dar, după un minut,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e-am spus lui Odo şi lui Alois, puneţi-vă unifo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brăcat pe paznici şi ne-am pus hainele lor alb cu purpuriu şi coifurile şi ne-am înarmat cu săbiile lor. Am tras trupurile înapo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cârţâind o uşă ce se deschidea deasupra noastră. Voci care coborau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treziţi, somnoroşilor, a strigat cineva. E aproape ziuă. Hei,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bucătăreasa ducelui, se trezise devreme în dimineaţa aceea. Se grăbise spre bucătărie şi, până în zori, îşi văzuse de treburile ei obişnuite, pregătind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terciul până când ajunse la consistenţa potrivită. Luă dintr-un bol scorţişoară, un condiment dulce, nou, adus din Orient, şi o presără în ceaun. Pregătea carne de porc la foc mic, iar încăperea se umplea de mirosul gras, delicios. Apoi făcu budinca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ea, paznicii care stăteau la uşă ar fi trebuit să iasă din schimbul de noapte. Leneşii de Pierre şi Imo. Să păzeşti bucătăria princiară nu era o sarcină tocmai uşoară, atunci când la porţi aştepta o gloa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ştia că vor fi morţi de oboseală, gata să adoarmă, şi că pântecele îi vor durea de foame. Mirosurile mâncărilor de dimineaţă aveau să îi mâne ca la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se strecura prin ceaţa dimineţii, Bette legă doi saci plini cu resturile de cu seară. Apoi scoase cap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teşti? Miroase nemaipomenit, zise Pierre, cel mai gras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âncare ar fi, ducele pare să o aprecieze. Bette îi făcu cu ochiul. Şi în dimineaţa asta este un pic mai multă, dacă găsesc pe cineva să îmi fa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bucătăreaso,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zâmbi mulţumită şi îi conduse prin bucătărie. Le arătă cei doi saci mari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i în spate, îi instrui Bette. Dar aveţi grijă, căpetenii de război ce sunteţi, să nu îi vă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nişte stafide, ne întoarcem imediat, rânji Imo ridicând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În inimă i se cuibări un fior. De data aceasta trecuse peste o limită periculoasă, dar în mintea ei o trecuse cu mult timp înainte. Atunci când ducele o spânzurase fără nici o remuşcare pe prietena ei, Natalie, ca pe o hoaţă, pentru că luase un pic de salvie din camera spiţerului şi atunci când turma vărului ei de al doilea, Teddy, fusese confiscată, iar el fusese silit să o dea de bună voie ducelui. L-ar fi otrăvit pe nemernic ea însăşi, şi ar fi făcut-o cu plăcere, dacă Hugh i-ar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e duseră în spate şi goliră cu nepăsare cei doi saci peste grămada de gunoi, saliv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alţi doi soldaţi îmbrăcaţi cu haine alb cu purpuriu le-au sărit la gât. Ochii lui Pierre şi ai lui Imo se bulbucară în timp ce erau rostogoli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îşi şterse mâinile pe o cârpă. Da, trecuse peste o limită periculoasă… dar ce altceva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Erau vremuri tulburi, când trebuia să alegi între un nebun şi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paisprezece dintre oamenii noştri stăteau în curtea castelanului, îmbrăcaţi precum soldaţii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ascunşi, protejaţi de uşa temniţei. Ca şi Bette, trei dintre prietenii lui Geoffrey ne-au ajutat să îi atragem pe soldaţ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do stăteam de pază la uşa temniţei, aşteptând semnalul când ducele se ducea la sfat. În curte, doi soldaţi cu halebarde stăteau lângă intrarea în castel. Alţii mişunau dintr-o parte în alta, grăbiţi, agitând tot felul de arme spr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 îi auzeam pe ai noştri adunându-se în jurul zidurilor oraşului, strigând şi ameninţând, aşa cum le ord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m zărit pe Geoffrey intrând în curte. Se scărpină în cap, apoi îm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m spus bătând uşor în lemnul uşii. Odo o deschise. Oamenii noştri, unii încă în hainele lor, au ieşit afară. În învălmăşeala ce domnea peste tot, nimeni nu observă nimic. Ne-am făcut loc prin mulţimea din curte. Ni s-au alăturat ceilalţi, îmbrăcaţi în uniformele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paznicii castelului şi unul dintre ei îşi coborî halebard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castel intră numai person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vor să-i vorbească ducelui, am spus arătând spre cei care nu aveau uniforme de soldaţi. Au venit din păduri şi au veşti despr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u ezitat. Ne-au măsurat din cap până în picioare. Inima îm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pe zid, am spus cu o voce mai fermă. Ai timp să stai la îndoială când avem veşti atât de importante pentru duce? În sfârşit, privindu-ne uniformele, paznicul retrase halebarda şi ne lăsă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tel. Am condus grupul cu curaj spre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sălile nu erau chiar aşa de populate cum m-aş fi aşteptat. Cei mai mulţi dintre oamenii ducelui apărau zidurile. De câte ori fusesem pe aici înainte, sălile acestea erau pline de oameni, fiecare cu câte o dol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drumul spre marea sală. Alţi doi paznici stăteau la posturi în faţa intrării. Auzeam vocea ducelui. Stomacul m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înăuntru. Am dat din cap către paznici. Purtam haine alb cu purpuriu. Ajunsesem până aici. Nimeni nu schiţase nici un gest ca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sala cea mare. Era exact cum mi-o aminteam de pe vremea când fusesem bufonul curţii, doar că atunci fusese plină cu oameni care veneau să ceară un favor sau cu alte treburi, iar astăzi se vedeau mai mult soldaţi şi cavaleri ai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edea în jeţul lui. Purta o tunică militară şi cizmele înalte din piele. Sabia era vârâtă într-o teacă frumos orn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rang înalt citea un raport despre situaţia de dincolo de ziduri. Doi dintre oamenii mei au rămas în urmă, lângă paznici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şambelanul, gloata a făcut o petiţie pe care, cică, ar trebui să o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iţie? Baldw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de doleanţe, îi explică noul castelan care, probabil, îi luase locul lui Nor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făceau înconjurul camerei. Odo şi Alphonse au luat poziţie în spatele ducelui. Alois şi alţi doi din Morrisaey şi-au ocupat posturile lângă castelan şi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uce această petiţie? Baldwin se uită în jur. Nenorocitul de bufo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zise şambelanul. Bufonul tău nu este de găsit. Poate că îi este frică să se dea jos din pat. Dar fă aşa cum te-am sfătuit. Lasă-i să îţi prezinte plângerile. Şi dă-le impresia că le vei lua cu adevăr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mă… Baldwin îşi mângâie barba. Se întoarse către castelan. Castelane, alege-l pe cel mai mic în grad dintre ai tăi, cel mai slab pregătit soldat, urcă-l pe un măgar şi trimite-l afară să ia această petiţie. Pune-l să le promită că ne vom ocupa de plângerile lor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avaler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ire, să nu îţi baţi joc d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ul tău a fost consemnat. Acum, grăbeşte-te şi găseşte-l pe acel spălător de latrine. Şi, Gui, după ce omul tău se va întoarce în siguranţă, omoară câţiva dintre ei. Doar ca să îi asigurăm că petiţia lor se află în fruntea prior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ei vor fi protejaţi de starea de armistiţiu, ezită cast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plângi? Şambelane, crezi că poţi da o fugă până la ziduri ca să transmiţi acest decret? Omul din fruntea trupelor mele pare să aibă o sculă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ire. Grasul se târî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toţi rămaseră fără grai la auzul împotrivirii cast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aldwin se ridică, holbându-se prin sală. Mai e cineva aici care are un plan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din spatele sălii. Cred că ar trebui să atacăm. Atacaţi duşmani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lov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fel de duşman în… Apoi rămase complet nemişcat. Ochii i se bulbucară ca nişte prune negre. Cine a spus asta? Cine este acest bărbat?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faţă, din mulţime, şi am lăsat tunica militară să cadă de pe umerii mei. Am rămas în haina şi pantalonii mei obişnuiţi. Mi-am scos şi coiful. I-am privit ochii care mă cer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I-am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păli. Se ridică şi arătă cu dege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peziră la arme, dar au fost imediat opriţi de bărbaţi purtând aceleaşi uniforme ca şi ei, oamenii mei, care le puseseră săbiil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făcu o mişcare spre mine, dar Alois îl opri înainte de a apuca să trag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Mă auziţi? le ordonă Baldwin gărzilor din spatele jil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orniră spre mine dar, aproape în aceeaşi clipă, puseră mâna pe duce. Odo era unul dintre ei. Puse un cuţit la gâtul lui Baldwin; Alphonse îl înghionti pe duce cu sabi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ldwin se măriră de uimire. Se uita la cavalerii lui, mulţi dintre ei repezindu-s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acă, vei fi un ticălos mort, i-am spus. Ar fi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privi în jurul lui, cu muşchii gâtului încordaţi. Furia i se citea în priviri. În jur, oamenii loiali ducelui erau ţinuţi pe loc de cuţite. Unii dintre cavaleri scoaseră săbiile, uitându-se la Baldwin pentru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arunce arme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apăsă cuţitul şi făcu să apară o şuviţă de sâng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privi disperat de la unul la celălalt, încercând să cântărească sorţii de izbândă ai unei eventual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stăpâne, oamenii ăştia, în puterea cărora eşti acum, te urăsc chiar mai mult decât mine, i-am spus. Nu ştiu nici măcar dacă mă vor asculta, atât de tare vor să îţi verse maţele. Dar, presupunând că vor să-şi vadă copiii trăind în pace, mai mult decât vor să vadă maţele tale împrăştiate pe jos, te implor, spune-le cavalerilor să pună armele jos. Altminteri, dacă eu cobor mâna,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nu răspunse, ci continuă să se uite în jur. Apoi dădu din cap aproape imperceptibil. Una câte una, săbiile cavalerilor fură arunca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 îmi scăpă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afară, stăpâne. Le vei spune oamenilor tăi de pe ziduri să la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cuipă e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i un pic lovit de nebunie, stăpâne, dacă nu te superi c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ră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ort până la căderea nopţii. Baldwin îşi înfipse privirea de foc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vor veni în apărarea mea. Să te ridici împotriva unui stăpân în felul acesta, nu face decât să intri în istorie ca fiind cel mai mar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ile încet în jurul încăperii. Odo îmi întoarse un zâmbet, apoi Alphonse, apoi 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 doilea ca mărim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ârât pe lordul Baldwin afară, obligându-l, cu sabia la gât, să iasă la porţ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ldat pe lângă care treceam se uita uluit la noi. Unii, fără îndoială nerăbdători să sară la luptă, îşi priveau stăpânul aşteptând un semn dar, la vederea ochilor trişti ai lui Baldwin, şi ai şambelanului, ai castelanului şi ai vechilului care îl urmau, îşi cobor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bulzeau pe marginea străzilor să ne vadă trecând. Probabil că se considerau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Baldwin. Este exact ceea ce meriţi, porc lacom. Râdeau şi aruncau cu resturi de mânc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propiam de ziduri, mi-am dat seama că vestea trebuie să se fi răspândit. Soldaţii se holbau pur şi simplu la noi, cu armele atârnându-l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bătălia s-a sfârşit. L-am împins pe Baldwin înainte. Spune-le să pună armele jos şi să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să stea nepăsători şi să lase gloata asta să intre, pufni Baldwin. Vor fi făcuţ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avea de suferit; îţi garantez eu asta. Cu excepţia ta, desigur, am continuat, apăsând sabia mai tare, dacă tu nu te supui. Şi bănuiesc că pe niciunul dintre ei nu îi va deran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rmele jos, zis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L-am înghio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rmele jos, strigă Baldwin. Castelul e pierdut. Des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nemişcaţi. Nu le venea să creadă. Apoi, doi dintre oamenii mei alergară şi dădură la o parte bârnele mari ce blocau porţile. Deschiseră poarta, şi un grup dintre oamenii noştri, cu Georges, morarul, în frunte, au dat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luat aşa de mult? zise morarul,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a fost atât de absorbit de analizarea fiecăreia dintre doleanţele noastre că am pierdut noţiunea timpului, am rân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uită la ducele captiv. Fără nici o îndoială că se gândise de nenumărate ori la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tăpâne. Ne-ai mărit dările, cred că îţi datorez ultima me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cuipă o flegmă groasă, galbenă pe faţa ducelui. Ochii lui Georges rămaseră pe el o vreme, în timp ce scuipatul curgea încet spre bărbia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 ce vreau eu. Îşi apropie faţa de a ducelui. Eu sunt Georges, morarul din Veille du Pčre. Îmi vreau f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amenii noştri se împrăştiaseră pe străzi şi se urcaseră pe metereze. Soldaţii coborâseră şovăind de pe turnuri şi fugeau îngroziţi cât mai depart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puseră să îmi scandeze numele: „Hugh, Hugh, Hugh… „ M-am uitat cu mândrie la Odo şi la morar şi ne-am ridicat braţele în aer,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zvârlit pe Baldwin în propria lui temniţă – în celula întunecată în care zăcusem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rime ore trebuia să mă ocup de foarte multe lucruri. Soldaţii ducelui trebuia dezarmaţi, iar şambelanul şi vechilul, care cu siguranţă complotau, trebuiau puşi sub pază. Şi castelanul, chiar dacă, în mod ciudat, nu îl simţeam ca pe un duşman. Şi în rândurile noastre trebuia menţinută ordinea dacă voiam să-i prezentăm în pace petiţiile noast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ura la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Trebuia să împărtăşesc aceste lucruri cu ea. Victoria noastră era în aceeaşi măsură a mea, ca şi a ei. Mă trecu un fio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tel şi am luat-o grăbit pe străduţele înguste spre casa lui Geoffrey. Oamenii mă opreau să mă felicite, dar eu continuam să merg, încercând să păstrez aparenţele, dar în sinea mea îi imploram să mă lase să trec.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mi se iuţi pe măsură ce mă apropiam de piaţă. Unii dintre negustori mă strigau pe nume, dar eu i-am ignorat şi am ajuns în sfârşit la strada pe care se afla casa lu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Acum, ceva mă îngrozea de-a dreptul. Am lovit cu pumnul în uşă, inima luându-mi-o razna la fiecare băta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se. Isabel era aici! La început, fu mulţumită să mă vadă teafăr apoi, brusc, expresia i se schimbă şi deveni gravă şi alarmată. Ştiam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Hugh,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 a plecat…? Cum? Mă părăsise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s-a dus să te caute pe tine, dar numai acum puţin timp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mi dădu un bilet, scris de o mân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meu Hugh, Să nu te sperii când vei citi asta, pentru că inima mea îţi aparţine – pentru totdeauna.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ictoria trebuie să fi fost definitivă. Nu m-am înşelat, nu? Ce a fost odată va fi întotdeauna. Ai urcat o treaptă spre propriul tău destin. Nimic în lumea asta nu mă face mai mândră decât faptul că te-am văzut împlinind acest lucru, că mi-ai întărit convingerea că ai acel ceva special pe care l-am văzut la tine de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mă întorc în Borée. Nu fi supărat. Anne îmi este ca o mamă. Nu o pot părăsi, în timp ce mă bucur de trium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îţi faci griji. Sunt câteva lucruri pe care nu ţi le-am împărtăşit, şi nici măcar Stephen nu va îndrăzni să îmi facă vreun rău. Scrie-i regelui, Hugh. Fă ca victoria ta să fie definitivă şi adevărată. Eu îmi vo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ureros. Ochii mi se umplură de lacrimi usturătoare. Nu o puteam pierde. Nu acum, după ce se întâmplaseră atât de multe. Am înghiţit cu greu, străduindu-mă să citesc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devărata mea dragoste din clipa în care te-am văzut pentru prima dată. Ştiu că îţi voi mai spune asta şi când ne vom revedea. Îmi ridic palma. Adu-ţi aminte cuvintele, În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durere sfâşietoare, însângerând victoria şi bucuria. Câştigasem lupta. Dar pierdusem femeia pe care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o voce răstită de dincolo de uş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şi trase mai bine gluga întunecată. Ţâfna bine cunoscută era ca o veche prietenie şi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la fel de nesărat ca şi glumele tale, Norbert? îl întreb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şa se deschise. Norbert privi afară, cu tunica deschisă la piept şi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ivi cu suspiciune silueta înfăşurată în mantie. Apoi, după ce ea îşi dădu jos gluga,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aruncă o privire pe coridor şi se asigură că era singură, apoi întinse mâinil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l strânse şi 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buf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o băgă repede înăuntru. Închise uşa,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oamnă, dar nu neapărat aici. Ai riscat foarte mult întorcându-te. Dar, spune-mi repede – ai fost c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i vorbi despre toate cele întâmplate. Mai întâi îi spuse de raidul asupra oraţului Veille du Pčre ţi despre existenţa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oiag pe care tu i l-ai trimis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e incredibilele evenimente ce se petrecuseră după aceea. Despre oamenii care s-a răsculat o dată cu el. Despre Treille. Cu fiecare veste pe care i-o dădea, ochii bufonului se măreau, de parcă nu-i venea să creadă, şi chicotea din ce în ce mai t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ovestit despre capturarea lui Baldwin, ţopăi în jurul ei şi se rostogoli pe saltea, dând din pici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băiatul ăla avea un dar de la Dumnezeu,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cetând să mai râdă. Îi privi cu atenţie faţa, petele roşi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doamnă, de ce eşt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a mea. Est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Atunci, ai bătut drum lung fără nici un folos. Lucrurile s-au schimbat foarte mult pe aici. Ducele visează să îl ucidă pe Hugh cu nerăbdarea cu care un câine salivează la o friptură proaspătă. Mai ştie cineva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mestecat printre nişte călugări care se întorceau dintr-un pelerinaj. La tine am ven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Ultima ta fugă a fost descoperită. S-a presupus că ai fost cu Hugh. Dacă nu ar fi protestat lady Anne, gărzile lui Stephen te-ar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 câteva zile pentru a pune totul la punct în Treille. Mai erau câţiva cavaleri încăpăţânaţi care îi erau loiali lui Baldwin. Şi se împrăştiase vestea despre o reprimare din partea presupuşilor aliaţi ai ducelui. Dar se dovedi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le er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întrebarea ce era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roblema comorilor ducelui, ce sporiseră pe spinarea celor care acum ocupau acest oraş. Şi mari rezerve de grâne şi de animale care trebuia împărţite oamenilor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are fuseseră de partea noastră de la bun început şi cei care ni se alăturaseră mai târziu se iscase o dispută. Georges zicea să le dăm cheile de la hambarele de grâu. Să ia fiecare câte un sac de grâu şi o găină. Alois zicea că nu trebuia să ne oprim aici. Să punem mâna pe comoară şi să împărţim toţi banii. Să îi punem nemernicului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ca Emilie să fi fost aici. Nu aveam talentul de a cârmui şi nici dorinţa de a o face. Nu ştiam exact ce ar fi fost drep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hestiune de timp până să îmi pierd armata. Oamenii deveneau tot mai nerăbdători. Voiau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recoltei, spuneau ei. Când vom primi ceea ce ni s-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mâncare şi bani. Aveau nevoie de legi care să îi protejeze. Dreptul de a alege unde vor să trăiască, pe cine vor să servească. Dacă un om îi era supus unui stăpân, trebuia neapărat ca şi copiii lui şi copiii copiilor lui să se supună aceluiaşi stăpân? Cineva trebuia să judec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găsit o coală de hârtie, cu sigiliul lui Baldwin şi o sticluţă cu cerneală groasă, roşie. M-am aşezat şi am început să scriu cea mai importantă scrisoa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 Sale, Philip Capet, Regele Franţei, Mă rog ca Dumnezeu să îmi ajute să găsesc cuvintele potrivite ca să vă scriu această scrisoare, deoarece sunt doar un om de rând, un ţăra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ş fi conducătorul unui grup de oameni curajoşi. Unii îi spun gloată; eu îi spun mulţime de fermieri, dogari, pădurari – toţi în slujba Domniei Voastre – care ne-am ridicat împotriva stăpânului nostru după ce ne-a atacat, cu cruzim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din Treille, Maiestatea Voastră, unde stau chiar la masa ducelui Baldwin, care este ţinut prizonier, în timp ce eu aştept un cuvânt de la Înălţimea Voastră cu privire la ce trebui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trădători, nici pe departe. Ne-am unit pentru a lupta împotriva nedreptăţilor apăsătoare, şi numai în momentul în care ne-au fost ameninţate siguranţa şi bunăstarea. Ne-am unit pentru a cere legi, care să nu permită să fim ucişi şi siluiţi fără ca nici un răufăcător să-şi primească pedeapsa, şi să nu ne mai fie distruse proprietăţile fără nici un motiv. Ne-am unit pentru a ne elibera de o sclavi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Maiestate, chiar aşa un vis deşart faptul ca toţi oamenii lui Dumnezeu, fie nobili, fie de rând, să fie guvernaţi de leg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venit cu noi v-au slujit în războaie ori s-au alăturat Sfintei Cruci în lupta împotriva turcilor. Nu cerem decât ceea ce ni s-a promis pentru aceste servicii: dreptul la dări cinstite; dreptul la petiţii şi recompense pentru nedreptăţile care ni se fac; dreptul de a avea parte de un proces cinstit împotriva unui atacator, fie că este nobil sau nu; dreptul de a deţine pământ, plătit cinstit stăpânului nostru, prin anii de trudă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ate astea cu puţină vărsare de sânge. Am acţionat paşnic şi cu respect. Dar oamenii noştri au început să obosească. Vă rog, trimiteţi-ne o veste, Maiestatea Voastră, asupra părerilor dumneavoastră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judecăţii Domniei Voastre, vă ofer singurul lucru pe care îl am – da, cred, unul foarte valoros: cea mai sfântă comoară a creştinătăţii, ajunsă în posesia mea î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care l-a străpuns pe Domnul nostru Iisus Hristo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oară pe care merită să o ai dar, oricât ar părea de uluitor, nu este la fel de mare ca inimile acestor oameni care vă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răspunsul Maiestăţii Voastre, Cu credinţă, umilul dumneavoastră slujitor, Hugh De Luc, hangiu, din Veille du 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usuce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se un nod în gât. Muriseră atât de mulţi. Sophie, Matthew, copilaşul meu, Nico, Robert, turcul. Toate, ca să ajung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era sprijinită de masă. Ce s-ar fi întâmplat dacă în biserica aceea aş fi murit de mâna turcului? Ce ar fi fost dacă nimic din toate ace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mpăturit scrisoarea şi am pecetluit-o cu sigiliul ducelui. Mi-am văzut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âmplase un lucru cât se poate de minunat. Eu, un ţăran, un bufon, un om fără casă, fără nici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scrisesem o scrisoare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ucele de Borée, tresări când spiţerul îi aplică încă o lipitoare greţoa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iei mult sânge, va fi mai mult în lipitorile astea decâ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 îşi văz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de proastă dispoziţie, stăpâne, dar te plângi în aceeaşi măsură ş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oate lipitorile din lume nu mi-ar putea lua suficient sânge pentru a mă putea bine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tacul lui Morgaine dăduse greş, Stephen căzuse într-o melancolie adâncă. Cei mai valoroşi şi cei mai de încredere oameni ai lui fuseseră ucişi. Mai rău, irosise cea mai mare şansă de a pune mâna pe lance. Apoi, ca să înrăutăţească şi mai mult lucrurile, blestematul acela arogant avusese curajul de a mărşălui spre Treille. Clocotea atât de tare de mânie, încât îi creştea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ieri, primise vestea de necrezut că nebunul chiar reuşise să cucerească Treille; că Baldwin, idiotul idioţilor, îi predase cas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ncea încă mai putea fi luată! Se gândise să pornească o cruciadă ca să elibereze Treille, să ia trofeul ce fusese furat de acel dezertor şi să îl readucă acolo unde îi era locul. În Borée, desigur. Dar cine ştie unde avea să se afle până atunci? În Paris, Roma sau poate chiar înapoi î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crurile se înrăutăţiră şi mai mult – Anne intră în cameră. Se uita la el, pieziş, cu faţa plină de vânătăi, şi îşi dădu capul pe spate zâmbind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ţerule, lasă-mă o clip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itorile, stăpâne…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ări în sus, scuturând micile creaturi de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ălău, nu ca un vindecător. Ia creaturile astea de aici. De acum încolo mă voi trata de indispoziţie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l privea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fiinţele astea mici te supără atât de tare, când suferi din atâtea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şi trecu mâna pe spatele lui, plin de mici dung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astea, indispoziţia ta trebuie să fi fost foarte gravă. Să pun sa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prea mult să mă atingi. Stephen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bărbate. Îşi băgă mâinile adânc în pomada unsuroasă şi albă, întinzând-o la întâmplare pe spatele lui. Sunt chiar obişnuită cu deranjul. Ce voi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orbim despre bunăstarea verişoarei tale Emilie. Sper că vizita la mătuşa ei 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Anne întindea salvia. Era chiar rumen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ă… amândoi ştiau că nenorocita nu mersese nici câţiva paşi în direcţia vizuinii găinii aceleia bătrâne, mătu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orile astea par să fi supt destul de mult, zise Anne apăsând pe o rană anume. Stephen tresări. Starea asta de linişte nu pare să îţi priască, bărbate. Poate ar trebui să te reîntorci pe Pământul Sfânt pentru ceva distracţie. În ceea ce o priveşte pe Emilie, mi-e teamă că este mult prea obosită pentru a putea da foarte multe detalii. Obosită… zise ea apăsând din nou şi, cu toate acestea, rumenă în obraji dup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ephen îi prinse braţul. Ştii că nu am nevoie de apro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nne îi aruncă o privire. Dar mai ştii şi că ea rămâne în grija mea. Şi chiar şi tu, soţul meu uneltitor, trebuie să ştii preţul pe care îl vei plăti dacă va sufer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vârful unei unghii într-o rană deosebit de umflată. Stephen aproape se prăbuş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ca şi când ar fi vrut să lovească. Anne nu tresări. În schimb, abia dacă se uită la el, ura arzându-i în ochi. Apoi trecu uşor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ărbate, dacă vrei să mă loveşti. Sau pot chema una dintre cameriste, dacă faţa mea ţi se pare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ermit să-ţi baţi joc de mine în propria mea casă, zise Stephen împingând-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înţelept să mă mut. Ann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el, aproape atingându-i faţa cu mâna. Nu te mai minţi singură, Anne, închipuindu-ţi că micul tău jurământ de a o proteja m-ar face să ezit fie şi o secundă. În final, vei regreta această batjocură. Tu şi târfa cu obrajii trandafirii care te serveşte, şi nenorocitul de bufon cu care şi-o trage cu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Stephen îngenunche şi sărută inelul cu rubin al lui Bartholomeu, episcopul de Borée, deşi îl considera cel mai înfumurat şi bine hrănit slujbaş din Franţa. Ce drăguţ din partea dumitale să vii atât de curând. Te rog să te aşez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Bartholomeu era corpolent, cu ochi de bufniţă şi o guşă ce părea să se confunde cu veşmântul lui purpuriu. Stephen se mira cum de un asemenea om putea să facă un pas sau să urce o treaptă, sau chiar să îşi ţină slujbele. Ştia că episcopul nu suporta să fie ameninţat. Se credea prea bun pentru această dioceză şi tânjea după o poziţie mai bună. În Paris sau chiar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din paraclis pentru asta? şuier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viinţarea lui Stephen, un paj tânăr umplu două cup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alambic. Stephen îşi ridică pocalul. Este făcută de călugării de lângă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atadics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spre lucrul lui Dumnezeu, atunci nu cred că am bătut un drum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sorb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Clericul îşi linse buzele. Este foarte dulce. Are gust de mere şi mied. Cu toate acestea, am sentimentul că nu m-ai chemat ca să îţi spun părerea mea despr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zise Stephen, deoarece există un mare gol în sufletul meu pe care numai Sfinţia Ta mă poate ajuta să î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u încuviinţă şi ascul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răscoala asta din sud, unde un bufon a condus o gloată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u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 om mai prost decât Baldwin nu există, aşa că nu e greu de crezut că a putut fi înşelat de un nebun. Cu toate acestea, se mai spune că omul ăsta a fost şi bufonul tău oda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puse pocalul jos şi se uită la episcopul care zâmb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la subiect, Sfinţia Ta. Ştii ce poartă cu el bufonul ăsta, ştii care este izvorul c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spre o viaţă mai bună. Eliberarea de sclavie, zi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esajul lui vorbesc, ci despre toi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făleşte cu o suliţă despre care se spune că ar fi lancea sfântă. Dar profeţeii ăştia afirmă întotdeauna că deţin una sau alta… apă sfântă de la botezul Sfântului Ioan, giulgiul de înmormântare al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interesează? îl întrebă Stephen. Nu te interesează că un băiat de târfa de la ţară se foloseşte de numele Domnului nostru pentru a ridica oamenii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 ăştia locali, suspină episcopul. Apar şi dispar ca şi gerul,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preocupă faptul că acest ţăran umblă încolo şi încoace, incitând mulţimea, în numele lui Hristos, la răsturnare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eşti cel îngrijorat, Stephen. Pe de altă parte, am auzit că băiatul ăsta nu caută graţie divină, ci grâu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piscopului se lărgi un zâmbet, zâmbetul unui jucător de zaruri ce ştie care va f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ephen, ca Biserica să se ocupe de bătăliile tale? Să ne plângem Romei şi să începem o cruciadă împotriv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finţia Ta, este să îi lovim pe aceşti maimuţoi unde îi doare mai tare. Mai mult decât stomacul sau dorinţele lor, sau visurile lor idioate despre mult râvnita libertate pe care tânjesc să 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u aştepta, cu un zâmbet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lor, Sfinţia Ta. Vreau să le sfâşii sufletele. Iar tu eşti cel care îmi poate garan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puse băutura jos. Trecu de la amuzament l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e nu veni nici un răspuns şi, cu fiecare zi ce trecea, oamenii deveneau din ce în ce mai nerăbdători şi mai obosiţi. Aceştia nu erau soldaţi, pregătiţi să ocupe un oraş ca Treille. Erau fermieri, negustori, soţi şi taţi. Tânjeau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nord fuseseră postate santinele, dar nu venea nici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acă Emilie i-ar fi scris şi ea? Dacă ar fi putut… şi da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iscoadele zăriră un grup îndreptându-se, spre castel. Eram în sala cea mare. Alphonse dăd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ugh, se apropie o trupă de soldaţi. Par să fie trimiş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zidurile oraşului cât de iute ne duceau picioarele. M-am urcat pe metereze şi m-am uitat la grupul care se apropia, cu inima bătându-mi cu putere. Din nord, veneau şase călăreţi în galop. Cavaleri ce purtau un steag, dar nu cu purpuriul şi aur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 o cruce pe el. Cavaler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soţit pe călăreţul din centrul grupului, purtând hainele închise la culoare ale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ţile exterioare şi grupul intră în oraş. În piaţă s-a adunat o mulţime de oameni. Cu toţi ai noştri – Odo, Georges, oamenii din Morrisaey. Majoritatea rânjeau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ine sau de rău? întrebă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bine, zise părintele Leo. Regele nu ar trimite un preot ca să ne atac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eric uscăţiv, cu ochii limpezi, coborî încet de pe cal. Nu pierdu nici o clipă şi se adres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Julian, emisar al Eminenţei Sale, episcopul Bartholomeu. Aduc un decre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gh, i-am spus. M-am înclinat şi am făcut semnul crucii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meu trebuie ascultat de toţi, zise preotul, fixându-mă cu privirea. Scoase un sul rulat din tunică şi î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ţi ai castelului Treille, începu clericul cu voce tare şi limpede. Fermieri, pădurari, negustori, şerbi şi oameni liberi, toţi cei ce îl urmaţi pe cel cunoscut sub numele de Hugh De Luc… un dezertor din Armata Crucii care încă mai poartă bătălii şi astăzi pentru eliberarea Pămân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îngrijorare îmi îngheţă sângele. Mulţim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episcopul Bartholomeu vă dojeneşte pentru falsa voastră răscoală şi vă îndeamnă, astăzi, 17 octombrie 1098, să vă risipiţi, să renunţaţi pe dată la toate doleanţele şi la pământurile luate ducelui Baldwin de Treille şi să vă întoarceţi în satele voastre, altminteri veţi suporta consecinţele imediate ale acţiunilor voastre: excomunicarea definitivă din Biserica Romei şi despărţirea pentru totdeauna a sufletelor voastre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pentru a privi chipurile uluite, inclusi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insistă, continuă el, să vă lepădaţi de toate sfaturile şi promisiunile ereticului Hugh De Luc; să-i negaţi legitimitatea, să confiscaţi orice relicvă sau simboluri ce se pretind a fi de origine divină şi care se află în posesia lui; şi să nu credeţi niciunul din argumentele pe care le prezintă, cum că ar fi trimis al Domnu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scuturau din cap. Nu este posibil… Se uitau speriaţi, unul la altul,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ranţa că veţi urma acest decret şi pentru ca sufletele voastre să poată primi din nou la Sfânta împărtăşanie, se declară o perioadă de două zile de punere a lui în aplicare, sub supravegherea mea. Edictul este semnat de Eminenţa Sa abatele Bartholomeu, episcop de Borée, reprezentant al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ée! mă gândeam eu. Stephen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şotit speriat plutea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vorbi părintele Leo. Aceşti oameni nu sunt eretici. Nu au luptat decât pentru hran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sugerez să mestece mai repede, zise tânărul preot, şi să se întoarcă la fermele lor înainte ca sufletele să le rămână flămânde pentru totdeauna. Şi tu la fel, popă de ţară. Bătu în cuie edictul pe pere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antajul lui Stephen, le-am strigat celor din jurul meu. Vrea lanc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o, strigă cineva, dacă ne răscumpăr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ugh. Am venit să lupt, spuse un altul, clătinând din cap. Dar nu sunt pregătit să fiu blestemat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păreau îngroziţi şi copleşiţi. Unii coborâră de pe ziduri şi şerpuiră încet cătr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preotul. Biserica vă primeşte cu drag, dar numai dacă vă supuneţi pe dată. Întoarceţi-vă la fermele şi la soţ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lupta împotriva unui atac atât de veninos? Oamenii aceştia curajoşi au crezut că fac un lucru bun atunci când m-au urmat. Un lucru ce l-ar fi bucura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un grup de prieteni vechi trece pe lângă mine îndreptându-se spre porţile oraşului. O furie şi mai apăsătoare îmi cloco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ierduse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do mă găsi ghemuit, de unul singur,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Mă rugam la Dumnezeu să îmi arate ce trebuia să fac. Dacă exista într-adevăr un Dumnezeu, nu ar fi permis unui grup de fanfaroni bine hrăniţi, ca părintele Julian, căruia nu îi păsa nici cât negru sub unghie dacă oamenii mei trăiesc sau mor, să le slăbeasc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în rahat rău de tot, zise Odo, dacă tu ai ajuns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dintre ai noştri au mai răma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poate mai puţini. Până mâine… cine ştie? Poate nu destui pentru a stăpâni oraşul. Ne-au mai rămas totuşi câţiva de nădejde. Georges, Alphonse, băieţii din Morrisaey… chiar şi părintele Leo. Cei mai mulţi dintre cei care au fost de partea noastr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spune asta. Să zicem că dacă fac un rămăşag cu Dumnezeu au mai multă încredere în lancea cea sfântă decât în şoarecele acela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ncea de pe banca de lângă mine şi am strâns-o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Odo. Chestia aia ţi-a dat vreun răspuns?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i-am răspuns, urmează că Stephen mă vrea pe mine sau, cel puţin, lancea… şi nu sufletele voastre. Edictul este o provocare: „Vino şi înfruntă-mă dacă ai curajul”. Nu am de ales,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Odo începu să râdă. Te duci spre Borée cu oamenii ca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Am clătinat din cap. Voi pleca spre Boré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do îi luă câteva clipe ca să hotărască dacă să obiecteze sau să î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orée? Doar tu şi lanc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mesaj îmi trimite, Odo? A ars sate ca să pună mâna pe lancea asta. Mi-a ucis soţia şi copilul. Acum o are pe Emilie. Ce altceva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ştepta. Să îl ţinem pe Baldwin în temniţă până când primim veşti. Regele va pune cu siguranţă capăt aceste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cuvântul regelui. Regele este nobil. Va fi de partea lui Baldwin şi a lui Stephen fără ca măcar să ne audă păsurile. Oamenii aceştia îi sunt credincioşi, înmulţesc armatele pentru a purta războaiele lui. Noi… înmulţim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rege poate fi înduplecat cu o omletă bună. Fierarul corpolent chicoti. Apoi se uită drept în ochii mei. Eu sunt alături de tine, Hugh,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do. Mi-ai fost un prieten de nădejde, toţi mi-aţi fost. Aţi avut încredere în mine mai mult decât ar fi visat orice nebun. Le-am zâmbit. Dar acum e lupta mea. Lucrul ăsta… mi-a adus în cea mai mare parte numai necazuri. Dar alte lucruri – oraşul răsculându-se, mândria cu care am mărşăluit spre Treille, faţa lui Baldwin – au fost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filosof destul de prost de când ţi-ai pus fusta aia, comentă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nu mi-a răspuns, doar a oftat adânc şi a zâmbit. Apoi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e pe dinăuntru o biserică. Scaunele sunt tari şi nu e nimic de mâncare. Nu văd ce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de aceeaşi părere, i-am răspuns râzând. Am stat o clipă cufunda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am fi fost acum dacă nu aş fi plecat în ziua aceea în Cruciadă? Dacă nu aş fi plecat niciodată, iar Sophie şi Philipe ar fi fost încă în viaţă. Şi părintele Leo ar fi continuat să ţină slujbe plictisitoare. Iar tu ai fi continuat să munceşti cinstit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se ui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i sorbit o bere. Şi ţi-am fi ascultat glumel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băt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prietene. Sigur există o cârciumă pe aici. Şi tot mai ştiu câteva glume pe care nu le-ai auz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i-am pus tunica de bufon uzată, mi-am luat rămas-bun de la prietenii mei care fuseseră alături de mine de la bun început, mi-am pus lancea cea sfântă subraţ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Odo, părintele Leo şi Alphonse m-au întâmpinat la porţile oraşului. I-am îndemnat să nu se predea, ci să rămână acolo şi să păstreze oraşul în bună ordine. Le-am mai spus că tot ceea ce făcusem noi era un lucru drept şi că într-o bună zi vom prim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ea ce aveam de făcut acum era drept. Şi trebuia să o fac singur,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egăteam să urc pe cal, i-am îmbrăţişat cu drag pe Odo şi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pe amândoi, am spus. Le-am mulţumit pentru faptul că m-au urmat, pentru că au crezut în mine. Pentru că au riscat. În îmbrăţişarea lor fierbinte în lacrimile ce stăteau să curgă, am simţit apăsarea unei tristeţi. S-ar putea să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rcat pe cal şi, aruncând o ultimă privire în urmă, zâmbind şi făcându-le cu ochiul, am coborât dealul. Am jurat să nu mai privesc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mi-am încălcat promisiunea. Am privit în urmă la zidurile de nepătruns şi la turnurile înalte de neurcat. Oraşul ce nu putea fi cucerit. Îmi venea să pufnesc în râs. O scânteie de mândrie îmi încălzi sângele. Şerbii şi fermierii cuceriseră castelul stăpânului fără nici o luptă. Faţa damblagită a lui Baldwin mi se ivi în minte – fie şi numai pentru acel moment unic, meri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dwin rămânea acum în urma mea. O ultimă provocare mă aştepta. Confruntarea cu cel care ne arsese satul, care îmi ucisese soţia şi copilul. Şi care acum o deţinea pe cea pe care o iubeam. Ştiam că acum această luptă nu mai era legată de drepturi şi libertate. Acum se restrânsese la ceva mai profund,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spatele oraşului Treille pentru ultima dată şi am dat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deja la B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cizmelor grele ale lui Stephen răsunară tare atunci când intră într-o încăpere mică, de lângă cazărmi. Înghesuit într-un colţ întunecat, ocupantul ei se întoarse – un bărbat murdar şi plin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orgaine. Stephen deschise larg uşa. A sosit din nou clipa ta. Trebuie să mă folosesc de talentele tale. Încă mai eşti cava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zonorat îşi ridică încet trupul musculos de la podea. Hainele rupte şi murdare ascundeau locul în care îl pătrunsese sabia, iar mica rană încă mai su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te serv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tephen. Trebuie să aeriseşti locul acesta. Igiena ta a lăsat întotdeauna de dorit, Morgaine, dar acum o latrină ar mirosi ceva mai puţin decât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îmi păstrează vie în amintire rana mea şi pe nenorocitul josnic care mi-a prov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intirile tale sunt vii, zise Stephen. Pentru că, dacă vrea Dumnezeu, vei avea o a doua şansă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fur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 numai în speranţa unei asemenea şans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mai mari decât îţi poţi tu imagina îl vor aduce pe nebun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Vine în Bore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ş murdări cizmele în groapa asta infectă din alt motiv? Acum, ridică-te. Îl voi pune pe spiţer să îţi acopere r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ul îşi ridică tunica de război de la podea, încă ruptă şi pătată de sânge în locul în care îl pătrunsese sabia bufonului. Îşi linse buzele, aşa cum un om înfometat ar fi făcut-o, aşteptând o friptur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răzbunării te-a adus din nou la viaţă, războinicule. Stephen rânji. Instinctele nu îl înşelaseră. Făcuse bine că îl salvase pe acest animal bălos şi nu îi tăiase capul când se târâse înapoi făr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pinteca, zise tafurul arătându-şi dinţii, şi voi lăsa rănile mele să supureze peste ale lui, ca să moară cunoscând aceas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Stephen îl bătu peste umăr, apoi se uită la propria lui mână cu dezgust. Se plecă spre războinicul rănit, ca şi când ar fi fost tovarăşi de pahar, apoi înfipse mânerul propriei săbii în rana lui Morgaine. Acest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ă ai grijă să te întorci cu lancea, şuieră Stephen. Dar, mai întâi, ar mai fi ceva de făcut, continuă Stephen, revenind la tonul anterior. În lipsa ta, au venit tot felul de ticăloşi în Borée. De aceea am nevoie de tine. În cine altcineva aş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virea lui Stephen se lumină. Asta speram să şi aud din partea ta. Arăţi ca un om care ar avea nevoie de un pic de distracţie, Morgaine. Ce-ar fi să îl chemăm pe bufonul Norbert, nu-i aşa, Morgaine? Ce-ar fi să vedem dacă reuşeşte să ne facă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uviinţă din cap, iar Stephen ştia că acesta înţelesese perfect. Nu conta al cui sânge avea să fie pe sabia lui, atâta vreme cât ducea l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gaine… zise Stephen în timp ce părăsea încăperea împuţită. Dacă tot este vorba de petrecere, de ce să nu o invităm şi pe lady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prin pădure două zile, călărind de la ivirea zorilor până când spatele mi se încovoia de durere apoi, când se lăsa întunericul, mă ghemuiam într-un tufiş, iar mintea îmi rămânea trează în timp ce trupul se cufunda într-un somn agitat. Mă gândeam la toate necazurile mele. La prietenii pe care i-am lăsat în urmă, la siguranţa lui Emilie. La ce voi face când voi ajunge în Boree, ce se afla la două zile de mer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ocmai terminasem de înghiţit câteva guri de pâine şi brânză şi mă pregăteam să pornesc la drum când mi-am dat seama că, din urmă, se apropia încet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după un copac şi mi-am sco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inguratic apăru la vedere. Un om al Bisericii, poate un călugăr, acoperit de veşmântul lui cernit, călărind de unul singur prin păd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şi am păşit afar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ri nebun, părinte, pentru a străbate aceste păduri de unul singur, am strigat către silueta care se apropia, ori mor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seric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avertisment neobişnuit, răspunse de sub gluga lui, venind de la un om îmbrăcat într-o tunică din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vocea mi se pă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luga, şi l-am văzut pe părintele Leo, cu un zâmbet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un om cu o misiune ca a ta ar avea nevoie să fie îndrumat în sufletul său. Suspină, străduindu-se să coboare de pe cal.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Mă bucur de companie, bătr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xistă pericole, zise părintele scuturându-şi tunica de praf. Adevărul este că am aşteptat atât de mult un adevărat semn de la Dumnezeu, că nu am putut suporta ideea de a mă despărţi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l-am ajutat să se scuture de praful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părin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ărintelui Leo plosca mea din piele de viţel, iar el o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lcătui o adevărată armată atunci când vom ajunge în Boree. Am zâmbit. Nebunul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otul şi îşi şterse gura, foarte impunătoare. Ştiu că nu vom speria pe nimeni, aşa că sper că nu te superi că am mai cerut ajutor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 se auziră copitele unui alt cal. În timp ce se apropia, am clipit de două ori şi am recunoscut în călăreţ pe Alphonse. Tropoti către mine îmbrăcat ca de luptă. Îmi aruncă zâmbetul lui ciud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mând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şti îmbrăcat, mărşăluieşti către Boree ca să ataci castelul de unul singur, şi ne spui nouă că suntem nebuni? mormăi părintel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m trei nebuni. Am râs cu inima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phonse pufni şi scutură din cap. Ba nu,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un de mâncare? mă întrebă o altă voce din pădure. Orice mi se pare bun după ce am alergat după veveriţe şi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ierar, purta armura lui din piele, şi ciocanul lui greu, iar una dintre tunicile în alb cu purpuriu ale lui Baldwin îi atârna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u trebuie să fii în spatele chestiei ăsteia, am spus încercând să pa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ânji Odo. Arătă cu capul.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orarul îşi croia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ceasta este lupta mea, am protestat prefăcându-m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ai spus şi că eram liberi, zise Odo. Aşa că, eu cred că est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sărcinat să răspunzi de cetate, Georges. Te-am lăsat cu Baldwin şi cu patru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nu?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ul drumului, se auzea limpede acum târşâitul paşilor grei. Paşii unei mulţimi de oameni care mărşăluiau. De după cotitură, apăru primul dintre ei. Era Alois, din Morrisaey şi alţi trei dintre oamenii lui, cu topoare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venea din ce în ce mai mare. Cei patru oameni ai lui Alois deveniră patruzeci. Apoi alţi patruzeci. Le recunoşteam chipurile. Din Morrisaey, din Moulin Vieux, din Sur le Gavre. Unii pe cai, alţii pe jos. Cu feţele arse, tăcuţi, mândri. Mi se puse un nod în gât. Nu am spus nimic. Continuau să vină, val după val, oameni care încă mai credeau în mine. Cărora nu le mai rămăsese nimic altceva decât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armăsar obosit, legat fedeleş, se afla Baldwin şi, imediat în urma lui, cast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cred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ţi? Toţi cei patru sute? l-am întrebat pe 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patru. Râse. Dacă vin şi zi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acă sufletele noastre sunt oricum pierdute, ce mai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roape că îmi plesnea de mândrie. Am rămas acolo, privind coloana cum se mărea. Simţind voinţa comună a acestor oameni. Unii mă salutau: „Hei, generale, mă bucur să te văd din nou”. Alţii dădeau pur şi simplu din cap. Multora nici nu le ştiam numele. La sfârşitul coloanei, se vedeau patru bărbaţi grăbindu-se să ţină pasul, ţinând un steag pe care era pictat un ochi – semnul breslei zi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doar: „Mulţumesc” lui Odo şi lui Georges, şi n-am mai putut rosti alte cuvinte. Am vrut să le spun cât de mândru eram de ei. De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un braţ pe umărul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îndreptăm spre Borée, a spus Odo ridicând din umeri, iar eu am dat din cap, uitându-mă la coloana ce se întindea pe drum. De data asta, ar fi bine să ai un plan adevărat dacă vrei să cucereşti şi acest lo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şi cu câteva săptămâni în urmă, când am mers spre Treille, în fiecare sat prin care treceam, la fiecare răscruce de drumuri ni se alăturau şi alţii. Ni se du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de pe câmpuri, dulgherii, ciobanii cu turmele lor alergau spre garduri pentru a vedea un lord ca Baldwin legat în spate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merge mai departe? se întrebau oamenii miraţi. Stephen v-a blestema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le răspundeam noi, din moment ce doar atât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ergeam în hainele mele rupte de bufon, în fruntea unei mulţimi, purtând lancea sfântă. Dar de această dată armata era bine înarmată. Aveam săbii adevărate şi armuri, şi scuturi rezistente, pe care le luaserăm de la soldaţii lui Baldwin şi pe care le vopsisem în roşu cu verde, culorile noastre. Aveam, de asemenea, catapulte, arcuri şi arcane pentru asediu, vaci şi provizii de mâncare pentru a susţine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uceri Borée, ne râdeau în nas unii. Nici o mie de oameni nu ar putea cuceri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cuceri nici Treille, nu-i aşa? le răspundea Odo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în lance, zicea Alphonse. Este mai adevărată decât judecata oricăr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 se alăturau tot mai mulţi recruţi. „Vin şi eu. Este o lume nouă din moment ce un lord este târât de un nebun!” Tineri şi bătrâni îngenuncheau în faţa lăncii şi ni se ală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pe măsură ce înaintam, îmi dădeam seama că aceasta nu avea să fie o bătălie la fel de uşoară ca ultima. Stephen nu va permite armatei noastre de pârliţi să se apropie fără să o atace. Avea o armată mult mai mare şi mai înspăimântătoare decât a lui Baldwin. Şi mai bine antrenată. El însuşi era un luptăto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eu nu eram chiar un general. Singurele talente militare pe care le aveam erau cele pe care le deprinsesem în Cruciadă. Şi nici Georges sau Odo, sau oricare dintre oamenii noştri. Erau fermieri şi pădurari. Iar vechea grijă reîncepu să mă chinuie: că aş putea conduce oameni nevinovaţi, care credeau în chemarea mea, la un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un conducător de oşti, dar de unde să-l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noapte, m-am avântat spre locul unde erau ţinuţi Baldwin şi oamenii lui. Ducele mă privi cu ură. Abia dacă am clătinat din cap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castelanul Daniel Gui. Era chipeş şi se ţinea semeţ. Nu s-a plâns niciodată că era prizonier, spre deosebire de Baldwin, care scuipa ameninţări şi înjurături la adresa oricui l-ar fi privit în ochi. Mai auzisem şi alte lucruri b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am zis aşezându-mă pe jos lângă el. L-am privit pe Daniel Gui în ochi,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blemă? Castelanul râse, arătându-mi leg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mai întâi. Am zâmbit. Sunt în fruntea unei armate, dar ştiu foarte puţine despre felul cum se poartă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o ghicitoare, bufonule? Dacă este, lasă-mă să ghicesc. Eu ştiu să port o bătălie, dar armata mea este dezarmată şi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ă mai suntem de acord, dar în tabere diferite. Dar tu conduci armate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armatele oraşului Treille, răspunse el hotărât. Treaba mea era să le dau ordin să apere oraşul, nu să măcelărească oameni nevinovaţi în care ducele nostru n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ille înseamnă Baldwin. Încearcă să le separi şi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Castelanul zâmbi. Îmi arătă încheieturile mâinilor sale. De care sunt acum, din nefericir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general, castelane. Dacă ne ducem la Borée, nu îi vom învinge pe cei de acolo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bere, părând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sc dacă vă ajut să cuceriţi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gur, nişte probleme cu vechi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Gu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aş mai putea reveni la aceeaş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ldwin abia aştepta prilejul să dea vin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şansă, i-am răspuns. Aceeaşi şansă ca pentru oricare dintre noi. Să ne cerem drepturile şi să ne întoarcem să ne vedem de vieţile noastre, ca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ironie pe aici, chicoti castelanul. Până acum, ne-ai cucerit castelul şi l-ai pus pe stăpânul meu în lanţuri. Nu pari un soldat tocmai rău pentru un om care poartă un costum d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ntiohia şi Civetot, i-am spus, în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dădu din cap, în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ajuţi? Ştiu că asta înseamnă să-ţi renegi cuvântul dat stăpânului tău, Baldwin. Cariera ta s-ar putea să nu aibă nimic de câştigat. Cu toate acestea, nu suntem o gloată chiar aşa de rea, pentru nişte rebeli, eretici ş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nspiră adânc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euşi destul de bine să fac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ădure în ziua următoare şi ne-am pomenit în faţa unui râu. Înaintea noastră se întindea o privelişte cu adevărat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ovilă înaltă de pământ, chiar în dreptul nostru, ne aştepta o hoardă de războinici. Să fi fost vreo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u însemne, ci doar piei tari şi cizme înalte, săbii şi scuturi scântei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ărul lung şi murdar, şi ne priveau ieşind din pădure fără nici un fel de teamă. Erau gata de luptă. Un fior de panică trecu prin rândurile noastre. Şi prin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i sunară. Caii nechezară. Câteva căruţe se îmbulziră. În orice moment, mă aşteptam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donat trupelor noastre să se oprească. Mulţimea din faţa noastră părea neliniştită. La naiba, oare condusesem oamenii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şi Daniel veniră spre mine. Nu îl mai văzusem în viaţa mea pe Odo atât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hăie ca saxonii, zise Odo. Sunt nişte bestii. Se spune despre ei că trăiesc în peşteri şi că îşi mănâncă propriii copii atunci când recolta nu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axoni, spuse Daniel. Sunt din Languedoc. Din sud. Oameni de la munte. Dar este recunoscut că îşi mănâncă propriii copii chiar şi când recol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îm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lui Stephe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idică din umeri. Îi vedeam cum se uitau la noi, fără să le pese că eram mulţi. Mercenari. I-a mai folosit şi cu alt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amenii să se împrăştie prin râpă, i-am spus. Speram să dau o dovadă de curaj. Această ameninţare venise asupra noastră dintr-o dată. Toţi cei cu săbii în faţă, în caz că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caii la urmă, zise Daniel. Dacă ticăloşii ăştia se năpustesc asupra noastră, vor veni pe jos. Pentru un om din Languedoc, este o laşitate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în formaţie. Apoi noi am rămas pe loc, cu inimile încordate, strângându-ne scuturile. Pe câmpie se aşternu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zi destul de bună pentru a mă întâlni cu creatorul meu. Odo îşi încercă ciocanul. Dacă mă mai asculţ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tabăra celor din Languedoc se simţi mişcare. Mi-am lu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călăreţi se desprinseră din rândurile lor şi galopar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vorbească,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i-am spus. Iată, m-am întors spre Odo, ţine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aniel am mers călare între cele două armate. Doi dintre mercenari aşteptau nepăsători să ne apropiem. Unul era mare şi solid, clădit ca un taur. Celălalt, mai subţire. Dar părea la fel de rău. Timp de o clipă, nimeni nu vorbi. Doar ne-am privit, rotindu-n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aurul tună câteva cuvinte într-o franceză pe care abia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fonul Hugh? Cel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şina aia mică şi curajoasă ce i-a condus pe şerbi şi pe fermieri la răscoală împotriva stăpânilor lor? grohă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idicat împotriva crimei şi a opresiuni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aşa de mare. Ni s-a spus că ai opt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ne luptăm, aşa vi se va păr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mă măsurară din cap până în picioare, într-un fel pe care nu îl puteam înţelege. Apoi se uitară unul la altul ş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ptăm cu tine? chicoti Taurul. Am venit să ne alăturăm ţie, nebunule. Am auzit că vrei să ataci Treille. Suntem duşmani de moarte ai blestematului ăla de Baldwin. Ne duşmănim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aniel şi am început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veste bună… Dar aţi ajuns prea târziu. Treille a fost deja cucerit. Acum ne îndreptăm spre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ée? zise cel mai tânăr. Adică împotriva ticălosului d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cei doi languedocieni se apropiară călare unul de altul. Abia dacă înţelegeam limba în care vorbeau. Apoi Taurul se uită înapoi spre min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la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către trupele lui şi aceştia au izbucnit – înălţând săbiile şi suliţele – într-un chio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rânji Taurul în barbă. Suntem duşmanii celor din Borée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în odaia cu haine când Anne dădu buzna peste el şi îl găsi şezând pe un scaun şi decojind un măr. Annabella, o doamnă de la curte, era aplecată peste el, ocupată cu sc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Anne, Annabella se înecă. Sări, trăgând violent pantalonii lui Stephen, ca şi când ar fi vrut să ascundă dovezile. Lui Stephen nu părea să î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deranja, Annabella. Anne suspină. Când stăpânul va auzi ce veste îi aduc, ne vom distra toţi văzând la ce dimensiune i se va reduce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îndreptă hainele mototolite, se înclină, apoi o şters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partamentul meu privat, nu budoarul tău, zise Stephen ridicându-se. Şi nu te arăta ofensată, draga mea soţie, doar ştiai foarte bine ce ve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ensată. Anne îi aruncă o privire ascuţită. Regret doar că te-am întrerupt de la o treabă atât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Care este mar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sol de la Sardoney. Aduce vestea că micul tău bufon este pe drum. La două zile de aici.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estea despre care credeai că mă va dezarma? Stephen căscă, apoi muşcă din nou cu poftă din măr. Că amărâtul ăla de nebun mărşăluieşte spre noi? De ce ar însemna asta pentru mine mai mult decât o muşcătură din acest măr? Dar, vino, zise el arătându-i umflătura din hainele lui, din moment ce masa este întinsă, de ce să nu hrănim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 se furişă pe la spate şi îşi lipi mâinile de pieptul lui, chiar dacă aparenţa unei asemenea afecţiuni i se părea la fel de respingătoare ca şi când ar fi sărutat un şarpe. Se aplecă la urechea 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fonul mă gândeam că te interesează, bărbate, îşi frecă mâna pe lângă scula lui. Ci cei o mie de oameni care v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phen se răsuci. Se strâmb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tors nevăstuica în mica ei vizuină? Anne râdea. Da, stăpâne, se pare că îl urmează o armată chiar mai mare decât cea dintâi. O armată de suflete pierdute, de eretici, mulţumită ţie. Şi mulţumită lui Baldwin,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ări de la locul lui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m atras blestemul asupra sufletelor lor ca să îl urm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e, sufletul tău este ce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Stephen ridică mâna. O plesni pe Anne peste faţă, trântind-o la podea. Dacă mai ai vreo speranţă pentru nenorocita aia mică pe care o numeşti verişoara ta, nu îţi vei mai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vreun rău, Stephen… Anne se sprijin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săgetă cu o privire de foc. Se mişcă de parcă ar fi vrut să o lovească din nou. Ea nu tresări. Apoi, culoarea îi reveni în obraji, şi el se potoli şi îngenunche, prinzându-i faţa tremurând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ă îi fac vreun rău, draga mea soţie? Este parte din tine. Se ridică îndreptându-şi tunica, având venele de pe frunte acum întinse. Am reţinut-o numai pentru propria ei siguranţă. În jurul nostru sunt destui complotişti care vor să ne facă rău, chiar între aceste ziduri.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Oamenii arătau cu mâna. Sus pe deal. Iată-l. Castelul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alurilor acoperite cu podgorii şi ferme, turnurile din piatră, cu acoperişuri albastre ca azurul se ridicau în soare. Aceea era faţada faimoasei catedrale, de un alb sclipitor; şi castelul în care stătusem eu, cu donjoanele ce ajungeau la cer – unde se afla ş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nerăbdar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lua pe Stephen într-o mână şi pe găina aia mare a lui în cealaltă, şi o să-i strâng până când vor face câte un ou, striga un fermie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noua mea armată se întindea pe distanţă de o milă. Croitori, pădurari şi fermieri, fiecare în portul lui caracteristic, dar cu platoşe şi coifuri asemănătoare, pe care le luaseră de la Baldwin. Aveau sape şi furci, şi bâte, şi arcuri în spinare. Unii vorbeau chiar diale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groasă cuprindea oameni şi cai, şi căruţe trase de boi greoi, şi catapulte, şi aruncătoare de pietre, cu încărcăturile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sau în urmă un nor gros de praf ce părea să întunec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ările ghiduşe şi înjurăturile încetau pe măsură ce ne apropiam de Borée. Acesta nu mai era un muşuroi de furnici în frunte cu un duce care nu voia să îşi mânjească mâinile cu o bătălie. Acesta era un oraş, cel mai mare pe care îl văzuseră cei mai mulţi dintre noi. Trebuia să cucerim acest loc! Era protejat de cercuri de ziduri, fiecare păzit de soldaţi înarmaţi. Cavalerii care îl apărau erau de două ori pe câţi eram noi, mulţi dintre ei încurajaţi de victoriile sângeroase din Cruciadă. Cu cât ne apropiam mai mult, cu atât mi se păreau mai înalte turnurile. Ştiam că aceeaşi încredinţare îşi făcea loc în sufletele tuturor: mulţi dintre noi vor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apropierea oraşului, fermele erau distruse şi părăsite, vite nu se vedeau pe nicăieri. Spre cer se ridicau şuviţe de fum din căpiţele de fân şi carele cu grâne ce fuseseră arse. Stephen nu voia să ne lase nici un mijloc de subzistenţă. Se pregătea pentru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lângă care treceam nu ne salutau, ca la Treille. Ne scuipau său îşi întorce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asă, răzvrătiţilor, ereticilor. Sunteţi blestema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ţi adus asupra noastră, se văicări o femeie cerând de mâncare. Haideţi, solia de întâmpin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e întâmpinare…? Ce voi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oraş, oamenii începeau să arate spre ceea ce părea să fie un şir de cruci pe marginea drumului. Câţiva se grăb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cu atât feţele lor păleau. Tăcerea se abătu asupra oamenilor care acum o clipă făcuseră zarvă, spunând ce le vor face ei celor din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ruci, ci trupuri, unele încă în viaţă, gemând, mişcându-se încet, înfipte în ţepe lungi ce aproape le desp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pătrunşi prin anus. Alţii, şi mai rău, erau ţintuiţi cu capul în jos. Bărbaţi, tineri şi bătrâni, ţărani. Şi femei, dezbrăcate de haine ca nişte târfe, gemând, sufocându-se, cu ochii sticlindu-le în agonie. Erau cam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jos, am strigat. Inima mi se opri ca şi la Civetot sau ca în raidul din satul St. Cécile. Ce făcuseră amărâţii aceştia oare? Am trecut printre ei, aproape incapabil să î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mas pe loc lângă unul dintre trupuri. Sângele mi se opri. Ochii m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na. Însoţitoarea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cal şi, cu sabia, am început să tai ţepuşa până când aceasta cedă, apoi am luat-o pe Elena şi am pus-o uşo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capul în mâini şi m-am uitat la faţa ei albă, printre şuviţele de păr pline de cheaguri de sânge. Era în zdrenţe, schingiuită. Tot ce făcuse biata fată era să o fi servit p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mi cuprindea pieptul, ascuţită ca un cuţit. Dacă asta era Elena, ce i se întâmplase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vertisment îmi trimitea mon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m să respir. M-am întors către omu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şi am ajuns la un pod de piatră ce traversa râul de-a lungul periferi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zit de un turn din piatră. Am oprit oamenii cam la şaizeci de yarzi distanţă. Trei sau patru dintre cavalerii lui Stephen aşteptau aici călare, purtând hainele stăpânului lor, cu verde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din par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ne batjocorească, punându-ne la îndoială mărimea bo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asta o numeşti tu armată? strigă unul. Îşi ridică piciorul aşa cum se uşurează un câine. Este o adunătură de ţărani care nu poate face diferenţa între o bătălie adevărată şi o b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îndemne să facem ceva prostesc, ne atenţionă Daniel. Rămâneţi pe loc. Se vor retrage pe măsură ce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 încă pătrunşi de grozăvia priveliştii pe care tocmai o văzuseră, îl ignorară şi se luară după soldaţii care îi sâcâiau, gata să se lupte cu săbiile şi bâ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la numai vreo douăzeci de yarzi, în turn au apărut arcaşi înarmaţi cu arbalete. Un rând de săgeţi a şuierat spre noi. Patru oameni căzură imediat, ţinându-se de gât, ceilalţi se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l-am auzit pe Alphon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o bătălie, o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nu ne putem permite să mai pierdem oameni. Dar, în pofida strigătului meu, el o luă din loc. El şi grupul său alergară curajoşi spr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şuierau spre ei, lovindu-se de scuturile lor. Mai căzu unul, lovit în coapsă. Arcaşii noştri ripostară şi ei cu săgeţ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noştri erau prinşi, ghemuiţi sub scuturile din lemn. L-am văzut pe Alphonse ţâşnind şi scoţând un bărbat rănit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dintre săgeţile noastre lovi acoperişul din lemn al turnului. Printre arcaşi se aşternu haosul, în timp ce flăcările se întindeau. Oamenii noştri începură se chiuie. O clipă, arcaşii duşmanului nostru dispărură, apoi i-am văzut cum coboară din turn şi fugiră cu arbaletele lor grele spr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porniră în urmărirea lor, cu Alphons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întâmpinaţi de cavaleri călare, care s-au luptat cu curaj. Dar, în curând, au fost copleşiţi de numărul luptătorilor noştri. Soldaţii lui Stephen erau doborâţi de pe cai şi măcelăriţi cu bâte şi săbii. Mai mulţi au luat urma arcaşilor care se retrăgeau, ajungându-i la râu. Unul îngenunche, gata să tragă pe la spate o săgeată într-unul din oamenii noştri, dar Alphonse îl pocni cu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ul, arcaşii au fost făcuţi bucăţi. În rândurile noastre se auzi un chiot. Trupa noastră de salvatori se întoarse, târându-i pe cei morţi şi pe cei răniţi, adunând totodată arbaletele şi armele lăs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nostru atac, şi îi arătasem lui Stephen că eram aici ca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trecu pe lângă mine şi aruncă o arbaletă într-un car. Deşi eram uşurat să-l văd teafăr şi m-am abţinut să îl dojenesc pentru nesăbuinţa lui, şi-a dat seama că eram furios. Patru dintre ai noştr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face diferenţa dintre o bătălie şi o băşină zdravăn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acoperi mai bine cu pătura, pentru a se încălzi. Se afla în încăperea întunecată şi rece din turn, ce îi fusese adăpost în ultimele zile. Deschiderea mică, făcută sus de tot în zid, abia dacă lăsa să pătrundă o rază de lumină de afară. Nu ştia sigur dacă era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ore, auzise hărmălaia iscată de soldaţi şi de carele grele ce erau trase de-a lungul zidurilor. Ceva se întâmpla. Inima îi spunea că toată această zarvă avea legătură c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cior cu apă de băut şi o farfurie de mâncare din care consumase numai jumătate stăteau pe o masă lângă ea, împreună cu câteva din cărţile şi broderiile ei. Da, nu avea poftă de mâncare şi nici chef să citească sau să croş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un câine hăituit de lăcomie. Pentru a o reţine, lăsase deoparte orice onoare şi respect pentru lege. Şi orice simţ a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pentru Hugh, cuibărită în sufletul ei, o măcina în nopţile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tephen nu va îndrăzni să îi facă ei nici un rău, dar îl va ucide pe Hugh cu cruzimea unui copil care smulge aripile unei muşte. Îşi pregătea armata, odioşii lui ţâfuri, arcaşii şi maşinile lui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se ruga ea în şoaptă. Te rog, Hugh…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eva era schimbat. Se auzea un freamăt în depărtare. Şi voci aspre în apropiere. Tremurul maşinăriilor mari ce erau împin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aruncă pătura de pe pat. Trebuia să ştie ce se întâmpla. Zgomotul de afară devenea din ce în ce mai copleşitor. Cai, strigăte, bătaia neîntreruptă în lemn. Pregăti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înfăşură în pătură şi trase masa în dreptul ferestrei. Apoi ridică o banchetă şi o puse pe masă. În copilărie se jucase de-a „regele dealului” cu băieţii. Se urcă pe masă, apoi pe banchetă şi se ridică pe vârfur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gâtul pentru a putea vedea peste marginea ferestr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tre zidurile interioare ale castelului Borée, soldaţii în uniforme verde cu auriu se agitau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întinse şi mai mult. Ceea ce se petrecea afară era o privelişte ce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imensă de oameni dincolo de ziduri,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ine ţărăneşti, cu arme, boi şi arb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plu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întreagă. Blestemat fie edictul lui Stephen! Începu să râdă. Nu se putea abţine. Părea că toţi cei care mărşăluiseră cu Hugh erau acum aici. Fiecare ţăran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ceva îi atr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atât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departe de trupe, un cap cu părul roşu ca foc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proape că îi sărea din piept. Ar fi vrut să strige din toţi rărunchii, dar ştia că era mult prea departe şi nu ar fi putut să o audă. Totuşi, a făcut cu mâna, şi a strigat, şi a chiuit. Se pomeni chicotind fără să î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aceeaşi tunică pe care i-o croise ea însăşi, cu faţa spre Borée, ca şi când ar fi ştiut exact unde se afla ea – era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împins maşinile noastre de război chiar sub ochii soldaţilor lui Stephen. Aruncătoarele de pietre, cu corzile întinse, urmate de carele pline cu bolovani uriaşi, bârne imense făcute din trunchiur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nstruim turnuri din lemn la fel de înalte ca şi zidurile exterioare, şi altele mai mici, şi adăposturi umezite care să îi protejeze pe oamenii noştri de ploaia de săgeţi şi de smoal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rtul lui Daniel, uitându-ne peste planurile de asediu, când afară se auzi un strigăt. Am ieşit în grabă şi am văzut că toţi se repezeau să pună mâna pe arme şi arătau spre porţile oraşului. Podul era coborât. Venis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ca în orice moment să iasă o trupă de soldaţi cu însemnele verde cu auriu şi să se năpusteasc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chideau porţile, pe pod apărură doi preoţi, înaintând călare în sunetul clopotelor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Bertrand Morais, castelanul lui Stephen, îi urmă. Şi, după el, ca şi când numai prezenţa lui ar fi fost de ajuns pentru a-i face pe toţi cei de pe câmp să îngenuncheze, un nobil cu armura de luptă, călare pe un armăs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zise Daniel. Îi foloseşte pe preoţi ca pe o fla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vrea să îţi întindă o cursă, zise Odo. Ai f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ură, abia aşteptam să dau ochii cu ace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i-am pus tichia de bufon. Sunt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inte, mi-am găsit calul şi l-am strigat pe părintel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 cea mai bună şansă să te afli pe poziţii de egalitate cu preoţii din Borée. I-am găsit şi lui un cal. Şi, Daniel? Vrei să ai privilegiul să vezi un duce cum fac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pe cai şi am pornit la drum spre jumătatea de teren neutru ce despărţea cele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 aşteptat să ajungem într-un anumit loc. Apoi, măsurând distanţa dintre el şi arcaşii noştri, îşi îndemnă propriii companioni să mă întâmpine. Făptura lui mă făcu să mă înfior. Nu purta coif; părul negru îi atârna lung şi slinos. Pe pieptul platoşei din zale se vedea însemnul lui: dragonul. Mâinile îi erau acoperite de mănuşi din oţel, iar la cingătoare îi atârna sabia grea, de cru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oi, nu îşi opri calul. Ne ocoli, privind când la mine, când la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phen trase de frâiele armăsarului.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laşul dezertor care ridică oamenii împotriva stăpânilor lor în numele unei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ticălosul care mi-a ucis soţia şi copilul, am spus. M-am înclinat în faţa preoţilor: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r fi, zise Stephen, dacă încă un suflet drag ţie ar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ă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vreun rău, va fi nevoie de mai mult de un sobor de preoţi pentru a te salva. Lady Emilie s-a întors aici de bunăvoie, din dragoste şi recunoştinţă faţă de stăpâna ei. Nu are nimic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Bufon, rebel, eretic… Cum ar trebui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m răspuns, privindu-l drept în ochii reci şi aroganţi. Sunt Hugh De Luc. Soţia mea a fost Sophie. Fiul meu, care nu a apucat un al doilea an de viaţă, se numea Phil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cântaţi, desigur, să aflăm despre arborele genealogic al familiei tale, dar ce vrei de aic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O parte din mine ar fi vrut să îl tragă de pe cal chiar acolo, şi să ne înfruntăm, doar eu şi el. Mi-am îndemnat calul să facă un pas către el. Vreau să recunoşti nedreptăţile pe care le-ai făcut. Vreau să plăteşti despăgubiri fiecărui bărbat, femeie şi copil pe care i-ai ucis în căutarea acestui lucru. Am întins lancea. Vreau să o trimiţi pe lady Emilie l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uită la acoliţii lui ca şi când s-ar fi abţinut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i amuzant. Dar acum mă amuzi şi pe mine. Vrei ca un lord să fie un grăjdar. Ridici oamenii în numele unei relicve sfinte ce aparţine Bisericii şi, cu toate acestea, rişti sufletele a o mi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aici de bunăvoie, i-am spus. Mă îndoiesc că ar pleca acasă chiar şi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rea sufletelor lor nemuritoare nu contează deloc pentru ei? interveni unul din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i să vedem. M-am întors către oamenii noştri. Plecaţi acasă. Puneţi armele jos. Toţi. Lupta s-a terminat. Mi s-a promis că ducele vă va cruţ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răsunară peste câmpie, dar nici măcar un singur om nu se mişcă. M-am întors din nou către preot.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spune că lady Emilie se află aici tot de bunăvoie? şuieră Stephen. Că este alegerea ei să rămână, chiar fără să i-o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spune că eşti un mincinos, Stephen. Sau un prost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e, zise el, smucindu-şi calul, pierzi timp preţios pe glume. Noul tău castelan poate să îţi spună, te afli în pragul unei bă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Bătălia asta, dacă va avea loc, va fi scăldată în sânge de mâna ta, nu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ar că eu nu voi fi la fel de blând cu voi cum a fost blegul de Baldwin. Ai văzut soarta satelor şi-a oamenilor care deţineau ceea ce voiam eu. Să te aştepţi la aceeaşi soartă, bufonule. Îţi voi arde inima din pieptul tău de trădător. Veţi fi atârnaţi cu capul în jos, precum ereticii, toţi… şi măruntaiele vi se vor scurge pe faţă spre pământ. Chiar şi Dumnezeu îşi va întoar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i, Daniel? I-am aruncat o privire lui Gui zâmbind. Ar trebui să avem grijă să pornim această bătălie cu burţile pline, ca nu cumva să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ufni în râs. Apoi îşi aruncă privirea spr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mă întorc cu asta, tot ceea ce ţi-am descris ar putea fi evitat. Ţi-ai primi mica târfa şi ai putea să te duci cu ea până la capătul pământului, din partea mea. Iar în ceea ce îi priveşte pe oamenii tăi, voi avea grijă ca sufletele lor să fie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pititor, i-am răspuns prefăcându-mă a cântări oferta lui. Problema este că oamenii mei nu s-au adunat aici pentru lady Emilie, ci pentru simplul fapt de a vedea nelegiuirile tale pedepsite. Ca să te vadă plătind pentru crimele tale. Ca să te vadă cum te pleci în faţa lor, lordule. Apoi îţi voi da lancea. Asta este oferta mea. Între timp, cu tot respectul pentru episcop, ne vom asuma riscul pentru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iau foarte uşor, ştii bine. Arcaşii mei te-ar putea tăia în două, la un simplu sem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 la fel, domnule. Atunci, Dumnezeu ar trebui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păr tremură pe nasul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ş pune în joc demnitatea numelui meu, fie şi pentru o comoară ca aceast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ţi se pară atât de greu, i-am spus, apropiindu-i sabia de faţă, din moment ce deja l-ai terfelit numai pentru a ajunge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trase de frâiele calu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curtenii te îndrăgesc. Pregăteşte-te, bufonule. Îţi voi răspunde. Într-o oră. Dădu pinteni calului şi se îndreptă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astră a rămas pe loc, la numai două sute de yarzi de zidurile ce înconjurau Boré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şi-au strunit arcurile, săgeţile au fost înmuiate în ulei. Unii purtau nişte scări ca pe nişte cruci, atenţi la ziduri, la şirul de apărători îmbrăcaţi în verde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oameni, pregătindu-şi armele, şoptind ultimele rugăciuni, aştepta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cum? întrebă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milie este dincolo de aceste zidu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cele mai înalte afurisite de ziduri pe care le-am văzut vreodată. Fier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lui Stephen au împânzit zidul cu arcurile îndreptate în jos, către noi. Nu se strigau cuvinte grele dintr-o parte în alta, doar o tăcere apăsătoare ce plutea ca o ceaţă între cele două armate. În depărtare, se putea auzi ciripit de păsări. În orice clipă, tăcerea încordată putea să fie spartă, ca o bucată de sticlă lovită cu 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se aplecă spre mine, strângând de furca lui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din Languedoc mi-a spus una bună. Ai timp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ochii aţintiţ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ăr dedesubt, stă drept şi ridicat în aşternut, are pielea roşie şi poate face chiar şi o măicuţ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rupe. Toţi er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corpolen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el de rahat de bufon eşti? E de mirare că încă îmi mai încredinţez viaţa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problema în felul ăsta… Mi-am aplecat capul către el. Atunci, este 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asta o ştii. Se simţi forfotă între rânduri. Apoi îmi dădu un cot şi rânji.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incolo de ziduri, un bubuit de catapultă rupse tăcerea şi un proiectil negru se ivi pe cer. Se auziră murmure, oamenii arătând spre un obiect ce cobora spre linia noastr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Vin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e lovi de pământ şi se rostogoli oprindu-se la numai câţiva paşi de locul în care mă aflam. M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ăsături umane… păr ars şi însângerat… ochi bulbucaţi şi rotunz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rea să se holbeze la mine. Avea un rânjet, în acelaşi timp diabolic şi neruşinat. Ochii se retrăseseră în momentul morţii şi mi se păreau familiari, dincolo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priveau cum o făcuseră în acea primă zi, când Emilie mă dusese în camera lui. Aproape că mă aşteptam să îmi facă cu ochiul. „Te-am păcălit, nu-i aşa, băiete? Asta este tot ce poţi face…?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ând şi am îngenuncheat lângă rămăşiţe. Urechile îmi bubuiau asurzitor. Nenumărate imagini cu tot ceea ce se schimbase de când plecasem de acasă pentru prima dată îmi trecea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încetă în sfârşit. Am ridicat lancea sfântă şi, poate pentru prima dată, am crezut în ea. M-am uitat la oamenii mei care, aşa cum stăteau în aşteptare, îmi aminteau de caii ce nu voiau să fi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voastră se află în spatele acelor ziduri. Acum, am strigat, acum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tul meu fu înăbuşit de urletele a o mie de oameni care s-au năpustit urlând spre zidurile cetăţii B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net al bătăliei fu vuietul catapultei. Un bolovan imens porni spre cer şi apoi se prăbuşi cutremurând pământul şi izbind poarta principală. Săriră bucăţi de piatră, şi scântei, şi pământ. Dar, după ce praful se împrăştie, am văzut că zidul era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bolovan şuieră spre cer. Urmat de un al treilea, amândouă izbind zidul la înălţime, zguduind posturile de pază şi aruncând trupurile şi armurile ca pe nişte lucruşoare neînsemnate. Apoi, un val de săgeţi aprinse. Unele s-au lovit de ziduri, înfigându-se în apărătorile din lemn, unde aprindeau focuri mici; altele cădeau la pământ fără să fi provocat vre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catapultele, de această dată cu o încărcătură de smoală topită. Apărătorii se chirceau; unii urlau de durere, ţinându-se de părţile de trup lovite. Alţii alergau de colo-colo cu găleţi, stingând flăcările. Mirosul de gudron şi de carne arsă sufo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ameni buni. Ceea ce vă aparţine se află între acele zidur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alergară către ziduri ca un val uriaş de oţel – săbii, lănci şi arcuri. Optzeci de yarzi. Cu cât ne apropiam mai mult, cu atât zidurile se făceau tot mai mari. Şai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distinge feţele apărătorilor – gata să ne atace, încordaţi, aşteptând să venim în bătaia a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trigătul: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şuierară în jos de la înălţime. Războinicii noştri se poticniră, cu piepturile şi gâturile străpunse de săgeţi. Se apucau cu mâinile de părţile ne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nostru de luptă fu înlocuit de strigăte de durere, urmate de gemete şi horcăiel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de unul dintre languedoci, chircit la pământ, cu o săgeată ieşindu-i din genunchi. La stânga mea, se zbătea un bărbat cu o piele de oaie pe el, cu ochii bulbucaţi, ţinând ambele capete ale unei săgeţi care-i străpunsese faţa. Oamenii cădeau în genunchi, urlând de durere ş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l-am auzit pe Daniel strigând. Apăraţi-vă cu scuturile. Trebuie să cuceriţi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noastră rapidă se domoli până când am ajuns să ne târâm, dar am continuat. I-am văzut pe Odo şi pe Daniel, şi pe Georges în prima linie a atacului. La douăzeci de yarz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noastră cădea o ploaie de săgeţi. Ca răspuns, se agitau săbii. Unii apărători se apucau de piept, icneau şi cădeau urlând de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zeci de arcane peste ziduri. Oamenii se căţărau. Apărătorii se străduiau să îi împin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isicile, am strigat, în timp ce peste noi se prăvăleau valuri de smoală topită, urmate de urlete şi de miros de carne arsă. Oamenii care înaintau ne împingeau din spate. Cei din faţă încercau să se urce pe ziduri, dar erau întâmpinaţi cu catran topit şi cu săbii. Cădeau în braţele celor care veneau din urma lor, împroşcându-i cu sânge din răn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alte fură aduse în faţă. Pentru moment, ne-au ferit de catranul topit. Sub acest adăpost, bărbaţii loveau poarta cu o bârnă, iar şi iar. Arcurile trăgeau acum chiar de deasupra noastră. Un bărbat de lângă mine, care nu purta coif, fu izbit de o săgeată chiar în creştetul capului. Din spate, catapultele continuau să lovească poarta şi turnul imens. Se ridică un fum gros şi, după ce acesta se împrăştie, am văzut că vârful turnului se prăbuşise, iar trupurile sfârtecate cădeau ca nişte crengi. Urletele şi groaza domn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ăutura? întrebă unul care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urla un altul, ţinându-şi într-o mână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ă, am pierdut legătura cu toţi cei pe care î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ltădată strălucitoare ale castelului Borée, erau acum pline de noroi, smoală şi sânge. Nu aveam nici cea mai vagă idee dacă învingeam sau eram pe cale de a fi făcuţi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ţi yarzi distanţă, l-am văzut pe Odo căţărat pe o scară, conducând atacul. Îşi încleştase mâinile pe lancea unul cavaler şi se lupta cu el, apoi Odo câştigă, trăgându-l pe adversarul său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altul şi, alergând, îşi înfipse sabia în picioru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 am strigat, dar vuietul bătăliei făcea ca strigătele să nu se poată disting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pucând de tunică doi soldaţi din Borée, apoi a căzut pe spate izbindu-se de zid, strivit de o mulţime de oameni. Am încercat să îmi fac loc prin mulţime, spre zid ca să ajung la el, dar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ăgeţile cădeau cu o forţă ucigătoare. Oamenii se ascundeau sub scuturi, începând să urle atunci când îşi dădeau seama că erau prinşi în capcană. Unde era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oamenii noştri care reuşiseră să se urce pe scări erau împinşi înapoi sau se străduiau să îşi facă loc tot înainte. Am înţeles că pierdeam. Am văzut cum voinţa oamenilor încep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strigă: „Fereşte!” Un val imens de pietre se prăbuşi peste noi. Una dintre pisici se sfărâmă sub greutatea lor, prinzându-i sub ea şi pe cei cu b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ile înseşi se dărâmă, strigă cineva. Daţi-vă înapoi, altminteri veţi f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turnurile. Soldaţii lui Stephen răsturnau peste margini care cu piet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îşi împingă propriii tovarăşi înapoi. Nu îi puteam opri. Ochii mă usturau de la fum; tuşeam în mijlocul unui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l zăresc pe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se auzeau de pretutindeni strigătel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m strigat cu toată puterea, şi Dani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ţi la luptă acum! Nu cedaţ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că pierdusem. Oamenii fugeau mâncând pământul, cât mai departe de ziduri. Apoi, primele rânduri, dintr-o dată fără apărare, căzură. Dinspre apărători se auz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i se cuibărea în stomac, în timp ce oamenii o luau la goană ca să îşi salveze vieţile. Erau fermieri şi tăietori de lemne, şi ţesători, n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âmpul şi m-am uitat după Odo, în timp ce săgeţile îmi şuierau pe lângă cap. Dar fierarul nu era de găsit. Pământul era acoperit de cadavre. Nu îmi venea să cred ce pierderi suferiserăm. În sfârşit, m-am împleticit înapoi, ieşind din bătaia săgeţilor. Dinspre câmp se auzea un geamăt îngrozitor, răniţi care mureau repede. Oameni în toată firea plângeau şi bolboroseau rugăciuni. L-am văzut pe Georges şchiopătând, sprijinit de umărul lui Daniel, amândoi albi ca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Odo? i-am întrebat. Au clătinat din capete şi au mers mai depart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apoi către castel. Oamenii de pe ziduri chiuiau. Trăgeau cu săgeţi în tot ce mişca. Prietenul meu cel mai bun era încă acolo. Ceea ce odată fusese o câmpie înfloritoare era acum o mlaştină de sânge. Nici măcar un om nu trecuse zi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îşi trânti sabia la pământ, incapabil să vorbească, aşa cum eram toţi ceilalţi. Georges se aruncă la pământ, vlăguit. Părintele Leo se străduia să îi consoleze pe toţi, dar şi faţa lui era la fel de tristă ca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trebuie să rămâneţi pe poziţii, strigă Daniel. Stephen ar putea să îşi trimită călăreţi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temeiat ar fi fost avertismentul lui, părea la o mie de mile distanţă. Se lăsa întunericul. Din fericire, căci mantia lui neagră oferea un pic de intimitate. Luptătorii noştri se aşezară în jurul focurilor, sleiţi de puteri, ungându-şi cu salvie rănile deschise şi arsurile. Unii îşi plângeau prietenii; alţii îi mulţumeau lui Dumnezeu că erau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Odo? am întrebat pe cei din jur. Îl cunoşteam pe Odo de când eram un băieţaş. Alois şi Georges abia dacă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ptător, zise în sfârşit Georges. Dacă vreunul ar fi în stare să se întoarcă, atunci acela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lphonse încercând să pară optimist. Era a-atât de ap-proape, că probabil că s-a pitit în spatele zidului ca să fure o bucată din cel mai fin mied al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u murit mulţi, suspină Daniel, întinzând o hartă a castelului Boree. Nu ne mai putem permite să pierde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anul are dreptate, încuviinţă Taurul. Treizeci dintre oamenii mei au murit.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dat dovadă de curaj când au hotărât să ni se alăture. Dar acesta nu este războiul vostru. Vă eliberez de promisiune. Plecaţi, duceţi-i pe ceilal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uită la min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eva de plecat acasă? rânji el. În Languedoc se spune că o adevărată bătălie nu este adevărată decât dacă se varsă ceva sânge. Dumnezeu ne-a dat tuturor câte două braţe dar, la naiba, oricum unul nu e bun decât la scărpinat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izbucnit în râs. Apoi, veselia încetă. Georg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ameni, la fieca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lupta, zise Alphonse. Stephen ne-a masacrat oraşul. De aceea am veni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 multă ură, prietene, spuse Georges. Dar mâine ai putea să fii tu cel care zace gem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să lovim zidurile, insistă Daniel. De-a lungul râului, nu sunt la fel de bine fortificate… Le-am putea lovi cu catapultele noastre toată ziua. Mai devreme sau mai târziu, se vor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e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urând, vom primi şi veşti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amnă, continuă Daniel. Tu ai fost în Antiohia, Hugh. Ştii foarte bine că un asediu nu se hotărăşte într-o singură zi. Stephen şi-a pârjolit propriile pământuri. Nu au putut să-şi facă provizii de hrană şi apă pentru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de acord să acceptăm condiţiile impuse de Stephen? M-am uitat în jur, aşteptându-le răspunsul. Nu veni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orges se ridic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rescut să cultiv grâu, nu să fiu soldat. Dar toţi am făcut o alegere. Toţi am pierdut pe câte cineva. Băiatul meu, Alo. Prietenii tăi, Taurule… Odo. La ce ar servi sacrificiul lor dacă ne-am întoar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ui moarte vorbeşti tu acolo? lătră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toţi privirile. O siluetă uriaşă se apropia şchiopătând. La început, am crezut că er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Mora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corpolent şchiopăta spre focul nostru. Pielea lui Odo era jupuită şi plină de sânge. Barba lui brună şi stufoasă era plină de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virea lui Odo şi am văzut oroarea cu care se confruntase. Eram atât de obosit, că nici măcar nu eram în stare să mă ridic să î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a lu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dracului de greu să îţi faci loc printre rahaţii ăia în verde şi auriu care au căzut peste mine. Suspină, sleit de puteri. Av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ridicat, l-am îmbrăţişat cu căldură, l-am bătut pe spate. Îi simţeam umerii largi încordaţi. Braţele îi erau pline de arsuri, iar unul dintre picioare îi sângera, cu pielea jupuită. Cineva îi puse în mână o cană pe care el o goli dintr-o singură înghiţitură. Dădu din cap, cerând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noi, cum zâmbeam nevenindu-n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pro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şi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do îşi întinse piciorul, iar rana îl făcu până şi pe Taur să se strâmbe. Luă a doua cană şi o turnă peste rană, sâsâind de durere. Nu contează. Ridică din umeri la privirile noastre prostite. O să le tăbăcim funduri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lovit Borée iar, şi iar. Catapultele noastre izbeau zidurile cu bolovani grei. Cele mai groase bârne loveau porţile. Atac după atac, oamenii ajungeau la metereze numai pentru a fi îndepărtaţi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tovarăşilor noştri formau grămezi mari de-a lungul zidurilor. Mă temeam că nu vom putea cuceri oraşul. Era prea puternic, prea bine fortificat. Cu fiecare atac respins, speranţa în izbândă scădea. Mâncarea şi apa de băut se împuţinau. De la rege nu venea nici un răspuns. Zelul nostru începea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e asta contase Stephen. Nu mai era nevoie decât de un raid al cavalerilor săi asupra trupelor noastre demoralizate şi am fi fost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nat pe comandanţii noştri la grânarul pe care îl foloseam pentru sfat… Oamenii erau îngrijoraţi. Mulţi prieteni fuseseră lăsaţi pe câmpie. Pe fiecare chip se citea dezamăgirea, chiar şi pe 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cel din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e, câţi oamen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zise mohorât, din câ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îi iei… în noaptea asta, şi să pleci din tabără. Şi cei din Morrisaey… Alois, şi tu să îţi ie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şi Alois au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Să îl las pe ticălosul ăst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Stăteam în mijlocul grupului, uitându-mă în ochii lui Odo şi ai lui Alphonse, văzându-i dezamăgiţ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departe ca să luptăm, Hugh, nu c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Hugh, protestă Alois. Ne-am câştigat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dat din cap.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privit pe fiecare în ochi pentru a l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ţi primi, am declarat, cu vocea înviorată. Veţi avea şansa pe care au căutat-o prietenii voştri care au fost făcuţ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la mine, între nedumeri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Falca lui Odo se lăsă. Încă un pretext din acela afurisit. Se uită la mine ca şi când ar fi încercat să înţeleagă. Lui Emilie trebuie să îi cerem socoteală pentru asta. Care este planul tă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cerim acest oraş, am spus în sfârşit, dar nu în calitate de soldaţi. Am încercat să fiu soldat, chiar general dar, de fapt, sunt bufon… Şi, ca bufon, nici Carol cel Mare nu m-ar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i-aş încredinţa bucuros viaţa acestei revelaţii. Taurul se uită la mine cu îndoială. Dar sunt dispus să te ascult. Spune-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pregătea să înfulece o bucată de şuncă la micul dejun, când pajul 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ăpâne, la fereastră, repede. Gloat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minute în urmă, ducele se trezise într-o dispoziţie foarte proastă. Rebelii se dovediseră mult mai rezistenţi decât socotise el. Veniseră asupra lui val după val; nu putea înţelege dorinţa lor de a muri. În plus, de două săptămâni, Anne se mutase în apartamentele doamnelor. Dorm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pajului său, se grăbi spre fereastră. Stomacul lui gol se umplu de bucurie. Băiatul avea dreptate! Rândurile rebelilor se subţiaseră, aproap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aceia din Languedoc, cu braţele cât picioarele boilor şi cu hainele lor din păr de cal, fugiseră. Rămăseseră doar câţiva amărâţi, care stăteau adunaţi ca nişte găini gata să î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n fruntea lor, cocoşul în verde şi roşu însuşi, în toată splendoarea lui. Cu lancea! Pentru oamenii lui, a isprăvi cu gloata asta de tăietori de lemne şi fermieri era ca şi cum ar fi făcut puţin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ădură buzna ajutoarele lui. Bertrand, castelanul, urmat d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coti Stephen, laşii au renunţat. Uită-te la cocoşul ăla fudul, cum stă de parcă încă ar mai avea ce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tunci când se va ivi ocazia, nebunul va fi al meu, scrâşn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Stephen dezvălui un rânjet de bucurie. Ţi-am promis asta. Spune-mi, Bertrand, ce putere crezi că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examină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trei sute, stăpâne. Toţi pe jos, cu arme puţine. Nu ar trebui să fie foarte greu să îi încercuim cu călăreţii noştri şi să îi obligăm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dea? Ochii lui Stephen se măriră. Nu la asta m-am gândit. Ar fi bine să le întindem o mână de ajutor şi să le dăm acestor amărâţi prost conduşi ceva mai mult sânge. Cum îţi sună asta, Morgaine?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au suflete, stăpâne. I-am face un serviciu lui Dumnezeu tăindu-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Stephen îl lovi în piept. Lancea nenorocitului încă îţi mai dă dureri în coastă, nu? Ai auzit sfatul castelanului. Ia-i pe caval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eia sunt oamenii mei, îi întrerupse Bertrand. Sunt gărzile caste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rtrand, interveni Stephen. Chestia asta cu predatul… Nu mi-a plăcut niciodată foarte mult. Morgaine are dreptate. Oamenii aceştia şi-au lepădat deja sufletele. Nu mai are nici un sens să le lăsăm să bântui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ui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sfântă sau demnitatea mea – aceasta a fost alegerea lui, nu? Ochii lui Stephen se luminară. Acum se pare că le voi avea pe amândouă. Nu-i aşa, castelane? Şi Morgaine… încă ceva. Ştiu cât de mult îţi place ceea ce faci, dar nu uita adevăratul scop pentru care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sfântă, stăpâne. Gândurile mele nu s-au îndepărtat niciodată de acest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n strigăt de alarmă străbătu rândurile. Mai mulţi arătau spre castel. Porţile oraşului se deschiseră dintr-o dată. Toţi ochii erau aţintiţi într-acolo, neştiind la ce să ne aşteptăm. Apoi, am auzit tropote de copite grele pe podul coborât şi am văzut oameni în armuri călare pe armăsari uriaşi, galopând pe două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riveam grupul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Ştiam că până şi cei mai puternici dintre noi se întrebau dacă să lupte sau să arunc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locul lui! am strigat. Oamenii rămaseră pe loc, privind spre războinicii care deveneau din ce în ce mai mulţi. Ocupaţi-vă poziţiile! am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Odo îşi ridică bâta uriaşă. Şi Alphonse, trăgând aer în piept, înălţă sabia. Apoi, Georges şi Daniel s-au înarmat,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ocupat locurile în tăcere. Unul câte unul, se aliniară şi ceilalţi. Ne-am strâns într-o formaţie compactă, ca o falangă romană, acoperiţi de scuturi. Mă rugam ca acest ultim truc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Toţi înarmaţi până în dinţi. Daniel ridică din umeri. Continuă să îi numere în timp ce ieşeau întruna pe poartă şi îşi ocupau poziţiile pe câmp. Să zicem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âţi suntem?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ufni Daniel, ridicându-şi arma. Oricum, ce înseamnă un cal de război şi o suliţă faţă de o bâ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este acest oraş, dacă nu doar o afurisită de garnizoană întărită? adăugă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apărătorii în verde cu auriu ai castelului Borée stăteau tăcuţi, tot mai încrezători pe măsură ce rândurile călăreţilor lor se îngroşau. Caii nechezau şi zornăiau ţinuţi în frâu, în timp ce cavalerii îşi strângeau mai bine armurile şi îşi pregătea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eşiră toţi soldaţii, un singur călăreţ îşi conduse calul pe poartă afară şi se aşeză în fruntea armatei. Mă aşteptam să fie Bertrand, castelanul, dar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iful călăreţului am văzut conturul negru al crucii bizantine. Sângele îmi îngheţă. Încă o dată îl înfruntam pe omul care îmi ucisese soţia şi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nghiţi în sec.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ştiu că te-am mai întreba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om reuşi, i-am spus. Dar dacă nu… ce mai ai de pierdut? Eu te-am considerat întotdeauna mai potrivit ca soldat decât ca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 potrivit ca bufon decât ca general, îm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dar vocea îmi fu acoperită de un tropo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Daniel.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grăbit şi disperat. Oamenii îşi rosteau ultimele rugăciuni. Mi-am trecut pe spate cureaua de care atârna lancea sfântă şi am apucat o sab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 se cutremure. De pe zidurile castelului izbucniră chiot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unii în alţii, apăraţi de un zid de scuturi. Tropotul de copite grele se auzea tot mai aproape, ca o alunecar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dunaţ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yarzi… treizeci… Apoi erau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ăreţi se năpusti asupra noastră cu forţa unor talazuri uriaşe ce ar fi înghiţit o corabie. În aer fluturau săbii şi scuturi, şi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cu scuturile ridicate deasupra capului. Oţelul scrâşnea lovindu-se de ele, dar oamenii nu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se năpusti asupra mea, lovind furios în scutul meu cu o suliţă lungă. Picioarele mi se împleticeau de puterea loviturilor. În jurul meu, doar sunetul terorii şi gemete, clănţănitul înfiorător al oţelului, sub geamătul căruia scuturile se fărâmau, nechezatul cailor, urlet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drept vârful suliţei atacatorului meu în calul unui cavaler din apropiere. Apoi am împuns cu sabia sperând să nimeresc ceva. Se înfipse chiar deasupra apărătorii genunchiului. Cavalerul urlă, iar armăsarul se împletici. L-am tras de pe şa şi l-am aruncat sub copitele propriu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conjuraţi pe două treimi. Oamenii mei gemeau şi cădeau pe loc; rândurile se subţiau. Nu mai puteam rezista mult acestui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m strig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retragem încet, încă luptând în formaţie, încercând să ne facem loc spre adăpos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ruce Neagră luptând cu furie, tăind oameni dintr-o singură lovitură, îndepărtându-şi propriii cavaleri din calea lui. Ştiam că mă cău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în pădure, iar călăreţii lui Stephen se apropiară gata să ne ucidă. Am continuat să rezistăm în formaţie. Sabia unuia îmi pătrunse braţul. Am fost încercuiţi, ca prinşi într-un laţ care ne sugruma. L-am văzut pe Cruce Neagră apropiindu-se, calm, cu privirile aţinti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pădure se ridică un urlet. Copacii au părut să prindă viaţă. De după ei şi din tufişuri au năvălit călăreţi şi bâte. Cavalerii prinşi între noi şi pădure se rotiră uluiţi. Dintr-o dată, se confruntau cu un duşman care îi ataca din spate. Caii lor se zbăteau şi îşi aruncau călăreţii din şa. Am început să îi lovim noi, folosindu-ne săbiile ca pe nişte bârne, până când îi rostogoleam de pe cai şi le zdrobeam armurile, apoi le înfigeam în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tephen erau acum prinşi la mijloc, luptându-se cu un duşman ce îi lovea din toate părţile. Sorţii se schimbaseră, iar ei erau îngroziţi. Tot mai mulţi cavaleri piereau. Era un masacru – dar nu cel pe care îl plănu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bia dacă mai rezistau jumătate din oamenii lui Stephen. Mulţi îşi pierduseră caii şi, în armurile lor greoaie, erau atacaţi de doi sau trei de ai noştri deodată. Urletele lor de nimicire au fost înlocuite de strigăte de îndurare. Unii au încetat să lupte şi au ridicat mâinile. Armele le căd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sentiment de uşurare, la fel de ascuţit ca şi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prea devreme, bufonule. Înainte de sfârşitul zilei, o să vedem câtă putere are micul tău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viziera şi i-am văzut privirea îngheţată pe faţa plină de cicatrici. M-am uitat fix în ochii aspri ai lui Cruce Neagră, omul pe care îl uram mai mult decât pe oricine altcin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m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e, h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trebuie să mântui lumea de ticălosul care mi-a ucis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cu sabia îndreptată căt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ul îşi coborî viziera şi rămase pe loc parându-mi cu uşurinţă lovitura. L-am atacat iar, şi iar. M-a respins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âs, zise Cruce Neagră. Prin crăpăturile strâmte ale vizierei, mă străfulge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îngrozitor, se avântă şi îşi năpusti sabia asupra mea cu forţa unei catapulte. M-am tras înapoi, sabia lui aproape atingându-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ul nu se opri nici măcar să îşi tragă răsuflarea. Se năpusti din nou, încercând să îmi taie picioarele. Am parat, dar forţa loviturii lui aproape că îmi înfipse propria mea sabie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cu săbiile încrucişate, şi am avut nevoie de toate puterile mele pentru a-l respinge. Mă simţeam ca un băieţel luptându-se cu un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iţi din plin reputaţia de nebun, chicoti Cruce Neagră. Când te voi ucide, Stephen va lua o dată cu lancea şi viaţa oamenilor tăi. Capul tău va zăcea la picioarele patului târf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ca din nou, şi îmi era tot mai greu să-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pre stânga, încercând să îmi trag răsuflarea. Numai iuţeala mea făcea să nu fiu tăiat în două. Dar agilitatea îmi scădea. Mi-am dat seama că nu îl puteam învinge pe Cruc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cu coiful în frunte. M-am tras înapoi împleticindu-mă, cu creierii zguduiţi de lovitură. Respiraţia îmi era grea. În sinea mea o voce implora: Te rog, Doamne, arată-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urul se apropie şi mai mult, iar eu mă poticnii, încercând să scap. M-am târât pe malul râului, ştiind că voi fi mort peste numai câteva secunde. Până la urmă, Stephen avea să capete lan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Neagră stătea în faţa mea. Nu aveam nici o posibilitate de a scăpa de el. Îşi ridică viziera ca să îi văd faţa îngrozitoare, plină d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este deja pierdut. Eu nu fac decât treburile murdare ale lui Dumnezeu, trimiţând trupul tă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orbit de soarele ce se reflecta din armura lui. Mă simţeam în alt loc, în Antiohia, holbându-mă la turc, trăgând ultimele guri de aer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ă apucă cea mai nebuneas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Nu ştiam de ce. Că ultimul cerc se închisese, că mă întorsesem din nou la momentul morţii mele? Că, în pofida tuturor speranţelor mele, viaţa în ducat avea să rămână aşa cum era? Că aveam să mor în haine d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mi trecu un vers dintr-o glumă proastă. Nu ştiu de ce mi se păruse amuzantă, dar nu mă puteam abţine. Eram ne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âncă, într-adevăr, am spus. Apoi am început să râd din nou, tăvălindu-mă, cu picioar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fără nici un pic de creier, bufonule. Spune-mi, ce gând este atât de amuzant încât să îl iei cu tin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veche glumă din carte. Mi-am tras răsuflarea. Nu ştiam dacă ceea ce mă cuprinsese era şiretenie sau o nebunie totală. Doi bărbaţi se pişau de pe un pod, fiecare încercând să îi arate celuilalt a cui este mai mare. Unul îşi scoate scula. „Brr… ce rece este apa asta”, zice. „Da”, zice celălalt, „şi este şi foarte adâ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Neagră se uita prostit. Stătea pe malul râului gata să mă trimit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foarte adâncă, am spus din nou, de această dată cu o siguranţă nou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fracţiune de secundă, dar ştiu sigur că am văzut pe faţa lui că a înţeles că nimic nu era ceea ce părea, că îi scă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l-am lovit puternic între picioare. Lovitura îl trimise chircit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Neagră se străduia să îşi ţină echilibrul. Şi a reuşit! pufni plin de dispreţ, ca şi când ar fi vrut să spună: Om mic! Asta este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se mai putu ţine pe picioare şi începu să se clatine. Şi, totuşi, în privirea lui nu era teamă, ci iritare. Om mic, proble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adă. Armura îl apăsa şi, cu un sunet metalic, îl trăgea înapoi, iar el prinse a se rostogoli, apucându-se de pietrele şi de buruienile de pe margine ale râpei, până când se prăbu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la fund. Sigur, ultimul gând care îi trecu prin minte a fost acela că se va ridica şi va veni să mă ucidă. Au trecut câteva clipe. Nici mie nu îmi venea să cred. Tafurul nu apăru la suprafaţă. O mănuşă se ridică în aer şi se agită, încercând să apu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eva timp. Pe luciul apei au apărut bule de aer. Mănuşa continua să se agite. Dar tafurul nu se mai ridică niciodată. Cruce Neagră se dusese, se înecas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târăsc spre marginea malului. Lupta se potolise. Oamenii lui Stephen îngenuncheau, gemând, cu mâinile ridicate. Unii dintre ai noştri chiuiau, rotindu-şi săbi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hiuit toţi. Câştigasem! Stephen fusese învins. Noi câştig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oamenii se adunau în grabă. Nu ştiam dacă să râd sau să plâng. În sfârşit, lacrimile îmi umplură ochii, lacrimi de bucurie şi de sfârşeală. Oamenii îmi strigau numele de parcă aş fi fost vre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la spate după lancea cea sfântă. Cu ultimele puteri, am ridicat-o cât am putu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nu auzise strigătele de bucur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jos se dădeau lupte crâncene. Auzise tropotele puternice de copite. Zidurile se zguduiseră de galopul cavalerilor care ieşeau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ea, asta nu poate să însemne decât că Stephen a atacat. Armata lui Hugh se lupta acum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nu se putea ridica pentru a privi pe fereastra celulei sale. Cum putea Dumnezeu să îl lase pe acest tiran nemilos să câştige? Luptă, Hugh, luptă! Dar ştia că sorţii erau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rletul care să anunţe victoria. Asta însemna că ucigaşii plătiţi de Stephen îşi făcuseră treaba. Că Hugh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ic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mului val de călăreţi, nu se auzi decât clinchetul de metal şi hărmălaia îndepărtată a luptei. Apoi, după un timp, un chiot general. De ce trupele de pe ziduri erau atât de tăcute? Se ridică, în sfârşit, în capul oaselor pe salt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âştigat Hugh?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ăvorul zbură şi uşa se deschise larg. Stephen stătea în prag, cu ochii fioroşi. Doi soldaţi îl urmară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ci un chiot de pe ziduri. De ce am impresia că bătălia nu s-a încheiat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nici unuia dintre noi. Stephen pufni şi o apucă de braţ. În curte este un ştreang ce aşteaptă gâtul tău delicat. Mâine dimineaţă, târfă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 faci o asemenea judecată. Emilie încercă să scape. Cu ce acuză mă condamn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re, încurajarea rebelilor, a nenorociţilor de eretici… Stephen le enumer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Nu mai ai nici un pic de demnitate? Te-ai vândut cu totul diavolului pentru o bucată de metal? Pentru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aceea, zise Stephen, cu o privire scânteietoare, valorează pentru mine mai mult decât tine şi nebunul tău, şi toate amărâtele de „suflete” părăsit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ei învinge, Stephen, fie că mă spânzuri, fie că nu. A venit la tine de unul singur; acum îl urmează o armată. Nu îl poţi opri, nici cu titlurile tale şi nici cu mercenarii tăi, oricât de mulţi oameni ai trimi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ărâtul tău de bufon. O, acum chiar că îmi tremură genunchii. Steph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să m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cutură din cap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voi doi chiar vă meritaţi unul pe altul. Bineînţeles că va veni să te ia, proastă mică. Exact pe asta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eniră conştienţi că bătălia se sfârşise. Destul cu luptele. Destul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în jurul lor, înmărmuriţi şi exa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pravieţuiseră îşi căutau prietenii şi îi îmbrăţişau. Georges şi cei din Languedoc, Odo şi părintele Leo, Alphonse şi Alois, fermierii şi zidarii, bucurându-se toţi că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dus oamenii înapoi spre zidurile castelului, sleiţi de puteri, dar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părători care ne respinseseră atacurile ne priveau acum întristaţi, cu mâinile legate. Cavalerii capturaţi din armata lui Stephen erau împinşi în faţă. Li se luaseră armurile şi erau obligaţi să îngenuncheze. Se auzi un strigăt. Nu un strigăt de victorie, ci un cântec, o voce care devenea tot mai puternică, până când se alătur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supuneţi-vă, cân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un parapet de deasupra porţii, apăru Stephen, îmbrăcat într-o tunică de ceremonie purpurie. Ne privea de parcă nu îi venea să creadă că gloata asta de amărâţi îi înfruntase şi îi învinsese pe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va întâmpla? l-am întrebat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el. Stephen trebuie să se supună, altminteri cavalerii lui îşi vor pierde capul. Este legat prin jurăm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o mă împinse înainte. Spune-i ticălosului că îşi poate păstra afurisitul de grâu. Vezi dacă au ceva be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ncea. Cineva îmi aduse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tephen. Nu aveam încredere în ticălosul ăsta, indiferent cât de tare ar fi fost legat prin jurăm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Mă gândeam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pe Baldwin. Fusese dezbrăcat de tunica lui şi purta acum un veşmânt ca orice om de rând. Mâinile îi erau legate, faţa îi era răvăşită şi avea nevoie de un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ta norocoasă, am spus, trântindu-i o pălărie cu pene pe cap. Dacă totul merge bine, în curând vei purta din nou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îmbraci tu. Aruncă pălăria. Poţi să fii sigur că Stephen îşi va recunoaşte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 dat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loc printre rânduri, calul lui Baldwin fiind legat de al meu. Soldaţii de pe ziduri ne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am la o aruncătură de săgeată. Stephen se holba în jos, abia băgându-mă în seamă, ca şi când ar fi fost întrerupt în mijloc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 Neagră a murit, l-am anunţat. Soarta celor mai buni cavaleri ai tăi, ceea ce a mai rămas din ei, aşteaptă cuvântul tău. Nu mai vrem altă vărsare de sânge.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ordon ţie, cap de morcov, replică ducele. Te-ai dovedit un luptător la fel de bun pe cât de bun ai fost şi ca bufon. Nu te-am apreciat îndeajuns. Vino, trebuie să îţi văd faţa. Îţi voi prezenta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tale? Pe ale noastre eşti obligat să l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bufonule, sau nu mă consideri un om de onoare? Înaintează şi cere-ţ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lauzi cu ceea ce nu ai. Sper că nu te superi dacă îmi trimit înainte reprezen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ephen îşi făcu loc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atunci, bufonule. Şi eu îl voi trimite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e ofer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am uitat la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ldwin se măriră. Broboane de sudoare apărură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ansa ta. I-am tras gluga peste cap. Arată-ne cum te recunoaşte sem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legat calul care ţâşni înainte. Ducele, cu mâinile legate, a încercat să prindă frâul calului şi să îl strunească. Trecu de terenul neutru.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ldwin, duce de Tr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znici începură să arate cu degetul şi să râdă. Vocea ducelui deveni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ldwin, proştilor. Nu luaţi în seamă aceste veşminte. Uită-te la mine, Stephen.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vedea era o siluetă îmbrăcată galopând spr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fonule, strigă Stephen, astea sunt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înfiorător şi pieptul lui Baldwin fu străpuns de o săgeată. Ducele se lăsă pe spate. Apoi o alta şi o a treia săgeată se înfipseră în el. Trupul lui Baldwin se clătină în şa. Calul, simţind că nu era ceva în regulă, se întoarse din drum şi o luă înapo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ondiţiile mele, nebunule, zise Stephen de pe zid. Bucură-te de victoria ta. Mai ai o singură zi. Apoi îşi înfăşură tunica purpurie în jurul umerilor şi plecă, fără ca măcar să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eşi în faţă să întâmpine calul ce se întorsese. Trupul lipsit de viaţă al lui Baldwin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săgeţile din pieptul lui era înfăşurat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ări de pe cal şi, fără să scoată săgeata, desfăcu hârtia. Citi, apoi se uită la mine. Am văzut amărăciun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milie a fost acuzată de trădare. Avem o zi să depunem armele. Dacă nu ne supunem, şi nu îi dăm lancea lui Stephen, va f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dus pe câmpul din spatele taberei noastre, cu pieptul fierbându-m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singur. Am trecut de semnele ce ne marcau teritoriul. Ce îmi păsa dacă eram sau nu în pericol? Voiam să arunc nenorocita de lance spre zidurile castelului. Ia-o, Stephen! Viaţa mea nu a fost decât durere şi suferinţă din momentul în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flăcările a o sută de focuri sclipeau în noapte, oamenii mei moţăiau sau făceau pariuri despre ce avea să se întâmple a doua zi: luptă sau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însufleţesc, nu mai simţeam o greutate pe umeri. Poate că reuşeam să o văd pe Emilie dacă mă apropiam suficient de ziduri. Doar o secundă, cât trec pe lângă poartă. Gândul că s-ar putea să îi mai văd măcar o dată chipul frumos mă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lancea în mâini, cu ochii la zidur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un braţ vânjos în jurul gâtului meu. Am tras aer în piept în timp ce strânsoarea devenea tot mai puternică. Am simţit în spate vârf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ment, bufonule, şuieră o voce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ocul pe care l-ai ales pentru crimă. Dacă strig, vei deveni carne pentru câ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trigi, vei pierde un prieten foarte bun, vânătorule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şi m-am pomenit faţă în faţă cu Moor, cel care era mereu în preajma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oor? Stăpâna ta, Anne, nu îmi este prietenă. Nici tu nu eşt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un mesaj, zise el.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mesajul doamnei tale, dar soţia mea a murit în temn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nu e de la doamna mea, zise Moor zâmbind, ci de la a ta. Emilie. Te roagă să vii cu mine în noaptea asta. I-am spus că nici un om întreg la minte nu ar trece de aceste ziduri în noaptea asta. Şi mi-a spus să îţi zic „Că e posibil, dar poate să nu f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i se tăie respiraţia. Aproape că auzeam vocea lui Emilie, şi o vedeam ca în ziua aceea în care am pornit spre Treille în costumul meu de bufon. Încrederea îmi revenea la gândul licărului curajos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încă, mă avertiză Moor. Va fi drum lung până la ea. Alege doi oameni. Cei mai buni. Doi alături de care ai fi fericit să mori. Apoi va trebui să intrăm. Înău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les pe Odo şi pe Taur. Pe cine altcineva? Ei erau cei mai curajoşi şi, cu ajutorul lor, ajunsese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m plecat furişându-ne prin tabără şi spre pădure fără să fim văzuţi. Apoi am urmat cursul râului spre locul unde acesta se apropia de zidurile oraşului, departe d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aproape de râu, îndreptându-ne spre o parte a oraşului pe care nu o cunoşteam. Am traversat râul printr-un vad spre care ne-a îndrumat 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ne de-a lungul zidului, am ajuns lângă ceea ce părea a fi exteriorul unei clădiri mari din piatră cu mai multe caturi. În zid se deschideau ferestre mici. Nu aveam nici cea mai vagă idee unde mă aflam. Moor se căţără spre una din deschizăturile înguste. Zgârie cu unghia în zid. O voce îi şopti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rege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bunii ar purta coroane, am fi toţi regi. Repede, dă-ne drumul, altminteri vom fi toţi spânzur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căţile de zid începură să se mişte. Deschizătura se lărgea cu fiecare cărămidă, şi mi-am dat seama că nu era o fereastră, ci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e du fou, zise Moor, zorindu-ne să trecem. Poarta nebunului. A fost săpată în timpul războaielor cu Anjou, drept cale de salvare, dar anjevinii au aflat, i-au aşteptat aici pe fugari şi i-au măcelărit pe toţi. Despre fiecare dintre cei care au trecut pe aici se spunea că este un nebun. M-am gândit că vei aprecia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rajator. Odo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zise Moor. Aş fi sugerat poarta principală, dar e păzită de oameni în tunici verde cu auriu, cu săbii mari. Îl împinse pe Od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prin deschizătura îngustă. În faţa noastră apăru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am auzit o voce venind dinspre celălalt capăt. Nu ştiam unde mă aflam şi nici spre cine mă îndreptam. Mă rugam ca aceasta să nu fi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nu era lung, doar de lungimea unei clădiri. Am ajuns într-o încăpere luminată de torţe, şi am simţit nişte braţe aj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celea aparţineau unui bărbat cu barbă albă, îmbrăcat cu o robă de un albastru profund. L-am recunoscut imediat: Auguste, spiţerul care mă vindecase după ce fusesem atacat de mistreţ. Acesta era locul în care îşi îngrijea bolnavii. Oameni în agonia bolii erau întinşi pe saltele sau se sprijineau, pe jumătate dezbrăcaţi, de pereţi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ne conduse de-a lungul coridorului într-o încăpere alăturată. O cameră de lucru. De jur împrejur pereţii erau plini de manuscris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avut timp să îi mulţumesc lui Auguste pentru ajutorul dat, că acesta dispăru, închizându-ne acolo. Inima îm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M-am întors către 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zise o voce din umbră, este să ne rugăm ca lancea aia sfântă a ta să aibă măcar o parte din puterile pe care se spune că le-ar avea – dacă intenţionezi să salvezi viaţa femeii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o siluetă cu faţa acoperită de o glugă, apărând dintr-un colţ. Nu ştiam dacă să ridic cuţitul sau să mă în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lady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se auzea un răpăit de tobe. O mulţime de oameni nerăbdători începuseră să se adune ca să asiste la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ainte ca un hoţ sau un criminal să fie spânzurat, oamenii se adunau râzând şi bârfind, de parcă se pregăteau pentru un festin. Vânzătorii ambulanţi îmbiau cu prăjituri şi acadele; copiii se jucau de-a v-aţi ascunselea prin mulţime, sperând să prindă un loc în rândurile din faţă, de unde să poată batjocori sau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atmosfera era cu totul diferită. Toţi ştiau că aveau să vadă ceea nu mai văzuseră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avea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origin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e deasupra curţii, din turn, stând ghemuit în locul în care mă adusese Moor. În piaţă, l-am văzut pe Odo în mulţimea de lângă spânzurătoare. Şi pe Taur având pe umeri o vergea de care atârnau două găleţi, îndreptându-se spr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soldaţii se aliniaseră pe parapete, la posturi, în cazul în care rebelii ar fi atacat. În piaţă se aprinsese un rug, iar flăcările erau agitate de un vânt iute. Focul urma să ardă trupul lui Emilie, după ce ea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păsătoare fu spartă de sunetul cornului. Mulţimea murmura. Venise clipa! Se deschise uşa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soldaţi înaintă, având-o în mijloc p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roagă-te, doamnă, se văicări o femeie. Raiul Domnului e mare. Dacă are loc pentru noi, ar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ătea în piept, doar la vederea lui Emilie după o perioad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simplă din bumbac şi un şal înfăşurat strâns în jurul umerilor. Părul ei blond era prins la spate şi îi cădea pe gât. Nu părea nobilă, ci doar la fel ce curajoasă cum o ştiuse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aş fi vrut să îi întâlnesc privirea, să o strig. Să îi spun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răpăiră din nou. Mulţim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în sfârşit cineva. Nu împotriva ei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opri o secundă, cu un zâmbet pe faţă, dar un soldat o împinse căt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iga, cerând să-i fie cruţată viaţa, dar un bărbat mascat o ridică de braţe şi o împinse pe scări către ştreang. Ştiam cât de speriată trebuia să fi fost; ştiam cum trebuia să îi fi zvâcnit inima. Am privit spre Odo, făcându-i semn: Stai! La fel şi către Taur. Cum aş fi vrut să mă ridic şi să strig: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nul sună din nou – de data aceasta anunţa alaiul ducelui. Dinspre intrarea în castel apăru Stephen, flancat de lacheii lui, vechilul şi şamb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scoase un pergament şi începu să citească: „În conformitate cu legile ducatului de Boree, consfinţite de către arhiepiscopul diocezei şi de Sfântul Scaun, vă facem cunoscut că toţi cei care adăpostesc eretici rebeli sau sunt complicii acestora vor fi consideraţi trădători atât de către ducat cât şi de către Biserică, şi de aceea vor fi spânzuraţi, iar trupurile lor vor fi arse, aşa cum preved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trăiască, strigă o voce din mulţime. Ştreangul e mai potrivit pe gâtul lui Stephen decât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phe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fonul tău a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eşafod şi se adre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şansa să îi salveze viaţa, să scutească oraşul de vărsare de sânge dar, cu toate acestea, el nu apare. Lady Emilie, nu le ai decât pe aceste biete femei să îţ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tale îmi iau apărarea, zise Emilie. Mă rog din tot sufletul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dar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se uită la mine pregătit. Acum, spuneau ochii lui. Trebuie să lovim acum. Nu i-am dat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ziduri o santine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rmata bufonului. Au aruncat armele.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tephen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şa e, sergent? Se predau sau atacă? Trebuie să ne asigurăm că nu e vreo şmeche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entul are dreptate, confirmă castelanul de pe meterez. Au coborât steagurile. Se predau într-adevăr. Şi bufonul este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ascunzătoarea mea, am văzut trupele alor mei apropiindu-se cu armele lăsate în jos. Iar Alphonse era în fruntea lor, purtând costumul şi tichia mea d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bufonului mă surprinde pân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urcă scările şi se aplecă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orice pentru o femeie. Ce cavaler! Vino în faţă, bufonule, strigă Stephen. Vom deschide porţile. Am ceva ce vei dor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paznicilor de la porţi şi doi bărbaţi ridicară poarta grea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ephen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verific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a, protestând. Avea să se întâmple ceva rău. Călăul cu masca pe ochi puse ştreangul în jurul gâtului lui Emilie, aşezând-o deasupr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strigă Emilie către oamenii care se apropiau din afara zidurilor. I se puse o glugă neagră peste faţă. Hugh, te rog, întoarce-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dezamăgesc, doamnă. Se pare că îşi merită din plin reputaţia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abţine. M-am uitat la Odo şi la Taur, care se agitau pe lângă poarta deschisă. Peste drum de mine, l-am văzut pe Moor, la un balcon de deasupr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teph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Se aplecă peste zid cu ochii ieşindu-i din orbite. Este o capcană! Bufonul nu este acolo! În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lui Moor străbătu piaţa, lovindu-l pe unul dintre paznici în spate. Acest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lăsă jos găleţile şi vârî vergeaua în scripetele porţii, oprindu-i coborârea. Înfipse cuţitul în spatele celuilal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cu Alphonse în frunte, dădură buzna înăuntru. I-au copleşit pe soldaţii de la porţi, care trăgeau cu săgeţi asupra lor, începând o luptă corp la corp cu oamenii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oborî de pe zid şi o luă la fugă 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fonul tău? o întrebă el pe Emilie. Te lasă să mori? Nu vine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lăului. Atunci Odo se strecură printre doi paznici şi înfipse cuţitul în trupul călăului, aruncându-l de pe eşafod. Se duse la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e, Stephen, am strigat eu. Am ridicat lancea. Privirile ni se întâlniră, pline de ură. Sunt aici, domnule. Norbert mi-a spus că ai avea nevoie de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tephen fiorul victoriei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urlă el. O sută de galbeni pentru cel care îmi aduce lancea.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cepură să se îndrepte spre mine. Am ridicat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uncat fiul în flăcări, am spus privindu-l fix pe Stephen. Uite, ia-ţi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o cu toată puterea în rug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a un nebun spre rug, trăgând disperat de crengi şi de lemne. Flăcările au muşcat lacome din carnea lui. Arunca bucăţi de lemn spre lance, încercând să o îndepărteze. Apoi se trase înapoi, alungat de căldura cotropitoare. Se holba la lancea care se înfipsese în centru, înroşită şi începând să îşi piard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 cu ochii plini de o ur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 Est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ări treptele de piatră câte două odată, încălecă parapetul şi porni să se caţere spre mine cu o viteză şi o agilitate de necrezut pentru un bărbat atât de corpolent.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abia şi am sărit într-un balcon de la catul al doilea al castelului. Unul dintre soldaţii lui încercă să mă oprească, şi i-am înfipt sabia în piept, aruncând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ai urcă un cat, alergând ca turbat spre mine. Mă ajunse în balcon – la zece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nu a fost niciodată surprinzător de sclipitoare, cap de morcov, zise el venind spre mine. Acum să vedem dacă eşti în star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mine cu sabia ridicată. Am simţit o zguduitură în tot trupul, în timp ce param lovitura. Stephen se răsuci şi, cu ambele mâini, îndreptă sabia spre mine. Lama îmi pătrunse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fulgerat de o dur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bunule, şuieră el, credeam că îţi place lupta. Vei vedea că a fi nobil înseamnă mult mai mult decât să îţi înfigi scula într-o păsărică de viţă nobilă. Ai vrut despăgubiri pentru rahaţii de soţia şi copilul tău?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şi sabia lui trecu aproape de gâtul meu, obligându-mă să mă retrag. Ochii îi erau injectaţi; îi simţeam respiraţia fierbin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l-am împuns cu sabia. Stephen gemu şi se împletici. L-am împins într-o parte şi am izbit în sabia lui, făcându-l să o scape din mână. Ochii i se bulbucară, privind-o cum zbura peste parapet. A rămas fără apărare, dar orb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un balcon ce dădea în piaţ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ajung la ea înaintea t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balconul următor. Apoi intr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marginea balconului, uitându-mă în curte, căutând-o pe Emilie. Nu o vedeam nicăieri. Şi nici pe Odo. Sângele îmi şiroi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castel, aşteptându-mă să dau peste Stephen şi să ne luptăm pe viaţă şi pe moarte. Mă aflam în apartamentele princiare. Ticălosul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 strigat. Numai ecou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o uşă spre camerele lui Stephen şi a lui Anne. Mă uitam în jur înnebunit. Mai fusesem aici în noaptea când o căutasem pe Anne, după ce o găsisem pe Sophi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nica mea se întindea o pată ume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m strigat. La naiba, vino şi lup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en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rei, sunt aici, bufonule. Spune-mi o glumă. Stephen apăru râzând, cu o arbaletă grea în mână, îndreptată spre pieptul meu. S-ar putea să am nevoie de un bufon, după cum spui tu, zise el, dar se pare că ţi-am secat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un fior pe şira spinării. M-am retras cu spatele la zid. Nu aveam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rămas bufonul nostru fără poante? Visează să devină nobil, dar nu a făcut decât să şi-o tragă cu una de rang înalt. Păcat de lance, totuşi, zise rânjind. Nu eşti de acord,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şi în lumină, rămânând în spatele lui Stephen. Picioarele mă lăsau. Aveam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ei se afla lancea. Lancea sfântă… Nu cea pe care o aruncasem în flăcări. Sabia pe care i-o încredinţasem cu o noapte în urmă! I-o încredin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nebun, am spus, căutându-i privirea. Cum putea Emilie să se fi înşelat atât de amarnic în privinţa lui Anne? Dar eu,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arbaleta îndreptată spre pieptul meu. Şi la rânjetul batjocoritor al lui Stephen. Pentru prima dată mă simţeam pregăt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bufonule, pufni Stephen. Moartea ta nu are nici o importanţă pentru mine, sclavule. Numai lancea conta. Ce ai fi putut face tu cu aşa ceva? Nu ai de unde să ştii ce puteri are. Am străbătut întreaga lume în căutarea ei. Prin voinţa lui Dumnezeu, este a mea. Îşi încordă degetul pe trăgaciul arb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Stephen, răsună vocea lui Ann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ephen se clătină şi ochii i se bulbucară. Aşteptam încordat să mi se verse măruntaiele în palme. Dar din arbaletă nu veni nici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l mai îngrozitor sunet – oase sfărâmate şi carne sfâşiată, Stephen icni îngrozitor dar, în loc de cuvinte, din gură îi ţâşni un râ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împinse cu putere. De această dată, lama pătrunse la baza gâtului lui şi ieşi p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e îşi apropie gura de urechea 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lă cât de lipsit de valoare este acum sângele Mântuitorului nostru ce s-a amestecat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rivea, nevenindu-i să creadă, vulturul roman şi vârful însângerat al lăncii sfinte ieşindu-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Anne ca lovit de trăsnet. Abia dacă se uită la mine. Niciunul dintre noi nu spuse nimic. Apoi am văzut privirea înmuindu-i-se şi dădu din cap, ca şi cum între noi ar fi fost o înţelegere, fără să fie vreodată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pune, zise ea, că atunci când te-am cules din şanţ, niciodată nu ne-a trecut prin cap un asemenea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apropiindu-se de pe hol. Emilie dădu buzna în cameră, cu răsuflarea tăiată. Privirile ni se întâlniră şi inima aproape îmi sări din piept de bucurie. Se uită la Stephen, prăbuşit pe podea. Apoi la Anne care îl privea de sus. Apoi iarăşi la mine, observând sângele ce şiroia din co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grijă să mă vindeci întotdeauna, am spus. O, Doamne, Emilie, nu ştii ce înseamnă pentru m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alergă spre mine şi se aruncă în braţele mele. Am ridicat-o în braţe şi am strâns-o cum nu strânsesem niciodată pe cineva. Am sărutat-o iar, şi iar, sărutări pline de speranţă şi de recunoştinţă. Pentru prima dată mi-am dat seama că era cu adevăra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ezeau pe măsură ce mă gândeam la tot ceea ce se întâmplase de când plecasem pentru prima dată din Veille du Pčre. La toţi cei c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am murmurat. Nici bani, nici carieră. Cum se face că, totuşi, mă simt cel mai boga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mi luă mân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anguedoc au fost primii care au plecat, devreme, în dimineaţa următoare. Taurul îmi spusese că prin pădurile din părţile lor era o vorbă: Nu mai are nici un sens să ţii de cupa goală, când nu a mai rămas nici un pic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amenii lui s-au adunat la porţi în zori, cu caii încărcaţi cu saci de grâu, câţiva porci şi găini fluturând pe urmele lor. M-am dus în lumina zorilor să îmi iau rămas-bu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eţi, i-am spus. Anne a promis să se ocupe de toate păsurile voastre. Meritaţ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untem fermieri, zise Taurul. Ce altceva ne-ar mai trebui? Dacă ne-am întoarce încărcaţi cu potire de aur, ai noştri le-ar folosi pentru a se uşur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am bătut pe umăr şi am aruncat o privire plină de înţeles la farfuria de aur ce avea gravat blazonul lui Stephen şi pe care intenţionam să i-o dau ca amintire. Nu e nevoie să plec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uită în jur, apoi o băgă în desaga de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îi învăţ ceva despre maniere,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bătându-l pe umer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ne, bufonule, dacă o să ai vreodată intenţia de a înapoia lancea aceea. Îmi făcu cu ochiul. Dădu pinteni calului şi îşi îndemnă oamen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ână când ultimul dintre ei a ieşit pe porţile oraşului. Stephen avea să fie îngropat mai târziu în acea după-amiază. Era ultimul lucru pe care îl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mei erau de faţă atunci când sicriul a fost adus în catedrală. Nu era o slujbă în onoarea unui duce care murise în luptă. Doar Anne, cu fiul lor, Emilie şi eu, împreună cu episcopul, ne afla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ducelui a fost dus într-o criptă, adânc în inima castelului, şi depus într-un sarcofag. În acest spaţiu îngust şi întunecat, aflat mult sub pământ, zăceau rămăşiţele ultimilor episcopi şi ai ultimilor membri ai familiei stăpânitoare. Abia dacă mai era suficient spaţiu pentru a aprinde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fu scurtă şi simplă. Ce mai er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ephen îşi vânduse onoarea din cauza lăcomiei şi a dorinţei de putere. Că fusese un tiran pentru soţia sa şi un necunoscut pentru fiul lui. Că jefuise Pământul Sfânt în căutarea relic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Borée, acelaşi care ne excomunicase pe noi, murmură în grabă rugăciunile, ochii alunecându-i tot mai des către lance. Emilie privea ţinându-mă de mână. După binecuvântare, Anne se aplecă peste sicriul lui Stephen şi îl sărută cu nepăsar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ltimă rugăciune, Anne îşi scoase fiul din criptă, iar episcopul se împletici urmând-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 clipă, i-am spus lui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eva pentru soţia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de înţelegere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oar eu ş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hii întunecaţi, la nasul lu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xistat vreodată un ticălos în lumea asta, acela ai fost tu, am spus. Odihneşte-te în iad, blestematule. Am închis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lancea sfântă. Îmi aducea aminte de toţi cei care muriseră din cauza ei. Poate că peste mulţi ani de aici înainte, o va găsi cineva, m-am gândit. Într-un alt timp, când va fi onorată cum se cuvine pentru ceea ce a reprezentat. Un lucru miraculos, ce cunoscuse ating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 toiag foarte de bun. Am zâmbit. Dar ca relicvă, mi-ai adus mai mult sânge decâ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lancea sfântă în sarcofag. Apoi am pus capacul gre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riptei veni spre mine, dar eu i-am făcut semn să îşi vadă de treburi. Am stat acolo şi mi-am luat rămas-bun de la Sophie, de la Phillipe şi de la turcul din Antiohia care îmi cruţ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fu sigilat pentru totdeauna şi împins în zid, abia deosebindu-se de piatra din jur, apoi în crăpături se turnă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zacă acolo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ână când ar fi fost nevoie d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biserică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riptă, Emilie alergă spre mine plină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speţi, Hugh! Arhiepiscopul Velloux se află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loux? Nu cunoşte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u ştiam dacă era de bine sau de rău. Biserica ne excomunicase. Dacă acest lucru avea să rămână în vigoare, însemna că lupta noastră fusese în zadar. Nu conta că Anne voia să ne facă dreptate, fără Biserică eram în afara legii, mai mult morţi decâ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curte. Anne era acolo, aşteptând. Şi episcopul Bartholomeu. Oamenii mei se apropiau şi ei: Odo, Georges, părintel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Paris! Acesta era un lucru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rţile se deschideau, intră o coloană de soldaţi purtând haine stacojii, călărind doi câte do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păru o caleaşcă trasă de şase armăsa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rucea Romei, însemnul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zvâcnea. Emilie mă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va fi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ot spune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al gărzii sări de pe cal şi puse un taburet în faţa portierei trăsurii. Când se deschise, coborâră doi preoţi purtând bonete stacojii. După o clipă, în urma lor, apăru arhiepiscopul, care avea cam şaizeci de ani, cu părul sur şi rărit, purtând o robă de asemenea stacojie, iar la gât o cruce mar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rosti episcopul Bartholomeu. El şi preoţii lui căzură în genunchi. Încet, toţi cei din jurul lui făcură la fel. Este o mare onoare. Sper că nu aţi avut o călător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 avut, zise arhiepiscopul politicos, dacă nu ar fi trebuit să trecem mai întâi prin Treille, la îndemnul tău, aşteptându-ne să găsim acolo o răscoală, eretici şi hoţi. În schimb, am găsit numai pace şi ordine. Şi, fapt cu totul neobişnuit, nici un stăpân. Mi s-a spus că acolo s-a dus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finţia Ta, zi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ari prea speriat, Bartholomeu, observă arhiepiscopul. Evident, Biserica este încă în putere. Arată-mi unde sunt aceste fioroase sufle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ici, zise episcopul arătând cu degetul către oamenii mei. Şi aici. Ară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ne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par destul de cumsecade pentru nişte eretici şi prosc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piscopului păli. În piaţă se auziră câteva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ucele a simţit, îl întrerupse Velloux, că legile Bisericii îi permiteau, aşa cum îi permiteai şi tu, să îşi impună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cordarea mea a început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Anne făcu un pas înainte şi îngenunche. Sunteţi bine venit, dar sunt şi chestiuni de lege civilă ce trebu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trăsură,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ven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o siluetă impunătoare, înveşmântată într-o mantie purpurie, brodată cu flori galbene de crin. Pe dată, toţi soldaţii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exclamă Anne, albind la faţă. Se ridică repede şi făcu o reverenţă, cu ochii în pământ. În mulţime se auzeau exclamaţii de uimire. Cuvinte pe care abia dacă îmi venea să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piaţă îngenuncheară. Regele! Răspunsese chemării mele. A trebuit să clipesc de două ori ca să fiu sigur că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ea ce am auzit m-a făcut să rămâ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uzisem bine? Trupul îmi îngheţă. Rămăsese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elui se opriră asupra lui Emilie. Nu aş fi putut spune dacă era revoltat sa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de la curte te-a făcut să uiţi, copilă,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Emilie. Îngenunche şi îşi plecă ochii. Apoi îi ridică. Tată… adăugă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 făcu semn să n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pe nebunul rătăcit despre care mi se spune că ar fi provocat aceas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veni spre mine şi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ată. Nu Hugh este de vin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 întrerupse regele ridicând vocea. Mă refeream la Stephen, presupusul duce, nu afurisitul tău de buf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cu ochii umezi, zâmbi roşind. 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mort, sire. Anne făcu un pas în faţă. A murit, conştient de ruşinea lui, de propri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pria sa mână… Regele aruncă o privire arhiepiscopului şi pufni. Atunci, după toate câte s-au întâmplat, el este cel care a ieşit din graţia lui Dumnezeu. Iar în ceea ce vă priveşte pe voi, ceilalţi eretici… Se întoarse cu faţa spre oamenii mei. Vă puteţi considera mântuiţi. Vorbesc în numele arhiepiscopului Velloux,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ot de bucurie. Oamenii se îmbrăţişau şi ridicau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ea ce te priveşte, bufonule… Regele se întoarse din nou către mine. Dacă ţi-aş împlini doleanţele, ar însemna ca jumătate din ţară să fie cuprinsă d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leanţe. Mi-am plecat capul. Doar speranţa de a ne întoarce la casele noastre în pace şi câteva legi care să pună capăt unor nedreptăţi la care am fos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ase aer în piept. Pentru o clipă, am crezut că se va înfuria. 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vorbeşte asta de ani de zile… Poate că ar fi timpul. Dreptatea trebuie să fie acee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mă împinse în jos. Am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educat precum nobili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fost jongleur şi hangiu, sunt mai departe ca oricine de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 primeşti educaţie. Regele privi atent. Dacă ai intenţia de a te căsători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încet. M-am uitat în jur,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Emilie şi mă trase în picioare. Apoi alergă spre rege şi, fără prea multă curtoazie,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ebuni sunt peste tot, chiar şi aceia care poartă mantia regală. Dar mai întâi trebuie să vorbesc ceva cu flăcă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mine, măsurându-mă din priviri. Apoi puse o mână pe umărul meu şi mă luă deoparte. Simţeam că avea să urmeze o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nerecunoscător, fiule, căci ştiu că Emilie îţi datorează mult… dar, în scrisoarea ta, ai pomenit de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apo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ă, Înălţimea Ta. A fost aruncată în flăcări în timpul luptelor de aici. Mă tem că nu 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lancea cu care a fost înjunghiat Mântuitorul nostru? O asemenea relicvă este mai valoroasă decât coroana mea. Eşti sigu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ar că a făcut un miracol. Uită-te în jurul tău,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 la oamenii bucuroşi, la ochii fiicei lui, umezi de fericire -,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 ar fi fost aceea! Dar poate că este la fel de bine şi aşa… Asemenea lucruri este mai bine să rămână în legende şi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cel mic, Jack, veni spre mine, în grădină. Era o dimineaţă însorită de vară târzie. Tocmai mă întorsesem de pe deal cu un braţ de floarea-soarelui, aşa cum făceam în flecare dimineaţă de vară. Deşi urcatul dealului mi se părea un pic cam obosi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ck, fiul fiicei mele Sophie, care avea cinci ani, se aruncă în braţele mele şi aproape că mă doborî. Arăta spre însemnul de la poarta hanului nostru. (Bineînţeles că hanul acesta era ceva mai mare decât primul. Acum eram proprietarii a un sfert din terenul care odată îi aparţinuse lui Baldwin. Căsătoria cu fiica regelui aduce, desigur, şi un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ai să îmi spui povestea însemnului nostru. Mi-a spus că odată ai fost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 M-am prefăcut surprins. Păi, dacă a spus-o, înseamnă că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insistă Jack clipind di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arăt? L-am luat de mână. Atunci, trebuie mai întâi să îţi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banca de pe care se vedea oraşul în care trăiserăm în ultimii patruzeci de ani, aproape de locul unde erau îngropaţi Sophie şi Phillipe. În jurul nostru, câmpurile era pline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Jack despre vremurile când tot ce aveam era un mic han. Despre ziua când pe aici a trecut o armată condusă de un eremit. Despre bătăliile ce se purtau atât în apropiere cât şi în locuri îndepărtate, şi despre cel mai mare trofeu din istoria omenirii care, pentru scurtă vreme, s-a aflat şi în mâinile mele. Despre oamenii care am luptat pentru libertatea lor, cu patru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elul meu cel blond mă asculta,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cela, bunicule? Tu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Odo, şi Alphonse. Pe vremea când unchiul Odo nu era decât fierarul oraşului, şi nu armur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Ridică o sprânceană ca şi când aş fi glumit. Arată-mi c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văţat? I-am atins năsucul pistruiat. Apoi îmi trecu un gând prin minte. M-am ridicat de pe bancă şi i-am făcut cu ochiul ca şi cum i-aş fi spus: „E micul nostru secret. Orice s-ar întâmpla să nu îi spu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burta şi mi-am ţinut respiraţia. Nu mai făcusem aşa ceva de treizeci de ani. M-am ghemuit. Mă rugam s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în aer. Atunci, într-o străfulgerare, o mie de amintiri mi-au trecut prin minte: Sophie. Norbert. Nico şi Robert. Şi turcul. Am făcut saltul pentru fiecare dintre e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umbă, am aterizat pe picioare. Fiecare oscior din trupul meu părea să fi sărit de la locul lui. Dar am reuşit să rămân pe loc! Eram întreg. Norbert ar fi fost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ack. Ochii îi scânteiau în lumina soarelui. În ochii aceia, am văzut-o pe frumoasa mea Emilie. Apoi, deodată, a început să râdă. Un adevărat râset de copil, ca un tril. Râsul, cel mai frumos sunet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văţat. I-am mângâiat părul lung şi blond şi am zâmbit. Să îi fac pe oameni să râdă. Asta este povestea însemnului nostru. 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nepoţelul de mână şi am pornit amândoi către han. Emilie, regina mea, mă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floarea-soarelui pentru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0:00Z</dcterms:created>
  <dc:creator>Bufonul 1.0 %</dc:creator>
  <dc:description/>
  <cp:keywords/>
  <dc:language>en-US</dc:language>
  <cp:lastModifiedBy>User John</cp:lastModifiedBy>
  <dcterms:modified xsi:type="dcterms:W3CDTF">2013-09-20T17:40:00Z</dcterms:modified>
  <cp:revision>2</cp:revision>
  <dc:subject/>
  <dc:title>James Patterson &amp; Andrew Cross</dc:title>
</cp:coreProperties>
</file>