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Redfield</w:t>
      </w:r>
    </w:p>
    <w:p>
      <w:pPr>
        <w:pStyle w:val="Heading1"/>
        <w:ind w:hanging="0"/>
        <w:rPr>
          <w:i/>
          <w:i/>
          <w:sz w:val="40"/>
        </w:rPr>
      </w:pPr>
      <w:r>
        <w:rPr>
          <w:i/>
          <w:sz w:val="40"/>
        </w:rPr>
        <w:t>Profeţiile de la Celest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estaurant şi am parcat. Apoi m-am lăsat pe scaun un moment, gândindu-mă. Ştiam că Charlene era deja înăuntru, aşteptând să vorbim. Dar de ce? Nu mai auzisem nici un cuvinţel despre ea de şase ani. De ce să apară acum, chiar când m-am hotărât să mă ascund în pădur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ionetă şi am pornit spre intrare. În spatele meu, ultima strălucire a apusului se scufunda, aruncând reflexe aurii peste parcarea udă. Totul fusese bine udat de ploaie cu o oră în urmă, în timpul unei scurte furtuni, iar acum seara de vară era proaspătă şi răcoroasă şi aproape ireală în lumina palidă. O jumătate de lună stătea atârnată deasupra întregului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spre intrare, imagini din trecut, cu Charlene, îmi treceau prin minte. Era tot atât de frumoasă, tot atât de energică? Cum o fi schimbat-o timpul care a trecut? Ce trebuia să cred eu în legătură cu manuscrisul de care mi-a povestit – o scriere veche, găsită în America de Sud, despre care de-abia aştepta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o două ore libere, între două avioane”, îmi spusese la telefon. „Putem să ne întâlnim, să cinăm împreună? O să-ţi placă la nebunie manuscrisul acesta. E genul de mister care 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mister care mă atrage… Ce vroia să spu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plin de-a binelea. Mai multe perechi aşteptau eliberarea unei mese. Gazda mi-a spus că Charlene era deja la masă şi m-a îndreptat spre o terasă care se afla deasupra sălii principale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ele câteva scări care duceau acolo, am băgat de seamă mulţimea care înconjura una din mese. Printre oamenii aflaţi acolo erau şi doi poliţişti. Deodată, poliţiştii s-au întors şi au trecut în fugă pe lângă mine. Cum aproape imediat mulţimea a început să se împrăştie, am văzut şi eu ce fusese în centrul atenţiei: o femeie care stătea la masă…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spre mine cu o expresie zeflemitoare şi trufaşă, cu zâmbetul ei binecunoscut. Părul ei părea să fie puţin diferit, dar faţa-i era exact aşa cum mi-o aminteam: cu trăsături mici şi delicate, cu o gură generoasă, cu ochi m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vină să crezi, a spus. Îmbrăţişează-mă prieteneşte. Acum câteva minute m-am dus în sala de aşteptare şi cineva mi-a furat valiza în cât timp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doar câteva cărţi şi revistele pe care le-am cumpărat pentru călătorie. Ce prostie! Cei de la mesele vecine mi-au spus că omul acela a intrat, a luat pur şi simplu valiza şi a plecat cu ea. Poliţiştii i-au luat toate semnalmentele şi au spus că vor căuta în tot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s-o aşa. N-avem prea mult timp, şi vreau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şi ne-am aşezat la masă. Chelnerul s-a apropiat cu meniul, am văzut ce oferea, am făcut şi comanda… Apoi am discutat vreo zece-cincisprezece minute generalităţi. Am încercat să minimalizez izolarea e care mi-o auto-impusesem, dar Charlene m-a prins: deveneam vag. S-a aplecat spre mine şi mi-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anume se întâmplă cu tin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irect în ochi, la fel de intens cum mă priv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oată povestea pe loc, acum şi imedi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devărul e că mi-am luat ceva timp liber, aşa, numai pentru mine, şi stau la lac. Am muncit mult, dar acum mă gândesc să-mi schimb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poveştile tale despre lac. Credeam că tu şi sora ta aţi fost nevoiţi să-l vindeţ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dar impozitul pe proprietate ne sufocă. Pământul e aproape de oraş, şi impozitele nu fac decât să creas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robat, cu o uşoară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eşti la fel de agitat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am spus.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linişte, am privit-o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despre manuscri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eteaza scaunului, ca şi cum ar fi vrut să-şi adune gândurile, şi apoi m-a privit din no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red, mai devreme, la telefon, că am plecat de la ziar acum câţiva ani şi m-am alăturat unui grup de cercetători care studiază pentru ONU schimbările culturale şi demografice. Ultima mea misiune a fost î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acolo, lucrând la Universitatea din Lima, am auzit zvonuri despre un manuscris vechi, recent descoperit, dar nimeni n-a putut să-mi ofere detalii, nici măcar departamentele de arheologie şi antropologie. Când am contactat autorităţile guvernamentale, acestea au negat că ar cunoaşte ceva în legătură cu acest subiect. Cineva, care nu cunoştea nimic în mod direct despre Manuscris, mi-a spus că guvernul se străduia de fapt să facă să dispară acest document, din diferite motive. Mă cunoşti, a continuat ea, sunt o fire curioasă. Când misiunea mea s-a terminat, m-am hotărât să mai rămân acolo câteva zile, să văd ce mai pot afla. La început, fiecare fir pe care l-am urmat părea să ducă spre un drum înfundat, dar mai încolo, pe când luam prânzul într-o cafenea din afara Limei, am observat că un preot se tot uita la mine. După câteva minute a venit spre mine şi mi-a spus că mă auzise mai devreme, în ziua aceea, întrebând despre Manuscris. Nu mi-a spus cum îl cheamă, dar a acceptat să-mi răspundă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secundă, privindu-mă cu aceea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că Manuscrisul datează cam din anul 600 î. Hr. şi că prezice transformări uriaşe în socie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câ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ultimele decenii ale secolului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transformări ar trebui să se întâmp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tânjenită pentru moment, apoi, cu o sforţ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a vorbit despre un fel de renaştere a conştiinţei, care va începe foarte încet. Nu este de natură religioasă, dar e spirituală. Vom descoperi ceva nou despre viaţa omului pe această planetă, despre semnificaţia existenţei noastre şi, spunea preotul, această cunoaştere va modifica dramatic cultur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uţin,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a spus că Manuscrisul e împărţit în mai multe părţi, sau capitole, fiecare fiind dedicat unei anume Viziuni a vieţii, unui anume gen de intuiţie. Manuscrisul prezice că în această perioadă fiinţele umane vor începe să aibă şi să înţeleagă aceste intuiţii în mod secvenţial, una după alta, şi astfel ne vom schimba din ceea ce suntem într-o cultură complet spiritualiz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ridicând puţin sceptic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hiar crez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spus ea,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jur! am întrerupt-o, arătând spre mulţimea care stătea la mese în încăperea de sub noi. Asta-i lumea adevărată. Vezi ceva schimbându-s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puneam aceste cuvinte, o replică furioasă spusă la una din mesele alăturate a ajuns până la noi. N-am înţeles cuvintele, însă intensitatea vocii s-a auzit în întreaga încăpere, provocând o tăcere adâncă. Am crezut că era vorba despre un alt furt, dar apoi mi-am dat seama că nu era decât o ceartă. O femeie de vreo treizeci de ani se ridicase în picioare şi îl privea cu indignare pe bărbatul aşezat la mas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trigat. Problema e că relaţia asta nu merge aşa cum vreau eu. Înţelegi?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şi-a împăturit şervetul de e masă şi a ieşit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şi cu mine ne-am privit unul pe altul, surprinşi de ieşirea aceasta, întâmplată chiar în momentul în care vorbeam de oamenii din încăperea de sub noi. În sfârşit, Charlene a arătat cu capul spre masa la care bărbatul rămăsese singu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mea reală car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trebat, neînţelegân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începe cu Prima Viziune, şi după cum a spus preotul, această intuiţie iese la suprafaţa în mod inconştient, la început ca o profund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a început nu prea ştim. Conform Manuscrisului, începem să percepem străfulgerări dintr-un tip de experienţă alternativă… Momente din viaţa noastră în care ne simţim oarecum diferiţi, mai inspiraţi, mai intenşi. Dar nu ştim nici ce este această experienţă, şi nici cum să o facem să dureze mai mult, iar când se termină ne simţim nesatisfăcuţi şi obosiţi de o viaţă care devine din nou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ceastă agitaţie era în spatele furiei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şi ea ca noi toţi. Toţi căutăm mai multă împlinire în viaţa noastră, şi nu ne împăcăm cu întâmplările care par să ne doboare. Această căutare neobosită a fost în spatele atitudinii de mai întâi eu, care a caracterizat deceniile trecute, şi care ne afectează pe toţi, de la Wall Street, până la găştile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 vorba de relaţii, pretindem atât de mult încât aproape că le facem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mi-a adus în memorie ultimele mele două relaţii. Amândouă au început cu mare intensitate, şi tot amândouă, într-un an, s-au ofilit. M-am uitat din nou spre Charlene, care aştepta,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din relaţiile noastre amoroas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ultă vreme cu preotul pe această temă, mi-a răspuns ea. Mi-a spus că atunci când ambii parteneri cer prea mult, când fiecare se aşteaptă ca celălalt să vină în lumea lui şi să fie întotdeauna acolo, cu preocupările lui, inevitabil apare o luptă între eg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au atins în plin. Ultimele mele relaţii au degenerat într-adevăr într-o luptă pentru putere. În ambele situaţii ne-am găsit în conflict cu programarea timpului. Ritmul a fost prea rapid. Aveam prea puţin timp pentru punerea de acord a intenţiilor legate de ceea ce urma să facem, unde să mergem, ce interese să urmărim. Şi aceste intenţii erau mai mereu diferite. Şi aceste intenţii erau mai mereu diferite. Până la urmă, problema care nu s-a rezolvat niciodată a fost: cine să conducă, să hotărască o direcţie, măcar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lupte pentru comandă, a continuat Charlene, Manuscrisul spune că va fi foarte greu să stai cu aceeaşi persoană o perioadă de timp, lungă sa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un lucru prea spiritual, 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m spus şi eu preotului, mi-a replicat ea, dar el mi-a zis să nu uit că atâta vreme cât majoritatea bolilor recente ale societăţii îşi au rădăcina în această agitaţie şi căutarea neobosită, problema este temporară şi va avea un sfârşit. În final, devenim conştienţi de ceea ce căutăm cu adevărat şi de ceea ce înseamnă o experienţă mai împlinită. Şi când prindem ideea în întregul ei, am atins Prim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venit chelnerul cu cina şi am tăcut câteva minute, gustând fiecare din mâncarea celuilalt, în timp ce el turna vinul în pahare. Charlene mi-a zâmbit, şi câteva cute simpatice i-au brăzdat năsucul, în timp ce se întindea peste masă, ca să ia o bucăţică de somon din farfuria mea. Mi-am dat seama cât de bine mă simţeam în compania ei, cât de firesc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pus. Care este experienţa pe care o căutăm? Care este Prim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zitat, neştiind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explicat, a spus. Dar preotul a formulat-o cam aşa: Prima Viziune apare atunci când devenim conştienţi de coincidenţele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niciodată vreo impresie sau intuiţie despre ceva ce vroiai să faci? Despre cursul pe care vroiai să-l ia viaţa ta? Şi să te întrebi cum s-ar putea întâmpla? Apoi, după ce aproape că ai uitat de asta şi te concentrezi asupra altor lucruri, dintr-o dată întâlneşti pe cineva, citeşti ceva sau mergi undeva, şi eşti condus exact către ocazia pe care o doreai. Ei bine, a continuat, după părerea acelui preot coincidenţele de acest fel se întâmplă tot mai frecvent şi atunci când se întâmplă ne izbesc, fiind mai mult decât ne puteam aştepta de la o şansă oarecare. Apar ca predestinate, programate, ca şi cum viaţa ne-ar fi condusă de o forţă inexplicabilă. Experienţa induce un sentiment al misterului, al aventurii şi, prin urmare, ne simţim mai vii. Preotul mi-a spus că aceasta este experienţa pe care o cunoaştem într-o străfulgerare, şi pe care încercăm să o manifestăm apoi tot timpul. Cu fiecare zi, tot mai mulţi oameni se conving că această mişcare misterioasă e reală şi că înseamnă ceva, că există ceva care se întâmplă dincolo de viaţa obişnuită, de fiecare zi. Această conştienţă este Prim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şteptând, dar eu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a întrebat. Prima Viziune e o reconsiderare a misterului care înconjoară vieţile noastre pe această planetă. Trăim aceste coincidenţe misterioase şi, chiar dacă nu le înţelegem încă, ştim că ele sunt reale. Simţim din nou, ca în copilărie, că există o altă faţă a vieţii, pe care încă n-am descoperit-o, că există alte procese care se desfăşoară în spate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se aplecase mai mult spre mine, gesticulând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adevăr prinsă de toate astea, nu-i aş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 replicat ea cu asprime, că erau vremuri în care şi tu vorbeai despre acest gen d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ntariu m-a cutremurat. Avea dreptate. A existat o perioadă în viaţa mea când am trăit asemenea coincidenţe şi am încercat să le înţeleg din punct de vedere psihologic. Dar undeva, pe drum, vederile mele s-au schimbat. Am început să tratez percepţiile de acest fel drept imature şi nerealiste, dintr-un motiv sau altul, şi cu timpul am încetat să le mai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irect pe Charlene şi am spus, cu un aer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iteam probabil filosofie orientală sau cine ştie ce mistici creştini. Asta-ţi aminteşti tu. Oricum, ceea ce numeşti tu Prima Viziune a apărut în scris de multe ori până acum, Charlene. De ce ar fi ceva diferit acum? Cum ar putea să ducă la o transformare culturală perceperea întâmplărilor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a privit o clipă masa, apo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greşit, a spus. Sigur că această conştienţă a fost trăită şi descrisă înainte. De fapt, preotul a insistat să spună că această Primă Viziune nu este ceva nou. A spus că oamenii au fost conştienţi de aceste coincidenţe inexplicabile de-a lungul istoriei, şi că aceasta a fost şi percepţia din spatele marilor îndrăzneli în filosofie şi religie. Numai că acum diferenţa constă în număr. După spusele preotului, acum are loc o transformare pentru că numărul persoanelor care au simultan această conştienţă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 să spun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Manuscrisul afirmă că numărul oamenilor conştienţi de aceste coincidenţe va creşte simţitor în cel de-al şaselea deceniu al secolului al douăzecilea. Această creştere va continua până aproape de începutul secolului următor, când vom ajunge la un nivel specific de asemenea indivizi – eu văd asta ca pe o „masă critică”. Manuscrisul prezice, a continuat ea, că odată atinsă această masă critică, întreaga cultură va începe să ia în serios aceste coincidenţe. Ne vom întreba, în masă, ce proces misterios se desfăşoară pe această planetă în spatele vieţii oamenilor. Şi această întrebare, pusă în acelaşi timp de un număr suficient de oameni, va aduce în conştienţă celelalte Viziuni, pentru că – spune Manuscrisul – atunci când suficienţi oameni se vor întreba la modul serios ce se întâmplă în viaţa noastră, vom începe să aflăm. Celelalte Viziuni se vor revela apo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un moment, şi a luat puţin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ne vom „prinde” şi de celelalte Viziuni, am întrebat, cultura va face 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mi-a spus preotul,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n moment, cu gândul la ideea de „masă critică”,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ună al naibii de elaborat, pentru un Manuscris datând din anul 6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a replicat. Am ridicat şi eu aceeaşi problemă. Dar preotul m-a asigurat că învăţaţii care au tradus primii acest Manuscris erau absolut convinşi de autenticitatea lui. În principal pentru că era scris în aramaică, limba în care a fost scrisă şi o bună parte a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ică în America de Sud? Cum să ajungă acolo în 6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sţine acest Manuscris?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ea. Mi-a spus că majoritatea clerului încearcă din greu să-l facă să dispară. De aceea nu mi-a dezvăluit nici identitatea lui. Părea că însuşi faptul că vorbeşte despre acest lucru este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şi de ce oficialităţile bisericeşti sun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provoacă şi contestă atotputernicia relig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N-a spus prea multe despre asta, dar se pare că următoarele Viziuni extind unele dintre ideile tradiţionale ale bisericii în asemenea fel, încât mai marii bisericii s-au alarmat. Ei spun că lucrurile sunt bun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spus, a continuat Charlene, că el nu crede că Manuscrisul subminează principiile bisericii. Cel mult clarifică aceste adevăruri spirituale. El era ferm convins că şefii bisericii vor vedea acest lucru dacă vor încerca să privească din nou viaţa ca pe un mister, şi vor urma astfel celelalt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şi câ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 menţionat o A Doua Viziune. Mi-a spus că aceasta ar fi o interpretare mai corectă a istoriei recente, care clarifică mult mai bine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aliat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avut suficient timp. A spus că trebuie să plece cu nişte trebuiri. Ne-am înţeles să ne întâlnim din nou după-amiază, la el acasă, dar când am ajuns nu era acolo. Am aşteptat vreo trei ore şi n-a apărut. Într-un sfârşit, a trebuit să plec, ca să prind avionul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ai putut să mai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m 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primit de la guvern nici o confirmare 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âmp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n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linişte timp de câteva minute. În sfârşit, Charlene şi-a ridicat ochii din farfuri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rămânea sceptică la ideea că oamenii se vor putea schimba. Dar o altă parte era uluită că un Manuscris care vorbea în aceşti termeni putea exi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arătat vreo copie, c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e am sunt not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 spus, am crezut că vei fi încântat de aces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nevoie de o dovadă că spusele acestui Manuscris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o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experienţa 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perienţele noastre validează spusele Manuscrisului. Când noi reflectăm cu adevărat asupra a ceea ce simţim în noi, despre viaţa noastră şi mersul ei în acest moment al istoriei, vom vedea că ideile din Manuscris au sens,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vreun sen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gândire. Au sens? Este toată lumea la fel de agitată şi neobosită ca mine? Şi dacă e aşa, agitaţia asta vine dintr-o simplă intuiţie – o conştienţă construită în treizeci de ani – că viaţa înseamnă mai mult decât cunoaştem noi, mai mult decât ştim noi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am răspuns într-un târziu. Cred că am nevoie de puţin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uţin prin grădina din spatele restaurantului, apoi m-am aşezat pe o bancă de lemn de cedru, cu faţa la fântână. În dreapta mea se vedeau luminile intermitente ale aeroportului şi se auzea zgomotul unui avion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ori minunate, a spus Charlene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o că venea pe alee către mine, admirând rândurile de petunii şi begonii. S-a aşezat lângă mine şi i-am cuprins umerii cu braţul. M-au năpădit amintirile. Cu ani în urmă, pe când locuiam amândoi în Charlottesville, Virginia, ne petreceam frecvent serile cu tot felul de conversaţii. Eram amândoi fascinaţi de dialog şi fiecare de către celălalt. M-a izbit ideea de cât de platonică a fost întotdeauna rel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spune, vorbi ea, cât de mult m-am bucurat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răspuns. Mi-ai adus înapoi o mulţime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de nu am ţinu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ei m-au trimis din nou înapoi în timp. Mi-am amintit de ultima dată când o văzusem. Era lângă maşină şi îmi spunea „la revedere”. Pe vremea aceea aveam capul plin de idei noi şi plecam spre oraşul meu natal, ca să lucrez cu copiii grav molestaţi. Credeam că ştiu cum vor putea acei copii să treacă de reacţii dure, de abuzurile care îi împiedicau să-şi ducă viaţa. Dar pe măsură ce timpul a trecut, am văzut că abordarea mea a eşuat. A trebuit să-mi recunosc ignoranţa. Este pentru mine încă o enigmă cum reuşeşte omul să se eliberez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peste cei şase ani care au trecut, am simţit că experienţa aceasta a fost un lucru bun. Am simţit şi o nevoie imperioasă de a merge înainte. Dar unde? Ca să fac ce? M-am gândit rar la Charlene după ce mă ajutase să-mi cristalizez ideile cu privire la traumele copilăriei, iar acum iat-o înapoi în viaţa mea – şi conversaţia noastră era la fel de incitantă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ost absorbit cu totul de mun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a replicat ea. La ziar, scriam un articol după altul. N-aveam timp să-mi iau ochii de pe hârtie. Am uitat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harlene, uitasem cât de bine era când discutam noi amândoi. Conversaţia noastră e atât de uşoară, d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zâmbetul ei mi-au confirmat aceas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 spus, conversaţiile cu tine îmi dau atât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gata să deschid gura şi să vorbesc din nou, când am văzut-o pe Charlene privind fix peste umărul meu, spre intrarea în restaurant. A pălit, şi o umbră de teamă s-a ivit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m întrebat, întorcându-mă să privesc şi eu în aceeaşi direcţie. Câţiva oameni mergeau spre parcare, discutând. Nimic nu părea ieşit din comun. M-am întors din nou spre Charlene, care era încă alarmată,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imul rând de maşini… L-ai văzut pe omul cu cămaşa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spre parcare. Un alt grup ieşea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e acolo, a spus ea, căutând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ivit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e la mesele vecine l-au descris pe cel care mi-a furat valiza, au spus c-avea puţină chelie, barbă, şi purta cămaşă gri. Mi s-a părut că-l văd, adineauri, lângă maşină. Se uita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stomac. I-am spus că mă întorc imediat şi am pornit-o spre parcare să arunc o privire, având grijă să nu mă îndepărtez prea mult. N-am văzut pe nimeni care să se potrivească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bancă, Charlene a făcut un pas spre mine şi mi-a spus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mul acela presupune că am o copie după Manuscris şi de aceea mi-a luat valiza? Oare încearcă să o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spus. Dar o să mă duc la poliţie şi o să spun ceea ce ai văzut acum. Cred că ar trebui să-i verifice şi pe pasagerii din avi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aeroport şi am chemat poliţia. Când au venit le-am povestit şi lor întâmplarea care tocmai se petrecuse. Au verificat toate maşinile, timp de vreo douăzeci de minute, după care au spus că nu mai pot pierde vremea. Au fost de acord să verifice toţi pasagerii de la zborul cu care urma să plece Ch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oliţiştilor, Charlene şi cu mine ne-am dus înapoi,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m înainte să-l văd?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 Charlene, de ce m-ai căutat să-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Peru şi preotul îmi vorbea despre Manuscris, imaginea ta îmi tot apăr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atunci, a continuat ea, dar mai târziu, când m-am întors în Virginia, de câte ori mă gândeam la Manuscris, mă gândeam la tine. am vrut să te sun de câteva ori, dar ceva mi-a distras mereu atenţia. Apoi am primit postul din Miami, spre care mă duc acum, şi am descoperit în orarul zborului că aveam escală aici. Când am aterizat, am căutat imediat numărul tău. Robotul mi-a transmis că pot să te caut la lac doar în caz de urgenţă, dar mi-am spus că fac bine dac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n moment, nesigur pe propriile m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spus într-un târziu. Mă bucur că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ârziu. Mai bine mă întorc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u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terminalul principal şi apoi spre zona de îmbarcare. Eram atent la orice lucru care ar fi putut fi neobişnuit. Când am ajuns, avionul era pregătit pentru decolare, iar un poliţist dintre cei pe care îi întâlnisem mai devreme observa fiecare pasager. Când ne-am apropiat de el, n-a spus că nimeni nu prezenta semnalmentele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după ce a plecat, Charlene s-a întors către mine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a spus, întinzându-se să mă îmbrăţişeze. Iată numerele mele de telefon. Sper că de data asta vom păstr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asculţi, i-am spus, şi să fii prudentă. Dacă vezi ceva ieşit din comun, cheamă imedi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griji pentru mine, a spus.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e-am privit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nuscrisul cum va f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ănuiesc că voi fi cu ochii p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r fi ce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ruit din nou unul din zâmbetele e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mi-a spus. Eşti prins. Eram sigură că o să-ţi placă. Mai bine spune-mi ce ai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a dacă pot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dacă afli, dă-mi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şi ea s-a îndepărtat. S-am mai întors o dată, făcându-mi semn cu mâna, apoi a dispărut pe un coridor. M-am întors la camionetă şi am plecat acasă, spre lac, având o singură oprire, pentr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m-am aşezat în balansoarul meu preferat de pe verandă. Seara răsuna de cântecul greierilor şi al broaştelor de iarbă, iar în depărtare se auzea o privighetoare. Dincolo de lac, luna se cufundase în adânc, la apus, şi-şi trimitea spre mine imaginea tremurândă pe luc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sese interesantă, dar eu eram încă sceptic în legătură cu ideea de transformare culturală. Ca şi mulţi alţii, fusesem prins de idealismul social al anilor şaizeci şi şaptezeci, şi chiar de interesul pentru spiritualitatea anilor optzeci. Dar mi-era greu să judec ce se întâmplă. Ce fel de informaţie este aceea care are puterea să schimbe întreaga lume? Totul suna mult prea idealist, mult prea îndepărtat. Oamenii trăiesc pe această planetă de multă vreme. De ce am câştiga o viziune asupra existenţei tocmai acum,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âteva minute luciul apei, apoi am stins lumina şi m-am retras în dormitor,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trezit brusc, păstrând încă proaspăt în minte un vis. Am privit tavanul dormitorului timp de câteva minute, reamintindu-mi visul din plin. Se făcea că îmi croiam drum prin pădure, căutând ceva. Pădurea era mare şi extraordinar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mea, m-am pomenit în câteva situaţii în care m-am simţit pierdut, rătăcit şi incapabil de a decide ce urma să fac. Incredibil, în toate aceste momente cineva apărea din senin, tocmai pentru a-mi limpezi intenţiile şi faptele imediat următoare. N-am aflat care era obiectul căutărilor mele, dar m-am trezit din acest vis incredibil de optimist ş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văzut o rază de soare brăzdând camera. Strălucea de particule de praf în suspensie. Am dat la o parte draperiile. Ziua era minunată: cer albastru, soare strălucitor. O briză uşoară legăna copacii. Lacul se încreţea şi sclipea în mii de lumini în această parte a zilei, iar vântul răcorea plăcut pielea udă a cuiva care tocmai ar fi ieşit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eşit şi am făcut un plonjon. După un timp, am ieşit la suprafaţă şi am înotat spre mijlocul lacului pe spate, privind la munţii mei iubiţi. Lacul acesta se găsea într-o vale înconjurată de trei masive, şi fusese descoperit de bunicul meu în tinere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o sută de ani de când bătuse el aceste văi, un explorator copil, un om prodigios, care creştea într-o lume încă sălbatică, în care bizonii şi indienii mai trăiau în legea lor, pe versantul dinspre nord. Se jurase atunci că va locui odată în această vale cu copaci bătrâni şi uriaşi, cu şapte izvoare. În final a ajuns să construiască o cabană pe malul lacului şi să-l înconjoare în nenumărate plimbări împreună cu tânărul nepot. N-am înţeles niciodată fascinaţia pe care această vale o exercita asupra bunicului meu, dar am încercat întotdeauna să menţin acest tărâm în afara civilizaţiei, care în cele din urmă l-a înconjur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lacului vedeam o stâncă răsărind lângă creasta masivului nordic. Cu o zi înainte, păstrând tradiţia moştenită de la bunicul, urcasem spre acea piatră îndrăzneaţă, încercând să-mi aflu pacea în peisajele şi miresmele unice, în vântul care mângâia crestele arborilor. Şi cum stătusem acolo, privind lacul şi frunzişul des al văii de dedesubt, m-am simţit dintr-o dată extraordinar de bine, ca şi cum energia şi panorama făcuseră dispară nişte idei fixe pe care le aveam în minte. La doar câteva ore după aceasta, vorbeam deja cu Charlene şi aflam că există u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înapoi şi m-am urcat pe podeţul de lemn din faţa cabanei. Era prea mult… Adică, stăteam singur printre aceste coline, simţindu-mă cu totul nefericit de viaţa mea, când, din senin, a apărut Charlene şi mi-a explicat cauzele neastâmpărului meu, vorbindu-mi despre un vechi Manuscris, care promitea revelarea secretului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sosirea Charlenei era exact acel gen de coincidenţă despre care vorbea Manuscrisul, care era mai mult decât un eveniment ce izvora din hazard. Oare documentul avea dreptate? Am adunat noi încet, încet, în ciuda negărilor şi criticilor, o „masă critică” de oameni conştienţi de aceste coincidenţe? Există în acest moment oameni capabili să înţeleagă acest fenomen şi, odată cu aceasta, scopul vieţ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a fi această înţelegere? Nu pot să nu mă întreb. Ne-o vor spune oare celelalte Viziuni ale Manuscrisului? A avut preotu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faţa luării unei decizii. Am simţit că o nouă cale, un nou punct de vedere se deschide în viaţa mea datorită acestui Manuscris. Problema era: ce trebuia făcut acum? Puteam rămâne aici, sau puteam găsi o cale să cercetez mai departe. Mi s-a strecurat în minte şi gândul unor posibile pericole. Cine a furat valiza Charlenei? Cineva care vroia să tăinuiască Manuscrisul? Nu aveam de und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delung la posibilele riscuri, dar într-un sfârşit a învins optimismul din mine. M-am hotărât să nu-mi mai fac probleme. Voi fi atent şi cu băgare de seamă, nu mă voi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casă şi am sunat la o agenţie de turism, prima pe care am găsit-o în cartea de telefoane. Mi s-a spus că puteau foarte uşor să-mi aranjeze o excursie în Peru. De fapt, chiar aveam noroc: cineva tocmai renunţase la o rezervare de zbor şi de hotel la Lima. Puteam să beneficiez de acest serviciu şi aveam şi o reducere – mi-a spus agentul – dacă plecam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zent mai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împachetat agitat şi o cursă rapidă pe autostradă, am ajuns la aeroport exact la timp pentru a-mi lua biletul şi pentru a mă îmbarca în zborul către Peru. Am intrat în avion, m-am aşezat pe locul meu de la fereastră şi m-a năpădit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un pui de somn, dar după ce m-am întins şi am închis ochii, mi-am dat seama că nu puteam să mă relaxez. M-am simţit dintr-o dată nervos şi nehotărât în legătură cu această excursie. Nu e oare o prostie să plec aşa, fără nici o pregătire? Şi unde mă duc în Peru? Cu cine iau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pe care o simţisem la lac a dispărut rapid, lăsând locul scepticismului. Prima Viziune şi ideea de transformare culturală mi s-au părut din nou superficiale şi lipsite de realism. Tot gândindu-mă aşa, chiar şi ideea unei A Doua Viziuni părea la fel de neverosimilă. Cum ar putea o nouă perspectivă asupra istoriei să instituie percepţia acestor coincidenţe şi să le păstreze în mod conştient în m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întins o dată şi am respirat adânc. „Probabil că va fi o excursie inutilă – mi-am spus – doar o fugă în Peru şi înapoi”. Pierdere de bani, probabil fără vreun al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a pus în mişcare. Am închis ochii şi am simţit o uşoară ameţeală când am atins viteza critică şi aparatul s-a ridicat spre nori. M-am relaxat de-abia când am ajuns în sfârşit la altitudinea de croazieră şi am reuşit să adorm. M-am trezit însă după doar o jumătate de oră, când avionul a trecut printr-o zonă de turbulenţă, şi m-am decis să merg să mă întind în camer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pe culoar, am remarcat un bărbat înalt, cu ochelari rotunzi, care stătea de vorbă cu o însoţitoare de bord, lângă un hublou. Avea părul şaten închis, şi părea ca de vreo patruzeci şi cinci de ani. Pentru o clipă am crezut că îl cunosc de undeva, dar privindu-l mai atent, mi-am spus că nu face parte din cunoscuţii mei. Trecând pe lângă ei, am auzit o frântură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oricum, spunea bărbatul. Am crezut că în călătoriile atât de dese pe care le faceţi în Peru aţi auzit d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a pornit spre partea din faţă 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 Vorbea despre acelaşi Manuscris? am mers totuşi în camera de dormit, ca să mă gândesc ce voi face. O parte din mine ar fi vrut să uite întâmplare. Poate că vorbise despre altceva, despre cu totul a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cul meu şi am închis din nou ochii, hotărât să dau uitării incidentul de mai înainte, bucuros că n-ar mai fi trebuit să-l întreb pe omul acela despre ce a vorbit. Stând aşa, m-a izbit amintirea stării pe care o trăisem la lac. Dacă acest om chiar avea informaţii despre Manuscris? Ce s-ar întâmpla în acest caz? Evident, dacă nu întrebam, n-aveam să şt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puţin printre aceste idei din mintea mea şi, într-un final, m-am ridicat şi m-am îndreptat şi eu spre partea din faţă a avionului. L-am găsit pe individ la jumătatea compartimentului. Exact în spatele lui era un loc liber. Am revenit la locul meu, mi-am luat lucrurile şi m-am mutat acolo. După câteva minute l-am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am spus, dar v-am auzit vorbind despre un manuscris. Este cumva cel găsit î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pe rând surprins ş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la, a spus,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şi i-am povestit cum am fost informat de existenţa Manuscrisului. S-a relaxat vizibil şi s-a prezentat: Wayne Dobson, asistent la catedra de Istorie a Universităţi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m, am observat o urmă de iritare la domnul care şedea chiar lângă mine. Îşi lăsase scaunul pe spate şi încer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Manuscrisul? L-am întreba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o prietenă mi-a povestit despre Prim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mine şi-a schimb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a privi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e scuzaţi. Ştiu că vă deranjăm. Nu v-ar fi mai comod să schimb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r fi d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ai auzit despre Prima Viziune, a spus D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 încercând să adun în minte tot ce înţele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ma Viziune constă în conştientizarea întâmplărilor misterioase care schimbă viaţa omului, îţi dă sentimentul că mai există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bsurd şi ridicol spunând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a sesizat stânjen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despre Viziunea aceast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ce cu bunul-simţ din zilele noastre, nu-i aşa? Nu te-ai simţi mult mai bine dacă ai da uitării totul şi te-ai întoarce la chestiuni ma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icine ar face-o. Chiar dacă uneori avem o intuiţie clară că în viaţă se petrec mai multe lucruri, modul nostru obişnuit de gândire spune că acestea sunt imposibil de cunoscut, şi ideea de conştienţă este dată la o parte. De aceea este necesară a Doua Viziune. Odată ce vom vedea perspectiva istorică a conştienţei noastre, totul va părea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istoric, crezi că prezicerea din Manuscris în ceea ce priveşte transformarea globală es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r că trebuie să priveşti istoria într-u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spun asta ca unul care şi-a petrecut mulţi ani cu studiul şi predarea istoriei în mod greşit. M-am concentrat aproape exclusiv pe realizările tehnologiei şi pe marii oameni care au adus civilizaţiei acest fel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rău în această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a o privire mai rapidă. Dar cu adevărat importantă este viziunea asupra lumii în fiecare perioadă istorică, sentimentele şi gândurile oamenilor. Mi-a luat foarte multă vreme să înţeleg asta. Istoria ar trebui să furnizeze cunoaşterea unui context mai larg în care are loc viaţa noastră. Istoria nu e numai o evoluţie tehnologică, ci şi evoluţia gândirii. Prin înţelegerea realităţii celor care au existat înaintea noastră, vedem de ce noi privim lumea aşa cum o privim şi care e contribuţia noastră la progresul care vine. Putem să marcăm locul în care ne vine rândul, ca să spun aşa, în lunga dezvoltare a Civilizaţiei şi asta ar trebui să ne arate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lei de A Doua Viziuni este să furnizeze exact acest tip de perspectivă istorică, cel puţin din punctul de vedere al gândirii occidentale. Ea plasează predicţiile Manuscrisului într-un context mai larg, care le face să apară nu numai plauzibile, ci d-a dreptul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Dobson câte viziuni văzuse şi mi-a spus că doar pe primele două. A dat de ele, după spusele lui, auzind un zvon despre Manuscris şi făcând apoi o scurtă excursie în Peru, cu trei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Peru, a continuat el, am întâlnit câţiva oameni care mi-au confirmat existenţa Manuscrisului, dar mi s-au părut speriaţi de moarte când le-am cerut să-mi vorbească despre el. Spuneau că guvernul era înnebunit de chestiunea aceasta şi ameninţa cu torturi fizice pe oricine avea copii sau răspândea informaţ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eoda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înfuriat. Mai târziu, un chelner de la hotel mi-a povestit despre un preot, cunoscut de-al lui, care vorbea deseori despre Manuscris. chelnerul a spus că preotul încerca să împiedice efortul guvernului de a distruge documentul. Evident, n-am rezistat tentaţiei şi m-am dus în locul unde preotul acela îşi petrecea majorita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văzut surpriza pe faţa mea, pentru că Dobson m-a întrebat, în mijloc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i-am spus, persoana care mi-a vorbit mie despre Manuscris mi-a spus că ştia amănuntele de la un preot. Nu mi-a spus cum îl cheamă, dar se pare că au reuşit să stea de vorbă o dată despre Prima Viziune. Ar fi trebuit să-l întâlnească din nou, dar el n-a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vorba despre una şi aceeaşi persoană, a spus Dobson, pentru că nici eu nu l-am găsit. Casa era goală şi păre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am hotărât să caut pe-acolo. În spatele casei era un depozit vechi. Uşa era deschisă, aşa că m-am decis să intru. După nişte gunoaie, sub o bucată dintr-un perete prăbuşit, am găsit traducerile primelor două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găsit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i cu tine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citit cu atenţie şi le-am lăsat la nişt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faci un rezumat al celei de-a Doua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Dobson mi-a zâmbi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entru asta suntem aici. A Doua Viziune aşează conştienţa noastră prezentă într-un context istoric mai larg. De fapt, când deceniul anilor nouăzeci se va sfârşi, nu numai că vom încheia un secol, ci şi un mileniu de istorie. Vom fi încheiat al doilea mileniu. Înainte ca noi, occidentalii, să înţelegem unde ne aflăm şi încotro mergem, trebuie să ne fie foarte clar ce s-a întâmplat în timpul acest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e spune Manuscrisul despre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la sfârşitul mileniului al doilea – adică acum – vom fi capabili să vedem această perioadă ca pe un întreg şi vom identifica o preocupare specială care s-a dezvoltat în ultima jumătate a acestui mileniu, pe care obişnuim să o numim Epoca Modernă. Conştienţa noastră despre coincidenţele de astăzi este ca o trezire din această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preocupar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pe jumătat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 retrăieşti mil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să-ţi povestesc eu. Adu-ţi aminte ce am spus: să înţelegi istoria, modul în care a evoluat zi de zi viziunea asupra lumii, să vezi care era realitatea oamenilor care au trăit înaintea ta. A trebuit să treacă o mie de ani, pentru ca lucrurile să fie privite astfel, să înţelegem unde ne aflăm acum. Trebuie să te iei pe tine şi să te aşezi pe linia de start acum o mie de ani, apoi să vii spre prezent, trecând prin toate experienţele mileniului ca şi cum le-ai trăi pe toate într-o singu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clipă, privind pe fereastră relieful care se desfăşura dedesubt. Timpul începea deja să se sim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am spus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maginează-ţi că trăieşti în anul o mie, în ceea ce noi am numit Evul Mediu. Primul lucru pe care trebuie să-l înţelegi este că realitatea acelui timp era definită de puternicii oameni ai bisericii creştine. Prin poziţia lor, aceştia aveau o foarte mare influenţă asupra minţii populaţiei. Şi lumea pe care aceşti oameni ai bisericii o descriu ca reală este, mai presus de toate, spirituală. Ei au creat o realitate în care în centrul vieţii era ideea că Dumnezeu are un plan pentru omenire. Închipuie-ţi acest lucru, a continuat el. Te găseşti în poziţia socială a tatălui tău – care poate fi ţăran sau aristocrat – şi ştii că întotdeauna vei fi „închis” în această clasă. Dar fără să conteze clasa căreia îi aparţii sau activitatea pe care o desfăşori, realizezi curând că această poziţie socială este cu totul secundară faţă de realitatea spirituală a vieţii, aşa cum este ea definită de oamenii bisericii. Descoperi că viaţa înseamnă trecerea unui test spiritual. Oamenii bisericii spun că Dumnezeu a pus omenirea în mijlocul universului său, înconjurată de întregul cosmos, pentru un singur scop: acela de a câştiga sau a pierde salvarea sufletului. În acest proces, trebuie să alegi corect între două forţe opuse: puterea lui Dumnezeu şi tentaţiile înşelătoare ale diavolului. Dar înţelege că nu eşti singur în această încercare, a continuat el. De fapt, fiind un simplu muritor, nu eşti în măsură să-ţi determini statutul în această privinţă. Acesta este terenul oamenilor bisericii. Ei sunt aceia care interpretează scripturile şi îţi spun cum să faci fiecare pas pe drumul către Dumnezeu, sau pe drumul ispitirii de către Satana. Urmând instrucţiunile lor, poţi fi sigur că vei fi răsplătit la dispariţia din această viaţă. Dar dacă dai greş şi nu urmezi cursul prescris de ei, atunci… vei fi excomunicat sau damnat în vre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m-a privit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spune că aspectul important care trebuie înţeles aici este că lumea medievală este definită în termeni nelumeşti. Toate fenomenele din viaţă – de la hazardul fulgerului sau cutremurului, până la bogăţia recoltelor sau moartea unui om drag – sunt definite fie ca voinţa lui Dumnezeu, fie ca răutatea diavolului. Nu există noţiunile de climă, vreme, horticultură, boală. Toate acestea au apărut mai târziu. În acest moment tu îi crezi pe oamenii bisericii. Lumea pe care tu o iei aşa cum este funcţionează numai prin mijloac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it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vedea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imaginează-ţi că începe să se fis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edievală, înţelegerea ta asupra lumii începe să se destrame în secolele al paisprezecelea şi al cincisprezecelea. Mai întâi, observi discrepanţe chiar la oamenii bisericii: violarea în secret a jurămintelor de castitate, de exemplu, sau luarea de mită pentru a se face că nu văd cum conducătorii vremii ignoră legile sau scripturile. Aceste discrepanţe încep să te alarmeze, pentru că oamenii bisericii sunt singura legătură între tine şi Dumnezeu. Ei pretind acest lucru şi tu îi crezi. Să nu uiţi că ei sunt singurii cunoscători ai cheii scripturilor, singurii arbitri ai salvării tale. Dintr-o dată te afli în mijlocul unei rebeliuni. Un grup condus de Martin Luther cere ruperea completă de creştinătatea papală. Oamenii bisericii sunt corupţi – spun ei – şi cer sfârşitul domniei preoţilor asupra minţii oamenilor. Se formează biserici noi, bazate pe ideea că fiecare om are dreptul să aibă acces la scrierile sfinte în mod direct şi are dreptul să le interpreteze cum doreşte, fără mijlocire. Tu priveşti lucrurile cu neîncredere, rebeliunea îşi urmează cursul şi reuşeşte. Oamenii bisericii încep să piardă. Timp de secole, ei au făcut realitatea şi acum, în faţa ochilor tăi, îşi pierd acest atu. În consecinţă, întreaga lume se vede aruncată în îndoială. Consensul clar despre natura universului şi scopul omului în lume, bazat pe descrierile preoţilor, se prăbuşeşte, lăsându-vă pe tine şi pe toţi ceilalţi care aparţineţi culturii occidentale, într-o situaţie foarte precară. În fapt, tu ai crescut fiind obişnuit cu o autoritate care să-ţi guverneze viaţa, care să-ţi definească realitatea, şi fără acea direcţie exterioară te simţi confuz, pierdut. Dacă realitatea descrisă de oamenii bisericii şi motivul existenţei umane sunt greşite, atunci ce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mpactul acestui colaps asupra oamenilor ac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lucrurile erau oarecum instabi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pus, a replicat el. A fost un val cutremurător. Vechea viziune asupra lumii era zdruncinată peste tot şi în toate. De fapt, prin anii 1600, astronomii au dovedit, fără orice urmă de îndoială, că Soarele şi astrele nu se învârtesc în jurul Pământului, aşa cum susţinea biserica. Pământul este doar o planetă mică, care se mişcă în jurul unui Soare minor al galaxiei, galaxie care conţine miliarde de st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important. Omenirea şi-a pierdut locul de centru al Universului creat de Dumnezeu. Îţi dai seama ce efect a avut? Acum, când observi clima, sau cum cresc plantele, sau moartea fără de veste a cuiva, ceea ce simţi este un acces de nelinişte. Altădată ai fi spus că Dumnezeu sau diavolul a vrut aşa. toate lucrurile pe care înainte le-ai luat de bune, au nevoie acum de o nouă definire, mai ales când este vorba despre natura lui Dumnezeu şi a relaţiei tale cu El. Cu această conştienţă, a continuat el, începe Epoca Modernă. Spiritul democratic câştigă teren, creşte neîncrederea în autoritatea papală şi cea regală, acest lucru manifestându-se ca fenomen de masă. Nu mai sunt acceptate definiţiile spirituale ale universului, bazate pe speculaţii sau pe credinţa în scripturi. În ciuda pierderii siguranţei, nu se mai riscă, nu se mai acceptă ca societatea să fie condusă de un singur grup, cum fusese cazul cu oamenii bisericii. Dacă ai fi fost acolo, ai fi participat la crearea unui nou mandat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rivit acest univers nedefinit şi ai fi gândit – cum au făcut şi gânditorii acelor zile – că avem nevoie de o metodă de construire a consensului şi o cale de explorare sistematică a lumii noi. Ai fi numit acest nou mod de a descoperi realitatea „metodă ştiinţifică”, ceea ce nu înseamnă altceva decât testarea ideilor despre cum funcţionează legile universului, tragerea unor concluzii şi prezentarea lor, pentru obţinerea acordului celorlalţi. Apoi, a continuat, ai fi pregătit exploratori care să iasă în acest nou univers, înarmaţi cu metode ştiinţifice şi le-ai fi dat istorica misiune de a cerceta locuri şi lucruri, de a afla cum funcţionează şi ce înseamnă faptul că noi existăm aici. Ştii că ţi-ai pierdut încrederea în Universul-condus-de-Dumnezeu şi, din această cauză, şi certitudinea asupra existenţei lui Dumnezeu însuşi. Simţi că ai o metodă, o posibilitate de construire a unui context şi aşa poţi descoperi natura a tot ceea ce te înconjoară, inclusiv a lui Dumnezeu, inclusiv a adevăratului scop al existenţei omenirii pe această planetă. Trimiţi exploratori care să determine adevărata natură a situaţiilor şi să-ţi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a continuat, spune că din acest punct începe preocuparea din care ne trezim acum. Am trimis exploratori care să ne aducă explicaţii complete asupra existenţei noastre, dar din cauza complexităţii universului, ei nu s-au putut întoar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eoc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n nou din perspectiva acelei perioade. Când metoda ştiinţifică n-a putut veni cu un nou portret al lui Dumnezeu şi cu un nou tablou al scopului omenirii, cultura vestică a fost afectată foarte puternic de lipsa de certitudine şi de sens. Trebuia să facem altceva până când primeam răspunsul la întrebărilor noastre. Mai târziu, s-a ajuns la o situaţie care părea logică. Ne-am privit şi ne-am spus: ei bine, de vreme ce exploratorii noştri n-au venit înapoi cu adevărata noastră situaţie spirituală, de ce să nu o ducem bine aşa cum suntem, atâta timp cât suntem în aşteptare? Ştim destul ca să manipulăm această nouă lume în beneficiul nostru, aşa că de ce să nu ne ridicăm între timp standardul de viaţă şi gradul de securita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m şi făcut. Acum patru secole. Ne-am scuturat de sentimentul că suntem pierduţi şi am luat frâiele în mâinile noastre, concentrându-ne pe cucerirea Pământului şi folosirea resurselor lui pentru îmbunătăţirea situaţiei noastre, şi doar acum, la apropierea sfârşitului de mileniu, vedem ceea ce am făcut. Lucrul asupra căruia ne-am concentrat a devenit preocuparea noastră. Ne-am pierdut pe noi înşine, creând o siguranţă secundară, economică, înlocuind siguranţa spirituală pierdută. Întrebări de genul: „De ce existăm?”, „Ce se petrece în lume din punct de vedere spiritual?” au fost marginalizate şi reprim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oarte intens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entru a ne face supravieţuirea mai uşoară a devenit o raţiune de a trăi în sine şi pentru sine şi noi am uitat, puţin câte puţin, întrebarea iniţială. Am uitat că încă nu ştim pentru ce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departe, sub noi, se vedea un oraş mare. Judecând după traseul zborului nostru, am dedus că era Orlando, în statul Florida. M-a izbit geometria regulată a bulevardelor şi străzilor, ordinea şi planificarea limpede cu care au construit oamenii. L-am privit pe Dobson. Avea ochii închişi şi părea să doarmă. Aproape o oră îmi vorbise de A Doua Viziune, apoi, în timpul prânzului, i-am povestit despre Charlene şi despre decizia mea de a merge în Peru. Apoi, n-am mai putut decât să urmăresc norii şi să mă gândesc la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toate astea? M-a întrebat brusc, privindu-mă oarecum somnoros. Ai prins sensul celei de A Doua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at un pasager care trecea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că şi cum ai avea o perspectivă mai clară asupra lumii? Vezi cât de preocupat a fost fiecare? Această perspectivă explică totul. Câţi oameni cu grupa sanguină A2 cunoşti, care sunt asudaţi de muncă, sau suferă de boli generate de stres şi nu se pot linişti? Nu se liniştesc pentru că folosesc tot felul de obişnuinţe de a se distrage şi reduc viaţa la aspectul ei practic. Fac asta pentru a evita să-şi amintească cât sunt de nesiguri în legătură cu viaţa lor. A Doua Viziune extinde conştienţa noastră asupra timpului istoric, a adăugat el. Ne arată cum să observăm cultura, nu numai din perspectiva vieţii noastre, ci şi din perspectiva întregului mileniu. Ne revelează preocuparea pe care am avut-o şi ne ridică deasupra ei. Tocmai ai experimentat această lungă istorie. Acum trăieşti într-un prezent mai amplu. Când priveşti omenirea acum, ar trebui să fii capabil să-i vezi obsesia, enorma preocupare pentru progres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rău în asta? Am protestat eu. Asta a făcut civilizaţ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fni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i dreptate. Nimeni nu spune că ar fi ceva rău. De fapt, în Manuscris se spune că preocuparea a fost necesară pentru dezvoltare, a fost un stadiu în evoluţia omului. Acum, în mod clar, omenirea a petrecut destul timp în bunăstare. Ce este în spatele vieţii pe această planetă? De ce sunt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delung, ap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următoarele Viziuni vor explica ace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a făcut un gest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erita o privire. Sper că nimeni nu va distruge restul Manuscrisului până avem noi şansa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rede guvernul peruan că poate să distrugă un document atât de important şi să treacă cu uşurinţă peste toate ace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pe ascuns, mi-a răspuns el. versiunea oficială este că Manuscrisul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lumea ştiinţifică este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expresi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eea mă întorc în Peru. Reprezint zece oameni de ştiinţă importanţi, care cer ca acest Manuscris să fie făcut public. Am şi trimis o scrisoare conducătorilor guvernului peruan, spunându-le că le cer şi că le aştept colab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ă întreb care va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 nega. Dar măcar ar fi un începu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dâncit în gânduri şi eu m-am uitat din nou pe fereastră. Cum priveam în jos, m-a izbit faptul că avionul în care călătoream era rezultatul a patru secole de progres. Am învăţat mult despre folosirea resurselor pe care le-am găsit pe Pământ. Oare câţi oameni, m-am întrebat, câte generaţii au fost necesare pentru a crea toate produsele şi a le înţelege suficient pentru a construi acest avion? Şi câţi nu şi-au petrecut întreaga viaţă concentraţi pe un aspect mărunt, pe un singur pas, fără măcar să ridice capul de la această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treaga perspectivă istorică pe care Dobson mi-o prezentase mai devreme a părut să se integreze pe deplin în conştiinţa mea. Mileniul se contura cu claritate, ca şi cum ar fi făcut parte din viaţa mea. Acum o mie de ani am trăit într-o lume în care Dumnezeu şi spiritualitatea umană erau bine definite. Apoi, acest lucru s-a pierdut, sau mai bine zis oamenii au hotărât că povestea era ceva mai cuprinzătoare. În consecinţă, au fost trimişi exploratori care să descopere adevărul-adevărat şi să vorbească despre el, iar când am văzut că aceasta durează prea mult, am devenit preocupaţi de un scop nou, material: acela de a ne crea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pepitele de metal pot fi topite şi modelate, formând tot felul de obiecte. Am inventat surse de energie, mai întâi aburul, apoi produsele petroliere, electricitatea şi fisiunea nucleară. Am sistematizat agricultura şi producţia de masă şi am creat astfel stocuri foarte mari de bunuri şi uriaşe reţele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cestor fapte a fost chemarea progresului, dorinţa individului de a-şi obţine siguranţa, scopul lui intermediar, în aşteptarea adevărului. Ne-am decis să ne facem viaţa confortabilă şi plăcută, nouă şi copiilor noştri, iar în patru sute de ani această simplă preocupare a creat această lume în care aproape orice poate fi produs şi consumat. A mai apărut însă o problemă: în concentrarea noastră obsesivă asupra cuceririi naturii în scopul de a ne spori confortul, am lăsat în urma noastră resursele naturale poluate şi consumate, în pragul colapsului. Nu se poate merge mai departe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are dreptate. A Doua Viziune face cu adevărat din conştienţă un lucru inevitabil. Am atins climatul scopului nostru cultural. Am îndeplinit ceea ce, ca şi colectivitate, am hotărât că era de făcut şi pe măsură ce acest lucru s-a întâmplat, preocuparea a scăzut şi s-a deşteptat în noi altceva. Aproape că văd încetinind avântul Epocii Moderne la apropierea sfârşitului de mileniu. Se conturează şi se întregeşte acum o obsesie veche de patru sute de ani. Am creat mijloacele siguranţei materiale şi acum pare-se că suntem gata – croiţi, de fapt – să aflăm de c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e feţele pasagerilor din jur semnele preocupării, dar şi străfulgerări instantanee de conştienţă. Mă întreb, câţi oare au remarcat de fapt acest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început să coboare, însoţitoarea de zbor ne-a anunţat apropiata aterizare la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Dobson numele hotelului unde aveam rezervare şi l-am întrebat unde va locui. Am constatat că nu prea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a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la asta, mi-a răspuns. În primul rând, cred că voi trece pe la ambasada americană, să le spun că sunt aici, ca să nu zică după aceea că nu 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ă încerc să discut cu oamenii de ştiinţă peruani, cu cât de mulţi voi putea. Cei de la Universitatea din Lima mi-au spus deja că nu au cunoştinţă de nici un Manuscris, dar mai sunt şi alţii care lucrează pe la ruine şi care s-ar putea să vrea să-mi spună câte ceva. Dar tu? Care sunt plan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plan, am răspuns. Te deranjează dac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vroiam să-ţi propun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rizare, ne-am luat bagajele şi ne-am înţeles să ne întâlnim puţin mai târziu în hotelul lui Dobson. Am ieşit din aeroport şi am luat un taxi, în ultimele raze ale amurgului. Aerul era uscat şi vânt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ornit, am observat un alt taxi plecând imediat după noi şi care apoi a rămas în urmă, blocat în trafic. O vreme ne-a urmărit şi nu am putut să mă împiedic să privesc mereu înapoi. Am simţit nervozitatea drept în stomac. I-am cerut şoferului, care înţelegea engleza, să nu mă ducă direct la hotel, ci să ocolească puţin pe străzi, pentru că eram interesat de panoramă. S-a executat fără să comenteze. Taxiul din spate m-a urmat. Oare ce însemn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otel, i-am spus şoferului să nu iasă din maşină şi m-am prefăcut că vreau să plătesc şi să plec. Taxiul urmăritor a oprit într-o curbă, la o oarecare distanţă, şi din el a coborât un bărbat care s-a grăbit către intrarea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apoi în taxiul meu, trântind uşa, şi i-am spus şoferului să demareze. Îndepărtându-ne, l-am văzut pe bărbatul de mai înainte fugind spre mijlocul străzii şi uitându-se după noi. Vedeam faţa şoferului în oglinda retrovizoare. Era cu ochii pe mine, vizibi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i-am spus eu. M-am decis să schimb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şi apoi i-am spus să mă ducă la hotelul lui Dobson, deşi o parte din mine simţea nevoia imperioasă de a merge la aeroport şi de a lua primul zbor sp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cincizeci de metri de destinaţie, i-am spus şoferului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ici. Re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line de lume, majoritatea peruani. Din când în când mai vedeam şi americani sau europeni şi asta m-a făcut să mă simt mai sigur. M-am oprit la câţiva metri de intrarea în hotel. Ceva părea să nu fie în ordine. Deodată, cum stăteam eu şi mă uitam, s-au auzit împuşcături, ţipete… Mulţimea din faţa mea s-a aruncat la pământ, eliberându-mi vederea spre alee. Dobson fugea spre mine, speriat. Câteva siluete îl urmăreau. Unul a tras în aer şi l-a somat pe Dobso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a văzut în timp ce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Mi-a strigat. Fug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fugit şi eu, speriat. În faţă am observat un gard înalt de vreo doi metri. M-am chinuit să mă prind de el şi să mă ridic. Când m-am împins în sus, pe gard, am privit înapoi. Dobson alerga disperat. S-au mai tras câteva focuri şi, în final, s-a împiedicat ş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lerg orbeşte, agăţând lăzi de gunoi şi stive de cutii. Un moment am crezut că aud paşi în urma mea, dar n-am îndrăznit să mă uit înapoi. În faţă, aleea dădea într-o altă stradă, plină de lume, care părea să nu fi băgat nimic de seamă. Ajungând acolo, am privit în urmă, cu inima bubuindu-mi în piept. Nu mă urmărea nimeni. Am mers grăbit pe trotuarul din dreapta, încercând să mă pierd în mulţime. Mă tot întrebam de ce fugise Dobson? Fusese oar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m auzit o şoaptă pest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ug, dar am fost pri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tai puţin, mi-a spus din nou. Am văzut totul. Încerc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Am întreba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Wilson James, a spus. Îţi voi da explicaţiile mai târziu. Acum trebui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lui mi-a dat încredere, mi-a calmat panica şi m-am hotărât să-l urmez. Am intrat într-un magazin de articole de piele. I-a făcut semn omului de la tejghea şi m-a condus într-o cămăruţă din spate. A închis uşa după noi şi a tras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 la vreo şaizeci de ani, dar care părea mul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luminiţei din ochi. Pielea îi era arămie şi părul negru. Arăta ca un peruan, însă engleza pe care o vorbea suna autentică. Purta un tricou albastru şi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iguranţă aici, cel puţin pentru o vreme, mi-a spus. De ce te-au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din cauza Manuscrisului, nu-i aş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bărbatul care era cu tine era aici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ele lui e Dobson. Dar cum de ştii că era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o cameră pe strada aceea. Eram la fereastră şi am văzut toată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a fost împuşcat până la urmă? Am întrebat, speria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i-a spus. N-aş putea fi sigur. Când am văzut că tu ai scăpat, am fugit pe scara din dos ca să-ţi ies înainte. Am vrut să-ţi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 privit ca şi cum n-ar fi fost sigur cum să răspundă la întrebare. Apoi expresia i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i înţelege, dar stăteam acolo la fereastră şi mă gândeam la un vechi prieten, care acum este mort. A murit pentru că a crezut că oamenii trebuie să afle despre manuscris. când am văzut ce se întâmpla pe stradă, am simţit că trebuie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am înţeles, dar am avut sentimentul că mi-a spus adevărul-adevărat. Eram gata să-i pun o altă întrebare, când a început din no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toate acestea mai târziu. Mai bine ne-am duce într-un loc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şteaptă puţin, i-am spus. Eu aş vrea să mă întorc în Statele Unite. Cum aş putea să fac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Wil, a zis. Nu cred că trebuie să mergi la aeroport, cel puţin nu încă. Dacă te vor mai căuta, vor încerca şi acolo, mai mult ca sigur. Am nişte prieteni care locuiesc în afara oraşului. Te vor ascunde ei. Mai există posibilităţi de ieşire din ţară, poţi să alegi chiar. Când vei dori, îţi voi explica ei unde trebui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camerei şi s-a uitat atent prin magazin, apoi a ieşit şi a făcut un scurt control şi pe stradă. S-a întors şi mi-a făcut semn să-l urmez. Ne-am îndreptat amândoi spre un jeep albastru. Când am urcat în maşină am observat că pe bancheta din spate se găseau, împachetate cu grijă, hrană, saci de dormit, un cort, ca pentru o excursi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arat în tăcere. M-am lăsat pe speteaza scaunului pe care stăteam, în dreapta, şi am încercat să mă gândesc. Stomacul îmi era contractat de frică. Nu mă aşteptasem la asta. Dacă m-ar fi prins, m-ar fi arestat şi m-ar fi aruncat într-o închisoare peruană, sau chiar m-ar fi ucis. Trebuia cumva să-mi dau seama de situaţie. Eram fără haine, dar, din fericire, aveam bani, o carte de credit şi, din cine ştie ce motiv, încredere în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tu şi tipul acela, Dobson, ca să-i puneţi pe oamenii ăia pe urmele voastre? A întrebat Wil, făr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care să am ştiinţă, am răspuns. M-am întâlnit cu Dobson în avion. Este istoric şi e în Peru pentru o investigare oficială asupra Manuscrisului. Reprezintă aici un grup mai mare de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a păr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tia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ntru că scrisese deja câtorva oficiali, cerându-le colaborarea. Nu pot să cred că aceştia au încercat să-l aresteze. Nu avea nici măcar copii ale Manuscrisulu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pii după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e primelor două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idee că există copii şi în Statele Unite. Când a făcut ros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lătorie mai veche i s-a povestit despre un preot care cunoştea Manuscrisul. Pe preot nu l-a găsit, în schimb a găsit copiile, ascunse în spatele cas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s-a întrist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espre care ţi-am vorbit mai devreme, cel care a fost ucis. Era hotărât să facă tot ce poate ca tot mai mulţi oameni să audă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cis. Nu ştim de către cine. Trupul lui a fost găsit departe, în pădure, la câţiva kilometri buni de casă. Mă gândesc că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guvern sau dintre cap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 putea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Biserica este, pe ascuns, împotriva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ţiva preoţi care îi înţeleg mesajul şi îl apără, dar trebuie să fie cât se poate de atenţi. Jose vorbea deschis cu oricine vroia să ştie. L-am prevenit încă de acum câteva luni, i-am spus să fie puţin mai diplomat, să nu dea copii oricui i se întâmplă să i le ceară. Dar de fiecare dată mi-a spus că face ceea ce ştie că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escoperit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adus prima oară acum trei ani, dar nimeni nu ştie când a fost găsit. Originalul a circulat ani de zile, cel puţin aşa credem, printre indieni, unde a fost găsit de către Jose. A reuşit să-l traducă singur. Bineînţeles, când biserica a aflat despre ce era vorba în Manuscris a încercat să-l elimine complet. Acum tot ce avem sunt doar nişte copii. Credem că au distrus deja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raş înspre est şi ne-am angajat pe un drum îngust, cu două benzi, printr-o zonă foarte intens irigată. Am trecut pe lângă câteva cabane de lemn, apoi pe lângă o fermă mare, cu gardu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ţi-a povestit despre primele două Viziun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espre A Doua Viziune. Despre prima îmi povestise mai înainte o prietenă. Şi ea vorbise mai demult cu un preot. Chiar Jos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i aceste două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ă întâlnirile întâmplătoare au, deseori, un înţeles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această călătorie a mea nu e altceva decât un lung şir d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pe să se întâmple atunci când devii atent şi conectat l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are mai târziu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ud mai multe pe tema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im mai târziu, mi-a spus, intrând cu jeepul pe un drum de ţară. La o sută de metri mai departe, se ridica o casă simplă, din lemn. Wil a oprit sub un copac mare, undeva în dreapta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lucrează pentru un mare latifundiar, a spus el, şi îi dă spre folosinţă casa aceasta. Proprietarul e foarte puternic şi susţine în secret Manuscrisul. O să fii în sigura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s-a aprins pe verandă şi un bărbat scund, corpolent, cu aspect de băştinaş peruan, s-a grăbit să ne întâmpine, cu un zâmbet larg şi câteva replici pline de entuziasm, în spaniolă. Când a ajuns lângă noi, l-a bătut pe umăr pe Wil şi m-a privit cu amabilitate. Wil i-a cerut să vorbească în engleză, apoi a făcut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puţin ajutor, i-a spus Wil, vrea să se întoarcă în State, dar trebuie să fie foarte atent. Cred că am să-l la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privit atent pe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eci după A Noua Viziune, nu-i aş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răspuns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am pornit-o spre casă, în urma lui Wil şi a prietenului său, care discutau ceva, dar nu-i puteam auzi. La un moment dat omul s-a despărţit de Wi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fac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să spună, am întrebat în timp ce mă apropiam, despre A Nou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arte a Manuscrisului care nu a fost găsită niciodată. În textul original erau opt Viziuni, dar exista şi o menţiune a celei de-a noua. Mulţi au plecat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o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în care Jose le-a găsit pe celelalte opt. În acelaşi fel în care tu le-ai găsit pe primele două şi apoi ai dat peste mine. Dacă te poţi conecta şi poţi construi suficientă energie, evenimentele pe care tu le numeşti coincidenţe vor începe să se întâmple foarte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se face asta? Care Viziune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m-a privit ca şi cum ar fi vrut să-mi evalueze nivelul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o Viziune care-ţi spune cum să te conectezi. Această informaţie se găseşte în toate. Adu-ţi aminte de A Doua Viziune, care spune cum exploratorii vor fi trimişi în lume ca să utilizeze o metodă ştiinţifică de descoperire a sensului vieţii omului pe această planetă şi cum aceştia nu se vor întoar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stul Viziunilor reprezintă răspunsurile care vin, în sfârşit, înapoi. Dar nu izvorăsc doar din ştiinţă. Răspunsurile despre care vorbesc ei vin din multe, multe domenii de investigaţie. Descoperirile fizicii, psihologiei, misticismului, religiei, revin împreună într-o nouă sinteză, bazată pe perceperea coincidenţelor. Învăţăm în amănunt ce înseamnă coincidenţele, cum lucrează ele, şi pe măsură ce facem asta, construim o nouă abordare a vieţii, Viziune cu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au să ştiu despre fiecare Viziune, am spus. Poţi să mi le explici, înain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lucrurile nu se fac aşa. Le vei descoperi pe rând, pe fiecare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e de-ajuns numai să ţi se povestească. Ai avea informaţia, dar ţi-ar lipsi intuiţia, Viziunea în sine. Trebuie să le descoperi în de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linişte. Wil a zâmbit. Conversaţia cu el mă făcea să mă simt incredibil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porneşti după A Noua Viziune acum?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potrivit. Am fost ghid aici, cunosc locurile, înţeleg toate cele opt Viziuni… Când stăteam la fereastră şi mă uitam în stradă, gândindu-mă la Jose, am luat hotărârea să pornesc încă o dată spre nord. A Noua Viziune trebuie să fie pe undeva pe acolo. Ştiu asta. Pe de altă parte, nu întineresc. Ştiu că este cea mai importantă dintre Viziuni. Le pune pe toate celelalte într-o perspectivă unică şi ne dezvăluie adevăratul scop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eodată, cu o expresie grav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deja plecat de o jumătate de oră, dacă n-aş fi avut senzaţia supărătoare că am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i a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rebuie să vin cu t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spus, nesigu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onfuz. Povestea călătoriei mele în Peru mi se perinda în minte: Charlene, Dobson şi acum Wil… Venisem în Peru de curiozitate şi acum mă ascundeam ca un fugar şi nu ştiam care-mi va fi pasul următor. Ciudat însă, în loc să fiu îngrozit şi panicat cu totul, eram într-o stare de efervescenţă. Ar fi trebuit să-mi mobilizez toate instinctele şi toată mintea pe care o aveam, ca să-mi găsesc drumul către casă, şi eu vroiam într-adevăr să merg cu Wil, către primejdii mult mai mar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şi-mi cântăream şansele, mi-am dat seama că de fapt nu prea aveam de ales. A Doua Viziune îmi închisese toate posibilităţile de a da înapoi şi de a mă refugia în vechile mele preocupări. Dacă vroiam să rămân conştient, singurul drum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etrece noaptea aici, a spus Wil. Aşa că numai mâine dimineaţă trebuie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deja, i-am spus. Vreau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ulat dis-de-dimineaţă şi am mers spre răsărit, până pe la amiază, în linişte. Mai devreme, Wil îmi spusese că va conduce direct spre un drum care traversa Anzii către High Selva, un fel de zonă deluroasă şi împădurită, dar nu mai dăduse şi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ntrebasem câte ceva despre el şi despre locul spre care ne îndreptam, dar mă „expediase” politicos, făcându-mă să înţeleg că dorea să se concentreze asupra drumului. Într-un sfârşit, am tăcut şi eu şi m-am concentrat mai bine asupra peisajului. Vârfurile munţilor se vedeau desenate pe cer,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prânz, trecând de ultimul pisc, ne-am oprit şi am mâncat câte ceva, în maşină, privind către valea adâncă şi stearpă care se căsca sub noi. De cealaltă parte erau deluşoare pline de verdeaţă. Când am mâncat, Wil a spus că vom petrece noaptea la Viciente Lodge, un conac din secolul al nouăsprezecelea, care aparţinuse pe vremuri bisericii catolice spaniole. Viciente era acum proprietatea unui prieten de-al lui şi era folosită ca un loc select, pentru conferinţe ştiinţifice şi întâlnir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explicaţie, am pornit din nou la drum. După numai o oră, am ajuns la Viciente şi am intrat pe proprietate pe o poartă enormă din fier, cu stâlpi de piatră, pe o alee de pietriş. Încă o dată am început să întreb câte ceva despre Viziuni şi despre scopul vizitei noastre şi, la fel ca mai devreme, Wil mi-a retezat intenţiile, îndemnându-mă să mă bucur de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de acolo m-a năpădit dintr-o dată. Eram înconjuraţi de livezi şi de pajişti pline de culoare, iarba părea neobişnuit de verde şi de sănătoasă. Creştea deasă, chiar şi sub stejarii gigantici ce se înălţau la fiecare cincizeci de metri. Copacii aceştia aveau ceva care mă atrăgea într-un mod neobişnuit, dar nu puteam spun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drumul o lua la stânga şi urca uşor. Pe vârful acelei movile se găsea casa, o clădire mare, în stil spaniol, din lemn nefasonat şi din piatră cenuşie. De afară părea să aibă cel puţin cincizeci de camere, iar pe faţada din stânga se întindea o verandă uriaşă, cu geamuri. În curtea din jur erau stejari şi mai mari decât cei văzuţi înainte, iar pe marginile aleilor creşteau plante exotice şi tufişuri pline de flori. Se vedeau grupuri de oameni discutând, şi pe terasă ş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at jos din jeep, Wil a rămas o secundă să privească peisajul. Dincolo de casă, înspre est, dealul cobora şi apoi se ascundea între pajişti şi păduri. După el, în depărtare, se zăreau alte dealuri, aproape albăstrui din cauza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ntru, să văd dacă au camere pentru noi, a spus Wil. De ce nu te plimbi puţin pe aici? O să-ţi placă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dup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 la grădinile cercetătorilor. Ne vedem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Wil mă lăsa singur dintr-un anume motiv, dar nu prea îmi păsa dacă îl ştiu sau nu. Mă simţeam minunat, nu aveam timp de ghicitori. Wil îmi spusese că datorită banilor grei pe care îi scotea din turism, Viciente fusese lăsat în pace de către guvern, chiar dacă era un loc unde Manuscrisul era pomenit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pre sud. M-au atras copacii impunători şi o alee şerpuitoare. Ajuns la copaci, am remarcat că mai încolo aleea ducea spre o portiţă de fier şi apoi cobora câteva scări de piatră, într-o pajişte plină cu flori sălbatice. La distanţă se vedea o livadă, un perete abrupt de stânci şi pădure. La portiţă m-am oprit şi am respirat adânc, din plin, admirând frumuseţea ce mi se aşternea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s, nu-i aşa? m-a întrebat o voce, de undev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epede. O femeie trecută bine de treizeci de ani, cu un săculeţ atârnând pe spate, se opris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am spus. Nu am mai văzut aşa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 vreme câmpul deschis, plin cu cascade de plante tropicale atârnând peste terase, de-o parte şi de alta. Ap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va unde sunt grădinile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ă nu. Chiar mă duceam într-acolo. Îţi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rezentat, am coborât scările şi am pornit-o pe aleea care ducea spre sud. Numele femeii era Srah Lorner. Avea părul uşor argintiu şi ochii albaştri, iar întreaga ei înfăţişare ar fi putut fi descrisă drept copilăroasă dacă nu ar fi avut o figură foarte serioasă. Am mers în tăce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ta vizită aic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şi nici nu ştiu prea multe despr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ot venit pe aici şi, pus cap la cap, pot spune că am fost un an în acest loc, aşa că aş putea să-ţi dau câteva lămuriri. Cam acum douăzeci de ani, această proprietate a devenit foarte populară, ca un fel de for ştiinţific internaţional. Tot felul de organizaţii ştiinţifice au ţinut conferinţe şi întâlniri aici, în special pe teme de biologie şi fizică.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secundă, scrut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Manuscrisul care a fost descoperit aici,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Am auzit de primele două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ât de fascinat eram de acest document, dar m-am abţinut, întrebându-mă dacă puteam avea încredere total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că s-ar putea să fie aşa, a spus ea. Păreai că încerci să te acordezi la energ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ste un podeţ de lemn, care traversa un mic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nergi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sprijinit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noştinţă despre a Trei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o nouă înţelegere a lumii fizice. Spune că noi, oamenii, vom învăţa să percepem ceea ce înainte era o formă de energie invizibilă. Conacul acesta a devenit loc de întâlnire pentru oamenii de ştiinţă interesaţi în a studia acest fenomen şi a discut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red că această energie este rea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ornind din nou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Încercăm să-i stimul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m de ştiinţ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u fizica la un mic colegiu din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lţi oameni de ştiinţă nu sunt de acord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secundă, adâncindu-s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istoria ştiinţei, a spus, privindu-mă de parcă m-ar fi întrebat cât anume vroiam să aprofundez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ea 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o clipă la cea de A Doua Viziune. După eşecul viziunii medicale asupra lumii, noi, în vest, am devenit dintr-o dată conştienţi că trăim într-un univers complet necunoscut. Încercând să înţelegem natura acestui univers, am ştiut că trebuie să despărţim cumva faptele de superstiţii. În acest sens, noi, oamenii de ştiinţă, am îmbrăţişat o atitudine specifică, cunoscută ca scepticism ştiinţific, care de fapt cere probe materiale pentru fiecare ipoteză nouă legată de felul în care funcţionează lumea. Înainte să credem ceva, am vrut dovezi care să poată fi văzute şi atinse cu mâna. Orice idee care n-a putut fi dovedită fizic a fost, în mod sistematic, respinsă. Numai Dumnezeu ştie, a continuat ea, că această atitudine ne-a fost de folos numai cu cele mai clare fenomene din natură, cu pietrele, copacii şi altele pe care toţi le percep, oricât de sceptici ar fi. a mers repede şi uşor, am devenit fiecare o părticică a lumii fizice, încercând să descoperim de ce funcţionează universul aşa şi nu altfel. În final, am ajuns la concluzia că toate se întâmplă în natură după o lege naturală şi că fiecare eveniment are o cauză fizică directă şi pe depli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înţeles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în ambele privinţe, oamenii de ştiinţă ai vremii noastre n-au diferit de predecesorii lor. Au decis cu toţii că suntem stăpânii locului în care ne aflam. Ideea era să creăm o înţelegere a universului, care să facă lumea să pară sigură şi uşor de condus şi toată această atitudine sceptică ne-a ţinut focalizaţi numai pe problemele concrete, care să ne facă existenţa să pară mult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poteca şerpuitoare care ducea printr-o mică pajişte spre un pâlc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titudine, a continuat ea, ştiinţa a îndepărtat în mod sistematic nesiguranţa şi ezoterismul din lume. Am tras concluzia, urmând gândirea lui Isaac Newton, că universul funcţionează întotdeauna într-un mod previzibil, ca o maşinărie uriaşă, pentru că la vremea respectivă doar atât s-a putut dovedi că este. Evenimentele care se petreceau simultan cu altele păreau să nu aibă relaţie cauzală şi se spunea că apar numai din întâmplare. Apoi au apărut două concepte care ne-au deschis din nou ochii asupra misterelor universului. S-a scris mult în ultimele decenii despre revoluţia din fizică, dar toate schimbările îşi au originea în două descoperiri majore: mecanica cuantică şi teoria relativităţii, a lui Albert Einstein. Munca de o viaţă a lui Einstein a demonstrat că noi percepem ca materie dură şi solidă ceva care este în cea mai mare parte spaţiu gol, cu un şablon energetic alergând prin el. Inclusiv corpurile noastre. Fizica cuantică a demonstrat că atunci când încercăm să descifrăm aceste şabloane energetice la scară tot mai fină, descoperim lucruri uluitoare. S-a dovedit experimental că atunci când reuşeşti să ajungi la particulele elementare şi încerci să le studiezi comportamentul, actul observării în sine alterează rezultatele, ca şi cum aceste particule elementare ar fi influenţate de aşteptările celui care face studiul. Acest lucru este perfect adevărat: particulele apar în locuri în care, teoretic, nu puteau ajunge, conform legilor universului cunoscute de noi, adică în două locuri diferite în acelaşi moment, sau înainte ori înapoi în timp,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întors din nou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baza universului, esenţa lui, este un fel de energie maleabilă, care răspunde intenţiilor omului şi aşteptărilor lui, într-un fel care sfidează vechiul model mecanicist al universului, ca şi cum înseşi aşteptările respective cauzează fluxul energetic care curge în lume şi afectează alte sisteme energetice. Exact acest lucru îl explică A Trei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i mai mulţi oameni de ştiinţă nu iau în seamă această ipoteză. Mai degrabă rămân sceptici şi aşteaptă să vadă cum vom putea produce dovezi în sprij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arah, aici suntem! A ajuns până la noi sunetul unei voc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cam la vreo şaptezeci de metri, cineva ne făcea semne. Sarah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âteva clipe cu oamenii aceia. Am la mine o traducere a celei de A Treia Viziuni. Dacă vrei, aşează-te undeva şi citeşte-o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dosar dintr-un pachet, mi l-a înmâna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arul în mână, mi-am căutat un loc unde să mă aşez. Muşchiul de pe jos era des, uşor umed şi mici tufişuri răsăreau ici-acolo. Spre est părea să se formeze o altă colină. M-am hotărât să merg într-acolo, poate că pământul era ma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vârful colinei, am rămas ului: un alt loc minunat! Stejari uriaşi, depărtaţi unii de alţii în partea de jos, se uneau spre vârf, formând bolţi dense. Pe jos creşteau plante tropicale cu frunze late, care se ridicau până la aproape un metru şi jumătate. Printre acestea, orhidee şi tufe de flori albe. Am ales un loc uscat şi m-am aşezat. În aer plutea un miros proaspăt de frunze verzi şi parfum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osarul şi m-am apucat să citesc traducerea. O introducere foarte scurtă informa că A Treia Viziune aducea o altă înţelegere a universului fizic. Aceste cuvinte veneau ca un ecou la cele spuse de Sarah. Cândva, aproape de sfârşitul celui de-al doilea mileniu – suna prezicerea – oamenii vor descoperi o nouă formă de energie, care stă la baza tuturor lucrurilor şi care radiază din ele, inclusiv di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clipe la această idee, apoi am citit un lucru care m-a fascinat: Manuscrisul spunea că percepţia umană asupra acestei energii începe cu o mai mare sensibilitate la frumuseţe. Am rămas pe gânduri. Între timp, am auzit zgomotul unor paşi care se apropiau. Am văzut-o pe Sarah exact în momentul în care m-a zăr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este minunat, a spus ea când a ajuns lângă mine. Ai ajuns la partea cu percepţia asupr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Nu sunt prea sigur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mai încolo în Manuscris mai multe detalii, mi-a spus ea, dar voi încerca să-ţi fac un rezumat. Percepţia frumuseţii este ca un fel de barometru care ne spune cât de aproape suntem de percepţia propriu-zisă a energiei. Este limpede, pentru că dacă vezi energia, îţi dai seama că face parte din acelaşi continuum ca ş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parcă ai vedea-o,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ără cea mai slabă conştii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văd, dar primul lucru pe care l-am făcut a fost o mai profundă apreciere 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Frumuseţea nu est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noi le percepem ca frumoase pot fi diferite, dar caracteristicile în sine pe care le atribuim acestor lucruri sunt aceleaşi. Uite, atunci când vezi ceva frumos, îţi apare ca o prezenţă mai clară, de o culoare mai vie, nu-i aşa? Iese în evidenţă, străluceşte. Acel ceva pare incredibil de viu în comparaţie cu monoton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est loc, a continuat. Acum poate nu-ţi dai seama, pentru că ne aflăm cu toţii aici. Dar locul acesta îţi sare în ochi. Culorile, formele sunt splendide. Ei bine, următorul nivel de percepţie este de a vedea câmpul de energie care înconjoa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m făcut o figură nedumerită, pentru că a râs, apoi a continuat,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mergem în grădini. Sunt la vreo câteva sute de metri mai spre sud. O să ţi se pară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că şi-a sacrificat timpul ca să-mi explice Manuscrisul mie, unui străin, şi pentru că mi-a arătat împrejurimile de la Viciente.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să fii un simpatizant a ceea ce încercăm să facem, a spus. Toţi cei de aici suntem implicaţi în relaţii mai mult său mai puţin publice. Pentru ca acest efort al nostru să poată continua, trebuie să răspândim vestea peste tot, inclusiv în Statele Unite. Autorităţile locale nu par să ne iub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ne-a striga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timp ca să vedem trei bărbaţi îndreptându-se spre noi cu pas grăbit. Păreau să aibă spre cincizeci de ani şi erau toţi îmbrăcaţ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ne spună unde sunt grădinile cercetătorilor? A întrebat cel mai înalt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ne spună ce căutaţi aici? A replica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şi cu mine avem permisiunea proprietarului acestui domeniu de a investiga grădinile şi de a vorbi cu cineva despre aşa-zisa cercetare care se desfăşoară aici. Suntem de la Universitatea di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prea sunteţi de acord cu descoperirile noastre, a spus Sarah zâmbind, încercând vizibil să îndulc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a spus un altul dintre cei trei. Credem că este un abuz şi o prostie să spui că se poate acum vedea mai ştiu eu ce energie misterioasă, care până acum nu a fost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rcat să o vedeţi? A întreba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ignorat întrebar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ne îndreptaţi cătr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spus Sarah. La vreo sută de metri mai înainte veţi vedea o alee care merge spre est. Mergeţi pe ea, şi după vreo două, trei sute de metri veţi ajunge la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a spus cel înalt, şi au pornit în grabă pe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trimis în direcţie greşită, am spus. Nu chiar, mi-a răspuns Sarah. Sunt alte grădini în partea aceea şi oamenii de acolo sunt mai bine pregătiţi să discute cu astfel de sceptici. Mai ajung şi astfel de indivizi pe aici, oameni de ştiinţă, curioşi de tot felul, oameni care nu pot să simtă ceea ce facem noi, care privesc problema stric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pus şi mai înainte. Vechea atitudine sceptică a fost foarte bună pentru cercetarea fenomenelor vizibile şi evidente ale universului: copacii, răsăritul soarelui, furtunile. Dar există şi un alt grup de fenomene observabile, mai subtile, care nu pot fi studiate – de fapt nici, nu pot fi observate, nu se poate spune că există – decât dacă se renunţă la scepticism şi se încearcă în orice mod să fie percepute. Odată ce sunt percepute, pot fi studiate în mod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pădurea se termina şi se vedeau pajişti cultivate pe parcele, fiecare cu alte plante. Majoritatea păreau să fie comestibile, de la banane la spanac. Pe partea estică a fiecărei parcele era o alee îngustă, care se îndrepta spre nord şi care părea să fie destinată publicului. Pe alee erau trei chioşcuri metalice şi patru sau cinci persoane lucrau lângă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 spus Sarah, arătând spre chioşcul cel mai apropiat. Hai să mergem. M-aş bucura să-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a prezentat prietenilor ei, trei bărbaţi şi o femeie. Implicaţi în cercetare. Bărbaţii şi-au cerut scuze şi s-au întors la munca lor, dar femeia, pe nume Marjorie, de profesie biolog, părea să aibă timp pentru a continu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i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rcetare faceţi aic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deconcertată o clipă, dar a zâmbit şi, în fina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de unde să încep. Cunoşti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cţiuni, am spus. Am început deja A Trei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spre asta este vorba aici. Hai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o urmez şi am ocolit chioşcul, îndreptându-ne spre o parcelă cu fasole. Părea extraordinar de sănătoasă, fără nici o urmă de insecte, fără frunze ofilite. Plantele creşteau într-un sol bogat, un humus aproape pufos, la distanţă una de alta, având grijă ca nici măcar frunzele să nu atingă plant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plant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ivim aceste plante ca pe nişte sisteme energetice complete, să ne gândim la tot ce au ele nevoie – sol, nutrienţi, umezeală, lumină. Am descoperit că ecosistemul din jurul fiecărei plante este un sistem viu, un organism, şi că sănătatea fiecărei componente în parte afectează sănătatea întreg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odată ce am început să ne gândim la relaţiile energetice care se stabilesc în jurul plantei, am obţinut rezultate uimitoare. Plantele asupra cărora făceam studiul nu erau neapărat mai mari, dar, după anumite criterii, erau mul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măsur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 mai multe proteine, carbohidraţi, vitamin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cesta a fost lucrul cel mai mirabil! Am observat că plantele către care s-a îndreptat mai mult atenţia omului erau încă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tenţi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a spus, să le aranjezi pământul în jur, să treci pe la ele în fiecare zi. Ceva de genul acesta. Am pus la cale un experiment cu un grup martor: unor plante li se acorda atenţie specială, altora nu, şi această ipoteză s-a confirmat. Mai mult, am extins conceptul, şi un cercetător nu numai că le-a acordat atenţie, dar le-a şi cerut, mintal, să crească mai puternice. O persoană stătea cu ele şi îşi focaliza atenţia şi preocuparea asupra creş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rescu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Şi mai mult: au crescu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 când a zărit un om mai în vârstă, ca la vreo şaizeci de ani, îndreptându-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se apropie este micronutriţionist, mi-a şoptit. A venit aici pentru prima oară acum aproape un an, apoi şi-a dat demisia de la Universitatea de Stat din Washington, pentru a putea rămâne aici. Este domnul profesor Hains, autorul unor studii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fesorul a ajuns lângă noi. I-am fost prezentat. Era un om solid, cu părul negru, uşor albit la tâmple. După câteva lămuriri oferite de Marjorie, profesorul şi-a rezumat cercetarea. Mi-a spus că interesul său era centrat pe funcţionarea organelor interne ale corpului – măsurabilă prin teste de înaltă sensibilitate ale sângelui – şi în special pe relaţia dintre această funcţionare şi calitatea hranei i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ceea ce-l preocupa cel mai mult erau rezultatele unui studiu special, referitor la faptul că plantele bogate în nutrienţi de la Viciente creşteau spectaculos eficienţa funcţionării corpului, această creştere fiind mult deasupra aşteptărilor. Acest lucru avea un impact şi în plan psihologic. Ceva specific structurii acestor plante producea un efect care încă nu putea fi ev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Marjorie, ap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a atenţiei asupra acestor plante produce „ceva” care dă putere omului care le consumă? Aceasta este energia despre care se pomeneşte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l-a privit pe profesor. El mi-a zâmb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câteva întrebări asupra cercetărilor sale viitoare, şi mi-a spus că doreşte să copieze această grădină la universitatea de la care provenea şi să înceapă studii de mai lungă durată, pentru a vedea dacă oamenii care consumă aceste plante au mai multă energie, o sănătate mai bună, o viaţă mai lungă. Pe măsură ce el vorbea, nu mă puteam abţine să nu mă uit din când în când la Marjorie. Dintr-o dată, mi s-a părut incredibil de frumoasă. Cu trupul lung şi slăbuţ, frumos chiar şi în blugii şi tricoul de toată ziua. Ochii şi părul îi erau castanii-închis şi bucle lungi îi încadra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puternică atracţie fizică. Exact în momentul în care am conştientizat această reacţie, ea a întors capul, m-a privit direct în ochi şi s-a îndepărtat de mine 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âlnesc cu cineva, a spus. Poate ne vom revedea mai târziu. I-a spus „la revedere” şi lui Hains, mi-a zâmbit, apoi a ocolit chioşcul şi s-a pierdut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de discuţie, m-am despărţit de profesor şi m-am îndreptat spre locul în care se găsea Sarah. Vorbea cu cercetătorii, dar m-a văzut venind şi mi-a făcu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bărbatul care era cu ea a zâmbit, şi-a aranjat hârtiile în mapă şi a intrat î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 mai aflat câte ceva? m-a întreba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răspuns distrat. Tipii ăştia fac lucruri interesan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pavajul aleii, când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jorie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o, avea o expresie amuz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trebuie să se întâln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u ai gonit-o? M-a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 Dar n-am spus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Marjorie a simţit schimbarea în câmpul tău. A fost un lucru vizibil. Am văzut-o şi 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de energie care înconjoară corpul tău. Mulţi dintre noi au învăţat să vadă acest lucru, cel puţin dintr-un anumit punct de vedere. Când cineva are gânduri cu implicaţie sexuală, câmpul de energie a respectivului aproape că se aruncă asupra persoanei care constituie obiectul atra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izbit de-a binelea, dar înainte să pot face vreun comentariu, am fost înconjuraţi de câteva persoane care au ieşit din clădire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pentru proiecţia de energie, a spus Sarah. Ştiu că vrei să v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după patru tineri – păreau studenţi – care se îndreptau spre o parcelă cu porumb. Pe măsură ce ne-am apropiat, mi-am dat seama că această parcelă era subîmpărţită în două loturi, fiecare de aproape şase metri pătraţi. Porumbul de pe un lot avea aproape un metru, iar de pe celălalt, mai puţin, treizeci de centimetri. Cei trei tineri s-au aşezat fiecare în câte un colţ al lotului cu porumbul mai înalt. Toţi păreau să-şi focalizeze privirea asupra plantelor. Soarele de amiază strălucea de undeva, din spatele meu, scăldând grădina într-o lumină roşiatică. Pădurile din depărtare erau întunecate. Lotul şi studenţii îşi conturau umbra pe fundalul apro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 spus. Poţi să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iectează energia lor asupr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oarte intens scena, dar nu am văz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mi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ai jos şi focalizează-te pe spaţiul dintre oameni ş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avut impresia că văd o strălucire scurtă de lumină, dar mi-am spus că era doar o festă pe care mi-o jucau ochii. Am mai încercat de câteva ori, şi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a bătut priete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probleme. Prima oară e cel mai greu. E nevoie de ceva exerciţiu pentru a-ţi focaliz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udenţii care meditau ne-a privit şi şi-a dus un deget la buze, cerând linişte. Am plecat spre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pentru mult timp? M-a întreba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m spus. Persoana pe care o însoţesc se află în căutarea ultimei părţi 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 fost găsit în întregime. Deşi e posibil ca eu să nu fiu bine informată. În ultima vreme am fost atât de năpădită de problemele muncii mele, încât n-am citit şi n-am mai aflat mare lucru despr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e care mi-o dăduse era în buzunarul pantalonilor. Aproape că uitas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 continuat Sarah, am descoperit că sunt două moment ale zilei foarte propice pentru detectarea câmpurilor energetice cu ochiul liber. Unul dintre ele este apusul soarelui. Celălalt este răsăritul. Dacă vrei, hai să ne întâlnim din nou mâine dimineaţă, ca să mai fac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înapoi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şi o copie a acestei traduceri, pe care să o iei cu tin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clipe şi mi-am spus că merită să fac o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spus cu glas tare. Trebuie să-mi caut prietenul şi să mă asigur că avem destul timp. I-am zâmbit. Dar ce te face să crezi că o să pot să văd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zicem o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ă ne întâlnim pe deal la ora şase dimineaţa şi am pornit spre conac singur. Soarele dispăruse complet, dar lumina lui mai scălda cei câţiva nori de la orizont, colorându-i în roşu. Aerul era răcoros, dar nu bătea nici un fir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 se servea masa de seară. Mi-era foame, aşa că m-am îndreptat spre locul unde era mâncarea, să văd despre ce era vorba. Wil şi profesorul Hains erau şi ei acolo, discutâ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spus Wil, cum ai petrecut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este William Hains, a spus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 întâl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 saluta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spre întâlnirea mea din dimineaţa următoare. Wil a spus că nu e nici o problemă, pentru că el urma să caute câţiva oameni cu care nu apucase încă să vorbească, şi că nu credea că vom pleca înainte d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coadă, lângă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părere ai despre ce facem noi aici?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spus. M-am hotărât să mai las lucrurile să se domolească puţin. Ideea câmpurilor de energie este cu totul nou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nouă pentru toată lumea, a spus profesorul, dar interesant este că ştiinţa a căutat mereu exact această energie, ca pe ceva care înconjoară materia. Mai ales de la Einstein încoace, fizica a căutat o teorie unificată a câmpurilor. Eu nu ştiu dacă e sau nu aşa, dar acest Manuscris a provocat cercetări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a accepta ştiinţa această ide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cumva această energie, mi-a spus el. existenţa acestei energii nu este un fapt chiar atât de necunoscut. Maeştrii artelor marţiale au vorbit întotdeauna despre o energie numită CHI, care a făcut posibile toate acele lucruri incredibile: spargerea cărămizilor cu mâna goală, nemişcarea absolută a cuiva, în timp ce patru persoane încearcă să îl împingă de pe loc. cu toţii am văzut atleţi făcând lucruri spectaculoase, în ciuda gravitaţiei. Toarte acestea sunt rezultate ale acestei energii, la care noi avem acces. Desigur lucrurile nu vor fi acceptate, până ce nu vor fi văzute de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le-aţi observat vreod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va… Depinde, în final, de ceea c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i de aici, care văd cu uşurinţă câmpurile de energie, mănâncă mai ales vegetale, şi în mod regulat plantele cu putere mărită care c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masa la care era aşezat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rte din aceste plante şi, slavă Domnului, ceva peşte pentru conservatorii ca mine, care mai sunt încă dependenţi de carne. Dar dacă mă sdrăduiesc să mă hrănesc altfel, da, pot vede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nu-şi schimbă modul de alimentare pentru perioade mai mar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i-a spus. Obiceiurile vechi mor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nainta rapid. Când mi-a venit rândul, am cerut numai vegetale. Ne-am alăturat toţi trei, apoi a venit şi un grup mai mare, care stătea la o altă masă şi am mâncat discutând de toate, timp de aproape o oră. Apoi Wil şi cu mine ne-am dus la maşină, să ne lu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ăzut vreodată câmpurile de energi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ste la etajul întâi. A ta la al treilea. Camera 306. Poţi să iei cheia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ra telefon, dar cineva care vedea de coridor m-a asigurat că voi fi trezit bătându-mi-se în uşă la ora cinci dimineaţa. M-am întins şi pentru câteva minute m-am adâncit în gânduri. După-amiaza fusese lungă şi plină, şi am înţeles tăcerea lui Wil. Dorea să experimentez singur A Trei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decât că la un moment dat am auzit o bătaie în uşă. Ceasul arăta cinci dimineaţa. „Mulţumesc!”, am spus, suficient de tare pentru ca cel ce mă trezise să mă audă, apoi m-am ridicat şi m-am uitat pe fereastră. Singurul semn al dimineţii era o lumină palidă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şi m-am îmbrăcat rapid, apoi am coborât. Sala de mese era deja deschisă şi un număr surprinzător de mare de oameni erau acolo. Am mâncat câteva fructe şi am ieşi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de ceaţă se ridicau de pe pământ şi se uneau deasupra pajiştilor îndepărtate. Păsările se chemau unele pe altele, printre ramurile copacilor. Pe măsură ce mă îndepărtam de casă, vedeam cum soarele începe să-şi arunce razele peste orizont. Culorile erau extraordinare. Cerul era de un albastru adânc şi limpede deasupra orizontului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l de întâlnire cu un sfert de ceas înainte de ora stabilită. M-am aşezat şi mi-am sprijinit spatele de trunchiul unui copac mare, fascinat de reţeaua de crengi răsucite de deasupra capului meu. După câteva minute am auzit paşi pe alee şi mi-am îndreptat privirea într-acolo, aşteptându-mă să o văd pe Sarah. În locul ei însă venea un necunoscut, un bărbat de vreo patruzeci şi ceva de ani. Nu mă observase. De-abia când s-a apropiat la vreo zece metri m-a văzut şi a tresărit. Am tresăr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A spus, cu un puternic accent de Brooklyn. Era îmbrăcat în blugi, cu cizme lungi, şi părea excepţional de bine „lucrat”, aproape atletic. Părul îi era creţ şi dădea semne de calv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că am dat peste tine aşa brusc,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mele său era Phil Stone. M-am prezentat şi eu şi i-am spus că eram în aşteptar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 ocupi cu cercetar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 spus el. lucrez pentru Universitatea din California de Sud. Facem în altă parte studii despre impactul ploilor asupra pădurilor tropicale, dar de câte ori prind puţin timp liber vin aici şi mă mai destin. Îmi place aici, pădurile sunt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unii dintre copacii de aici au aproape cinci sute de ani? Aceasta este o pădure virgină, un lucru foarte rar. Totul se află aici într-un echilibru perfect: copacii gigantici filtrează lumina solară, ajutând o mulţime de plante tropicale şi alte forme de viaţă să se dezvolte sub ei. Viaţa plantelor în pădurea tropicală este veche, dar cu totul diferită. O junglă. Aici apare mai degrabă un aspect de zonă temperată, c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mai văzut nicăieri ceea ce văd ai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a spus el. nici nu sunt prea multe locuri ca acestea. Cele mai multe dintre cele cunoscute de mine au fost vândute de către guvern fabricanţilor de cherestea. Mai mare ruşinea să distrugi un asemenea loc. priveşte numai câtă energi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nergia de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ent, gândindu-se cum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văd, a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n-am fost în stare, am spus. Am încercat ieri, când se făcea meditaţie cu plantel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mie nu mi-a reuşit din prima încercare, cu câmpuri atât de mari. Am început prin a-mi observa propriil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încoace, mi-a spus, şi ne-am îndreptat spre un loc în care, printr-un mic spaţiu între crengile copacilor, se vedea cerul. Hai să-ţi arăt. Ridică mâinile spre pata de cer, a spus când am ajuns acolo, şi atinge vârfurile degetelor arătătoare. Acum depărtează vârfurile degetelor cam cu un centimetru şi priveşte atent spaţiul dintre el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pe lentile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l, a spus. Defocalizează-ţi privirea, apropie vârfurile degetelor, apoi depărtează-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şi eu mă executam, fără să fiu sigur că am înţeles ce înseamnă să-mi defocalizez privirea. Într-un sfârşit, am privit spaţiul dintre vârfurile degetelor. Conturul acestora se pierdea şi am văzut ceva ce semăna cu mănunchiuri de fire de fum, întinzând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spus. Apoi am descris ceea c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sta e! A spus el. Joacă-te aşa o vreme!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vârfurile tuturor degetelor, apoi palmele şi antebraţele. De fiecare dată vedeam firele de energie între părţile corpului meu. L-am privit p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e vezi şi la mine? A spus el. s-a ridicat şi s-a postat pe fundalul cerului. Am încercat să-i văd câmpul timp de câteva secunde, dar un zgomot din spate mi-a stricat concentrarea. M-am întors şi am văzut-o p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a îndreptat spre ea,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rsoana pe care o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mai faci? L-a întrebat familiar p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cu căldură, apoi Sarah m-a priv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e întârziere. Deşteptătorul meu mental n-a funcţionat, din cine ştie ce motiv. Dar a fost mai bine că s-a întâmplat aşa. V-am dat ocazia să vă cunoaşteţi.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învăţat să vadă câmpul energetic dintre degete, a spus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Phil şi cu mine eram exact aici, învăţând să face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Phi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aşezăm spate în spate, poate că va vedea energ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spate în spate în faţa mea. I-am rugad să se apropie mai mult, apoi am mers spre ei, astfel încât distanţa dintre mine şi ei să fie mai mică de doi metri. În spatele lor era cerul liber, nu prea luminos încă. Spre surprinderea mea, spaţiul dintre ei părea mai deschis la culoare, era galben-pal, sau mai bine zis, galben spre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a spus Phil, urmărindu-mi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a întors, l-a luat pe Phil de braţ şi s-au îndepărtat de mine, la mai mult de trei metri. În jurul piepturilor lor era un câmp de energie alb-roz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 spus Sarah, privindu-mă cu seriozitate. A venit şi s-a aşezat lângă mine. Acum uită-te la frumuseţ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urat imediat de formele care mă înconjurau. Păream să fiu în stare să mă focalizez pe fiecare dintre uriaşii stejari dintr-o dată, nu numai parţial, vedeam toată forma deodată. Am fost uluit de unicitatea formei şi a configuraţiei fiecărei crengi. Priveam totul, jur-împrejurul meu. Am simţit astfel crescând sentimentul prezenţei pe care fiecare stejar o exercita asupra mea, am simţit că pentru prima oară vedeam cu adevărat ceea ce er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unzişul tropical care se afla sub arborii uriaşi mi-a atras brusc atenţia: fiecare plantă avea o formă unică. Am observat, de asemenea, că plantele păreau să trăiască în mici comunităţi. Iată, de exemplu, un bananier înalt era înconjurat de filodendroni, iar aceştia aveau în jur plante din familia orhideelor. Privind aceste mini-familii, m-am simţit copleşit din nou de unicitatea formelor şi a prez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cinci metri, un frunziş deosebit mi-a atras atenţia. Am avut adesea plante de apartament din această specie, filodendron cu frunze vărgate. Frunzele lui, de un verde-închis, avea aproape un metru în diametru. Părea perfect sănătos, vibrând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veşte-l, dar mai puţin intens, a spus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m-am jucat puţin, focalizând şi defocalizând privirea. Am încercat să privesc la zece centimetri distanţă de forma fizică a plantei. Am început să captez scurte străluciri de lumină, apoi, cu o simplă refocalizabe, `uteam vedea un glob de lumină albă, care înconjura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va, chiar bine a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eşte în jur, m-a îndemna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 surprins. În jurul fiecărei plante din raza vederii mele era un câmp de lumină albicioasă, vizibilă, totul total transparentă, fără să ascundă nimic din culoarea şi forma plantei. Mi-am dat seama că ceea ce vedeam făcea parte din frumuseţea unică a fiecărei plante. Ca şi cum la început vedeam planta, apoi unicitatea şi prezenţa ei, apoi ceva amplifica frumuseţea pură a formei ei fizice, atunci când vedeam câmp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vezi asta, a spus Sarah. S-a aşezat în faţa mea, întoarsă spre filodendron. Un val de lumină albă din jurul corpului ei a ţâşnit spre plantă. Diametrul globului de energie care înconjura planta s-a mărit cu câteva 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m strigat, provocând râsul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râs şi eu, conştient de ciudăţenia întâmplărilor care se petreceau, dar fără urmă de tensiune la vederea unor fenomene de care mă îndoiam, cu doar câteva zile în urmă. Mi-am dat seama că percepţia câmpurilor nu dădea nici o senzaţie de supranatural, ci făcea lucrurile mai solide şi mai real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tuşi lucrurile din jur păreau diferite. Singurul termen de comparaţie pe care îl puteam avea era poate un film în care culorile pădurii erau exagerate, pentru a o face să pară mistică, vrăjită. Plantele, frunzele, cerul aveau viaţă în ele, prezenţă, poate chiar conştiinţă, dincolo de lucrurile pe care le percepem în mod normal. După ce am văzut toate astea, pădurea nu va mai fi niciodată aceea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şi proiectează-ţi energia spre filodendron, i-am spus. Aş dori să fac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asta. Nu ştiu de ce,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pot, alţii nu, a spus ea. Încă nu ştim de ce. Marjorie trebuie să-şi scaneze studenţii, ca să vadă care pot şi care nu. Câţiva psihologi încearcă să facă o corelaţie între această abilitate şi caracteristici ale personalităţii, dar până în prezent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ş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replica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faţa spre plantă. Sarah şi Phil stăteau în unghi drep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 să fac ca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ează-ţi atenţia asupra plantei şi încearcă s-o învălui cu energia ta, a spus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lanta şi mi-am imaginat energia navigând în jurul ei. După câteva minute m-am întors sp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i-a spus Sarah cu bruscheţe, dar e evident că nu faci parte dintre puţini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la Phil o expresi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voci de pe alee, aşa că ne-am întrerupt conversaţia. Printre copaci am zărit un grup de bărbaţi care vorbeau t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 întrebat Phil, privind-o p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spus ea. Alţi oameni supăraţi pe ceea ce facem no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ădurea din spatele nostru. Totul er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mai văd câmpuri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care dau cu tine de pământ, nu-i aşa? a remarca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a zâmbit şi m-a bătu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oţi face asta oricând de acum încolo. E ca mersul pe bicicletă. Trebuie doar să vezi frumuseţea. Restul vin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odată la ceas. Soarele era sus pe cer şi lumina dimineţii se strecura printre copaci. Ceasul arăt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bine să ne întoarce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Phil au venit cu mine. Cum mergeam, am privit înapoi, spre pădurea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minunat, am spus. Păcat că nu mai sunt asemenea locuri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ezi câmpurile de energie undeva, a spus Phil, îţi vei da seama cât de dinamică este pădurea. Priveşte aceşti stejari. Sunt foarte rari în Peru, în schimb aici, în Viciente, îi găseşti din belşug. Pădurea tăiată, în special cea defrişată pentru profit, are o energie foarte scăzută. Un oraş, mai ales din cauza oamenilor care locuiesc acolo, are un cu totul alt tip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focalizez asupra plantelor de pe marginea aleii, dar mersul mi-a tulburat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voi vedea din nou energi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a replicat Sarah. N-am auzit niciodată de cineva care a văzut-o o dată şi care să n-o mai poată vedea apoi din nou. Odată a venit aici un cercetător oftalmolog şi a fost foarte intrigat de ceea ce a văzut. Întors în lume, s-a apucat să studieze anomaliile de vedere, inclusiv lipsa vederii culorii sau a formelor. A ajuns la concluzia că unii oameni au în ochi ceea ce se numeşte „receptori leneşi”. I-a învăţat pe oameni să perceapă culori pe care nu le mai văzuseră înainte. După el, a vedea câmpurile energetice înseamnă acelaşi lucru, adică trezirea receptorilor adormiţi. Teoretic, cu toţii putem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răiesc într-un loc ca acesta de ai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vrea, a spus Phil. Profesorul Hains est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Sarah. Nu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ins face cercetări interesante asupra efectului pe care această energie îl are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L-am cunos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m fost aici, a continuat Phil, mi-a povestit despre un studiu pe care intenţiona să-l facă asupra efectelor fizice pe care le produce vecinătatea acestei energii, de exemplu aceea a pădurii. Dorea să măsoare efectul asupra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eja efectul, a spus Sarah. Ori de câte ori vin aici mă simt mult, mult mai bine. Totul se amplifică. Sunt mai puternică, gândesc mai limpede şi mai repede. Intuiţiile pe care le am în toate domeniile, inclusiv cele legate de munca mea, sunt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te ocup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când ţi-am povestit despre experimentele uluitoare din fizica particulelor, în care aceste mici părţi ale atomilor apar la momentul şi în locul în care se aşteaptă fiz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încercat să extind această ipoteză, făcând câteva experimente proprii. Nu pe particule subatomice, ci întrebându-mă până la ce dimensiune universul – ca întreg compus din acelaşi tip de energie – răspunde aşteptărilor noastre? Cât de mult aşteptările noastre dau naştere întâmplărilor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spre coincidenţ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Gândeşte-te la evenimentele vieţii tale. Ipoteza veche, newtoniană, spune că totul se întâmplă prin hazard, că poţi lua decizii corecte şi te poţi pregăti, dar evenimentele vieţii tale au o linie cauzală independentă de atitudinea ta. După cele mai noi descoperiri ale fizicii moderne, ne putem întreba în mod legitim dacă nu cumva universul este mai dinamic decât ştiam noi. Poate că, la bază, universul are legi mecanice, dar în mod subtil răspunde energiei mentale pe care o proiectăm asupra lui. De ce nu? dacă putem să facem plantele să crească mai repede, poate vom reuşi să determinăm ca anumite evenimente să se producă mai repede sau mai încet,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vorbeşte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acolo provin aces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aute în geantă, din mers, şi a scos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opia promis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osărelul în buzunar. Tocmai treceam peste un pod şi am ezitat o clipă, privind la culorile şi la formele plantelor din jur. mi-am schimbat focalizarea şi am văzut instantaneu câmpurile de energie, într-o tentă galben-verzui, iar câmpul lui Sarah sclipea roz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oprit brusc, privind spre potecă. La vreo cincizeci de metri, un bărbat venea în fugă spre noi. O senzaţie de anxietate mi-a strâns stomacul, dar m-am forţat să-mi menţin privirea asupra câmpului de energie. L-am recunoscut: era cel mai înalt dintre oamenii de ştiinţă de la Universitatea din Peru, care întrebase despre grădini cu o zi înainte. În jurul lui distingeam o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noi, s-a oprit în faţa lui Sarah şi a întrebat-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m de şti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 replic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tolerezi acest fel de a face ştiinţă. Am văzut grădinile şi nu pot înghiţi atâta prostie. Nu voi sunteţi cei care controlaţi ceva aici/ pot fi multe explicaţii pentru creşterea mai rapidă şi mai accentuată a unor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controlăm totul, domnule. Noi studiem tendinţe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uzi asprimea din vocea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stularea unei noi energii vizibile, care stă în spatele proceselor chimice caracteristice organismelor vii este o absurditate. Nu aveţ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ste ceea c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postulezi existenţa a ceva, fără să a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amândurora păreau mai aspre acum, dar eu de-abia-i mai ascultam. Ceea ce-mi reţinea atenţia era dinamica energiilor lor. De la începutul discuţiei, Phil şi cu mine ne îndepărtaserăm puţin, iar Sarah şi bărbatul cel înalt se aflau faţă în faţă, la o bună distanţă de noi. Câmpurile lor energetice au devenit mult mai dense, mai agitate, având o vibraţie interioară. Pe măsură ce conversaţia înainta, câmpurile s-au unit. Când unul dintre cei doi făcea un gest, câmpul lui părea să „absoarbă” câmpul celuilalt, ca o pompă de vid. Când celălalt gesticula, energia se mişca înapoi, în direcţia lui. În termeni de dinamică a câmpurilor de energie, marcarea unui punct însemna captarea unei părţi din energia celuilalt şi atragerea ei că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i spunea Sarah bărbatului, am observat fenomene pe care încercăm să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ea aproap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şi nebuni, nu numai incompetenţi, a spus el, şi s-a întor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eşti un dinozaur! A strigat Sarah, ceea ce pe mine şi pe Phil ne-a făcut să râdem. Sarah era încă foart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enervează oamenii ăştia! A spus ea când am pornit din nou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colo, a spus Phil. Există şi ei, şi din când în când vă mai inters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tât de mulţi? Şi de ce chiar acum? A întreba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spre conac, l-am văzut pe Wil lângă jeep. Portierele maşinii erau deschise şi toate bagajele erau legate la locul lor. De cum m-a văzut, mi-a făcut semn să mer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are-se că e momentul să „decolă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meu venea după o linişte de aproape zece minute, care a început când am încercat să explic ce s-a întâmplat cu energia lui Sarah în timpul discuţiei. Evident, n-am fost prea inspirat, pentru că vorbele mele au provocat numai priviri inexpresive, apoi o lungă perioadă de interiorizare pentru fiec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te cunosc, a spus Sarah,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privea spre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colo e Wil James? A întrebat el. E prietenul cu care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şi eu. L-am mai întâlnit pe aici. El îl cunoaşte pe proprietarul acestui loc şi a fost printre primii care au încurajat cercetările care se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să-l salu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plec. Ne mai vedem. Odată ce ai venit, nu vei putea să nu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i-a spus că şi ea trebuia să plece, dar că o voi găsi oricând la conac. Am mai reţinut-o câteva clipe, ca să-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a devenit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acestei energii, intrarea în acest mod de a percepe viaţa, devine ca un fel de boală contagioasă. N-o înţelegem, dar în momentul în care cineva vine în contact cu cei care o văd, începe şi acea persoană să vadă. Aşa că mergi şi arată acest lucru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fugit spre jeep. Wil m-a saluta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i-a răspuns. Cum a fos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Am foarte mult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poate acum. Trebuie să plecăm de aici. Lucrurile devin cam… ne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ea serios. O să-ţi explic. Du-te şi ia-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onac şi mi-am luat puţinele lucruri pe care le lăsasem în cameră. Wil îmi spusese mai devreme că nu aveam nimic de plătit, aşa că am lăsat doar cheia la recepţie şi m-am dus din nou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ridicase capota şi meşterea ceva la motor, dar a terminat şi a trântit-o la loc până când am ajuns eu lângă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spus e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arcare, spre şoseaua principală. Odată cu noi mai plecau şi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 se întâmplă? L-am întrebat pe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ficiali locali, împreună cu nişte feţe universitare, s-au plâns de câţiva oameni de la centrul acesta de conferinţe. Nu spun că aici s-ar petrece ceva ilegal, doar că unii care vin aici sunt indezirabili şi falşi oameni de ştiinţă. Aceşti oficiali pot face mult rău şi mult scandal, ceea ce ar putea determina încetarea activităţii la V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ira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cest loc are, în mod normal, programate şi înscrise pe listă mai multe grupuri în acelaşi timp. Doar un mic număr de oameni au de-a face cu cercetări legate de Manuscris. ceilalţi fac parte din grupuri care-şi văd de propriile lor discipline şi vin aici doar pentru frumuseţea locului. Dacă oficialii vor crea un climat negativ, aceste grupuri vor înceta să se mai întâln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i că oficialii locali nu se bagă peste banii proveniţi din turismul de la V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credeam că se vor amesteca. Cineva i-a agitat cu Manuscrisul. Şi-a dat cineva seama în grădini de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m spus. Se întrebau doar de ce sunt dintr-o dată atâţia oameni furioş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a rămas tăcut. Am ajuns la poarta domeniului şi am luat-o spre sud-est. După nici un kilometru, am apucat-o pe un alt drum, care ducea spre est, spre un munte care se vedea depart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pe lângă grădini, mi-a spus Wil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m zărit parcelele şi chioşcurile de metal. Cum treceam pe lângă ele, o uşă s-a deschis şi o persoană a ieşit afară. Era Marjorie. Mi-a zâmbit şi s-a întors după noi, cu ochi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a întrebat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e care am cunoscut-o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oi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ucat să arunci o privire asupra celei de A Treia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n-a mai spus nimic, aparent cufundat în gânduri, aşa că am scos dosarul cu traducerea şi l-am reluat de unde îl lăsasem cu o zi înainte. A Treia Viziune dezvolta natura frumuseţii, descriind percepţia ei ca fiind calea prin care oamenii vor învăţa să vadă câmpurile energetice. Odată ce acest lucru se va întâmpla – scria acolo – înţelegerea noastră asupra universului fizic se va transform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vom începe să mâncăm „hrană vie”, plină de energie. Vom deveni conştienţi că anumite locuri radiază mai multă energie decât altele şi că radiaţia cea mai puternică vine din mediile naturale cele mai vechi, în special din păduri. Eram pe cale să citesc ultima pagină, când l-am auzit pe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experienţa t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în detaliu, cât am putut de bine, despre evenimentele ultimelor două zile, despre oamenii pe care i-am întâlnit. Când i-am povestit despre Marjorie,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i vorbit cu aceşti oameni despre celelalte Viziuni şi despre modul în care se leagă ele de activitatea de activitatea lor în grădin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nici un cuvânt, am răspuns. La început nu am avut încredere, iar mai încolo mi-am dat seama că toţi ştiau mai mul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e-ai fi putut da informaţii foarte utile dacă ai fi fost since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am privit peisajul. Relieful devenea tot mai proeminent, mai stâncos. Bucăţi mari de granit stăteau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revederea cu Marjorie, când am trecut pe lângă grădini? A întrebat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spune: „doar o coincidenţă”, da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imic nu e o simplă coincidenţă. Mie mi se pare că voi doi aţi avut o discuţie neterminată, ceva ce trebuia să vă mai spuneţi şi n-aţi m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a intrigat şi m-a deranjat în acelaşi timp. Toată viaţa fusesem acuzat că sunt distant, că întreb, dar nici nu exprim vreo opinie, nici nu mă implic în ceva. Mă întrebam de ce apăruse o asemenea chestiun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şi că începeam să mă simt altfel. La Viciente mă simţeam îndrăzneţ, în stare de multe, şi acum simţeam o depresie care creştea, amestecată cu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rim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toată inima,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te-am deprimat. A fost efectul plecării de la Viciente. Energia din acel loc te-a ridicat sus de tot, ca pe un zmeu. De ce crezi că au venit toţi acei oameni de ştiinţă? Habar nu au de ce le place atât de mult. M-a privit în ochi. Dar noi şt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rumul, apoi iar pe mine,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un efort energetic când părăseşti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l priveam nedumerit, pentru că mi-a zâmbit încurajator. Tăceam amândoi de mai mult de doi kilometri, când 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eşte-mi despr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povestea. Când i-am descris cum am văzut câmpurile energetice, m-a privit cu mirare, dar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aceste câmpur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cu poves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fără nici o întrerupere, până când am ajuns la cearta dintre Sarah şi bărbatul cel înalt şi la dinamica energiei lor în timpul co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spus Sarah şi Phil despre asta? M-a întrebat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spus. Păreau că nu au nici un fel de punct de veder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 spus Wil. Mai degrabă cred că sunt atât de fascinaţi de A Treia Viziune, încât n-au trecut încă mai departe. Competiţia umană pentru energie este descrisă în cea de A Patr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pă în drumul de ţară a scuturat jeepul şi m-a trezit din somn. Mi-am privit ceasul de la mână. Arăta ora trei a după-amiezii. M-am întors, încercând să deschid mai bine ochii. O durere m-a săget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sese înfiorătoare. După ce am ieşit din Viciente, am mers toată ziua, greşind de câteva ori drumul, de parcă Wil căuta ceva ce nu putea găsi. Petrecusem noaptea într-un motel cu paturi tari şi pline de gloduri, aşa că de dormit, nici vorbă. Acum, după a doua zi de drum întins, aveam tot dreptul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Wil. Era atent la drum, atât de concentrat, încât m-am decis să nu-l deranjez. Părea să fie într-o dispoziţie foarte serioasă, gravă chiar, la fel ca acum câteva ore, când oprise jeepul şi-mi spusese că 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ă ţi-am spus că Viziunile trebuie descoperite pe rând, una câte una?” mă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zi într-adevăr că îţi vor ieşi în cale?” „Cel puţin până acum aşa s-a întâmplat”, am spus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mă priv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celei de A Treia Viziuni a fost simplă. Tot ce a trebuit să facem, a fost Viciente. De acum încolo întâlnirea cu celelalte Viziuni poate fi mult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moment, apoi a spus: „Cred că trebuie să o luăm spre sud, spre un sat lângă Quilabamba, un loc numit Cula. Pe-acolo e o altă pădure virgină, pe care cred că trebuie să o vezi. dar este foarte important să fii atent. Coincidenţele se vor întâmpla tot timpul, şi nu trebuie să-ţi scape niciun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 că voi avea în permanenţă în minte ceea ce mi-a spus. După asta, ceea ce aveam de vorbit s-a încheiat, iar eu m-am adâncit în somn – un somn pe care îl regretasem deja, din cauza durerii pe care o aveam în spate. M-am întins din nou şi Wil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zi, din no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se transformaseră în munţi despărţiţi de văi adânc. Vegetaţia era deja mai rară, copacii mai mici şi bătuţi de vânturi. Inspirând adânc, am observat că aerul era mai rarefiat şi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jacheta pe tine, mi-a spus Wil, scoţând cu o mână o haină de vânt, dintr-unul din sacii de voiaj. Va fi frig de-a binelea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rumul cotea şi s-a observat o mică intersecţie. Pe-o parte, lângă un magazin vopsit în alb şi o benzinărie, se afla parcat un vehicul cu uşile deschise. O trusă de scule era desfăcută pe jos. Când am ajuns acolo, un bărbat blond a ieşit din magazin şi ne-a aruncat o privire scurtă. Era rotund la faţă şi avea ochelari cu ram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căutând în minte cu cinc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um să fie el, i-am spus lui Wil, dar arată exact ca un prieten de-al meu, cu care am şi lucrat. Nu m-am gândit la el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Wil mă urmărea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fii atent la tot ce se întâmplă, mi-a zis el. Să ne întoarcem şi să vedem dacă tipul are nevoie de ajutor. Nu părea să fie loc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şi, ajunşi la benzinărie, am văzut că omul meşterea ceva la motor. Wil a scos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i necazur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împins ochelarii cu degetul, un gest pe care şi prietenul meu îl făcea des. Devenis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es. Pompa de apă s-a c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că are puţin peste patruzeci de ani şi avea o statură echilibrată. Engleza îi era foarte corectă, dar cu un accent franţuzesc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a sărit din maşină şi a făcut prezentările. Omul mi-a întins mâna cu un surâs care, din nou, mi s-a părut familiar. Se numea Chris R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ţi-e puţin franţuzesc, 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 şi sunt, a spus el. Predau psihologia în Brazilia. Sunt în Peru în căutare de informaţii despre un obiect arheologic care a fost descoperit aici, un fel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secundă, nefiind sigur câtă încredere îi puteam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untem aici cu acelaşi scop, am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vădi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ceva despre asta? A întrebat. Ai văz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 pot răspunde, Wil a ieşit din magazin, lăsând uşa să se trânteasc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are noroc, mi-a spus. Proprietarul are un loc de campare şi mai are şi mâncare caldă. Am putea să stăm şi peste noapte. S-a întors şi l-a privit pe Reneau. Dacă vrei, poţi rămâ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a spus el. Excelent! Şi aşa pompa de schimb nu poate ajunge aici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discute cu Wil despre maşini şi fiabilitatea lor, în timp ce eu m-am sprijinit de jeep, încălzindu-mă la soare şi pierzându-mă într-o reverie plăcută, amintindu-mi de prietenul pe care mi-l evocase Reneau. Prietenul meu era un om iute şi curios, aşa cum părea şi Reneau, un om care citea mult. Îmi aminteam de teoriile care-i plăceau, dar detaliile se pierdeau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ucem lucrurile la camping, l-am auzit pe Wil şi am simţit că mă atenţiona, bătându-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pus oarecum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din spate, a scos cortul şi sacii de dormit, mi le-a pus în braţe, iar el a luat sacii de voiaj cu hainele de schimb. Reneau îşi încuia maşina. Ne-am dus toţi trei prin spatele magazinului şi am coborât câtev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cobora abrupt. Am urmat o cărare spre stânga. După câteva zeci de metri am auzit zgomotul unei ape curgătoare şi mai încolo am văzut un izvor care cădea în cascadă peste stânci. Aerul era răcoros şi se simţea un miros puternic de 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forma chiar în faţa noastră un bazin de vreo zece metri în diametru. În jur era locul de campare, cu o vatră de piatră pentru foc. Sub cel mai apropiat copac era o stivă de lem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aici, a spus Wil şi a început să desfacă cortul de patru persoane, pe care îl aduseserăm. În dreapta lui Wil, Reneau se străduia cu alsău, care era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Wil sunteţi cercetători? M-a întreba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terminase cu cortul şi plecase spre benzinărie să vadă ce se auzea c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este ghid, am spus. Eu nu am o ocupaţ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au m-am privit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ucat să vezi ceva di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mele două Viziuni, mi-a spus, dându-se mai aproape de mine. Să-ţi spun ceva: cred că lucrurile se întâmplă exact cum spune Manuscrisul, adică ne schimbăm perspectiva asupra lumii. Văd asta şi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meu este conflictul, studierea felurilor şi cauzelor pentru care oamenii se tratează unul pe altul cu atâta violenţă. Am ştiut întotdeauna că violenţa vine din nevoia umană de a-l controla şi a-l domina pe celălalt, dar numai recent am privit fenomenul acesta în interior, din punctul de vedere al conştiinţei individului. Ne-am întrebat ce se întâmplă în interiorul fiinţei umane şi ce o face să vrea să controleze o altă fiinţă. Am aflat că atunci când un individ merge către un altul şi se angajează într-o conversaţie – lucru care se petrece în lume de milioane de ori în fiecare zi – se întâmplă următorul fapt: la sfârşitul conversaţiei individul se simte mai puternic sau mai slab, depinde cum a decurs interacţiune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irat şi a părut stânjenit de discursul pe care tocmai îl ţinuse. I-am spus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 adăugat el, oamenii manipulează tot timpul. Nu contează caracteristicile unei situaţii, subiectul abordat, suntem în stare să spunem orice e nevoie, pentru a domina conversaţia. Fiecare încearcă astfel să aibă controlul şi să rămână deasupra întregii situaţii. Dacă avem baftă şi punctul nostru de vedere e cel mai tare, vom primi un impuls psihologic. Cu alte cuvinte, nu încercăm să ne depăşim şi să ne controlăm unii pe alţii din vreun scop exterior, concret, pe care vrem să-l realizăm, ci pentru impulsul psihologic astfel câştigat. Acesta este motivul tuturor conflictelor iraţionale din lume, începând cu cele de la nivel individual şi terminând cu cele de nive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nsens în domeniul meu de studiu, care spune că acest lucru apare acum în conştiinţa publică. Noi, oamenii, ne dăm acum seama cât de mult ne manipulăm unii pe alţii şi, în consecinţă, ne reevaluăm motivaţiile. Căutăm alte feluri de interacţiune. Eu cred că această reevaluare este o parte din noua viziune asupra lumii, despre care vorbeşt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s-a întrerupt prin venirea lui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servească cina, ne-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pe potecă spre parterul clădirii în care se afla magazinul, acolo unde locuia şi familia proprietarului. Am intrat în sala de mese. Pe masă ne aşteptau o ciorbă caldă, legume şi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luaţi loc, ne-a spus în engleză gazda, invitându-ne foarte agitat să stăm pe scaune. În spatele lui o femeie în vârstă, probabil soţia lui, şi o adolescentă de vreo cincisprezece ani aştepta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ne, Wil a lovit din greşeală masa şi a dat jos o furculiţă, care a căzut cu zgomot. Bărbatul s-a încruntat spre femeie, iar aceasta s-a întors şi s-a răstit la fata care nici nu apucase să clipească, spunându-i să meargă să aducă alta. Fata s-a grăbit şi a revenit cu o altă furculiţă, pe care i-a întins-o lui Wil. Era încordată şi mâna îi tremura. Ochii mei şi ai lui Reneau s-au întâlni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bună, ne-a spus bărbatul, întinzându-mi mie pol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 timpul mesei, Reneau şi Wil au discutat generalităţi despre viaţa universitară, despre provocările ţinerii de ore, participării la sesiuni, publicării de articole în diverse buletine. Proprietarul părăsise camera, dar soţia lui stătea şi aştepta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au început să servească desertul, cotul tinerei a atins paharul meu cu apă, vărsându-l pe masă, în faţa mea. Femeia a izbucnit, furioasă, strigând la fată în spaniolă şi împingând-o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mi-a spus ea apoi, ştergând apa. Fata asta e atât de neîndemâ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 aruncat farfuria cu restul de plăcintă exact spre femeie, împrăştiind mâncarea pe jos şi spărgând vasul, chiar în momentul în care proprietarul a reveni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început să strige şi fata a fug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a spus el, întorcându-s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probleme, am spus. Să nu certaţ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se ridicase în picioare, cerând nota de plată, după care am ieşit repede de acolo. Reneau tăcuse tot timpul, dar când am ieşit din casă şi ne-am îndreptat spre camping ş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bietul copil? A întrebat, adresându-mi-se. Este exemplul clasic de violenţă psihologică. Aici duce nevoia omenească, dusă la extrem, de a-i controla pe alţii. Bărbatul şi femeia o domină total pe fată. Ai văzut cât de încordată şi de nerv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Părea chiar că s-a săturat de situaţi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ărinţii n-au iertat-o niciodată. În ceea ce o priveşte, nu are de ales, decât să izbucnească violent. Este singurul mod în care mai poate prelua controlul asupra ei însăşi. Din nefericire, când va creşte, va considera că trebuie să îi controleze şi să domine ea pe alţii, cu aceeaşi intensitate. Totul din cauza acestei traume. Acest lucru va fi adânc înrădăcinat în ea şi va fi la fel de tiranică şi de dominatoare ca şi părinţii ei, mai ales când se va găsi în prezenţa unor fiinţe mai vulnerabile, cum sunt copiii. Nu mă îndoiesc că asta li s-a întâmplat şi părinţilor ei când au fost mici. Acum ei trebuie să domine, pentru că în trecut au fost dominaţi. Aşa se transmite violenţa psihologică de la o genera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neau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mi iau sacul de dormit din maşină, a spus după o clipă.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Wil ne-am continuat drumul sp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mult cu Reneau, a remarcat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neau a vorbit mai mult. Tu ai ascultat şi ai răspuns doar întrebărilor directe, dar n-ai dat prea mul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ce are de spus, am zis, apă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mi-a ignora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 se mişca energia între membrii familiei aceleia? Bărbatul şi femeia absorbeau pur şi simplu energia copilului, până când aproape au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urmăresc fluxuri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Reneau ar vrea să le vadă? Până la urmă, de ce crezi că te-ai întâln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toate astea au un sens? Mergeam pe drum şi deodată ai dat de un om care-ţi amintea de un vechi prieten. Ne-am oprit, ne-am cunoscut şi iată, omul se află şi el în căutarea Manuscrisului. Nu ţi se pare chiar o culme a coinc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ţi întâlnit pentru ca tu să primeşti informaţii care vor da o dimensiune nouă prezenţei tale aici. Şi s-ar putea ca şi tu să ai nişte informaţi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şa este. Ce crezi că ar trebu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m-a privit cu căldura şi simpatia care îi erau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 mai apuc să adaug ceva, l-am văzut pe Reneau alergând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şi o lanternă. Poate ne trebuie mai târziu,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soarele apunea şi am privit într-acolo. Discul soarelui scăpătase şi cerul era roşiatic. Norii se împrăştiau în reflexe roşcate. O clipă am crezut că văd o lumină albicioasă în jurul plantelor din faţa mea, dar imaginea s-a estomp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pu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că Wil intrase în cort, iar Reneau îşi scutura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acesta din urmă, făr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te întreb. Tu ce Viziuni 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mi-au fost descrise, am răspuns. Am petrecut ultimele două zile la conacul Viciente, lângă Satipo. Cât am stat acolo, nişte oameni care se ocupau cu diverse cercetări mi-au dat copia celei de A Treia Viziuni. E de-a dreptul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i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osarul în cort, să-l citească. Eu am aprins focul. Flăcările jucau strălucitoare, când Wil s-a târât afar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Reneau?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traducerea pe care mi-a dat-o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s-a aşezat şi el pe buştean, lângă foc. Întunericul coborâse cu totul şi cu greu se mai distingea ceva din liziera pădurii din stânga noastră, din luminile casei, undeva, în spate şi din lumina din cortul lui Reneau. În pădure răsunau zgomotele nopţii, multe necunoscu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a apărut Reneau, cu lanterna în mână. A venit şi s-a aşezat în stânga mea. Wil a căsc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asta e uimitoare, a spus Reneau. Dar a văzut vreodată cineva aceste câmpur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 experienţele mele, începând cu începutul şi terminând cu momentul în care am văzut eu însumi 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vreme tăcut,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fac experimente cu proiectarea energiei asupra plantelor, influenţându-le astfel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reşterea, ci şi puterea nutritiv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unea, aşa cum este explicată, este mai cuprinzătoare decât atât, a comentat el, ca pentru sine. A Treia Viziune spune că întreg universul este format din această energie şi că nu influenţăm numai plantele, ci şi tot ce ne înconjoară, lucrând cu energia noastră, pe care o putem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m-a privit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t spune ce am văzut eu, am zis. Am fost martorul unei discuţii aprinse între doi oameni şi câmpurile lor energetice făceau mişcări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au şi-a îndreptat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ne culcăm, a spus el. am avut o zi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noapte bună” şi a intrat în cort. După aceea am descris cât am putut de bine discuţia dintre Sarah şi bărbatul cel înalt, punând accentul pe mişcarea en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 spus Reneau. Spui că energiile lor încercau să se capteze una pe alta, în timp ce ei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gândito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erită o analiză atentă. Avem doi oameni care se ceartă pe ideea că fiecare vede corect situaţia şi că are dreptate. Fiecare încearcă să iasă câştigător, zdruncinând încrederea în sine a celuilalt şi dezarmând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nergiei este calea de a observa ce anume primesc oamenii când intră în competiţie, se ceartă sau îşi fac rău unul altuia. Asta, desigur, dacă o poţi vedea. Când controlezi o altă fiinţă, îi iei energia. Îţi faci „plinul” pe socoteala altuia, şi asta te motivează. Ştii, ar trebui să învăţ să văd aceste câmpuri. Unde e Viciente? Cum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m pe unde era şi că trebuia să-l întrebe pe Wil pentru indicaţii ma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o fac mâine, a spus el hotărât. Acum cred că ar trebui să dorm puţin. Aş vrea să plec cât mai devrem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oapte bună” şi a întrat în cort, lăsându-mă singur cu trosnetul focului şi sunet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Wil ieşise deja din cort. Mirosea a cereale fierte. Am ieşit din sacul de dormit şi m-am uitat pe ferestruică. Wil ţinea o cratiţă deasupra focului. Reneau nu era de văzut şi nici cortul lui nu mai era la locu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Reneau? Am întrebat, îndreptându-mă şi eu 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achetat deja, a spus Wil. Uite-l acolo, îşi încarcă maşina, ca să plece imediat ce-i soseşte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mi-a întins un castron cu fiertură de grâu şi ne-am aşezat pe un buştean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stat mult aseară? A întrebat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m spus. I-am povestit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tecă s-a auzit un zgomot. Reneau cobora în grab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a spus. Am venit să-mi ia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onversaţie, Reneau a urcat înapoi spre parcare şi a plecat. Wil şi cu mine ne-am apucat să ne spălăm, să ne bărbierim, să împachetăm. Am făcut plinul şi am pleca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ste Cul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vea noroc, ar trebui să ajungem înainte de căderea nopţii, a spus Will, după care a adăugat: ce ai învăţat de al R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Părea să aştepte un anum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orie ţi-a servit R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oamenii, chiar inconştient, avem tendinţa de a-i controla şi a-i domina pe alţii. Vrem să ne adjudecăm energia care există între oameni. Asta ne remontează, ne face să ne simţi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privea fix drumul. Părea că dintr-o dată se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i? Am continuat eu. Este aceasta A Patr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Tu ai văzut fluxul energetic dintre oameni. Dar nu sunt sigur că ştii cum e când ţi se întâmpl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tunci! Am zis, exasperat. Mă acuzi că nu vorbesc! A scoate o informaţie de la tine e ca şi cum ţi-aş extrage o măsea! Încerc de zile întregi să aflu ceva despre experienţele tale referitoare la Manuscris şi tot timpul mă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po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m ceva, dacă n-ai uitat. Am un motiv pentru care sunt aşa secretos. Una dintre Viziuni se ocupă cu interpretarea evenimentelor unor existenţe trecute. Totul este un proces de clarificare asupra a ceea ce eşti şi asupra scopului pentru care exişti pe această planetă. Aş vrea să aştept până cea ajungem la această Viziune, şi după aceea vom discuta trecutul me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n linişte tot restul dimineţii. Ziua a fost frumoasă, cerul tot timpul albastru. Din când în când, urcând pe munte, nori deşi ne-au tăiat calea, acoperind parbrizul cu rouă. Pe la prânz am tras pe dreapta ca să admirăm priveliştea spectaculoasă a munţilor şi a văilor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 A întrebat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el a scos două sandvişuri dintr-o pungă de pe bancheta din spate, împachetate cu atenţie. Mi-a dat unul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 peisaj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ubţire şi m-a privit atent, dându-mi impresia că îmi observă câmp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 gura, a spus el. Vârfurile munţilor sunt locuri cu totul şi cu totul deosebite, care-i umplu de energie pe cei care stau pe ele. Îmi pare că ai o afinitate pentru peisajele m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valea bunicului, despre stâncile de la lac şi cum totul mă făcea să mă simt mai atent, mai energizat, ca în ziua în care revenise Ch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ptul că ai crescut acolo, mi-a spus el, te-a pregătit pentru altceva, ceva care ţi se întâmplă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l întreb mai multe despre energia munţilor, când l-am auzit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munte există şi o pădure virgină, energia se amplifi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a ceva ne îndreptă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şi tu. Se ve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ins mâna spre est. În depărtare se vedeau două creste care mergeau paralel câţiva kilometri cu o alta, după care se uneau într-un „V”. În spaţiul dintre ele apărea ceva, ca un orăşel, cu un vârf stâncos. Vârful părea mai înalt decât locul unde ne aflam şi răsărea dintr-o pădure foarte bogat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verd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a şi Viciente, însă şi mai puternic, şi ma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sneşte o al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jeepul şi am pleca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vei afla tu singur, mi-a răspuns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mai scos o vorbă apoi, timp de mai mult de o oră, după care am adormit. Mai târziu, m-am trezit când Wil m-a zgâlţâi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coală-te! Intrăm în 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banchetă. În faţa noastră, într-o vale în care se uneau două drumuri, se vedea un orăşel. Pe fiecare parte era câte o creastă, chiar cele pe care le văzusem de sus mai devreme. De aproape, copacii de pe ele apăreau la fel de mari şi de spectaculoşi ca şi cei de la V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eva înainte să intrăm în oraş, mi-a spus Wil. În ciuda energiei acestei păduri, oraşul acesta este mult mai puţin civilizat decât alte locuri din Peru. Este cunoscut ca loc de informare despre Manuscris, dar ultima dată când am fost eu aici era plin de tot felul de indivizi care n-aveau idee nici de energie şi nici de Viziuni. Erau în căutarea banilor pe care i-ar fi obţinut dacă ar fi descoperit cea de A Nou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aşezare. Patru, cinci străzi mai mari sau mai mici, clădiri cu faţada lată, aliniate pe drumurile principale, care se întâlneau în centru, iar pe restul uliţelor case mici şi sărăcăcioase. Se vedeau vreo zece maşini şi camioane, parcate ic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oamenii aceştia pe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unul din ultimele locuri de unde se poate lua benzină şi mâncare, înainte de a intra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jeepul şi am coborât în oraş. Am tras în faţa uneia dintre cele mai mari clădiri. Nu ştiam ce scria în spaniolă, dar după cum arăta vitrina, acolo se vindeau alimente şi tot felul de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n maşină, a spus Wil. Mă duc să cumpăr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 şi el a dispărut înăuntru. A privit în jur. un camion a oprit pe partea cealaltă a drumului şi din el au coborât mai mulţi oameni. Printre ei am remarcat şi o femeie cu părul mai închis la culoare, într-o jachetă care o ferea de praf. Spre mirarea mea, am recunoscut-o pe Marjorie. Împreună cu un tânăr de-abia trecut de douăzeci de ani a traversat drumul şi au trecut exact pr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ieşit din jeep,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şi a privit în jur. M-a văz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ună, a spus,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dar tânărul a luat-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a spus să nu vorbim cu nimeni, a şoptit el, încercând vizibil să nu se facă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i-a sus ea. Îl cunosc.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sceptic, apoi a dat din umeri şi a intrat în magazin. Am încercat apoi să explic, destul de poticnit, ce se întâmplase între noi în grădini. A râs şi mi-a spus că ştia totul de la Sarah. Era pe cale de a mai spune ceva, când Wil a ieşit din magazin cu braţ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zentările şi am stat puţin de vorbă, în timp ce Wil a aşezat proviziile în portbagajul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a spus el. Hai să mâncăm ceva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r-acolo. Se vedea vitrina un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A spus Marjorie. Trebuie să plec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kilometri mai la vest. Vrem să vizităm un grup care studiaz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tem duce noi, după cină, s-a oferit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luat ceva. Duceţi-vă voi înainte şi o să comand şi eu când o să vin. O să întârzii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iar eu şi Marjorie am aşteptat să treacă vreo două camioane, ca să putem traversa. Am coborât puţin pe stradă. Tânărul cu care venise Marjorie ne-a tăiat brusc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a întrebat-o, lu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ieten de-al meu, i-a replicat ea. Ne ducem să mâncăm, apoi voi v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 toată lumea e de încredere pe aici. Ştii că Robert n-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 regul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vii cu min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de pe braţul lui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 ţi-a spus,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dintr-o dată foarte timid. S-a întors şi a intrat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m spus către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fenea. Sala de mese era o încăpere cu opt mese, mirosind a fum şi grăsime. Am văzut o masă liberă, undeva, în stânga. Ne-am îndreptat într-acolo, urmăriţi de câteva priviri destul de d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vorbea numai spaniola, dar Marjorie s-a descurcat de minune şi a făcut comanda pentru amândoi. După aceea m-a privi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Nu ştiu ce-i cu el.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irect în ochi şi, având în vedere şi comentariul pe care l-a făcut, mă simţea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te-ai adunat cu grupul ace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ensen este arheolog. A format un grup de studiu al Manuscrisului şi de căutare a cele de A Noua Viziuni. A fost pe la Viciente şi acum câteva săptămâni, şi acum vreo două zil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m acolo o relaţie şi de mai multă vreme vroiam să o rup. Apoi m-am întâlnit cu Robert şi a fost atât de fermecător, a povestit lucruri atât de interesante despre ceea ce făcea… M-a convins că cercetarea noastră din grădini putea fi mult ajutată de A Noua Viziune, în căutarea căreia se afla. A spus că aventura căutării ei va fi cea mai grozavă din toate cele trăite de el până acum şi mi-a oferit un loc în echipa sa, pentru câteva luni. M-am decis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in nou şi a privit masa. Părea stânjenită, aşa că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iziuni 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cea de la Viciente. Mai are şi Robert câteva, dar el crede că oamenii trebuie să se elibereze de tradiţionalism, ca să le înţeleagă. El spune că mai bine învăţăm conceptele chei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 încruntat, pentru c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rea place id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uri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foart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miră. Poate când mă duceţi acolo o să stai puţin de vorbă cu el şi să-mi spu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apărut cu mâncarea, a pus-o pe masă şi a plecat. Wil a trecut pe lângă ea, venind spre noi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cineva, care se află la un kilometru de aici, a spus el. o să dispar vreo două ore. Ia tu jeepul şi condu-o pe Marjorie. Eu voi plec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un gând să-i spun de Robert Jensen, dar am tăcut.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p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te-am cunoscut. Păcat că n-am putut să stăm mai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cu expresia e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mi-a lăsat cheile maşinii şi a plecat. Marjorie a mâncat tăcută câteva minute. Într-un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impresia unui om foarte hotărât. Cum te-ai întâln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 detaliu aventurile mele de la sosirea în Peru. Mă asculta foarte atentă. M-am pomenit că povestirea curgea cu mare uşurinţă şi mă exprimam aproape cu talent. Ea părea vrăjită, îmi sorbe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exclamat. Chiar crezi că eşt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el puţin nu aici, atât de departe de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că aşteptând ceva, aşa că în timp ce terminam masa, am făcut rapid un sumar al evenimentelor de la Viciente, până în momentul în care Sarah şi cu mine am ajuns la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e-am cunoscut pe tine, am precizat. Şi ai dispăru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fost chiar aşa, a zâmbit ea. Nu te cunoşteam şi când am văzut care îţi sunt sentimentele, am considerat că era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am spus aproape râzând, că mi-a scăpat energia di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ne întoarcem. Probabil că mă cau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anii pe masă şi am ieşit, îndreptându-ne spre jeepul lui Wil. Noaptea era friguroasă, se vedea aburul respiraţiei. După ce ne-am urcat în maşină, Marjor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pe aici, spre nord. O să-ţi spun eu unde ieş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 întors scurt pe stradă şi am intrat pe drum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despre ferma spre care ne îndreptă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obert a închiriat-o. Se pare că grupul său foloseşte ferma de multă vreme, iar el studiază Viziunile. Cât am stat eu acolo, s-au ocupat cu toţii de provizii, de revizuirea maşinilor, chestii din astea. O parte din ei păreau cam duri,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 invit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îi trebuie o persoană care să poată interpreta ultima Viziune, ăn caz că o va găsi. Cel puţin asta a spus când eram la Viciente. Aici a vorbit numai despre provizii şi pregătiri pentru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ănuieş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i-a răspuns niciodată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kilometri, mi-a spus să o iau spre stânga, pe un drum îngust şi pietruit. Am coborât într-o vale. În faţă se vedea o casă făcută din bârne groase de lemn. În spatele ei se înălţau mai multe hambare şi dependinţe. Trei lame ne-au privit de pe o mică păşune îngr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tineam, pregătindu-mă să opresc, cei câţiva oameni care se ocupau de o maşină ne-u privit fără să zâmbească. La marginea casei am observat un grup electrogen care duduia. Uşa s-a deschis şi spre noi s-a îndreptat un bărbat înalt, brunet, cu trăsături asp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bert, mi-a spus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pus. Simţindu-mă încrezător şi tar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din maşină. Jensen a privit spre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îngrijorez pentru tine, a spus. Am înţeles că ai întâlni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şi mi-a strâns cu pute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bert Jensen, a spus. Mă bucur că sunteţi bine amândoi. Să merge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ai mulţi oameni se ocupau de provizii. Unul ducea un cort şi un primus la maşină. În sufragerie mai erau şi două femei peruane, care împachetau mâncare. Jensen s-a aşezat pe un scaun şi ne-a arătat, cu un gest, alte două scaune pe care să ş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că e bine că suntem teferi amând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şi m-a întrebat,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 afl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clar că nu ştii cât e de periculos. Dispar oameni aici. Ai auzit de Manuscris, de cea de A Noua Viziune, ce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afli ce se întâmplă, m-a întrerupt. Căutarea acestei Viziuni e o poveste urâtă. Sunt implicaţi oamen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dau doi bani pe valorile arheologice ale acestor descoperiri. Oameni care vor să aibă aceste Viziuni pentru inter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cu barbă ne-a întrerupt conversaţia, întinzându-i lui Jensen o listă. Au schimbat câteva replici rapide în spaniolă. Apoi, Jensen m-a priv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auţi Viziunea lipsă? Ai idee în ce te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m ciudat şi am reuşit cu gre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Mai degrabă aş vrea să aflu mai multe despre restul Manuscrisului. Nu am văzut înc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pe scaun, ap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Manuscrisul e un bun în proprietatea statului şi că a face copii neavizate est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nii oameni de ştiinţă dezaprobă acest lucru. Sigur că a guvernul suprimă n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naţiunea peruană are drept de control asupra propriilor comori arheologice? Guvernul ştie că te afli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zic… Neliniştea îmi provoca din nou strângeri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nu mă înţelegi greşit, a continuat zâmbind. Sunt de partea ta. Dacă eşti susţinut de oameni de ştiinţă din afara ţării, spune-mi. Impresia mea este că de fapt te afli şi tu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tenţia lui Marjorie se mutase de la mine la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ar trebui să facă? L-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a ridicat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ţi ofer un loc aici, cu noi. Avem nevoie de oameni. Locul în care mergem este relativ singur, cel puţin aşa cred. Şi ai avea şi posibilitatea să te întorci acasă, dacă lucrurile vor merg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faci în permanenţă ceea ce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către Marjorie. M-am simţit derutat. Îmi spuneam că poate ar fi mai bine să accept oferta lui Jensen. Dacă se avea bine cu guvernul, aceasta putea fi singura mea cale pentru o întoarcere legală în State. Poate că mă îmbătam cu apă rece. Jensen ar fi putut avea dreptate ş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te gândeşti la ce a spus Robert, a comentat Marjorie. E înfricoşător pe aic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spuneam că ar putea să aibă dreptate, eu avea încredere în Wil, în intenţiile noastre. Am vrut să-mi exprim acest gând, dar când să deschid gura, nu am putut articula cuvintele. Nu mai puteam gând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riaşul a dat buzna în încăpere. Jensen s-a ridicat brusc şi a privit pe fereastră, apoi s-a întors calm spre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neva. Mergi te rog şi cheamă-l pe K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mi-am auzit numele menţion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m-a privit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ărbatul cel înalt au ieşit şi au închis uşa. Pe geam, am văzut, o figură solitară desenându-se în spatele farurilor camionului. Primul impuls a fost să rămân înăuntru. Felul în care Jensen evaluase situaţia mă umpluse de temeri. Dar ceva îmi părea familiar la persoana pe care o vedeam, aşa că am deschis uşa şi am ieşit. Când m-a văzut, Jensen s-a repez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Intră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din nou numele menţionat, dincolo de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Acum! A spus Jensen. Poate f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exact în faţa mea, blocându-mi vederea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omplet confuz, panicat, incapabil să iau o decizie. Silueta din spatele luminilor s-a apropiat. Am auzi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vii, pentru că trebuie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s-a apropiat, capul mi s-a limpezit şi mi-am dat seama că era Wil. Am trecut pe lângă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M-a întrebat Wil. Trebui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uăm şi p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nimic pentru ea acum. Ar fi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am hotărât, când l-am auzit pe Jense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ţi rămâne aici! N-o să v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s-a oprit şi m-a privit, dându-mi ocazia să aleg: să plec s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camionul cu care venise Wil, remarcând în cabină doi oameni. Ne-am suit în jeep şi am plecat. Convoiul cu prietenii lui Wil n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mi-a spus că te-ai decis să stai cu grupul lui. Ce s-a întâmpl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um îl cheamă?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despre tipul acesta, a replicat Wil. Lucrează pentru guvernul peruan. E într-adevăr arheolog, dar e hotărât să ţină totul sub secret, în schimbul exclusivităţii dreptului de studiu asupra Manuscrisului. Atâta doar că n-ar fi trebuit să plece în căutarea celei de A Noua Viziuni. După toate aparenţele, încalcă înţelegerea cu guvernul. Umblă zvonul că va pleca în curând. Şi când am auzit că Marjorie e cu el, mi-am zis că e mai bine să merg să văd.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unt în pericol şi că ar trebui să rămân cu ei. Şi că mă va ajuta să mă întorc acasă,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min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ezi câmpurile energetice. Al tău fugise aproape cu totul î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Sarah şi de cearta de la Viciente… Ai fost martor. Cel care câştigă, cel care-şi impune punctul de vedere asupra celuilalt, îl „goleşte” practic de energie, iar cel care pierde se simte sfârşit, slab, confuz… Ca fata din famili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ţ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 lucrul acesta mi s-a întâmpl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ţi-a fost foarte greu să opreşti controlul pe care-l avea asupra ta şi să i te sustragi. Pentru o secundă, chiar am crezut că n-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ipul chiar că e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Probabil că este doar pe jumătate conştient de ceea ce face. Crede că este în drept să controleze situaţia şi în mod sigur şi-a dat seama până acum că n-o poate face decât urmând o anumită strategie. Mai întâi, pretinde că-ţi este prieten, apoi găseşte un defect în ceea ce faci. În cazul tău, marşează pe ideea că eşti în pericol. De fapt, îţi subminează în mod subtil încrederea, până când începi să te îndoieşti de calea ta şi să te identifici cu el. de îndată ce-i reuşeşte acest lucru, eşt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m-a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una dintre multele strategii pe care le folosesc oamenii ca să utilizeze energia altora. O să afli şi altele, mai târziu, în A Şase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am. Toate gândurile mele se îndreptau spre Marjorie. Nu-mi prea plăcea că trebuia să o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r trebui să încercăm s-o recuperăm pe Marjori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cred că e în pericol. Putem să trecem pe acolo mâine, înainte de plecare şi să încercăm să vorbi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câteva minute, apoi Wi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am vrut să spun când am zis că Jensen nu-şi dă seama ce face? Prin asta, nu se deosebeşte de majoritatea oamenilor. Face ceea ce trebuie ca să fi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păr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nt complet inconştienţi, în acest sens. Ştim doar că ne simţim slabi şi dintr-o dată, când îi controlăm pe ceilalţi, ne simţim mai bine. Nu ne dăm seama că facem asta pe spezele altora. Furăm energia de la alţii. Mulţi oameni îşi trăiesc toată viaţa vânând permanent energ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ori lucrurile se petrec şi astfel. Întâlnim pe câte cineva, care măcar pentru o vreme, ne va trimit în mod voit ener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ând tu şi Marjorie mâncaţi împreună la restaurant şi am int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despre ce vorbeaţi, dar era clar că energia plutea toată spre tine. am văzut asta foarte clar când am intrat. Cum te-ai simţit în momen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spus. Ideile pe care le exprimam îmi erau limpezi precum cristalul. Mă exprimam cu uşurinţă. Dar unde vrei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lte persoane vor ca noi să definim pentru ele o situaţie, şi pentru asta ne dau energia necesară, aşa cum a făcut Marjorie cu tine. ne fac să ne simţim mai puternici, dar vezi tu, „darul” acesta nu durează prea mult. Majoritatea oamenilor, chiar şi Marjorie, nu sunt destul de puternici ca să tot dea energie. De aceea relaţiile lor degenerează în luptă pentru putere. Oamenii îşi contopesc energiile, apoi se luptă să controleze totul. Cel care pierde plăteşte un preţ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cum A Patra Viziune? Gândeşte-te la ce ţi s-a întâmplat. ai văzut fluxul de energie dintre oameni şi te-ai întrebat ce e cu asta, apoi ai dat peste Reneau, care ţi-a spus că psihologii caută motivele pentru care oamenii încearcă să se controleze unii pe alţii. Această teorie a fost demonstrată de către familia peruană. Ai văzut că dominarea altora îl face pe cel ce domină să se simtă puternic şi atotştiutor, „sugând” energie de la cei pe care îi domină. Nu are importanţă că tu crezi că o face pentru binele celorlalţi – al copiilor de exemplu – care ar avea nevoie de control tot timpul. Stricăciunea s-a produs. Mai încolo, ai dat peste Jensen şi ţi-ai făcut idee despre cum se simte acest lucru. Ai văzut că atunci când cineva te domină psihic, parcă îţi ia minţile. Nu ai pierdut o polemică intelectuală cu Jensen. Nu. şi cu toate astea, toată puterea ta mentală s-a dus la el. din păcate, această violenţă psihică se întâmplă tot timpul în societate, deseori exercitată de către oameni bine int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Wil îmi rezumase experienţa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nţelegi pe deplin A Patra Viziune, a continuat el. Vezi cum se potriveşte cu ceea ce ştii deja. A Treia Viziune ţi-a arătat că lumea fizică este un vast sistem energetic. Acum, A Patra îţi arată că foarte mult timp oamenii s-au bătut pentru singurul tip de energie la care sunt deschişi: cea care „curge” între ei. La asta s-a rezumat întotdeauna conflictul uman, indiferent de nivel: de la sâcâiala din familie şi de la serviciu, până la războaiele dintre naţiuni. Toate sunt rezultatul sentimentului de nesiguranţă, al slăbiciunii şi impulsului de a fura energia altuia pentru 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Am protestat. Unele războaie au trebuit să fie purtate: au fost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unicul motiv pentru care un conflict nu poate fi rezolvat imediat este că una dintre părţi are o atitudine iraţională, în scop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a părut că-şi aminteşte dintr-o dată ceva. Căutând în rucsac, a scos câteva hârtii, prinse cu o agraf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A spus. Am găsit pentru tine o copie a celei de A Patra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opia şi a tăcut, privind la drum, în timp c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nterna de pe bord şi am citit timp de vreo douăzeci de minute. Înţelegerea celei de A Patra Viziuni – se spunea – consta în a vedea lumea ca pe o vastă competiţie pentru energie, prin urmare şi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tă ce oamenii înţeleg lupta aceasta – continua Viziunea – conflictul va începe imediat să fie transcens. Vom începe să ieşim din competiţia pentru energia umană, fiindcă, în final, vom fi capabili să primim energie de la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lalte surs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dar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is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sculat imediat ce l-am auzit pe Wil mişcând. Petrecusem noaptea într-o casă a unuia dintre prietenii lui. Wil se îmbrăca iute într-un colţ. Afară era încă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ângem repede,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hainele şi am făcut câteva ture la maşină, cu proviziile. Centru oraşului era la numai câteva sute de metri. Luminile sale se vedeau vag în întuneric. Zorile erau doar o linie roşiatică înspre răsărit. Câteva păsări ciripeau răzleţ. În res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jeep, în timp ce Wil a vorbit ceva pe verandă cu prietenul său. Deodată, s-au auzit zgomote în centru. Se vedeau îndreptându-se într-acolo luminile farurilor a trei camioane, care apoi s-au oprit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Jensen, a spus Wil. Să mergem să vedem ce se întâmplă, dar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pre o alee care dădea în centru, la câteva zeci de metri de camioane. Două dintre ele erau încărcate cu combustibil, iar al treilea era parcat în faţa unui magazin. Patru, cinci oameni se învârteau pe lângă ele. Am văzut-o pe Marjorie ieşind din magazin şi ducând ceva în camionul de acolo. Apoi a venit spre noi, uitându-se în vitrinele magazinelor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pre ea şi vezi dacă poţi să o convingi să vină cu noi, mi-a şoptit Wil. Vă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după colţ şi m-am îngrozit de ce-am văzut: oamenii lui Jensen purtau arme automate. Teama mea a crescut într-o clipă şi mai mult. Pe o stradă, la câţiva paşi de mine, nişte soldaţi se furişau spre grupul lui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Marjorie m-a zărit pe mine, şi oamenii lui Jensen i-au văzut pe soldaţi. Un zgomot de focuri de armă a izbucnit dintr-o dată. Marjorie m-a privit terorizată. M-am grăbit spre ea, am apucat-o de braţ şi ne-am ascuns pe alea următoare. S-au auzit mai multe împuşcături, precum şi dialoguri şi ţipete furioase în spaniolă. În fugă, ne-am împiedicat de un vraf de ambalaje şi ne-am trez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Am strigat,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ptat şi ea să se ridice, apoi m-a tras şi pe mine jos, arătându-mi din priviri spre capătul aleii. Am îngheţat. Într-un sfârşit, cei doi au fugit pe stradă, spre un pâlc de arbori, puţi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a să ajungem înapoi, la casa prietenului lui Wilson, la jeep, fiind sigur că Wil se va duce acolo. Ne-am târât cu atenţie spre strada vecină. Din dreapta se auzeau ţipete şi focuri de armă, dar din locul în care ne aflam nu vedeam nimic. Spre stânga iarăşi nimic, nici urmă de Wil. Probabil că ne-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rin pădure, am spus către Marjorie, care-şi învinsese teama şi părea foarte sigură pe sine. După aceea – am continuat – să mergem pe la marginea pădurii spre stânga. Jeepul e parcat pe-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repede strada şi am alergat vreo şaptezeci de metri spre casă. Jeepul era acolo, dar în jurul lui nici o mişcare. Cum ne pregăteam să traversăm încă o stradă, spre casă, o maşină militară a dat colţul în stânga noastră şi s-a îndreptat încet în aceeaşi direcţie ca şi noi. În secunda următoare l-am văzut pe Wil străbătând în fugă curtea, sărind în jeep şi plecând în trombă în direcţia opusă. Maşina militară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cum? A întrebat Marjorie,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auzit împuşcături pe străzile principale din spatele nostru, de data aceasta mai aproape. În faţă pădurea se îndesea şi cobora, urmând relieful, spre nord şi spre sud. Creasta era aceeaşi cu cea pe care o văzusem înainte în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ă urcă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fugă câteva sute de metri. Ne-am oprit într-un luminiş şi am privit înapoi către oraş. Tot mai multe maşini militare păreau să curgă pe străzi şi soldaţii începuseră razia, percheziţionând fiecare casă. Sub noi, la baza dealului, se auzeau voc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să urcăm mai departe. Tot ce puteam face acum era să fugi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urcăm spre nord toată dimineaţa, oprindu-ne numai pentru a ne ascunde atunci când vreun vehicul se întâmpla să treacă pe creasta paralelă cu noi, în stânga. Traficul era format în general din maşini militare de culoare verde, ca şi cele pe care le văzusem în oraş, dar mai trecea şi</w:t>
      </w:r>
      <w:r>
        <w:rPr>
          <w:rFonts w:ascii="Bookman Old Style;Times New Roman" w:hAnsi="Bookman Old Style;Times New Roman" w:cs="MS Mincho;?l?r ??fc" w:eastAsia="MS Mincho;?l?r ??fc"/>
          <w:sz w:val="24"/>
        </w:rPr>
        <w:t>耠</w:t>
      </w:r>
      <w:r>
        <w:rPr>
          <w:rFonts w:cs="Bookman Old Style;Times New Roman" w:ascii="Bookman Old Style;Times New Roman" w:hAnsi="Bookman Old Style;Times New Roman"/>
          <w:sz w:val="24"/>
        </w:rPr>
        <w:t>câte o maşină civilă. Ca o ironie, drumul servea drept apărare în faţa sălbăticiei care ne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culmile se uneau şi păreau tot mai abrupte. Ţancuri stâncoase străjuiau de-o parte şi de alta valea de dedesubt. Deodată, am văzut venind un jeep ca al lui Wil, pe un drumeag ce şerpuia în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Wil, am spus, scrutând atent 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a spus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acă e vreo capcană? Dacă l-au prins şi folosesc jeepul drept momeal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jorie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am spus. Voi coborî singur. Tu priveşte numai. Dacă totul e în ordine, îţi voi face un semn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cu destulă ezitare şi eu am coborât rapid povârnişul pietros, spre locul unde era parcat jeepul. Am putut vedea, printre frunze, o persoană care cobora din maşină, dar n-am recunoscut-o. Mi-am croit drum printre tufişuri şi printre trunchiurile copacilor, alunecând din când în când pe pământul cleios ş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şina mi-a apărut direct în faţă, la vreo sută de metri. Şoferul, aplecat pe fereastră, încă nu putea fi recunoscut. M-am mişcat puţin pentru a vedea mai bine. Era Wil. M-am lăsat să alunec la vale, până m-am oprit într-un trunchi de copac, în ultima clipă. Mi s-a strâns stomacul. Aproape că mă sinuci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de copac, am încercat să-i atrag atenţia lui Wil. Privea undeva deasupra mea, cu mare atenţie. Coborând privirea, m-a văzut şi pe mine. A sărit în sus şi a venit spre mine, prin tufişuri. I-am făcut un semn spre cheile abrupte. S-a uitat şi el într-acolo, apoi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o potecă! Trebuie să cobori în vale şi, cumva să trec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am auzit şi când să o strig pe Marjorie am auzit zgomot de motor. Wil a sărit în maşină şi a pornit spre şoseaua principală. M-am grăbit în sus, pe deal. Printre crengi, am văzut-o pe Marjorie veni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patele ei s-au auzit strigăte violente în spaniolă şi zgomot de paşi care alergau. Marjorie s-a ascuns după nişte pietre. Mi-am schimbat şi eu direcţia, fugind cu cât mai puţin zgomot spre stânga. Printre crengi, am văzut doi oameni înşfăcând-o pe Marjorie şi am auzit ţipătul e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urc panta, ascunzându-mă, având în minte imaginea ei speriată. Odată ajuns sus, am luat-o din nou spre nord, cu capul pleznindu-mi de durere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un kilometru, m-am oprit, atent. Se auzeau mişcări şi glasuri în urma mea. Întins pe spate, am încercat să mă relaxez şi să-mi limpezesc gândurile, dar amintirea capturării lui Marjorie îmi venea mereu în minte. De ce am lăsat-o singură? Ce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trăgând aer în piept şi privind în jur. nu se vedeau maşini. Am luat-o din nou la fugă, oprindu-mă din când în când pentru a asculta, dar nu se auzeau decât zgomotele obişnuite ale pădurii. Încetul cu încetul, am început să mă mai liniştesc. În cele din urmă au prins-o pe Marjorie… Ea nu era vinovată cu nimic, fugise doar din faţa împuşcăturilor. Probabil că va fi reţinută numai până când va fi legitimată şi atunci vor vedea că este om de ştiinţă cu ac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spre nord. Începeau să mă doară toţi muşchii, de la atâta alergătură. Mă simţeam murdar, obosit, înfometat şi cu stomacul strâns de frică. Două ore, sau mai mult, am tot mers, fără să mă gândesc la nimic şi fără să întâln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văioagă, din stânga, am auzit zgomot de paşi. Am îngheţat, ascultând, dar zgomotul a încetat. Copacii erau mai mari aici, un scut uriaş în calea razelor soarelui, care subţia mult lumina. Nu se vedea la mai mult de cincizeci de metri. Totul era nemişcat. Am mers uşor spre un bolovan, în dreapta, apoi spre nişte copaci, având grijă să nu fac vreun zgomot. Trei movile se vedeau mai departe, în direcţia spre care mergeam, aşa că mi-am continuat drumul. Tot nici o mişcare. Am înaintat puţin. În spatele meu am auzit trosnetul unei crenguţe. M-am întor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lângă bolovan, se afla bărbatul cel uriaş pe care-l văzusem la ferma lui Jensen, cu ochi sălbatici, speriaţi, cu braţele tremurânde, ameninţându-mă cu o armă automată. Părea că se chinuie să-şi aducă amin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Am spus. Îl cunosc pe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atent şi a lăsat arma în jos. Din pădure, în spate, am auzit pe cineva mişcându-se. Bărbatul a fugit pe lângă mine, cu arma în mână. L-am urmat, instinctiv. Amândoi alergam cât puteam de repede, sărind peste crengi şi bolovani, privind din când în când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s-a împiedicat şi eu l-am depăşit în fugă. M-am oprit între două stânci, să mă odihnesc puţin, şi am privit înapoi, încercând să văd ce venea după noi. Un soldat singuratic a ridicat arma, ameninţându-l pe bărbatul care se chinuia să se ridice de jos. Înainte să apuc să spus ceva, soldatul a tras. Pieptul bărbatului s-a înroşit brusc, împroşcând totul în jur cu sânge. Ecoul salvei trase cu puţin înainte a umplu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mul a rămas nemişcat, cu ochii larg deschişi. Apoi trupul său s-a arcuit şi a căzut. Am reacţionat orbeşte, începând să alerg din nou spre nord, de teamă că soldatul m-ar fi putut repera. Creasta devenea tot mai abruptă şi pietroasă. Îmi era tot mai greu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îmi tremura de oboseală şi de frică. Mă chinuiam să câştig distanţă, agăţându-mă şi împingându-mă cu mâinile printre pietre. După câteva secunde m-am uitat în urmă. Soldatul se apropiase de cadavru. M-am furişat după o piatră, exact când şi-a ridicat privirea şi s-a uitat în sus. Mi s-a părut că privea direct spre mine. M-am târât la stânga, prin spatele pietrelor. Mai încolo, plantele m-ar fi ascuns ochilor soldatului, aşa că am sărit din nou în picioare, alergând cât puteam de repede spre perdeaua de copaci pe care o vedeam în faţă. Deşi nu îndrăzneam să privesc înapoi, ca să mă conving, eram sigur că soldatul era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dealul devenea din nou abrupt şi m-am luptat să urc, simţind că începeau să mă lase puterile. În vârf, totul era plin de copaci înalţi, deşi ca peria. Pământul era ud, nu vedea niciodată soarele. În spatele păduricii se ridica un perete de stâncă, pe care l-am escaladat cu multă atenţie, căutând locşoare unde să mă pot agăţa şi sprijini. M-am luptat, până când am văzut ce era în faţa mea: o prăpastie de vreo sută de metri, fără nici o putinţă de a o tra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m-a trăsnit şi m-a nimicit într-o clipă. Se auzeau pietre alunecând pe peretele pe care tocmai îl urcasem, semn că soldatul se apropia cu repeziciune. Am căzut în genunchi. Eram obosit, sfârşit, şi cu un ultim suspin m-am abandonat sorţii, renunţând a mă mai lupta. Nu va trece mult şi vor veni gloanţele, ştiam asta. Ciudat, la capătul acestui sentiment de groază, moartea era ca o eliberare bine venită. În aşteptare, mi-au răsărit în minte imagini ale duminicilor copilăriei mele, ale contemplării inocente a lui Dumnezeu. Oare cum este moartea? Am încercat să mă deschid către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neavând nici o idee despre cât timp putea să fi trecut, am devenit brusc conştient că nu se întâmplase nimic! Am privit în jur şi am văzut, cu mare surprindere, că mă aflam pe piscul cel mai înalt al muntelui. De acolo vedeam alte dealuri, alte culmi, panorama se întindea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mi-a atras atenţia. Departe, în vale, pe panta care dădea spre sud, soldatul mergea agale, îndepărtându-se de mine, cu arma lui şi a bărbatului din tabăra lui Jensen atârnându-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uia mi-a adus un val de căldură în trup şi m-a umplut de o bucurie mută. Cumva, nu ştiu cum, am supravieţuit! M-am aşezat cu picioarele încrucişate, savurând această sublimă stare de euforie. Aş fi vrut să stau acolo pentru totdeauna. Ziua era minunată, soarele strălucea, cerul era albastru,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edeam aşa, m-a izbit cât de aproape mi se păreau dealurile purpurii din zare, sau, mai bine zis, ce senzaţie de apropiere simţeam. Aceeaşi percepţie se putea extinde şi la norişorii răzleţi, care îmi treceau pe deasupra capului. Aveam impresia că dacă ridic mâna, îi po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eam spre cer, mi-am dat seama că se întâmpla ceva aparte în corpul meu. Mă mişcam cu o uşurinţă incredibilă, spatele şi gâtul le puteam îndrepta fără efort, fără durere. M-am ridicat în picioare fără să mă ajut de mâini, tot fără să simt vreo durere. Aveam senzaţia că sunt uşor ca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unţii din depărtare, am observat luna, care se pregătea să apună. Era doar un sfert de lună şi atârna deasupra orizontului, ca un bol întors. Pe loc, am înţeles de ce avea acea formă. Soarele, la milioane de kilometri deasupra mea, strălucea doar pe partea de sus a lunii care cobora întunecată, şi această percepţie mi-a extins conştienţa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imagina luna sub orizont, iar forma ei precis desenată se va arăta astfel celor care trăiau departe, spre vest, şi încă o mai puteau vedea. Mi-am imaginat cum ar fi dacă ea s-ar găsi exact sub mine, pe cealaltă parte a planetei. Oamenilor de acolo le-ar apărea plină, pentru că soarele de deasupra mea ar străluci pe lângă Pământ şi ar lumina-o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au trimis un bulgăre fierbinte în sus pe spinarea mea, iar spatele a părut că mi se îndreaptă mai mult gândindu-mă, ba nu, realizând că un spaţiu tot atât de mare cât se afla deasupra capului meu era şi sub picioarele mele, de cealaltă parte a globului. Pentru prima oară în viaţă, am ştiut că rotunjimea Pământului nu era un concept intelectual, abstract, ci putea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incitat, dar pe de altă parte mi-a părut perfect normal şi natural. Tot ce-mi doream era să mă afund în senzaţia aceea de suspendare, de plutire în spaţiul care se afla în toate direcţiile. Nu era ceva asemănător tendinţei de a te avânta de pe pământ, de a sfida gravitaţia, ci mai degrabă am simţit ca un centru de coordonate interior, eram ca un balon care abia atinge pământul. Senzaţia era oarecum similară celei de condiţie fizică perfectă, obţinută după ani de antrenamente, doar că mă simţeam mult mai uşor, mult mai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stâncă şi din nou totul mi s-a părut foarte, foarte aproape: stânca pe care şedeam, copacii cei înalţi din vale, munţii de la orizont. Cum priveam ramurile unduindu-se în vânt, am trăit nu numai vizual această întâmplare, ci şi fizic, ca şi cum ramurile acelea ar fi fost chiar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otul ca făcând, într-un fel, parte din mine. Stăteam pe un vârf de munte şi mă uitam la panorama care se întindea sub mine în toate direcţiile, şi mă simţeam de parcă trupul meu fizic ar fi fost numai un cap, care avea un corp mai mare, format din tot ceea ce vedeam. Am avut senzaţia că întregul univers se privea pe sine pr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cepţie mi-a provocat un scurt-circuit în memorie. Mintea mi-a fugit înapoi în timp, la începutul călătoriei în Peru, apoi în copilărie, la naştere… Mi-am dat seama că viaţa mea nu a început cu naşterea fiinţei ce-mi purta numele pe planeta Pământ, ci mult mai înainte, la formarea restului fiinţei mele, a corpului meu adevărat, a univers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voluţiei m-am plictisit întotdeauna, dar acum, cu mintea alergându-mi înapoi în timp, toate lucrurile despre care citisem vreodată începeau să vină către mine. Inclusiv conversaţiile cu prietenul meu care semăna cu Reneau. Mi-am adus aminte şi care era domeniul care îl interesa: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noaşterea părea că difuzează în amintirile mele. Îmi aminteam lucruri care se întâmplaseră şi toată această unitate m-a făcut să privesc evoluţia într-un fel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privi cum prima bucăţică de materie a explodat în univers, şi iată că A Treia Viziune era corectă: nimic nu era cu adevărat solid în ea. Materia era doar energie care vibra pe un anumit nivel, şi, la început, a existat doar această formă simplă: elementul pe care noi îl numim hidrogen. Numai asta era în tot universul: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gravitau atomii de hidrogen, ca şi cum ar fi avut nevoie de o stare energetică mai complexă. Când conglomeratele de hidrogen au atins o densitate suficientă, au început să se încălzească, să ardă, să formeze ceea ce noi numim stele, să fuzioneze şi să formeze elemente care vibrau pe un niv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tinuam să privesc, aceste prime stele îmbătrâneau şi, în final, explodau şi împrăştiau hidrogenul rămas şi elementele nou create, în univers. Şi procesul se tot repeta, se tot repeta… alţi atomi gravitau împreună, până când se încălzeau, formau alte stele, alte elemente, creând materie care vibra mereu pe niveluri tot mai înalte. Şi aşa mai departe… Fiecare generaţie de stele a creat atomi care nu mai existaseră înainte, până când spectrul materiei – elementele chimice de bază – s-a format şi s-a stabilit peste tot. Materia a evoluat de la elementul hidrogen – cea mai simplă formă de vibraţie – la carbon, care vibrează pe un nivel foarte, foarte înalt. Acest lucru a ajutat evoluţia cu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ormat Soarele nostru, bucăţi de materie au căzut de pe orbita lui şi una dintre ele, Pământul, conţinea toate elementele nou create, inclusiv carbonul. Pe măsură ce Pământul s-a răcit, gazele prinse în masa topită au migrat spre suprafaţă şi s-au contopit unele cu altele, formând vapori de apă. Şi au venit ploi mari, formându-se astfel oceanele peste crusta cea stearpă. Apa a acoperit mult din suprafaţa planetei, cerurile s-au înseninat şi soarele, strălucind puternic, a scăldat lumea nou creată în lumină, căldură, rad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adânci, printre furtunile violente care bântuiau planeta, materia a sărit peste nivelul de vibraţie al carbonului, către un stadiu şi mai complex: vibraţia specifică aminoacizilor. Dar, iată, pentru prima dată, acest nou nivel de vibraţie nu era stabil. Materia trebuia să absoarbă întruna altă materie în ea, pentru a-şi susţine vibraţia. Trebuia să se hrănească. Astfel a apărut, o nouă treaptă a evoluţie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să de existenţa doar în apă, am văzut această viaţă divizându-se în două forme distincte. Una – pe care am numit-o floră – trăia din materia anorganică şi a transformat aceste elemente în hrană, utilizând dioxidul de carbon care exista în acea atmosferă timpurie. Ca un produs secundar, plantele au eliberat oxigenul în afară, pentru prima oară. Viaţa plantelor s-a răspândit rapid în oceane şi în cele din urmă ş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ormă – pe care unii au numit-o faună – absorbea numai hrană organică pentru a-şi susţine vibraţia. Am putut vedea animalele umplând oceanele în marea eră a peştilor, şi atunci când plantele au eliberat suficient oxigen în atmosferă, ele şi-au urmat drumul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nimalele amfibii – jumătate peşti, jumătate altceva, cu totul nou – părăsind apele pentru prima oară şi folosindu-şi plămânii pentru a respira aerul cel nou. Materia făcea salt peste salt înainte, şi reptilele au acoperit Pământul în marea eră a dinozaurilor. Apoi au apărut şi s-au răspândit pe Pământ mamiferele cu sânge cald, şi mi-am dat seama că fiecare specie care apărea reprezenta viaţa – materia – vibrând la niveluri tot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ziunea s-a încheiat. Văzusem într-o clipă toată evoluţia, materia apărând şi transformându-se după un plan anume, spre vibraţii tot mai înalte, creându-şi sieşi mereu toate condiţiile. Văzusem apariţia omului, apariţia fiecăruia dintre noi, ca indivizi, în ac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muntele acela, aproape că vedeam cum se extinde această evoluţie în viaţa fiinţelor umane şi chiar mai departe. Evoluţia următoare se leagă de experienţa coincidenţelor în viaţă. Ceva în aceste evenimente ne îndeamnă să mergem mai departe, creează noi nivele de vibraţie, mai înalte, împinge evoluţia înainte. Totuşi, oricât de mult am încercat, nu am înţeles pe deplin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pe stânci, simţind numai pace şi împlinire. Apoi, brusc, am observat că soarele începuse să alunece spre apus. Spre nord-vest, la ceva mai mult de un kilometru, se zărea un fel de oraş. Vedeam formele acoperişurilor. Drumul de pe creasta vestică părea să şerpuiască exac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eput să cobor. Îmi venea să râd cu glas tare. Eram încă legat de locurile acelea, păream că merg pe suprafaţa propriului meu corp, şi mai mult, exploram regiuni ale lui. Sentimentul era ilar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pădure. Soarele după-amiezii arunca umbre lungi printre copaci. Pe la jumătatea pantei am dat de un pâlc de arbori deşi ca peria, între care am intrat şi, brusc, am simţit o schimbare în corp: eram mai uşor, mă coordonam mai bine. M-am oprit şi am privit cu atenţie în jur la arbori, la tufişuri, observându-le forma, frumuseţea. Vedeam fuioare de lumină albă şi globuri rozalii în jurul fiecăr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şi am ajuns la un pârâu, care radia o lumină albăstruie, umplându-mă de linişte şi de o stare aproape tulbure, de toropeală. Am trecut prin vale şi am urcat pe creasta vecină, până la drum, pornind-o la întâmplar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m zărit un om în sutană dispărând la următoarea cotitură şi am tresărit. Fără urmă de teamă, am alergat ca să-l ajung din urmă şi să-i vorbesc. Ştiam că voi fi perfect conştient de ceea ce voi spune şi voi face. Aveam un sentiment de bunăstare perfectă. Dar, spre enorma mea surprindere, până să-l ajung, a şi dispărut. Spre dreapta, un drumeag cobora în vale, dar nu se vedea nimeni pe acolo. Nici pe drumul principal nu mai era nimeni, în faţă, sau în spate… mă gândeam să o iau înapoi, pe drumeagul pe care venisem, dar oraşul era înainte, aşa că am pornit-o într-acolo. Totuşi, m-am gândit mult la drumul pe care îl păr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urmând o altă curbă, am auzit zgomot de motor. Printre copaci am zărit un lung şir de camioane militare apropiindu-se cu mare viteză. Am ezitat o secundă, amintind-mi frica prin care trecuse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avut timp să mă arunc între tufele de pe marginea dreaptă a drumului şi am rămas acolo, tăcut şi nemişcat. Zece jeepuri au trecut în viteză pe lângă mine. Din păcate, mă ascunsesem într-un loc destul de expus şi tot ce puteam să sper era că nu mă va vedea nimeni. Vehiculele treceau la numai câţiva metri. Simţeam mirosul gazelor de eşapament, vedeam clar feţele celor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a văzut nimeni. După ce au trecut toţi şi s-au îndepărtat suficient de mult, m-am târât în spatele unui copac mare. Mâinile îmi tremurau şi senzaţia de conectare şi calm de mai înainte se spulberase cu totul. Un nod de frică prea bine cunoscut îmi strângea din nou stomacul. Până la urmă am îndrăznit să ies pe drum. Zgomotul altor maşini m-a făcut să mă ascund din nou şi am văzut iarăşi jeepuri trecând. Două, de această dată. Începea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a binelea în afara drumului. M-am întors la drumeagul pe care-l văzusem mai devreme. După ce am urmărit atent toate mişcările şi toate sunetele, m-am hotărât să cobor spre vale prin pădure, paralel cu drumul. Simţeam din nou o greutate în corp. Mă întrebam ce făcusem… De ce mersesem pe drum? Trebuie că am fost nebun, prostit de şocul împuşcăturilor, intrat în cine ştie ce euforie. „Coboară cu picioarele pe Pământ”, îmi spuneam. „Trebuie să fii atent. Sunt pe aici oameni care te-ar rade de pe suprafaţa pământului la cea mai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În faţa mea, la mai puţin de o sută de metri, se afla un preot. Şedea sub un copac uriaş, pe un bolovan. În timp ce îl priveam cu gura căscată, el a deschis ochii şi m-a văzut. A zâmbit şi mi-a făcut semn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cu reţinere. Era tot nemişcat. Părea să aibă vreo cincizeci de ani, era înalt şi subţire. Avea părul negru, tăiat foarte scurt, şi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ai nevoie de ajutor, mi-a spus, într-o englez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chez.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 aşezat şi eu pe un bolovan, i-am povestit cine eram şi de unde v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i tu implicat în ceea ce s-a întâmplat în Cul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ştii despre asta? I-am răspuns eu la întrebare cu o altă întrebare, neştiind dacă să am sau nu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guvernul acestei ţări există unii foarte, foarte supăraţi. Şi aceştia nu vor ca Manuscrisul să fie făcu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a privi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cu mine? Misiunea e la mai puţin de un kilometru de aici. Vei fi în siguranţ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un efort, dându-mi seama că nu aveam altă opţiune şi am fost de acord cu ideea. Nu aveam de ales. M-a condus pe o potecă, politicos şi atent. Îşi cântăre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caut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minute,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în căutarea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ş vrea să scap cu viaţă din toate astea şi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înţelegere şi dintr-o dată am început să am încredere în el. privirea lui calmă şi căldura lui m-au cucerit. Îmi amintea de Wil. Între timp, am ajuns la misiune: un pâlc de căsuţe în jurul unei biserici. Locul era încântător. Preotul a spus câteva cuvinte în spaniolă unui alt om în sutană. Acesta s-a alăturat altora şi au dispărut printre căsuţe. I-am urmărit cu privirea, simţind cum mă cuprinde oboseala. Preotul m-a condus spre una din c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ocul strâmt era împărţit în două dormitoare şi un salonaş. Focul ardea în cămin. Imediat după intrarea noastră, a venit un alt preot, care a adus o tavă cu pâine şi supă. Am mâncat, în timp ce Sanchez şedea tăcut pe un scaun, alături. Apoi, la insistenţele lui, m-am întins pe un pat şi, obosit, am căzu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curte, am remarcat curăţenia impecabilă care domnea în tot acel loc. aleile pietruite erau mărginite de tufe de flori. Fiecare floare părea astfel aşezată, încât să-şi arate cât mai bine frumuseţea. Nici o plantă nu er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 mă dezmorţesc, simţind pe piele o atingere deosebită. Îmbrăcasem o cămaşă de bumbac, curată, apretată şi proaspăt călcată. Mai devreme, după ce mă trezisem, doi călugări îmi pregătiseră o baie şi haine curate. Îmbăiat şi îmbrăcat, trecusem în sufragerie, unde mă aşteptau brioşe calde şi fructe, pe care le-am mâncat cu deosebită plăcere. După ce am terminat, am ieşi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colo şi încoace, apoi m-am aşezat pe o bancă. Soarele scălda vârfurile copacilor şi îmi încălz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ormit? S-a auzit o voc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ărintele Sanchez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tau câteva cli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iciunul dintre noi n-a deschis gura. Mi s-a părut un moment uşor neplăcut. L-am privit de câteva ori, pregătit să spun ceva cu glas tare, dar el se uita în altă parte, spre soare, cu ochii mijiţi.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minu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referă la banca pe care ş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trebuie să-ţi cer un sfat, am început. Care e calea cea mai sigură pe care pot ajung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pinde de cât de periculos te consideră guvernul. Povesteşte-mi ce s-a întâmplat în 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de când auzisem pentru prima oară de Manuscris. sentimentul de euforie pe care îl trăisem pe munte mi se părea pretenţios acum, aşa că de-abia l-am pomenit. Spre marea mea surprindere însă, Sanchez m-a întrebat imediat exac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i că ai făcut după ce a plecat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âteva ore, am spus. M-a simţit uşurat,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m-am hotărât să încerc o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Am simţit o conectare euforică la totul, un sentiment total de siguranţă şi încredere. Nu mai simţeam nic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ăit o experienţă mistică. Mulţi oameni au relatat astfel de experienţe în pădurea de lângă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a privit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erienţa povestită de misticii tuturor religiilor. Ai citit vreodată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ieri era doar un concept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ălugăr s-a apropiat de noi şi m-a salutat cu un gest, şoptind apoi ceva la urechea lui Sanchez. Acesta a făcut, la rândul său, un gest afirmativ şi tânărul s-a îndepărtat. Sanchez i-a urmărit fiecare pas. Tânărul a traversat curtea şi a intrat într-un fel de părculeţ. Am remarcat că şi acel loc era extraordinar de curat şi plin de diferite plante. Tânărul s-a îndreptat spre câteva colţişoare, căutând parcă ceva – gândeam eu – apoi într-unul din ele chiar s-a aşezat. Părea să fie angajat într-un program dinaint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 zâmbit mulţumit, apoi şi-a îndreptat atenţi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şti în siguranţă dacă încerci să te întorci acum. Voi vedea care e situaţia şi voi încerca să aflu câte ceva despr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văd de treabă. Te rog să nu te îndoieşti că te vom ajuta, atât cât ne va sta în putinţă. Relaxează-te şi acomodează-te cu locul. Este nevoie să-ţi recuperez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rfec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poi din buzunar un sul de hârtii şi m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 Cincea Viziune. Vorbeşte despre experienţe de genul celor trăite de tine. Cred că v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ile, ezitând, în timp ce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ţeles din ultima Viziune despre care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in nou. Nu vroiam să mă gândesc nici la Manuscris, nici la Viziuni. Într-un târz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amenii sunt implicaţi într-un fel de competiţie pentru energia celorlalţi. Când putem să-i convingem pe alţii să fie de acord cu noi, ei se identifică cu noi şi energia lor vine către noi, făcându-ne să ne simţim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lema e că fiecare vrea să controleze şi să manipuleze alţi oameni pentru energie, pentru că simte când aceasta scade sub anumite nivel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o altă soluţie, un alt tip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numai lăsat să se înţelea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intrat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m-am aplecat, sprijinindu-mi coatele de genunchi, fără să mă uit la traducere. Continuam să ezit. Evenimentele ultimelor două zile atenuaseră mult entuziasmul meu şi preferam să mă gândesc la întoarcerea în Statele Unite. În părculeţ, tânărul se ridicase şi se deplasase încet spre alt loc, la vreo douăzeci de metri de locul unde stătuse înainte. Se aşezase din nou cu faţ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intrige ceea ce făcea el. probabil că executa ceva ce era scris în Manuscris. M-am apuca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ria acolo o nouă înţelegere, cunoscută de mult timp sub denumirea de „conştienţă mistică”. În ultimele decade ale secolului al douăzecilea –se spunea – conştienţa va fi cunoscută în mod concret, aşa cum a fost demonstrat de practicienii ezoterici ai mai multor religii. Pentru majoritatea, conştienţa a rămas doar un concept intelectual, despre care se tot discută. Dar pentru un număr tot mai mare de oameni, această conştienţă va deveni o experienţă reală, pentru că ei vor cunoaşte că această experienţă este o cheie pentru încheierea conflictelor dintre oameni, pentru că în timpul desfăşurării ei omul captează energie din altă sursă – o sursă pe care, mai încolo, o vom utiliza l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citit şi am privit din nou spre tânărul călugăr. Ochii îi erau deschişi şi părea să privească direct spre mine. Am dat din cap. Nu vedeam, la distanţă, amănunte ale figurii lui. Spre surprinderea mea, a dat şi el din cap şi mi-a zâmbit. Apoi s-a ridicat şi a pornit spre stânga, făcându-mi semn spre o căsuţă din direcţia aceea. Mi-a evitat privirea şi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au auzit paşii lui Sanchez, care ieşea din biserică. A zâmbit,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prea mult, a spus el. Vrei să vez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m spus. Spune-mi ceva despre părculeţ, am continuat, arătând spre locul din care pleca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prin curte, Sanchez mi-a spus că misiunea avea o vârstă de aproape o sută de ani şi fusese fondată de către un misionar spaniol, care simţise că îi va putea converti pe indieni folosindu-se de inima acestora şi nu de săbii. Modul lui de abordare fusese încununat de succes, a continuat Sanchez, şi, fie datorită acestui succes, fie din cauza depărtării locului, misionarul fusese lăsat să-şi urm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rmăm tradiţia lui şi căutăm adevărul în interior, a spus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minunat. Câteva hectare de pădure deasă fuseseră defrişate şi apoi cultivate cu arbuşti şi flori, printre care şerpuiau pârâiaşe mărginite de pietre rotunde de râu. Plantele erau perfecte, fiecare formă era pusă în valoar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vrea să ne aşezăm? A întrebat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căutând o variantă. În faţă erau câteva parcele cu flori. Spaţii deschise, înconjurate de plante minunate, pietre şi copaci de forme şi mărimi diferite. Spre stânga, acolo unde stătuse tânărul, se vedeau mai multe pietre, răsărind printr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 locul acesta? Am spus,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firmativ din cap, aşa că ne-am aşezat acolo. Sanchez a respirat profunde de câteva ori. Apo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eşte-mi despre experienţa t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mai spun. Nu 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 privit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 terminat şi că iar ţi s-a făcut frică, nu neagă importanţa acelei experienţe, nu crezi? Poate că este un lucru care trebuie re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spus eu. Dar îmi este greu să mă concentrez asupra dimensiunii mele cosmice, atunci când cineva încearcă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poi m-a privi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udiaţi Manuscrisul aici, la misiu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Sanchez. Îi învăţăm pe alţii cum să caute acel gen de experienţă despre care am vorbit. Nu te superi dacă vei retrăi acele clip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curte ne-a întrerupt. Cineva îl striga pe Sanchez. Acesta s-a scuzat şi a plecat. Am rămas singur, privind aleile şi pietrele din jur, defocalizându-mi privirea. În jurul tufişului cel mai apropiat vedeam cu greutate puţină lumină, dar în jurul pietrelor nu se distin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Sanchez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a spus când a ajuns lângă mine. Am o întâlnire în oraş şi poate voi afla ceva despre prietenii tăi, sau măcar despre cât de sigur ar f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întor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Mai degrab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ăcusem o figură speriată, pentru că a continuat, punându-mi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griji. Aici eşti în siguranţă. Simte-te ca acasă. Plimbă-te. Poţi să stai de vorbă cu oricare dintre preoţi şi călugări, dar trebuie să înţelegi că unii vor fi mai receptivi decât alţii, acest lucru depinzând de nivelul dezvol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 pornit la drum într-o camionetă veche. Eu am rămas mai multe ore în parc, fericit că aveam un răgaz să-mi adun gândurile şi întrebându-mă dacă Wil şi Marjorie erau bine, sănătoşi. De câteva ori mi-a trecut prin faţa ochilor imaginea bărbatului ucis, dar m-am luptat cu această amintire cât am putut, încercând să-mi păstrez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prânz am văzut câţiva călugări pregătind o masă mare în curte. Alţi zece au apărut mai târziu şi s-au apucat cu toţii să mănânce acolo, aşezându-se la întâmplare pe bănci. Cei mai mulţi îşi zâmbeau cu amabilitate, dar nu se vorbea prea mult. Unul dintre ei mi-a făcu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eu în curte şi m-am servit cu porumb şi fasole. Toţi păreau foarte conştienţi de prezenţa mea, dar nimeni nu-mi vorbea. Am făcut câteva aprecieri la adresa mâncării, dar cuvintele mele au întâmpinat numai zâmbete şi gesturi politicoase. Dacă încercam contactul vizual direct, ceilalţi îşi cobora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bancă singur şi am mâncat. Mâncarea era fără sare, dar foarte bine asezonată cu mirodenii. La sfârşitul prânzului, când fiecare şi-a lăsat farfuria goală pe masă, din biserică a mai apărut un călugăr şi s-a apucat să mănânce în grabă. După ce a terminat, a privit în jur şi a venit să se aşeze lângă mine. L-am recunoscut ca fiind tânărul de mai devreme. Mi-a vorbit într-o engleză destul d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tau lângă tin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a continuat să mănânce, ridicându-şi privirea spre mine din când în când. Era scund, subţire şi foarte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mâncare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încă farfuri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Am observat că mesteca mâncarea încet şi atent şi m-a izbit ideea că-i văzusem pe toţi ceilalţi făcând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pe care le-am mâncat cresc aici, la misiu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ncare est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meditaţie cu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evident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Manuscris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ele patru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gătit şi crescut hrană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oar am aflat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mpuri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ste primul mod în care se poate câştiga energ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utea absorbi energia din hrană, aceasta trebuie să fie îngrijită, curată… Da… Şi să fi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aute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vurată, a spus. Gustul este o poartă de trecere. Trebuie să apreciezi gustul. Acesta este rostul rugăciunii dinainte de masă. Nu e mulţumirea, ci e transformarea hrănirii într-o experienţă sfântă, pentru ca energia din hrană să intre în cor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ntens, căutând să vadă da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ără să mai comentez. Păr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spusese, mă gândeam, se referea la aprecierea hranei ca scop ultim al obiceiului religios de a mulţumi şi de a fi recunoscător, rezultatul fiind o mai înaltă energizare ca urmare a hr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ănirea e numai primul pas, a continuat el. După ce energia individuală creşte în acest fel, devii mai sensibil la energia tuturor lucrurilor şi înveţi cum să atragi către tine această energie, fără însă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în jurul nostru – a continuat – conţine energie. Dar fiecare în alt mod, specific. De aceea unele lucruri amplifică energia mai mult decât altele. Depinde în ce măsură caracteristicile tale se potrivesc cu c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i mai devreme? Îţi amplifica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ăce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deschis pentru a te putea conecta, pentru a putea utiliza sentimentul de apreciere. Ca atunci când vezi câmpurile. Apoi faci un pas înainte, adică sugerezi senzaţia că eşt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te înţele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puţin, din pricina rigid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ergem în parc? Îţi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rin curte, spre parc. Ajuns acolo, s-a oprit şi a privit în jur, de parcă urmăre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spus, arătând spre un loc mărginit de pădure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potecă, printre tufişuri. A ales un loc în faţa unui copac foarte înalt, care creştea între pietre. Rădăcinile încolăceau bolovanii, înainte de a ajunge în pământ. Flori de tot felul creşteau şi ele printre pietre şi rădăcini şi simţeam parfumul lor suav. Pădurea care mărginea locul era densă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i-a făcut semn să mă aşez într-un locşor, cu faţa spre copac. S-a aşezat şi el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acest copac este minun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h… poţi să-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ărea că se chinuie să găsească un cuvânt. S-a gândit o secund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chez mi-a povestit despre experienţa ta de pe munte. Îţi mai aminteşti cum te-a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şor, sigur,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de spus, am răspuns. Ca şi cum întreaga panoramă era o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clipe. Care era senzaţia? Dintr-o dată, ea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m spus. Cred că am simţit iubire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el. Asta e. Încearcă să simţi acest lucru faţ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m protestat. Iubirea e ceva care se întâmplă. Nu mă pot forţa să iubesc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forţezi să iubeşti, a spus el. permiţi iubirii să intre în tine. Însă pentru a face asta, trebuie să-ţi concentrezi mintea pentru a-ţi aminti cum a fost atunci şi să încerci să simţi din no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pac şi am încercat să-mi amintesc emoţiile de pe munte. Încet, încet, am început să-i apreciez forma, prezenţa şi admiraţia mea a crescut, până când am simţit chiar emoţia iubirii. Sentimentul era identic cu cel pe care, copil fiind, îl simţeam faţă de mama mea, sau în adolescenţă, faţă de vreo fetiţă care se întâmpla să fie obiectul adoraţiei mele nevinovate. Chiar dacă priveam un copac, această iubire exista ca un sentiment general, de suport al celorlalte lucruri, de fond. Eram îndrăgostit 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ugăr s-a îndepărtat la câţiva paşi şi m-a privit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 spus. Primeşt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e uita uşor def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dai seam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âmpul tău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încercat să evoc sentimentele intense pe care le avusesem pe munte, dar n-am reuşit să repet acea experienţă. Lucrurile erau la fel, dar nu la fel de intense ca atunci. Eşecul m-a făcut să simt o oarecar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 întrebat preotul. Energia ta a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spus. Pur şi simplu n-a fost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tâi amuzat, apo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trăit pe munte a fost un dar, o sclipire, o străfulgerare spre calea cea nouă. Acum trebuie să înveţi să obţii acea experienţă singur,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depărtat puţi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încercat din nou. Emoţia m-a năpădit iarăşi. Am rămas aşa, încercând să amplific senzaţia puţin câte puţin. Am privit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 spus călugărul dintr-o dată. Primeşti energie şi în acelaşi timp dăruieşti energi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ergi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eciezi frumuseţea şi unicitatea lucrurilor, mi-a explicat el, atunci primeşti energie. Când ajungi la un nivel la care simţi iubire, atunci poţi să trimiţi energie înapoi, după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ugări m-au salutat cu un gest politicos atunci când am intrat în casă. Focul trosnea în cămin şi câteva lămpi cu petrol luminau încăperea. Aerul mirosea a supă de zarzavat şi cartofi. Pe masă se aflau un vas de ceramică, câteva linguri şi o tavă cu patru feli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 a ieşit fără să mă privească. Celălalt privea la o oală mare de tuci, care stătea pe un suport, lângă foc, cu polonicul în ea. În cele din urmă,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şi a ieşit şi el, lăsându-mă singur. Am ridicat capacul oalei: supă de cartofi. Mirosea îmbietor. Mi-am pus câteva linguri şi m-am aşezat la masă, desfăcând traducerea de la Sanchez în faţa mea, cu intenţia de a o citi. Dar supa era atât de bună, încât m-am concentrat în întregime asupra hrănirii. După ce am terminat, am lăsat toate vasele într-un coş şi am rămas uitându-mă parcă hipnotizat, la foc, până ce flăcările au scăzut aproape de tot. Apoi am stins lămpile şi m-am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trezit devreme, proaspăt şi odihnit. Boarea dimineţii inunda toată curtea. Am făcut focul din nou. Eram pe punctul de a căuta ceva de mâncare prin bucătărie, când am văzut pe fereastră camioneta lui Sanchez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l-am văzut coborând, cu un sac de voiaj într-o mână şi câteva pachet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utăţi, a spus, făcându-mi semn să-l urmez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câţiva călugări cu lipii de mălai, cornuri şi fructe uscate. Sanchez i-a salutat, apoi, după plecarea lor, s-a aşezat cu min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o întâlnire a călugărilor Consiliului Sudului, a spus el. Ne-am adunat acolo ca să vorbim despre Manuscris, tocmai ca urmare a acţiunilor agresive ale guvernului. Este prima oară când un grup de preoţi a avut o adunare publică în sprijinul documentului şi tocmai începuseră discuţiile, când un reprezentant al guvernului a cerut să particip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luat câteva îmbucături, mestecâ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ontinuat, ne-a asigurat că singurul scop al guvernului este să protejeze Manuscrisul împotriva exploatării lui din exterior. Ne-a cerut să sprijinim autorizarea copiilor deţinute de către cetăţenii peruani, să înţelegem necesitatea acestor reglementări şi să predăm toate traducerile pe care le avem. A promis că ne vor fi distribuite imediat de către guvern copii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predat tradu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preţ de câteva minute. M-am concentrat asupra gustului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explicaţii despre violenţele din Cula – a continuat Sanchez – şi el ne-a spus că a fost o reacţie necesară împotriva unui om pe nume Jensen, care strânsese în jurul lui agenţi ai străinătăţii şi plănuia să găsească şi să fure o parte nedescoperită a Manuscrisului şi să o scoată din Peru. Aşa că guvernul nu a avut altă soluţie decât arestarea lui şi a grupului. Nu s-au menţionat numele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iciunul dintre noi n-a făcut-o. După plecarea lui, ne-am continuat discuţiile. Am hotărât să urmăm calea rezistenţei tăcute. Vom continua să facem copii şi să le răspândim, dar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ii bisericii vă lasă să faceţi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spus Sanchez. Mai marii bisericii dezaprobă Manuscrisul şi nu şi-au bătut prea mult capul până acum să afle cine este implicat şi cine nu în această chestiune. Problema noastră principală este un cardinal pe nume Sebastian, care are reşedinţa undeva, în nord. El este cel mai gălăgios opozant al Manuscrisului şi este şi foarte influent. Dacă va convinge conducerea ţării să dea declaraţii mai dure, noi ne vom afla în faţa unei decizii foarte,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 opune atât de vehement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orbit de multă vreme cu el şi când am făcut-o a evitat întotdeauna subiectul Manuscrisului. Dar eu cred că el vede rolul omului în cosmos ca fiind al unui ignorant în cele spirituale, înaintând numai şi numai prin credinţă. Crede că Manuscrisul va submina starea de fapt şi ordinea autorităţilor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ă va fac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încercând să înţeleg ce vroia să spună cu asta, mestecând gânditor ultimele bucăţele de pâine ale micului dejun. A mai mâncat şi el puţin, apoi s-a sprijinit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mult mai puternic, a spus. Ai vorbit cu cinev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văţat de la unul din călugări metoda de comuniune energetică. Nu cred că i-am reţinut numele… Era în parc ieri dimineaţă, când noi vorbeam în curte. Ne-am întâlnit mai târziu şi mi-a arătat cum să absorb şi să proiectez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John, a spus Sanchez şi mi-a făcut semn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erienţă uimitoare. Amintindu-mi sentimentul de iubire, am putut să mă deschid. Am petrecut apoi toată ziua făcând asta. N-am ajuns la înălţimea trăirii de pe munte, dar nici departe de ea n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 părut dintr-o dată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ubirii a fost greşit înţeles multă vreme. Iubirea nu este ceva ce noi trebuie să facem ca să fim buni, sau ca să facem lumea să fie mai bună, sau pentru că am avea vreo responsabilitate abstractă, sau pentru că ar fi bine să mai uităm de hedonism. Conectarea la energie este incitare, apoi euforie, apoi iubire. Găsirea energiei care să menţină această stare de iubire ajută în mod sigur lumea, dar ne ajută în primul rând pe noi, într-un mod mult mai direct. Este cel mai hedonist lucru pe care îl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S-a îndepărtat de mine, privindu-m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ată câmpul me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are. Cred că te sim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m călugării pentru a pleca în munţi, să lucreze cu indienii. Este o activitate solitară şi pentru asta trebuie să fie foarte puternici. Toţi cei de aici au fost aleşi cu foarte mare grijă, sunt urmăriţi cu tot atâta atenţie şi au în comun faptul că fiecare a trăit cel puţin o experienţă mistică. Eu studiez acest tip de experienţă de mulţi ani – a continuat Sanchez – chiar înainte ca Manuscrisul să fi fost descoperit şi sunt convins că în momentul în care un om întâlneşte trăirea mistică, revenirea în această stare şi ridicare nivelului personal de energie în acest mod se va face cu mai mare uşurinţă. Şi alţii se pot conecta, dar durează mai mult. O amintire puternică a acestei experienţe, pe care cred că şi tu ai dobândit-o, uşurează mult repetarea ei. După asta se poate construi,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câmpul energetic al unei persoane în timpul acest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mult şi îşi schimb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la un alb murdar spre verde şi albastru. Dar lucrul cel mai important este că acest câmp se extinde. De exemplu, în timpul experienţei tale mistice de pe munte, s-a extins în tot universul. Te-ai conectat şi ai absorbit energie din tot cosmosul, apoi ai răspândit energia ta pretutindeni. Îţi aduci aminte ce a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Am simţit ca şi cum întregul univers era corpul meu şi eu eram doar capul său, ca să fiu mai exact, do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el,;i ]n acel moment câmpul tău energetic şi cel al universului erau una. Universul era cor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amintire am despre acel moment, am continuat. Am avut impresia că-mi aduc aminte cum a evoluat acest mare trup al meu – universul. Parcă aş fi fost acolo. Am văzut primele stele formându-se din hidrogen, am văzut materia complexă, evoluând din generaţii şi generaţii de sori. Dar nu am văzut materia în sine, ci doar vibraţii de energie, care evoluau gradat în stări mai înalte şi mai complexe. Apoi a apărut viaţa şi a evoluat, până la apari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tr-o dată şi Sanchez mi-a observat schimbarea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evocarea acelei evoluţii, am spus. La om. Simţeam că trebuie să continue cumva, dar nu-mi dădeam seam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ntinuă. Oamenii duc înainte devenirea universului spre forme de vibraţie mult mai înalte ş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ar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lăsăm asta pentru mai târziu. Am puţină treabă. Ne vedem peste vreo oră, sau poa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 luat un măr de pe masă şi a ieşit. Am ieşit şi eu, ca să fac câţiva paşi prin curte. Mi-am amintit apoi de copia celei de A Cincea Viziuni, pe care o aveam în dormitor şi m-am întors să o iau. Mai devreme mă gândisem la păduricea în care îl întâlnisem pe Sanchez. Chiar obosit şi speriat fiind, observasem frumuseţea aparte a acelui loc. m-am dus şi m-am aşezat exact unde stătuse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mi spatele de un copac, mi-am limpezit mintea, privind în jur câteva minute. Dimineaţa era strălucitoare şi o briză uşoară adia, mişcând crengile de deasupra capului meu. Aerul era proaspăt. Am respirat adânc de câteva ori. Am deschis apoi Manuscrisul, căutând pagina unde mă oprisem din citit, dar, înainte să o fi găsit, am auzit zgomotul unui motor d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ângă copac şi am încercat să ghicesc direcţia din care venea zgomotul. Venea dinspre misiune. Era camioneta lui Sanchez, cu el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i putea fi aici, a spus, oprind în apropierea locului în care stăteam. Ur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m întrebat, urcându-mă pe loc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e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 mi-a povestit ceva ce a auzit în sat. Oficiali din guvern se informează de unde apucă despre mine şi despre misiunea pe care 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zicem că nu mai sunt aşa de sigur cum eram, că ne vor lăsa în pace. M-am gândit să plecăm în munţi, ca măsură de precauţie. Unul dintre călugării mei locuieşte lângă Machu Picchu. E vorba despre părintele Carl. În casa lui vom sta în siguranţă, până când lucrurile se vor cla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ream să vezi Machu Pic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îndoială m-a pătruns: dacă se ducea să mă predea… M-am hotărât să fiu foarte atent până când voi fi ma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de cit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ştii despre evoluţia omului. Ai terminat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ochii de la drum spre mine. M-am făcut că nu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proble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Cât facem până la Machu Pic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rămân tăcut şi să-l las pe Sanchez să vorbească, sperând că se va da de gol, dar nu mi-am putut stăpâni curiozitatea în ceea ce priveşte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evoluţia următoare a om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spus. Dar când eram sus pe munte, mi-am dat seama că este în legătură cu acele coincidenţe pline de înţeles despre care vorbeşte Prim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 spus el. asta trebuie să se potrivească şi cu celelalte Viziu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fuz. Aproape că înţelegeam, dar nu ştiam cum să o spun în cuvinte. Am răma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um se succed Viziunile, a spus. Prima Viziune apare atunci când luăm în serios coincidenţele. Aceste coincidenţe ne fac să simţim că există ceva spiritual, ceva care lucrează dincolo de tot ce facem. A Doua Viziune statuează această conştienţă ca pe ceva foarte real. Vedem că am fost preocupaţi doar cu supravieţuirea din punct de vedere material, focalizaţi pe controlul siguranţei propriei noastre situaţii în univers şi ştim că deschiderea de acum aruncă o lumină clară asupra a ceea ce se întâmplă de fapt. A Treia Viziune iniţiază o nouă perspectivă asupra vieţii. Defineşte universul fizic ca fiind pur energetic, format din ceva care răspunde întrucâtva modului nostru de gândire. Cea de A Patra Viziune aduce la vedere tendinţa umană de a fura energie de la alţi oameni, controlându-i, luându-le minţile. O crimă pe care o comitem deseori, pentru că ne simţim goliţi de energie, în imposibilitate de a mai face ceva. această lipsă de energie poate fi rezolvată, evident, prin conectare la surse mai înalte. Universul ne poate furniza tot ce ne trebuie, doar să ne deschidem către el. aceasta este revelaţia celei de A Cincea Viziuni. În ceea ce te priveşte pe tine, ai avut o experienţă mistică, prin care ai văzut o clipă măreţia energiei pe care o poţi dobândi. Această stare este ca un salt înaintea tuturor lucrurilor, ca o străfulgerarea asuprea viitorului. Nu o putem menţine prea mult. Odată ce încercăm să vorbim cu ceilalţi – care operează cu stări de conştiinţă normale – sau încercăm să trăim într-o lume în care se mai întâmplă conflicte, suntem scoşi din această stare superioară şi cădem înapoi, la nivelul nostru mai vechi. Apoi, trebuie să recâştigăm, pas cu pas, ceea ce am zărit pentru o fracţiune de secundă şi să reîncepem progresul spre conştiinţa ultimă. Dar pentru a face asta, trebuie să învăţăm să ne umplem cu energie în mod conştient, pentru că această energie aduce coincidenţele şi acestea ne ajută să stabilizăm noul nivel, să îl permanen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l-am privit foarte încurcat, pentru c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ând ni se întâmplă ceva mai presus de posibilitatea noastră de a evolua în viaţă, devenim mai conştienţi. Simţim că atingem ceva către care ne duce destinul. Când se întâmplă asta, se stabileşte în noi nivelul energetic care a produs această coincidenţă. Putem fi scoşi de pe acest nivel şi astfel ne putem pierde energia, dacă ne este teamă, dar acel nivel rămâne ca o limită pe care o vom putea recâştiga relativ uşor. Am devenit altfel de indivizi, cu totul noi. Existăm la un alt nivel energetic mai înalt, la un nivel – să nu uiţi – de vibraţie mai înaltă. Vezi acum care este procesul? Ne încărcăm, creştem, ne încărcăm şi creştem din nou. Aşa continuăm noi, oamenii, evoluţia universului către vibraţii tot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părând că se gândeşte să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s-a întâmplat inconştient de-a lungul istoriei omenirii. Aşa se explică progresul civilizaţiei, „creşterea” oamenilor, durata mai mare de viaţă şi altele. Acum, noi trecem prin toată această evoluţie în mod conştient. Asta ne spune Manuscrisul. Despre asta este vorba în această „mutaţie” spre conştienţă spiritual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foarte mare atenţie, fascinat de spusele lui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ce trebuie să facem noi este să ne încărcăm cu energie, cum am învăţat de la John şi atunci coincidenţele vor fi mai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dar nu e aşa de uşor cum s-ar putea crede. Înainte de a ne conecta în permanenţă la energia aceasta, mai avem un obstacol de trecut. Următoarea Viziune, A Şasea, vorbeşte despr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unem faţă în faţă cu propriul nostru mod de a-i controla pe alţii. Aminteşte-ţi, A Patra Viziune revelează faptul că omul a avut întotdeauna nevoie de energie şi a căutat să-i controleze pe alţii pentru a o dobândi. A Cincea Viziune spune că există şi surse alternative, dar nu putem fi conectaţi permanent la ele, atâta timp cât nu suntem conştienţi de metoda pe care noi, ca indivizi, o utilizăm pentru a-i controla pe alţii. Ori de câte ori cădem în acest prost obicei, ne deconectăm de la sursă. A scăpa de acest obicei nu e un lucru uşor, pentru că la început o facem întotdeauna inconştient. Cheia reuşitei este conştientizarea totală şi aceasta se face identificând felul nostru de a-i controla pe ceilalţi, control pe care l-am instituit încă din copilărie, pentru a atrage atenţia, pentru a face energia să vină către noi. Acest lucru l-am repetat toată viaţa. Eu numesc asta teatrul nostru de control inconştient. Spun „teatru” pentru că este o scenă familiară, ca o scenă de film, pentru care ne scriem scenariul de tineri. Apoi repetăm mereu scena, zilnic, fără a fi conştienţi de asta. Tot ceea ce ştim este că ni se întâmplă mereu aceleaşi lucruri. Şi problema e că tot repetând o singură scenă la nesfârşit, celelalte scene din filmul adevărat al vieţii noastre – marea aventură marcată de coincidenţe – nu se mai pot desfăşura. Noi oprim filmul atunci când repetăm acest mic teatru pentru a-i manipula pe alţii, pentru a le lua energia. Sanchez a încetinit puţin, încercând să ocolească nişte gropi de pe şosea. Mi-am dat seama că sunt frustrat. Nu ştiam cum funcţionează un teatru de control. Vroiam să-i vorbesc lui Sanchez, dar nu puteam… Mă simţeam încă la o oarecare distanţă faţă de el şi nu mă grăbeam să-l las să mă cuno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spus, tăios. Nu ştiu dacă am şi eu micul meu teatru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mare căldură şi a chicotit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Atunci de ce eşti mereu atât d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asupr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rumul se îngusta şi cotea strâns în jurul peretelui stâncos. Camioneta a călcat pe câteva pietre căzute de sus şi a intrat în curbă. Dedesubt, culmile masive, cenuşii, ale Anzilor, se înălţau deasupra cohortelor de nori albi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Sanchez. Era încordat, aplecat asupra volanului. Cea mai mare parte a zilei ne chinuiserăm printre pietre căzute, pe drumuri abrupte, îngustate de alunecări. Mă gândisem de mai multe ori să deschid discuţia despre subiectul teatrului de control, dar mi s-a părut nepotrivit. Sanchez avea nevoie de fiecare strop de energie pentru condus şi, mai ales, nu-mi era foarte clar ce anume vroiam să întreb. Citisem restul traducerii celei de A Cincea Viziuni, care relata exact ceea ce aflasem şi eu mai devreme. Ideea de a scăpa de vechiul stil de a controla părea a fi de dorit, mai ales dacă mi-ar fi accelerat evoluţia, dar încă nu-mi dădeam seama cum lucrează teatrul de control, ce efect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M-a întrebat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itit A Cincea Viziune. Mă gândeam la teatrul pe care îl joacă fiecare. Dacă e să-mi amintesc despre mine, teatrul meu are de-a face cu ideea de a fi distan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Privea cu atenţie drumul. La mai puţin de o sută de metri înainte, şoseaua era blocată de un camion mare. Un bărbat şi o femeie şedeau pe nişte pietre, lângă camion. Ne-am privit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 oprit camioneta şi, evaluând situaţi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e o cunosc. E Julia. Totul e în ordine, putem să l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scunzi şi bruneţi, păreau autohtoni. Femeia era mai în vârstă, aproape de cincizeci de ani, iar bărbatul nu avea mai mult de treizeci. Julia a venit în întâmpinarea noastră. Ne-am dat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anchez! A spus ea, apropiind-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Julia? A replicat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apoi am fost prezentat Juliei. Ea, în schimb, ni l-a prezentat pe tovarăşul ei de drum, Ro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vorbe, Julia şi Sanchez s-au întors cu spatele la noi şi au pornit spre bolovanii pe care stătuseră cei doi mai înainte. Rolando m-a privit cu atenţie, dar eu, instinctiv, am pornit-o după Julia şi Sanchez. El m-a urmat, uitându-se încă la mine, de parcă vroia ceva anume. Părul îi era des, trăsăturile tinere, aspectul îi era destul de dur. Din cine ştie ce motiv, am simţit team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ergând pe marginea drumului, mi s-a părut că vrea să înceapă să vorbească, dar de fiecare dată am privit în altă direcţie şi am grăbit pasul. Aşa că a rămas tăcut. Când am ajuns lângă camionul oprit, m-am aşezat într-un loc îngust, astfel încât el nu mai avea cum să stea lângă mine. Julia şi Sanchez stăteau pe un bolovan, la douăzeci de metri mai 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o s-a aşezat cât de aproape a putut. Deşi privirea lui care mă fixa începea să mă scoată din răbdări, nu pot să neg că eram şi puţi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că îl priveam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aici după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upă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ăzu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am spus. Ai vreo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interesat, a spus el, dar încă nu am avut şansa să văd vre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alt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 Statele Unit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deranjat, aşa că am hotărât să nu răspund. În loc de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are de-a face cu ruinele de la Machu Pic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 răspuns el. În afară de faptul că a fost scris cam în aceeaşi perioadă în care a fost construit acest oraş,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dmirând incredibila privelişte a Anzilor. Mai devreme sau mai târziu, dacă reuşeam să tac suficient de mult, interlocutorul meu îmi va spune ce făceau Julia şi cu el aici, şi ce legătură aveau cu Manuscrisul. Am stat tăcuţi aproape douăzeci de minute. În cele din urmă, Rolando s-a ridicat şi a plecat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 neştiind ce să fac. Evitasem să stau cu Sanchez şi cu Julia pentru că am avut impresia că doreau să stea de vorbă între patru ochi. Am rămas unde eram încă vreo jumătate de oră, privind piscurile stâncoase şi chinuindu-mă să prind frânturi din conversaţia care avea loc deasupra mea. Niciunul dintre ei nu-mi acorda vreo atenţie. În sfârşit, m-am hotărât să mă alătur lor, dar înainte de a mă mişca, s-au ridicat ei şi au pornit spre maşina Juliei. M-am dus spre ei, scurtând drumul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e, mi-a explicat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am apucat să stăm de vorbă, a spus Julia. Sper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aceeaşi căldură cu care aproape că mă obişnuise Sanchez. Am zâmbit. Ea a dat uşor din cap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senzaţia că te voi revede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poteca stâncoasă, am simţit nevoia să-i spun ceva drept răspuns, dar n-am găsit nimic potrivit. Ajunşi lângă camion, Julia ne-a salutat dând din cap. Ea şi Rolando s-au urcat în grabă în maşină şi au pornit-o spre nord, în direcţia din care veniserăm noi. M-am simţit uşor nedumerit în legătură cu toată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ţi şi noi în camionetă, Sanchez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Rolando ceva despre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L-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păre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n sat, la vreo treizeci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a pomenit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spus că Wil i-a povestit că fusese despărţit de tine. a spus că Wil a vorbit mai mult cu Rolando. Tu nu i-ai spus lui Rolando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 s-a păru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m-a privit tota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poţi vorbi cu ei. O cunosc pe Julia de ani de zile. Au o firmuliţă în Lima, dar de când cu descoperirea Manuscrisului, se află în căutarea celei de A Noua Viziuni. Julia n-ar călători niciodată cu o persoană în care să nu aibă încredere. Nu era nici un pericol. Ai ratat o informaţi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perfect despre cum lucrează teatrul de control, a continuat el. Ai fost atât de distant, încât n-ai permis nici unei coincidenţe foarte importante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asem o poziţi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dine, oricine joacă teatru, într-un fel sau altul. Acum, cel puţin, poţi înţelege cum funcţionează j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Am spus. De fapt, ce vrei să spui c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felul tău de a controla oamenii şi situaţiile – mi-a explicat Sanchez – pentru a forţa energia să se îndrepte spre tine. tu îţi creezi în minte un teatru în care rolul tău este să te retragi şi să te comporţi misterios şi secretos. Îţi spui că eşti prudent, dar în realitate speri că altul va fi atras în jocul tău şi va încerca să afle ce se petrece cu tine. atunci când cineva o face, rămâi neclar, forţându-l să lupte, să facă deducţii pentru a-şi da seama de adevăratele tale sentimente. Pe măsură ce ceilalţi îţi cad în plasă şi fac acest lucru, ei îţi acordă toată atenţia lor şi astfel îşi proiectează toată energia asupra ta. Cu cât reuşeşti să îi menţii mai mult timp interesaţi şi adânciţi în misterul tău, cu atât primeşti mai multă energie. Din nefericire, atunci când eşti distant, viaţa ta tinde să evolueze foarte puţin, pentru că repeţi mereu aceeaşi scenă. Dacă te-ai fi deschis către Rolando, filmul vieţii tale ar fi evoluat într-o direcţie nouă şi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primat. Toate acestea erau doar un alt exemplu despre ceea ce observase şi Wil la mine, atunci când nu i-am dat informaţii lui Reneau. Era adevărat. Aveam tendinţa să-mi ascund gândurile adevărate. Am privit pe fereastră, întimp ce ne continuam drumul în sus, printre vârfuri. Sanchez era din nou concentrat să evite căderile de pietre. Când drumul s-a mai degajat puţin, s-a întors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procesul de clarificare, pentru fiecare dintre noi, este conştientizarea deplină a propriului joc. Nimic nu-şi poate urma cursul până când nu ne privim cu adevărat şi nu descoperim cum manipulăm noi înşine, în căutarea energiei. Acest lucru ţi se întâmpl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asul următo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trebuie să se întoarcă în propriul trecut, în viaţa familiei din care a provenit şi să vadă cum s-a format acest obicei. Vom afla astfel cum putem să devenim conştienţi de acest control. Nu uita, cei mai mulţi dintre membrii familiilor noastre joacă propriul lor teatru, încercând să ne extragă energia, încă din copilărie. De aceea, tot de atunci, ne-am creat şi noi propriul rol. Aveam nevoie de o energie pentru a ne recupera energia. Micul nostru teatru apare întotdeauna în relaţie cu membrii familiei. Oricum, odată ce ne dăm seama de mişcarea energiei în propria familie, vom putea trece peste aceste strategii de control şi vom vedea ce anum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ce s-a întâmpl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şi reinterpreteze experienţa propriei familii din punct de vedere al evoluţiei spirituale, şi să descopere cine este de fapt. Odată făcut acest lucru, teatrul de control dispare şi începe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ţelegerea modului în care ţi-ai scris partitura. Povesteşte-mi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bun, vesel, capabi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nedorind să fiu nerecunoscător faţă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insistat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pus, mereu critica. Din punctul lui de vedere, eu nu făceam niciodată b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tălui meu, tânăr şi în putere, mi-a apărut deodat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întrebări, apoi găsea hibe în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a cu energ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golit, încercând să evit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i devenit vag şi distant, încercând să pui lucrurile într-o formă care să-i atragă atenţia, dar să nu-i dea motiv de criticat. El era cel care întreba – interogatorul – şi tu te învârteai în jurul lui la dist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intero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fel de teatru. Cei care utilizează acest mod de a suge energia, îşi iau rolul de a pune întrebări şi de a cerceta lumea altor persoane cu scopul de a le găsi defecte. Odată ce le găsesc, încep să critice aspectul respectiv din viaţa victimelor lor. Dacă strategia are succes, cel criticat este târât în joc. Dintr-o dată, devine conştient de sine în preajma interogatorului şi se apucă să dea atenţie lucrurilor pe care acesta le face şi gândeşte, astfel încât să nu facă nici o greşeală pe care acesta să o observe. Atitudinea aceasta îi dă interogatorului energia de care are nevoie. Gândeşte-te cum a fost în prezenţa unei astfel de persoane. Odată prins în capcana lui, n-ai încercat să te comporţi în aşa fel încât să nu fii critica? Interogatorul te abate de pe drumul tău şi te seacă de energie, pentru că tu te judeci după modul lui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exact această senzaţie şi omul care mi-a venit prima oară în minte a fost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ata era un interogato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am adâncit în gânduri referitoare la jocul mamei mele. Dacă tata era un interogator, atunci m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m-a întrebat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cu gândul la jocul mamei mele, i-am răspuns. Câte feluri de contro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explic clasificarea pe care o descrie Manuscrisul, a spus Sanchez. Fiecare manipulează pentru energie, fie agresiv, direct, obligând oamenii să le acorde atenţie, fie pasiv, jucându-se cu simpatia şi curiozitatea celorlalţi, pentru a câştiga atenţia lor. De exemplu dacă te ameninţă cineva verbal sau fizic, atunci eşti constrâns să-i acorzi atenţie şi astfel să-i dai energie, de teamă că ţi s-ar putea întâmpla ceva. cel care te ameninţă şi te târăşte în cel mai agresiv tip de teatru este numit în Manuscris intimidator. Dacă, pe de altă parte, cineva îţi povesteşte ce lucruri îngrozitoare i se întâmplă, făcându-te poate să te simţi şi tu responsabil pentru asta – pentru că, dacă refuzi să-l ajuţi, acele lucruri îngrozitoare vor continua – acesta caută să exercite controlul la un nivel cât se poate de pasiv. Manuscrisul îl numeşte bietul-de-mine. Gândeşte-te o secundă: n-ai fost niciodată în preajma cuiva care te face să te simţi vinovat în prezenţa lui, chiar dacă ştii că nu a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 intrat în lumea dramatică a lui „bietul-de-mine”. Orice va spune sau va face, te va pune pe tine în poziţia de a te apăra de ideea că nu faci destul pentru el. De aceea te simţi vinovat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uteam examina teatrul fiecăruia, a continuat, după cum se plasează pe scara de la agresiv la pasiv. Dacă o persoană este de o agresivitate mai subtilă, căutând defecte şi subminând încetul cu încetul lumea ta pentru a-ţi atrage energia, aşa cum era tatăl tău, acea persoană se va încadra în categoria interogatorilor. Mai puţin pasiv decât „bietul-de-mine” va fi distantul. Aşa că ordinea rolurilor este aproximativ următoarea: intimidator, interogator, distant şi bietul-de-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Există oare cineva care să se plaseze între aceste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joacă mai multe roluri în împrejurări diferite, dar există un teatru dominant, pe care avem tendinţa să îl repetăm şi care este acela care a funcţionat mai bine cu membrii familiei în care am copi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i s-au limpezit dintr-o dată. Mama mea se comporta exact ca şi tata. Am privit spre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era mama. Şi ea era inte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avut parte de o porţie dublă, a spus Sanchez. Nu mă mai miră faptul că eşti atât de distant. Bine că nu te-au intimidat. Cel puţin nu ţi-a fost niciodată teamă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rămas înţepenit în drama unui bietul-de-mine. Vezi cum stau lucrurile? Dacă eşti copil şi cineva te goleşte de energie ameninţându-te cu bătaia, nu e de ajuns să fii distant. Nu poţi să-l faci să-ţi dea energie fiind alunecos. Lui puţin îi pasă ce se întâmplă în interiorul tău. Este mult prea puternic. Aşa că vei fi nevoit să devii şi mai pasiv şi să încerci abordarea plângăreaţă a lui bietul-de-mine, să faci apel la mila lui, să-l faci să se simtă vinovat de răul pe care ţi-l provoacă. Dacă nu funcţionează, atunci vei îndura, copil fiind, până când vei fi destul de mare ca să explodezi împotriva violenţei şi vei lupta cu agresiune împotriva ag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tiţa despre care mi-ai povestit, a continuat, din familia peruană care v-a servit masa ţie, lui Wil şi tovarăşului vostru. Un om ajunge la orice extremă se cere, pentru a căpăta energie şi atenţie în propria familie. Şi după asta, respectiva strategie devine modul dominant de a-i controla şi goli de energie pe ceilalţi, teatrul pe care îl va repe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este un intimidator, am spus. Dar cum se dezvoltă un inte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ce tu dacă ai fi copil şi membrii familiei tale ar fi absenţi mai tot timpul, sau ai fi ignorat mereu, pentru că pe toţi îi preocupă propri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distant nu atrage atenţia, nu te-ar băga în seamă. Nu ţi-ar veni ideea de a-i diseca şi, în final de a găsi ceva greşit la oamenii aceia distanţi, pentru a le atrage atenţia şi a le capta energia? Asta face un inte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sensul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tanţi îi creează pe intero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rogatorii îi produc pe distanţi! Intimidatorii îi creează pe bietul-de-mine, sau, dacă nu, creează un alt intimi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e perpetuează teatrul de control. Dar reţine, există tendinţa de a vedea numai jocul altora şi de a crede că noi nu folosim astfel de practici. Fiecare dintre noi trebuie să transceandă această iluzie, pentru a-şi putea continua evoluţia. Aproape toţi avem tendinţa de a ne împotmoli în vreun joc, cel puţin pentru o vreme, şi atunci trebuie să facem un pas înapoi şi să ne privim în oglindă suficient de mult pentru a vedea care este j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o clipă. Într-un sfârşit, l-am privit din nou pe Sanchez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ne conştientizăm jocul,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 frânat şi m-a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adevărat liberi să devenim mai mult decât ceea ce suntem atunci când ne jucăm rolul inconştient. Cum am spus mai înainte, putem găsi un sens mai înalt vieţii noastre, un scop spiritual, pentru care ne-am născut într-un anumit loc. vom începe să aruncăm lumină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ajuns, a spus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rintre două vârfuri. Trecând de stâncile de pe partea dreaptă, am văzut o căsuţă, sprijinită parcă de un alt vârf de stâncă maie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lui nu e aici, a constatat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şi ne-am îndreptat spre casă. Sanchez a deschis uşa şi a intrat. Eu am aşteptat afară. Am respirat adânc de câteva ori. Aerul era rece şi rarefiat. Deasupra capului meu cerul era înnegurat de nori foarte deşi. Stătea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 reapărut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înăuntru. Trebuie că s-a dus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 s-a părut că Sanchez era de-a dreptul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us, în partea aia, la vreo câteva sute de metri, mi-a spus, întinzându-mi cheile camionetei. Urmează drumul până pe creasta următoare şi le vei vedea dedesubt. Ia maşina. Eu rămân aici, să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pus, întorcând-m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ainte, spre o mică vale, apoi am urcat din nou, anticipând priveliştea. Panorama nu m-a dezamăgit deloc. Ajuns în vârful acelei înălţimi, am văzut întreaga splendoare a ruinelor de la Machu Picchu: un complicat ansamblu de pietre masive, cioplite cu atenţie, foarte grele, puse una peste alta. Un templu. Chiar şi în lumina palidă răzbătea pe sub nori, frumuseţea acestui loc era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amioneta şi m-am umplut de energie, vreun sfert de oră. Câteva grupuri de oameni mergeau printre ruine. Am văzut părăsind ruinele unei case şi îndreptându-se spre un vehicul parcat în apropiere un om care avea un guler preoţesc. Din cauza distanţei şi a hainelor… omul purta o jachetă din piele, nu o sutană – nu puteam fi sigur că acela era părintel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maşina şi m-am apropiat. Auzind zgomotul şi-a ridicat privirea şi a zâmbit, recunoscând camioneta lui Sanchez. Când m-a văzut pe mine înăuntru s-a arătat şi mai interesat şi s-a apropiat. Era scund şi atletic, cu un păr castaniu şi trăsături puternice, cu nişte ochi de un albastru intens. Părea să fie trecut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u părintele Sanchez, am spus, coborând din maşină şi prezentându-mă. E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rintel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lângă el, spre ruine. Pietrele fasonate erau şi mai impresionante, privit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ntru prima oară aic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demult de acest loc, dar nu mi l-am putut imagin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cele mai înalte centre energetic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Evident, vorbea despre energie cu sensul pe care i-l dădea Manuscrisul. Am dat din cap afirmativ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un punct în care încerc să construiesc în mod conştient fiinţa mea energetică şi să-mi văd teatr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reţios spunând asta, dar suficient de echilibrat ca să-mi permit să fiu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i distan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i dat seama că aceasta a fost strate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tinct pentru aceste lucruri. Pentru ast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ţi pe oameni să vadă modul în care îi controlează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ă vadă şi sinele l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sinceri. Era direct, fără nici o urmă de stânjeneală de a se dezvălui unui străin. Am rămas tăcut, aşa c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primele cinc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itit şi am discutat despre ele cu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i-am terminat afirmaţia, am realizat cât de vagi erau lucrurile pe care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ţeleg primele cinci Viziuni, am adăugat. A şasea nu mi-e pre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u care am vorbit nici n-au auzit de Manuscris. au venit aici şi se află sub imperiul acestei energii. Chiar şi numai acest lucru, îi face să îşi regând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 întâlneşti c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faţă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i mă găses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îi ajuţi să-şi vadă sinele adevăra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u-i decât o cale. Fiecare dintre noi trebuie să se întoarcă în experienţa propriei familii, în timpul şi în locul copilăriei, şi să revadă lucrurile aşa cum s-au petrecut. Odată conştienţi de jocul de control abordat, ne vom focaliza pe un adevăr mai înalt al familiei noastre, pe „firul de argint”, ca să spun aşa, care stă deasupra conflictelor energetic. Dacă găsim acest adevăr, el ne va energiza viaţa, pentru că ne spune cine suntem, pe ce cale ne aflăm, ce anum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mi-a spus şi Sanchez. Aş vrea să ştiu mai multe despre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eiat la haină. Odată cu seara se lăsase ş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vorbim puţin mai târziu despre asta, a spus. Aş vrea să-l salut pe părintel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ruine.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runci o privire în jur? Ne vedem acas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şi jumătate m-am plimbat prin acel loc istoric. Am stat şi jos în câteva locuri, simţind-mă mai energizat decât în altele. M-am gândit fascinat la civilizaţia care construise aceste temple. Cum aduseseră pietrele până aici, cum le aşezaseră una peste alta? Păre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teresul meu pentru ruine începea să scadă, gândurile mi s-au întors spre situaţia mea. Deşi circumstanţele nu se schimbaseră, acum mă simţeam mai puţin speriat. Încrederea lui Sanchez mă încurajase. Ce prost am fost, să mă îndoiesc de el. şi părintele Carl îmi plăcea dej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unericul se lăsase deja, m-am întors spre casă. Cei doi stăteau de vorbă înăuntru, unul lângă altul. Am auzit râsete. Erau la bucătărie, pregăteau cina. Părintele Carl m-a întâmpinat şi mi-a oferit un scaun. M-am aşezat leneş în faţa unui foc mare, care duduia în cămin şi am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căptuşită cu panouri mari de lemn. Vedeam de aici alte două camere – părea că sunt dormitoare – legate între ele printr-un holişor îngust. Casa era luminată cu becuri slabe şi mi s-a părut că aud bâzâitul slab al unui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gătirile s-au încheiat, mi s-a cerut să mă mut lângă masă. Sanchez a spus o rugăciune scurtă, apoi am mâncat, cei doi continuându-şi discuţia. După cină, ne-am aşezat împreun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l a vorbit cu Wil, a spus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a trecut pe aici acum câteva zile. Eu l-am cunoscut acum un an, iar acum a venit să-mi aducă nişte informaţii. Spunea că ştie cine se află în spatele acţiunilor guvernului împotriv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bastian, desigur! A strigat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manifest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şi foloseşte influenţa pe care o are asupra celor din guvern pentru a amplifica presiunea militară asupra Manuscrisului, a spus Sanchez. Întotdeauna a preferat să lucreze din umbră, prin guvern mai degrabă, decât să forţeze o scindare în cadrul bisericii. În ultima vreme şi-a intensificat eforturile. Din nefericire, se pare că obţine ş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âtorva preoţi din Consiliul Nordic şi a unor oameni cum sunt Julia şi Wil, se pare că nimeni nu mai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de la Viciente? Mi-am continuat eu şirul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câteva momente, apoi părintele Car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mi-a spus că guvernul a închis Viciente. Toţi oamenii de ştiinţă au fost arestaţi şi rezultatele studiilor de cercetare au fost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unitatea oamenilor de ştiinţă nu ia atitud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facă? A spus Sanchez. Mai mult, cercetările lor oricum nu erau recunoscute de prea mulţi. Guvernul promovează ideea că funcţionau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ot, a spus părintele Carl. Am dat câteva telefoane de control şi am auzit peste tot aceeaşi poveste. Deşi lucrurile sunt ţinute în ascuns, guvernul şi-a intensificat mult activitatea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ţi că se va întâmpla? I-am întreb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l a dat din umeri, iar părintele Sanchez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pinde, poate, de ceea ce va găsi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ste aproape de a găsi ceea ce lipseşte din Manuscris, a Noua Viziune. Poate că atunci va reuşi să stârnească în aşa măsură interesul, încât să ia atitudi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punea că se duce? L-am întrebat pe părintel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dar spunea că intuiţia îl poartă departe, în nord lângă Guate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i înţelege asta după ce te vei lumina asupra omului care eşti şi vei trece la A Şapte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amândoi, uluit de cât puteau fi de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eţi să vă păstraţi calmul?! Dacă vor veni şi aici să distrugă totul, să ne strivească, să ne arest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răbdători, apoi părintele Sanchez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fundăm calmul cu nepăsarea. Atitudinea noastră liniştită este o măsură a calităţii conectării noastre energetice. Suntem conectaţi în permanenţă, pentru că acesta este lucrul cel mai bun care se poate face, în orice împrejurare. Înţeleg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am spus. De fapt, cred că am probleme cu conec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e conectat, a spus părintele Carl, este un lucru care se face tot mai uşor, pe măsură ce-ţi este mai clar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chez s-a ridicat şi a ieşit să spel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pus, cum să încep să mă clarific asupra persoa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mi-a spus că ai înţeles deja jocul pări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ândoi au fost interogatori. Aşa am devenit eu un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trebuie să priveşti dincolo de lupta energetică din familia ta şi să cauţi adevăratul motiv al prezenţei ta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regăsi adevărata identitate spirituală trebuie să-ţi vezi întreaga viaţă ca pe o lungă poveste, cu un înţeles mai înalt. Poţi începe prin a-ţi pune următoarea întrebare: „De ce m-am născut în această familie?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era un interogator. Şi ma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e anume mai întru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redea în bucuria de a trăi, în integritate, în realizarea potenţialului maxim pe care ţi-l oferă viaţa. Înţelegi, este vorba de a-ţi trăi viaţa din plin, la cot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limite. Dar, într-un fel sau altul, se pare că a avut ghinioane tocmai atunci când se bucura mai mul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l şi-a mijit ochii, contemp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viaţa este pentru amuzament şi distracţie şi el nu şi-a lua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i-am spus întotdeauna că este un ghin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şi-a dat seam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dea ce a însemnat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aţa ei era biserica. A fost o adeptă a principi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serviciul pentru comunitate şi în respectarea leg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leg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lor, cel puţin atâta cât cerea biser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l convingă pe tatăl tău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hiar. Mama vroia să-l ducă la biserică în fiecare săptămână, să-l implice în programele comunităţii. Dar, aşa cum ţi-am spus, el era un spirit mult prea libe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unde te afla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fiecare dintre ei să te aibă de partea lui? Nu pentru asta te-au interogat întotdeauna, ca să vadă dacă nu cumva ai fost de o parte sau de cealaltă? Nu vroia fiecare să te facă să crezi că drumul lui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re 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încercat tot timpul să rămâ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e-au ţinut sub observaţie, ca să vadă dacă tu corespunzi cerinţelor lor, iar tu, incapabil de a-i mulţumi pe amândoi, ai devenit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olnăvit de Parkinson şi a murit, după o lung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onsecventă în cred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ţătură de viaţă ţi-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înţelesul pe care l-a avut viaţa ei pentru tine, motivul pentru care te-ai născut din ea, ce lecţie ai avut de învăţat din asta? Fiecare fiinţă umană, în mod conştient sau nu, ilustrează ceva cu viaţa ei, dă exemplu de cum crede ea că ar trebui să fie un om. Trebuie să încerci să descoperi ce te-a învăţat şi, în acelaşi timp, ce anume din viaţa ei putea fi făcut mai bine. Ceea ce ai fi schimbat la mama ta dă un indiciu asupra a ceea ce reprezinţ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altul este dat de ceea ce doreşti să schimbi în bine în viaţ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nedumerit. Mi-a pus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numai o creaţie fizică a părinţilor noştri, ci şi o creaţie spirituală. Te-ai născut din aceşti doi oameni şi viaţa lor a avut un efect irevocabil asupra a ceea ce eşti. Pentru a-ţi descoperi sinele adevărat, trebuie să admiţi că adevărata ta personalitate a pornit dintr-o poziţie care se afla între adevărurile celor doi. De aceea te-ai născut acolo, pentru a obţine o perspectivă mai înaltă asupra a ceea ce au reprezentat ei. Calea ta este descoperirea adevărului, care reprezintă sintetizarea cred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exprima, deci, ceea ce te-au învăţat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sigu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redea că trebuie să trăiască viaţa la maxim, să se bucure de ceea ce este, şi a încercat să urmărească acest scop. Mama credea în sacrificiu şi într-o viaţă în serviciul comunităţii, lăsându-se pe ea deoparte. Convingerea ei era că asta cerea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părere a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ct de vedere ai alege pentru tine? Pe cel al mamei sau pe cel a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unul. Cred că viaţa nu e chiar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l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eşti ambigu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trebui să alegi una din cele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ncercând să mă gândesc cu onestitate, şi răspunsul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şi nu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sigur. Cred că o viaţă corectă include ambel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a, a spus părintele Carl, este cum se face combinaţia. De la mamă ai moştenit concepţia că viaţa trebuie trăită întru spiritualitate. De la tată, pe cea că viaţa reprezintă propria persoană: distracţi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aţa mea, l-am întrerupt, continuă aceste abo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tine spiritualitatea este problema. Viaţa ta va căuta spiritualitatea care exprimă şi perpetuează sinele. Aceasta este problema pe care părinţii tăi nu au fost capabili să o concilieze şi ţi-au lăsat-o ţie. Aceasta este întrebarea evoluţiei tale, căutarea ta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m-a făcut să mă adâncesc în gânduri. Părintele Carl a mai spus şi altceva, dar nu m-am mai putut concentra asupra spuselor lui. Focul din cămin avea un efect calmant asupra mea… Mă simţe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l s-a ridi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destul de obosit, dar vreau să-ţi mai spun un lucru. Te poţi duce la culcare şi să nu te mai gândeşti niciodată la ceea ce am discutat. Te poţi întoarce la vechiul tău joc, sau te poţi scula mâine dimineaţă cu această nouă idee asupra a ceea ce eşti. Dacă faci acest lucru, vei putea urma etapele procesului, adică să priveşti cu atenţie la tot ce ţi s-a întâmplat după naştere. Dacă îţi vei vedea viaţa ca pe o poveste unitară, de la prima clipă şi până acum, îţi vei da seama cum ai lucrat la problema ta până în acest moment. Vei vedea cum şi de ce ai venit în Peru şi ce-ar trebui să fac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ridicând privirea la el. Ochii îi erau calzi şi atenţi. Avea aceeaşi expresie pe care o mai văzusem la Wil şi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A spus şi a intrat în unul din dormitoare, închizând uşa după el. Mi-am desfăcut sacul de dormit pe podea, m-am strecurat înăuntru şi am adormi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gândul la Wil. Doream să-l întreb pe părintele Carl ce altceva mai ştia de planurile lui Wil. Cum stăteam aşa, gânditor, aflându-mă încă în sacul de dormit, părintele Carl a intrat în încăpere în vârful picioarelor şi s-a apucat să fa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fermoarul de la sac şi el m-a privit, atras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Mi-a spus.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zis, ridi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tivuind lemnele şi cărbunii p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Wil? Care-i sunt intenţii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l s-a îndrept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se duce la un prieten după nişte informaţii pe care le aşteaptă, despre A Noua Viziun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ărintele Sebastian intenţionează să găsească şi el ultima Viziune şi că nu este departe de asta. Wil crede că persoana care controlează această Viziune va avea de spus ultimul cuvânt legat de accesul publicului larg la învăţăturile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Wil a fost printre primii care a reuşit să găsească şi să citească Viziunile. Probabil că le-a înţeles mai bine decât oricine altcineva. Presupun că simte că Ultima Viziune le va face pe celelalte mult mai clare şi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i-a răspuns. Eu nu am puterea lui de înţelegere. Ştiu doar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secundă, apo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ai înainte, menirea mea este să ajut oamenii să descopere cine sunt cu adevărat. Când am citit Manuscrisul, acest lucru mi s-a revelat cât se poate de clar. A Şasea Viziune este ceva ce mi se potriveşte foarte bine, specific mie. Menirea mea este să îi ajut pe ceilalţi să înţeleagă această Viziune. Şi sunt eficient, pentru că şi eu am trecut pri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jocul tău de teat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inte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i oamenii criticând felul în care-şi duce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Tatăl meu era bietul-de-mine, mama era distantă. Mă ignorau cu desăvârşire. Singurul fel în care puteam să atrag atenţia şi energia lor a fost să-mi vâr nasul în ceea ce făceau ei şi să strig în gura mare ceea ce mi se păre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i reuşit să ieşi din teat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şi jumătate, când l-am întâlnit pe părintele Sanchez şi am început să studiez Manuscrisul. După ce i-am privit cu adevărat pe părinţii mei şi ceea ce însemnau ei, mi-am dat seama pentru ce am fost pregătit în relaţia cu ei. Vezi tu, tatăl meu urmărea realizările. Era foarte bine centrat pe scopurile lui. Îşi planifica timpul la secundă şi se judeca pe sine după cât anume reuşea să facă. Mama era foarte intuitivă şi mistică. Credea că fiecare dintre noi primea îndrumare spirituală şi că viaţa trebuia să urmeze direcţia care-ţi er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tău ce cred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mam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au fă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u prea prinsesem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atălui meu, a spus Carl, eram sensibil la gândul că viaţa înseamnă împlinire: să ai ceva important de făcut şi să faci acel ceva. În acelaşi timp însă, mama îmi transmitea ideea că viaţa avea o direcţie interioară, o îndrumare intuitivă. Mi-am dat seama că viaţa mea era o sinteză a acestor două puncte de vedere. Încercam să descopăr cum anume eram îndrumaţi interior către misiunea pe care numai noi o puteam îndeplini, ştiind că aceasta este de o importanţă supremă, şi că numai urmărind realizarea acestei misiuni vom fi fericiţi ş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zi, a continuat el, pentru ce m-am entuziasmat atâta cu A Şasea Viziune. Cum am citit-o, am ştiut că munca mea va fi să-i ajut pe ceilalţi să se clarifice, ca să-şi poată afla sensul vieţii şi sco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cum a ajuns Wil pe calea pe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spus câte ceva. Rolul de teatru a lui Wil a fost tot distantul, ca şi tine. Ca şi în cazul tău, ambii părinţi erau interogatori şi feicare avea o filosofie bine înrădăcinată, pe care vroiau s-o adopte şi Wil. Tatăl lui Wil a fost un romancier german, care credea că destinul ultim al rasei umane era să se perfecţioneze. Susţinea principiile umanitare pure, dar naziştii i-au folosit teoriile pentru a-şi legitima crimele şi epurările a ceea ce ei pretindeau a fi rase inferioare. Coruperea ideilor lui l-a distrus pe bătrân şi l-a alungat în America de Sud, împreună cu soţia sa şi cu Wil. Soţia sa era peruană, crescută în Statele Unite şi educată acolo. Şi ea era scriitoare, însă ca filosofie şi credinţă aparţinea Orientului. Susţinea că sensul vieţii este iluminarea interioară, conştiinţa superioară, pacea minţii şi detaşarea de lucrurile lumeşti. După ea, viaţa nu era perfecţiune, ci renunţarea la ideea de a perfecţiona ceva, de a merge într-o direcţie oarecare… Îţi dai seama unde se afla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poziţie delicată, a continuat Carl. Tatăl lui ridicase în slavă ideea occidentală a muncii pentru progres şi perfecţiune, iar mama susţinea credinţa orientală că viaţa nu e altceva decât liniştea minţii. Aceşti doi oameni l-au pregătit pe Wil să lucreze la integrarea diferenţelor filosofice între cultura orientală şi cea occidentală, deşi n-a ştiut de la început. A devenit mai întâi inginer, dedicat progresului, apoi un simplu ghid, care îşi căuta pacea conducând oamenii în locurile unice şi inspiratoare ale acestei ţări. Căutarea Manuscrisului l-a făcut să-şi descopere adevărata vocaţie. Viziunile vorbeau chiar despre sensul vieţii lui. Ele spuneau că Orientul şi Occidentul pot fi integrate într-un adevăr mai înalt. Vestul are dreptate atunci când susţine că viaţa înseamnă progres, evoluţie spre ceva mai înalt. Şi Estul are dreptate atunci când accentuează că trebuie să ne controlăm egoul. Nu putem progresa numai prin logică. Trebuie să atingem conştiinţa deplină, legătura interioară cu divinitatea, pentru că numai atunci evoluţia spre mai bine va fi condusă de ceea ce avem sublim în noi. Când Wil a descoperit Viziunile, viaţa lui a început să curgă. S-a întâlnit cu Jose, preotul care a găsit primul Manuscrisul şi l-a şi tradus. La puţin timp după aceea, l-a întâlnit pe proprietarul de la Viciente şi l-a ajutat să înceapă cercetările acolo. Cam în acelaşi timp a întâlnit-o şi pe Julia, care se ocupa de firma ei, dar era şi ghid în pădurile virgine. Cu Julia a avut Wil cea mai mare afinitate. Între ei s-a produs o comuniune, datorită similitudinii de probleme urmărite. Julia a crescut cu un tată care vorbea despre spiritualitate într-un mod foarte capricios şi cu prea mare uşurinţă. Mama ei a fost profesoară de retorică la un colegiu şi ridica în slăvi gândirea raţională. Normal, Julia s-a pomenit căutând informaţii despre spiritualitate şi cerând ca acestea să fie inteligibile şi precise. Wil dorea o sinteză Orient-Occident, care să explice spiritualitatea umană, iar Julia dorea ca această explicaţie să fie perfect clară. Manuscrisul îi serveşte în acelaşi fel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ste gata, l-am auzit pe Sanchez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urprins. Nu ştiam că Sanchez se trezise deja. Fără a mai continua discuţia, părintele Carl şi cu mine n-am dus la masă şi ne-am servit cu fructe şi cu cereale. După aceea, părintele Carl mi-a cerut să-l însoţesc într-o plimbare printre ruine. Am fost de acord, pentru că doream foarte mult să mai merg în acel loc. amândoi am aşdeptat decizia părintelui Sanchez, dar acesta ne-a refuzat politicos, spunând că trebuia să coboare în vale, pentru că avea de dat câtev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era senin şi soarele strălucea peste munţi. Am pornit pe jos că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Wil poate fi contactat într-un fe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arl. Nu mi-a spus cine sunt prietenii lui. Singurul lucru pe care l-am putea face ar fi să mergem cu maşina în Iquitos, un oraş lângă graniţa nordică, dar nu cred că ar fi prea si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a spus că cercetările lui duc acolo. Şi cardinalul Sebastian are acolo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Wil va găsi ultim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linişte câteva minute, apoi părintele Car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vreo decizie în legătură cu intenţiile ta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chez a spus că la început ai zis că vrei să te întorci cât mai repede în Statele Unite, apoi ai devenit foarte interesat de studiul Viziunilor. Acum ce gând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e, am spus. Dar dintr-un motiv oarecare aş vrea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un om a fost ucis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Aş fi vrut să plec, să-mi pun viaţa la adăpost… Dar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se întâmplă ast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udiat trăsăturile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unde am răma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problema pe care mi-au lăsat-o părinţii: să găsesc o împlinire care să se exprime prin sine, care să ofere şi aventură şi împlinire. Şi tu ai spus că dacă voi privi evoluţia vieţii mele mai îndeaproape, acest lucru îi va da sens, perspectivă şi va arunca lumină asupra a ceea ce mi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nuscrisul spune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trebuie să caute momentele importante din viaţa lui şi să le interpreteze în lumina teoriei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u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revezi interesele, prietenii, coincidenţele de-a lungul vieţii. Nu te-au dus toat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iaţa mea, începând cu copilăria, dar n-am găsit nici un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i petrecut timpul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spus. Ca orice copil. Am cit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u mistere, din cele ştiinţifico-fantastice, cu fantom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cu viaţa t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influenţa pe care bunicul a avut-o asupra mea şi i-am povestit părintelui Carl despre munţi, de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ce 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şcoală. Bunicul a mur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studi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profesor care mi-a plăcut. Cunoştinţele sale legate de natura umană m-au interesat foarte mult. M-am hotărât să studi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tudiile şi am început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dest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ceea ce fac nu e destul, nu e complet. Lucram cu adolescenţi cu tulburări emoţionale şi am crezut că ştiu cum să-i fac să treacă peste trecutul lor şi să nu mai trăiască închistaţi. Credeam că îi pot ajuta să-şi trăiască viaţa normal. Mi-am dat seama pe parcurs că în abordarea mea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eche prietenă m-a sunat şi mi-a vorbit despr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ai hotărât să vii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despre experienţele 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nebun. Cred că s-ar putea să fi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zi despre felul în care a progresat experienţa 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Sanchez mi-a povestit ce ţi s-a întâmplat de când ai venit în Peru, am fost uluit de seria de coincidenţe care te-au pus faţă în faţă cu toate Viziunile, exact atunci când aveai mai mul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că înseamnă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mers şi m-a privit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rai pregătit. Eşti ca şi noi, ceilalţi. Ai ajuns la un punct în care ai nevoie de Manuscris pentru a continua evoluţia vieţii tale. Gândeşte-te cum s-au potrivit evenimentele vieţii tale. Ai fost de la început interesat de lucrurile misterioase şi acest interes te-a îndreptat spre studiul naturii umane. De ce crezi că l-ai întâlnit exact pe acel profesor? El ţi-a cristalizat interesele şi te-a condus spre cel mai mare mister: sensul vieţii omului pe această planetă. Apoi, la un nivel oarecare, ai ştiut că înţelesul vieţii se leagă de problema transcenderii condiţionărilor trecutului şi de mersul înainte. De aceea ai lucrat cu acei copii. Dar, după cum înţelegi acum, Viziunile au umplut lipsurile pe care le-ai întâmpinat în lucrurile cu acei tineri. Pentru ca adolescenţii cu tulburări emoţionale să evolueze, ar trebui ca şi ei să facă ceea ce facem noi: să se conecteze la suficientă energie pentru a putea trece prin teatrul vieţii lor, să vadă ce rol au jucat şi să continue pe calea progresului spiritual, să dezvolte procesul care trebuia desfăşurat de la început. Priveşte rolul mai înalt al acestor evenimente. Toate lucrurile care te-au interesat şi care te-au condus înapoi spre trecut, toate aceste etape de evoluţie te-au pregătit pentru a fi aici, acum, cu scopul de a studia Viziunile. Ai munci pe calea evoluţiei, căutând toată viaţa spiritualitatea care să se exprime pe sine, iar energia pe care ai primit-o de la natura în care ai crescut – pe care bunicul tău a încercat să ţi-o arate – ţi-a dat curajul să vii în Peru. Eşti aici, pentru că trebuia să fii aici, pentru a-ţi putea continua evoluţia. Viaţa ta a fost un drum lung, care te-a adus exact la ceea ce se întâmpl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simila complet această Viziune asupra vieţii tale, a continuat el, vei obţine ceea ce Manuscrisul numeşte o conştienţă clară a drumului tău spiritual. Conform Manuscrisului, toţi trebuie să petrecem atâta timp cât este necesar pentru a trece prin procesul de clarificare a trecutului. Cei mai mulţi avem propriul nostru teatru, care trebuie transcens, dar, odată ce am făcut aceasta, trebuie să înţelegem scopul pentru care ne-am născut din părinţii pe care i-am avut şi care sunt suişurile şi coborâşurile vieţii noastre, pentru ce ne-am pregătit. Toţi avem un scop spiritual, o misiune pe care o urmăm, fără să fim însă conştienţi întru totul de ea. Dar odată ce am conştientizat această misiune, viaţa ni se va putea dezvolta. Tu, de exemplu, ţi-ai descoperit ţelul. Acum trebuie să mergi înainte, lăsând coincidenţele să te conducă spre o idee tot mai clară despre cum să-ţi construieşti misiunea de acum încolo, ce altceva trebuie să mai faci aici. De când ai venit în Peru, ai beneficiat de energia lui Wil şi a părintelui Sanchez. Acum este momentul să înveţi să evoluezi singur,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de a-mi spune ceva mai mult, dar s-a întrerupt când a văzut camioneta părintelui Sanchez, care venea în mare viteză spre noi. S-a oprit lângă noi şi a coborâ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 întrebat părintel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cât mai repede la misiune, a spus Sanchez. Trupele guvernamentale sunt acolo. La fel şi cardinalu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maşină, iar Sanchez a condus înapoi la casa părintelui Carl, spunându-ne că trupele au venit să confişte toate copiile după Manuscris şi să închidă probabil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repede în casă. Părintele Sanchez a început imediat să împacheteze. Eu stăteam acolo, gândindu-mă ce să fac. Părintele Carl s-a apropiat de Sanchez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l-a privit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trebuie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 rămas gânditor câteva clipe, apoi a început din nou să îm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aş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eam de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ar trebui să fa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u hotărăşti, a spus părintel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decizi! A strigat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oncepe că erau atât de detaşaţi de opţiunea mea. A merge cu ei însemna o posibilă capturare de către trupele peruane. Totuşi, cum să rămân ai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pus, nu ştiu ce să fac. Trebuie să mă ajutaţi. E posibil să mă ascund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privi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 vorbit părintel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timp ce neliniştea îmi strângea stomacul. Părintele Carl mi-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oncentrat. Aminteşte-ţ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 scos nişte hârtii dintr-o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pie a celei de A Şasea Viziuni, a spus el. Poate că te va ajuta să te hotărăşti. Am luat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l-a privit pe Carl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vorbesc cu cineva. O or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întors la pregătirile lor, iar eu am ieşit, aşezându-mă afară pe o piatră, şi am deschis Manuscrisul. Era ca un ecou al cuvintelor părintelui Carl şi ale lui Sanchez. Lumina aruncată asupra trecutului însemna conştientizarea căilor individuale de control, învăţate în copilărie. Odată transcens acest obicei, spunea, ne vom găsi sinele superior, identitatea noastră care ev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tregul text în mai puţin de o jumătate de oră şi de-abia când am terminat mi-am dat seama pe ce se bazează această Viziune: înainte să intrăm pe deplin în acea stare de spirit specială, pe care cei mai mulţi o întrevăd doar – viaţa noastră, condusă de coincidenţe misterioase – trebuie să deschidem ochii asupra a ceea ce sunt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ărintele Carl a ieşit din casă şi, văzând unde eram, a veni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M-a întrebat, cald şi prieten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ranjează dacă stau aic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 vrea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dreapta mea şi, după un moment de tăce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dar ce se va întâmpl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zi cu adevă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d îmi este atâ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despre ce este vorba. Adevărul pe care îl urmăreşti este la fel de important ca şi evoluţia universului, pentru că-i permite acestei evoluţii să continue. Nu-ţi dai seama? Părintele Sanchez mi-a povestit despre viziunea pe care ai avut-o pe munte. Ai văzut cum a evoluat materia, de la vibraţia simplă a hidrogenului, până la specia umană. Te-ai întrebat cum vor continua oamenii această evoluţie. Acum ai descoperit răspunsul: oamenii se nasc în circumstanţe istorice şi găsesc ceva pentru care să lupte şi pe care să-l reprezinte. Se unesc cu alţi oameni pentru a urmări un scop. Copiii care se nasc din această unire au rolul de a reconcilia două poziţii, făcând o sinteză superioară, ghidaţi fiind de coincidenţe. Cum sunt sigur că ai aflat din A Cincea Viziune, de fiecare dată când te umpli cu energie şi apare o coincidenţă care te împinge înainte în viaţă, nivelul acela de energie se instituie în tine şi vei exista la o vibraţie mai înaltă. Copilul tău va prelua acest nivel de vibraţie şi îl va ridica mai sus. Aşa continuăm noi, oamenii, evoluţia. Diferenţa care apare acum, cu această generaţie, este că noi suntem gata să facem acest lucru conştient şi astfel, să accelerăm întregul proces. Nu contează cât de mult te temi, nu mai ai de ales. Odată ce ai aflat ce reprezintă viaţa ta, nu mai poţi şterge sau ignora această cunoaştere. Dacă vei încerca să faci altceva cu viaţa ta, vei avea mereu senzaţia un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sta numai tu poţi să ştii. Îţi sugerez, mai întâi, să încerci să faci rost de cev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chez a venit şi el lângă noi, evitând să facă zgomot, pentru a nu ne deranja. Am încercat să mă concentrez asupra vârfurilor de munte pe care le puteam vedea de unde mă aflam. Am respirat adânc şi mi-am dat seama că de când ieşisem afară fusesem cu totul absorbit de mine, ca şi cum m-aş fi aflat într-un tunel. Parcă m-aş fi rupt de frumuseţea şi maiestate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eam panorama, încercând mereu să apreciez conştient ceea ce vedeam, am început să trăiesc senzaţia deja cunoscută, de apropiere. Dintr-o dată, totul a părut să devină mai prezent, să strălucească, să se desprindă. M-am simţit mai uşor, cu trupul mai energ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Carl şi pe Sanchez. Se uitau intens la mine şi cred că îmi observau câmp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e-ai simţi mult mai bine, a spus Sanchez. Rămâi aici şi sporeşte-ţi energia cât poţi de mult. Mai avem vreo douăzeci de minute până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continuat, vei fi gata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au intrat înapoi în casă, iar eu am rămas câteva minute să admir peisajul şi să încerc să mai captez energie. Apoi mi-am pierdut concentrarea şi am alunecat în visare, gândindu-mă la Wil. Unde era? Aproape sau departe de cea de A Nou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am alergând prin junglă cu A Noua Viziune în mână, urmărit peste tot de trupe. Îl vedeam pe Sebastian conducând vânătoarea. În acest vis cu ochii deschişi, era clar că Sebastian, chiar având autorităţile de partea lui, se înşela, nu înţelegea impactul pe care Viziunile îl aveau asupra oamenilor. Simţeam că ar trebui să-l convingă cineva să adopte un alt punct de vedere. Dacă s-ar descoperi mai repede acea parte a Manuscrisului de care-i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gânduri, mi-a răsărit în faţa ochilor imaginea lui Marjorie. Unde era? Aproape că o vedeam aievea. Cum de s-a putut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închiderea uşii din faţa mea, m-a adus înapoi la realitate. M-am simţit din nou slăbit şi nervos. Sanchez venea cu pas iute spre mine. S-a aşezat alături d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hotărâ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prea sigur de tine, a consta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şti prea sistematic în modul în care îţi construieşt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descriu felul în care acumulez eu energie. Poate că medota mea o să te inspire să ţi-o formez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ac, a spus el, este să mă concentrez asupra mediului în care mă aflu, aşa cum cred că faci şi tu de altfel. Apoi încerc să-mi aduc aminte cum apare totul atunci când sunt plin de energie. O fac amintindu-mi senzaţia unei prezenţe, pe care o emană totul în jurul meu, frumuseţea unică a tuturor lucrurilor, mai ales a plantelor, felul în care strălucesc şi se diferenţiază culorile lor.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 şi eu încerc să fa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încerc să trăiesc sentimentul de apropiere, senzaţia că oricât de departe ar fi ceva, eu pot atinge acel ceva, că mă pot conecta la el. pe urmă, îl respir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spiri în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hn nu ţi-a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părea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enţiona să revină şi să-ţi vorbească despre asta mai încolo. Câteodată e foarte teatral în expunerile pe care le face. Pleacă şi îşi lasă elevul, ca să înţeleagă singur ceea ce a învăţat, apoi apare mai târziu, chiar la momentul potrivit, pentru a mai adăuga ceva. sunt convins că avea de gând să mai vorbiţi, dar am pleca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totu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de senzaţia de optimism, de bună dispoziţie, trăită pe munte, aceea că te afli în mijloc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âştiga această poziţie, eu încerc să respir înăuntrul meu energia cu care tocmai m-am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foarte atent la spusele lui Sanchez. Ascultându-l e el, creştea şi calitatea conectării mele. Totul în jur era din nou foarte frumos, foarte prezent. Chiar şi pietrele păreau să aibă un halou alb, iar câmpul lui Sanchez era mare şi albastru. Inspira profund şi conştient, ţinând aerul înăuntrul său preţ de cinci secunde, înainte de a-l expira. I-am urm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ează la fiecare inspiraţie energia care te umple, ca şi cum ai fi un balon, a continuat el. Vei vedea că te vei simţi mai energizat, mai uşor şi mai în mijloc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espiraţii adânci, am început să mă simt exact aşa cum spusese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ir energia, a continuat Sanchez, încerc să mă conving că mă aflu în starea emoţională potrivită. Aşa cum ţi-am spus mai înainte, eu consider acest lucru ca o unitate de măsură a conect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spre iub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um am discutat şi la misiune, iubirea nu e un concept intelectual, un imperativ moral sau altceva de felul acesta. Este o emoţie profundă, care există numai atunci când eşti conectat la energia universului, care este şi energi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chez mă privea, cu ochii defoc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spus el, asta e! Acesta este nivelul energetic pe care trebuie să îl ai. Acum te ajut eu puţin, dar eşti gata să-l menţi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mă aju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capul cu asta acum. Vei afla mai târziu, în A Opt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l s-a apropiat de noi, privindu-ne şi părând mulţum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iritat. M-am luptat împotriva inevitabilei scăder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nu devii din nou distant, a spus părintele Carl. Nu poţi evita luarea unei hotărâri în acest moment. Ce crezi că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mic, am spus. Chiar asta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Gândurile încep să se schimbe atunci când te conectezi l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ţi umblă prin cap atunci când încerci să controlezi evenimentele în mod logic, a explicat Carl, se opresc în momentul în care renunţi la jocul tău. Când te umpli în interior de energie, din partea superioară a fiinţei tale îţi vin în minte alte gânduri. Acestea sunt intuiţiile. Ele sunt percepute cu totul altfel. Apar undeva, dincolo de mintea ta, uneori ca atunci când visezi cu ochii deschişi, alteori ca nişte viziuni scurte, care vin să te îndrume, să te g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la ce te gândeai adineauri, stând singur aici? M-a întrebat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mi amint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gândeam la Wil, a pornit în căutarea celei de A Noua Viziuni, şi la cruciada împotriva lui Sebastian împotriva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s-a întâmplat cu Marjorie. Dar nu înţeleg în ce mod mă ajută toate acestea să 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explic, a spus părintele Sanchez. Când dobândeşti destulă energie, eşti gata să începi să formulezi în mod conştient evoluţia, chiar să-i determini cursul, să iniţiezi procesul de curgere a lucrurilor spre coincidenţele care te vor duce înainte. Porneşti spre evoluţie în felul tău, determini desfăşurarea lucrurilor. Mai întâi, cum am spus, trebuie să dobândeşti suficientă energie, apoi îţi aminteşti cerinţa de bază a vieţii tale – ceea ce ai moştenit de la părinţi – pentru că aceasta furnizează contextul general al evoluţiei tale. Apoi porneşti pe calea respectivă, descoperind cerinţele mărunte, imediate, cu care te confrunţi în viaţă. Acestea aparţin întotdeauna problemei de bază a vieţii tale şi definesc unde anume te afli în căutările tale. Odată ce ai devenit conştient de întrebările pe care ţi le pui la un moment dat, primeşti un fel de direcţionări care ţin de intuiţie: ce să faci, unde să te duci… vezi, într-un fel sau altul, pasul următor. Şi asta întotdeauna. Singura dată când acest lucru nu se întâmplă este atunci când întrebarea pe care o ai în minte este greşită, nepotrivită. Vezi tu, problema în viaţă nu constă în a primi răspunsuri, ci în a-ţi identifica întrebarea pentru momentul în care te afli. Odată ce ştii să ceri – şi acel lucru este oportun – vine şi răspunsul. Întotdeauna. După ce ai intuiţia a ceea ce se va întâmpla în continuare, pasul următor este să fii atent şi pe fază. Mai devreme sau mai târziu se vor petrece şi coincidenţele care te vor ghida în direcţia pe care ţi-a indicat-o intuiţia.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continuat el, nu crezi că acele gânduri privitoare la Wil, la Marjorie, la Sebastian, sunt importante? Ia gândeşte-te: de ce au apărut ele exact acum, când tu ştii care este povestea vieţii tale. Ştii că ai apărut în acea familie din dorinţa de a afla cum să faci din viaţa spirituală o aventură lăuntrică, aventura propriei evolu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i crescut, ai devenit interesat de subiecte misterioase, ai studiat sociologia, ai lucrat cu oameni, fără să ştii exact pentru ce ai făcut aceste lucruri. Pe urmă ai început să deschizi ochii, ai auzit de Manuscris, ai venit în Peru şi ai găsit Viziunile, una după alta, şi fiecare te-a învăţat ceva despre spiritualitatea pe car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trebările tale curente? A spus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vrea să cunosc celelalte Viziuni, am spus. Aş vrea mai ales să ştiu dacă Wil va găsi A Noua Viziune. Vreau să ştiu ce s-a întâmplat cu Marjorie. Aş vrea să aflu mai multe despr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u fost intuiţiile care ţi-au sugerat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ă gândeam că aş vrea să o revăd pe Marjorie. Aproape că am avut în faţa ochilor imaginea lui Wil, care fugea de trupele care îl urmăreau.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fugea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îţi spune unde să te duci. Iquitos este în junglă. Ş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reîntâlnindu-m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ridicându-se împotriva Manuscrisului, pentru că l-ar înţelege greşit şi asta s-ar putea schimba dacă ar apărea cineva care să-i citească gândurile, să afle de ce se tem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privit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înseamnă?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l mi-a răspuns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întâmplarea de pe munte, m-am simţit energizat şi înrezător. I-am priv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seamnă că ar trebui s-o pornesc prin junglă şi să descopăr ce aspecte ale bisericii deranjeaz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l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poţi să iei cami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am îndreptat cu toţii spre locul unde erau parcate maşinile, în faţa casei. Lucrurile mele, împreună cu ceva provizii de hrană şi de apă erau deja aşezate în camionul părintelui Carl. Maşina lui Sanchez era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să-ţi spun ceva, l-am auzit pe Sanchez. Să nu uiţi să te opreşti ori de câte ori e nevoie pentru a te reconecta energetic. Să fii întotdeauna bine încărcat, mereu capabil de iubire. Odată ce realizezi această stare, nimeni şi nimic nu-ţi poate răpi atâta energie, încât să nu te poţi reface. De fapt, energia care curge din tine va crea un flux, care în acelaşi timp îţi va şi aduce energie. Nu poţi fi niciodată golit. Dar trebuie să fii mereu conştient de acest proces, pentru ca el să funcţioneze. Acest lucru este foarte important, mai ales când interacţionezi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a şi cum ar fi aşteptat la rând, părintele Carl a venit mai aproap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Manuscrisul, mai puţin două Viziuni, A Şaptea şi A Opta. A Şaptea se ocupă cu abordarea conştientă a tot ceea ce ne înconjoară, atenţia care trebuie acordată oricărei coincidenţe, la fiecare răspuns pe care ţi-l d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Viziune, foarte scurtă şi generală, a continuat, vorbeşte despre felul în care unele lucruri ne sar în ochi, sunt evidente, precum şi despre felul cum anumite gânduri ne apar pentru a ne îndruma. Cât despre A Opta, o vei găsi la timpul potrivit. Ea vorbeşte despre cum îi putem ajuta pe cei care ne aduc răspunsurile pe care le căutăm. Mai departe, descrie o etică absolut nouă, o cale pe care trebuie să o urmeze oamenii în relaţiile lor, pentru a uşura evolu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mi dai acum A Opta Viziu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l a zâmbit şi mi-a pus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cazul. Şi noi nu urmăm propriile intuiţii. Vei primi A Opta Viziune imediat ce vei pune întreba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mândoi m-au îmbrăţişat şi mi-au urat numai bine. Părintele Carl mi-a spus insistent că ne vom întâlni din nou, în curând, şi că atunci voi găsi răspunsurile pe care le căutam şi pentru care mă afl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pe cale să ne urcăm în maşini, când Sanchez s-a întor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ntuiţie şi trebuie să-ţi spun ceva. Vei afla mai multe mai târziu. Lasă percepţia frumuseţii şi a luminii să-ţi conducă drumul. Locurile şi oamenii care au răspunsuri pentru tine vor apărea mai luminoase şi mai a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urcat în camionul părintelui Carl. Coborând drumul pietros, i-am urmat pe cei doi câţiva kilometri, până când am ajuns la o răscruce. Sanchez mi-a făcut semn, în timp ce el şi Carl au luat-o spre est. Am privit în urma lor o clipă, apoi am pornit spre nord, spre bazinul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se nerăbdarea. După un drum de aproape trei ore, mă aflam la o răscruce, incapabil să mă hotărăsc între două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era o vale. Dacă mă luam după hartă, acest drum se îndrepta spre nord, pe lângă munţi, cam o sută de kilometri, apoi cotea spre răsărit, spre Iquitos. Celălalt drum o lua în dreapta mea şi mergea prin junglă, spre aceeaşi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m-am străduit să mă relaxez, privind în oglinda retrovizoare. Nimic. De fapt, tot drumul nu întâlnisem pe nimeni – nici trafic, nici oameni pe jos sau cu bicicleta – de mai mult de o oră. Încercam să scap de o urmă de nelinişte. Ştiam că trebuia să fiu relaxat şi conectat dacă doream să iau deciz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situaţiei. Drumul dinspre dreapta, prin junglă, trecea printr-un grup de copaci imenşi. Câteva stânci uriaşe răsăreau din pământ printre ei. Cele mai multe erau înconjurate de tufişuri mari de plante tropicale. Celălalt drum, prin munţi, părea cu totul sterp. Un singur copac se vedea în acea direcţie, restul peisajului era stâncos, cu foarte puţină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spre dreapta şi am încercat să îmi induc o stare de iubire. Copacii şi tufişurile erau de un verde intens. Spre stânga am făcut acelaşi lucru şi am descoperit imediat un petic de iarbă cu flori, la marginea drumului. Verdele era palid, dar florile, de un alb strălucitor, alcătuiau împreună un peisaj unic, pe toată distanţa pe care se vedeau. M-am întrebat cum de nu le observasem puţin mai devreme. Păreau să se vadă peste tot acum. Mi-am extins atenţia, pentru a cuprinde întreaga panoramă din direcţia aceea. Pietrele şi petele brune de asfalt păreau extraordinar de colorate. Tufe de violete şi alte flori, de un roşu-închis, decorau tot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în dreapta, spre copaci şi tufişuri. Frumuseţea lor părea palidă, în comparaţie cu celălalt drum. „Cum de e posibil?”, m-am întrebat. Mai întâi, acest drum păruse mai atrăgător. Privind iarăşi spre stânga, intuiţia mea a devenit mai puternică. Bogăţia de forme şi culori m-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Am pornit maşina şi am luat-o spre stânga, încredinţat de corectitudinea deciziei mele. Drumul era pietros şi plin de rădăcini. M-am scuturat şi trupul meu a devenit mult mai uşor. Greutatea îmi era centrată pe coapse, spatele şi gâtul fiindu-mi drepte. Braţele ţineau volanul, dar nu părea să fie nevoie de efort pentru manev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ndus încă două ore, fără nici un incident, fără să întâlnesc pe nimeni şi scotocind din când în când în coşul cu provizii, pregătit de părintele Carl. Drumul şerpuia în sus şi în jos, printre şi peste dealuri. Pe vârful unui deal, spre dreapta, am văzut parcate două maşini vechi. Erau împinse dincolo de marginea drumului, lângă nişte copaci firavi. Nu păreau să fie oameni în jur, aşa că am tras concluzia că maşinile fuseseră abandonate. Înainte, drumul cotea la stânga şi cobora, în serpentine, spre o vale largă. De pe vârf aveam o panoramă de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jumătatea văii, trei sau patru maşini militare erau parcate pe marginea drumului. În jurul lor se vedea un mic grup de soldaţi. M-a cuprins teama. O blocadă. Am dat camionul înapoi, pe creastă, am oprit în spatele a doi bolovani uriaşi, am coborât şi am început să observ ce se întâmpla în vale. Un vehicul se deplasa în direcţie opusă,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mişcare în spate. M-am întors brusc. Era Phil, ecologistul pe care îl cunoscusem la Viciente. Era şi el la fel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M-a întrebat,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jung cumva la Iquito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dar guvernul parcă a înnebunit în ceea ce priveşte Manuscrisul. Încercăm să ne hotărâm dacă e cazul să riscăm şi să trecem prin blocadă. Suntem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pre stânga. Ceilalţi se vedea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ajungi la Iquitos?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găsesc pe Wil. Ne-am despărţit în Cula. Am auzit că s-ar putea să fie în Iquitos, în căutarea restului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er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aci una ca asta! Armata a interzis deţinerea de copii după Manuscris. N-ai auzit ce s-a întâmplat la V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acolo, dar am înţeles că armata a dat buzna şi a arestat pe oricine avea o copie. Şi oaspeţii au fost reţinuţi pentru interogatoriu. Dale şi ceilalţi oameni de ştiinţă au fost luaţi de trupe şi nimeni nu ştie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va de ce guvernul este atât de agitat în legătură cu Manuscris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ând am văzut cât de nesigur devine totul, m-am hotărât să mă întorc la Iquitos pentru dosarele cu cercetările mele, apoi să părăsesc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mănunte despre Wil şi despre mine: ce ni se întâmplase după ce părăsisem Viciente şi mai ales urmărirea şi crim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 spus el. Şi te mai ocupi de chestia asta? Mai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zdruncinat puţin încrederea, da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em nimic, guvernul va suprima Manuscrisul cu totul. Lumea va fi privată de acest mod de cunoaştere şi eu cred că Viziunile sun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mportante încât să merite să mori pentru el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motoare ne-a atras atenţia. Camioanele veneau, prin va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 strigat. Uit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oi să putem mişca, alte camioane au venit şi di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conjurat! A strigat Phil, panic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maşina mea şi am ascuns traducerea după Manuscris pe care o aveam, sub una din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ea tot mai puternic. Am fugit peste drum, spre dreapta, în direcţia în care o luase şi Phil. I-am văzut alergând în sus, şi ascunzându-se după nişte stânci. M-am ascuns şi eu cu ei. Sperau că maşinile militare vor trece pe lângă noi şi îşi vor continua drumul. Camionul meu nu era la vedere. Speram că vor crede şi ei, ca şi mine, că maşinile celelalte erau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neau dinspre sud au ajuns primii şi, spre spaima noastră, au oprit lâng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ţi! Poliţia! A striga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Câţiva soldaţi au apărut din spate. Toţi erau înarmaţi zdravăn şi păreau foarte hotărâţi. Ne-au percheziţionat cu mare atenţie şi ne-au luat tot ce aveam, apoi ne-au împins înapoi spre drum. Acolo, zeci de soldaţi se apucaseră să percheziţioneze maşinile. Phil şi tovarăşii lui au fost târâţi şi urcaţi într-un camion militar, care a demarat foarte repede. Când au trecut pe lângă mine, am văzut faţa lui Phil, palidă ş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pe jos, în direcţie opusă şi mi s-a cerut să mă aşez pe creasta dealului. Câţiva soldaţi s-au aşezat lângă mine, fiecare având pe umăr o armă automată. Mai târziu, un ofiţer s-a apropiat de mine şi mi-a aruncat la picioare copiile după Manuscris, pe care le găsiseră la mine… Peste ele a aruncat şi cheile de la camionul părinte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copiile ta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astea s-au găsit asupra ta, a continuat el. În maşină am găsit hârtiile astea. Te întreb din nou: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reau să răspund până nu consult un avoc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ea a adus un zâmbet sarcastic pe faţa ofiţerului. A spus ceva soldaţilor şi s-a îndepărtat. Aceştia m-au împins spre unul din jeepurile cu care veniseră şi mi-au cerut să mă aşez lângă şofer. Alţi doi soldaţi s-au urcat pe locurile din spate, cu armele pregătite. Amândouă vehiculele au pornit spre nord,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pline de teamă îmi năpădeau mintea. Oare unde mă duceau? De ce mă băgasem în situaţia asta? Iată ce hal de pregătire primisem de la cei doi preoţi, nu durase nici măcar o zi… Şi acolo, la răscruce, fusesem atât de convins că acesta era drumul cel bun. Păruse mai atrăgător, fusesem sigur de asta. Unde greşise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şi am încercat să mă relaxez, întrebându-mă în acelaşi timp ce se va întâmpla în continuare. Voi susţine că nu ştiu nimic, mă gândeam, şi mă voi prezenta ca un turist prost îndrumat, care nu era capabil să facă nici un rău. Doar că mă amestecasem cu cine nu trebuie, voi spune. Nu vroiam decât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mi se odihneau pe genunchi tremurau puţin. Un soldat de pe bancheta din spate mi-a oferit o ploscă cu apă şi am luat-o, deşi nu puteam bea. Soldatul era tânăr şi mi-a zâmbit fără urmă de răutate când i-am înapoiat plosca. Imaginea speriată a lui Phil mi-a trecut prin minte. Ce vor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pe deal cu Phil fusese o coincidenţă, mă gândeam. Dar care-i era înţelesul? Despre ce am fi vorbit dacă nu am fi fost întrerupţi? Eu nu făcusem decât să subliniez importanţa Manuscrisului, iar el mă prevenise asupra pericolului pe care îl reprezenta şi mă sfătuise să fug înainte de a fi prins. Din nefericire, sfatul său veni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âteva ore în linişte. Relieful devenea tot mai plat. Aerul se încălzea. La un moment dat, un soldat mi-a oferit o conservă din carne de vită, din raţia lui, mi se pare, dar, din nou, n-am putut să înghit nimic. După apusul soarelui, s-a întuneca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maşină fără să mă gândesc la nimic, privind drept înainte, la drumul luminat de f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dormit. Un somn greu, în timpul căruia am visat că fugeam. Fugeam disperat de un duşman necunoscut, printre case incendiate, convins că undeva se afla un secret care deschidea calea spre cunoaştere şi siguranţă. În mijlocul unuia dintre uriaşele focuri am văzut o cheie. Am sărit să o ia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u sudoarea curgându-mi pe frunte. Soldaţii m-au privit nervoşi. Am dat din cap şi m-am sprijinit de portieră. Mult timp am privit pe fereastră formele negre ale peisajului, luptându-mă cu teama. Eram singur, sub pază, alergam prin întuneric şi nimănui nu-i păsa de coşma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am ajuns la o clădire mare, slab luminată, făcută din piatră. Era destul de înaltă, avea două etaje. Am pornit-o pe o alee, spre uşa din faţă, şi am intrat. Câteva trepte coborau spre un coridor îngust. Pereţii interiori erau tot din piatră, iar tavanul din bârne. Câteva becuri care atârnau în dezordine ne luminau calea. Am trecut printr-o altă uşă, apoi într-un loc unde erau mai multe celule. Un soldat ne-a întâmpinat, a deschis uşa unei celule şi mi-a făcut semn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trei priciuri, o masă de lemn şi o vază cu flori. Spre surprinderea mea, locul era extrem de curat. Când am intrat, un tânăr peruan, de vreo nouăsprezece ani, m-a privit inexpresiv din spatele uşii. Soldatul a tras zăvorul şi a plecat. M-am aşezat pe un prici, în timp ce tânărul a aprins fitilul unei lămpi cu petrol. În lumina care s-a făcut, am văzut că de fapt era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englez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ţi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ull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e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sunt strânşi toţi cei care sunt interogaţi despr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ând eşti a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nişte ochi timiz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mă convingă să nu mai cred în Manuscris şi să spun cine altcineva mai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fără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u spus când îţi vor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 Mă priv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ins cu copii ale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cuiesc pe aici, pe aproape, la un orfelinat. Profesorul nostru ne învăţa despre Manuscris. Mi-a permis să-i învăţ şi pe cei mai mici. Ar fi putut să scape, dar a fost şi el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iziuni ai văz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s-au găs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afară de A Şaptea şi A Opta. O aveam pe A Şaptea, dar n-am apucat să o citesc pentru că mi-a fost confiscată şi am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căscat,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absen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rici, închizând ochii, având mintea în alertă. Ce era de făcut? Cum de m-am lăsat prins? Cum puteam să scap? Am închegat câteva strategii şi scenarii, înainte să mă scufund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i-a fost tot agitat. Căutam aceeaşi cheie, dar de astă dată eram pierdut în adâncul unei păduri. Mult timp umblasem fără vreo direcţie, aşteptând o îndrumare. După o vreme, a venit o furtună şi întreg peisajul a fost inundat. În timpul diluviului, am fost târât în râul care curgea în direcţie greşită şi ameninţa să mă înghită. M-am luptat cu toată puterea mea împotriva curentului, o veşnicie parcă. În cele din urmă am reuşit să ies din torent, agăţându-mă de o piatră. Am urcat pe mal, apoi pe dealul care mărginea râul, din ce în ce mai sus, prin locuri tot mai ameninţătoare. Deşi îmi adunasem toate forţele şi mă concentrasem ca să pot urca, n-am putut merge mai departe. Am privit înapoi. Îngrozit, am văzut că râul pe care îl părăsisem ieşea din pădure şi se împrăştia lent spre o plajă minunată, lângă o pajişte. Pe pajiştea înconjurată de flori se afla cheia. Am alunecat şi am căzut în râ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icnind, pe prici, simţind că nu am aer. Tânărul indian, care era deja în picioare, a venit reped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suflul şi am privit în jur, amintindu-mi unde mă aflam. Am văzut că încăperea avea şi o fereastră, iar afară era dej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avut doar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a şi cum ceea ce spusesem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aduc mesaje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Am întrebat, ridicându-mă şi începând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şor încurcat de ideea că trebuia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Viziune vorbeşte despre vis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um săă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erpretăm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ă compari povestea din vis cu povest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nefiind sigur ce anume vr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compar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dian de-abia mă putea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nterpretezi visul pe care l-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i-am povestit ceea ce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atent,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acum părţi din povestea asta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Ce făceai la început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o chei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acest lucru cu situaţia t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leagă, am spus. Sunt în căutarea unor răspunsuri legate de Manuscris şi chiar că mă sim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ţi se întâmplă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pturat, am spus. În ciuda tuturor lucrurilor pe care le-am încercat, am fost închis. Tot ce sper acum este să conving pe cineva să mă lase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uptai să fugi de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mai depart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m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pricep un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crezut că altfel mă voi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te-ai fi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condus la cheie. Ce vrei să spui? Că în ciuda faptului că nu lupt împotriva acestei situaţii, voi găsi răspunsurile pe care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no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nimic. Visul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vea această interpretare vreo şansă de a f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dian m-a privit,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visezi din nou acelaşi lucru, ce ve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ezista curentului, chiar dacă m-ar putea omorî. De data asta aş f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ameni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oldaţii. Faptul că sun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dec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sul a vrut să spună să privesc pozitiv această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da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prici, cu spatele sprijinit de perete. Interpretarea aceasta mă incitase. Dacă era exactă, înseamnă că nu făcusem nici o greşeală acolo, la răscruce, şi că totul era de fapt ceea ce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prezentat şi eu, apoi i-am spus pe scurt de ce mă aflam în Peru şi prin ce trecusem. Pablo şedea pe priciul lui, cu coatele pe genunchi. Avea părul, scurt şi era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ic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informaţii despre Manuscri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auţi? M-a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flu despre A Şaptea Viziune şi să am veşti de la prietenii mei, Wil şi Marjorie… Şi cred că aş vrea să ştiu de ce este atât de înverşunată biserica împotriva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preoţi aici cu care poţi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o clipă, ap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spune A Şaptea Viziune despr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mi-a zis că visele vin să ne spună despre viaţa noastră lucruri care ne scapă. Apoi a spus altele, dar în loc să ascult am început să mă gândesc la Marjorie. Îi vedeam clar în minte figura şi mă întrebam unde putea fi. Apoi o vedeam alergând spre min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Pablo nu mai vorbea.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mintea îmi umbla aiurea.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 spus.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etenă.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parcă vroia să mă întrebe ceva, dar cineva s-a apropiat de uşa celulei. Prin ferestruică am văzut că er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pentru micul dejun, a spus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deschis uşa şi ne-a făcut semn să ieşim în coridor. Pablo mi-a arătat drumul. Am pornit-o spre nişte scări, urcând spre o sufragerie strâmtă. Patru, cinci soldaţi stăteau într-un colţ, iar doi bărbaţi şi o femeie aşteptau să fie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 Nu-mi puteam crede ochilor: femeia era chiar Marjorie. În acelaşi moment m-a văzut şi ea şi a căscat ochii cu mare surprindere, punându-şi mâna la gură. Soldatul din spatele meu s-a dus către ceilalţi, spunând ceva în spaniolă. L-am urmat pe Pablo şi ne-am aşezat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ntinsese tava, pentru a fi servită. Ceilalţi doi bărbaţi se îndreptau cu tăvile în mână spre o masă, discutând. De câteva ori, ochii mei şi ai lui Marjorie s-au întâlnit. Pablo băgase de seamă că ne cunoşteam şi mă privea întrebător. Ne-am aşezat apoi amândoi la masa lui Marjorie. Soldaţii vorbeau între ei, părând să nu bage de seamă mişc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mă bucur să te revăd, a spus ea.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o vreme la nişte preoţi. Apoi am plecat să-l caut pe Wil şi am fost prins chiar ieri.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u prin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ablo ne privea intens şi am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ea este Marjori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am întrebat-o pe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e. Nici nu ştiu de ce am fost reţinută. În fiecare zi am fost dusă ori la preot, ori la un ofiţer, pentru interogatorii. Vor să ştie care au fost contactele mele la Viciente şi dacă mai există copii şi la cine. Mer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 zâmbit. Părea foarte vulnerabilă şi din nou am simţit o puternică atracţie către ea. M-a privit cu coada ochiului. Amândoi am zâmbit. Am mâncat în linişte, apoi uşa s-a deschis şi a intrat un preot, îmbrăcat foarte protocolar. Era însoţit de un ofiţer de grad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şeful preoţilor, a spus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e-a spus ceva soldaţilor care luaseră poziţia de drepţi, apoi preotul a traversat încăperea, spre bucătărie. Trecând, m-a privit şi ochii ni s-au întâlnit pentru o clipă. Am privit în altă parte şi am continuat să mănânc, nevrând să-i atrag atenţia. Şi el, şi ofiţerul au trecut prin bucătărie, apoi au ieşit pe o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preoţii cu care ai vorbit? Am întrebat-o p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ea.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cunosc, a spus Pablo. A venit ieri. Este cardinalu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 auzit de el, a spus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ste cel mai important personaj bisericesc care e împotriva Manuscrisului. Credeam că este la misiunea părintelui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părintele Sanchez? A întrebat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i spune, când soldatul care ne escortase s-a îndreptat spre masă şi ne-a făcut semn, mie şi lui Pablo,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pentru exerciţii, a spus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m-a privit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probleme, i-am spus, vom vorbi la masa următoare.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uşă, m-am întrebat dacă optimismul meu se baza, măcar o secundă, pe ceva real. Soldatul ne-a condus pe hol spre o scară scurtă, care ducea afară. Am ajuns într-o curte lăturalnică, înconjurată de un zid înalt de piatră. Soldatul s-a oprit la uşă. Pablo mi-a făcut semn să înconjurăm curtea. Am pornit şi în timp ce mergeam s-a aplecat şi a cules câteva floricele de la baz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pune A Şaptea Viziu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mai cules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u numai visele ne îndrumă, ci şi gândurile şi rev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le Carl mi-a pomenit de asta. Spune-mi, cum ne îndrumă rev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prezintă o scenă la întâmplare şi aceasta înseamnă că acel lucru s-ar putea petrece. Dacă suntem atenţi, putem fi pregătiţi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ablo, Marjorie e cea care mi-a apărut mai devreme în faţa ochilor. Apoi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mi-a cuprins spatele. Trebuie că mă aflam, într-adevăr, în locul potrivit. Intuisem lucruri care se adevereau. Mă gândisem de multe ori că o voi regăsi pe Marjorie şi acest lucru se întâmplase. Coincidenţele se produceau în lanţ. M-am simţit din nou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a întâmplat prea des ceea ce am gând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a privit aiurea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Viziune spune că avem mai multe asemenea gânduri decât s-ar crede. Pentru a le recunoaşte, trebuie să aşteptăm o poziţie de observator. Când apare un gând, trebuie să ne întrebăm de ce apare. De ce acum? Cum se leagă de întrebările vieţii noastre? Poziţia de observator ne ajută să scăpăm de dorinţa de a controla totul şi ne plasează exact pe fir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negative? Am întrebat. Imaginile de groază, lucrurile rele: o persoană iubită care suferă, sau neîmplinirea a ceva ce am dor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simple, a spus Pablo. A Şaptea Viziune spune că imaginile de groază trebuie oprite imediat ce apar. Atunci alte imagini, pozitive, vor fi bine venite în minte. Curând, lucrurile rele aproape că nu se vor mai întâmpla. Intuiţiile tale vor prevedea numai lucruri bune. Dacă totuşi vor mai apărea imagini negative, Manuscrisul spune că trebuie luate foarte în serios, dar nu urmate. De exemplu, dacă-ţi vine ideea că vei avea un accident de camion, apoi vine cineva şi îţi cere să te urci într-un camion, nu trebuie să te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un tur complet al curţii şi ne apropiam de gardian. Când am trecut pe lângă el am tăcut. Pablo a cules o altă floare. Eu am respirat adânc. Aerul era cald şi umed. Dincolo de zid plantele erau dese şi suculente. Am băgat de seamă că erau şi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A striga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ânat înăuntru, pe hol, apoi în celulă. Pablo a intrat în încăpere, apo soldatul mi-a barat intrar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făcut semn să pornesc mai departe, să urc nişte scări şi m-a scos afară din clădire pe uşa pe care intrasem cu o zi înainte. În parcare, părintele Sebastian urca într-o maşină mare, în spate. Şoferul a închis uşa după el. Pentru o clipă, Sebastian m-a privit din nou, apoi a spus ceva şoferului. Maşina a pornit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a condus spre partea din faţă a clădirii. Am intrat într-un birou. Mi s-a spus să mă aşez pe un scaun de lemn, în faţa unei mese albe, de metal. După câteva minute, un preot de vreo treizeci de ani, mic de înălţime, blond, a intrat şi s-a aşezat la masă, fără să mă bage în seamă. A privit într-un dosar, apoi spre mine. Purta ochelari rotunzi, cu rame aurii, ceea ce îi dădea un aer de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restat pentru deţinerea ilegală a unor documente ale statului, a spus el. Mă aflu aici pentru a constata corectitudinea acestei acuzaţii. Ţi-aş fi recunoscător dacă ai co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tradu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am spus, de ce copiile unui manuscris vechi sunt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eruan are motivele sale. Te rog să răspun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implic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acest manuscris contrazice tradiţiile religiei noastre. Interpretează greşit adevărata noastră natură spirituală. Unde</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m întrerupt. Eu chiar încerc să înţeleg lucrul acesta. Nu sunt decât un turist interesat de Manuscris. Nu sunt o ameninţare pentru nimeni. Vreau doar să ştiu de ce este atât de contro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curcat, străduindu-se parcă să aleagă cea mai bună strategie de abordare. Conştient fiind de consecinţe, îi cerusem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de că Manuscrisul zăpăceşte oamenii, a început el cu grijă. Dă impresia că oamenii pot decide ei înşişi cum să trăiască, fără să mai ia în considerare învăţăturile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espre cinstirea părinţil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blamează problemele părinţilor, submineaz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rbeşte despre eliminarea resentimentelor, am spus. Şi despre găsirea unei soluţii pozitive referitoare la perioad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el. Asta e o cale greşită. N-ar trebui, de la bun început, să se gândească negativ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pot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ac ce pot. Copiii trebuie să-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uscrisul nu spune şi el acelaşi lucru? Nu este vorba de iertare în încercarea de a găsi aspectele pozitive ale copilă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glasu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autoritate vorbeşte Manuscrisul acesta?! Cum poate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la masă şi s-a holbat la mine, înc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despre ce vorbeşti! A cpus. Eşti cumva un om de ştiinţă religios? Nu prea cred. Nu reprezinţi decât dovada vie a confuziei pe care o poate provoca acest Manuscris. Nu înţelegi că în lume domneşte ordinea numai datorită legilor şi a unei autorităţi? Cum poţi să pui la îndoială această autoritate în problema pe care o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se pare că asta l-a înfuria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spun ceva! Delictul pe care l-ai comis te poate costa ani grei de închisoare. Ai fost vreodată într-o închisoare peruană? Curiozitatea ta de yankeu nu moare să vadă cum arată închisorile noastre? Asta se poate aranja! Pricepi? Pot să aranj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ecat la ochi şi a tăcut o clipă, respirând adânc, evident încercând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ca să aflu cine are copii şi de unde provin acestea. Te mai întreb încă o dată: de unde ai tradu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ui nervoasă mă umpluse de teamă. Îmi înrăutăţeam situaţia, punând aceste întrebări. Ce ar fi putut face dacă refuzam să cooperez? Cum puteam însă să-i implic pe Sanchez şi p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timp să mă gândesc înainte să-ţi răspund,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e va înfuria din nou, dar s-a relaxat, şi deodată mi-a dat senzaţia că este cumpli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răgaz până mâine dimineaţă, a spus, făcându-i semn soldatului care stătea în uşă, să mă du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juns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 o vorbă, m-am întins pe prici, epuizat. Pablo privea afară,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părintele Sebastian?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altcineva. Vroia să ştie de la cine am avut tradu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cerut un răgaz şi l-am obţinu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eva despre Manuscris? m-a întrebat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şi de data asta nu mi-a ocol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şi despre Manuscris, spunând că subminează autoritatea tradiţională, am spus. Şi a sfârşit înfuriindu-se şi ameninţ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a părut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blond, cu ochelar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rintele Costous. Ce i-ai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trazis că Manuscrisul subminează tradiţia, şi m-a ameninţat cu închisoarea. Crezi că a fost o ameninţ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spus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riciul său. Puteam vedea că se gândeşte la altceva, dar eram prea obosit, prea speriat. Am închis ochii. M-am trezit când mă scutura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 vrem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soldat în sufragerie, unde ni s-a servit o friptură de vită cu garnitură de cartofi. Cei doi bărbaţi de azi-dimineaţă au apărut şi ei, nu însă şi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arjorie? I-am întreb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u privit terorizaţi că le vorbisem, şi soldaţii s-au uitat şi e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rbesc engleza, a spus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mi-a răspuns ceva, dar n-am ascultat. Am simţit tentaţia de a fugi şi m-am văzut alergând în jos pe o stradă şi ieşind pe o uşă,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A întrebat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vadare, am spus. Ce-ai zi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 spus Pablo. Nu-ţi ignora gândurilor. Ar putea fi importante. Ce fel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în jos pe o stradă, o alee, apoi ieşeam pe o uşă. Am avut impresia că evadarea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această imagine? M-a întrebat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spus. Logic, nu pare să se lege de ceea c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ebam de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zi că există o legătură între Marjorie şi g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a evidentă. Cum ar putea o evadare să se lege de Marjorie? Crezi că a scăp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ău a fost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m spus. Poate vă voi pleca fără ea. L-am privit pe Pablo: dar poate că am să scap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şi eu, a spus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mâncat, fără să mai vorbim. Îmi era foame, dar mâncarea era îngrozitor de indigestă. Mă simţeam obosit, confuz. Foamea m-a părăsit foarte repede. Am văzut că nici Pablo nu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ne întoarcem în celul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ne-am îndreptat către soldat, cerându-i să ne ducă înapoi. Ajunşi în celulă, m-am întins pe prici şi Pablo s-a aşezat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a pare că s-a epuiz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Nu-mi dau seama ce nu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să absorbi puţin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Mâncarea asta nu m-a ajuta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nevoie de multă mâncare, dacă te încarci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larg cu mâna, subliniind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e greu să simt iubire într-o situ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 faci, ve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vibrează la un anumit nivel. Dacă laşi energia să scadă prea mult, corpul va suferi. Aceasta este relaţia între stres şi boală. Iubirea e singurul mod de a păstra vibraţia înaltă. Ne menţine sănătatea. 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câteva minu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plic metoda de care-mi spusese părintele Sanchez. M-am simţit imediat mai bine. Obiectele din jurul meu au devenit mai prezente. Am închis ochii şi m-am concentrat mai asupra aceste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mi-a spus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l-am văzut zâmbindu-mi larg. Faţa şi corpul îi erau de copil, imature, dar ochii lui păreau plini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intră energia în t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istinge un câmp verzui în jurul corpului lui Pablo. Florile proaspete pe care le pusese în vază radia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 Şaptea Viziune şi a intra cu adevărat în fluxul evoluţiei, a spus el, trebuie să concentrezi toate Viziunile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rezumi totul şi să spui cum s-a schimbat lumea pentru tine după ce ai cunoscut 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trezit şi am văzut că lumea este un loc misterios, care ne dă tot ce ne trebuie dacă ne deschidem mintea şi mergem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em gata să pornim pe fir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intră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strarea fermă în minte a întrebărilor curente ale vieţii noastre, am spus. Fiind apoi atenţi la direcţia în care merg lucrurile, fie că este vorba despre vise, despre intuiţii, gânduri sau despre felul în care ne apar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 încercând să concentrez tot ceea ce explică această Viziune, apo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lădim energia şi ne centrăm pe propriile noastre situaţii, pe întrebările pe care le avem. Apoi primim îndrumare intuitivă, ne vin idei despre unde trebuie să mergem, ce trebuie să facem, coincidenţele încep să se petreacă şi ne permit să ne mişcăm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 spus Pablo. Asta e calea. Creştem de fiecare dată când aceste coincidenţe ne împing spre ceva nou, devenim personalităţi depline, care vibrează la o energi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energia incredibil de expresivă, care-l înconjoară, care-l înconjura. Era strălucitor, viu. Nu mai apărea nici timid, nici foarte tânăr, ci plin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ce s-a întâmplat cu tine? am întrebat. Faţă de prima oară când te-am văzut, pari mult mai sigur pe tine,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venit, mi-am lăsat energia să se împrăştie. La început m-am gândit că ai putea să mă ajuţi să-mi desfăşor energia, dar mi-am dat seama că încă nu ai învăţat să faci acest lucru. Această abilitate se învaţă în A Opt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i că toate răspunsurile care ajung în mod misterios la tine vin de fapt de la alţi oameni. Gândeşte-te câte lucruri ai învăţat de când ai venit în Peru. Nu cumva toate răspunsurile ţi-au venit din acţiunile altor oameni, cu care te-ai întâlnit în mod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şi eu la asta. Avea dreptate. Întâlnisem oamenii potriviţi, în momentele potrivite: Charlene, Dobson, Wil, Dale, Marjorie, Phil, Reneau, părintele Sanchez şi părintele Carl, iar acum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nuscrisul a fost scris de cineva, a continuat Pablo. Dar nu toţi oamenii pe care i-ai întâlnit au avut energia sau abilitatea de a-ţi dezvălui cu claritate mesajul pe care îl aveau pentru tine. A trebuit să-i ajuţi, trimiţându-l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povestit, a continuat, despre proiecţia energiei către o plantă, prin concentrarea asupra frumuseţii e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laşi lucru se face şi cu o persoană. Atunci când energia ta ajunge la celălalt, îl ajută să vadă adevărul său. În acele momente el trimite către tine adevărul. Părintele Costous este un exemplu. El are un mesaj important pentru tine şi tu nu l-ai ajutat să ţi-l dezvăluie. Ai încercat să forţezi de la el aflarea unor răspunsuri şi acest lucru a creat o competiţie între energia ta şi a lui. Când a simţit asta, a ieşit la suprafaţă rolul său din copilărie, acela de intimi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fi trebui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nu mi-a răspuns. Din nou am auzit pe cineva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ărintele Costous a intrat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utat pe Pablo cu un semn şi cu un surâs în colţul gurii. Pablo i-a zâmbit larg, ca şi cum l-ar fi plăcut de-a dreptul. Părintele Costous s-a întors spre mine, cu o faţă gravă. Frica mi-a cuprins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bastian a cerut să te vadă, mi-a spus. Vei fi dus la Iquitos, în această după-amiază. Te sfătuiesc să-i răspunzi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 să mă vad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şina ta aparţine, de fapt, unuia dintre preoţii noştri. Presupunem că de la el ai primit copiile după Manuscris. Ignorarea legii este o abatere gravă pentru pre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pre Pablo, care mi-a făcut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anuscrisul îţi subminează religia? Am întreb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us m-a privit cu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eligia mea, ci pe a fiecăruia. Crezi că nu există nici un plan pentru această lume? Dumnezeu controlează lucrurile. El ne desemnează destinul. Treaba noastră este să urmăm legile stabilite de Dumnezeu. Evoluţia este un mit. Dumnezeu creează viitorul aşa cum doreşte. A spune că oamenii evoluează prin puterea proprie, însemnă să eliminăm puterea lui Dumnezeu. Oamenii vor deveni egoişti, dezbinaţi. Vor crede că cel mai important lucru este evoluţia lor şi nu planul lui Dumnezeu. Se vor trata unii pe alţii chiar mai rău decât 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la altă întrebare. Preotul m-a privit o clipă, apoi a adăugat, cu amabilita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i coopera cu cardinalu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la privit pe Pablo, evident mândru de felul în care tratase întrebarea mea. Pablo a zâmbit şi a dat din cap. Preotul a ieşit şi soldatul a încuiat din nou uşa în urma lui. Pablo s-a întins pe prici şi m-a fixat cu privirea, la fel de încrezător în sine,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am privit zâmbi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a întâmplat acum?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am puţin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m mai multe problem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întrebările pe care ţi le-ai pus când 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i găsesc pe Marjorie şi pe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Marjorie ai găsit-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preoţii nu sunt împotriva Manuscrisului din răutate, ci pentru că nu-l înţeleg. Vroiam să ştiu care e punctul lor de vedere. Am crezut că ar putea fi făcuţi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acestea, mi-am dat brusc seama încotro mă conducea Pablo. Îl întâlnisem aici pe Costous şi am putut afla care erau părerile lui în legătură cu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esaj ai primit? M-a întrebat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deranjează ideea participării oamenilor la propria evolu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am adăugat. Ideea evoluţiei e destul de indigestă. Şi a o extinde la viaţa de fiecare zi, la deciziile personale, la istorie… Este de neacceptat. Ei cred că oamenii o vor lua razna, că relaţiile dintre ei vor degenera. Nici nu mă mir că vor ca Manuscrisul să fie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convingi de contrariul? M-a întrebat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nici eu nu ştiu destule pentru a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ezi că trebuie să fie cineva ca să-i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ască adevărul. Trebuie să ştie cum se vor comporta oamenii între ei dacă vor cunoaşte Viziunile şi vor încerca să evolueze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m întrebat, molipsit de zâmb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vor comporta oamenii unii cu ceilalţi este arătat în Viziunea următoare, cea de A Opta. Întrebarea ta despre motivul pentru care preoţii sunt împotriva Manuscrisului a primit un răspuns, dar a dat naştere une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adâncit în gânduri. Trebuie să găsesc A Opta Viziune. Trebuie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mai uşurel, m-a temperat Pablo. Înainte de a pleca mai departe, trebuie să fii sigur că ai înţeles pe deplin A Şapte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înţeles? Sunt pe firul evoluţie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mi-a spus el, dacă-ţi aminteşti să ai întrebările mereu prezente în minte. Chiar şi oamenii care nu conştientizează încă acest lucru se pot împiedica de răspunsuri şi pot vedea, retrospectiv, coincidenţele. A Şaptea Viziune are loc atunci când sesizăm prezenţa unor răspunsuri şi astfel ea accentuează experienţa zilnică. Trebuie să înţelegem că fiecare eveniment are semnificaţia sa şi conţine un mesaj, care ţine de întrebarea noastră. Acest lucru e legat în special de ceea ce noi numim „întâmplări rele” petrecute în viaţa noastră. A Şaptea Viziune spune că adevărata provocare este firul de argint pe care sunt înşirate toate evenimentele, bune sau rele. De exemplu, la început te-ai gândit că prinderea ta va strica totul. Acum vezi că trebuia să fii aici. Aici se aflau răspuns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dacă aici mi s-au dat nişte răspunsuri şi am evoluat la un anumit nivel, probabil că acelaşi lucru s-a întâmplat şi cu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pe cineva pe hol. Pablo m-a privit direc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 spus, nu uita ce s-a vorbit aici. Urmează cea de A Opta Viziune. Ea vorbeşte despre etică, despre felul în care te vei comporta cu alţi oameni, astfel încât să poată fi împărtăşite cât mai multe mesaje. Să nu uiţi că nu trebuie să forţezi lucrurile. Rămâi centrat pe situaţia ta. Care îţi sun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flu unde este Wil, am spus. Vreau să găsesc A Opta Viziune. Vreau să o găsesc pe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fost intuiţia ta în legătură cu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 evada… că vom evad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continua să fi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adus vreun mesaj? Am întreb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a răspuns Pablo. Când ai venit, nu ştiam de ce mă aflu aici. Conform celei de A Şaptea Viziuni, ştiam că trebuie să mi se comunice ceva, dar aveam îndoieli. Nu credeam că ştiu destul. Datorită ţie, a continuat el, ştiu acum că pot mult mai multe. Aceasta a fost mesajul tă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tuiţia ta că preoţii pot fi convinşi să accepte Manuscrisul a fost un mesaj pentru mine. Asta mă face să cred că sunt aici pentru a-l convinge pe părintele Cost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terminat de vorbit, un soldat a deschis uşa şi s-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are este unul din conceptele despre care vorbeşte Viziunea următoar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a privit încruntat şi m-a apucat de braţ, împingându-mă pe coridor şi încuind uşa. În timp ce ne îndepărtam, Pablo a strigat prin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ta Viziune dă un avertisment. Avertizează despre posibilitatea opririi evoluţiei! Acest lucru se întâmplă atunci când devii dependent d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inter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upă soldat pe scări, apoi afară, în soarele strălucitor. Ultimele cuvinte ale lui Pablo îmi răsunau în minte. Dependenţa de o altă persoană? Ce vroia să-mi spună cu asta? Ce fel d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a condus spre parcare, unde mă aştepta un jeep foarte bine păzit. Toţi erau cu ochii pe mine. Când m-am apropiat, am observat un alt pasager, care stătea pe bancheta din spate. Era Marjorie! Palidă, înfricoşată. Înainte de a-i putea atrage cumva atenţia, soldatul din spatele meu m-a apucat de braţ şi m-a împins lângă ea. Alţi doi s-au urcat pe locurile din faţă. Cel din dreapta ne-a aruncat o privire scurtă, apoi vehiculul a pornit-o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vreunul din voi englez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dreapta, un tip cu o faţă bovină, m-a privit inexpresiv şi a spus ceva în spaniolă.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spus ea cu o voce stinsă şi am văzut lacrimi curgâ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bine, am spus, punându-mi braţul după umerii ei. M-a privit, chinuindu-se să zâmbească, apoi şi-a sprijinit capul pe umărul meu. Un val de căldură mi-a năpădi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urducat mai mult de o oră pe drumul acela de ţară. Afară, peisajul devenea tot mai verde, semăna tot mai mult cu o junglă. După o curbă, vegetaţia densă s-a rărit şi a apărut un orăşel cu căsuţe de lemn, de-o parte şi de alta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mai înainte, un camion de tonaj mare bloca drumul. Câţiva soldaţi ne-au făcut semn să oprim. În spate erau alte vehicule, unele cu faruri mari, galbene, intermitente. Am devenit atent. Când am oprit, unul din soldaţi a strigat ceva ce n-am înţeles. Singurul cuvânt care a sunat cunoscut a fost „benzină”. Escortele noastre au părăsit jeepul şi s-au dus afară, lângă un grup care vorbea animat. Ne mai aruncau din când în când câte o privire, şi nu-şi ţineau armel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la stânga o străduţă pustie. Privind firmele, casele, uşile, ceva s-a schimbat în percepţia mea. Formele şi culorile clădirilor au devenit mai vii. Am strigat-o în şoaptă pe Marjorie şi, pe când îşi ridica ochii spre mine, jeepul a fost scuturat de o explozie. O limbă de foc s-a înălţat în faţa noastră şi soldaţii au fost aruncaţi la pământ. Imediat, priveliştea s-a întunecat de fum şi de cenuşăVino! Am strigat, trăgând-o pe Marjorie afar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nfuziei generale, am fugit pe străduţa pe care o ochisem mai înainte. În spatele nostru s-au auzit împuşcături şi strigăte. Ascunşi încă de perdeaua de fum, am fugit mai mult de cincizeci de metri. În stânga am observa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şi am intrat amândoi. Am trântit uşa, sprijinindu-mă de ea şi trăgând zăvorul. Când m-am întors, am văzut o femeie între două vârste, privindu-ne speriată. Nimerisem în cas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cercând să zâmbesc şi am văzut că expresia ei nu era de teamă sau de furie că fusese deranjată de doi străini care îi năvăliseră în casă după explozie. Dimpotrivă, afişa un zâmbet amuzat, care aducea mai degrabă a resemnare, ca şi cum ne-ar fi aşteptat şi acum, că eram acolo, ea avea ceva de făcut. Pe un scaun mai încolo stătea un copil de vreo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staţi! A spus ea în engleză. Vor începe să v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ridor, ne-a condus către fundul sufrageriei prost mobilate, apoi jos, pe scări, spre o pivniţă. Copilul mergea lângă ea. Ne-am mişcat rapid prin pivniţă, apoi am ieşit, pe alte scări, spre o laterală care dădea într-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eschis portiera unei maşini care era parcată acolo şi ne-a împins în grabă înăuntru, pe bancheta din spate. A aruncat o pătură peste noi şi a plecat spre nord – mi-am zis eu, cu bruma de orientare pe care o mai puteam avea. În tot acest timp am tăcut, lăsându-ne în voia femeii. Un val de linişte mi-a urcat în corp, atunci când am realizat pe deplin ceea ce se întâmplase. Viziunea de mai înainte, cea cu evadarea, se adev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tătea lângă min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Am întrebat-o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încă în lacrimi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femei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ţi să staţi como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pătura şi am privit în jur. părea că urmam acelaşi drum ca şi mai înainte, doar că ne găseam mai depart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jumătatea ei de zâmbet. Era o femeie frumoasă, de vreo patruzeci de ani, cu un păr negru, care-i mângâia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Karla Deez, a spus, şi ea este fiica mea, M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âmbea şi ne privea de la locul din dreapta, cu ochii mari şi curioşi. Avea un păr la fel de negru şi de lung ca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zentat şi noi, ap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 ştiut să ne v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Karlei s-a lă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e soldaţi din cauza Manuscris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de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şi eu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spus femeia. Voi trebuie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Marjorie. M-a priv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nu ştiu unde trebuie să mergem, am spus. Înainte de a fi prins, încercam să ajung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oiai să ajungi acolo? M-a întrebat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ăutarea unui prieten, care se află pe urmele celei de A Noua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asă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ducem noi acolo. Nu-i aşa M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râs, şi cu o privire şmecher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cu explozia pe care am lăsat-o în ur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luat foc un camion, a spus Karla. Mai devreme s-a produs un accident. Probabil că a avut loc o scurgere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uluit de rapiditatea cu care Karla se hotărâse să ne ajute, aşa c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ţi-ai dat seama că fugeam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i multe camioane militare au trecut prin oraş, îndreptându-se spre nord. A fost un lucru neobişnuit, care m-a făcut să mă gândesc la prietenii mei, care au fost capturaţi acum două luni. Studiam Manuscrisul împreună cu ei. Eram singurii din oraş care cunoşteau toate cele opt Viziuni. Atunci au apărut soldaţii şi prietenii mei au fost arestaţi. Nu mai ştiu nimic despre ei. Ieri, văzând camioanele, a mai spus ea, am ştiut că soldaţii continuă să caute copii ale Manuscrisului şi că ceilalţi, ca şi prietenii mei, au nevoie de ajutor. M-am văzut ajutându-i din toate puterile mele. Bineînţeles, am realizat importanţa unor asemenea gânduri în aceste momente. De aceea nu am fost surprinsă când aţi intra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vreodată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a încetinit. Înainte se vedea o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o luăm la dreapta, pe aici, a spus ea. Va fi un drum puţin mai lung, dar mult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la a întors maşina spre dreapta, Mareta a alunecat spre stânga şi s-a ţinut de scaun să nu cadă, chicotind. Marjorie o privea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re Mareta?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a părut deranjată de întrebare, dar a spu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vorbeşti despre ea ca şi cum nu ar fi aici. Dacă ar fi fost o persoană adultă, ai fi întrebat-o dir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ci ani, a răspuns mândră M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udiat a Opta Viziune? A întrebat-o Karla p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aceasta, nu am ajuns decât l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a A Opta, am spus. Ai cumva vre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Karla. Toate au fost confiscat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Viziune vorbeşte despre cum trebuie să ne purtăm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atează felul în care oamenii trebuie să înveţe să se comporte unii cu alţii, cum să proiecteze energie asupra celorlalţi şi cum să evite dependenţa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cel avertisment. Eram pe cale să o întreb pe Karla ce înseamnă toate astea, când Marjori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ne despre A Opt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Viziune descrie un nou mod de a folosi energia în relaţiile cu oamenii în general, dar pentru a începe cu începutul, se vorbeşte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tratăm pe copi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vedem aşa cum sunt, ca pe nişte momente ale evoluţiei, care ne duc înainte. Dar pentru a învăţa să evolueze au nevoie în permanenţă şi necondiţionat de energia noastră. Cel mai rău lucru pe care îl putem face este să le luăm energia, pedepsindu-i. Acest lucru creează în ei teatrul de control, ceea ce ştii deja. Aceste manipulări, pe care copiii le învaţă, ar putea fi evitate dacă adulţii le-ar dărui energia de care cei mici au nevoie în orice situaţie. De aceea trebuie lăsaţi întotdeauna să participe la conversaţii, mai ales la cele care îi privesc. Niciodată nu trebuie să-ţi asumi responsabilitatea pentru mai mulţi copii decât ştii tu că pot beneficia de ate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vorbeşte despre toate ast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ideea asta cu numărul copiilor este foarte mult subli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st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o clipă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adult, oricine ar fi el, nu poate da atenţie mai multor copii, în acelaşi timp. Dacă sunt prea mulţi copii, adulţii vor fi depăşiţi şi incapabili să ofere destulă energie. Copiii vor intra în competiţie unul cu celălalt, pentru a capta atenţia ad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 indusă, 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r Manuscrisul spune că acest lucru este mult mai important decât cred oamenii. Deseori, adulţii agreează ideea unei familii numeroase, cu mulţi copii, care cresc împreună. Dar copiii învaţă de la adulţi, nu de la alţi copii. În multe locuri, copiii se adună în găşti. Manuscrisul spune că oamenii vor înţelege cu timpul că nu trebuie să aducă pe lume copii, decât dacă există un adult dispus şi capabil să acorde toată atenţia sa unui singur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m spus. De multe ori ambii părinţi trebuie să muncească pentru a supravieţui. Acest lucru le interzice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Manuscrisul spune că oamenii vor învăţa să extindă familiile dincolo de legăturile de sânge. Aşa că se va găsi mereu cineva care să ofere această atenţie copilului. Nu e absolut necesar ca toată energia să provină de la părinţi. De fapt, e chiar mai bine să se întâmple aşa. Însă oricine îngrijeşte copilul, trebuie să îi acord aceas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pus, tu ai făcut o treabă bună. Mareta pare foart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s-a încrun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e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rţi ca un om mare, M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încurcat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a învăluit-o cu o privire caldă, apoi s-a uitat cu mândr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i ani mă străduiesc să am cu Mareta o relaţie după indicaţiile Manuscrisului. Nu-i aşa, M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zâmbit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au energie şi să-i spun adevărul în orice situaţie, într-un limbaj pe care să-l poată înţelege. Când îmi pune întrebările ei de copil, le tratez cu foarte multă seriozitate, evitând tentaţia de a-i da un răspuns prostesc, aşa cum fac adulţii pentru 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rostiile de genul poveştii cu b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ii descoperă foarte repede adevăruri de genul acesta. Mai rău e cu distorsiunile create de adulţi atunci când vor să fie amuzanţi, sau când li se pare că un adevăr ar fi greu de înţeles de mintea unui copil. Complet greşit! Adevărul poate fi întotdeauna explicat, chiar şi unui copil. Doar să gând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Manuscris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ar trebui să găsim întotdeauna calea de a arăta copiilo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respingea această teorie. Îmi plăcea să fac haz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înţeleg că adulţii doar se joacă? Am întrebat. Toate astea ar putea să-i facă să se maturizeze prea repede şi să le răpească o parte din farmec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m-a privi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a este foarte amuzantă. Alergăm, ne ascundem, jucăm toate jocurile copilăriei. Diferenţa este că îşi dă seama foarte bine când este fantezie şi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vea, bineînţeles,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a are încredere în mine, a continuat Karla, pentru că am fost întotdeauna alături de ea. I-am oferit atenţia mea, atunci când a avut nevoie. Şi dacă eu n-am fost acolo, sora mea, care stă aproape de mine, a venit şi a avut grijă de ea. Mareta a avut întotdeauna un adult care să-i răspundă la întrebări şi datorită acestui lucru niciodată nu a simţit nevoia să joace vreun rol, sau să se răsfeţe. A avut mereu suficientă energie şi ştie că o va avea şi de acum încolo, ceea ce va face ca tranziţia de la perioada când primeşte energie de la adulţi şi cea când şi-o va lua din univers – lucru pe care îl ţin secret faţă de ea – va fi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eisajul de afară. Traversam jungla şi soarele coborâse sub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Iquitos până la căderea întuneric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Karla, dar vom înnopta într-un loc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casa unui prieten care lucreaz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mazon este o zonă protejată. El este un angajat localnic, dar destul de influent. Se numeşte Juan Hinton. Nu trebuie să-ţi faci griji, crede în Manuscris şi nu se află încă în vizor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tunericul era deplin. Jungla era plină de sunetele nopţii, aerul era umed şi răcoros. O casă mare din lemn se zărea pe sub frunzişul des. Mai departe se vedeau încă două clădiri mari şi câteva jeepuri. Un alt vehicul era urcat pe rampă şi doi oameni lucrau lângă el, la lumina unor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uan slăbuţ, îmbrăcat în haine scumpe, ne-a răspuns la chemare şi i-a zâmbit Karlei. A devenit nervos când a băgat de seamă că aceasta nu era singură şi a început să-i vorbească repede în spaniolă. Glasul ei a sunat rugător, dar întreaga lui expresie demonstra că nu vroia ca noi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am văzut în sufragerie o femeie singură. Am încercat să-i disting figura: era Julia. A întors şi ea capul şi m-a văzut, aşa că a ieşit, având o expresie de surprindere pe faţă. I-a şoptit ceva la ureche bărbatului. Acesta a dat din cap şi ne-a lăsat să intrăm, cu un aer resemnat. Ne-am prezentat. Julia m-a p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e-am întâl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kaki, cu multe buzunare şi un tricou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peruan l-a abordat pe Hinton, i-a spus câteva cuvinte şi amândoi au dispărut pe un coridor. Julia s-a aşezat lângă o măsuţă pentru servit cafea şi ne-a făcut semn spre canapeaua de lângă ea. Marjorie era cam speriată, se uita tot timpul la mine, cu o privire întrebătoare. Karla părea conştientă de starea de agitaţie a lui Marjorie.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un cea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a întors de două ori spre mine, până a ieşit din cameră. I-am zâmbit, apoi m-am întors spr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înseamnă ast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m întrebat, neate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am întâl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te-ai întâlnit cu Karla şi unde merg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a salvat. Marjorie şi cu mine am fost reţinuţi o vreme de trupele peruane. Când am evadat, s-a întâmplat să fie acolo ş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ă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începând cu momentul în care mă urcasem în camionul părintelui Carl, apoi cum am fost prins, cum 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a acceptat să te ducă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vrei să mer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 spus Wil părintelui Carl că merge. Wil are, se pare, o pistă pentru găsirea celei de A Noua Viziuni. Tot acolo se află şi Sebastian, din cine şti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bastian are o misiune. Acolo şi-a clădit reputaţia pe care o are, convertindu-i pe indieni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m întrebat. Tu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i-a spus că şi ea dorea să găsească A Noua Viziune, dar nu avea nici o pistă. Venise aici după prietenul ei, Hinton, îi apăruse în minte şi în vis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o mai ascultam. Marjorie şi Karla se întorseseră din bucătărie şi vorbeau în hol, cu tăvile de ceai în mână. Marjorie mi-a prins de vreo două ori privirea, dar nu 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ceva din Manuscris? m-a întrebat Julia, arătând spr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la A Treia Viziune,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o scoatem din Peru, dacă asta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o pleacă mâine în Brazilia. Avem prieteni la ambasada de acolo a Statelor Unite. Ar putea s-o trimită înapoi acasă. Am mai ajutat şi alţi american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tr-adevăr, aveam sentimente destul de amestecate în legătură cu Marjorie. O parte din mine ştia că cel mai bine ar fi să plece. Dar cealaltă parte vroia ca ea să rămână cu mine. Mă simţeam schimbat, plin de energie, atunci când ea er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stau de vorbă cu ea, am spus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spus Julia. Noi doi putem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în hol. Karla tocmai plecase înapoi în bucătărie. Marjorie se sprijinea de un perete, într-un loc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Tot corpul îmi fre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dura? I-am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redibil.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tre noi există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Nu ne vedea nimeni. Am sărutat-o pătimaş. Când m-am dat înapoi şi i-am privit faţa, arăta cu totul altfel, mai puternică, aşa cum o cunoscusem la Viciente, aşa cum fusese la restaurantul din Cula. Nu puteam crede ceea ce simţeam, câtă energie urca în mine în prezenţa ei, sau la ati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la Viciente, mi-am dorit să fiu cu tine, mi-a spus. Nu ştiam ce să cred atunci despre asta, dar această energie este minunată, n-am mai trăi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am văzut-o pe Karla zâmbind când a trecut pe lângă noi. Ne-a şoptit că masa va fi gata curând, aşa că ne-am dus cu toţii în sufragerie şi am găsit acolo o masă plină de fructe proaspete, preparate din legume şi pâine. Ne-am aşezat şi ne-am servit. Mareta a spus o rugăciune, apoi, timp de o oră şi jumătate am mâncat şi am stat de vorbă liniştiţi. Hinton îşi pierduse nervozitatea în favoarea unei dispoziţii extrem de plăcute, lucru care ne-a ajutat mult să scăpăm de tensiunea evadării. Marjorie vorbea, râdea. Stăteam lângă ea şi mă simţeam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Hinton ne-a dus într-un salonaş unde ni s-a servit desertul, împreună cu câteva băuturi dulci. Marjorie şi cu mine ne-am aşezat pe canapea şi ne-am adâncit într-o lungă conversaţie despre trecutul fiecăruia, despre experienţele pe care le avusesem în viaţă. Apropierea noastră creştea tot mai mult. Am descoperit că ea locuia pe coasta de vest, iar eu în sud. Ne-am amuzat din toată ini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ştept să ajungem din nou în State, a spus ea. Va fi foarte amuzant să tot călătorim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i-a spus că poate aranja lucruri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pentru amândoi, nu-i aşa? 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pleca fără tine! Şi nici aici nu pot să mai stau! Simt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 înainte. În curând te voi urm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trigat ea. Nu pot supor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care tocmai ieşise să o ducă pe Mareta la culcare, s-a întors şi ne-a privit din uşă. Hinton şi Julia continuau să vorbească, părând că nu auziseră ieşirea lu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 spus ea. Hai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vi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ai decât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fugit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nergia din mine s-a năruit când am văzut-o plecând. Tot ce câştigasem în prezenţa ei a dispărut şi m-am simţit dintr-o dată slab, confuz. Am încercat să mă adun. „Cu toate astea – mi-am spus – nu o cunosc de prea multă vreme. Pe de altă parte, poate că are dreptate. Poate că ar trebui să plec. Ce să mai fac pe-aici? Acasă aş fi putu, eventual, să creez un curent de opinie în favoarea Manuscrisului şi totodată să rămân în viaţă”. M-am ridicat, cu intenţia să o urmez pe Marjorie, dar m-am aşezat din nou. Nu mă puteam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răpesc o clipă? M-a întrebat deodată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bservasem când se apropi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m-a privi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aud ce s-a întâmplat, a spus ea. Cred că înainte de a lua vreo hotărâre trebuie să ştii ce spune A Opta Viziune despr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rog. Chiar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om învaţă să se limpezească şi să pornească pe drumul evoluţiei, poate fi oricând oprit, în oricare moment, de dependenţa de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Marjorie şi la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explic procesul şi vei jude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ţi spun că eu însumi am avut probleme legate de această parte a Viziunii. Şi nu cred că aş fi înţeles-o vreodată, dacă nu l-aş fi întâlnit pe profesorul R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au! Am exclamat. Îl cunosc. L-am întâlnit pe când studiam A Patr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spus ea, amândoi studiam A Opta Viziune atunci când l-am întâlnit. A stat în casa mea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această dependenţă – aşa cum e ea înţeleasă de Manuscris – explică de ce apare lupta pentru putere în relaţiile amoroase. Întotdeauna ne întrebăm de ce euforia şi fericirea iubirii se termină şi se transformă brusc într-un conflict. Acum ştim. Este rezultatul fluxului energetic care se creează între indivizii implicaţi. Când apare iubirea, cei doi îşi dăruiesc energie în mod inconştient şi amândoi se simt copleşiţi. Aceasta este starea de spirit înaltă pe care o numim „îndrăgostire”. Din nefericire, atunci când unul din cei doi aşteaptă ca acest sentiment să vină de la celălalt, el se desprinde de energia universului şi depinde tot mai mult de energia celuilalt, care pare să nu-i ajungă niciodată. Atunci, cei doi încetează să-şi mai dăruiască energie unul celuilalt şi recad în vechiul joc de control, pentru a forţa energia celuilalt să vină către sine. Din acel moment, relaţia degenerează în luptă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secundă, ca şi cum ar fi vrut să se convingă de puterea mea de înţelegere,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au mi-a spus că susceptibilitatea noastră la acest tip de dependenţă poate fi descrisă psihologic, dacă acest lucru te ajută să înţeleg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 şi i-am făcut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au spunea că problema începe în familie, în primii ani ai copilăriei. Din pricina luptei pentru energie, niciunul dintre noi nu este în stare să ducă până la capăt un proces psihologic complex. Nu suntem capabili să integrăm cealaltă latură, a sexulu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a continuat ea, nu am putut să integrez latura mea masculină. În cazul tău, nu ai fost capabil să integrezi latura ta feminină. Motivul pentru care devenim dependenţi de cineva de sex opus este acela că nu putem avea acces la energia sexului opus. Vezi tu, energia mistică pe care o avem în interior este în acelaşi timp masculină şi feminină. Până la urmă, ne putem deschide către ea, dar la începutul evoluţiei trebuie să fim foarte atenţi. Procesul de integrare se desfăşoară în timp. Dacă ne legăm prematur de o sursă umană de energie feminină sau masculină, blocăm izvor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um funcţionează această integrare într-o familie ideală, a explicat Karla şi atunci îţi vei da seama ce vreau să spun. În orice familie, copilul primeşte energie în primul rând de la adulţii din jurul său. De obicei, acordarea şi integrarea energiei părintelui de acelaşi sex se rezolvă relativ uşor, dar receptarea energiei celuilalt părinte poate fi mai dificilă, din cauza diferenţei de sex. Să luăm de exemplu, un copil de sex feminin. Tot ce ştie fetiţa este că încercarea ei primară de a-şi integra latura masculină este o atracţie extremă către tatăl ei. Vrea să fie lângă el, vrea ca el să-i fie aproape mereu. Manuscrisul spune că de fapt ceea ce vrea este energia masculină, pentru că această energie o completează pe a ei, care este feminină. Din această energie masculină ea extrage o senzaţie euforică, de completare. Dar ea crede, în mod greşit, că singurul mod de a avea această energie este de a-şi controla sexual tatăl, beneficiind aproape tot timpul de prezenţa lui fizică. Interesant, ea intuieşte că această energie ar trebui să fie a ei şi că ar trebui să o poată avea de câte ori doreşte, şi atunci îşi controlează tatăl, ca şi cum acesta ar fi o parte din ea. Într-o familie obişnuită, se stabileşte un conflict de putere între ea şi tată. Se formează rolurile teatrului de control, tocmai din obişnuirea ei cu o poziţie din care îşi manipulează tatăl, pentru că acesta să-i dea energia de care are nevoie. Într-o familie ideală, tatăl ar trebui să rămână în afara competiţiei. El va continua să relaţioneze în mod corect şi va avea destulă energie pe care să o poată da fetiţei, chiar dacă nu va face tot ce vrea aceasta. Lucrul care este important de ştiut aici, în cazul ideal, este faptul că tatăl va rămâne deschis şi comunicativ. Ea îl vede ca pe un idol, ca pe ceva magic, dar dacă tatăl îi va explica onest ce este de fapt, ce face şi de ce, fetiţa va integra stilul lui, abilităţile lui şi va trece de această viziune nerealistă asupra tatălui ei. Până la urmă va vedea că este şi el doar un om, cu calităţi şi defecte. Odată ce această emulaţie are loc în realitate, copilul face o trecere uşoară între a recepţiona energia sexului opus, de la tată, şi a primi energie din univers. Problema, a continuat ea, este aceea că până acum majoritatea părinţilor au luptat pentru energie cu copiii lor şi acest lucru ne-a afectat pe toţi. Din cauza acestei competiţii, niciunul dintre nou nu şi-a rezolvat problemele cu sexul opus. Suntem cu toţii blocaţi încă în căutarea energiei sexului opus în afara noastră, într-o persoană – bărbat sau femeie – pe care o considerăm ideală, magică, şi o putem poseda sexua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bilitatea noastră de a evolua conştient, a continuat ea, ne aflăm în faţa unei situaţii critice. Aşa cum am spus mai înainte, conform celei de A Opta Viziuni, atunci când începem evoluţia, implicit începem să primim energie de sex opus. Aceasta va veni în mod natural, odată cu energia din univers. Dar trebuie să fim atenţi, pentru că dacă ne intersectăm cu o persoană care oferă această energie în mod direct, ne putem deconecta de la sursa adevărată şi astfel reg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s în s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z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au a făcut o analogie, a răspuns. A spus că până nu învăţăm să evităm această situaţie, vom rătăci ca nişte jumătăţi de cerc, ca nişte litere „C”. Vom fi sensibili la persoanele de sex opus – alte cercuri pe jumătate incomplete – care vin şi se unesc cu noi, completând astfel cercurile şi dăruindu-ne un val de euforie şi de energie, care dă senzaţia unui întreg, unei conectări depline cu universul. De fapt, n-am făcut altceva decât să ne unim cu altă persoană, care-şi căuta şi ea jumătatea. Reneau a spus că aceasta este relaţia clasică de dependenţă şi că aduce cu sine probleme care nu vor întârz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ca şi cum ar fi aşteptat o replică din partea mea. Am făcut doar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roblema cu această persoană care a fost completată, cu acest „O”, pe care mulţi cred că l-au atins, este aceea că el este format din două părţi – una care furnizează energie masculină, cealaltă care aduce latura feminină – şi în consecinţă implică două capete, două egouri. Fiecare dintre cei doi vrea să conducă întregul pe care l-au creat, aşa cum o făcea şi în copilărie. Fiecare vrea să-l comande pe celălalt, ca şi cum celălalt ar fi tot el. acest tip de iluzie, a completării, se transformă într-o luptă pentru putere. În cele din urmă, fiecare va trebui să-l tolereze pe celălalt şi uneori chiar să-i anuleze personalitatea, pentru a putea conduce acest întreg în direcţia dorită. Desigur că această intenţie nu funcţionează, sau nu mai funcţionează. Poate că în trecut un partener era dispus să se supună celuilalt, acest lucru făcându-l de regulă femeia şi doar uneor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 spunea Prima Viziune referitor la lupta pentru putere în relaţiile intime şi la ieşirea zgomotoasă a femeii de la masa vecină, când fusesem cu Charlene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tât despre dragoste, 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să nu mai existe dragoste! A replicat Karla. Dar mai întâi trebuie să ne completăm noi înşine cercul. Trebuie să ne stabilizăm canalul de legătură cu universul. Acest lucru cere ceva timp, dar după aceea nu vom mai fi susceptibili de a avea această problemă şi asta numeşte Manuscrisul „o relaţie mai înaltă”. Când, după ce am trecut acest prag, ne legăm sentimental de cineva, vom crea o supraentitate, care nu ne va înlătura niciodată de pe calea evoluţiei noastr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zi tu că ne facem, eu şi Marjorie, unul altuia, nu? Ne abatem reciproc de pe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evităm aceste ciocnir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ând o vreme „dragostei la prima vedere”, învăţând să ai relaţii mai platonice cu cei de sex opus. Aminteşte-ţi însă tot acest proces. Trebuie să ai acest gen de relaţii numai cu oamenii care se dezvăluie în întregime, care-ţi pot spune cum şi de ce fac ceea ce fac, exact ca părintele de sex opus, în copilărie, într-o familie ideală. Înţelegând cine sunt cu adevărat prietenii de sex opus, acest lucru va întrerupe proiectarea fanteziei noastre din trecut referitoare la sex, permiţându-ne să ne conectăm din nou la univers. Nu este uşor să procedăm astfel, în special pentru persoanele care trebuie să iasă dintr-o relaţie de dependenţă reciprocă. E o rupere de energie care doare, însă trebuie făcută. Dependenţa reciprocă nu e o boală doar a anumitor oameni. În acest moment cu toţii suferim de ea. Dar trebuie să începem să trăim acel sentiment de bunăstare şi euforie care apare la începutul unei relaţii de dependenţă reciprocă şi atunci când suntem singuri. Trebuie să-i ai pe „el” sau pe „ea” înăuntrul tău. Apoi vei evolua şi vei găsi povestea de dragoste adevărată, care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a reluat gânditoare, dacă tu şi cu Marjorie veţi mai fi împreună. Poate veţi descoperi că într-adevăr sunteţi făcuţi unul pentru altul. Dar trebuie să înţelegi că relaţia ta cu ea nu are cum să funcţionez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s-a întrerupt în momentul în care a intrat Hinton şi a început să ne explice pe unde şi cum ni se pregătiseră dormitoarele. I-am mulţumit amândoi pentru ospitalitate şi, în timp ce el pleca, Karl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erg şi eu la culcare.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privit-o în timp ce se îndepărta. Am simţit o atingere pe umăr. Er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camera mea. Pot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amera lui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în timp ce coboram spre coridor şi s-a oprit în faţ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proape de a ta. Domnul Hinton este un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şi i-am spus „noapte bună”, apoi am intrat în camera mea şi am reuşit să adorm, deşi eram uşor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miros plăcut de cafea, care se răspândise în toată casa. Am coborât pe verandă. Un servitor în vârstă mi-a oferit un pahar cu suc proaspăt de struguri. I-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Am auzit vocea Juliei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aten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operit de ce ne-am întâl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ci nu m-am gândit la asta. Am încercat să înţeleg relaţiile d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s-a întâmplat cu tine, după aspectul câmpului tău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ă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a era conectată la cea a lui Marjorie. Când tu stăteai acolo şi ea era în altă cameră, câmpul tău se întindea spre ea şi se unea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zâmbit şi mi-a pus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legătura cu universul. În schimb, ai devenit dependent de energia lui Marjorie. La fel se întâmplă în toate relaţiile de dependenţă: treci prin ceva sau peste cineva, pentru a te conecta cu universul. Modul de a aborda aceste întâmplări este acela de a înţelege că trebuie să-ţi măreşti potenţialul energetic şi, de asemenea, trebuie să te concentrezi din nou la misiunea pe care o 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şi am ieşit, lăsând-o singură pe verandă. Timp de aproape zece minute am încercat să construiesc energie aşa cum mă învăţase Sanchez. Treptat, frumuseţea pe care o aveam în faţa ochilor a revenit şi m-am simţit mult mai uşor. Apoi 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mult mai bine, a spus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bine,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um întreb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O găsisem pe Marjorie. Răspunsul la o întrebare venise deci. Dar mai vroiam să aflu unde este Wil şi să înţeleg cum s-ar fi comportat oamenii unii cu alţii dacă ar fi urmat învăţăturile Manuscrisului. Dacă efectul acestuia era unul pozitiv, de ce erau atât de îngrijoraţi Sebastian şi alţ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 A Opta Viziune şi trebuie să-l găsesc pe Wil. Poate că are deja A Nou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erg la Iquitos, a spus ea.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Wil este acolo,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ndurile care mi-au trecut prin cap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ine, a continuat Julia. La noi, mergând la Iquitos. Eşti implicat cumva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ăsirea ultimei Viziuni, înaintea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i-am imaginat cum noi doi ajunsesem la Iquitos, apoi, dintr-o cauză oarecare ne despărţisem şi am apucat-o în direcţii diferite. Am simţit că aveam un scop, dar acesta îmi er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din nou asupr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i rătăc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am spus.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m gândit că odată ajunşi la Iquitos, vom merge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o a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proviziile pe care mi le-ai cerut, i-a spus Juliei. M-a privit, m-a recunoscut şi m-a saluta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 spus Julia. Ai văzut mu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ul chiar,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intrat în încăpere Marjorie şi mi-a distras atenţia, dar am auzit-o pe Julia explicându-i lui Rolando că ea credea că Marjorie va vrea să plece cu el în Brazilia, de unde putea aranja apoi o plecar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orm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parcă nu se hotăra dacă să fie furio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b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Ro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rietenul Juliei şi pleacă acum, dis-de-dimineaţă, spre Brazilia. De acolo ai putea fi ajutată să ajungi înapo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să fie bine, am spus. I-au mai ajutat şi pe alţi americani. Au cunoştinţe la ambasada americană din Brazilia. O să ajungi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fiu bine, nu-ţi face griji. Te voi căuta de îndată ce voi ajunge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Hinton a anunţat micul dejun. Ne-am dus cu toţii la masă, în sufragerie. După aceea, Julia şi Rolando au intrat parcă în criză de timp. Julia ne-a explicat de ce era important pentru Rolando şi Marjorie să treacă graniţa înaintea căderii întunericului, călătoria urmând să durez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şi-a luat hainele pe care i le dăduse Hinton. Puţin mai târziu, când Julia şi Rolando mai vorbeau încă pe coridor, am tras-o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griji, i-am spus. Păstrează-ţi atenţia trează şi vei avea parte şi de celelalt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ar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Julia la Rolando în timp ce acesta o ajuta pe Marjorie să-şi încarce bagajele în maşină. Privirea mea şi a lui Marjorie s-au întâlnit scurt, în timp ce maşin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or ajunge cu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i bine am pleca şi noi. Hai să-ţi dau nişte hain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âte ceva şi am încărcat în maşină şi câteva cutii cu alimente. Apoi ne-am luat la revedere de la Hinton, Karla şi Mareta şi am pornit-o spre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eisajul începea să semene tot mai mult cu o junglă, iar oamenii erau şi ei din ce în ce mai rari. Am început să mă gândesc la A Opta Viziune. Ea oferea o nouă înţelegere a felului în care îi tratăm pe alţii, dar nu aveam o imagine completă a ei. Karla îmi spusese cum trebuiau priviţi copiii şi îmi povestise despre pericolele dependenţei de o persoană. Pablo şi Karla ajunseseră să proiecteze conştient energie asupra altora. Cum ve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o privire a Julie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întru totul cea de A Opt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îi abordăm pe alţi oameni determină viteza evoluţiei noastre, rapiditatea cu care se răspunde la întrebările noastre vital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uncţion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situaţia ta. Cum ţi s-a răspuns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amenii care mi-au ieşit în ca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total deschis la mes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n general am fost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ţi-au adus mesajele au fost exagerat de r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deschişi şi genero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neştiind cum aş putea să-mi exprim mai corect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e-au ajutat tocmai pentru că s-au deschis faţă de tine? m-a întrebat. Nu cumva te-au înconjurat cu căldură,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mi-a provocat o mulţime de amintiri. Mi-am amintit atitudinea încurajatoare a lui Wil, atunci când eram în panică, la Lima, ospitalitatea lui Sanchez, sfaturile pline de bun simţ ale lui Carl, Pablo, ale Karlei şi acum ale Juliei. Cu toţii aveau aceeaşi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aţ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 spus ea. Am fost şi am făcut-o în mod conştient, urmând cea de A Opta Viziune. Ridicându-te energetic şi ajutându-te să te clarifici, am fost în căutarea adevărului, a mesajului pe care îl aveai pentru noi. Înţelegi? A te energiza pe tine a fost cel mai bun lucru pe care l-am putut fac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e spune Manuscrisu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toţi oamenii cu care ne întâlnim au un mesaj pentru noi. Întâlniri întâmplătoare nu există. Felul în care răspundem acestor întâlniri ne arată dacă suntem sau nu capabili să primim mesajul. Dacă avem o conversaţie cu o persoană cu care drumul nostru se întretaie şi nu vedem în ea un răspuns la întrebarea noastră curentă, aceasta nu înseamnă că mesajul nu există, ci doar că ne-a scăpat, dintr-un motiv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întâmplat vreodată să te întâlneşti cu un vechi prieten sau cu o cunoştinţă, să stai un minut de vorbă cu el, pentru ca apoi să-l întâlneşti din nou în aceeaşi zi sau în aceeaşi să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i, de obicei? Ceva de genul: „Ei, ne vedem din nou?”, râzi şi tr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spune că în astfel de împrejurări ar trebui să te opreşti din ceea ce faci în acel moment – indiferent despre ce ar fi vorba – şi să încerci să descoperi mesajele pe care le aveţi unul pentru celălalt. Manuscrisul afirmă de asemenea că odată ce oamenii îşi vor da seama de această realitate, întâlnirilor de acest fel li se va acorda timpul necesar, ele vor avea scopuri bine determinate şi se vor produce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 atât de greu de făcut, dar în acelaşi timp nu e imposibil pentru cei care nu au ide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Manuscrisul spune şi cum trebuie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orbeşte despre modul cum ar trebui să ne abordă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e spune A Treia Viziune, că oamenii sunt singurii din lumea energetică care îşi pot proiecta energia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um s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lecţiile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eciind frumuseţea unui lucru, până când în noi pătrunde suficientă energie pentru a intra în starea de iubire. În acel moment putem trimite energ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celaşi principiu funcţionează şi în cazul oamenilor. Când apreciem aspectul şi calităţile unei persoane, ne concentrăm asupra ei până când forma şi trăsăturile ei ies în evidenţă, sunt mai prezente. Atunci îi putem trimite energie, înălţând-o. Desigur, primul pas este acela de a menţine propriul nostru nivel energetic mai înalt, atunci putând proiecta către o altă persoană fluxul de energie care curge prin noi. Cu cât îi apreciem mai mult deplinătatea, frumuseţea interioară, cu atât mai multă energie curge în acea persoană şi, natural, ş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hedonist, a continuat ea. Cu cât îi iubim şi îi apreciem mai mult pe alţii, cu atât mai multă energie în noi. De aceea a-i iubi şi a-i energiza pe ceilalţi este cel mai bun lucru pe care îl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sta, am spus. Părintele Sanchez a spus-o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u foarte mare atenţie. Aveam senzaţia că îi văd personalitatea profundă pentru prima oară. Mi-a întors privirea o clipă, apoi s-a uitat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proiecţii de energie asupra individului este imens, a continuat ea. Acum, de exemplu, tu mă umpli cu energie. Acest lucru se simte în formularea gândurilor şi a ideilor mele. Pentru că tu îmi dai mai multă energie decât am eu în mod normal, văd mai uşor adevărul şi ţi-l dăruiesc mai uşor. Când fac acest lucru, tu ai senzaţia că ceea ce-ţi spun e o revelaţie. Aceasta te determină să-mi vezi fiinţa superioară mai pe deplin, să mă apreciezi şi să te concentrezi asupra mea într-un fel mai profund, care îmi dă mai multă energie şi o mai clară viziune asupra adevărului meu. Apoi ciclul se repetă. Doi sau mai mulţi oameni care fac acest lucru împreună pot ajunge la înălţimi neînchipuite, construindu-se unii pe alţii… Trebuie să înţelegi, totuşi, că această conectare este complet diferită de relaţia de dependenţă reciprocă. O astfel de relaţie începe similar, dar curând devine control, pentru că dependenţa deconectează de la sursa de energie. Astfel, nivelul acesteia scade. Proiecţia reală de energie se face fără o intenţie anume, fără un ataşament. Persoanele implicate aşteaptă doar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ă gândeam la o întrebare. Pablo spusese că eu nu am fost capabil la început să primesc mesajul părintelui Costous, pentru că l-am provocat să intre în teatrul de control al copilă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dacă persoana cu care vorbim joacă deja teatrul său de control şi încearcă să ne atragă în jocul său? Am întrebat. Cum ieşim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i-a răspuns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ne spune că dacă nu ne asumăm rolul pe care ni-l cere, atunci jocul celeilalte persoane va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atentă la drum.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r trebuie să fie o casă şi o staţi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de combustibil spune că rezervorul nostru era p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destulă benzin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tocmai mi-a trecut prin minte gândul să ne oprim să facem plinul şi cred că aşa ar şi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rumul! A spus, arătând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şoseaua laterală şi am mers prin junglă aproape doi kilometri înainte să ajungem la o casă, sau mai bine zis la un depozit pentru vânători şi pescari. Adăpostul era construit pe marginea unui râu şi mai multe bărci pescăreşti erau ancorate la un fel de doc. Am tras lângă o pompă mai ruginită şi Julia a intrat în casă pentru a-l căuta p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eu din maşină, m-am întins şi m-am dus pe malul apei. Aerul era extrem de umed. Chiar şi sub coroanele arborilor, puteam spune că aveam soarele exact deasupra capului. Curând căldura va fi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în spatele meu o voce furioasă vorbind în spaniolă. M-am întors şi am văzut un peruan scurt şi îndesat. Mă privea ameninţător. A repetat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pentru benzină. Plecăm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apă, sperând că va pleca, dar a veni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i-ai spune cine eşti, yank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 Păr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erican, am spus. N-aş putea să-ţi spun încotro merg. Sunt aici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rătăcit, a remarcat,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uţi aici, americ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ecial, am spus întorcându-mă spre maşină, şi nu ţi-am făcut nimic.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Julia era lângă maşină. Peruanul s-a întors şi a văzut-o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lecăm, a spus Julia. N-am rezol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mai eşti, a întrebat-o individul, cu tonul lui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e ce eşti aşa nervos? L-a întrebat Julia,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mportament al omulu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aba mea este să am grijă d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igură că o faci cum trebuie. Dar cum să-ţi vorbească oamenii dacă tu îi sperii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gura căscată, neştiind încotro băte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m la Iquitos, a continuat ea. Lucrăm cu părintele Sanchez şi cu părintele Carl. Î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nu, dar pomenirea numelor celor doi preoţi l-a calmat şi mai mult. Ne-a salutat cu un gest şi s-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 spus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 camion şi am pornit. Acum îmi dădeam seama cât de nervos şi neliniştit fusesem. Am încercat să ies di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ăunt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acă s-a întâmplat ceva înăuntru, care să explice de ce 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ţiunea respectivă s-a întâmpl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ce s-a întâmpl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ai înainte de a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 fi vrut să-mi întin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ainte. Care er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centrez. Vorbeam despre teatrul de control, m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eva care m-a încurcat. Ai spus că nimeni nu-şi poate juca rolul cu noi, decât dacă noi ne asumăm rolul complementar. N-am înţele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tocmai ţi-a demonstrat ce se întâmplă dacă joci rolul comp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juca acest o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ntimi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ce rol ai juc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ul, dar tot s-a ţin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sta mă enerva, dar am încercat să nu-mi pierd concentrarea. Am privit spr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l întruchipam clar pe bietul-de-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 zâmbi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mod evident, tu te-ai descurcat de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jucat rolul pe care se aştepta el să-l joc. Adu-ţi aminte că aceste tipuri de roluri se formează în copilărie, în funcţie de celelalte. Fiecare rol are nevoie de cel complementar, pentru a se desfăşura. Intimidatorul are nevoie, pentru a obţine energie, de bietul-de-mine sau de alt intimi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ieşit din asta? Am întrebat-o, nedume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 joc vreun rol, acela ar fi fost cel pe care-l juca el: aş fi încercat să-l intimidez şi eu. Desigur, ar fi rezultat o confruntare violentă. Dar am urmat procedura din Manuscris: am identificat rolul jucat de el, strategia lui de a câştiga energie. Încerca să te intimideze, nu? Când a procedat şi cu mine la fel, am spus cu voce tare ceea ce făcea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i întrebat de ce 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Manuscrisul spune că manipularea şi controlul pentru a-şi însuşi energie nu pot exista dacă sunt conştientizate şi aduse la vedere. Încetează să mai funcţioneze. E o metodă foarte simplă. Adevărul despre ceea ce se întâmplă iese întotdeauna la suprafaţă şi după aceea omul în chestiune devine mai cinstit şi mai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ţelege asta, am spus. Bănuiesc că am scos şi eu la iveală asemenea jocuri, chiar fără să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Toţi am făcut-o. Doar că acum învăţăm mai multe despre asta. Pentru a face lucrurile să meargă trebuie să vezi în acelaşi timp atât rolul, cât şi omul din faţa ta, şi să-i transmiţi energie, îi va fi mai uşor să renunţe la jocul său, pentru că acesta nu-şi mai ar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ş fi putut vedea eu la tipul acel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măcar să observi că era un om nesigur, care are nevoie disperată de energie. Mai mult, ţi-a adus un mesaj oport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ărea să se abţină cu greu de 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oprit acolo numai ca să aflu eu cum să mă comport cu un om care joacă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a fost întrebarea pe care ţi-ai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Buna dispoziţie mi-a revenit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care bâzâia aproape de urechea mea m-a făcut să mă trezesc. Am privit spre Julia. Zâmbea, ca şi cum şi-ar fi adus aminte de ceva amuzant. Mersesem în tăcere câteva ore după plecarea de la casa aceea, ciugulind din mâncarea pe care Julia o pregătise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rezit în cele din urm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mai avem până la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la vreo patruzeci de kilometri de aici, dar Stewart Inn e la numai câteva minute. E un han mic, lângă o tabără de vânătoare. Proprietarul e un englez care sprijin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âteva aventuri împreună. Dacă nu i s-a întâmplat ceva între timp, ar trebui să fie aici. Poate ne spune ceva despre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pe dreapta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lţumim cu ceea ce avem, a continuat ea. Până să te reîntâlnesc, am umblat încoace şi încolo, cu gândul că aş putea ajuta la găsirea celei de A Noua Viziuni, neştiind încotro să o apuc. La un moment dat mi-am dat seama că mă gândeam în mod repetat la Hinton. M-am dus la el acasă şi ai apărut tu, care mi-ai spus că eşti în căutarea lui Wil, şi că acesta ar fi la Iquitos. Am avut o imagine cu noi doi, căutând cea de A Noua Viziune, apoi despărţindu-ne şi continuând în direcţii diferite. Cam asta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reau să-ţi spun că după asta am început să mă gândesc la Willie Stewart, cel cu hanul. Acolo se va întâmpla în mod sigu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arat din nou şi după vreo două curb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ute de metri, acolo unde drumul cotea din nou strâns la dreapta, se ridica o casă cu două niveluri, în stil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parcare pietruită şi am oprit acolo. Câţiva oameni vorbeau pe terasă. Eram pe punctul de a coborî din maşină, când Julia m-a atin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a spus ea, că nimeni nu a ajuns aici din întâmplare. Fii atent la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terasă. Bărbaţii, nişte peruani bine îmbrăcaţi, ne-au salutat distraţi când am trecut pe lângă ei pentru a intra în casă. În salon, Julia mi-a făcut semn spre sufragerie şi mi-a cerut să ocup o masă şi să aştept până când ea îl va găsi p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ochii prin încăpere. Mai bine de zece mese erau aliniate pe două rânduri. M-am aşezat pe la jumătatea sălii şi m-am sprijinit cu spatele de perete. Alţi trei bărbaţi, peruani cu toţii, au intrat după mine şi s-au aşezat la masa de dincolo de culoar. Un altul, intrat de curând, s-a aşezat la o masă mai îndepărtată, în dreapta mea, cu spatele la mine. Era străin, posibil să fi fos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intrat în cameră, m-a văzut şi s-a aşezat la mas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nu e aici, a spus ea, iar angajaţii nu ştiu nimic de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supun că există un mesaj pentru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ni-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de ştii că se va întâmpla? Am întrebat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coincidenţelor care se petrecuseră de la venirea mea în Peru, tot mai aveam reticenţe la ideea că lucrurile se întâmplă numai pentru că aşa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a Treia Viziune, mi-a replicat Julia. Universul este energie, energia răspunde aşteptărilor noastre. Oamenii sunt o parte a acestui univers energetic, şi atunci când avem o întrebare, apare cineva care să ne dea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sunt aceşti oameni, dar dacă apucăm să vorbim suficient cu ei, vom afla ce mesaje au pentru noi şi ce răspunsuri ne vor d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trebător. S-a aplecat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ntre bine în cap. Oricine apare în calea ta are un mesaj pentru tine. dacă era altfel, persoana respectivă s-ar fi aflat în altă parte, ar fi plecat mai devreme, sau ar fi venit mai târziu. Faptul că aceşti oameni se află acum, aici, se întâmplă dintr-un anum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tât de sigur că lucrul acesta era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a continuat ea, constă în a-ţi da seama cu cine să vorbeşti mai în amănunt, pentru că este imposibil să o fac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vei hotărî?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spune că există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cu atenţie pe Julia, dar din cine ştie ce motiv mi-am aruncat ochii în jur şi l-am privit pe bărbatul din dreapta. Acesta s-a întors spre mine, exact în aceeaşi clipă. Ne-am privit în ochi o fracţiune de secundă, apoi el şi-a continuat masa, iar eu m-am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a acesta, a spus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tocmai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spre bărbat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a aplecat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spune că uneori contactul vizual spontan este un semn că trebuie să discuţi cu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lucruri nu se întâmpl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după ce se întâmplă, majoritatea oamenilor nu bagă în seamă şi îşi continuă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semne mai indică Manuscris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parcă ai cunoaşte acea persoană, că are un aspect familiar, chiar dacă n-ai mai întâln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lia vorbea, mă gândeam cât de cunoscuţi mi s-au părut Dobson şi Reneau atunci când i-am văzu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Manuscrisul de ce aceştia ne par atât d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prea multe. Doar că suntem membrii aceluiaşi grup şi că gândim la fel. Aceste grupuri evoluează de regulă urmărind aceleaşi scopuri. Gândesc la fel şi aceasta le creează acelaşi aspect şi aceeaşi atitudine exterioară. Îi recunoaştem intuitiv pe membrii grupului nostru şi, deseori, aceştia au mesaj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mai multe ori spre bărbatul din dreapta. Părea oarecum cunoscut. Incredibil! Cum mă tot uitam la el, s-a întors iarăşi către mine. Eu m-am întors din nou spr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şti cu el,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Mă simţeam destul de jenat la gândul de a mă duce să intru în vorbă cu el aşa, nitam-nisam. Vroiam să plec, să mergem la Iquitos. Eram gata să deschid gura şi să fac această propunere, când Julia 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a să ne aflăm, nu în Iquitos. Trebuia să facem asta. Problema este că te cam opui ideii de a merge la omul acela şi a începe cu el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ăcut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ştiut la ce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misterios în asta. Ţi-am urmărit cu atenţi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ţi evalua pe cineva la un nivel mai profund, îi vezi sinele, ascuns în spatele măştilor pe care şi le pune. Când te concentrezi la acest nivel, percepi gândurile celuilalt după expresia feţei lui. Este un lucru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ună a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este ceva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 pe bărbatul din dreapta. Nu s-a mai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ţi energiile şi du-te să vorbeşti cu el, înainte de a pierde această ocazie, a spus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pentru a-mi îmbunătăţi nivelul energetic, şi când m-am simţit sigur pe m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 spus Julia. Pune adevărul într-o formă pe care crezi că el o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ţinta atenţiei mele. Părea timid şi nervos, cam cum fusese şi Pablo în noaptea în care îl cunoscusem. Am încercat să privesc dincolo de nesiguranţa lui, la un nivel mult mai profund. Făcând aceasta, mi s-a părut că are o altă figură, mai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m spus. Mi se pare că nu eşti peruan. Sper că poţi să mă ajuţi cu o informaţie. Caut un prieten pe nume Wi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mi-a spus el, cu un puternic accent scandinav. Sunt profesorul Edmond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strângeam mâini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l cunosc pe prietenul tău Wil.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şi eu şi i-am spus, în câteva cuvinte, că Wil se afla în căutarea ultimei Viziuni cunoscut 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anuscrisul, a spus el. Vreau să aflu dacă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întâlnesc aici cu profesorul Dobson, dar n-a apăr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ste cel care a organizat cercetarea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merg bine?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 privit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ea erau planurile pe care le aveam.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mea s-a năruit. Mi-am dat seama că întâlnirea lui Connor cu Dobson fusese plănuită înaintea arestării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 avion, am spus, când am venit în Peru. A fost arestat în Lima. Nu am nici cea mai vagă idee despre ce 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vorbit ultima oară cu 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dar această întâlnire a rămas hotărâtă. A spus că mă va suna în caz că se schimb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de ce vroia să vă întâlniţi aici şi nu în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aici, în apropiere, există nişte ruine, şi că aici i-am putea contacta şi pe alţi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şi locul unde îi puteţ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a că trebuie să mergem în San Luis, cre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treb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spus acest lucru, am început să mă gândesc la Dobson, la cum ar apărea reîntâlnirea noastră. Mă vedeam întâlnindu-l pe un drum străjuit de copaci foart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privit pe fereastră şi l-am văzut, cu mare uimire, pe părintele Sanchez, care venea spre clădire. Părea obosit şi hainele îi erau murdare. În parcare un alt preot îl aştepta într-o maşină veche şi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a întrebat profesorul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chez! Am exclamat, incapabil să-mi stăpânesc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o caut pe Julia, dar aceasta nu mai era la masă. M-am ridicat când l-am văzut pe părintele Sanchez intrând în încăpere. M-a văzut şi s-a oprit brusc, cu o surpriză totală pe faţă, apoi ne-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a spus.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boseala, a râ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încotro să o iau. De-abia am ajuns şi aici. Sute de soldaţi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trebat Connor din spatele meu, apropiindu-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a spus Sanchez, dar nu ştiu de ce vin. Ştiu numai că sunt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zentările şi i-am spus părintelui Sanchez ce era cu Connor. Acesta din urmă părea uşor intr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e aici, a spus el, dar nu am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ul aşteaptă afară, a spus Sanchez. El se va întoarce chiar acum la Lima şi, dacă vrei, poţi să ple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um să nu, a spus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ar dacă dau peste solda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l vor opri pe părintele Paul, a spus Sanchez. El nu este chiar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ulia a intrat în încăpere şi l-a văzut pe Sanchez. Cei doi s-au îmbrăţişat cu căldură. Am făcut din nou prezentări, între ea şi Connor. Acesta părea să se teamă tot mai tare. Părintele Sanchez i-a spus din nou că putea să plece, iar el s-a dus în cameră şi şi-a luat repede bagajele. L-au condus Sanchez şi Julia. Eu l-am salutat fără să mai ies din sufragerie, apoi m-am aşezat la o masă. Vroiam puţin timp de gândire. Ştiam că întâlnirea cu Connor a fost întrucâtva semnificativă. Faptul că Sanchez venise aici era şi el important, dar nu-mi dădeam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a întors destul de repede şi s-a aşez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eu că se va întâmpla ceva? Dacă nu ne-am fi oprit aici, nu l-am fi întâlnit pe Sanchez şi nici pe Connor. Apropo, ce-ai aflat de la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prea bine. Unde este părintele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tr-o cameră, ca să se odihnească puţin. Nu a mai dormit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fereastră. Ştiam că Sanchez era obosit, dar m-a dezamăgit faptul că nu era disponibil. Aş fi vrut foarte mult să vorbesc cu el, să văd dacă puteam adăuga şi alte nuanţe la ceea ce se întâmpla. Aş fi vrut mai ales să povestească despre soldaţi. Mă simţeam nesigur, şi o parte din mine chiar ar fi vrut să fi plecat cu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i-a ghicit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o mai moale, a spus ea. Spune-mi ce crezi despre A Opt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cercând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vrea să spună A Opt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apitulat în minte tot ceea c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relaţiile cu alţi oameni, copii sau adulţi. Vorbeşte despre dezvăluirea teatrului de control, aducerea la lumină a jocurilor meschine şi concentrarea asupra oamenilor într-un mod prin care să le putem transmit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imediat mi-am dat seama unde vr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 că dacă suntem atenţi la relaţiile pe care le avem, vom obţine întotdeauna răspunsur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Viziunea? Am întrebat-o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 spus ea. Ar mai fi ceva. ai înţeles cum poate un om să îl ajute pe un altul. Acum eşti pe punctul de a afla ce se întâmplă într-un grup în care toţi participanţii ştiu cum să interacţionez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verandă şi m-am aşezat pe unul din scaunele de fier forjat de acolo. După câteva minute, Julia a ieşit şi ea şi s-a aşezat lângă mine. Mâncasem o cină uşoară, fără să vorbim prea mult, apoi ne hotărâsem să ne petrecem seara la aer. Se scurseseră aproape trei ore de când Sanchez urcase în cameră, şi începeam iarăşi să fiu nerăbdător. Am fost realmente uşurat când am văzut că vine şi el şi se aşează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va despre Wi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faţa noastră şi îşi potrivise scaunul la egală distanţă de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gânditor şi eu am continu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vestesc tot ce s-a întâmplat, a spus el. Când părintele Carl şi cu mine am pornit spre misiune, ne aşteptaserăm să-l găsim acolo pe Sebastian, cu soldaţi cu tot. Ne gândeam că vom avea parte de un interogatoriu inchizitorial. Ajungând însă acolo, am aflat că Sebastian şi soldaţii plecaseră brusc cu vreo două ore înainte, după ce primiseră un mesaj. O zi întreagă n-am ştiut ce se petrece. Apoi ne-a vizitat chiar ieri părintele Costous. Am înţeles de la el că v-aţi cunoscut. Ne-a spus că a fost trimis la misiune de către Wil James. Se pare că Wil îşi amintise numele misiunii dintr-o conversaţie anterioară cu părintele Carl şi şi-a dat seama că tu ai putea ava nevoie de această informaţie. Părintele Costous s-a hotărât să sprijin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plecat Sebastian atât de reped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grăbit să-şi pună în aplicare planurile. Mesajul primit îi spunea că părintele Costous vroia să facă publică intenţia cardinalului de a distruge A Nou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găsit A Nou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dar e pe-aproape. A găsit un alt document care spune und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r putea fi? a întreba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inele Celestina, a răspuns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cestea? Am sărit e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kilometri de aici. Există acolo un şantier arheologic, la care au lucrat numai oameni de ştiinţă peruani, în cel mai mare secret. Şantierul este format din câteva straturi cu temple străvechi, primele maiaşe, celelalte incaşe. Se pare că aceste culturi au considerat amândouă, că acest loc este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dintr-o dată că Sanchez se concentra asupra acestei conversaţii cu o intensitate neobişnuită. Când vorbeam eu, se concentra în întregime asupra mea, fără să clipească. La fel, se focaliza asupra Juliei, atunci când vorbea ea. Părea că face intenţionat acest lucru. Mă întrebam de ce şi chiar în acel moment s-a aşternut între noi liniştea. Mă priveau amândo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tău să vorbeşt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cu rândul? Am întrebat e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Julia. Purtăm o conversaţie conştientă. Fiecare vorbeşte când energia se deplasează asupra lui. Se poate spune că acum s-a deplasat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Sanchez m-a privi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 Opta Viziune vorbeşte despre interacţiunea conştientă într-un grup. Nu trebuie să devii conştient de tine, ci doar să înţelegi procesul. Dintre membrii unui grup, numai unul va avea cea mai importantă idee a momentului. Dacă toţi sunt cu atenţia trează, îşi vor da seama cine va vorbi şi vor putea, conştient, să se concentreze asupra acelei persoane, ajutând-o să-şi expună ideea cu cea mai mare claritate. Pe măsură ce conversaţia înaintează, altcineva va avea inspiraţia cea mai puternică, apoi altcineva şi aşa mai departe. Dacă te concentrezi asupra a ceea ce se vorbeşte, simţi atunci când îţi vine rândul. Eşti inspirat, ideea răsărindu-ţ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şi-a întors privirea spre Julia, car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ai avut şi nu ne-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părintele Sanchez privea cu atâta intensitate pe cel care vorbeşte. Cred că mă întrebam ce sens a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cestui proces, a spus Sanchez, este să vorbeşti atunci când îţi vine rândul, şi să proiectezi energie atunci când vorbeşt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lucruri ar putea merge prost, a intervenit Julia. Mulţi se pot simţi importanţi când se află într-un grup. Simt puterea ideii şi o exprimă, apoi, pentru că această energie îi face să se simtă bine, continuă să vorbească şi după ce energia ar fi trebuit să se deplaseze asupra altcuiva. Încearcă să monopolizeze discuţia. Ceilalţi sunt daţi de-o parte şi chiar dacă simt puterea unei idei, nu vor risca să o mai spună. Când acest lucru se întâmplă, grupul se fragmentează şi membrii lui nu mai beneficiază de toate mesajele. La fel se întâmplă atunci când unii membri ai grupului nu sunt acceptaţi de către ceilalţi. Indivizii respinşi vor fi împiedicaţi să primească energie şi grupul nu va mai beneficia de id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tăcut şi amândoi ne-am întors spre Sanchez, care trăsese aer în piept pentru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unt excluşi oamenii e foarte important, a spus el. Când nu ne place cineva sau ne simţim ameninţaţi, tendinţa normală este focalizarea pe ceva care ne displace şi ne irită la acea persoană. Din nefericire, procedând astfel, în loc să conştientizăm frumuseţea acelei persoane, în loc să-i dăruim energie, îi luăm această energie, făcându-i un rău. Respectivul se va simţi dintr-o dată mai puţin frumos, mai puţin încrezător, pentru că noi i-am luat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tât de important acest proces, a continuat Julia ideea. Oamenii se îmbătrânesc unii pe alţii cu o viteză cutremurătoare, luptându-s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a spus Sanchez, că într-un grup adevărat, funcţional, se procedează exact invers, pentru ca vibraţia şi energia fiecăruia să crească prin contribuţiile tuturor. Când acest lucru se întâmplă, câmpurile energetice ale membrilor grupului se unesc şi formează un bazin energetic enorm, ca şi cum toţi ar avea un singur trup, cu mai multe capete. Capetele vorbesc pe rând, pentru întregul corp. Într-un grup care funcţionează astfel, fiecare individ ştie când trebuie să vorbească şi ce să spună, pentru că vede lucrurile mai clar. Acesta este Omul Superior despre care vorbeşte A Opta Viziune, legat de relaţia bărbat-femeie, dar şi de cea din interiorul g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anchez m-au făcut să mă gândesc la părintele Costous, apoi la Pablo. Tânărul indian îi schimbase într-atât gândurile părintelui Costous, încât acesta dorea să păstreze Manuscrisul? Puterea lui Pablo venise din cea de A Opt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părintele Costous acu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au privit surprinşi, iar părintele Sanchez a răspun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ărintele Carl s-au hotărât să plece la Lima şi să vorbească cu conducătorii bisericii despre ceea ce se pare că a plănuit cardinalu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aceea nu a mai vrut să meargă la tine la misiune. Avea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 spus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tăcerea şi ne-am privit unii pe alţii, aşteptând următoar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ridică, a spus Sanchez într-un târziu, este ce anume vo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vorbi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ot timpul că voi fi implicată, într-un fel sau altul, în căutarea celei de A Noua Viziuni, sau că voi fi suficient timp în posesia ei pentru a face ceva… dar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cu mine am privit-o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tâmplându-se aceste lucruri într-un anume loc, a continuat ea. Staţi puţin! Locul pe care l-am avut în minte este chiar acesta, ruinele de la Celestina. Acolo, între trepte, există un loc special. Aproape că uitasem de asta. Acolo trebuie să merg. Trebuie să ajung la ruinele Ce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cheiat fraza, s-au întors amândo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 am vorbit în cele din urmă. M-a interesat de ce Sebastian şi ai lui sunt împotriva Manuscrisului. Am aflat că le este teamă de ideea evoluţiei lăuntrice… dar nu ştiu încotro să o ia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oldaţii vin… Cred că Sebastian va găsi primul A Noua Viziune… Nu mai ştiu. Mi se pare că sunt implicat într-un fel în încercarea de a-l convinge să nu 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Gândurile mi-au alergat spre Dobson, apoi din nou la A Noua Viziune. Dintr-o dată, mi-am dat seama că această viziune ne va arăta încotro se îndreaptă omenirea. Mă întrebasem la un moment dat cum se vor comporta oamenii unii cu alţii sub influenţa Manuscrisului şi răspunsul l-am avut prin A Opta Viziune. Acum, întrebarea logică era: unde vor duce toate astea, cum se va schimba societatea omenească? Despre asta trebuie că vorbeşte A Nou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tr-un fel, că Viziunea îi va spulbera lui Sebastian temerile despre evoluţia conştientă. Dacă va voi şi va put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Sebastian poate fi convins să susţină Manuscrisul! Am spus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zi vorbindu-i? M-a întrebat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Mă văd cu altcineva, care poate ajunge la el. Cineva care îi va vorbi de la niv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tât Julia cât şi eu ne-am întors spre părintel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zâmbească, apoi a spus,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bastian şi cu mine evităm de multă vreme o confruntare pe tema Manuscrisului. El a fost întotdeauna superiorul meu. A considerat că sunt protejatul său şi recunosc că şi eu l-am privit ca pe superiorul meu. Dar cred că am ştiut întotdeauna că se va ajunge aici. De la început, de când ai vorbit despre convingerile lui, am ştiut că aceasta este misiunea mea. Toate întâmplările vieţii mele n-au făcut altceva decât să mă con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intens,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creştină reformată. Ura noţiunile de sentiment de vinovăţie şi de pedeapsă, de care se făcea uz în Evanghelii. Simţea că oamenii trebuie să se întoarcă spre religie din iubire, nu din teamă. Tatăl meu era un adept al disciplinei care, în cele din urmă, a ajuns preot şi, asemenea lui Sebastian, credea cu obstinaţie în tradiţie şi în autoritate. Toate acestea m-au condus să lucrez sub autoritatea bisericii, dar întotdeauna am căutat căile prin care această autoritate putea fi îmbunătăţită astfel încât să dea naştere unei experienţe religioase superioare. Discuţia cu Sebastian este pasul următor. Am rezistat, m-am sustras, dar ştiu că trebuie să merg la Iquitos, la misiune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nord străbătea jungla deasă şi întretăia câţiva mari afluenţi ai Amazonului, după cum ne spusese părintele Sanchez. Luându-ne rămas bun de la Julia, am plecat devreme, într-un camion închiriat, dotat cu cauciucuri de teren şi cu comandă 4x4. Relieful se înălţa, copacii deveneau mai mari şi mai di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împrejurimile de la Vicien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pădure lungă de vreo douăzeci şi cinci de kilometri şi lată de vreo şaizeci. Este deosebită, mai energizantă. Se întinde pe tot drumul, până la ruinele de la Celestina. O adevărată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dreapta, la marginea pădurii, am observat un petic de pământ def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ărerea guvernului despre cum trebuie făcută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faţă mare fusese curăţată de copaci şi buturugile fuseseră stivuite din loc în loc. O turmă de vite rătăcea agale printre buruienile care creşteau peste tot pe terenul erodat. Câteva vaci au privit spre noi, atrase de zgomot. Am observat un alt loc defrişat. „Dezvoltarea agriculturii” se îndrepta spre copacii uriaşi pe lângă care tocmai tre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cardinalul Sebastian nu e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Phil. Probabil că acesta era locul pe care încerca să-l protejeze. Oare ce s-o mai fi întâmplat cu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ă mă gândesc din nou la Dobson. Connor îmi spusese că îl aşteptase pe Dobson la han. De ce oi fi aflat eu lucrul acesta? Unde era Dobson acum? Fusese oare expulzat sau l-au închis? Nu mi-a scăpat faptul că imaginea lui Dobson îmi apăruse odată cu cea a lu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 misiunea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oră de drum, a răspuns Sanchez.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câmpul tău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 „sus”, am spus. E foarte frum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 conversaţia noastră în trei,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deile pe care le aveam pe rând,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cum şi înţelesul profund al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m gândit la asta. Acest mod de relaţionare conştientă, în care fiecare încearcă mai degrabă să scoată la iveală ce e mai bun în ceilalţi decât să-şi exercite puterea asupra lor, este un mod pe care, în cele din urmă, îl vom adopta cu toţii. Gândeşte-te cum va creşte nivelul energetic al fiecăruia şi cum vom evolua atunc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Chiar mă întrebam cum se va schimba cultura omenirii, atunci când nivelul total de energie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parcă aş fi pus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 vrea şi eu să şt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uitându-ne unul la celălalt şi mi-am dat seama că amândoi aşteptam să vedem care va fi următoarea idee. Într-un final, Sanchez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flă în cea de A Noua Viziune. Trebuie să fie acolo. Trebuie să ni se explice ce se va întâmpla atunci când cultura va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 frânat. Ne apropiam de o intersecţie şi nu prea ştia încotro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San Lui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o luăm la stâng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mi-a spus că Dobson plănuia să vină pe acest drum, de la San Luis către han. Cred că acesta a fos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i încetinit la intersecţia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rumul cel mai scurt spre Iquitos este drept înainte. Dar, din nu ştiu ce motiv, am simţit o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 ridicat o sprânceană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s-o luăm spre San Lu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simţit o căldură ciudată urcându-mi în corp. Ştiam că oprirea la han şi întâlnirea cu Connor trebuiau să aibă un înţeles. Sanchez a întors spre stânga şi a pornit-o spre San Luis, privind cu atenţie drumul. Aproape o jumătate de oră am rulat pe un drum liber, fără să se întâmple nimic. Apoi, brusc, s-a auzit un claxon şi am văzut un jeep argintiu venind în urma noastră. Şoferul ne făcea semne, striga după noi. Avea o figură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hil!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dreapta şi Phil a alergat spre portiere. Ne-am strâns mâinile şi am făcut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ăutaţi pe aici, a spus el, dar mai încolo drumul e plin de soldaţi. Cred că ar fi mai bine să vă întoarceţi şi să aşteptaţi,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ştiut că veni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dar v-am văzut când aţi trecut. Suntem cam cu un kilometru în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ur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dispărem de p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măm, a spus părintele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upă jeepul lui Phil şi ne-am întors în direcţia din care venisem. Am cotit pe un drumeag spre răsărit şi am parcat acolo. Dinspre marginea pădurii, ne-a ieşit înainte un bărbat. Nu-mi puteam crede ochilor: era D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camion şi m-am îndreptat spre el. Era la fel de surprins ca şi mine. Ne-am îmbrăţişat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îmi pare că te vă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Am crezut că te-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m-a bătu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ar că intrasem în panică. M-au reţinut numai. Mai târziu, un funcţionar – simpatizant al Manuscrisului – mi-a dat drumul. De atunci sunt tot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zâmb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eşti bine. Când Phil mi-a spus că te-a întâlnit la Viciente şi că mai târziu aţi fost arestaţi, n-am mai ştiut ce să cred. Trebuia să-mi fi dat seama că ne vom reîntâlni. Încotro merg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âlnim pe cardinalul Sebastian. Credem că intenţionează să distrugă ultim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a dat din cap, şi când să vorbească din nou, părintele Sanchez s-a îndrept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epede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uzit menţionându-se numele tău în Lima, în legătură cu doi preoţi care au fost reţinuţi, i-a spus D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l şi părintele Costou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 dat uşor din cap. L-am privit o clipă, apoi Dobson şi cu mine am petrecut câteva minute povestindu-ne pe scurt toate câte ni se întâmplaseră de la despărţirea noastră bruscă. Studiase şi el toate cele opt Viziuni şi părea nerăbdător să-mi mai spună încă multe alte lucruri, dar l-am întrerupt ca să-l informez că m-am întâlnit cu Connor şi că acesta se întorsese probabil la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şi el arestat, a spus Dobson. Regret că n-am ajuns la timp, dar a trebuit să mă duc la San Luis, pentru a mă întâlni cu un alt om de ştiinţă. Nu l-am găsit nici pe acesta, în schimb am dat de Ph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 întrebat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şedeţi cu toţii, a spus Dobson. N-o să vă vină să credeţi: Phil a găsit copia unei părţi din cea de A Nou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tradusă? A întrebat părintel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venea de la maşină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o parte din A Noua Viziu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 spus el. Mi-a fost dată pur şi simplu. După ce am fost prinşi, eu am fost dus în alt oraş, nu ştiu unde. După o vreme, a apărut cardinalul Sebastian. M-a tot interogat în legătură cu munca de la Viciente şi cu efortul meu de a salva pădurile. N-am ştiut de ce, până când un gardian mi-a oferit copia acelei părţi din cea de a Noua Viziune. O luase de la unul din oamenii lui Sebastian, care se pare că de-abia apucase să o traducă. Se vorbeşte în ea despre energia pădurilor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spu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obson ne-a cerut din nou să ne aşezăm şi în acest scop ne-a condus spre un luminiş, unde zăcea doborât un copac mare. Locul era minunat. Vreo alţi zece copaci enormi formau un cerc de vreo cincisprezece metri în diametru. Sub ei, sute de flori tropicale străluceau în cele mai frumoase culori pe care le văzuse vreodată şi aveau un parfum încântător. Ne-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l-a privit pe Dobson. Acesta, la rândul său, s-a uitat la mine şi la Sanchez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Viziune vorbeşte despre cum se va schimba cultura omenirii în mileniul următor, ca rezultat al evoluţiei conştiente şi descrie un mod de viaţă cu totul diferit de cel actual. De exemplu, Manuscrisul prezice că noi, oamenii, vom provoca în mod deliberat scăderea numărului populaţiei, pentru a putea trăi în cele mai frumoase şi mai încărcate de energie locuri de pe Pământ. Cea ce este remarcabil este faptul că în viitor vor exista mult mai multe astfel de locuri, pentru că vom lăsa pădurile să crească şi nu le vom mai tăia, ele, în schimb creând energie. Conform celei de A Noua Viziuni, spre mijlocul mileniului următor oamenii vor trăi printre copaci vechi de cinci sute de ani, în grădini enorme şi vor călători rapid la distanţă, spre zonele urbane, graţie unor incredibile minuni ale tehnologiei. Până atunci, mijloacele de supravieţuire – hrana, îmbrăcămintea, transportul – vor fi complet automatizate şi puse la dispoziţia tuturor. Necesităţile noastre vor fi complet satisfăcute, fără a mai fi nevoie de bani, dar nici nu vom mai fi exagerat de indulgenţi cu cei leneşi. Ghidat de intuiţie, fiecare va şti precis ce să facă şi când să acţioneze şi totul se va desfăşura în mod armonios. Nimeni nu va consuma exagerat, pentru că nu va mai avea dorinţa de a poseda şi de a-i controla pe alţii în vederea asigurării propriei securităţi. În mileniul următor viaţa va deveni cu totul altceva. Conform Manuscrisului, a continuat el, dorinţa noastră de a urmări un scop va fi satisfăcută de aventura propriei noastre evoluţii, de înţelegerea intuiţiilor şi a desfăşurării propriului destin. A Noua Viziune descrie o lume în care fiecare va deveni mai atent la ceea ce i se întâmplă. Vom şti exact ce evenimente urmează să se producă, indiferent unde, fie că este vorba de o potecă într-o pădure în care bate vântul, fie despre un pod traversat de un camion. Vă daţi seama cât de pline de semnificaţii vor fi atunci întâlnirile dintre oameni? Gândiţi-vă cum se vor cunoaşte două persoane. Fiecare va observa câmpul energetic al celuilalt şi vor fi date pe faţă toate manipulările posibile, chiar din prima clipă. Lucrurile se vor limpezi foarte repede, iar cei doi îşi vor spune totul şi îşi vor transmite mesajele, vor îndeplini scopul mai înalt al întâlnirii lor. Îşi vor continua apoi călătoria individuală, dar vor fi fundamental schimbaţi. Vor vibra la un alt nivel, apoi vor veni în contact cu alţi oameni, într-un fel care nu fusese posibil înaintea acel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nergia noastră ajungea la el, Dobson era tot mai elocvent şi mai inspirat în descrierea vieţii care va urma. Ce spunea el părea foarte real. Nu mă îndoiam că descria un viitor foarte posibil. Ştiam şi că de-a lungul istoriei mulţi vizionari au avut pentru o clipă revelaţia acestei vieţi – Marx, de exemplu – dar nu s-a găsit o cale pentru a îndeplini această utopie. Comunismul a deveni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noscând ceea ce dezvăluiau celelalte opt Viziuni, nu-mi imaginam cum va putea omenirea să ajungă la înălţimea descrierii celei de A Noua Viziuni, gândindu-mă la comportamentul oamenilor, în general. Când Dobson a tăcut, mi-am făcut cunoscută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spune că avem în noi o tendinţă naturală de a căuta adevărul şi aceasta ne va îndrepta într-acolo, mi-a răspuns Dobson, zâmbind. La un moment dat va surveni şi înţelegerea acestor lucruri. Poate că ar trebui să privim în mileniul următor aşa cum am făcut-o cu cel prezent – atunci, în avion, dacă-ţi mai aduci aminte – adică retrăind totul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le-a povestit pe scurt şi celorlalţi despre acest lucru,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âte s-au întâmplat în acest mileniu. În timpul Evului Mediu s-a trăit într-o lume simplă, a binelui şi a răului, aceste noţiuni fiind definite de către oamenii bisericii. În perioada Renaşterii însă, omul a devenit liber. Şi-a dat seama că povestea privitoare la locul său în Univers trebuie să fie alta şi a vrut să cunoască în întregime. Prin urmare, a pus ştiinţa să descopere această poveste, dar atunci când efortul depus nu a dat rezultate imediate, a decis să se domolească şi să transforme munca într-o preocupare care a pus stăpânire pe traiul zilnic, ne-a înrobit şi a despuiat lumea de mister. De-abia acum vedem adevărul despre această preocupare a noastră. Ne-am dat seama că adevăratul motiv pentru care am trăit cinci secole de acumulări materiale, de producere a celor necesare vieţii, a fost acela de a pregăti terenul pentru altceva, şi anume pentru un mod de viaţă care să reducă misterul în existenţa noastră. De-abia acum am primit de la ştiinţă răspunsurile pe care le aşteptam: omenirea se află pe această planetă pentru a evolua conştient. A Noua Viziune spune că pe măsură ce vom învăţa să evoluăm şi să ne urmăm calea, descoperind adevăr după adevăr, întreaga viaţă şi cultură se vor transforma într-un mod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ar niciunul dintre noi nu a spus nimic. Evident, fiecare dorea să audă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om atinge masa critică, a continuat el, şi Viziunile vor veni una după alta şi vor fi cunoscute pe scară largă. Omenirea va trăi un timp de introspecţie intensă. Vom vedea cât este de superbă şi câtă spiritualitate conţine natura. Copacii, râurile sunt temple ale marii puteri, în faţa cărora trebuie să ne plecăm cu respect. Vom opri activităţile economice care ameninţă aceste comori. Se vor găsi soluţii alternative, pentru a rezolva problema poluării, pentru că unii oameni evoluaţi vor avea astfel de intuiţii. Aceasta va fi o parte din prima mare schimbare care se va produce, a continuat, şi care se va traduce printr-o migrare foarte amplă a oamenilor de la o ocupaţie la alta, pentru că fiecare va avea intuiţia a ceea ce reprezintă de fapt şi a scopului său în viaţă. Mulţi vor descoperi că nu şi-au ales profesia potrivită şi se vor orienta spre o alta, pentru a evolua. Manuscrisul spune că în această perioadă oamenii îşi vor schimba meseria de mai multe ori de-a lungul vieţii. Următorul salt cultural va fi automatizarea producţiei de bunuri. Pentru cei care o vor face – tehnicienii – acest lucru se va traduce prin nevoia de eficienţă. Pe măsură ce intuiţiile lor vor fi mai limpezi, se va vedea că automatizarea va crea timp liber pentru toată lumea şi fiecare îşi va urmări mai uşor ţinta. În acest timp, restul oamenilor îşi vor urma inspiraţia în meseriile alese şi vor dori să aibă mai mult timp liber. Vom descoperi că adevărurile pe care trebuie să le spunem şi lucrurile pe care trebuie să le facem sunt prea importante pentru a se potrivi cu cerinţele obişnuite ale unei slujbe. Vom găsi căi de a micşora numărul orelor de muncă, în scopul de a ne urmări adevărul. Doar câţiva oameni vor mai continua să lucreze cu normă întreagă. Această tendinţă va face ca aceia care au fost disponibilizaţi din cauza automatizării să-şi găsească mai uşor măcar o slujbă cu program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ii? Am întrebat. Nu pot să cred că oamenii îşi vor reduce de bună voie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a fi nevoie de asta, a spus Dobson. Manuscrisul spune că veniturile vor rămâne constante, pentru că vor fi plătite viziunile pe care le ofer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mă pufnea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spune că pe măsură ce vom şti mai multe despre dinamica energiei în univers – a continuat Dobson – vom vedea ce se întâmplă atunci când dăruim ceva. În momentul de faţă, singura noţiune spirituală legată de ideea de „a da” este ilustrată de conceptul limitat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părintele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conceptul de „zeciuială” din scriptură a fost interpretat cel mai adesea ca pe o obligaţie de a ceda bisericii zece la sută din venituri, în ideea că ceea ce am dat ni se va întoarce multiplicat. A Noua Viziune explică aceasta altfel: a dărui reprezintă principiul universal prin care este sprijinită nu numai biserica, ci şi oricine altcineva. Atunci când dăruim, primim înapoi, acest lucru făcând parte din interacţiunile energetice din univers. Să nu uitaţi: când proiectăm energie spre cineva, se creează în noi un vid, care, atunci când suntem conectaţi, se umple din nou. La fel lucrează şi banii. A Noua Viziune spune că în momentul în care vom începe să dăruim în mod constant, se va întoarce spre noi mult mai mult decât ceea ce dăm. Darurile noastre ar trebuie să se îndrepte spre aceia care ne-au oferit adevăruri spirituale. Când oamenii ajung la timp în viaţa noastră pentru a ne da răspunsurile de care avem nevoie, ar trebui să le dăm bani. Aşa ne vom suplimenta veniturile şi ne vom elibera de ocupaţia care ne limitează evoluţia. Cu cât se vor angaja mai mulţi în această „economie spirituală”, cu atât vom începe mai repede saltul spre cultura mileniului următor. Vom ajunge să ne deplasăm de la evoluţia pe care o obţinem prin alegerea corectă a profesiei, spre evoluţia obţinută prin aceste plăţi, în acelaşi timp oferind fiecare dintre noi adevărul nostru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Sanchez. Asculta foarte concentrat şi faţa sa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adresat el lui Dobson. Văd foarte limpede acest lucru. Dacă vor participa cu toţii, vor dărui şi vor primi în mod constant. Şi în această interacţiune cu ceilalţi, în acest schimb de informaţii, fiecare îşi va găsi locul său, munca sa, o orientare economică cu totul nouă. Oamenii pe care îi atingem, ne vor plăti pentru asta. Acest lucru va permite ca suportul material al vieţii să se automatizeze, pentru că vom fi prea ocupaţi cu propria noastră evoluţie, pentru a mai acţiona direct. Vom dori ca producţia materială să se automatizeze şi să funcţioneze ca un instrument. S-ar crea, probabil, stocuri, dar această situaţie ne va da libertatea de a extinde această epocă a informaţiei. Însă lucrul cel mai important acum este să înţelegem încotro ne îndreptăm. Nu vom putea salva mediul, nu vom putea democratiza planeta şi nu-i vom putea hrăni pe săraci atâta timp cât nu renunţăm la teama de lipsuri, de sărăcie, la nevoia de a controla, atâta timp cât nu dăruim. Până acum nu s-a putut face nimic, pentru că nu cunoşteam nici o altă variantă. Acum aceas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spr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ea nevoie de o sursă ieftin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unea, supraconductibilitatea, inteligenţa artificială, a spus Phil. Tehnologia automatizării nu e departe, acum, că ştim de ce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 spus Dobson. Cel mai important lucru este să vedem adevărul pe care ni-l arată acest mod de viaţă. Venim pe această planetă pentru a evolua, nu pentru a ne construi imperii personale. A-i plăti pe alţii pentru viziunile lor va fi primul pas spre transformare, apoi, pe măsură ce economia se va automatiza, vor dispărea şi banii. Nu va mai fi nevoie de ei. Dacă ne vom urma corect intuiţia care ne călăuzeşte, vom lua numai ceea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a intervenit Phil – vom înţelege, în sfârşit, că zonele virgine ale planetei trebuie să fie păstrate şi protejate, pentru că ele reprezintă sursa unei incredibile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ă atenţie era aţintită asupra lui şi l-am văzut surprins şi pe el de valul de entuziasm car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tudiat toate Viziunile, a continuat el, întorcându-se spre mine. De fapt, după ce gardianul m-a ajutat să evadez, presupun că nici nu aş fi păstrat acest fragment, dacă nu te-aş fi întâlnit mai înainte. Însă mi-am adus aminte că tu spuseseşi că Manuscrisul este foarte important. Deşi nu am citit celelalte copii, înţeleg cât de important este să menţinem echilibrul între automatizare şi dinamica energiei pe Pământ. Încă din copilărie, în centrul interesului meu, s-a aflat pădurea şi rolul pe care îl are ea în ecosferă. A Noua Viziune spune că pe măsură ce specia umană va evolua din punct de vedere spiritual, populaţia va scădea în mod deliberat, până ce se va ajunge la un număr de locuitori pe care Pământul să-i poată susţine. Vom trăi în mijlocul sistemelor energetice naturale ale planetei. Agricultura va fi automatizată. Acest lucru exclude plantele pe care dorim să le energizăm noi înşine, pentru ca apoi să le consumăm. Copacii necesari pentru construcţii se vor dezvolta în locuri amenajate special. Aceasta va permite arborilor seculari să crească, să ajungă la maturitate şi să formeze păduri bogate în energie. Mai târziu, aceste păduri vor constitui regula şi nu excepţia, iar oamenii vor trăi în preajma acestei surse de energie. Gândiţi-vă în ce lume v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 ridice nivelul energetic al tuturor,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 spus Sanchez visător, ca şi cum s-ar fi gândit de pe acum la rezultatele acelei creşter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toţii să vedem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a grăbi evoluţia noastră, a continuat Sanchez. Cu cât vom fi mai repede pregătiţi să primim energia să curgă prin noi, cu atât universul va avea o reacţie de răspuns, aducând în mod misterios în viaţa noastră oameni care să ne lumin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in no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rmăm o intuiţie şi vreo întâlnire misterioasă ne duce înainte, vibraţia noastră creşte. Mai departe, mai sus, a continuat el, vorbind ca pentru sine. Şi dacă acest lucru a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ge niveluri energetice tot mai înalte, a spus Dobson, încheind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Sanchez. Aşa e. Scuzaţi-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a pătruns câteva zeci de metri în pădure şi s-a aşezat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pune a Noua Viziune? L-am întrebat pe D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ici se încheie fragmentul pe care îl avem. Vre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firmativ, aşa că s-a dus repede la maşină şi a revenit cu un dosar de vreo douăzeci de pagini bătute la maşină. Am citit textul, impresionat de modul în care Dobson şi Phil prinseseră punctele esenţiale. Când am ajuns la ultima pagină, mi-am dat şi eu seama că A Noua Viziune nu se termina acolo. Textul se întrerupea în mijlocul unei idei. Tocmai se vorbea despre faptul că transformarea planetei va crea o cultură total spiritualizată şi va ridica fiinţele umane la niveluri energetice tot mai înalte. Se sugera că toate acestea vor duce la apariţia a altceva, care rămânea necunoscut, pentru că fraza se întrerup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Sanchez s-a ridicat şi a venit spre mine. În tot acest timp stătusem şi eu la marginea pădurii, observând câmpurile energetice ale tufelor şi florilor care creşteau acolo. Dobson şi Phil stăteau de vorbă în spatele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trebui să plecăm spre Iquitos, a spus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m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riscăm. Mi-a apărut clar în faţa ochilor faptul că vom trece de ei în deplină siguranţă, dacă plecăm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el, aşa că le-am împărtăşit acest plan lui Phil şi lui Dobson. Amândoi au sprijinit ideea, apoi Dobson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vorbeam tot de asta. Cred că ne vom duce direct la ruinele Celestina. Poate că vom salva ceea ce nu cunoaştem din cea de A Nou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şi am pornit-o din no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Am întrebat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chez a frânat ş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dinalul Sebastian şi la ce ai spus tu, că nu va mai lupta împotriva Manuscrisului dacă acesta îi va f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părintele Sanchez făcea această afirmaţie, mintea mea a început să vizualizeze o confruntare reală cu Sebastian. Se făcea că acesta stătea undeva, privind la noi de sus. Avea puterea de a distruge A Noua Viziune şi noi ne străduiam să-l convingem s-o înţeleag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în faţa ochilo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aginea clară a unei confruntări cu Sebastian. Era pe cale de a distruge ultima Viziune. Noi doi ne străduiam să-l facem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ăspândirea ultimei Viziuni va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mai bine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rebuie să-l convingem să vadă lucrurile în mod pozitiv, să înţeleagă că Manuscrisul, ca întreg, nu neagă, ci aduce lumină asupra adevărului bisericii. Sunt sigur că ultima parte a Viziunii A Noua face exac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ncă o oră în linişte, fără a mai întâlni pe nimeni pe drum. Gândurile îmi rătăceau spre toate întâmplările pe care le trăisem de când am venit în Peru. Ştiam că Viziunile Manuscrisului au trezit în mine o nouă conştiinţă. Eram mai atent la modul misterios în care se desfăşura viaţa mea, revelat de Prima Viziune. Ştiam că omenirea va simţi acest mister, pentru că era pe cale de a construi o nouă perspectivă asupra lumii, descrisă în cea de A Doua Viziune. A Treia şi A Patra mi-au spus că Universul, în sine, nu este decât un vast sistem energetic şi că lupta dintre oameni e doar o cale mai scurtă şi o manipulare în scopul obţinerii acestei energii. A Cincea Viziune a revelat faptul că putem înceta să mai avem aceste conflicte dacă primim energie de la o sursă superioară. Pentru mine acest lucru devenise practic un obicei. A Şasea Viziune a arătat că se va termina cu jocul nostru repetat în permanenţă, pentru că vom găsi propriul adevăr. Acest lucru îl mai aveam încă viu în minte. A Şaptea a pus în mişcare adevărata evoluţie a fiinţelor, prin întrebări, intuiţii, răspunsuri. A rămâne pe această cale magică era chiar secretul fericirii. A Opta Viziune, arătând cum trebuie să intrăm în relaţie cu alţii pentru a scoate la lumină ce e mai bun din ei, reprezintă cheia continuităţii funcţionării acestui mister şi a primirii tuturor răspunsurilor. Toate acestea cristalizaseră în mine o conştiinţă pe care o simţeam prin faptul că eram mai atent la toate evenimentele. Mai rămăsese ultima Viziune, care trebuia să ne spună încotro ne poartă evoluţia noastră. Aflasem ceva în legătură cu asta. Restu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chez a tras camionul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patru kilometri de misiunea cardinalului Sebastian, a spus el. Cred că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ne putem aştepta, dar presupun că ar trebui să vedem la faţa loculu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a tot dezvoltat în ultimii douăzeci de ani. El a ales acest loc, spunând că era nevoie să fie creştinaţi nişte indieni care înainte nu prea fuseseră băgaţi în seamă. Acum vin aici studenţi din toată ţara. Sebastian are îndatoriri administrative în ierarhia bisericească de la Lima, dar acest proiect îi este cel mai drag. Este devotat în întregime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ii atent. Poate că va veni o vreme când va trebui să ne ajută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 demarat apoi şi am plecat mai departe. Timp de câteva minute am mers în tăcere, apoi am trecut pe lângă două jeepuri militare trase pe dreapta. Soldaţii care se învârteau în jurul lor ne-au privit când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spus părintele Sanchez, acum ştiu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kilometru, intram pe poarta misiunii, care era mare şi impresionantă, construită din fier forjat. Deşi era deschisă, intrarea era păzită de patru soldaţi, care ne-au făcut semn să oprim. Unul dintre ei a transmis ceva într-u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i-a zâmbit soldatului care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rintele Sanchez şi am venit să-l văd pe cardinalu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a uitat cu atenţie la el, apoi la mine şi s-a întors spre cel cu emiţătorul. Au schimbat câteva cuvinte fără să-şi ia ochii de la noi. După câteva minute, soldatul a revenit şi ne-a cerut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militar ne-a condus câteva sute de metri pe alee, apoi am intrat în misiunea propriu-zisă. Biserica era clădită din blocuri de piatră masivă, cioplită şi fasonată şi cred că putea găzdui cam o mie de oameni. Pe amândouă părţile ei se găseau două clădiri care arătau ca nişte şcoli, având fiecare câte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loc,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nde sunt oamenii? A întrebat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şi eu că aleile şi curtea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duce o şcoală frumoasă aici. Unde îi sunt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e-au condus spre intrarea în biserică şi ne-au cerut politicos, dar ferm, să-i urmăm înăuntru. Urcând scările de beton, am văzut câteva camioane parcate în spatele unei clădiri alăturate. Treizeci sau patruzeci de soldaţi stăteau în jurul lor, în repaus. Odată ajunşi înăuntru, am fost conduşi prin altar şi ni s-a cerut să intrăm într-o cămăruţă. Acolo am fost percheziţionaţi foarte minuţios şi ni s-a spus să aşteptăm. Soldaţii au ieşit, încuind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biroul lui Sebasti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spatele bisericii, mi-a răspuns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brusc. Înconjurat de soldaţi, şi-a făcut apariţia Sebastian. Era un bărbat înalt, ţinuta îi era dreaptă ş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L-a întrebat el p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Noua Viziune 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spre ce vorbi. Nu va fi găs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tu ai găs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astian s-au di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gădui ca această Viziune să fie răspândită, a spus el. Nu descr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nu e adevărul? A întrebat Sanchez. S-ar putea să te înşeli. Lasă-mă să o cit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bastian s-a îmblânzit. L-a privit p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veai încredere în judecata mea în astfel de problem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i fost mentorul meu, sursa mea de inspiraţie. Misiunea ridicată de mine a fost o copie a mis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spectat până în momentul apariţiei acestui Manuscris, a spus Sebastian. Nu-ţi dai seama cât de mult ne-a dezbinat? Eu am încercat să te las să mergi pe drumul tău. Te-am lăsat în pace şi atunci când am aflat că răspândeşti viziunile şi le explici tuturor. Dar nu voi permite ca acest document să distrugă tot ce a clădi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 venit în spatele lui Sebastian şi i-a cerut o întrevedere. Sebastian l-a privit din nou pe Sanchez, apoi s-a îndreptat spre capătul coridorului. Îl puteam vedea, dar nu auzeam conversaţia. Mesajul primit l-a alarmat vizibil pe Sebastian. A plecat, însoţit de soldaţii cu care venise, în afară de unul, care a rămas la uşa noastră. Acesta s-a sprijinit de perete, cu o figură îngrijorată. Avea în jur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întrebat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dat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u Manuscrisul, cu a Nou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oldatului a arătat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espre A Noua Viziune? A întrebat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să o salvăm, a spus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să fie salvată, a spus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tânărul. Dar am auzit despre ea. Trezeşte religia noastr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isericii s-a auzit zgomo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 întrebat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rămas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i-a întins uşor braţul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ieşit, s-a uitat pe coridor,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pătruns în biserică şi a furat o copie a celei de A Noua Viziuni. Se pare că se mai află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u auzit mai mult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să-l ajutăm, i-a spus Sanchez soldatului. Facem asta pentru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dat din cap şi a spus că ar trebui să plecăm de acolo, să mergem într-un alt loc din biserică, unde am putea fi mai feriţi şi acolo ne-ar veni poate o idee cum să venim în ajutorul urmăriţilor. Ne-a condus pe coridor, apoi am urcat câteva trepte spre un alt culoar, mai larg, care se întindea pe toată lungim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Sebastian e sub noi, mai jos cu două etaje, a spus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ameni alergând pe coridor. Păreau că se îndreaptă spre noi. Sanchez şi soldatul erau înaintea mea. La un moment dat au intrat într-o cameră, la dreapta. Mi-am dat seama că nu am timp să ajung şi eu acolo, aşa că am intrat în altă încăpere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ală de clasă. Bănci, tablă, catedră… Dulapul era deschis şi plin cu haine vechi. M-am ascuns cât am putut de bine, deşi era clar că dacă ar fi venit cineva şi ar fi căutat acolo, m-ar fi găsit imediat. Am încercat să nu mă mişc, să nu fac zgomot. Uşa clasei s-a deschis cu un scârţâit şi am auzit câţiva oameni intrând. Unul a venit spre dulap, apoi s-a întors în altă parte. Vorbeau toţi tare, în spaniolă. Apoi, dintr-o dată, s-a lăsat linişt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vreo zece minute până când să deschid uşor uşa dulapului şi să privesc afară. Încăperea era goală. M-am dus până la uşă. Părea că nici afară nu e nimeni. Am alergat spre camera în care intraseră mai devreme Sanchez şi soldatul. Spre surprinderea mea, ceea ce crezusem că este o încăpere era de fapt un hol. Am ascultat cu atenţie, dar n-am auzit nimic. M-am sprijinit de un perete, frica provocându-mi un nod în stomac. L-am chemat în şoaptă pe Sanchez. Nici un răspuns. Eram sigur. M-am simţit de-a dreptul ameţi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încercând să rămân calm şi atent şi să-mi refac energia. M-am luptat câteva minute bune, până când culorile şi formele acelui loc au apărut mai expresive. Am încercat să trăiesc o stare de iubire. În cele din urmă m-am simţit mai bine şi m-am gândit din nou la Sebastian. Dacă acesta se afla în biroul lui, Sanchez trebuie că s-a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holul dădea spre nişte scări, aşa că am coborât la etajul unu. Înainte de a intra pe coridor, am privit cu atenţie: nu era nimeni. Am pornit, fără să ştiu unde anume vroi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oi vocea lui Sanchez, care venea dintr-o încăpere exact în faţa mea. Uşa era întredeschisă. S-a auzit şi vocea puternică a lui Sebastian. M-am apropiat de uşă. Aceasta s-a deschis brusc, şi m-am pomenit cu un soldat care avea arma ridicată spre mine şi care m-a târât înăuntru şi m-a lipit de un perete. Sanchez m-a privit şi şi-a pus o mână pe piept. Sebastian a dat din cap, dezgustat. Pe tânărul care ne ajutase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gestul lui Sanchez trebuie să însemne ceva, dar tot ce îmi venea în minte era că are nevoie de energie. M-am concentrat asupra figurii lui, încercând să percep fiinţa lui profundă. Câmpul său energetic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opreşti adevărul, a spus Sanchez. Oamenii au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privea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ziuni violează scripturile. Nu pot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 scripturile, sau ne explică doar ce înseamn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e înseamnă scripturile, a spus Sebastian. Ştim asta de secole. Ai uitat ce ai învăţat în ani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Sanchez. Dar ştiu că Viziunile extind spiritualitate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pune asta? A strigat Sebastian. Cine a scris acest Manuscris? Vreun păgân mayaş, care a învăţat aramaica cine ştie unde? Ce ştiau aceşti oameni? Credeau în locuri magice, în energii misterioase. Erau nişte primitivi. Ruinele unde s-a găsit A Noua Viziune se numesc Templele Celestina, Templele Cereşti. Ce-ar putea şti această cultură despre ceruri? A supravieţuit cultura lor? A continuat el. Nu. Nimeni nu ştie ce s-a întâmplat cu mayaşii. Au dispărut fără urmă. Şi tu vrei să credem în Manuscris! Acesta vrea să spună că oamenii controlează totul şi că pot schimba lumea. Nu-i aşa! Dumnezeu conduce lumea. Singurul lucru pe care oamenii îl au de făcut este să accepte învăţătura scripturilor, să o urmeze şi să-şi câştige astfel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şte-te, a replicat Sanchez, ce înseamnă cu adevărat respectarea scripturilor şi mântuirea? Cum se realizează acestea? Manuscrisul descrie punct cu punct acest proces al spiritualizării noastre, al salvării, aşa cum este el simţit şi perceput… Nu cumva chiar A Opta şi A Noua Viziune ne spun ce se va întâmpla dacă vom respecta cu toţii ceea ce scr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dat din cap şi s-a întors, făcând câţiva paşi. S-a îndreptat apoi din nou spre Sanchez şi l-a privit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văzut A Nou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vorbit de ea înainte să vin aici. Am citit o altă parte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s-a dus mai aproape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amenii de pretutindeni vor să li se arate această ultimă Viziune. Ea le va pune într-o altă lumină pe celelalte. Ne arată destinul, ne spune ce este, de fapt, conştiin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este spiritualitatea,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u cred că nu. Am petrecut secole întregi vorbind despre ea, descriind-o, exersând credinţa noastră în ea. Dar întotdeauna am văzut în această legătură un lucru abstract, în care am crezut doar cu mintea. Şi mereu am alungat-o, de parcă ne-ar fi făcut un rău şi nu un bine. Manuscrisul descrie inspiraţia care ne este dăruită atunci când iubim cu adevărat şi când viaţa noastră se îndreaptă spre adevăr, când evo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ăm?! Nu te auzi, Sanchez? Mereu ai luptat împotriva influenţei ideii de evoluţie a omului. Ce s-a întâ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s-a concentrat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luptat împotriva teoriei evoluţioniste, ca înlocuitor al lui Dumnezeu, ca mod de a explica Universul, fără a-l include pe Dumnezeu. Acum văd că adevărul reprezintă o sinteză a viziunilor ştiinţifice şi religioase. Această evoluţie este calea pe care Dumnezeu a creat-o şi pe care continuă să o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evoluţie! A protestat Sebastian. Dumnezeu a creat această lum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s-a întors spre mine, dar nu-mi venea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continuat el, Manuscrisul descrie cum generaţiile care s-au succedat au progresat în procesul înţelegerii, au evoluat spre spiritualitate şi vibraţii mult mai înalte. Fiecare generaţie înglobează tot mai multă energie şi acumulează deci mai mult adevăr, lăsând această moştenire generaţiei următoare, care o va du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psit de sens, a spus Sebastian. Există o singură cale de a creşte spiritualitatea şi aceea este urmarea pildelor di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 exclamat Sanchez. Dar întreb din nou: ce sunt pildele? Nu cumva scripturile povestesc despre nişte oameni care au învăţat să primească energia şi voinţa lui Dumnezeu în sinele lor? Nu aşa au condus vechii profeţi poporul din Vechiul Testament? Nu e această receptivitate la energia lui Dumnezeu cea care culminează cu viaţa fiului dulgherului, prelungirea prin care – spunem noi – însuşi Dumnezeu a coborât pe Pământ? Nu cumva povestea Noului Testament este cea a unor oameni încărcaţi cu o energie care-i transformă? Nu a spus chiar Iisus că ceea ce a făcut el putem face şi noi, ba chiar mai mult decât atât? Noi n-am luat niciodată în serios această idee, cel puţin până acum. De-abia acum avem o străfulgerare legată de ceea ce a vrut să spună Iisus, spre ce ne îndrepta el. manuscrisul clarifică toate aceste lucruri! Spune cum se pot realiz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ea spre un perete, roşu de furie. În momentul de tăcere care a urmat, un ofiţer superior a năvălit în cameră şi l-a anunţat că au fost văzuţi int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 strigat el, arătând spre geam. Se poate vedea 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atru sute de metri se puteau vedea două siluete care alergau pe câmp, spre pădure. La liziera acesteia, câţiva soldaţi păreau gata să deschi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a la Sebastian, cu aparatul de emisie-recepţi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intre în pădure, a spus el, va fi foarte greu să-i mai găsim. Cer permisiunea să deschi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m recunoscut pe cei care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şi Juli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s-a apropiat d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te rog să nu comiţ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voastră, dacă doriţi ca Manuscrisul să fie oprit, trebuie să dau ordinul chiar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i încredere în mine, a spus Sanchez. Manuscrisul nu va distruge ceea ce ai clădit, nu va submina ceea ce reprezinţi. Nu se poate să-i omori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apoi la birou şi a privit spr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ţi. Spuneţi trupelor să-i prind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salutat şi a ieşit din cameră. Sanchez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i făcut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a nu ucide, a spus Sebastian. Dar nu mă voi răzgândi. Acest Manuscris este un blestem. Subminează structurile de bază ale autorităţii noastre. Îndeamnă oamenii să creadă că ei înşişi se află la cârma destinului lor spiritual. Subminează disciplina, care călăuzeşte oamenii spre biserică, şi astfel nu vor mai putea fi salvaţi în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spre Sanchez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ii de soldaţi se îndreaptă spre acel loc. Ceea ce veţi face tu sau alţii nu va mai avea nici o importanţă. A Noua Viziune nu va părăsi niciodată această misiune şi nici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grăbeam să plecăm din acel loc, am auzit apropiindu-se zeci d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 lăsat să plecă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nu mai contează, a spus Sanchez, pentru că oricum nu mai putem face nimic. Nu ştiu ce să cred. Îţi dai seama că nu l-am convins, mi-a spus el, privindu-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la fel de derutat. Ce însemnau toate acestea? Poate că ne-am aflat acolo nu pentru a-l convinge pe Sebastian – cum crezusem noi – ci pentru a amâna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Sanchez. Era concentrat asupra volanului şi a drumului, scrutând tufişurile în căutarea lui Wil şi a Juliei. Ne hotărâsem mai devreme să pornim în direcţia în care i-am văzut alergând, dar până acum, nimic. Mintea îmi zbura repede spre ruinele Celestina. Îmi închipuiam cum trebuie să arate: tot felul de excavaţii, corturi, tabără arheologică şi, pe fundal, structuri piramidal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u se află în această pădure, a spus Sanchez. Probabil că au avut o maşină. Trebuie să ne decidem ce vom f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mergem la ru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la fel. Nu avem 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maşina şi am pornit pe un drum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despre ru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 unor culturi diferite, aşa cum a spus şi Julia. Prima, cea mayaşă, a construit aici o aşezare mai sărăcăcioasă, templele lor principale aflându-se departe, în nord, în peninsula Jucatan. Toate semnele civilizaţiei lor au dispărut în mod misterios în jurul anului 600 d. Hr., fără nici o explicaţie. Incaşii au dezvoltat mai apoi, pe acelaşi loc, o altă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a întâmplat cu may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m-a privi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câteva minute în linişte şi, deodată, mi-am adus aminte că Sanchez îi spusese lui Sebastian că citise ceva în plus din cea de A Nou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reuşit să găseşti ultima parte a celei de A Noua Viziun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care ne-a ajutat ştia unde a fost ascunsă. După ce ne-am despărţit, am intrat într-o încăpere şi mi-a arătat acel fragment. Avea câteva idei în plus faţă de ceea ce ne spuseseră deja Phil şi Dobson şi astfel m-am putut folosi de nişte atuuri în discuţia cu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nuscrisul va aduce lumină asupra multor religii şi le va ajuta să-şi împlinească promisiunile. Toate religiile – scria acolo – vorbesc despre felul în care oamenii pot stabili o relaţie cu o putere superioară lor. Toate religiile vorbesc despre perceperea lui Dumnezeu înlăuntrul nostru, această percepere împlinindu-se şi făcându-ne să simţim că fiinţa noastră este mult mai complexă. Învăţăturile religiilor au fost viciate în momentul în care reprezentanţii lor şi-au arogat dreptul de a impune oamenilor voinţa lui Dumnezeu, în loc să le arate cum să-L găsească în ei înşişi. Manuscrisul spune că uneori, de-a lungul istoriei, vor exista cazuri izolate când câte un individ va reuşi să întrevadă cum se poate face conectarea la sursa de energie care este Dumnezeu, devenind astfel un exemplu că această conectare este posibilă. Nu asta a făcut Iisus? A întrebat Sanchez, privindu-mă semnificativ. Nu şi-a amplificat el energia şi vibraţia până când a devenit suficient de uşor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şi-a sfârşit întrebarea acolo, lăsând-o neterminată şi adâncindu-s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opia soldatului se termina exact aşa. Spunea că acel om va lumina o cale pe care întreaga suflare omenească va trebui să o urmeze. Dar nu spunea unde duc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fert de oră am călătorit în tăcere. Încercam să primesc indicii despre ce va urma, dar nu puteam să mă gândesc la nimic. Mă chinuiam prea mult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ruinele, a spus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printre copacii de pe partea stângă a drumului, am putut vedea trei sau patru piramide mari. Am tras pe dreapta şi ne-am apropiat de ele. Erau construite din pietre tăiate şi aşezate la o distanţă egală una de alta, de vreo şaizeci de metri. Între ele se aflau alei pavate. Erau şi câteva săpături arheologice, chiar la baza pira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olo! Mi-a spus Sanchez, arătând spre cea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gigantică şedea în faţa mormântului. Apropiindu-mă, am remarcat că nivelul meu energetic creştea mereu şi când am ajuns în centru suprafeţei pavate m-am simţit incredibil de „plin”. L-am privit pe Sanchez şi el a tăcut, ridicând doar din sprâncene. Am recunoscut şi persoana care stătea acolo: era Julia. Şedea pe joc, cu picioarele încrucişate, având în poală câtev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strigat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apoi s-a ridicat, având o figur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Wi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arătat spre dreapta. Acolo, la vreo şaptezeci de metri, era Wil. Părea că străluceşte în lumina palidă 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m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A Noua Viziune, a spus Julia, întinzându-ne teanc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i-a povestit că avusesem şi noi o parte din text, cea cere prevedea că lumea se va transforma printr-o evoluţi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e va duce această evoluţie?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a răspuns. A rămas doar cu hârtiile în mâna întinsă, aşteptând parcă să-i citi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mi-a întins braţul. Privirea lui mă îndemna să rămân atent ş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Viziune dezvăluie destinul nostru ultim, a spus Julia. Face ca totul să fie foarte limpede. Spune din nou că omul reprezintă o culme a evoluţiei. Vorbeşte despre materie, care a pornit de la o formă simplă, pentru a deveni apoi din ce în ce mai complexă, adăugând elemente noi, specii noi, cu niveluri de vibraţie tot mai înalte. Când au apărut oamenii primitivi, evoluţia a continuat inconştient, prin cuceriri şi lupte, prin adjudecarea energiei altora şi înaintarea pas cu pas, prin pierderea energiei în favoarea altora. Acest conflict fizic a durat până când a fost inventată democraţia, un sistem care nu a încheiat lupta, ci a transpus-o de la nivelul fizic la cel mintal. Acum, a continuat Julia, se conştientizează tot acest proces. Putem vedea că de-a lungul istoriei ne-am pregătit să înţelegem această evoluţie conştientă. Acum ne putem mări nivelul energetic şi putem trăi coincidenţele în mod conştient. Acest lucru grăbeşte evoluţia, înălţând şi mai mult vib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clipă, privindu-ne pe rând, apoi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ostru este să continuăm să ne mărim nivelul energetic. Pe măsură ce el va fi tot mai înalt, nivelul de vibraţie al atomilor trupului se va schimba, fiind un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devenim mai uşori, mai puri din punct de vedere spiritua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anchez. Era concentrat cu totul asupra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Viziune, a continuat ea, spune că dacă noi, oamenii, ne vom creşte nivelul energetic, va începe să se întâmple ceva uimitor. Grupuri întregi de oameni ajunşi la un nivel vor deveni dintr-o dată invizibili pentru cei care vibrează la un nivel mai scăzut. Acestora din urmă li se va părea că au dispărut, pur şi simplu, dar cei „dispăruţi” vor fi tot acolo, doar că se vor simţi mult, mult ma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figura şi trupul ei se schimbau, luând aspectul câmpului ei energetic. Trăsăturile îi erau clare şi distincte, dar în faţa ochilor nu mai vedeam carnea. Părea să fie făcută toată din lumină, strălucind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anchez. Era la fel. Spre uimirea mea, totul în jur era la fel: piramidele, piatra de sub picioarele noastre, pădurea, mâinile mele! Frumuseţea pe care o puteam percepe era mai presus de tot ce văzu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şi vor ridica nivelul de vibraţie până la un punct în care ceilalţi nu-i vor mai vedea, a continuat Julia, acela va fi semnalul că e momentul să trecem graniţa dintre această viaţă şi lumea cealaltă, din care am venit şi în care ne întoarcem după moarte. Această trecere conştientă ne-a fost arătată de Iisus. El s-a deschis energiei divine, până când a devenit atât de uşor, încât a putut merge pe apă. El a transcens moartea, chiar aici, pe Pământ, şi a fost primul care a trecut dincolo, extinzând lumea fizică spre cea spirituală. Viaţa Lui demonstrează clar cum se poate face acest lucru, şi dacă ne conectăm la sursă, vom face şi noi acelaşi lucru, pas cu pas. Fiecare, în felul său, va vibra la nivelul care îl va purta 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Wil venea încet spre noi. Mişcarea lui era neobişnuit de graţioasă, părea mai degrabă o alu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pune, a continuat Julia, că majoritatea oamenilor vor atinge acest stadiu în mileniul al treilea, în grupuri care au un nivel de vibraţie apropiat. În istorie se cunosc cazuri de popoare care au atins deja acest nivel. Conform celei de A Noua Viziuni, mayaşii au trecut cu toţii „dincolo”,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a oprit brusc. Din spatele nostru se auzeau şoapte în spaniolă. Zeci de soldaţi au intrat printre ruine. Spre surprinderea mea, nu simţeam nici un fel de teamă. Soldaţii păreau că ne caută, dar, ciudat, nu veneau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ot vedea! A strigat Sanchez. Vibraţia noastră este pr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spre soldaţi. Avea dreptate. Treceau pe lângă noi, ignorându-n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dinspre piramida din stânga nişte strigăte, în spaniolă. Soldaţii de lângă noi au alerg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văd ce se întâmpla. Un alt grup de soldaţi ieşea din pădure, târând doi bărbaţi: Dobson şi Phil. Priveliştea capturării lor m-a îngrozit şi am simţit cum nivelul energetic mi se prăbuşea. I-am privit şi pe Sanchez şi pe Julia. Amândoi erau atenţi la aceeaşi scenă şi erau la fel de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 strigat Wil. Nu vă pierdeţ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i-am simţit cuvintele, decât le-am auzit. Erau de-abia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venea spre noi. Părea să ne mai spună şi altceva, dar nu am înţeles nimic. Mi-am dat seama că nu mă mai puteam concentra. Imaginea lui devenea neclară, distorsionată. Privindu-l, fără să-mi vină să cred ceea ce vedeam, a dispăr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a întors către Sanchez şi către mine. Şi nivelul ei energetic părea să scadă, dar acest lucru nu o dezamăgea, ci dimpotrivă, venea să clarif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ut menţine vibraţia, a spus ea. Teama duce la scăderea drastică a nivelulu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spre locul unde Wil dispăruse din faţa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Viziune spune că unii oameni vor trece sporadic graniţa, dar exodul nu se va întâmpla până când nu ne vom înfrânge teama, până când nu vom învăţa să ne menţinem nivelul energetic în faţa oricăr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e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noi nu putem face încă asta, însă rolul celei de A Noua Viziuni este de a ne întări încrederea. Ea este Viziunea prin care aflăm încotro ne îndreptăm. Toate celelalte nu fac decât să creeze imaginea unei lumi pline de frumuseţe şi de energie, în care noi ne putem conecta la această energie. Cu cât percepem mai mult frumuseţea, cu atât evoluăm mai mult. Cu cât evoluăm mai mult, cu atât vibrăm mai sus. A Noua Viziune arată că, în cele din urmă, percepţia şi vibraţia noastră ne vor deschide spre un Paradis care se află deja în faţa noastră. Doar că nu-l putem vedea încă. De câte ori ne vom îndoi de calea noastră sau vom pierde integrarea în acest proces, trebuie să nu uităm spre ce anume ne îndreptăm, de ce existăm, de ce ne este dată viaţa. Raiul pe Pământ, pentru asta suntem noi aici. Acum ştim cum se poate dobândi… cum se va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Viziune menţionează şi existenţa unei a Zecea. Cred că aceasta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termina vorba, o rafală de mitralieră a zgâriat pietrele de la picioarele noastre. Ne-am aruncat la pământ, cu mâinile ridicate deasupra capului. Niciunul dintre noi nu a scos o vorbă cât timp soldaţii ne-au percheziţionat, ne-au confiscat actele şi ne-au târât pe fiecare în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ăptămâni după capturarea mea au trecut într-o teroare continuă. Nivelul meu energetic scădea mereu, după fiecare interogatoriu, după fiecar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rolul turistului distrat şi pretindeam că habar n-am de nimic. Până la urmă, chiar era adevărat: nu aveam idee cine altcineva ar mai fi putut avea copii după Manuscris, sau cât de răspândit devenise documentul. Încet, încet, tactica mea a început să-şi arate roadele. Soldaţii păreau să se fi săturat de mine, şi până la urmă m-au dat pe mâna autorităţilor civile, care avea un cu totul alt mod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încercat să mă convingă că excursia mea în Peru a fost de la bun început o prostie, pentru că Manuscrisul acesta nici nu exista cu adevărat. Viziunile fuseseră inventate de un grup de preoţi rebeli. Fusesem indus în eroare – îmi spuneau ei – iar eu îi lăsam să vorbească. După o vreme, conversaţia a devenit aproape cordială. Toţi au început să mă trateze ca pe victima nevinovată a unui complot, ca pe yankeul aventurier care văzuse prea multe filme de acţiune şi acum se pierduse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nergia îmi era atât de scăzută, eram foarte vulnerabil în faţa acestei spălări de creier, până când, după un timp am fost transferat de la unitatea militară unde fusesem reţinut, la o închisoare guvernamentală, în apropierea aeroportului din Lima, unde era închis şi părintele Carl. Această coincidenţă mi-a redat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rima dată mă plimbam prin curte. Şedea pe o bancă şi citea. M-am grăbit spre el, încercând să-mi temperez exuberanţa şi sperând să nu atrag atenţia nimănui din acea clădire. Când m-am aşezat lângă el, şi-a ridicat privirea şi mi-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stous şi cu mine am venit în Lima, am fost imediat prinşi şi ne-au despărţit, eu aflându-mă aici în detenţie, încă de atunci. N-am înţeles de ce, pentru că nu se întâmpla nimic. Apoi mi-au venit mereu în minte gând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închipuit că o să apar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i trebuie să-i fiu recunoscător că te afli aici, am spus. Ţi-a povestit cineva ce s-a întâmplat la ruinele Ce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pucat să vorbesc cu părintele Sanchez. A fost reţinut aici o zi, apoi l-au d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Ştia ce s-a întâmplat cu ceilalţi? Urma ca el să fie judecat ş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bsolut nimic despre ceilalţi. Strategia guvernului constă în căutarea şi distrugerea metodică a tuturor copiilor Manuscrisului, pentru ca apoi să declare că toată povestea a fost o mare păcăleală. Presupun că vom fi cu toţii discreditaţi cu mare grijă, dar nu se ştie ce vor face până la urm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le lui Dobson cu Prima şi A Doua Viziune, pe care le-a lăsat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 deja, a spus părintele Carl. Părintele Sanchez mi-a spus că au fost găsite şi furate de agenţii guvernului. Se pare că agenţi peruani au umblat peste tot. Ştiau totul, de la bun început, atât despre Dobson, cât şi despre prietena ta Ch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nu mai rămâne nic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o minune dacă ar mai rămân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simţind că energia mea, câştigată de curând,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înseamnă acest lucru, nu? m-a întrebat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să sco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 continuat el, că fiecare din noi trebuie să-şi amintească exact ce scria în Manuscris. Tu şi Sanchez nu l-aţi convins pe cardinal să facă public Manuscrisul, dar l-aţi întârziat destul, pentru ca A Noua Viziune să fie înţeleasă. Acum trebuie să fie transmisă mai departe. Trebuie să te implici în comunic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m-a făcut să mă simt sub presiune şi rolul meu de distant a redevenit activ. M-am sprijinit cu spatele de bancă şi am privit în altă parte. Părintele Carl a început să râdă. În acel moment am văzut amândoi că eram priviţi de la fereastra un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 spus Carl repede. De acum încolo, Viziunile trebuie împărtăşite altor oameni. Fiecare om care le va cunoaşte şi se va convinge de autenticitatea mesajului lor, va trebui să le transmită mai departe celor care sunt pregătiţi. Conectarea energetică implică deschiderea oamenilor. Trebuie să li se vorbească despre asta şi să li se explice unde duce această conectare. Altfel, omenirea va involua şi va crede că viaţa înseamnă controlul asupra altora, exploatarea lor. Dacă vom continua să facem asta, nu vom supravieţui. Fiecare dintre noi trebuie să facă tot ce-i stă în putinţă pentru a răspândi aces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oi oficiali care veneau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a mai spus părintele Car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chez mi-a spus că Julia a pomenit ceva despre o A Zecea Viziune. Nu a fost găsită încă şi nimeni nu ştie pe und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 continuat Carl, că s-ar putea să-ţi dea drumul. Probabil că vei fi singurul care va putea pleca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întreruptă de către cei doi oficiali, care ne-au însoţit spre clădire. Carl a zâmbit, mi-a făcut semn cu mâna şi a spus ceva, dar n-am mai putut auzi. În momentul în care pomenise de cea de A Zecea Viziune, gândul meu se dusese la Charlene. Oare de ce m-am gând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ncţionari au insistat să-mi iau lucrurile, apoi am fost condus la ambasadă, într-o maşină a autorităţilor. De acolo am fost dus direct la aeroport şi am ajuns în faţa unui funcţionar de la casa de bilete. Mi-a zâmbit profesional din spatele unor ochelari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figură ternă şi serioasă, mi-a înmânat paşaportul şi un bilet pentru Statele Unite şi mi-a spus, cu un accent supărător, să nu mai revin niciodată în Pe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IndentcorptextCaracter">
    <w:name w:val="Indent corp text Caracter"/>
    <w:qFormat/>
    <w:rPr>
      <w:rFonts w:ascii="Times New Roman" w:hAnsi="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33:00Z</dcterms:created>
  <dc:creator>Profetiile De La Celestine 10</dc:creator>
  <dc:description/>
  <cp:keywords/>
  <dc:language>en-US</dc:language>
  <cp:lastModifiedBy>User John</cp:lastModifiedBy>
  <dcterms:modified xsi:type="dcterms:W3CDTF">2013-08-31T12:33:00Z</dcterms:modified>
  <cp:revision>2</cp:revision>
  <dc:subject/>
  <dc:title>James Red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399984</vt:r8>
  </property>
  <property fmtid="{D5CDD505-2E9C-101B-9397-08002B2CF9AE}" pid="3" name="_AuthorEmail">
    <vt:lpwstr>catalin.ciubotaru@unipd.it</vt:lpwstr>
  </property>
  <property fmtid="{D5CDD505-2E9C-101B-9397-08002B2CF9AE}" pid="4" name="_AuthorEmailDisplayName">
    <vt:lpwstr>Catalin Ciubotaru</vt:lpwstr>
  </property>
  <property fmtid="{D5CDD505-2E9C-101B-9397-08002B2CF9AE}" pid="5" name="_EmailSubject">
    <vt:lpwstr/>
  </property>
  <property fmtid="{D5CDD505-2E9C-101B-9397-08002B2CF9AE}" pid="6" name="_ReviewingToolsShownOnce">
    <vt:lpwstr/>
  </property>
</Properties>
</file>