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Reedlook</w:t>
      </w:r>
    </w:p>
    <w:p>
      <w:pPr>
        <w:pStyle w:val="Heading1"/>
        <w:ind w:hanging="0"/>
        <w:rPr>
          <w:i/>
          <w:i/>
          <w:sz w:val="40"/>
        </w:rPr>
      </w:pPr>
      <w:r>
        <w:rPr>
          <w:i/>
          <w:sz w:val="40"/>
        </w:rPr>
        <w:t>DE PROFESIE – LOGODNIC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Jame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Jame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AMES SENIOR – tatăl lui James jr. &amp; om de afaceri 4. LADY 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Jame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aurei &amp;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a, 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Gy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a la „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fesi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intim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intim al lui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UNIC – APARTAMENTUL LUI JAME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 DIANA + JAME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şi DIANA SE AFLA ÎN PAT ÎNTR-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Vic, ah, e momentul. ah! ce mo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na, ce bine. dar nu te înal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tep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Lăsă sa sune. se va plictisi. azi nu eşti acasă, azi eşti al meu! (soneria; bătăi insistente în us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a fie! Mereu păţesc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ereu. cum adică mere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ereu sunt deranjat când nu e cazul. aşa se întâmpla când ai multi prieteni;te inoportunează când nici nu te aştepţi. Sa pun muzic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i telefon. Un minimum de politeţe i-ar obliga pe iubiţii tai prieteni. ori prietene. sa se anunţe telefonic. nu să-ţi perturbe potenta şi să-ţi demoleze usa de la intrare. Sau aşa-ţi place ţie -sa faci amor în condiţii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a. în condiţii de stres. dar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nu acuza degeaba. mai sunt. şi situaţii speciale, sau mai urgente. Ca asta. Auzi cum bate?!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Mai urgente decât mine?! şi cum se întâmpla sa o cheme pe. situaţia asta mai spe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raga mea,. te rog lasă insinuările de genul asta. nu-mi plac! După ce.ca sunt nervos, ai talentul sa ma atâţi. Ştii ca sunt băiat serios şi nu umblu cu fofârlica. Uite, a încetat. ce rost au discuţiile. Faptele contează! (sonerie; bătăi în usa-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aşa nu se poate! Te rog sa rezolvi urgent acest caz special! (Vic se duce la vizorul uşii – Îl vede pe jr. -)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deschid, Diana. e James. e cel mai bun prieten al meu. nu-şi permite sa ma deranjeze pentru fleacuri. rezolv imediat. (Vic îşi pune halatul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sa – intra Jame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da cu ochii de DIANA, tolănita pe pat)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na. ţi-am sp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Hello!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ames! Încântat! (Vic îl ia deoparte) Vic, te rog, iartă-mă, dar.trebuie sa plecaţi imediat. Din clipa în clipa poate sa apa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Interesant! Din câte ştiam Laura e ceva de domeniul trecutului. nu ma aşteptam sa.te mai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n-am timp să-ţi explic. E mai groasa. vine cu tatăl ei. dl. Arthur. Trebuie sa plecaţi, V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iana n-o sa fie încântata de perspectiva. i-am promis ca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nu se poate.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zici ca vine şi dl Arthur.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te-am supărat?! O sa stam de vorba şi îţi explic toată tărăşenia.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ătre Diana) Iubito, s-a întâmplat ceva foarte grav. James e într-o mare încurcătură. Trebuie sa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Sper ca nu durează mult. eu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a, nuse poate. n-ai înţeles. NOI trebuie sa plecam. Pe urma, cum rezolv problema lui James. – care oricum o sa mai dureze -te sun. Uite, diseară la 10 te sun şi continuam procesul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N-ai decât sa continui procesul cu James. De plecat am sa plec singura. tu poţi sa rămâi cu James. sa te satisfacă James.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tai. doar n-ai sa plec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e ce nu?! aşa am sa plec. ba nu. aşa am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dă toată lumea cum pleacă o doamna din apartamentul unui gentleman. O sa ma îmbrac pe drum. mai precis. am sa găsesc pe cineva milostiv care sa ma îmbra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 stai. stai. (iese – după un timp revine)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coborât cu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tul era plin. cu vecin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i, Vic, bai chirurgule, lasa ca o împaci tu şi o aduci înapoi în apartamentul ta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m spus ca apartamentul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ă-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i, chirurgule, lasa mutra asta de maşina abando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găseşti alta. mai cu stofa. ma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lea, cum găseşti tu. James,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fata asta? Ştii cine e tatăl ei?! Ştii ca nu pot sa rezolv nimic fara ajutorul ei?! Ştii ca sunt la pământ. Mi-ai tăiat craca! James, şt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s interru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s interrup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tiam eu ca eşti un coiot întrerupt, dar nu dispera. Ai sa găseşti alta, mai înalta, mai frumoasa, mai deşteaptă şi care nu tine mortis să-şi etaleze garderoba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ştii tu cine e fata asta?! Ştii cine e tatăl ei?! Ştii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m observat ce fac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asta. Ştii ca nu pot rezolva nimic fara ajutorul ei?! Ştii ca sunt la pământ. Mi-ai tăiat c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parca ziceai ca ţi-am tăiat co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ot aia e. Daca atâta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ţeleg eu mai multe, chirurgule, înţeleg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a nu-mi mai spui „chirurgule”. Ştii prea bine ca nu mai sunt la medicina. acuma sunt la I.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oarte rau, Vic. daca rămâneai la medicina aveai şansa sa ajungi un chirurg onorabil; tăiai pe câte unul cu bisturiul. şi cine ştie. poate avea şi şansa sa scape cu viaţa. dar asa. ai sa ajungi sa operezi cu legi economice. şi nu stiu daca mai scăpăm, zău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bestimezi, James. Până una-alta ma indexează pe mine alţii. şi nu stiu daca am sa ajung vreodată sa operez cu leg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crezi ca mi-aş fi permis să-ţi întrerup procesul de fabricaţie; de noi dividende – daca nu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i, afla ca şi mie mi-au tăiat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BVENŢIIL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ai. proprii tai părinţi să-ţi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nflict între generaţii. Pai ce i-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în mintea noastră. aaa.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eniorul în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d-na senioara 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uluit încât am uitat sa te întreb: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ei fi şi mai uluit când ai sa afli. Seniorul mi-a dat 48 de ore sa ma însor. Gata cu distracţiile, gata cu aventurile, gata cu lumea mondena. Trebuie sa ma schimb, sa devin un bărbat serios. însurat. care sa conducă afacerile companiei „SENIOR Ltd.”;iar acasă – în papuci şi pijama să-mi vad de nevasta ş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 se piardă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a nu se piardă o spiţă aşa de inteli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Altfel ma dezmoşteneşte urgent şi n-o sa am parte de compani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tus interrup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rerup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 plus. adică în minus. o sa pierd şi apartamentul TAU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i tu ce ai zis. sau, stai asa, tu nu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Ai dat fuguţa la măta de Laura şi i-ai zis: „Ce-ar fi sa vi pe la mine. şi ca sa nu se întâmple ceva – Doamne fereste! – sa nu uiţi să-l iei şi pe tăticuţul Arth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şi nu. Ideea sau sugestia cu Laura a pornit tot de la Senior – întâmplarea a făcut sa i-o prezint pe Laur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face omul cu mâna lui. minunat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ata buna, prezentabila, fiica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intea treaza, creierul lucrează.! S-a orientat Seniorul. Nu strica sa te însori cu o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 se naşte concernul.! Sau te pomeneşti ca e în pragul falimentului şi zestrea e ten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chirurgule,. Seniorul e prea franc ca sa nu-mi spună motivul real. Pur-si-simplu vrea sa ma vadă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t! 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de râ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râd?! Marele gigolo în papuci 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ca noastră. taurul comunal al scumpei noastre municipalităţi în halat, va spala scutece şi va înţarca pruncii, ha, ha, ha. 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râde. Seniorul are un ghimpe şi pentru tine – „Ar trebui sa se însoare şi zvăpăiatul ala de Vic. poate aşa i-ar mai veni mintea la cap.” Sun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Da-mi voie sa ma revolt. Da’ ce crede Seniorul asta. ca noi suntem nişte boi şi el e văcarul nostru sa ne mâne la însurătoare ca pe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 Numai însurat poţi sa fi un om adevărat, stimat. sa te realizezi. Altfel eşti un pezevenchi. un vântur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sta chiar ca le întrece pe toate. şi tu ai avut timp să-l crezi. Pai nu ştii ca numai tâmpiţii se mai însoară astăzi. Căsătoria e o instituţie depăşită, dragul meu, ca şi democraţia. Uită-te şi tu la tarile avansate d.p.d.v. – majoritatea trăiesc în concubinaj. şi ştii de ce?! Pai taxe de căsătorie, taxe de divorţ, partaje – bunuri, case, averi -impozite. pensie a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gubiri. taxe ptr.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Bai, chirurgule, n-am timp sa te contrazic. dar acuma înţeleg de ce ai trecut la I. S. E. – te obsedează taxele. În schimb, eu n-am de ales,. nu mai am timp sa a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Te-ai gândit ce faci?! În plus Laur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e Laura?! şi ar mai fi ceva. de ce tocmai Laura?! Mai e şi Cristina sau Coca sau Luis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junge Vic! Ţi-am spus ca n-am de ales. Laur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te-ai ticnit de tot. da’ rau de tot! Cum de te-a speriat Seniorul în halul ast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HM?! Dar s-ar putea sa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GY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urmăreşte la T. V., sondajul de opinie cu privire la „Stupid People” – procente, categorii de populaţie, evoluţia în ani etc. – scârbit, comuta cu telecomanda pe alte canale unde se difuzează acelaşi sondaj. Suna soneria de la intrare. J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 se aude tărăboi. Intra Gyury tinndu-l de guler pe James j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m’le, ce-s manie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Vino aici-te-sa spune io câteva la tine. Singur v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ngur. Da-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te dis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ara porcar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Ciocu mic la tine, Spune, most, ce avut tu cu logodnica meu?! CE făcu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logodnica domnul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te somar. Tu chemat logodnica meu aici şi bătut joc la ea. Eu GYURY-boxer, dau una la tine, la fesu 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La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Exact! La fesu teu. şi spui mindi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înţeleg nimic. E o greşeală domnule, e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Confuzi tu, te hüie, te bestio. tu atentat la logodnica meu,. tu atentat la put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La pudoarea ei. vreţi sa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Exact! La putoarea ei. Tu promis la ea post de – hogi mondio – post de zecretara. şi loc de sa dai post la ea,. tu dat jos chiloţi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i de mine! Ce chiloţi domnule. ce post. ce secretara?! Precis ati greşi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Eu greşit? Te hüie. te disno. tu greşit! Eu urmărit la ea şi văzut cum ieşit la ea la lift în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ole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Aha! Most zici „aoleu”, acum amint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i. nu da domnule,. Am zis „aoleu”. de indignare, domnule. Nu se poate, sunt sigur ca ati confund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IO, Gyury-boxer, atât zic la tine,. daca nu dai la ea – mindiar – post de zecretara,. io – viso’ iovec – şi când întorc eu la tine, fac gulaş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Prefer sar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Nem. din tine fac gulaş! 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g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No io 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No ez oz! Servus fiom! (Gyury iese) JAMES: Bravos, Vic! Bine ai îmbârligat-o! Tu te combini cu logodnica lui Gyury-boxer şi eu ajung gulaş.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face ea?!” Vad ce faci tu! Fata asta-i dracu’ gol! (Suna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Sir ARTHUR + VIC + GYURY + CICI) (Intra Sir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rmiteţi! (îi ia pălăria şi pardesiul) ARTHUR: Merç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 rog sa va faceţi comod. Un Whisky, o vod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As prefera o cafea. fara zahar. Merçi! Tinere, intenţiile dumitale sunt lăudabile. Stiu cât tine Laura la tin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Si eu tin la ea, d-le Arthur. tin foarte mult. mai mult decât va î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 bucur sa aud aceste cuvinte. care suna ca o asigurare a puternicelor sentimente ce te anima, şi pe care le porţi fiicei mele! Pasul pe care vreţi să-l faceţi e de o importanta cruciala. Căsătoria nu este o gluma, desi multi tineri o iau ca atare. Te rog. Nu e necesar să-mi spui ca dumneata priveşti altfel lucrur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ferat sa vin singur. fara Laura. sa discutam între patru ochi. ca de la bărbat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simt onorat de vizita d-le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nainte de a lua o hotărâre, ma refer la aceea de a anunţa oficial data căsătoriei; cred ca e necesar lămurirea un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ât mai repede d-le Arthur, chiar mâine. daca s-ar put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Impetuozitatea tinerilor e proverbiala, dar nu vad de ce atâta g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tiţi, când doi tineri se iubesc – d-le Arthur – şi o zi e mult, pare dureros d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inere, îţi înţeleg sentimentele. Laura, nu ca e fiica mea, dar, trebuie sa recunosc, ca e o fata inteligenta; e pe poziţie, e energica, ştie ce vrea de la viaţa – eu am crescut-o -; şi mai stiu ca tine la dumneata. în schimb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nosc obiecţiile pe care le aveţi în legătur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a bucur ca le cunoşti! Familia dumitale, n-am ce zice, este cât se poate de onorabila – m-am intere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ir James cât şi Lady Donna au merite pe care toată lumea le apreciază. au o situaţie. s-au străduit să-ţi dea o educaţie aleasa. În schimb dumneata îţi pierzi timpul în compania unor indivizi dubioşi, care, printre altele, schimba femeile ca pe nişte batiste şi învârt tot felul de afacer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i, d-le Arthur, ma jigniţi! Nu e chiar asa, sa ştiţ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inere. prefer sa te jignesc acuma, decât sa avem mai târziu discuţii neprincip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cord. Atunci, cu permisiunea dvs. am sa dovedesc ca acuzaţiile ce mi le a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 sunt acuzaţii. sunt nişte consta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rog. constatările dvs. sunt total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ei avea timp sa demonstrez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tocmai asta e. nu prea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oiam sa spun ca tocmai. asta. timpul. a demonstrat trăinicia sentimentelor mele şi daca Laura CONSIMTE şi dvs., bin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inere eu nu ma opun. Daca Laura a ales, eu sun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 D-le. Arthur, va mulţumesc! Vai! D-le. Arthur, nu pot sa va spun cât. Tata Socrule! Îmi permiteţi sa va spun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ma’ncet tinere, îţi permi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Tata Socrule! Tăt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Ha! Îţi perm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r. ar mai f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problema?! Ce problema? Nu mai e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Cum ziceam. căsătoria nu e o jucărie pe care s-o arunci de colo-colo când s-a stricat. Toată viaţa mea am căutat s-o feresc pe Laura de necazuri şi surprize neplăcute. Laura, nu ca e fata mea, dar e o fata inteligenta, energica, ştie ce vrea – eu am crescut-o! – e pe poziţie – cum spuneţi voi! – şi o sa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a înţeleg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ţeleg, d-le Arthur. adică, tata socrule!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ma’ncet! Trebuie sa înţelegi ca căsătoria e treaba serioasa de d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ar nu va închipuiţi ca intenţionez sa ma căsătoresc pe scurta durata. Noi ne iubim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inere! Iubirea trece repede şi trebuie sa rămână ÎNŢELEGER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aşa ca am pregătit şi eu o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XACT! Sau mai bine zis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ONTRACT?! Ce fel de contract, d-le Arthu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crule – dacă-mi permi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ma’ncet, tinere!Contract de căsătorie. Îl am la mine.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o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Te rog! Studiază-l! E un prilej nimerit sa dovedeşti mai repede decât îţi Închipuiai, maturitatea de care îmi vorbeai şi trăinicia sentimentelor tal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va avea iubirea dumitale. iar eu, nu am nevoie decât de semnăt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Studiază doc.) Uite ce e. d-le Arthur. Adică tata socrule. viitor.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Îţi permi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vi se par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ici scrie ca „În caz de divorţ sotiei îi revin 50% din acţiunile companiei „SENIOR LTD” şi o renta anuala de. cam multe zerouri. nu e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le James jr., ţinând seama de rata inflaţiei – ca a trebuit sa tin cont şi de asta – peste câteva luni s-ar putea ca suma sa nu ti se mai para aşa de exorbi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ine, dar 50% din acţiunile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aa. tinere, daca vrei sa negociezi încrederea fiicei mele, atunci sa ştii c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nu d-le Arthur! Nu vreau sa negociez! Vreau doar sa demonstrez ca puteţi avea încredere în mine şi semnătura mea. pe care am s-o aplic îndată. Dar, as avea şi eu o condiţie. adică. o rugăminte.o mica şi neînsemnata rugăminte. (Intra VIC)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AMES! Ura! Veste mar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Aparteu) Ce-i cu tine aici.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Am să-ţi dau o veste minunata! aaaa. tot respectul d-l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da! Buna ziua. Ce fac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Bine! Voiam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uzaţi, nu ştiam ca pic asa. dar nu m-am putut abţine sa nu trec pe la James să-i dau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e fac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sor cu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m venit sa strop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umai sa nu-l stropiţi prea tare. A, d-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le Vic, ma bucur ca ţi-a venit mintea la cap şi ai luat o hotărâre înţeleaptă. De altfel şi tânărul James poate să-ţi dea o ves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tocmai, Vic! Ma însor cu d-soara Laura, fiica d-lui Arthur. aici 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Sa fie într-un ceas bun. Am picat la tanc! Atunci trebuie sa udam doua evenimente! D-le Arthur, faceţi-mi placerea sa ciocnim un pahar de tărie. ceva special. cocktail a la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Mulţumesc. nu servesc alcool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Arthur! faceţi-mi placerea! Spune-i şi tu James! Faceţi o excepţie! E un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adus ce trebuie! Ma reped la bucătărie şi îl prepar îndată! (VIC se duce în bucătărie) ARTHUR: Cam impertinent, prietenul asta a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ertaţi-l, d-le Arthur! E foart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Ştii care sunt obiecţiile mele. Sper să-i pui în vedere şi sa te debarasezi de astfel de prietenii. nu sunt recomandabile pentru un o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esigur, d-le Arthur, adică tata soc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boxer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Aaaa! Bine ca găsit la tine. Eu venit ‘napoi sa vedem daca e confuzie, te dis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Gyury, nu e momentul,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şi te! (către CICI) Vino, dragam, şi arata la mine cine bătut joc la tine,. cine dezbrăc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l arata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Aaa, asa, tu bătut joc de logodnica meu. Tu boşorog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Aoleu! Ce faci ma,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lasă-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Ma tu bătrân impotent, tu dat jos chiloţ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Vai de mine! James ce v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Stai jos, te bitango (către James). Es te, tu peste, promis post de zegretara la ea şi chind colo tu dat la ea la bătrân impotent sa bata jo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o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către James) Tu proxenet, tu peste fara solzi. (intra VIC) Es te CHI v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Aaaa, şi te vody peste-proxenet! şi tu dat logodnica meu la bătrân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o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vede tava cu băuturi) Mi von it – 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 KRAMPAMPULI a la Vic. Fi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Cocktail?! aaa. finom! (miroase) VAX! Bu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EC te Krampampulicutio la tine! (Îi toarnă paharul pe cap) No’cine mai vrut sa bea?! (Ia un pahar şi-l sileşte pe Arthur sa bea) Bea tu, poate creste potenta la tine,. te disno-bos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Protestez! Ce înseamnă porcăria asta?! E o ins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Eu Gyury-boxer, dau una la tine de înghite la tine tot cu pahar! Ertet?! No’su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Dar eu nu beau alcool di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No most bei giorson (Îi toarnă pe cap) No aşa poate creste par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să-l, d-le Gyury, nu e ce crezi – e socru-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A! Socru la tine?! Tu mincinos! Acuma scoţi alta confuzi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NU e nici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făcut?! (plânge cu suspine) GYURY: Ce făcut la tine, dra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o vânătaie. 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Auzit te, tu sadic bătrân. tu făcut vânătaie. ia a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 arata) Uite! vezi ce făcut la ea?! Bătrân impotent. te disno. te sadic. eu stâng la g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cearcă să-i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E nemaipomenit! aşa ceva, atâtea insulte n-am primit în viaţa mea. Sunt revoltat d-le James! Asta e consecinţa anturajului d-tale! De azi înainte nu vreau sa te mai cunosc,. nici eu şi nici fiic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ILO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Gyury, îţi dai seam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i nenorocit,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olgoş la voi! Eu Gyury-boxer, atât spun la voi: daca nu daţi post de zegretara la logodnica meu. eu visoiovec şi fac la tine gulaş şi (către Vic) la tine fac paprikă colbas. şi sa nu ziceţi ca eu şovin.prind şi pe bătrân impotent şi fac ciorba de bur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AMES: I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No io von (către CICI) No diere dragam! Aranjez e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naţionalităţile astea con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i chirurgule, am be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nu sunt indiscret – cine e ară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sta am vrut sa te întreb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 A mai fost o data aici. singur. şi zicea ca logodnica a ieşit dezbrăcată de aici din apartamen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a dus gândul la Diana. normal. Acum, cel putin e clar ca e o confuzie. Pai, bine mai, aşa ma cunoşti tu pe mine.?!Ma crezi în stare sa ma înşurubez cu iubita lui Gyury-box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tiam eu ca tii la măselele tale. desi, cu fetele astea nu se ştie niciodată! Bine c-am lămurit măcar asta. ca celelalte-s foarte bine lămurite. AO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 pălăria şi pardesiul lui ARTHUR şi o zbugheşte pe us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AME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examinează cont. de casat. rămas pe masa. Intra James jr.)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îşi spala chelia de krampampuli la cişmeaua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 Habar n-are ce efecte terapeutice are licoarea la fr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 aşa mi-a spus „-Imbecilule, sa nu te mai vad în fat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mai poţi de asta! şi nu te mai învârti ca un leu în cuşca ca faci vârtejuri. Zău, asa, atât de disperat nu te-am văzut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n-am motive sa fiu?! Când totul era perfectat apare ‘holgosul asta şi-mi da totul peste cap. Ce apa la moara o să-i vina Seniorului! Parcă-l AUD – „Pai sigur. din toate fetele pe care le-ai vrăjit, niciuna nu vrea sa se mărite cu tine. şi ştii de ce?!Pentru ca eşti un nemernic.eşti un farsor.nimeni nu are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erçi, mai chirurgule. Dar situaţia nu e rezol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âine nu-i poimâine. şi eu ce-i spun Seniorului: -”Tata, totul e O. K.! numai ca trebuie sa rezolv doua probleme – un post de secretara pentru logodnica lui Gyury-boxer şi să-l duc la o cura de dezalcoolizare pe Sir Arthur”.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iubitule, zău ca nu te înţeleg. Sir Arthur ţi-a pus latul la gât şi tu te plângi c-ai scăpat de belea (îi arata contractul; James il smulge din mâna) JAMES: Da-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să-ţi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sta te compătimesc sincer. Te-ai scrântit r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 rog, 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ce? Ştii principiul meu – căsătoria e pentru idioţi! Nu realizezi ca pe Sir Arthur nu-l interesează persoana ta, ci ceea ce reprezinţi tu. El priveşte mariajul vostru ca pe o afacere! Asta şi face – o afacere. Ştii care-i princip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iu. căsătoria e pentru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e pare ca e şi principiul potentului tau socru – cu un singur amendament – idiotul sa fie bogat, să-l mulgă bine, ca pe o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 rog sa nu ma fac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 nu eşti vaca! Eşti un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tu ce eşti, mai chirurgule, mai veterinarule,. mai grăjdarule, ma. ce tot ma furajezi cu tâmpen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părerea ta. Da’ ai sa ţi-o schimb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rfect! Am sa vorbesc cu Laura. Am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Hai, da-i telefon.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a te alegi cu vreo doua puncte în contractul ala de n-o sa le poţi duce.! Asculta JAMES, fata asta nu-i străină de contrac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i asa, vrei sa spui c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 se poate.! DAR nu dispera,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sunt prietenul tau cel mai bun.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UISA! Aaaa! Luisaa?!Uitasem!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Dragul meu Vic! Te însori cu ea. Casa de piatra, felicitări. Dar. stai asa. parca ziceai ca principi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eu TU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i înnebunit?! Eu sa ma însor cu nasoala aia, cu urâtania aia. n-ai văzut ce nas ma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şi ţâţ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r are şi urechile mari si. altele mari. totul e m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u ce are ea mare şi cu ce ai tu mare se comp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 interesează, însoară-te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ingrat ce eşti! Deci pentru mine e buna nasoala; eşti de acord sa ma însor eu cu ea, dar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u 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şi tu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a ai sa culegi tu,. eu n-am semănat nimic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ratule! Ştii ce fericita a fost d-na LUCY când a aflat ca fiica ei – LUISA – e ceruta în căsătorie – prin mine ca givar – de domnul JAMES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fac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fericita încât a avortat spontan. Tocmai se pregătea sa meargă la chiuretaj, dar n-a mai fost nevoie după ce i-am dat fericit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nu te mai impacienta! şi Luisa, ţopăia într-un picior – în ala umflat, ca a căzut pe scări, şi a făcut o ento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vreau sa ascul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Luisa era în culmea fericirii când i-am spus ca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u eşti bolnav! Eu sunt perfect sănătos şi nu mai vreau sa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 auzi! I-am spus ca eşti bolnav de dorul ei, ca te stingi pe picioare, ca toţi muşchii tai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şti nebun! Muşchii tai au luat-o razna ra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nimic! I-am spus ca ai insomnii şi când reuşeşti sa adormi, ai vise erotice şi te trezeşti ud. ud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izerabile! Obsedat sexual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ţi suntem obsedaţi de câte ceva. dar decât handicapat mintal, mai bine obseda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ai decât sa te însori tu cu Luisa, cu d-na Lucy, sau cu mai stiu eu cin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Ma aşteptam la asta. adică sa nu fi de acord (Aparteu) (E bine, l-am liniştit. Din direcţia asta nici un pericol. E bine! Mai departe.!) Atunci, James băiatule, nu-ţi rămâne decât asta. (îi pune în braţe nişte ziare cu anunţuri matrimoniale.) JAMES: Anunţuri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e sa nu alegi tu.?! Sa pui tu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şi-ai sa vezi câte fete serioase, sensibile, iubitoare, gospodine. aşteaptă sa le cu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sta nu vei avea cui să-i faci reproşur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tual dai în judecata ziarul care a făcut a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i, uită-te, alege şi culege! Alea jact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e scris în frunte ţie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tu nu eşti prost degeaba. Numai cu timpul stam pros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e ce sunt aici! Împărţim sarcinile şi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Nu sunt eu prietenul tau cel mai bun. asa. la treaba James! Ia sa vedem! Ia uite aici „Fata gospodina, frumoasa, zvelta, 1.75, 50 kg., prospat chiuretata – doresc bărbat cu calităţi asemănătoare” JAMES: Agenţie matrimoniala serioasa – asiguram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Discreţie zici. Ia uite aici discreţie: „2L+2I+2=m.c2.; Tânără deosebita, oferta deosebita contactaţi telefonic -între orele 10-12 a.m.” JAMES: E clar, s-o contactez pe asta, trebuie sa ma apuc de matematici superioare.! Eu vreau o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nu sa fac matematica, calcule, fizic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epoata lui Einstein E=mc2 – o sa faceţi educaţie fizica cu viteza luminii, d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asta-mi lipseşte mie acum – VITEZA – ca sunt în criza de timp. şi cu cât creste viteza spre viteza luminii, cu atât creste şi masa., (Gest-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 JAMES JR. + LUCY + BANDITUL + VIC) (Scena goala. Suna telefonul – nu raspunde nimeni. Intra SUZZY de la agenţia matrimoniala „LIBIDO”. Se face comoda şi da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Da, Suzzy, da, de la el sun,. îl aştept, da. nu-ţi fa probleme,. îl aştept până vine. (Pune tel. în furca.) (Suzzy se dezbrăca şi intra în baie sa facă dus. Intra JAMES JR.) JAMES: Doamne, mai am 24 de H. şi în viaţa mea nu am crezut ca e o problema atât de dificila să-ţi găseşti o. (Suna soneria de la intrare). O! (Suna din nou). Asta-i! A sosit! (Se duce la vizor – o vede pe d-na LUCY – mama LUISEI!) Asta-i buna! În loc sa vina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părinţii. tatii. mamele.! (Deschide usa – intra d-na LUCY!) Sarut’ mâna doamna Lucy. va rog sa luaţ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Mulţumesc, d-le James! D-le James, am venit pentru o problema delicata. foarte delicata! E vorba de fiica mea Lu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iu doamn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Stiu ca va cunoaşteţi, dar bănuiesc ca nu ştiţi cât suferă biat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i, doamna. sa nu spuneţi ca din ca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tocmai, d-le James – din cauza dvs. – tine mult la dvs. şi eu vreau sa o scutesc de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um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ţi ce sensibi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 o mim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tocmai! De aceea, am venit eu. sa discutam situa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Si sa punem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somaţ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a mi-o luaţi în nume de rau, dar Luisa e o fata cuminte, bine crescuta, cu educaţie. cu situaţie. şi vreau s-o scutesc de situa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ai d-na,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Persoanele de fata se exclud. dar ştiţi. bărbaţii se gândesc doar 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le James nu faceţi pe naivul. şi nu se gândesc la sensibilitatea şi la sufletul unei biete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daca e numai o fetiţă. e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E pura. d-le James. şi va rog sa nu va eschi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ât tine Luisa la dvs. nu mai are somn,. de altfel, dl Vic mi-a spus ca şi dv. nu mai puteţi. adică, vreau sa spun ca o îndrăgiţi nespus de mult p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v-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a. ca aveţi insomnii şi va gândiţi la. la 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ţi împreuna. la o relaţie serioasa. d-l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reţi sa spuneţi ca-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rie. Căsătorie, d-le James! Exact! De aceea am venit, sa discutam aceasta problema. am adus şi o înţelegere. un CONTRACT. unde l-oi f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um i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aa, nu, nu. ziceam şi e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ţi, relaţia dvs., adică aceasta problema în vita tinerilor nu este o jucărie. este o. (Intra SUZZY) SUZZY:O BINEFACERE! Adevărată binefacere. apa calda! Ai venit dragule? Eram în baie sa fac un dus! Scuzaţi, d-na, sa iau ceva pe mine! (IESE) LUCY: Vai d-le. James,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tiu. Va rog doamna sa ma credeţi,. nici nu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CE neobrăzare, d-le. James! Cum puteţi spune ca nu o cunoaşteţi?! E în bai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a nu o cunoşti?! V-am crezut un bărbat serios. (Intra SUZ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Are dreptate, doamna.! Nu ma cunoaşte direct, ci indirect – prin telefon. EU sunt Suzzy de la agenţia matrimoniala „LIBIDO”. Mottoul nostru este: „Căsătoria dumneavoastră – afacerea noastră”. Eu intermediez cunoştinţe – teoretice şi practice – pentru întemeierea unor trainice mariaje! Deci: daca doriţi sa va căsătoriţi, recăsătoriţi, sau aveţi sa căsătoriţi vreo ruda, prieten, cunoştinţă care tine sa facă acest pas hotărâtor cât e în viaţa – apelaţi la agenţia matrimoniala „LIB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ai, d-le James! Nu vedeţi ca e libidinoasa. şi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ţi la serviciile ei?! M-aţi dezamăgit. Vai! şi cât tine Luisa la tine, şi dv. apelaţi la. vai ca mi se fac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r d-soara,. nu înţeleg de ce ati venit la mine acasă?! Nu puteaţi sa ma contactaţi telefoni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D-le. James, eu am o sarcina precisa – sa va studiez pentru fisa agenţiei; sa va testez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şi fizic, doamna. sa vedem cum sta cu libi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 mi se face rau. Mi-est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cu fetele procedaţ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Normal, sa vedem daca n-au cumva SIDA. – pe ele le testează cole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este ra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amna, calmaţi-vă. ca lămurim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Da, chiar va rog sa va calmaţi pentru ca trebuie sa începem testul şi sunt foarte grăbită. ca mai am de testat câţiva bărbaţi care au apelat la servic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ai. e groaznic. îl testaţi aici de fa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cred ca am sa re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Doamna, nu va faceţi probleme. nu dvs. trebuie sa rezistaţi. el trebuie sa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ai de mine. unde-am nimerit?! Cum m-aţi dezamăgit, d-le James. şi pe mine. dar pe Luisa, cum ati dezamăgit-o, vai, vai. mi-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Pe Luisa. lăsaţi doamna ca o testam şi pe ea. sa vedem cum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nu mai pot! Va rog sa o lăsaţi în pace! D-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nt profund indignata şi sa ştiţi ca fiica mea nu va va acorda.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AIA. încrederea. d-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a m-am lămurit, şi orice discuţie nu-şi are rostul, va spun înainte de a pleca.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BANDITUL cu ciorap pe fata şi pistolul în mâna) BANDI: Nu pleacă nimeni!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mnul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ura! Sunt urmărit de politie. şi daca nu va ţineţi gura vi-o în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sunteţi urmărit, d-l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Pentru crima. şi daca cineva e prea curios, sunt în stare sa mai fac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ai, d-l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şi nu sunt bandit. doamna! Sunt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Gangster, suntem şocaţi! şi va rog sa lăsaţi arma. sa nu o îndreptaţi. c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ura! ca poate ma enervez şi se descarcă arma singura. din greşeală, desigur.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Vai de mine d-l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Ţi-am zis ca nu sunt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a, am înţeles d-le.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Nu sunt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A. d-le. Hot. Gunoi.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A. Guşter. Gange. Gang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ura! până trece razia,. ca altfel va rad şi eu pe voi daca nu va poto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Pe mine nu trebuie sa ma razi, pentru ca m-am ras azi dimineaţă.-! În meseria mea trebuie sa fiu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Nu zău. ia sa vedem!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Gangster! Va rog. putina dec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ura, avortonule. ca te bărbieresc imediat.! Ia sa vedem şi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D-le. Bandit, Hot, Por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ANG-STE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vina,. va rog sa ma lăsaţi sa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aici pentru fiica mea.! Dl. James a promis ca o ia de nev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şi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NU o i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va rog sa nu va amestecaţi în aceasta chestiune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URA! şi de ce n-o ia?! (Către James) De ce n-o ie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Tocmai. ca. l-am găsit cu aceasta. nici nu stiu cum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Lasa c-am s-o n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Su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SUZZUCH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Ştiţi, fiica mea este o fata educata, cuminte, provine dintr-o familie nobila. e o fata cultivata, cu pedigree. uitaţi-vă D-le 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Gangster, doamna,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Uitaţi. arborele nostru gin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Doamna. m-am hotărât.! După ce scap de încercuire. poate 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ZY: Pot sa va ofer şi eu partide bune! Agenţia matrimoniala „LIBIDO” poate satisface toate gu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În curând o sa vad ce gust ai şi tu păpuşică, dar după ce ies din încercuire, o ia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LOUISAAAA.!Aşadar. ca sa ma asigur. trebuie sa va iau prizoniera, doamna mea! Trebuie sa va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răpită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O sa fiţi acuma. trebuie sa începeţi odată. ce drac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Bine, d-le. Gang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şi pe urma. daca se trage asupra mea. trebuie sa am acoper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le. va rog. n-o bruscaţi! aşa va comportaţi cu viitoarea posibila soa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Bai, avorton! Da’ tu cum te-ai purtat cu fosta-viitoare soacra, hai?! (Sirene de politie) Dar sa ne grăbim! Ia să-i legam pe puişori! Tine sf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 DA!Hai, hai, mama-soacră! Asa. (Îi leagă pe James şi pe Suzzy unul de celalalt – de mâini şi de picioare – şi-i culca pe podea.) Bun. gata! şi acum îmi permiteţi sa va răpesc din acest cuib al tră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porumbeilor! (Banditul şi d-na. Lucy ies, nu înainte de a stinge lumina. După un timp apare Vic – striga, bâjbâie în întuneric – aprinde bricheta şi da cu ochii de James şi Suzzy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 ce dragoste s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soneria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n sfârşit! (Intra Sonia). D-soara, ma bucur ca ati venit. Luaţi loc! Va aşteptam cu nerăbdare; ati venit l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Ma aşteptaţi! Curios. nu mi-am anunţat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o gluma?;buna gluma! Corespundeţi exact. la amănunt. anunţului făcut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tr-adevăr, ziarul nostru a publicat toate amăn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vedeţi! Exact! Acuma, sincer: pe mine cum ma găsiţi?!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ntru ce am nevoie -DA! -Sunteti charmant şi cred ca materialul o sa iasă bine! (Scoate reportofonul şi-l pune p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terialul. cu asta?! Vreţi sa înregi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ine-nţeles, altfel nu reţin toate amănuntele şi scrisul e cron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va rog, lăsaţi înregistrările. pai ştiţi cum fac eu în intimitate. ca toţi. va rog; sa ne cunoaştem şi pe urma stabilim ce înregis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omnule, v-aş acorda mai multa atenţie, dar trebuie să-mi scriu articolul, sa termin sondajul de op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ţi, staţi asa. ce sa faceţi?! Aaa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zia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Bine-nţeles! Dar ce-aţi crezut?! Sunt ziarista la cotidianul „EVENIMENTUL ZILEI E TOTUŞI IUBIREA DE PE MERIDIANU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m lung titlul. l-a reţinut cineva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va reţin decât cu câteva întrebări; ne ajutam colegii de la institutul de sondare a opiniei publice ştiţi institutul „INTER FATA-INTER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S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Sonia., va rog, nu am timp de so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r este vorba despre problemele tineretului tână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ocmai asta ma arde pe mine acuma. Va rog sa plecaţi,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xcelent, am s-o sondez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Îmi pare rau. pe ea am s-o sondez eu! Va rog sa plecaţi! E geloasa şi nu vreau sa va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ar nu mi-aţi răspuns la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tăd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ltădată poate e prea târziu! Câteva întrebări şi promit ca plec. va rog. nu-mi pot permite sa pierd astfel de subiect (Se pune p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îmi striviţi subiectul.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dată. Uite, de exemplu: „Cum o duceţi în a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onomi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nteţi poe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utin. COINCID şi eu din când în când. mai ales când fac sondaje; aşa ma i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rfect! Atunci am sa va răspund şi eu tot în versuri: „Saracia-n cur mă-np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 fug, şi ea m-ajunge!/” (Suna soneria la intrare) (James se duce la vizor, apoi revine) JAMES: D-soara S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Ce mi-aţi făcut. Va rog sa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ce? sa pierd astfel de ocazie?!sa am doi subiecţi în loc de unul – şi eu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red ca am sa va ofer un predicat –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oamne, ce urât vorbeşti! Uite, pentru ca tot ai zis ca pe domnişoara o sondezi tu, sunt perfec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a asis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sa faceţi?! D-soara, eu nu fac sondaje. e o chestiune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u atât mai bine. va pot ajuta şi va asigur de discreţia mea în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i nimerit-o. şi ziarista. şi discreta. hai că-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insistent. va rog sa treceţi în debara şi când închid usa de la camera. va rog sa ieşiţi imediat! Sub nici o forma sa nu va găs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 acord. şi aşa e bine! Am sa fiu un spectator nevăzut. am sa trec.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erf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nu, va rog.! (SONERIA INSISTENTA) SCEN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LILI ZWEI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liteţurile de rigoare, James o invita pe Lili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nia revine pentru moment în sufragerie să-şi recupereze reportofonul uitat pe măsuţă. În disperare de cauza James îi taie cale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aaa! Ma iertaţi! (Lili surprinsa se întoarc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a încui usa. Am uitat-o deschisa! (LILI se face comoda) E mult mai bine asa.-! Ma deranjează tot felul de indivizi! Ştii.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usines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ames, d-soara. În devenire şi plina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or sa fac afaceri cu businessmani tineri şi care stiu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bucur sa aud asta! Sunteţi şi dvs. business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OF COURSE! Profesia mi-o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ce profes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De profesie.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antastic! Asta-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unghi priveşt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Perspectiva ce mi-o arătaţi e tentanta. e, vreau sa zic. semnificativa. domnişoa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escifrat numel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tiţi, cu matematicile superioare. stau prost! şi de contabilitate se ocupa VIC –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Este simplu! Uite, putem descifra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şa da. aha! 2L+2i=LILI+2Emc2=LILI ZWEI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EI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 ha, ha, frumos! Încântat, d-soara Lili Zwei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per sa ne înţelegem, d-soara Lili Zweistein, cu viteza luminii. desi. de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 CE? D-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Totul e relativ. Vorba maestrului Ei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pui problema. Cu mine nu tine! Am argumente forte! Desi multi au încercat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 CA REGULA – să-şi bage cineva nasul în afacerile mele,. poate, doar în c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form teoriei relativităţii. atât eu cât şi persoana în cauza – avem câte un nas în cur! Atâta ca eu stau. RELATIV.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 HA! HA! Hai că-i buna! Cred ca o sa ne înţelege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ntru ca nu-mi place sa ma deplasez degeaba! Am agenda de lucru încărcată d-le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K.! Am sa intru direct î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mnişoară, o mare moştenire m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ar nu vad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O sa înţelegeţi! Condiţia de a o obţin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 ma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le James, cu asta nu pot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staţi asa, nu m-aţi înţeles.! Trebuie sa ma însor pe bune dar. FICTIV! – înţelegeţi; şi sunt presat şi de timp.! Nu mai am la dispoziţie decât 24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ca e fictiv. Cu asta sunt de acord! Ca fictiv mai am vreo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unteţi căsătorită cu încă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nţeles! Cu doi bărbaţi şi cu o femeie. cu acte. fictiv.!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orbiţ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sst! Ştiţi, poate ne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cine s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sst! Va rog! şi cum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a zicem ca am o cunoştinţă la biroul pentru evidenta exploziei demografic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v-am spus cam multe! Consider oportun sa trecem la afacerea propriu-zisă! Eu va garantez reuşită şi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sau doamna. sau cum sa va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James, dragule. domnişoară.! Ai uitat ca totul 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am uitat! Dar va rog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racu’. cine sa ne audă.?! Ai pe cineva pe sub pat.! Sau. (Se îndreaptă spre bucătărie; James îi tai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uuu! NU! Ma gândeam la obligaţiile matrimoniale. ştii măcar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viitor soţ, iubitule,. de ce te fră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simple! Contractul nostru, poate sa prevadă şi partea „fierbinte” a mariajului – pe bune! – sau sa fie fictiv – TOTAL! şi sotia ta – ai ui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emeie de afaceri. Coca-Cola; Halli-Lullu; Procter&amp;Gamble.!Trebuie sa călătoresc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New York, Sidney, Hawaii! aşa ca, absentele mele îndelungate, din cuibul conjugal,. vor fi justificate pe deplin. şi prin corespondent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bine, corect. 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edem unde am un contract marital. aha! Da, aici.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Bine. O. K.! ş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am rotofel ono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erviciile se plătesc! Afacerile ca şi gusturile. nu s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tiu daca afacerile nu se DISCUTA, dar stiu ca GUSTURILE SE SCHIMBA – aşa cel putin zice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mplu! Te poţi caca în gura omului să-i schimbi gustul! RELATIV – OF CO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i că-mi placi! Nu stiu de ce da’mi placi! Daca mi-ar fi spus altcineva chestia asta. cred că-i aplicam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 HA! HA!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L! Stai asa. întâi sari cu un aconto.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eşti simpatic. două-trei rate. dar nu mai mul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UF! aşa mai vi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replica intra TUTU şi GUTU) 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LILI + TUTU + GUTU + SONIA + VIC) TUTU&amp;GUTU: Asta zic şi e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ce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HAIT! Ce se întâmpla?! Ce căutaţi aici? Cum at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P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Era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m deschisa?! Era încuiata. eu am încu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Noi am intrat! Ne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si 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cheama pe noi.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Pentru anunţul ce l-aţ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ar. Ştiţi,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le James, dv. aveţi nevoie de o sotie. sau de un soţ. n-am înţeles?! Am impresia ca nu prea ştiţi ce vreţi, d-le James!; şi cred ca sunt în plus! Ma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soara Lili, nu va enervaţi! E o greşeală! Va rog sa va calmaţi – luaţi loc – că-i lămur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E minun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De când ne-am dorit aşa ceva.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şor de nebunii. AH,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ătre Lili) At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si doamnelor!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rog! (TUTU şi GUTU se plimba prin încăpere şi exclama: „Vai ce bar, ce T. V., ce canapea, ce p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etc.) Va rog sa terminaţi cu inspecţia! Nu permit!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În legătură cu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CU închiriat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apartamentului. poftiţi! „Închiriez apartament avant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r eu n-am. ia sa vad. (VED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 vad. (VEDE). Pai bine, d-le James, ma chemaţi cu afaceri serioase. şi vreţi sa fac figuraţie alături de din. ăştia. sa vin sa stau aici cu o întreaga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og, d-na, suntem persoan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şi suntem pe bune! Cu acte.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si doamnelor.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 rog! Va rog sa plecaţi imediat! Nu închiri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ar ati dat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a ne place aici! E aşa de intim.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 interesează! N-am dat eu anunţul! Înţelegeţi! E o greşeală! E o confuzie! Pe ce limba sa va spun. e o încurcătură. e un MI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AH! Ador mistei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şi eu ador miste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din greşeală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Am intrat din greşeală într-un W. C.-public. şi cabina era ocu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de mine.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si as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şteptam pe altcineva. asta era conf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Taci! Nu-mi aminti.!ţ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ames, daca nu mai aveţi nevoie de mine.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se poate, va rog sa luaţi loc, că-i scot afara chiar acuma! Afara! Pe aici! AH! Nuuu! Nu acolo!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şi Gutu se refugiază în bucătărie şi dau peste Sonia; aceasta surprinsa începe sa tipe. Ţipete, tărăboi. Intra SONIA – apoi TUTU şi GUTU) SONIA: Dl. James. dl. James. doi indivizi au năvălit peste mine. vai! do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si doamne!Doamne! Ce se-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ames, a fost o feme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AH! Uite-o! (Către Tutu) Precis a venit şi ea pentru închi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D-le James, va rog, nu i-o daţi ei. închiriati-ne-o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am venit pentru închiriere. UF! Ce spaima am tras. Ati năvălit asa. Era sa scap reportofonul d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ternativ la Lili şi Sonia) Va rog d-na. d-soara.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til măciuca) Am venit sa fac un sondaj de opinie pentru ziarul meu. şi ma bucur sa am atâţia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 AH! Sondaj. 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 Sondaţi-ne pe noi, d-na. va sta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 dorim sa dam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U:dac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ames, m-am lămurit! După ce pierd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 tot felul. după ce. îmi aduci şi presa pe cap! Imbecilule! (Trosc cu poşeta în cap. Intra VIC.) JAMES: Domnişoar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ut’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James) POFTIM! (Îi stinge ţigara în palma)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închi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IES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 VIC! E DE GROAZA! Scoate-i te rog af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ILI. D-soara LILI. D-soar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ntindeţi-o! Pentru azi ajunge! (VIC îi recompensează şi apoi ies – TUTU, GUTU ş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JAMES cu un ochi vânat. opera d-soare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mai pot! E o nebunie! Nu mai pot.! Am capotat Vic. A fost groaznic! Nu mai poooot! E ca în gara aici! Tati, mam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xact! Gangsteri. reporteri. agenţi. din ăştia. nu mai poooot! Sunt terminat,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a, băiete, nu dezarma. o rezolvam noi,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 sa mai rezolvam?! Ce sa mai rezolvam, Vic?!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JAMES SENIOR + LADY DONNA + V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singur în sufragerie. Bate ceasul! Suna soneria la intrare! Intra părinţii lui – JAMES SENIOR ş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iule. am discutat cu tatăl tau şi suntem hot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m hotărât sa fim intransigenţi! Ştii ce ţi-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are sunt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m încercat, dar este de neînduplecat! E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 ai pe cine sa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Lasă-l, nu-l mai cocoloşi! Uită-te la el; habar nu are pe ce lume trăieşte; pariez ca tot la năzbâtiile lui se gândeşte.; dorinţele noastre. pentru el – spre binele lui – sunt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Hai, lasa, nu mai fa pe durul cu el! Nu vezi ce spăsit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şi crezi ca daca sta aşa ca o oaie bleaga,. o sa ma facă sa ma înduplec?! HA!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Mai, mai,. mai da-i şi tu acolo vreo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A. şi crezi ca daca-i mai dau 24 de ore o sa rezolve problema?! O s-o întâlnească pe Ileana Cosânzean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ce.? Poate ca n-a întâlnit fata potrivita! Poate ca a întâlnit-o pe Baba Cloanţa! Sa se însoare cu Baba Cloanţa. numai ca vrei t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A! Sa se însoare cu Baba Cloanţa! Eu cum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um adică?! Vrei sa spui ca eu sunt Baba Cl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u, draga, nu vreau sa spun asta. cu Bab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ce naiba! Vreau sa spun ca trebuie sa se însoare. să-şi facă famili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 tânăr băiatul. 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şi ce, eu nu eram tânăr. Eu cum 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u ai putut,. dar uiţi un lucru! CA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i şi tu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James, băiatule, tatăl tau vrea să-ţi faci o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sa am şi eu un ne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a nu se piardă spiţa, dragu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Uită-te la el! Face pe măta blânda! Zici ca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Altfel, cum se explica, ca aud de la unii şi alţii despre aventurile galante ale d-sorului?! Îmi face firma de râs!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xagerez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aaa?! Am să-i dau exact 24 de – nu de ore! – de minute. sa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ta, mama, va rog! Eu ce sa zic acuma,. am încercat. am făcut tot posibilul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s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a vi-o prezint! sa o fac sa! (Întra VIC travestit)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iubiţel.! Sunt aici, I AM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rămâne perplex! Senior şi Donna sunt vizibili încântaţi!) Buna, dragule,. ma scuzi ca am întârziat! AH! Ati sosit! Daca nu ma înşel, sunteţi chiar părinţii lui James (S + D. încuvinteaza) James, fa te rog prezentările! (Îi da un cot la James -!) (APARTEU) Ce stai asa?! Sunt eu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VIC!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Hai, draga. Înţeleg ca eşti mut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 prezentările.! Sunt nerăbdătoare sa ma cunoască părinţ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TA? MAMA! Vi-o prezint p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Donna,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James SENIO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scuzaţi ca am întârziat. James mi-a spus de vizita dvs., şi în drum. de la FIRMA! m-am oprit sa cumpăr nişte prăjituri. James, adu’, te rog,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bara idiotule. Am pus-o când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 DA! Sticla de şampanie! (Aduce sticla)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rbătorim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venimentul.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Da, chiar,. c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eschide, te rog,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ătre Donna) Baba Cloanţ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Fi seri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fapt doua evenimente.! Primul este – întâlnirea noastră,. placerea deosebita. sa va cunosc, şi sa ma cunoaşteţi.! şi al doilea evenime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li-l tu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ătre Donna) Ce zici, o să-l tina sub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ermina, Jame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l doilea este. un eveniment. un. o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Spune tu, Victoria. ca băiat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e emoţion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iurea, e bâlbâit, nu vezi?! I s-a pus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v-a spu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ătre Donna) Ţi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U! Nici ţie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Nu, nu mi-a spus, măg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a ne căsătorim! (BUM şampania! James leşina!) HEI! HEI! (Sar să-l ajute SENIO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 James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ai ce emotiv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ăiatule, nu te ştiam aşa de.!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i eu nu ma ştiam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totul e în regula! (Pune şampania în pahar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voie, dragule! şi acuma un to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raga mea, da-mi voie! În sănătatea voastră porumbeilor. şi casa d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vouă va urez mult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MA. îmi permiteţi sa va spun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Oooo, desigur! Vino sa te pup, draga mea!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ata-Socrule! (tuc-tuc). Mama-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Mai, pezevenchiule, mai band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J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c gangster. şt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H! DA! Pai bine, mai, gangsterasule.! Sa tii ascunsa o astfel d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ata. eu. s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HAI! Las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ocrule, mama soacra. ştiţi. eu sunt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i,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m foarte mult de lucru! Îl ajut pe tatăl meu la firma de Import! -Export! Sunt singura lui fiica. şi e mult de lucru. relaţii cu firme mari. ştiţi: Coca-Cola, Halli-Lullu, Procter&amp;Gamble, Pedigree-Pall, Kity-Cat. şi sunt pe drumuri mai tot timpul. Londra, New-York, Sidney. înţelegeţi? sunt singura lui fiica. toiagul lui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i văzut, mai pezevenchiule?! Ai văzut exemplu aici. fiica de nădejde la părinţi. o luptătoare. 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ia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hiar, chiar. şi tu?! un papa lapte. un sturlu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James, draga, cum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Lasa, draga, sa i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au, tata,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ătre VIC,toria) Ai grija de el, ca e cam fust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um, nu?! Nu-l s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ermina, Jame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a chestia asta! Mi-a povestit de familia lui nobila. de tatăl lui. şi eu cred în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şchia nu sare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HM! HM! A? DA! Sigur!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a tot nu ne-am întâlnit până acuma,. am ţinut sa fie o surpriza to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Ai reuşit, draga mea! Din plin! Suntem bucur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 gata! James, adu’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Pai, am ad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U) Cealaltă, idiotule! (TARE) Mai e una, dragule, n-ai cumpărat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 DA! Sigur! (Aduce sticla) DONNA: Ce surpriza ne mai rezerv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hiar! Sunt nerăbdător. ador surp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ca seara sa fie completa. m-am gândit sa o completez cu doua persoane. care nu trebuie sa lipsească nicidecum. nici aici, şi nici l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naşii noştri iubiţi ş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aţ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unt. suntem hotărâţi.! Ne iubim şi suntem hotărâţi sa facem pasul cât mai repede posibil. Ştiţi, peste doua zile, trebuie sa plec pentru afaceri la Singapore,. ştiţi TIME IS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Ia te uita! Singapore! Bravos! Du-te, fiica mea. vezi ce faci.-! Sigur. Înţeleg.! E foarte bine ca te-ai gândit sa facem cununia cât mai repede şi te-ai gândit şi la naşi. dar.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sosească îndată! Sunt v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erii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 va spun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sunt verii. car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a! Nu ne-am petrecut zilele acelea minunate. la m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H! DA! 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HA! Deci, asa. cu tine era la mare, pezeve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care credeam ca e cu pramatia aia de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ş da un picior undeva. dacă-l mai vad cu Jame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aa! NU-! CU mine era. desi. am sufer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Vai! De c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am putut sta împreuna prea mult, fiindcă a trebuit sa zbor în TAIWAN, pentru o încărcătură de ceasuri. ştiţi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Observ ca firma tatălui dumitale e prospera.!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AGRA, Import-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orice pros. persoana. vreau sa zic. de fapt firma apare sub alta titulatura. ştiţi. concernul international. e răspândi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HA! DA! Ma bucur! Bravos, James jr.,. ma dau bătut! Recunosc ca a meritat sa aştept atâta sa te vad însurat. aşezat la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u da aşezat. Dar ea?! Toată ziua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Hai, lasa, fi cuminte. Termini şi tu facultatea – nu?! –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si mergeţi împreuna,. va ocup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e afacerile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şi de ale tale, James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aa! DA! Desigur. desigur. de toate afacerile. de ce nu?! (INTRA GYURY-boxer şi 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Către Cici) No holgoş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rbe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HM! HM! Scuzaţi la noi! Apostrofat putin la nevastu’ meu! (POC! Şampania! James leşina! Toţi se repe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James,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e are băiatul asta, parca-i fat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ăsaţi-mă, mi-am revenit! Ştiţi, de bucurie! Când îmi vad naşii, ma apuca aşa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James?! Hai, întâmpină-ţi naşi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ule. (Se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URY: Finomle. dragam.! Vino sa te tzuc! (James leşin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e reped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motiv, e băiatul asta,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VIC + JAMES SENIOR + DONNA) (James jr. este în sufragerie; Vic blocat în bucătărie) JAMES: Hai, ieşi afar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eşi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 daca nu te-ai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am calmat (Iese Vic – James arunca în el cu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a te-ai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Gata, m-am calmat! (Iese Vic) Ma, te omor, ce mi-ai făcut.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âmpit! Tu era sa te nenoroceşti! Eu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m m-ai salva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rezolvat problema, n-ai nici o obligaţi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um sunt liber, cretinoidule! Trebuie sa ma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ictiv! Hai sa te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Poftim! Asta mi-e răsplata după ce te-am salv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u, ca nu mai pot! Simt ca pleznesc! Ce-a fost toată nebu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ie – nişte prieteni înţelegători, şi un pic de stimulent.! (Arata-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ravos! Minunat! Îi găsesc peste tot. în baie, în bucătărie, în sufragerie,. în. peste tot! Apropo, cum au tot intra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intrat, sa te împiedice sa faci tâmpenia FATALA. şi trebuia – nu-i aşa – să-ţi plătesc poliţa pentru DIANA, nu?! (Îi flutura cheia de la apartament p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eia. cheia mea.! Dă-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 nerecunoscătorule! (Pauza) JAMES: Fictiv.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igur, după mintea ta, trebuie să-ţi fiu profund şi veşnic recunoscător pentru circul asta, nu?! Si, pe deasupra l-ai pus pe banditul de boxer sa ma lege ca pe-un balo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Sa nu mai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H! Ceva tot a mişcat.! şi LILI. măcar îi făcea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ai degrabă îţi făcea ea ţie. Te gubilea bine de lovele.! Greu am mai scăpat de ea.! (Pauza) JAMES: (După un timp. revenit la sentimente mai bune) Fictiv,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palma. Râd, băşcălie, striptease, muzica, dans. Intra DONNA Amândoi rămân perplecşi. VIC se ascunde în spate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Către culise) Hai, draga ca n-au început încă. (Intra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e iertaţi, copii, dar voiam sa va facem o 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e-aţi făcut azi atâtea surprize, atâta bucurie. încât ne-am gândit sa va facem şi no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e-am vorbit, ne-am consultat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am rezistat tentaţiei. sa ne întoarcem sa va dam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R.: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Da, vestea. spun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u, te rog, spune-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Ne-am hotărât sa va lăsăm toată av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R.: URRAAAA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R.: DA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Spune-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DAR, cu o. CONDI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JR.: Condiţie?! Ce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Intraţi automat în posesia averii noastre, în momentul când se naşte primul copil,. adică primul nepot sau nepoata.! Ei, ce ziceţi?! (SUSPANS. VIC LEŞINA!) DONNA: Ai văzut ca şi ea e sen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Femei! Credeam ca e mai bărbată. da’ femeia. tot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Te simţi b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a simt bine! M-a luat aşa cu ameţeala ca. ştiţi. gând la g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Ei, cum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Alta surpriza. ce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Aştept un copil de l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Pai, bine, dragilor. Cea mai frumoasa, cea mai mare, cea mai magnifica surpriza. o ţineţ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surpriza, nu James?! (Îi da un cot. James leşina) Sa nu se piard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e ai, draga?! Ea e însărcinată,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A: Emotiv e băiat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ici el nu ştia de asta! Acuma a aflat! aşa ca merita sa sărbătorim! Tata-Socrule – în debara – vezi ca e o sticla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orect, corect, îmi place. e bărbată!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 Ce sa se întâmple?! Surpriza! (O bate pe burta pe VIC) Vine barza! (JAMES leşina din nou!)Asaa, n-o mai scoatem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 obosiţi, răvăşiţi, beau şampanie! După un timp) JAMES: Stiu ce sa fac! M-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 strâng de gât! Nu se mai poate! Crima pas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Te violez şi apoi te uci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Îţi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Idiotul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disperezi?! închiriem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 vreau sa spun ca înfiezi un copi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Da. da. gata. te distrug. te omo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e simplu! Luam unul de pe strada. sunt des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i sa ajungi tu acolo, când am să-ţi trag un picior în cur. da’ prima data te omor (JAMES îl fugăreşte pe 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sa. calmează-te! Stai că-ţi explic. am o idee geniala.! (Iese VIC, urmărit de JAMES)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JR. + L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evine. se întinde pe canapea cu o punga de gheata la cap. Lumina scade. Pe muzica discreta – intra LAURA şi se apropie d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cade pe îmbrăţişarea lor! muzica creste!)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57:00Z</dcterms:created>
  <dc:creator>De Profesie Logodnica 09</dc:creator>
  <dc:description/>
  <cp:keywords/>
  <dc:language>en-US</dc:language>
  <cp:lastModifiedBy>User John</cp:lastModifiedBy>
  <dcterms:modified xsi:type="dcterms:W3CDTF">2013-08-31T12:57:00Z</dcterms:modified>
  <cp:revision>2</cp:revision>
  <dc:subject/>
  <dc:title>James Reedlook</dc:title>
</cp:coreProperties>
</file>